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Corinthians (Ch.14~1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Corinthians 14: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llow after charity, and desire spiritual gif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after love</w:t>
      </w:r>
    </w:p>
    <w:p>
      <w:pPr>
        <w:pStyle w:val="Web"/>
        <w:snapToGrid w:val="false"/>
        <w:spacing w:lineRule="atLeast" w:line="360" w:before="0" w:after="0"/>
        <w:ind w:firstLine="200"/>
        <w:jc w:val="both"/>
        <w:rPr/>
      </w:pPr>
      <w:r>
        <w:rPr>
          <w:rFonts w:cs="Arial" w:ascii="Arial" w:hAnsi="Arial"/>
          <w:color w:val="000000"/>
        </w:rPr>
        <w:t>You could see Gerald had been running fast a long way, for as he came up the garden path to his mother his face was very red and his hair quite damp with the perspiration on his forehead. “What have you been doing, my little boy?” his mother asked him. “Oh, mother,” he said, almost ready to cry, “I have been running after the rainbow, trying to catch it, but when I got to the top of the hill it was just as far away as before,” and the little boy threw himself down with a sob at his mother’s feet. “Poor little fellow,” she said, tenderly, patting his head, “mother is sorry for you.” She really was sorry, so she said, “Gerald, dear, if you can wait to-day and to-morrow, on the next morning when you wake up you will see a rainbow that you can catch.” “Really, mother; shall I really see one and catch it?” and the boy looked up with a happy and eager face. “Yes, dear; and what is more, you can go on catching and keeping it day by day all through your life.” With this Gerald was obliged to be content for the present, although he was very impatient until the happy morning arrived. He woke early, and eagerly gazed round the room, and over the mantelpiece saw a lovely rainbow. It was a beautiful, large kind of text in a great number of bright and lovely colours. He jumped out of bed and stood close under it with his hands folded. On the sky-blue colour was printed in letters of lovely dark blue, Patience. On the red, in letters of white, was Love. On the black, in silver letters, was Peace. On the</w:t>
      </w:r>
      <w:r>
        <w:rPr>
          <w:rStyle w:val="Emphasis1"/>
          <w:rFonts w:cs="Arial" w:ascii="Arial" w:hAnsi="Arial"/>
          <w:color w:val="000000"/>
        </w:rPr>
        <w:t xml:space="preserve"> </w:t>
      </w:r>
      <w:r>
        <w:rPr>
          <w:rFonts w:cs="Arial" w:ascii="Arial" w:hAnsi="Arial"/>
          <w:color w:val="000000"/>
        </w:rPr>
        <w:t>cream was Kindliness, in letters of gold. Gentleness was printed in prettiest pink, the word on cardinal, and Charity was blended in all the colours on white. While Gerald was standing admiring with delight, his mother came quietly in. “Well, dear,” she said, smiling, “how do you like your rainbow?” “Oh, I like it so much, mother; and is it my very own? but what do you mean by catching it, mother? … Well, suppose you begin to-day, and let the first thing you try to catch and keep be Love.” “Oh, I see now,” said the little boy, and the thought sank into his heart, so that he really tried to be as loving as he could to his little playfellows and to everybody. And every morning he looked up to his rainbow to see what he would try and catch that day, and then he knelt to ask God to help him. So little Gerald grew up to be a splendid man, and the rainbow still shines over his mantelpiece as one of his greatest treasures.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pting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Payson was dying he exclaimed, “I long to hand a full Cup of happiness to every human being.” This was the language of a heart thoroughly purged of all selfish affection, and filled with the spirit of that love which led our adorable Jesus to give His life for human redemption. If every Christian would go out daily among men filled with such longing for human happiness, what marvellous changes would soon be wrought in human society! The selfish element would be eliminated from the dealings of the Christian business man. Not justice merely, but benevolence, would enter into his every act of trade. The same spirit would rule his home and Church life. He would become an incarnation of goodwill toward all, and would so preach the gospel by his deeds that men would see his good works and glorify his heavenly Father. The spirit of Payson is worthy of every man’s imitation. Happy he who can truthfully say, “I long to hand a cup of happiness to every human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lessening misery</w:t>
      </w:r>
    </w:p>
    <w:p>
      <w:pPr>
        <w:pStyle w:val="Web"/>
        <w:snapToGrid w:val="false"/>
        <w:spacing w:lineRule="atLeast" w:line="360" w:before="0" w:after="0"/>
        <w:ind w:firstLine="200"/>
        <w:jc w:val="both"/>
        <w:rPr/>
      </w:pPr>
      <w:r>
        <w:rPr>
          <w:rFonts w:cs="Arial" w:ascii="Arial" w:hAnsi="Arial"/>
          <w:color w:val="000000"/>
        </w:rPr>
        <w:t>The remark of the Rev. John Newton below deserves to be written on the tablet of every heart. “I see in this world,” he observes, “two heaps--one of human happiness and one of misery; now, if I can take but the smallest bit from the second heap and add to the first, I carry a point. If, as I go home, a child has</w:t>
      </w:r>
      <w:r>
        <w:rPr>
          <w:rStyle w:val="Emphasis1"/>
          <w:rFonts w:cs="Arial" w:ascii="Arial" w:hAnsi="Arial"/>
          <w:color w:val="000000"/>
        </w:rPr>
        <w:t xml:space="preserve"> </w:t>
      </w:r>
      <w:r>
        <w:rPr>
          <w:rFonts w:cs="Arial" w:ascii="Arial" w:hAnsi="Arial"/>
          <w:color w:val="000000"/>
        </w:rPr>
        <w:t>dropped a halfpenny, and if by giving it another I can wipe away its tears, I feel that I have doom something. I should be glad, indeed, to do great things, but I will not neglect such little ones a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osing love</w:t>
      </w:r>
    </w:p>
    <w:p>
      <w:pPr>
        <w:pStyle w:val="Web"/>
        <w:snapToGrid w:val="false"/>
        <w:spacing w:lineRule="atLeast" w:line="360" w:before="0" w:after="0"/>
        <w:ind w:firstLine="200"/>
        <w:jc w:val="both"/>
        <w:rPr/>
      </w:pPr>
      <w:r>
        <w:rPr>
          <w:rFonts w:cs="Arial" w:ascii="Arial" w:hAnsi="Arial"/>
          <w:color w:val="000000"/>
        </w:rPr>
        <w:t>Had I my choice of all things that might tend to my present felicity, I would pitch upon this; to have my heart possessed with the greatest kindness and affection toward all men in the world. I am sure this would make me partake in all the happiness of others. Certainly, next to the love and enjoyment of God, that ardent charity and affection wherewith blessed souls do embrace one another is justly to be reckoned as the greatest felicity of regions above; and, did it universally prevail in the world, it would anticipate that blessedness, and make us taste of the joys of heaven upon earth. (</w:t>
      </w:r>
      <w:r>
        <w:rPr>
          <w:rFonts w:cs="Arial" w:ascii="Arial" w:hAnsi="Arial"/>
          <w:i/>
          <w:iCs/>
          <w:color w:val="000000"/>
        </w:rPr>
        <w:t>Scoug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iversal benevol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veral considerations and motives which should determine us to universal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will and friendship to mankind are natural to us, which we are led to by the original propensions and inclinations of our hearts. We are plainly made for the exercise of goodness and charity, and in the very constitution of our beings it is marked out to us as the course of life which we are to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in which we are placed render it necessary for us to exercise benevolence towards mankind. Men are a sort of creatures who have a natural and necessary dependence upon one another, and it is impossible for them to subsist--at least, to enjoy any comfort in life--without mutual succour and an exchange of all good of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otive to engage us to the love of mankind may be brought from the consideration of its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 of humanity and kindness towards mankind is essential to religion, without which it is only an empty name, and all pretences to it are most vain and impertin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argument to engage us to the exercise of charity may be brought from the advantages which will from thence accrue to ourselves. It may be justly expected that it will have a happy influence even on our external fortune or estate in the world; for charity is the most engaging quality that we can be possessed of, which will not fail to procure us the esteem of others, and make them, in any cases of difficulty and danger in which we may be, to contribute to our assistance. But a much more considerable instance of happiness than any relating to our external interest, which proceeds from the exercise of charity, is that inward joy and pleasure which it always affords us. And besides all this, if we consider the other world, it is certain that the practice of charity will procure us the greatest advantages that can be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ules for raising and improving a temper of sincere and universal benevolence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this, let us represent mankind in the most favourable light that we justly can to ourselves. We must have some esteem of those for whose advantage we exert ourselves with any high degree of zeal; and when we sincerely esteem any</w:t>
      </w:r>
      <w:r>
        <w:rPr>
          <w:rStyle w:val="Emphasis1"/>
          <w:rFonts w:cs="Arial" w:ascii="Arial" w:hAnsi="Arial"/>
          <w:color w:val="000000"/>
        </w:rPr>
        <w:t xml:space="preserve"> </w:t>
      </w:r>
      <w:r>
        <w:rPr>
          <w:rFonts w:cs="Arial" w:ascii="Arial" w:hAnsi="Arial"/>
          <w:color w:val="000000"/>
        </w:rPr>
        <w:t>persons we shall be always ready to promote their interest as we have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ethod of raising and improving a benevolent temper in us is to accustom ourselves to frequent thoughts and meditations on the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let us guard not only against all contempt of others and unfair suspicions of evil in them, but against an indulgence of all immoderately selfish passions, and of all angry, peevish, discontented dispositions, and endeavour, as much as we can, to preserve ourselves in a serene state of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likewise be of great use for forming and increasing a temper of benevolence in us to have an habitual recollection and a lively conviction of its great excellence and importance. (</w:t>
      </w:r>
      <w:r>
        <w:rPr>
          <w:rFonts w:cs="Arial" w:ascii="Arial" w:hAnsi="Arial"/>
          <w:i/>
          <w:iCs/>
          <w:color w:val="000000"/>
        </w:rPr>
        <w:t>J. Or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w:t>
      </w:r>
    </w:p>
    <w:p>
      <w:pPr>
        <w:pStyle w:val="Web"/>
        <w:snapToGrid w:val="false"/>
        <w:spacing w:lineRule="atLeast" w:line="360" w:before="0" w:after="0"/>
        <w:ind w:firstLine="200"/>
        <w:jc w:val="both"/>
        <w:rPr/>
      </w:pPr>
      <w:r>
        <w:rPr>
          <w:rFonts w:cs="Arial" w:ascii="Arial" w:hAnsi="Arial"/>
          <w:color w:val="000000"/>
        </w:rPr>
        <w:t>By gifts we understand those natural or acquired endowments which may be used for the interest and edification of others: by graces those internal emotions which result from a Divine influence upon the heart. Gifts are valuable, but graces are essential. View Christian character as</w:t>
      </w:r>
      <w:r>
        <w:rPr>
          <w:rStyle w:val="Emphasis1"/>
          <w:rFonts w:cs="Arial" w:ascii="Arial" w:hAnsi="Arial"/>
          <w:color w:val="000000"/>
        </w:rPr>
        <w:t xml:space="preserve"> </w:t>
      </w:r>
      <w:r>
        <w:rPr>
          <w:rFonts w:cs="Arial" w:ascii="Arial" w:hAnsi="Arial"/>
          <w:color w:val="000000"/>
        </w:rPr>
        <w:t xml:space="preserve">an edifice; gifts constitute its ornamental and useful parts, but graces are the foundation, without which it would soon crumble to the dust. They are not always found in close or corresponding connection. Graces may exist where there are scarcely any gifts, and </w:t>
      </w:r>
      <w:r>
        <w:rPr>
          <w:rFonts w:cs="Arial" w:ascii="Arial" w:hAnsi="Arial"/>
          <w:i/>
          <w:iCs/>
          <w:color w:val="000000"/>
        </w:rPr>
        <w:t xml:space="preserve">vice versa. </w:t>
      </w: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w of those gifts winch form appropriate objects of the Christian’s desire and purs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bility for the edifying and acceptable discharge of ministerial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cility of acceptably engaging in social and public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adiness for joining, or, if necessary, of leading the exercise of social and public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ptness in turning to some profitable account the ordinary and social intercourse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readiness in administering to others appropriate admonition, advice, or encourag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appropriate exercise of the desire recommend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operative and practical in its character. We are not to sit down and be satisfied in wishing these gifts were possessed, but to make an effort to atta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sire should be regulated, not by personal inclination, but by an anxiety for use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ggestions to excite and direct in pursuing the attainment of these gifts. “We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rish a deeper sense of the</w:t>
      </w:r>
      <w:r>
        <w:rPr>
          <w:rStyle w:val="Emphasis1"/>
          <w:rFonts w:cs="Arial" w:ascii="Arial" w:hAnsi="Arial"/>
          <w:color w:val="000000"/>
        </w:rPr>
        <w:t xml:space="preserve"> </w:t>
      </w:r>
      <w:r>
        <w:rPr>
          <w:rFonts w:cs="Arial" w:ascii="Arial" w:hAnsi="Arial"/>
          <w:color w:val="000000"/>
        </w:rPr>
        <w:t>privilege and honour of being in any way serviceable to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tly and conscientiously use the gifts we already possess. They, like our bodily or mental faculties, are ever improved by appropriate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assiduously cultivate the graces of religion in the soul. These, by inflaming the heart more with a Saviour’s love, would constrain us to attempt honouring and serving Him in every possible way.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 and 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arative value of the two chie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hesying is speaking for God, whether the utterance regards present or future matters. The function of the prophet is indicated in verse 3. and in verses 24-25 the results of prophesying are described in terms precisely such as we should use to describe the results of efficacious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ift of tongues, from </w:t>
      </w:r>
      <w:hyperlink r:id="rId3">
        <w:r>
          <w:rPr>
            <w:rStyle w:val="InternetLink"/>
            <w:rFonts w:cs="Arial" w:ascii="Arial" w:hAnsi="Arial"/>
            <w:color w:val="000000"/>
          </w:rPr>
          <w:t>Acts 2:1-47</w:t>
        </w:r>
      </w:hyperlink>
      <w:r>
        <w:rPr>
          <w:rFonts w:cs="Arial" w:ascii="Arial" w:hAnsi="Arial"/>
          <w:color w:val="000000"/>
        </w:rPr>
        <w:t>., would seem to have been the gift of speaking in foreign languages, and was communicated, not as a permanent acquisition, but only “as the Spirit gave utterance.” It served the same purpose as other miracles; it called attention to the entrance of new powers into human nature; it was “for them that believe not, not for them that believe.” It produced conviction that among the followers of Christ new powers were at work. The evidence of this took a shape which seemed to intimate that the religion of Christ was suitable for every rac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ring these two gifts, Paul gives the preference to the former, and this mainly on the score of its greater utility. Apart from interpretation speaking with tongues was like the blare of a trumpet, mere unintelligible sound. Prophesying, however, all could understand, and profit b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preference for the less showy but more useful gift, we may gather that to make public worship the occasion of self-display or sensational exhibitions is to degrade it. Preachers must resist the temptation to make a sensation, to produce fine sermons; and worshippers must resist the temptation to merely exhibit a good voice or find greater pleasure in what is sensational in worship than in what is simple and intellig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orship in which the understanding bears no part receives no countenance from Paul (verse 15). Where the prayers of the Church are in Latin the worshipper may indeed pray with the spirit and be edified, but his worship would be better did he pray with the understanding also. Music unaccompanied by words induces a devoutness which is apt to be either hazy or sentimental, or both, unless by the help of words the understanding goes hand in hand with feel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 countenance can be found in this chapter to the idea that worship should exclude preaching. Some temperaments incline towards worship, but resent being preached to or instructed. St. Paul, however, puts prophesying in the forefront. But St. Paul pu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public services should be cond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ces at Corinth were characterised by great freedom (verse 26). Each member of the congregation had something to contribute for the edification of the Church. One with a natural aptitude for poetry threw his devotional feeling into a metrical form, and furnished the Church with her earliest hymns. Another set forth some important aspect of Christian truth. Another, fresh from contact with the world, entered the meeting with the glow of conflict on his face, and had eager words of exhortation to utter. And so passed the hours of meeting, without any fixed order, appointed ministry, or uniformity of service. And certainly the freshness and variety of such services is greatly to be desired. We lose much by a silent membe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as Paul observes, there was much to be desired in those Corinthian services. To appeal to this or any part of this letter in proof that there should be no distinction between clergy and laity would be a very bad policy. True there were no rulers of any kind, but then the want of them had given rise to disorder. The ideal condition, however, would be one in which authority should be lodged in certain office-bearers, while the faculty and gift of each member in some way contributed to the good of the whol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Paul abstains from appointing Church officers, he is careful to lay down two principles which should regulate their proced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ight be difficult to say whether the somewhat selfish ambition of those Corinthians to secure the surprising gifts of the Spirit or our own torpid indifference and lack of expectation is less to be commended. Certainly every one who attaches himself to Christ ought to indulge in great expectations. From Him we may expect at least His own Spirit. And in this “least” there is promise of all. But lack of expectation is fatal to the Christian.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rls of prophecy and tong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 as the hunter follows the chase with the determination to gain what he pursues, so are we to follow after charity; but we are only to “desire” spiritual gifts. The Corinthians were to be filled with the spirit of love at any cost, and when they loved they were to desire all other gifts, but especially the gift of prophecy. Now it was just the reverse of this with them. The gift they valued the most was the gift of tongues; it was this they “followed after,” and so, when the Church met for public worship, a babel existed (verses 23-26).</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of prophecy was not simply the power to predict future events. The Old Testament prophets predicted, but they had also to expostulate and comfort. Here are three marks of a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peaketh unto man (verse 3)--face-to-face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peaketh to edification, exhortation,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peaketh so that souls are converted (verse 2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ift of tongues was the power imparted to speak foreign languages, which is plainly the teaching of </w:t>
      </w:r>
      <w:hyperlink r:id="rId4">
        <w:r>
          <w:rPr>
            <w:rStyle w:val="InternetLink"/>
            <w:rFonts w:cs="Arial" w:ascii="Arial" w:hAnsi="Arial"/>
            <w:color w:val="000000"/>
          </w:rPr>
          <w:t>Acts 2:1-47</w:t>
        </w:r>
      </w:hyperlink>
      <w:r>
        <w:rPr>
          <w:rFonts w:cs="Arial" w:ascii="Arial" w:hAnsi="Arial"/>
          <w:color w:val="000000"/>
        </w:rPr>
        <w:t>. One of the great reasons for the bestowal of the gift was that the disciples might preach Christ to all without undergoing the usual tedious instruction in the language of the hear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ift of prophecy is greater than the gift of tong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tter to be definite than learned (verses 7-12). Speak with as many tongues as you can, but take care that whatever is spoken is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better to appeal to the understanding than to the emotions (verse 16). I do not undervalue the emotional in religions worship, but it is better for a man to understand what he feels than to feel what he does not understand. If an unlearned man go into a Roman Catholic chapel, </w:t>
      </w:r>
      <w:r>
        <w:rPr>
          <w:rFonts w:cs="Arial" w:ascii="Arial" w:hAnsi="Arial"/>
          <w:i/>
          <w:iCs/>
          <w:color w:val="000000"/>
        </w:rPr>
        <w:t xml:space="preserve">e.g., </w:t>
      </w:r>
      <w:r>
        <w:rPr>
          <w:rFonts w:cs="Arial" w:ascii="Arial" w:hAnsi="Arial"/>
          <w:color w:val="000000"/>
        </w:rPr>
        <w:t>everything appeals to the emotions--the paintings, the music, the incense; you have a sense of the beautiful, but you don’t know why. Better be in the poorest meetinghouse listening to the rudest preacher, for then you may learn what you can understand and apply what your own soul can interpr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tter to be useful than brilliant (verse 1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better to honour God by winning souls than to excite ridicule and contempt (verses 23, 24).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aching should be plain, but not vulg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ship should be intelligent, not mys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be orderly, not confused.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nd tongues</w:t>
      </w:r>
    </w:p>
    <w:p>
      <w:pPr>
        <w:pStyle w:val="Web"/>
        <w:snapToGrid w:val="false"/>
        <w:spacing w:lineRule="atLeast" w:line="360" w:before="0" w:after="0"/>
        <w:ind w:firstLine="200"/>
        <w:jc w:val="both"/>
        <w:rPr/>
      </w:pPr>
      <w:r>
        <w:rPr>
          <w:rFonts w:cs="Arial" w:ascii="Arial" w:hAnsi="Arial"/>
          <w:color w:val="000000"/>
        </w:rPr>
        <w:t xml:space="preserve">Verse 1 contains a </w:t>
      </w:r>
      <w:r>
        <w:rPr>
          <w:rFonts w:cs="Arial" w:ascii="Arial" w:hAnsi="Arial"/>
          <w:i/>
          <w:iCs/>
          <w:color w:val="000000"/>
        </w:rPr>
        <w:t xml:space="preserve">resume </w:t>
      </w:r>
      <w:r>
        <w:rPr>
          <w:rFonts w:cs="Arial" w:ascii="Arial" w:hAnsi="Arial"/>
          <w:color w:val="000000"/>
        </w:rPr>
        <w:t>of chaps. 12-13. Charity holds the first place, and then spiritual gifts follow, and prophecy is preferabl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difference between a grace and a gift. It is not that the former is from God and the latter from nature, for both are from God; but grace is that which has in it some moral quality. A man may be fluent, learned, skillful, etc., and yet be a bad man. Now this distinction explains at once why graces are preferable. Graces are what the man is, gifts what he has. He is loving, he has eloquence, etc. You only have to cut out his tongue, or to impair his memory, and the gift is gone But you must destroy his very being before he ceases to be a loving man. Yet while the Corinthians are to “follow after charity” they are not to undervalue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religious persons go into the contrary extreme; they call gifts dangerous and worldly. No, says the apostle, “desire” them; not as the highest goods, but still desirable. Only remember you are not worthy or good because of them. And remember other people are not bound to honour you for them. Admire a Napoleon’s genius, but do not let your admiration of that induce you to give honour to the man. Let there be no mere “hero-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states the principle on which one gift is preferable to another. “Rather that ye may prophesy.” He prefers those which are useful to those that are showy (see verse 12).</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prophecy? A prophet was commissioned to declare the will of God either as to the future or as to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verse 3 is the essence of the prophet’s office, but there is not one word spoken of prediction. In order fully to expound a spiritual principle, or a principle of Divine politics, it was necessary to</w:t>
      </w:r>
      <w:r>
        <w:rPr>
          <w:rStyle w:val="Emphasis1"/>
          <w:rFonts w:cs="Arial" w:ascii="Arial" w:hAnsi="Arial"/>
          <w:color w:val="000000"/>
        </w:rPr>
        <w:t xml:space="preserve"> </w:t>
      </w:r>
      <w:r>
        <w:rPr>
          <w:rFonts w:cs="Arial" w:ascii="Arial" w:hAnsi="Arial"/>
          <w:color w:val="000000"/>
        </w:rPr>
        <w:t>foretell the result or transgression against it; as when the Captivity, or the fate of Babylon and Nineveh was predicted: but this was not the essence of the prophet’s duty: that was to reve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verse 24 the exercise of this gift is spoken of as one specially instrumental in conversion, with which prediction has nothing to do, for before a prediction could be fulfilled the unbeliever “falls down, acknowledges God,” etc. Moreover, the prophecy was something which touched his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the gift of tongues. From 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enerally taken for granted that it was a miraculous gift of speaking foreign languages, and that the object of such a gift was the conversion of the heathen world; but I believe that the gift was a far higher one than that of the lingu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prefers prophecy to the gift of “tongues” as more useful, since prophecy edified others, and tongues did not. Now could he have said this had the gift been the power of speaking foreign langu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ngues” were inarticulate or incoherent (verse 2). The man spoke “not unto men, but unto God,” did not try to make himself logically clear to men, but poured out his soul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ift was something internal, a kind of inspired soliloquy (verse 4). There was an unconscious need of expressing audibly the feelings arising within, but; when so uttered they merely ended in “edifying” the person who uttered them; like the broken murmur of a poet full of deep thought in sol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compares the gift with the unworried sounds of musical instruments (verses 7, 8), which have a meaning, but one which is felt rather than measured by the intellect. The mathematician would ask, “What does that prove?” the historian, “What information or fact does it communicate?” Have you ever heard the low moanings of hopelessness? or those, to us, unmelodious airs which to the Swiss mountaineer tell of home in a language clearer than the tongue? or have you ever listened to the</w:t>
      </w:r>
      <w:r>
        <w:rPr>
          <w:rStyle w:val="Emphasis1"/>
          <w:rFonts w:cs="Arial" w:ascii="Arial" w:hAnsi="Arial"/>
          <w:color w:val="000000"/>
        </w:rPr>
        <w:t xml:space="preserve"> </w:t>
      </w:r>
      <w:r>
        <w:rPr>
          <w:rFonts w:cs="Arial" w:ascii="Arial" w:hAnsi="Arial"/>
          <w:color w:val="000000"/>
        </w:rPr>
        <w:t>unmeaning shouts of boyhood? Well, in all these you have dim illustrations of the way in which new, deep, irrepressible feelings found for themselves utterance in sounds which were called “tongu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utterances, weakly allowed full vent, were like the ravings of insanity (verse 23). So, indeed, men on the day of Pentecost said, “These men are full of new wine.” The apostle reminds the Corinthians that they were bound to control this power, lest it should degenerate into imbecility or fanaticis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ift is compared to a barbarian tongue (verse 11), therefore not a barbarian tongue itsel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could be interpreted (verse 13). And without this interpretation the “tongues” were obviously useless (verse 14). And this power of interpretation is reckoned a spiritual gift as much as tongues, a gift granted in answer to prayer. Now this we shall best understand by analogies. It is a great principle that sympathy is the only condition for interpretation of feeling. The apostle compares the gift of tongues to music. Now music needs an interpreter, and the interpretation must be given, not in words, but in corresponding feelings. There must be “music in the soul.” To him who has not this the language of music is simply unintelligible. Again, a child is often the subject of feelings which he does not understand. Observe how he is affected by the reading of a tale or a moving hymn. He will not say, How touching, how well imagined! but he will hide his face, or he hums, or laughs, or becomes peevish, because he does not know what is the matter with him. He has no words like a man to express his new feelings. But the grown man can interpret them, and, sympathising with the child, he says, “The child cannot contain his feelings.” Or, take the instance of a physician finding words for physical feelings, because</w:t>
      </w:r>
      <w:r>
        <w:rPr>
          <w:rStyle w:val="Emphasis1"/>
          <w:rFonts w:cs="Arial" w:ascii="Arial" w:hAnsi="Arial"/>
          <w:color w:val="000000"/>
        </w:rPr>
        <w:t xml:space="preserve"> </w:t>
      </w:r>
      <w:r>
        <w:rPr>
          <w:rFonts w:cs="Arial" w:ascii="Arial" w:hAnsi="Arial"/>
          <w:color w:val="000000"/>
        </w:rPr>
        <w:t xml:space="preserve">he understands them better than the patient who is unable to express them. In the same way the early Christians, being the subjects of new, deep, and spiritual feeling, declared their joy in inarticulate utterances. But the explaining what they felt was the office of the interpreter, </w:t>
      </w:r>
      <w:r>
        <w:rPr>
          <w:rFonts w:cs="Arial" w:ascii="Arial" w:hAnsi="Arial"/>
          <w:i/>
          <w:iCs/>
          <w:color w:val="000000"/>
        </w:rPr>
        <w:t xml:space="preserve">e.g., </w:t>
      </w:r>
      <w:r>
        <w:rPr>
          <w:rFonts w:cs="Arial" w:ascii="Arial" w:hAnsi="Arial"/>
          <w:color w:val="000000"/>
        </w:rPr>
        <w:t>a stranger might have been at a loss to know what was really meant. “Are you happy or miserable, O Christian, by those wild utterances? Is it madness, or new wine, or inspiration?” And none but a person in the same mood of mind, or one who had passed through it, could say to the stranger, “This is the overflow of gratefulness; he is blessing in the Spirit; it is a hymn of joy that his heart is singing to itself”; or, “It is a burst of prayer” (verses 15-17).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of charity is superior to all endowments. Whatever other endowments you may possess or desire, do not neglect the cultivation of ch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endowments are superior to others (verse 5). The didactic faculty is greater than the linguistic. Sense is better than sound, ideas are better than words. It often happens that the man who has the most aptitude in acquiring languages has the least capacity either for attaining or communicating great ideas. But the language of which the apostle here speaks seems to have been the inarticulate voice of new and strong emotions. Tender emotions often choke us. If expressed at all they can only be in the quivering lip, and the gleaming eye, and the convulsive chest. Such have been manifested in all great revivals of religion. I have heard such untranslatable sounds under the mighty sermons of Welsh preachers. These “tongues” are valuabl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ymptomatic of a new spiritual life. You can talk about history, science, theology, but not about the deepest and divinest things of the heart. They only come out in “groanings that cannot be utt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m the soul expresses its devotions (verses 2, 4, 14). It is delightful to think of the human soul generally so immersed in the selfish and the sensuous, bathing itself in the rising tides of spiritual emo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m the religious sympathy of the unbelieving is often excited (verse 22). Sound expressive of human emotion often strikes potently on the heart of the listener. Take the most thoughtless man into some vast congregation in Wales, when all the people are singing their plaintive hymns in strains of weird music, and he will not be long, even if he understands not the language, before he feels the influence. Unsyllabled speech is often the mightiest. There are melodies that carry into the soul that which no word can exp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est endowment is the ability for spiritual teaching (verses 12, 18). Teaching is not the mere impartation of the acts of the gospel but the indoctrinating of the soul with its primary elements and spiri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ospel gives to its genuine disciples intelligent convictions that should be communicated to others. He who has accepted the gospel in reality becomes instinct with mighty and irrepressible ideas; ideas which he “cannot but speak,” for “necessity is laid” upon him. They are given to him to communicate, not to monopolise, and on their communication the spiritual life, growth, and perfection of mankind dep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se intelligent convictions can only be conveyed to others by intelligible language (verses 6-7 etc.). Mere “sound” is not worth much. “Things without life,” such as</w:t>
      </w:r>
      <w:r>
        <w:rPr>
          <w:rStyle w:val="Emphasis1"/>
          <w:rFonts w:cs="Arial" w:ascii="Arial" w:hAnsi="Arial"/>
          <w:color w:val="000000"/>
        </w:rPr>
        <w:t xml:space="preserve"> </w:t>
      </w:r>
      <w:r>
        <w:rPr>
          <w:rFonts w:cs="Arial" w:ascii="Arial" w:hAnsi="Arial"/>
          <w:color w:val="000000"/>
        </w:rPr>
        <w:t>the “pipe” and the “harp,” produce sound. Nay, more, unless the sound gives</w:t>
      </w:r>
      <w:r>
        <w:rPr>
          <w:rStyle w:val="Emphasis1"/>
          <w:rFonts w:cs="Arial" w:ascii="Arial" w:hAnsi="Arial"/>
          <w:color w:val="000000"/>
        </w:rPr>
        <w:t xml:space="preserve"> </w:t>
      </w:r>
      <w:r>
        <w:rPr>
          <w:rFonts w:cs="Arial" w:ascii="Arial" w:hAnsi="Arial"/>
          <w:color w:val="000000"/>
        </w:rPr>
        <w:t>out clear and distinct ideas, it is not only useless, but injurious (verse 8). If in battle the trumpet does not sound clearly the advance or retreat when intended, it is worse than useless. So whatever might be the unintelligible utterances, whether an unvernacular language or the unsyllabled expressions of emotions. Paul indicates their inadequacy without interpretation to convey to the hearer intelligent convictions of gospel truth (verse 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use of a language which the listener cannot understand should not be indulged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ildish (verse 20).</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seless (verse 21).</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founding (verse 23).</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o be of any service must be interpreted (verse 28).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he that speaketh in an unknown tong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aking in a tongue </w:t>
      </w:r>
    </w:p>
    <w:p>
      <w:pPr>
        <w:pStyle w:val="Web"/>
        <w:snapToGrid w:val="false"/>
        <w:spacing w:lineRule="atLeast" w:line="360" w:before="0" w:after="0"/>
        <w:ind w:firstLine="200"/>
        <w:jc w:val="both"/>
        <w:rPr/>
      </w:pPr>
      <w:r>
        <w:rPr>
          <w:rFonts w:cs="Arial" w:ascii="Arial" w:hAnsi="Arial"/>
          <w:color w:val="000000"/>
        </w:rPr>
        <w:t>is a sort of spiritual soliloquy, and may be compared with the unutterable groanings (</w:t>
      </w:r>
      <w:hyperlink r:id="rId5">
        <w:r>
          <w:rPr>
            <w:rStyle w:val="InternetLink"/>
            <w:rFonts w:cs="Arial" w:ascii="Arial" w:hAnsi="Arial"/>
            <w:color w:val="000000"/>
          </w:rPr>
          <w:t>Romans 8:26-27</w:t>
        </w:r>
      </w:hyperlink>
      <w:r>
        <w:rPr>
          <w:rFonts w:cs="Arial" w:ascii="Arial" w:hAnsi="Arial"/>
          <w:color w:val="000000"/>
        </w:rPr>
        <w:t>), whereby the Holy Spirit intercedes in the believer’s heart.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ift of tongu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y be consider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monstration of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vidence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ift of Divine gra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that prophesieth speaketh unto men to edification, and exhortation, and comf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design. Edificati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quisites. It must be intelligible, Scriptural,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its power. It is a gift of the Spirit who qualifies the instrument, and applies the trut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dification, exhortation and comfo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 co-ordin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dification denotes a new development and a confirmation of the faith by some new view fitted to strengthe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hortation denotes an encouragement addressed to the will, an energetic impulse capable of effecting an awakening or advancement in Christian fidelity, relating to love as the former relates to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mfort points rather to hope, </w:t>
      </w:r>
      <w:r>
        <w:rPr>
          <w:rStyle w:val="Greektext1"/>
          <w:rFonts w:cs="Arial" w:ascii="Arial" w:hAnsi="Arial"/>
          <w:color w:val="000000"/>
          <w:sz w:val="24"/>
          <w:szCs w:val="24"/>
        </w:rPr>
        <w:t>παραμυθείν</w:t>
      </w:r>
      <w:r>
        <w:rPr>
          <w:rFonts w:cs="Arial" w:ascii="Arial" w:hAnsi="Arial"/>
          <w:i/>
          <w:iCs/>
          <w:color w:val="000000"/>
        </w:rPr>
        <w:t xml:space="preserve">, </w:t>
      </w:r>
      <w:r>
        <w:rPr>
          <w:rFonts w:cs="Arial" w:ascii="Arial" w:hAnsi="Arial"/>
          <w:color w:val="000000"/>
        </w:rPr>
        <w:t>to soothe the ear with a sweet myth, putting pain to sleep, or reviving hope.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difying preaching</w:t>
      </w:r>
    </w:p>
    <w:p>
      <w:pPr>
        <w:pStyle w:val="Web"/>
        <w:snapToGrid w:val="false"/>
        <w:spacing w:lineRule="atLeast" w:line="360" w:before="0" w:after="0"/>
        <w:ind w:firstLine="200"/>
        <w:jc w:val="both"/>
        <w:rPr/>
      </w:pPr>
      <w:r>
        <w:rPr>
          <w:rFonts w:cs="Arial" w:ascii="Arial" w:hAnsi="Arial"/>
          <w:color w:val="000000"/>
        </w:rPr>
        <w:t>In the town of Goslar, in the Hartz mountains, there is a fountain in the principal square. It is evidently very ancient, and it is very beautiful. There is, however, one defect in it. Both the jets and the basin into which the water falls are above the reach of any one. The way the people have to get the water from the fountain is for each one to bring a long spout or pipe with him. This he puts up to a jet and the water runs through it into his pitcher. It seems never</w:t>
      </w:r>
      <w:r>
        <w:rPr>
          <w:rStyle w:val="Emphasis1"/>
          <w:rFonts w:cs="Arial" w:ascii="Arial" w:hAnsi="Arial"/>
          <w:color w:val="000000"/>
        </w:rPr>
        <w:t xml:space="preserve"> </w:t>
      </w:r>
      <w:r>
        <w:rPr>
          <w:rFonts w:cs="Arial" w:ascii="Arial" w:hAnsi="Arial"/>
          <w:color w:val="000000"/>
        </w:rPr>
        <w:t>to have occurred to the townspeople that it would be a good thing to attach a pipe permanently to the fountain for general use. Some preachers talk in so lofty a style that their hearers need to bring a dictionary with them if they are to get any of the water of life from the sermon. They do not seek to find “acceptable” words, hence their preaching fails to edify.</w:t>
      </w:r>
    </w:p>
    <w:p>
      <w:pPr>
        <w:pStyle w:val="Web"/>
        <w:snapToGrid w:val="false"/>
        <w:spacing w:lineRule="atLeast" w:line="360" w:before="0" w:after="0"/>
        <w:ind w:firstLine="200"/>
        <w:jc w:val="both"/>
        <w:rPr/>
      </w:pPr>
      <w:r>
        <w:rPr>
          <w:rStyle w:val="Emphasis1"/>
          <w:rFonts w:cs="Arial" w:ascii="Arial" w:hAnsi="Arial"/>
          <w:color w:val="000000"/>
        </w:rPr>
        <w:t>He that speaketh in an unknown tongue edifieth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and public ed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ay edify one does not always edify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blic worship contemplates general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refore, only ministers to private edification must give way for the benefit of al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w, brethren, if I come unto you speaking with tongues, what shall it profit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for preach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bject of preaching. Not display, but prof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pposes the plain exposition of Divine truth--the communication of Divin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ims at edification (verse 3)--at instruction in righteousnes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the Spirit must be wisely emplo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y may be ab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splay (verse 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using them to no purpose (verses 7-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mploying them under improper circumstances (verses 10, 11).</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y may be improved--by using them for the edification of others (verse 12)--which must be done intelligently (verses 13, 14), wisely (verses 15-17), in the spirit of love (verses 18, 19).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even things without life giving sound … except they give a distinction in the sounds, how shall it be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modes of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aching to the air--sound without, sen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aching to the head--sense without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aching to the heart--sense and life: the thoughts of the Spirit in easy word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ffective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rms. When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passes the understanding of his au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ndefinite in his statement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pointless and unimpress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aste of ener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its no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ccasions a fearful responsibility.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8"/>
      <w:bookmarkStart w:id="25" w:name="9"/>
      <w:bookmarkEnd w:id="24"/>
      <w:bookmarkEnd w:id="25"/>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1 Corinthians 14: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the trumpet give an uncertain sound, who shall prepare himself to the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ertain sounds</w:t>
      </w:r>
    </w:p>
    <w:p>
      <w:pPr>
        <w:pStyle w:val="Web"/>
        <w:snapToGrid w:val="false"/>
        <w:spacing w:lineRule="atLeast" w:line="360" w:before="0" w:after="0"/>
        <w:ind w:firstLine="200"/>
        <w:jc w:val="both"/>
        <w:rPr/>
      </w:pPr>
      <w:r>
        <w:rPr>
          <w:rFonts w:cs="Arial" w:ascii="Arial" w:hAnsi="Arial"/>
          <w:color w:val="000000"/>
        </w:rPr>
        <w:t>There are many sounds in nature which are uncertain and yet pleasing. The murmur of the winds among the leaves of the forests; the soft, regular lapse of the waves on the sandy shore; the roar of Niagara, confused with the cry of blended and intertangled voices, as though every particle of water in falling uttered its own wail of grief or shout of exultation or scream of fear; the hum of insects on a summer’s day; all such sounds are uncertain. Yet all awaken in</w:t>
      </w:r>
      <w:r>
        <w:rPr>
          <w:rStyle w:val="Emphasis1"/>
          <w:rFonts w:cs="Arial" w:ascii="Arial" w:hAnsi="Arial"/>
          <w:color w:val="000000"/>
        </w:rPr>
        <w:t xml:space="preserve"> </w:t>
      </w:r>
      <w:r>
        <w:rPr>
          <w:rFonts w:cs="Arial" w:ascii="Arial" w:hAnsi="Arial"/>
          <w:color w:val="000000"/>
        </w:rPr>
        <w:t>us some feeling, convey some sentiment. The murmuring voices of nature seem to express longing and aspiration; they sound almost like prayer and praise. These voices of nature, therefore, though uncertain, are often full of expression. But of man’s voice we require more. We ask that it shall be distinct and clear; that it shall convey meaning; that it shall not darken counsel with vague utterance. To speak plainly, distinctly, with precision, is one of the first accomplishments to be studied, and one of the last to be fully attained. Education begins and ends in telling us how to express ourselves; for the word, in ancient languages, means not only utterance, but also the reason which lies behind utterance. My friend gives himself to me in his speech. If his speech is obscure, perplexed, uncertain, vague, then he is not in it. But a fulness of thought and life makes language very clear. That is why we like simple, direct, straightforward talk. It is sincere, it</w:t>
      </w:r>
      <w:r>
        <w:rPr>
          <w:rStyle w:val="Emphasis1"/>
          <w:rFonts w:cs="Arial" w:ascii="Arial" w:hAnsi="Arial"/>
          <w:color w:val="000000"/>
        </w:rPr>
        <w:t xml:space="preserve"> </w:t>
      </w:r>
      <w:r>
        <w:rPr>
          <w:rFonts w:cs="Arial" w:ascii="Arial" w:hAnsi="Arial"/>
          <w:color w:val="000000"/>
        </w:rPr>
        <w:t>is moral. “Let your yea be yea, and your nay, nay,” says Jesus; “for whatsoever is more than this cometh of evil.” Uncertain sounds, inexact expressions, extravagant utterances, come of evil. They mean that the speaker cares more for effect than for truth. Perhaps the most uncertain sounds of all are the words of a politician. Politics, the government of a state, the laws which affect a nation, ought to be the most elevating of pursuits. But it is like religion or art or poetry. They ennoble those who give themselves to them with sincerity and love; but make a trade of them, and they degrade to the utmost. Make a trade of religion, and</w:t>
      </w:r>
      <w:r>
        <w:rPr>
          <w:rStyle w:val="Emphasis1"/>
          <w:rFonts w:cs="Arial" w:ascii="Arial" w:hAnsi="Arial"/>
          <w:color w:val="000000"/>
        </w:rPr>
        <w:t xml:space="preserve"> </w:t>
      </w:r>
      <w:r>
        <w:rPr>
          <w:rFonts w:cs="Arial" w:ascii="Arial" w:hAnsi="Arial"/>
          <w:color w:val="000000"/>
        </w:rPr>
        <w:t>you become a hypocrite. Make a trade of art, and you become a charlatan. One of the remarkable exploits of Abraham Lincoln was that he expressed himself so as to be understood. His healthy Saxon English dispelled the miasma of falsehood which hung over Washington. “And one of Plutarch’s men talked with you, face to face.” A clear, distinct meaning is so important in a speaker that it is of itself almost enough. An audience will listen very willingly to a man who makes himself perfectly plain, even if he does nothing else. He need not be rhetorical, he need use no figures of speech, no captivating oratorical arts; he need not be original or profound. Let him only be clear--that of itself is satisfactory. In religion, especially, we want no uncertain sounds. What all men need, what all men long for, is certainty. We need to know; not merely to speculate, not merely to think, to hope, to wish, to fancy; we need to know. Now the difference between Christianity and speculation is simply this--that speculation, by its very nature, gives an uncertain sound; but Christianity gives certainty. Speculation gives us thoughts about God, Christianity gives us the knowledge of God. I once read a lecture by an able writer, in which Christ and Socrates were compared, rather to the disadvantage of the former. Socrates was considered to be, on the whole, rather the stronger and more manly person of the two. But, if</w:t>
      </w:r>
      <w:r>
        <w:rPr>
          <w:rStyle w:val="Emphasis1"/>
          <w:rFonts w:cs="Arial" w:ascii="Arial" w:hAnsi="Arial"/>
          <w:color w:val="000000"/>
        </w:rPr>
        <w:t xml:space="preserve"> </w:t>
      </w:r>
      <w:r>
        <w:rPr>
          <w:rFonts w:cs="Arial" w:ascii="Arial" w:hAnsi="Arial"/>
          <w:color w:val="000000"/>
        </w:rPr>
        <w:t>so, why did he not do more? Socrates produced a school in philosophy; Christ makes a religion for mankind. One gave thought, the other life. The life of Socrates is known to a few scholars, the life of Jesus is known to millions. The words of Jesus bring strength, comfort, purity, peace; not to students only, but to the ignorant, the lowly, the fallen, the desolate. Why this immense difference in the work of the two teachers? Because the words of the one give an uncertain sound, those of the other a certain sound. One teaches us how to speculate, to conjecture, and to think about the realities of eternity; the other lets us look into the realities themselves, face to face. Striking opinions, noble speculations, came by Socrates, but truth itself came by Jesus Christ. The power--the undying power--of Christianity is that it is everywhere a new revelation of the eternal truth and love of God; that it continually makes souls alive; that it continually renews itself in renewed souls. Therefore it can never grow old, any more than birth, marriage, death, love, can grow old. These have been in the world since the beginning, but they always come as new as at first. And Christianity, appealing ever to new hearts, reforming manners, curing sinners, saving the lost, kindling the soul with faith, hope, and love, is the one certain sound in the world, never vague, never confused. Theology is uncertain; speculation is uncertain; creeds are uncertain; but Christianity is the same yesterday, to-day, and for ever. (</w:t>
      </w:r>
      <w:r>
        <w:rPr>
          <w:rFonts w:cs="Arial" w:ascii="Arial" w:hAnsi="Arial"/>
          <w:i/>
          <w:iCs/>
          <w:color w:val="000000"/>
        </w:rPr>
        <w:t>Jas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trumpet giving an uncertain s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ttle.” In every battle you must suppose two parties. Ever since the fall there always have been two parties. In the first family Cain was on the one side and Abel on the other. And so it was after the flood--it was so in the patriarchial ages, the Mosaical dispensation, and when Christ appeared on the earth, and up to this very moment. Sometimes efforts are made to multiply these divisions--the righteous on the one hand, and the wicked on the other, with different gradations. But the lip of truth says, “He that is not with Me is against Me.” “Ye cannot serve God and mammon.” There are but two parties--the people of God and the people against God and with the devil. The two armies are in combat. What constitutes the sorest point is this--they have separate interests, feelings, hopes, ambitions. The grand interest of the people of God is the glory of their Redeemer in the salvation of their souls; the other party are for their own glory. One man belongs to the party because he loves pleasure, another man because he loves power and influence, another because he loves money, another because he is the slave of some lust. But, however these regiments have a little distinction in their facings, they have but one heart, one spirit, one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people say, “There is no need of a battle. Cannot the irreligious and the people of God go on comfortably and happy, and let each other alone?” No; the people of God must beseech all those who are not His people “to be reconciled to God.” The great commander on one side is Christ, and on the other the devil; but let the hordes of Satan do their best, Christ must conqu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e sentence, “if the trumpet give an uncertain sound.” There can be no doubt that the “trumpet” means the gospel ministry. The gospel minister is to warn men lest they peril and eventually ruin their souls, and to press them to secure the eternal happiness which is offered them, drawing the telling conclusion, “What shall it profit a man if he gain the whole world and lose his own soul?” But the blessed trumpet is not only a trumpet of warning, but is a trumpet of welcome to Calvary’s cross, to the fountain for sin and all uncleanness. The trumpet gives an “uncertain sound,” therefore, if it does no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entire in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etely and fully the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in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firings of confessedly minor importance, Church government, discipline, etc., have an undue importance.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ness of mere sounds, apart from their mea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speaks of the lute, the harp, the trumpet. Concerning this last instrument it was most of all important that the meaning of its tones should be understood. For now, just as the trumpet had its special function in pealing forth distinct, definite sounds, so all things in the economy of nature, of human life, and of Christian life, have their precise and exact function, on the right discharge of which vast results--results often comparable to those of a gigantic war--are depe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here indicated. It is not far to see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hat we may term our </w:t>
      </w:r>
      <w:r>
        <w:rPr>
          <w:rFonts w:cs="Arial" w:ascii="Arial" w:hAnsi="Arial"/>
          <w:i/>
          <w:iCs/>
          <w:color w:val="000000"/>
        </w:rPr>
        <w:t xml:space="preserve">a priori </w:t>
      </w:r>
      <w:r>
        <w:rPr>
          <w:rFonts w:cs="Arial" w:ascii="Arial" w:hAnsi="Arial"/>
          <w:color w:val="000000"/>
        </w:rPr>
        <w:t>argument, concerning a Divinely ordered universe. Since all events are related to each other in the mighty chain of cause and effect, we should expect that the failure of any link would involve disastrous results. There are many voices in nature--every law is a voice--and none of them is without signification. Uncertainty in the sound of any of them would be scarcely less evil than silence. So, too, with every atom and every event, as well as every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istory of human affairs. On every hand, in our march along the great highways of time, or our research in its quieter by-ways, we confront instances of the momentousness of a right fulfilment by the man, or the institution, or the nation, of the precise mission devolving on such man, or institution, or nation. An uncertain sound at some given epoch, and the course of all succeeding history, would have been chan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ractical applications of this principle. It is true in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discharge of Christian activities. There are multiform methods of philanthropic activity; never so many as to-day. Each one of us has his special adaptation for the use of such methods, just as each method has its peculiar adaptation to some need. If those who are qualified to teach, do not instruct; to console, do not comfort; to contrive, do not organise, who shall? Some tone on the trumpet of truth depends on you. If you refrain, or hesitate, or yield uncertain sounds, who shall prepare for the day of ba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ristian giving. The gold, the silver, the copper has to be given, each metal, as it were, making its own music. Withhold just what, by claim and capacity, you ought to have given, and there is an uncertain sound, and that uncertain sound means beggary here, discouragement yonder, and hopeless inanition elsewhere. Nay, the very spirit of the giving may make all the difference, for is not the sounding brass and tinkling cymbal--which is gift without love--an uncertain s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ayers. Who can tell the mischief of uncertain sounds here in a region where Moses and Elijah were so migh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every life. Each life is trumpet-tongued with the message of truth or error, good or ill. Silence is impossible. Uncertainty is failure, for it misleads and bewilders. Minister, parent, teacher, if your life gives an uncertain sound who shall prepare your people, your family, your class for battle?--the battle for which music prepares, and which will be succeeded by yet nobler and sweeter music. As Bishop Webb says, “You are yourself; none of you are like your fellows. And you are what you are by God’s arrangement, because you have a certain part to play in God’s providence, in the history of the world, and the development of the body of Christ. God the Holy Ghost is brooding over you as the great musician. He can bring out the music that is wanted. He can enable you to furnish some strain that would be lacking in the ears of God if you did not bring it, if you did not strike your string, nor touch your key.”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e pulp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r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cour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efficiency. No certain sound through wa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ai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astrous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prepa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truction 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faithful watchman must bear the responsibil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o likewise ye, except ye utter by the tongue words easy to he understood, how shall it be known what is spo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in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vulg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plain statement of the truth in easy 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re very igno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ill not take the trouble to understand what costs them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are more accessible to plain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have all the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uls imper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acher incurs a tremendous responsibil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plain preach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went one day to hear Dr.</w:t>
      </w:r>
    </w:p>
    <w:p>
      <w:pPr>
        <w:pStyle w:val="Web"/>
        <w:snapToGrid w:val="false"/>
        <w:spacing w:lineRule="atLeast" w:line="360" w:before="0" w:after="0"/>
        <w:ind w:firstLine="200"/>
        <w:jc w:val="both"/>
        <w:rPr/>
      </w:pPr>
      <w:r>
        <w:rPr>
          <w:rFonts w:cs="Arial" w:ascii="Arial" w:hAnsi="Arial"/>
          <w:color w:val="000000"/>
        </w:rPr>
        <w:t>preach, and, as usual, carried a pocket Bible with her that she</w:t>
      </w:r>
      <w:r>
        <w:rPr>
          <w:rStyle w:val="Emphasis1"/>
          <w:rFonts w:cs="Arial" w:ascii="Arial" w:hAnsi="Arial"/>
          <w:color w:val="000000"/>
        </w:rPr>
        <w:t xml:space="preserve"> </w:t>
      </w:r>
      <w:r>
        <w:rPr>
          <w:rFonts w:cs="Arial" w:ascii="Arial" w:hAnsi="Arial"/>
          <w:color w:val="000000"/>
        </w:rPr>
        <w:t>might turn to any of the passages the preacher might happen to refer to. But she found that she had no use for the Bible then, and on coming away said to a friend, “I should have left my Bible at home to-day, and have brought my dictionary; the doctor does not deal in Scripture, but in such learned words and phrases as require the help of an interpreter to render them intelligible.”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in preaching</w:t>
      </w:r>
    </w:p>
    <w:p>
      <w:pPr>
        <w:pStyle w:val="Web"/>
        <w:snapToGrid w:val="false"/>
        <w:spacing w:lineRule="atLeast" w:line="360" w:before="0" w:after="0"/>
        <w:ind w:firstLine="200"/>
        <w:jc w:val="both"/>
        <w:rPr/>
      </w:pPr>
      <w:r>
        <w:rPr>
          <w:rFonts w:cs="Arial" w:ascii="Arial" w:hAnsi="Arial"/>
          <w:color w:val="000000"/>
        </w:rPr>
        <w:t>Whenever Archbishop Whately came to preach at the chapel of the castle it was observed that a rough private soldier was always in his place, mouth open, as if in sympathy with his ears. Some of the gentlemen playfully took him to task for it, supposing it was due to the usual vulgar admiration of a celebrity. But the man had a better reason, and was aide to give it. He said, “That isn’t it at all. The archbishop is easy to understand; there are no fine words in him. A fellow like me, now, can follow along and take every bit of it in.” (</w:t>
      </w:r>
      <w:r>
        <w:rPr>
          <w:rFonts w:cs="Arial" w:ascii="Arial" w:hAnsi="Arial"/>
          <w:i/>
          <w:iCs/>
          <w:color w:val="000000"/>
        </w:rPr>
        <w:t>Sir Arthur Help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0"/>
      <w:bookmarkStart w:id="27" w:name="11"/>
      <w:bookmarkEnd w:id="26"/>
      <w:bookmarkEnd w:id="27"/>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1 Corinthians 14: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are … voices … and none of them is without sign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follow that because the voice has no meaning for you that therefore it has no meaning for others. I heard some splendid music the other clay, and a friend exclaimed, “What tenderness, what pathos is in it.” John Stuart Mill said that the first meaning of Wordsworth’s poetry was a new birth to him; he felt himself a better man. Maurice often talked in an unknown tongue once; people understand him now. You may read a chapter of Christian experience and it may be in an unknown tongue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difficulty will be to reduce what you have seen and heard into intelligible speech that will edify others. A young person is asked to sing, and she dashes at once into a French or German song. What affectation it is when there are troops of English songs with the sweet pathos of English traditions in them. There are artists a great deal more silly. Their chief pride is that they don’t edify. Many words might be spoken in praise of the noble address from the chair of the British Association; but I give the highest praise when I say you can understand it. The best part of your creed is what you can put into a little child’s mouth. If you want to know what the essence of the gospel is, take a little boy of eight between your knees and tell him the gospel, and what you can make him understand is its pith and es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voices in the world, and our business is to try to discover their significance. There are voices which are transitory, which speak to one generation and then cease. They startle one, and then are heard no more, like the rousing proclamation of some half-forgotten truth or a wail of consternation at the spiritual condition of England. But some voices speak on for age and age, and uninterrupted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oice of the material creation. For its scientific or philosophical signification. You must listen to the scientific report of the year. What is its spiritual signification? What is there to be converted into fuel that can feed our faith and enlarge our hope? The material world is the revelation of the Divine intellect and heart. What do we find in this material creation that sends a message to our spiritual nature which may be converted into fuel for our faith? I think it is this: You can always calculate upon God. God has always known His own mind. He is the same yesterday, to-day, and for ever. Think of the value of that in your religious life. The first instinct of your religious life is to have unchanging things. We have said hard things about Nature. We have called her blind and pitiless. There can be not the slightest divergence from her path. Every heart in this creation may break, but the earth will still go on. But there is another side to that. You can calculate always upon God, He will never disappoint you. All of our life would break out into panic if there were any disorganisation of the laws of nature of which we complain sometimes. The farmer knows that the seasons will come round, and the mariner goes out to sea without fear. If you care to meet God this morning, there can be no doubt as to </w:t>
      </w:r>
      <w:r>
        <w:rPr>
          <w:rFonts w:cs="Arial" w:ascii="Arial" w:hAnsi="Arial"/>
          <w:i/>
          <w:iCs/>
          <w:color w:val="000000"/>
        </w:rPr>
        <w:t xml:space="preserve">where </w:t>
      </w:r>
      <w:r>
        <w:rPr>
          <w:rFonts w:cs="Arial" w:ascii="Arial" w:hAnsi="Arial"/>
          <w:color w:val="000000"/>
        </w:rPr>
        <w:t xml:space="preserve">to meet Him. There is a certainty with regard to God and our souls which we cannot have with regard to anything else. Take any promise in His Word. “ Come unto Me, all ye that labour and are heavy laden, and I will give you rest.” He has never moved away from that. If you put your life and the lives of your children in God’s path every morning, you may be perfectly sure that He will pass that way. The Church oftentime feels that the paralysis is creeping over her and that she can do nothing. You are not content with things as they are. You want a </w:t>
      </w:r>
      <w:r>
        <w:rPr>
          <w:rFonts w:cs="Arial" w:ascii="Arial" w:hAnsi="Arial"/>
          <w:i/>
          <w:iCs/>
          <w:color w:val="000000"/>
        </w:rPr>
        <w:t xml:space="preserve">re-vi-val, </w:t>
      </w:r>
      <w:r>
        <w:rPr>
          <w:rFonts w:cs="Arial" w:ascii="Arial" w:hAnsi="Arial"/>
          <w:color w:val="000000"/>
        </w:rPr>
        <w:t>a re-consecration, a re-awakening, a fresh joy in the gospel of Christ, and a fresh equipment for service. We can have it without any uncertainty; we have as a Church only to place ourselves in God’s way. We have only to get out of the things He hates, to redouble our energies in the Sunday school, and among the erring. I have seen, when the heavens said there was a great shower coming, the housewife put out every vessel to catch the rain. You must range every faculty you possess at God’s disposal. Be ready! God will not disappoint you. If the channels are doubled the rain is sure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oices in your own souls. These are of two kinds. There are the imperative voices. Then there are the pathetic voices. George Eliot said, “See if the sigh does not discover Him who touched the heart into a sigh.” What a chapter it would be if every one in this congregation were this morning to write out one of his sorest needs. We need a living God, we need the grasp of His hand, we need heaven! We want to be forgiven; we want home. We have loved and lost. And oh, the unspeakable blessedness of the voice of our need in prayer. I have cried, “Father, I am sad, I am lonely.” And a voice has come into my soul, saying, “Fear not; I am with thee.” You may pile the scepticism of the world then, but it takes nothing of this from me. And this is the significance of our need. I have read a very wonderful book, written by a man who sums up the arguments in this way: there is as much to be said for the existence of God as there is to be said against it, and </w:t>
      </w:r>
      <w:r>
        <w:rPr>
          <w:rFonts w:cs="Arial" w:ascii="Arial" w:hAnsi="Arial"/>
          <w:i/>
          <w:iCs/>
          <w:color w:val="000000"/>
        </w:rPr>
        <w:t xml:space="preserve">vice versa. </w:t>
      </w:r>
      <w:r>
        <w:rPr>
          <w:rFonts w:cs="Arial" w:ascii="Arial" w:hAnsi="Arial"/>
          <w:color w:val="000000"/>
        </w:rPr>
        <w:t>If this were so it is enough for me. If the arguments for or against the existence of God were so equally balanced, my necessities and needs would weigh the balance down. (</w:t>
      </w:r>
      <w:r>
        <w:rPr>
          <w:rFonts w:cs="Arial" w:ascii="Arial" w:hAnsi="Arial"/>
          <w:i/>
          <w:iCs/>
          <w:color w:val="000000"/>
        </w:rPr>
        <w:t>Morlai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acher should study plain langu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nguage is designed as the vehicle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langu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ignific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nguage ceases to be the medium of thought when not understood.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ympathy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ed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ainness should therefore be stu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most excellent of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benefit of the Church. With much pray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ersity of human langu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nguage as the vehicle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xtraordinary var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ffect upon the condition of mankind--social and mor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gradual allevi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s final remova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ness of v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power of love so hard to get and keep, writes Elihu Burritt, as a kind voice. A kind hand is dead and dumb. It may be rough in flesh and blood, yet do the work of a soft heart, and do it with a soft touch. But there is no one thing which love so much needs as a sweet voice, to tell what it means and feels; and it is hard to get and keep in the right tone. One must start in youth, and be on the watch night and day, at work and at play, to get and keep a voice which shall speak at all times the thoughts of a kind heart. It is often in youth that one gets a voice or tone which is sharp, and it sticks to him through life, and it stirs up ill-will, and falls like a drop of gall upon the sweet joys of home. Watch the voice day by day as a pearl of great price, for it will be worth more to you in the days to come than the best pearl hid in the sea. A kind voice is to the heart what light is to the eye. It is a light which sings as well as sh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2"/>
      <w:bookmarkStart w:id="29" w:name="13"/>
      <w:bookmarkStart w:id="30" w:name="14"/>
      <w:bookmarkEnd w:id="28"/>
      <w:bookmarkEnd w:id="29"/>
      <w:bookmarkEnd w:id="30"/>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1 Corinthians 14: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ye are zealous of spiritual gifts, seek that ye may excel to the edifying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fication</w:t>
      </w:r>
    </w:p>
    <w:p>
      <w:pPr>
        <w:pStyle w:val="Web"/>
        <w:snapToGrid w:val="false"/>
        <w:spacing w:lineRule="atLeast" w:line="360" w:before="0" w:after="0"/>
        <w:ind w:firstLine="200"/>
        <w:jc w:val="both"/>
        <w:rPr/>
      </w:pPr>
      <w:r>
        <w:rPr>
          <w:rFonts w:cs="Arial" w:ascii="Arial" w:hAnsi="Arial"/>
          <w:color w:val="000000"/>
        </w:rPr>
        <w:t>consists both in building up from first principles to their practical application, and of fitting each member of the society into the proper places which the growth and rise of the old building require. It is “development,” not only in the sense of unfolding new truth, but of unfolding all the resources contained in the existing institution or body. Hence the stress laid on the excellence of “prophesying” as the special gift by which men were led to know themselves (</w:t>
      </w:r>
      <w:hyperlink r:id="rId9">
        <w:r>
          <w:rPr>
            <w:rStyle w:val="InternetLink"/>
            <w:rFonts w:cs="Arial" w:ascii="Arial" w:hAnsi="Arial"/>
            <w:color w:val="000000"/>
          </w:rPr>
          <w:t>1 Corinthians 14:24-25</w:t>
        </w:r>
      </w:hyperlink>
      <w:r>
        <w:rPr>
          <w:rFonts w:cs="Arial" w:ascii="Arial" w:hAnsi="Arial"/>
          <w:color w:val="000000"/>
        </w:rPr>
        <w:t>), and by which (as through the prophets of the older dispensations) higher and more spiritual views of life were gradually revealed. Hence the repeated injunctions that all the gifts should have their proper honour (</w:t>
      </w:r>
      <w:hyperlink r:id="rId10">
        <w:r>
          <w:rPr>
            <w:rStyle w:val="InternetLink"/>
            <w:rFonts w:cs="Arial" w:ascii="Arial" w:hAnsi="Arial"/>
            <w:color w:val="000000"/>
          </w:rPr>
          <w:t>1 Corinthians 12:20-30</w:t>
        </w:r>
      </w:hyperlink>
      <w:r>
        <w:rPr>
          <w:rFonts w:cs="Arial" w:ascii="Arial" w:hAnsi="Arial"/>
          <w:color w:val="000000"/>
        </w:rPr>
        <w:t>); that those gifts should be most honoured by which not a few, but all, should benefit (</w:t>
      </w:r>
      <w:hyperlink r:id="rId11">
        <w:r>
          <w:rPr>
            <w:rStyle w:val="InternetLink"/>
            <w:rFonts w:cs="Arial" w:ascii="Arial" w:hAnsi="Arial"/>
            <w:color w:val="000000"/>
          </w:rPr>
          <w:t>1 Corinthians 14:1-23</w:t>
        </w:r>
      </w:hyperlink>
      <w:r>
        <w:rPr>
          <w:rFonts w:cs="Arial" w:ascii="Arial" w:hAnsi="Arial"/>
          <w:color w:val="000000"/>
        </w:rPr>
        <w:t>); that all who had the gift of prophecy should have the opportunity of exercising that gift (</w:t>
      </w:r>
      <w:hyperlink r:id="rId12">
        <w:r>
          <w:rPr>
            <w:rStyle w:val="InternetLink"/>
            <w:rFonts w:cs="Arial" w:ascii="Arial" w:hAnsi="Arial"/>
            <w:color w:val="000000"/>
          </w:rPr>
          <w:t>1 Corinthians 14:29-31</w:t>
        </w:r>
      </w:hyperlink>
      <w:r>
        <w:rPr>
          <w:rFonts w:cs="Arial" w:ascii="Arial" w:hAnsi="Arial"/>
          <w:color w:val="000000"/>
        </w:rPr>
        <w:t>); that all might have an equal chance of instruction and comfort for their own special cases (</w:t>
      </w:r>
      <w:hyperlink r:id="rId13">
        <w:r>
          <w:rPr>
            <w:rStyle w:val="InternetLink"/>
            <w:rFonts w:cs="Arial" w:ascii="Arial" w:hAnsi="Arial"/>
            <w:color w:val="000000"/>
          </w:rPr>
          <w:t>1 Corinthians 14:40</w:t>
        </w:r>
      </w:hyperlink>
      <w:r>
        <w:rPr>
          <w:rFonts w:cs="Arial" w:ascii="Arial" w:hAnsi="Arial"/>
          <w:color w:val="000000"/>
        </w:rPr>
        <w:t>).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one’s best at the best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doing our best we must have the best thing to work at. Industry, concentration, perseverance, etc., should not be wasted on inferior aims. Steel may be sharpened into tools for making tables and chairs, and into weapons of w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valry is condemned by the very illustration. When rivalry comes in at the door, Christianity flies out at the window. There can be no rivalry between the man who shapes the stones and him who makes them into a wall; no rivalry between him who works in stone and him who works in w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bsence of rivalry is not enough. Co-operation must be added. A house can only be built by several men each working according to his own particular handicraft. He who comprehends that his powers were given him in order to make his contribution to a far larger whole, is the man who will find all things marvellously working together with him. Lubricating influences pour in from everywhere. Friction diminis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thod of successful co-operation pointed out. It is not a Tower of Babel which we work at; but the Chinch of Christ, an institution which is for the highest good of everybody in the</w:t>
      </w:r>
      <w:r>
        <w:rPr>
          <w:rStyle w:val="Emphasis1"/>
          <w:rFonts w:cs="Arial" w:ascii="Arial" w:hAnsi="Arial"/>
          <w:color w:val="000000"/>
        </w:rPr>
        <w:t xml:space="preserve"> </w:t>
      </w:r>
      <w:r>
        <w:rPr>
          <w:rFonts w:cs="Arial" w:ascii="Arial" w:hAnsi="Arial"/>
          <w:color w:val="000000"/>
        </w:rPr>
        <w:t>world. What can be more dreadful than that a Christian should use his place in the Christian company for self-aggrandisement? Some of the Christians in Corinth were acting as if a man employed to put up the walls of a building in which he and all the other workmen should afterwards dwell and be fed and clothed at the employer’s expense were to take the stones away and try to put up a little private and unsocial house of his own. If we try to use Christ for worldly ends we are bound to fail; if we try rather to use the world for Christ we are bound to succeed. Let the perishing praise the perishing; we work, however obscurely, at a building that will endure when all Babel fabrics are in ru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e best thing to work at, we must do our best. That Jesus who condemns rivalry, equally condemns indifference to excellence. That is a poor sort of contentment which has not some noble and elevating element mixed up with it. We are bound to be as good as we can be. We must not creep and loiter in the way of holy service. God’s building goes on so slowly, and seems as yet so little more than a neighbourhood of fragments, just because the building is crowded up from age to age</w:t>
      </w:r>
      <w:r>
        <w:rPr>
          <w:rStyle w:val="Emphasis1"/>
          <w:rFonts w:cs="Arial" w:ascii="Arial" w:hAnsi="Arial"/>
          <w:color w:val="000000"/>
        </w:rPr>
        <w:t xml:space="preserve"> </w:t>
      </w:r>
      <w:r>
        <w:rPr>
          <w:rFonts w:cs="Arial" w:ascii="Arial" w:hAnsi="Arial"/>
          <w:color w:val="000000"/>
        </w:rPr>
        <w:t>with loiterers and ornamental people. Their names are down in the list of workmen, but they do little or nothing. Indeed who is there that does anything like what he ought to do?</w:t>
      </w:r>
      <w:r>
        <w:rPr>
          <w:rFonts w:cs="Arial" w:ascii="Arial" w:hAnsi="Arial"/>
          <w:i/>
          <w:iCs/>
          <w:color w:val="000000"/>
        </w:rPr>
        <w:t xml:space="preserve"> </w:t>
      </w:r>
      <w:r>
        <w:rPr>
          <w:rFonts w:cs="Arial" w:ascii="Arial" w:hAnsi="Arial"/>
          <w:color w:val="000000"/>
        </w:rPr>
        <w:t>(</w:t>
      </w:r>
      <w:r>
        <w:rPr>
          <w:rFonts w:cs="Arial" w:ascii="Arial" w:hAnsi="Arial"/>
          <w:i/>
          <w:iCs/>
          <w:color w:val="000000"/>
        </w:rPr>
        <w:t>D. Young,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1 Corinthians 14:15</w:t>
        </w:r>
      </w:hyperlink>
    </w:p>
    <w:p>
      <w:pPr>
        <w:pStyle w:val="Web"/>
        <w:snapToGrid w:val="false"/>
        <w:spacing w:lineRule="atLeast" w:line="360" w:before="0" w:after="0"/>
        <w:ind w:firstLine="200"/>
        <w:jc w:val="both"/>
        <w:rPr/>
      </w:pPr>
      <w:r>
        <w:rPr>
          <w:rStyle w:val="Emphasis1"/>
          <w:rFonts w:cs="Arial" w:ascii="Arial" w:hAnsi="Arial"/>
          <w:color w:val="000000"/>
        </w:rPr>
        <w:t>I will pray with the spirit and … with the understanding al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and business of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everal parts. It may be considered as ei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apostle was desirous of performing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od for the saints to draw nea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 has the utmost encouragement for this work. (</w:t>
      </w:r>
      <w:r>
        <w:rPr>
          <w:rFonts w:cs="Arial" w:ascii="Arial" w:hAnsi="Arial"/>
          <w:i/>
          <w:iCs/>
          <w:color w:val="000000"/>
        </w:rPr>
        <w:t>J. 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with the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classes of men, the men of fire and the men of calculation. The former seem to shake the world’s dust off their fist, and to move towards heaven. All the little cares and troubles of this world are forgotten in the brilliancy of the ascent. The latter class are always considering what will be the best thing to do or say so as to make both ends meet in the present system of things. Paul combines both. He brings down the wings of prayer to the level of the common understanding. He refuses to allow that mighty bird of Paradise to soar beyond the limit of common sense. His combination of fire and prudence is the most wonderful thing in literature. There are three senses in which prayer is limited by the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prayer should ever be uttered as an experimental test of truth. We have no right to make God a magician. The mills of God grind silently as well as slowly. Even when experimental prayers are offered by good people they are wrong. What if Elijah’s sacrifice had not been consumed by fire? Would that have proved that there was no God? I decline all tests, and am content to await the slow grinding of the mills of God. They will grind out the pure corn, which will prove in the end to be the old corn of the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prayer should ask for a violation of moral law, for that which would hurt another. I do not say of physical law, for we do not know what physical law is. I have often thought how it would be if there existed an island of blind men, say if the island of Bute were inhabited by men, women, and children who had never seen. What would be the relation of these people to the mainland? I suspect there would be three classes there--believers, agnostics, and unbelievers. The believer would say, “I heard a bird come in last night, and it must have come from somewhere.” The agnostic would say, “But perhaps it belonged to our own shores, and had left us for a while.” But whether these blind men believed, or whether they believed not, the shore would stand firm, having this to its seal, the Lord knoweth the hills of Argyll hire. We need not fear physical law; it is moral law we have to do with. When you ask any joy that cannot be shared by another, draw back from the door of prayer. Thou white-winged bird of prayer, I will not let thee fly whithersoever thou wilt. Thou shalt not fly over my brother’s ground, not though thy soaring be up to the cloud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prayer should ever be uttered without the use of means. My experience is that God never comes except through a chariot, that is, except through means. The prayer for strength is answered by a kind word from a human friend, or it may be by a dumb agency, by a light from the Pentland Hills or by a wind changing suddenly to mildness. We say we are uplifted by the weather. No, it is God’s Spirit that has entered in, and brought the Balm of Gilead and the Bright and Morning Star. God works through sacraments, and through the vicarious sacraments of human souls. Still He works in our Galilees, and our prayers are answered not directly, but through the ministry of the angels. Do you ask me to give you a prayer that will stand all tests in these days of science, one that will never be superannuated though the earth be removed, and though the mountains be carried into the midst of the seas? The Gethsemane prayer of our Lord is such a prayer. Let us make it our own, and the prayer of our spirit shall be the prayer of our understanding also. (</w:t>
      </w:r>
      <w:r>
        <w:rPr>
          <w:rFonts w:cs="Arial" w:ascii="Arial" w:hAnsi="Arial"/>
          <w:i/>
          <w:iCs/>
          <w:color w:val="000000"/>
        </w:rPr>
        <w:t>G. Mathe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re we to pray a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chosen the language of the text as fitted to lead our attention to two distinct objects, both of the greatest importance in reference to prayer, viz., that Divine influence by which it is directed and rendered effectual to its end, and that correspondent exercise of our own faculties necessary to our availing ourselves fully of the assistance thus afforded--“praying with the Spirit, and praying with the understanding also.” To perceive the full force of the text, it is essential to glance at its original reference. The apostle is here speaking of those miraculous gifts which were, at that period, bestowed so extensively upon the Church. Those gifts were various, and were all indications of the immediate operation of the hand of God. Some were qualified to impress one order of minds, some another. Some were for signs to the infidel world around; some for confirmation and improvement to the believers themselves. Amongst this last class one of the most striking and peculiar was the gift of tongues, the wonderful power of speaking, in a moment, languages before unknown. Connected with the gift of tongues was certainly, in many cases, that of immediate inspiration--the knowledge of things either future or otherwise beyond the thought and cognisance of the individual; and it would seem that, when speaking in a foreign tongue thus miraculously imparted, the thoughts of the Christian preacher were much less under his personal and private control than when addressing those around him in his own language. He had surrendered himself, so to speak, to the immediate and exclusive guidance of the inspiring Spirit. A gift of such a nature would be especially liable to abuse. Not only from ostentation, and as it was an evidence of superiority or an accredited testimonial of office, but from other causes also, connected with the imperfection of human nature, there would be much danger of its undue and unprofitable display. In opposition to this great abuse, the apostle, writing to the Corinthians, amongst whom, from various causes, it seems to have been previously prevalent, declares that though he was endowed beyond all others with this miraculous gift, he would “rather speak five words with my understanding, that I might teach others also, than ten thousand in an unknown tongue.” The one of these things he calls speaking with the Spirit, the other with the understanding. I need scarcely remark that the age of inspiration is past, and the wonderful gift we have been considering is bestowed no more upon the Chin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ome, then, to describe the meaning and necessity of “praying, with the spirit”--that is, as we have endeavoured to express it, of cherishing an entire dependence on the grace and sacred operations of this Divine agent in all our addresses at the throne of mercy. The necessity of this dependence is a topic on which we must not enlarge; it is universally known and admitted by all men of piety. All the order and propriety of language and all the appropriateness of the most accurate and solemn petitions will, as they at once perceive, avail nothing without this influence. What is it, then, to pray with the Spirit? We answer, while it is certainly to model our devotions in all things in such a manner as to indicate our humble dependence on a Divine agency, it is especially to have that state of heart and those feelings of piety and ardour and spirituality which such agency must ever be qualified to produce. The great characteristic of the exercise will probably be fervour and, earnestness in asking for those things which may most conduce to the increase of our Christian purity and to our performance of all the will of God. We cannot suppose that a man under the immediate band of the living Spirit of God can be cold and languid in his devotions. He that prays with the Spirit will be filled with a holy fire that cannot but inflame and kindle the highest powers of the soul. Prayer thus offered will often partake of that character so strikingly illustrated in the history of Jacob when be wrestled with the angel until the dawning of the day. When we express before the throne our sorrow for sin or our longing desire for pardon we shall surely, if praying with the Spirit, be humbled in a very signal manner, as into the dust. Our strongest abhorrence will be excited against ourselves for our deep and aggravated guilt. Sin will appear to us exceeding sinful. It will not be with a light or hypocritical feeling that we now confess ourselves to be the chief of sinners. To pray with the Spirit will often be attended with a sacred and elevated pleasure, such as we cannot but ascribe to the experience of the Divine favour and the direct influence of the Saviour’s love. The exercise, which we have at other times felt to be a burden, and rejoiced as speedily as possible to lay aside, will now afford us a rich and peculiar delight. It is thus that we realise the apostle’s description, “praying in the Holy Ghost,” and in such instances there is little difficulty in tracing out the evidences of His operation. That operation, however, may be often present when it is not thus discernible. But the language of our text leads us to inquire again, How must we avail ourselves of this assistance, and what is it for us to be able to say, “I will pray with the Spirit”? That such influence is sometimes mercifully imparted probably none will deny; but then the question may present itself, How must it be obtained? I can imagine that some may say. “I would to God that I could but “pray in this manner.” The Spirit of God is infinitely free and sovereign in His communications, and independent on all the efforts, not less than the merits, of man. The language of the text speaks of this grace as one we may certainly possess and exercise: and there is nothing precarious in that character wherein that</w:t>
      </w:r>
      <w:r>
        <w:rPr>
          <w:rStyle w:val="Emphasis1"/>
          <w:rFonts w:cs="Arial" w:ascii="Arial" w:hAnsi="Arial"/>
          <w:color w:val="000000"/>
        </w:rPr>
        <w:t xml:space="preserve"> </w:t>
      </w:r>
      <w:r>
        <w:rPr>
          <w:rFonts w:cs="Arial" w:ascii="Arial" w:hAnsi="Arial"/>
          <w:color w:val="000000"/>
        </w:rPr>
        <w:t>language would lead us to contemplate its communications. “I will pray wit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most necessary preparations for enjoying the grace and assistance of the Spirit in prayer is to feel its necessity; to cherish a deep and abiding sense of our own helplessness. Let this need be but devoutly acknowledged and the sense of it habitually felt, and there is no reason to fear that the grace we require will be deni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s, to desire it with sincerity and earnestness proportionate to our conviction of its importance; to address ourselves to the great work of prayer with an anxious wish that we may not worship in vain; to be concerned and solicitous that the duty may be rightly fulfilled and the blessings we implore actually obtained. We too often approach God in this exercise, but without an object. We come to pray, but not to seek sincerely an answer to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kin to this is another--the direct solicitation of this blessing, and that in the very commencement of our prayers, a practice which might seem prompted almost by decency itself, in public devotion, but which there is reason to fear is but too little observed in priv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ddition to these, we should endeavour to preserve a constant and humble expectation of the grace we need. It is due to the promises and to the faithfulness of God. It will do honour to His love and tenderness. It is an act resulting from the best and highest principles of p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also strive to retain, by every effort in our power, the effect of any Divine operation we have already experienced, and seek in the continuance and progress of our devotions, to fan and cherish the feeblest flame of love, or joy, or hope which may have begun to tremble within the breast, that it may burn with greater strength and brigh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what is meant by the apostle in the remaining portion of this passage; and to show the necessity and nature of that exercise of our faculties in prayer which may be properly denominated “praying with the understanding.” Surely we are bound to render to our Maker the service of every faculty with which He has invested us. We are wholly His, and should seek to glorify Him in the consecration of all our being to His praise. It is not enough that the warmest of our affections are called forth if the highest of our capacities be not also filled with the desire and effort to advance His honour. We grant that the most short and momentary glancing of the soul upward to the throne, amidst the scenes of business or the dangers of temptation, is truly and often most successfully to pray; but we must not on this account permit ourselves to confine the acts of devotion to such sudden and casual addresses. There is danger of indulging, moreover, in too great a latitude of expression and feeling when we fail to attend to this most momentous subject. There is another evil resulting from this neglect. It is frequently imagined that when we have been unconscious in our prayers of an immediate agency of the Spirit upon our hearts, even though we have gone with the utmost seriousness and sincerity to the performance of this duty, we have failed in our design, and that it was not genuine prayer, whereas it may be that in these cases we have still cherished the most deep and sacred concern to approve ourselves to God. The influences of the understanding rightly exercised in reference to this great duty will be especially exhibited in four distinct respects. It will tend to give to our prayers the character of solemnity, appropriateness, comprehensiveness, and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fail to imbue them with solemnity. We should reflect on the grandeur of the Divine attributes and the unsearchable glories of the Divine essence, on the meanness and misery of man, on the wondrous scheme of reconciliation, till the sense of our own littleness will occupy every feeling of the soul, and we shall fail down with lowliest reverence before the majesty of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equal certainty it will next issue in the appropriateness of our petitions to our circumstances, to the present demand either of our external situation or our religious character. We shall be led to ask ourselves, What do I truly need? What are the difficulties I have now chiefly to apprehend? or the duties I am called especially to perform? Against what temptations am I warned to beware? or whence may they be expected principally to arise? And then our prayers will assume the aspect of our condition. We shall not waste our devotions on the general and customary topics that would equally accord with all varieties of experience, or rather have no special adaptation to any. Each day will furnish some of these varieties, and we shall be every day increasing in a facility and freedom which will add continually new interest and profit to the engagements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next effect will be to give to these engagements a comprehensiveness as to the subjects we shall see it necessary to embrace which the most fervent piety would fail to present, without the correspondent efforts of reflection and serious thought. We shall not merely pray for ourselves, but for all with whom we are in any way conn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this exercise of the understanding in respect to prayer will ensure to our devotions the important principle of order. Instead of a hurried incongruous effusion of petitions or praises, lamentations or expressions of humility and penitence, we shall, even in sacred retirement, and much more in the family, the social meeting, or the great congregation, perceive the necessity of method and of the just and decorous arrangement of the several parts of this great and solemn duty. (</w:t>
      </w:r>
      <w:r>
        <w:rPr>
          <w:rFonts w:cs="Arial" w:ascii="Arial" w:hAnsi="Arial"/>
          <w:i/>
          <w:iCs/>
          <w:color w:val="000000"/>
        </w:rPr>
        <w:t>R. S. Mc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prayer should be in a known tong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 prayer must be understood here (</w:t>
      </w:r>
      <w:hyperlink r:id="rId15">
        <w:r>
          <w:rPr>
            <w:rStyle w:val="InternetLink"/>
            <w:rFonts w:cs="Arial" w:ascii="Arial" w:hAnsi="Arial"/>
            <w:color w:val="000000"/>
          </w:rPr>
          <w:t>1 Corinthians 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ing in the Spirit must mean using the gift of prayer which the Spirit bestows. To pray in the Holy Ghost implies the having our infirmities helped by the Spirit of God; our graces quickened, our affections and desires raised into strength and ferv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standing must not be referred to the understanding of the apostle, but to the understanding of others (</w:t>
      </w:r>
      <w:hyperlink r:id="rId16">
        <w:r>
          <w:rPr>
            <w:rStyle w:val="InternetLink"/>
            <w:rFonts w:cs="Arial" w:ascii="Arial" w:hAnsi="Arial"/>
            <w:color w:val="000000"/>
          </w:rPr>
          <w:t>1 Corinthians 14:19</w:t>
        </w:r>
      </w:hyperlink>
      <w:r>
        <w:rPr>
          <w:rFonts w:cs="Arial" w:ascii="Arial" w:hAnsi="Arial"/>
          <w:color w:val="000000"/>
        </w:rPr>
        <w:t>). Upon the words thus opened I build this thesis, That public prayer is not to be made in an unknown tongue, but in such a language as is understood by the common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udgment of Rome in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general practice. Their Mass-book is in Latin; their Divine service is performed in a dead langu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ncil of Trent determines (Canon 9), “Whosoever shall say that the Mass ought to be celebrated only in a vulgar language, let him be accur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blic prayer ought not to be made in a language unknown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prayer is made in an unknown tongue, the name of God is taken in vain (</w:t>
      </w:r>
      <w:hyperlink r:id="rId17">
        <w:r>
          <w:rPr>
            <w:rStyle w:val="InternetLink"/>
            <w:rFonts w:cs="Arial" w:ascii="Arial" w:hAnsi="Arial"/>
            <w:color w:val="000000"/>
          </w:rPr>
          <w:t>Matthew 15: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n an unknown tongue is ignorant worship (</w:t>
      </w:r>
      <w:hyperlink r:id="rId18">
        <w:r>
          <w:rPr>
            <w:rStyle w:val="InternetLink"/>
            <w:rFonts w:cs="Arial" w:ascii="Arial" w:hAnsi="Arial"/>
            <w:color w:val="000000"/>
          </w:rPr>
          <w:t>John 4:22</w:t>
        </w:r>
      </w:hyperlink>
      <w:r>
        <w:rPr>
          <w:rFonts w:cs="Arial" w:ascii="Arial" w:hAnsi="Arial"/>
          <w:color w:val="000000"/>
        </w:rPr>
        <w:t xml:space="preserve">; </w:t>
      </w:r>
      <w:hyperlink r:id="rId19">
        <w:r>
          <w:rPr>
            <w:rStyle w:val="InternetLink"/>
            <w:rFonts w:cs="Arial" w:ascii="Arial" w:hAnsi="Arial"/>
            <w:color w:val="000000"/>
          </w:rPr>
          <w:t>Mark 10:38</w:t>
        </w:r>
      </w:hyperlink>
      <w:r>
        <w:rPr>
          <w:rFonts w:cs="Arial" w:ascii="Arial" w:hAnsi="Arial"/>
          <w:color w:val="000000"/>
        </w:rPr>
        <w:t>). And what is ignorant worship, if this be not--to make unknown prayers to an unknow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an such prayers as are made in an unknown tongue be made in faith? And yet faith is a necessary ingredient in prayer (</w:t>
      </w:r>
      <w:hyperlink r:id="rId20">
        <w:r>
          <w:rPr>
            <w:rStyle w:val="InternetLink"/>
            <w:rFonts w:cs="Arial" w:ascii="Arial" w:hAnsi="Arial"/>
            <w:color w:val="000000"/>
          </w:rPr>
          <w:t>James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ign of prayer is not to work any change in God, with whom there is not the least “variableness, neither shadow of turning”; but a change in us; that by prayer we may be the better disposed for the reception of what we ask. But how can prayer which is not understood be here avail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to speak in an unknown tongue was in the first age a miraculous gift, and served much for the confirmation of the Christian faith; yet unless there were an interpreter, the use</w:t>
      </w:r>
      <w:r>
        <w:rPr>
          <w:rStyle w:val="Emphasis1"/>
          <w:rFonts w:cs="Arial" w:ascii="Arial" w:hAnsi="Arial"/>
          <w:color w:val="000000"/>
        </w:rPr>
        <w:t xml:space="preserve"> </w:t>
      </w:r>
      <w:r>
        <w:rPr>
          <w:rFonts w:cs="Arial" w:ascii="Arial" w:hAnsi="Arial"/>
          <w:color w:val="000000"/>
        </w:rPr>
        <w:t>of an unknown tongue was not permitted in the public worship of God (</w:t>
      </w:r>
      <w:hyperlink r:id="rId21">
        <w:r>
          <w:rPr>
            <w:rStyle w:val="InternetLink"/>
            <w:rFonts w:cs="Arial" w:ascii="Arial" w:hAnsi="Arial"/>
            <w:color w:val="000000"/>
          </w:rPr>
          <w:t>1 Corinthians 14: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use of an unknown tongue in the Lord’s service is expressly denied to be unto edification (</w:t>
      </w:r>
      <w:hyperlink r:id="rId22">
        <w:r>
          <w:rPr>
            <w:rStyle w:val="InternetLink"/>
            <w:rFonts w:cs="Arial" w:ascii="Arial" w:hAnsi="Arial"/>
            <w:color w:val="000000"/>
          </w:rPr>
          <w:t>1 Corinthians 1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apostle, having delivered this doctrine, That prayer and praise should be in a known tongue, adds that he taught the same “in all the Churches of the saints” (</w:t>
      </w:r>
      <w:hyperlink r:id="rId23">
        <w:r>
          <w:rPr>
            <w:rStyle w:val="InternetLink"/>
            <w:rFonts w:cs="Arial" w:ascii="Arial" w:hAnsi="Arial"/>
            <w:color w:val="000000"/>
          </w:rPr>
          <w:t>1 Corinthians 14:33</w:t>
        </w:r>
      </w:hyperlink>
      <w:r>
        <w:rPr>
          <w:rFonts w:cs="Arial" w:ascii="Arial" w:hAnsi="Arial"/>
          <w:color w:val="000000"/>
        </w:rPr>
        <w:t xml:space="preserve">; see also </w:t>
      </w:r>
      <w:hyperlink r:id="rId24">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tiquity is utterly against Rome in this matter. And because the council of Trent hath anathematised all that are against Latin prayers, I will suppose another council, and Paul himself to be the president of it. The question to be debated is, “Whether prayer is to be made in a known or in an unknown tongue.” Let the fathers speak in order. Justin Martyr tells us: “On the day commonly called Sunday, assemblies are made of citizens and countrymen, and the writings of the apostles and prophets are read. The reader giving over, the minister makes an exhortation to the</w:t>
      </w:r>
      <w:r>
        <w:rPr>
          <w:rStyle w:val="Emphasis1"/>
          <w:rFonts w:cs="Arial" w:ascii="Arial" w:hAnsi="Arial"/>
          <w:color w:val="000000"/>
        </w:rPr>
        <w:t xml:space="preserve"> </w:t>
      </w:r>
      <w:r>
        <w:rPr>
          <w:rFonts w:cs="Arial" w:ascii="Arial" w:hAnsi="Arial"/>
          <w:color w:val="000000"/>
        </w:rPr>
        <w:t>people, persuading to the imitation and practice of those good things that are propounded. After this we rise all, and pour out prayers: and bread and wine are brought forth. And the minister, to the uttermost of his ability, does send forth prayers and praises unto God; and the people give their consent, saying, “Amen.” Behold the Scriptures read even to citizens, nay, to country-people, and prayers made which they did understand, and say Amen to. Origen may speak next: “The Christians in their prayers use not the very words (he means the words of the original)” of the Scriptures: but they that are Greeks do use the Greek tongue; and those that are Romans, the Roman tongue. And so every one according to his dialect does pray unto God, and praise Him according to his ability: and He that is the Lord of every language does bear the prayers which are put up to Him in every language.” Cyprian speaks thus: “To pray otherwise than Christ has taught is not only ignorance but a great fault; for He has</w:t>
      </w:r>
      <w:r>
        <w:rPr>
          <w:rStyle w:val="Emphasis1"/>
          <w:rFonts w:cs="Arial" w:ascii="Arial" w:hAnsi="Arial"/>
          <w:color w:val="000000"/>
        </w:rPr>
        <w:t xml:space="preserve"> </w:t>
      </w:r>
      <w:r>
        <w:rPr>
          <w:rFonts w:cs="Arial" w:ascii="Arial" w:hAnsi="Arial"/>
          <w:color w:val="000000"/>
        </w:rPr>
        <w:t>expressly said, ‘Ye reject the command of God, that ye may establish your own tradition.’” Now where has Christ taught the use of an unknown tongue in prayer? Ambrose may be heard in the next place: “If ye come together to edify the Church, those things ought to be spoken that the hearers may understand: for what does he profit the people who speaks in an unknown tongue to them?” And afterwards the same father adds: “There were some, of the Hebrews especially, that used the Syriac and the Hebrew tongue in their services; but these aimed at their own glory and commendation, not at the people’s benefit.” Let us hear Augustine: “We ought to understand what we pray for, that we may, not like birds, but like men, sing unto God. For blackbirds and parrots and crows and</w:t>
      </w:r>
      <w:r>
        <w:rPr>
          <w:rStyle w:val="Emphasis1"/>
          <w:rFonts w:cs="Arial" w:ascii="Arial" w:hAnsi="Arial"/>
          <w:color w:val="000000"/>
        </w:rPr>
        <w:t xml:space="preserve"> </w:t>
      </w:r>
      <w:r>
        <w:rPr>
          <w:rFonts w:cs="Arial" w:ascii="Arial" w:hAnsi="Arial"/>
          <w:color w:val="000000"/>
        </w:rPr>
        <w:t>pies, and such kind of fowls, are taught to sound forth what they understand not; but to sing with understanding is granted, not to a bird, but to a man, through the good pleasure of God.” Jerome speaks after this manner “In the Churches of the city of Rome, the voice of the people was like heavenly thunder, when they answered aloud ‘Amen’ at the end of the prayers which they put up unto God. The people understood, and gave their consent unto, the prayers which were used in those days; but the present Church of Rome, alas! how much is it altered from what it once was!” Great Basil exclaims, “Let thy tongue sing, and let thy mind search the meaning of what is spoken; that thou mayest sing with the spirit, and sing with the understanding also.” Chrysostom says; “Take notice how the apostle does always seek the Church’s edification. By ‘the unlearned man,’ Paul means the layman, and shows how this unlearned person does sustain a very great</w:t>
      </w:r>
      <w:r>
        <w:rPr>
          <w:rStyle w:val="Emphasis1"/>
          <w:rFonts w:cs="Arial" w:ascii="Arial" w:hAnsi="Arial"/>
          <w:color w:val="000000"/>
        </w:rPr>
        <w:t xml:space="preserve"> </w:t>
      </w:r>
      <w:r>
        <w:rPr>
          <w:rFonts w:cs="Arial" w:ascii="Arial" w:hAnsi="Arial"/>
          <w:color w:val="000000"/>
        </w:rPr>
        <w:t>loss when prayers are made in such a language as [that] he, through want of understanding, is not able to say Amen to them.” I shall add unto these passages of the fathers a Constitution of the emperor Justinian (123): “We command that all bishops and presbyters do celebrate the holy oblation, and prayers used in holy baptism, not speaking low, but with a clear voice which may be heard by the people, that thereby the minds of the people may be stirred up with greater devotion in uttering the praises of the Lord God.” And for this is cited verse16. But now let us hear the Romish doctors themselves. Cardinal Cajetan has these words: “From this doctrine of the Apostle Paul it follows, that it is better for the edification of the Church, that the public prayers which the people hear should be made in that language which both the priests and people understand, than that they should be made in Latin.” Nicolaus de Lyra says: “If the people understand the prayer or thanksgiving which is performed by the priest, their minds will be brought the better and nearer unto God, and with greater devoutness they will answer ‘Amen.’” “The angelical doctor,” Thomas Aquinas, says: “He gains most who prays and understands the words which he speaks; for he is edified both as to his understanding and also as to his affections.” Again: “It is best that the tongue which blesses should interpret; for good words should be spoken to the edification of faith.” But now at last let us be determined by the Apostle Paul (verses 18, 19).</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swer the popish arguments to defend their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larmine says that “prayer in an unknown tongue is not condemned, but prayer in a known tongue only preferred.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writer says that “of old the use of prayer was, that the people might be instructed and edified: but now the end of prayer is the yielding to God that worship which is due to Him.” Ans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Prayer is not made to the people, but unto God; and He understands all tongues alike. If a courtier should petition for a countryman in Latin to a king, the countryman might be benefited by the Latin petition of the courtier, though he should not understand a word of it. Answ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endency of this papal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gratifies the lazy disposition of men, who naturally like a liberty to rest </w:t>
      </w:r>
      <w:r>
        <w:rPr>
          <w:rFonts w:cs="Arial" w:ascii="Arial" w:hAnsi="Arial"/>
          <w:i/>
          <w:iCs/>
          <w:color w:val="000000"/>
        </w:rPr>
        <w:t xml:space="preserve">in opere operato, </w:t>
      </w:r>
      <w:r>
        <w:rPr>
          <w:rFonts w:cs="Arial" w:ascii="Arial" w:hAnsi="Arial"/>
          <w:color w:val="000000"/>
        </w:rPr>
        <w:t>“in the work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notable device to keep the people ignorant, and to make them more dependent upon the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prayers may well be made in Latin merely through sh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 the Lord that the day-spring from on high hath visited this land of your nativity, and that Popish darkness is so much dispe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ighly concerns you to fear, and to pray against, the return of Popish blin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blind zeal of the Papists make you more frequent in your accesses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heed of distraction in prayer, and not minding what you ask, or what you are doing, when at the mercy-se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nt not yourselves with bare understanding the words of prayer; but know the Lord (whom) you pray t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nderstanding and faith in this duty of prayer be joined together. (</w:t>
      </w:r>
      <w:r>
        <w:rPr>
          <w:rFonts w:cs="Arial" w:ascii="Arial" w:hAnsi="Arial"/>
          <w:i/>
          <w:iCs/>
          <w:color w:val="000000"/>
        </w:rPr>
        <w:t>N. Vincent, A. 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will sing with the spirit, and … with the understanding al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ing with the understanding</w:t>
      </w:r>
    </w:p>
    <w:p>
      <w:pPr>
        <w:pStyle w:val="Web"/>
        <w:snapToGrid w:val="false"/>
        <w:spacing w:lineRule="atLeast" w:line="360" w:before="0" w:after="0"/>
        <w:ind w:firstLine="200"/>
        <w:jc w:val="both"/>
        <w:rPr/>
      </w:pPr>
      <w:r>
        <w:rPr>
          <w:rFonts w:cs="Arial" w:ascii="Arial" w:hAnsi="Arial"/>
          <w:color w:val="000000"/>
        </w:rPr>
        <w:t>We are commanded to sing with the understanding; and yet if we did, four hundred and ninety-five out of five hundred pieces of music that are published for singing would have to go to the dirt. I will defy anybody to sing with the understanding the music that is trashily printed and trashily performed, whether it be inarticulate on stringed instruments or whether it be vocalised to words. Music has a relation not simply to sensuous pleasure, which is the lowest kind of pleasure, but to imaginative pleasure, and to pleasure of the understanding as well, which it rises up round about as the atmosphere rises round about the pine-trees and the oak-trees on the mountain side, washing them clean, and making them stand out in majesty and beauty. Music cleanses the understanding, inspires it, and lilts it into a realm which it would not reach if it were left to itself.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ing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irl once asked her teacher how she might become as good at music as her rival. “Cultivate your heart,” was the teacher’s excellent reply. The Bible says: “Sing with the spirit, and with the understanding also.” A hearty love of sacred song adds much to our own and other’s joys. The sick and dying are often soothed with singing when they could not bear speaking or reading. Our music may gain the blessing of those ready to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6"/>
      <w:bookmarkStart w:id="33" w:name="17"/>
      <w:bookmarkStart w:id="34" w:name="18"/>
      <w:bookmarkStart w:id="35" w:name="19"/>
      <w:bookmarkEnd w:id="32"/>
      <w:bookmarkEnd w:id="33"/>
      <w:bookmarkEnd w:id="34"/>
      <w:bookmarkEnd w:id="35"/>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1 Corinthians 14: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lse when thou shalt bless with the spirit how shall … the unlearned say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prayer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nest--with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lligent--So that all can under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ted--all should say Ame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es in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not only permissible but pro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be said, not sho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simple, appropriate, intelligent, and heartfel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devo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we must keep in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dificat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wn responsibil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for profitably joining in public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ublic prayer must be diligently attended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ust be seriously and heartily concurr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ying amen, or joining in public prayer, includes our assent to the truths declared and acknowledged; and this with all suitable affections of mind. The Hebrew word “amen” signifies truth; and so expresseth an acknowledgment that what he had said was true. Thus Christ styleth Himself “the Amen, the faithful and true witness,” and the promises of God are said to be “yea and amen”; all true, and certainly to be accomplished. Now this is applicable to the several parts of prayer which are not properly petitions; and you will best understand my meaning by a few illustrations. Suppose a minister to be adoring the perfections of God, acknowledging that He is the greatest and the best of beings, that He is perfectly good, long-suffering, merciful, and gracious, to this you are to say amen, that is, your hearts are to acknowledge with the highest veneration that it is true. Doth the minister acknowledge and celebrate the wonderful works of God, His creation and government of the world, and that glory is due to Him for these? You are to join in such acknowledgments; to confess and adore Him as the Creator, Governor, and Father of the universe. Again, is a minister expressing a thankful sense of God’s favour and mercy to those whose devotion he leads? Is he praising God for our creation, preservation; for health, and peace, and comfort; for our temporal or spiritual blessings? You are to add amen t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ying amen, or joining in prayer, includes our hearty consent to the several desires and requests which are</w:t>
      </w:r>
      <w:r>
        <w:rPr>
          <w:rStyle w:val="Emphasis1"/>
          <w:rFonts w:cs="Arial" w:ascii="Arial" w:hAnsi="Arial"/>
          <w:color w:val="000000"/>
        </w:rPr>
        <w:t xml:space="preserve"> </w:t>
      </w:r>
      <w:r>
        <w:rPr>
          <w:rFonts w:cs="Arial" w:ascii="Arial" w:hAnsi="Arial"/>
          <w:color w:val="000000"/>
        </w:rPr>
        <w:t>expressed before God. Amen signifies, So be it! let it be so! this is what I earnestly desire. Doth the minister pray that God would be merciful to us and forgive us? You are to say amen; that is, “God be merciful to me, a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whole of every public and social prayer we are to consider it as our ow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demns the practice of the Church of Rome in appointing that their public prayers should be in Latin, a language unknown to almost every one that attends upon them. It is impossible that the unlearned should join in such prayers and say amen to them with any devout concur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ew are there in our assemblies that properly join in prayer? As Protestants, we have prayers in our native language. What careless airs, what lazy postures are seen in many! How few are there who show the proper marks of seriousness and reverence! and may we not fear that some of those few do not heartily join? Are they not like the statues, or images on monuments, in our ancient churches--in a praying posture indeed, with eyes and hands lifted up to heaven, but with hearts hard as stone, cold as mar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do we need the assistance of the Holy Spirit, that our devotion may be pleasing to God and comfortable and edifying to ourselves!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thank God I speak with tongues more than ye all: Yet in the Church I had rather speak five words with my understanding … than ten thousand words in an unknown tong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words better than ten thous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ore intellig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isely sp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alculated to benefit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uttered in the spirit of love.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and le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matters of thankfulnes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be wisely used--not for display, but ed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be subservient to love.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igent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ks--not to astonish, but t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omplishes its object--not by learned disquisitions, but by making truth easy by means of a few and plain w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ds greater satisfaction--in the profit of others, than in self display. (</w:t>
      </w:r>
      <w:r>
        <w:rPr>
          <w:rFonts w:cs="Arial" w:ascii="Arial" w:hAnsi="Arial"/>
          <w:i/>
          <w:iCs/>
          <w:color w:val="000000"/>
        </w:rPr>
        <w:t>J. 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0"/>
      <w:bookmarkEnd w:id="3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1 Corinthians 1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ethren, be not children in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child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ould possess childlike simplicity of character. To preserve the freshness of childhood in the moral world is the object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is we are to unite manliness of understanding. Our childlikeness is to be confined to the moral nature; beyond that, in the reign of the intellect, will and</w:t>
      </w:r>
      <w:r>
        <w:rPr>
          <w:rStyle w:val="Emphasis1"/>
          <w:rFonts w:cs="Arial" w:ascii="Arial" w:hAnsi="Arial"/>
          <w:color w:val="000000"/>
        </w:rPr>
        <w:t xml:space="preserve"> </w:t>
      </w:r>
      <w:r>
        <w:rPr>
          <w:rFonts w:cs="Arial" w:ascii="Arial" w:hAnsi="Arial"/>
          <w:color w:val="000000"/>
        </w:rPr>
        <w:t>activities, we are commanded as Christians to be me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lin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d it ever strike you that St. Paul was mad?” was a question asked once, not by a scoffer, but by a man of powerful intellect, who felt that the question between Christianity and unbelief turned upon the case of Paul. For if the charge of Festus could be substantiated, one of the most powerful chapters of Christian evidence would be cance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we commend to the honest inquirer the study of this one chapter. St. Paul is correcting an exaggerated idea of the value of a particular gift. In all times human nature has been inclined to put display above profiting; and it required a sound and well-balanced judgment to keep gift in its place. And who can doubt that the true estimate was that taken here by St. Paul? (see </w:t>
      </w:r>
      <w:hyperlink r:id="rId27">
        <w:r>
          <w:rPr>
            <w:rStyle w:val="InternetLink"/>
            <w:rFonts w:cs="Arial" w:ascii="Arial" w:hAnsi="Arial"/>
            <w:color w:val="000000"/>
          </w:rPr>
          <w:t>1 Corinthians 12:31</w:t>
        </w:r>
      </w:hyperlink>
      <w:r>
        <w:rPr>
          <w:rFonts w:cs="Arial" w:ascii="Arial" w:hAnsi="Arial"/>
          <w:color w:val="000000"/>
        </w:rPr>
        <w:t xml:space="preserve">; </w:t>
      </w:r>
      <w:hyperlink r:id="rId28">
        <w:r>
          <w:rPr>
            <w:rStyle w:val="InternetLink"/>
            <w:rFonts w:cs="Arial" w:ascii="Arial" w:hAnsi="Arial"/>
            <w:color w:val="000000"/>
          </w:rPr>
          <w:t>1 Corinthians 14:1</w:t>
        </w:r>
      </w:hyperlink>
      <w:r>
        <w:rPr>
          <w:rFonts w:cs="Arial" w:ascii="Arial" w:hAnsi="Arial"/>
          <w:color w:val="000000"/>
        </w:rPr>
        <w:t>). It required a very sound and a very sober judgment to subordinate the gift of tongues to the far less brilliant gift of “prophesying” in which only edification was aimed at. The maxims interspersed among the exhortations of this chapter are eminently illustrative of the plain and</w:t>
      </w:r>
      <w:r>
        <w:rPr>
          <w:rStyle w:val="Emphasis1"/>
          <w:rFonts w:cs="Arial" w:ascii="Arial" w:hAnsi="Arial"/>
          <w:color w:val="000000"/>
        </w:rPr>
        <w:t xml:space="preserve"> </w:t>
      </w:r>
      <w:r>
        <w:rPr>
          <w:rFonts w:cs="Arial" w:ascii="Arial" w:hAnsi="Arial"/>
          <w:color w:val="000000"/>
        </w:rPr>
        <w:t>practical character of the man whom it is necessary for infidelity to represent as an enthusiast, or to hint into a madman (</w:t>
      </w:r>
      <w:hyperlink r:id="rId29">
        <w:r>
          <w:rPr>
            <w:rStyle w:val="InternetLink"/>
            <w:rFonts w:cs="Arial" w:ascii="Arial" w:hAnsi="Arial"/>
            <w:color w:val="000000"/>
          </w:rPr>
          <w:t>1 Corinthians 14:14-15</w:t>
        </w:r>
      </w:hyperlink>
      <w:r>
        <w:rPr>
          <w:rFonts w:cs="Arial" w:ascii="Arial" w:hAnsi="Arial"/>
          <w:color w:val="000000"/>
        </w:rPr>
        <w:t xml:space="preserve">; </w:t>
      </w:r>
      <w:hyperlink r:id="rId30">
        <w:r>
          <w:rPr>
            <w:rStyle w:val="InternetLink"/>
            <w:rFonts w:cs="Arial" w:ascii="Arial" w:hAnsi="Arial"/>
            <w:color w:val="000000"/>
          </w:rPr>
          <w:t>1 Corinthians 14:19</w:t>
        </w:r>
      </w:hyperlink>
      <w:r>
        <w:rPr>
          <w:rFonts w:cs="Arial" w:ascii="Arial" w:hAnsi="Arial"/>
          <w:color w:val="000000"/>
        </w:rPr>
        <w:t xml:space="preserve">; </w:t>
      </w:r>
      <w:hyperlink r:id="rId31">
        <w:r>
          <w:rPr>
            <w:rStyle w:val="InternetLink"/>
            <w:rFonts w:cs="Arial" w:ascii="Arial" w:hAnsi="Arial"/>
            <w:color w:val="000000"/>
          </w:rPr>
          <w:t>1 Corinthians 14:26</w:t>
        </w:r>
      </w:hyperlink>
      <w:r>
        <w:rPr>
          <w:rFonts w:cs="Arial" w:ascii="Arial" w:hAnsi="Arial"/>
          <w:color w:val="000000"/>
        </w:rPr>
        <w:t xml:space="preserve">; </w:t>
      </w:r>
      <w:hyperlink r:id="rId32">
        <w:r>
          <w:rPr>
            <w:rStyle w:val="InternetLink"/>
            <w:rFonts w:cs="Arial" w:ascii="Arial" w:hAnsi="Arial"/>
            <w:color w:val="000000"/>
          </w:rPr>
          <w:t>1 Corinthians 14:32-33</w:t>
        </w:r>
      </w:hyperlink>
      <w:r>
        <w:rPr>
          <w:rFonts w:cs="Arial" w:ascii="Arial" w:hAnsi="Arial"/>
          <w:color w:val="000000"/>
        </w:rPr>
        <w:t xml:space="preserve">; </w:t>
      </w:r>
      <w:hyperlink r:id="rId33">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thus introduced is larger and wider than the mere question of the sanity of St. Paul. The charge, “In understanding be men,” warns us very seriously of a danger, peculiarly pressing in these times, that, namely, of divorcing religion from manliness. If this is the gospel voice, then one offence, at least, is rolled out of the way. St. Paul says that there may be a childishness in the use of Divine gifts. He boldly declares even spiritual influences to be subordinate to considerations of propriety, of expediency, of common sense. No man is to say, I am no longer a free agent; the hand of God is upon me. This is to bring God’s own gift into dishonour. It is just because it fits into His other gifts, because, while it elevates, it also sobers, that I see it to be an evidence of His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if miracle itself is not to be so treated as to make it childish, what shall we say of the excuses</w:t>
      </w:r>
      <w:r>
        <w:rPr>
          <w:rStyle w:val="Emphasis1"/>
          <w:rFonts w:cs="Arial" w:ascii="Arial" w:hAnsi="Arial"/>
          <w:color w:val="000000"/>
        </w:rPr>
        <w:t xml:space="preserve"> </w:t>
      </w:r>
      <w:r>
        <w:rPr>
          <w:rFonts w:cs="Arial" w:ascii="Arial" w:hAnsi="Arial"/>
          <w:color w:val="000000"/>
        </w:rPr>
        <w:t>made in our day for the utter repudiation of every such criterion in reference to matters which can certainly plead no inspired authority? There are two higher classes of subjects upon the treatment of which St. Paul throws a guiding and comforting light in the weighty maxim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velation of course must be above reason. What intellect could discover, God would not reveal. If therefore on any topic revelation exists, that is proof sufficient that on that topic reason was sil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once the Divine origin of a revelation is attested by evidences of its being worthy of its Divine author, then it speaks, on each point which it touches, with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office of the understanding in the first weighing of evidences, does not end here. The trying and testing of professed books of Scripture by the early Church was felt to be a heavy responsibility of the reason. Nor was the one settlement absolutely final. Particular clauses are found, on more modern and searching scrutinies, to be no part of the original text. And it is true reverence, as well as true wisdom, to exercise, upon all such matters, a large-minded and a manly judgment. God will guard His word written, and the God of truth is never honoured by a disingenuous treatment of the truth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remains the weightiest matter of all, which is the interpretation of doctrine by the comparison of Scripture with Scripture. And here the mind must be employed if edification is to come to the student. Yet there are men who seem almost to think the contradiction of reason a sign of truth, and the mortification of the intellect a Christian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duty. Sin makes great havoc of human happiness; but next to it stands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uld you but know, </w:t>
      </w:r>
      <w:r>
        <w:rPr>
          <w:rFonts w:cs="Arial" w:ascii="Arial" w:hAnsi="Arial"/>
          <w:i/>
          <w:iCs/>
          <w:color w:val="000000"/>
        </w:rPr>
        <w:t xml:space="preserve">e.g., </w:t>
      </w:r>
      <w:r>
        <w:rPr>
          <w:rFonts w:cs="Arial" w:ascii="Arial" w:hAnsi="Arial"/>
          <w:color w:val="000000"/>
        </w:rPr>
        <w:t>the utter foolishness of many parents and teachers on the great subject of education you would not wonder at the results, whether in the wilfulness of the youth or the misery of the manhood. Or again, would we but look back upon our own life’s history, and mark the giddy thoughtlessness or the perverse infatuation which has characterised it, we could not but become conscious of the force of St. Paul’s ca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large is the action of this unintelligent childishness inside the Church, in the counsels and examples of Christian men! The whole theory of monasticism, the whole system of “direction,” whether Romanist or Anglican, all that subjects my conscience to another man’s rule, all that encourages a grovelling spirit in the worship and service of God in place of that honest, free, courageous bearing which finds the love of God life, and His service perfect freedom, is a contravention of Paul’s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hildish are half the biographies, diaries, devotions, of Christian saints! How little calculated to draw after them into God’s service the strong inquiring intellect, the warm wholesome heart, the young enterprising life! Conclusion: Each one of us is in some real measure responsible for the look and tone of Christianity to our age. It is ours to make it great or to make it little, noble or contemptibl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in understanding</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verse 19 the word “understanding” stands for the intellectual faculty itself; here it refers to its state of development, to the mature condition of mind, heart, and general character. The word “children,” which occurs twice in the text, first stands for boys, then for babes. The word “malice” may also be taken more generally as designating all evil dispositions and affections. Lastly, the word “men” signifies “perfect,” and refers to maturity of age, fulness of mental development, fitness for the manly discharge of the duties of life. Thus looked at the text would seem to say, “Don’t feel and act like a set of ignorant, conceited boys--with respect to all that is bad, indeed, be the veriest babes; but as to all that is good, be like those who, having gone through a long course of discipline, are at once ripe in years, and perfectly equipped as to knowledge and accomplishments, thorough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text then we have the infant, the boy, and the man, and something belonging to each used for moral and religious ends. A human being comes into the world as a combination of capabilities--so much raw material. By taking “malice” and “understanding” as representative terms we have the two great departments of human nature--the intellectual and the emotio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ttle infant, then, has wrapped up within it the capacities of the intellect and the forces of the passions. Without referring to the undeveloped state of an infant’s understanding, the apostle fixes attention on the undeveloped condition of the passions--the one idea that he wanted, and which, therefore, he exclusively refers to. Looking at a little sweet babe the apostle seems to says, “Whatever capacity there may be here for what is bad, it is not manifested yet. How free from all that deforms society and degrades men! True, all the men in the world were once babes; would to God that, in one sense, they were babes again! But Christians, by the expulsion of corruption through the influences of the regenerating Spirit, ought “in malice to be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we have the picture of a number of youths, who have advanced beyond childhood, but who have not yet acquired the knowledge, dispositions, and habits belonging to riper years. They are necessarily inexperienced; they think a great deal of any small acquirement or advantage by which they are distinguished; there are often among them envyings and animosities; they like pleasure and excitement; they can hardly understand what is meant by self-sacrifice, and know little of the greatness and beautifulness of duty as duty. However promising they may be they cannot but be defective in those things which belong to disciplined virtue and</w:t>
      </w:r>
      <w:r>
        <w:rPr>
          <w:rStyle w:val="Emphasis1"/>
          <w:rFonts w:cs="Arial" w:ascii="Arial" w:hAnsi="Arial"/>
          <w:color w:val="000000"/>
        </w:rPr>
        <w:t xml:space="preserve"> </w:t>
      </w:r>
      <w:r>
        <w:rPr>
          <w:rFonts w:cs="Arial" w:ascii="Arial" w:hAnsi="Arial"/>
          <w:color w:val="000000"/>
        </w:rPr>
        <w:t>manly worth. In infants the reason and the feelings are alike undeveloped; in youth both have unfolded to a certain extent, and the apostle directs attention to the want of proportion between the development of the understanding and that of the passions. The understanding needs to be opened and cultivated--the passions grow of themselves. If the intellect be let alone, it will not expand; if the feelings be let alone, they will expand the more. The one requires to be encouraged and stimulated; the others to be repressed and restrained. The consequence is, that in early life the inferior parts are strong and active, as by the force of an internal impulse. Hence we have the phenomena that so often distinguish immaturity of character, folly, vanity, selfishness, ignorance, the want of all those things which make up that moral “understanding” in which the apostle wished the Corinthians to be men, but which is seldom found to be the characteristic of b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age of full-grown men, mature in character as.well as in years. The apostle supposes a number of human beings to have passed through a thorough course of culture and discipline, and to have acquired an intellectual equipment, and attained a moral fitness for what they are to be and to do i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ropriateness of this mode of illustration to the condition of the Corinth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rinthians were ambitious of personal distinction; they each wished to have the highest gifts conferred upon them; and those who were entrusted with any, especially with the power of unknown, or eloquent speech, were utterly regardless of order and propriety in their use and exhibition. The Christian Church became a theatre of display; and the Christian life, instead of being something serious and earnest, put on the appearance of a boisterous holiday, and was as little dignified as a plaything or a song. But, worse than this, with the immaturity, vanity, and folly of boys, there mingled at Corinth the passions of men. They could not all be first; some must listen if others speak; where some lead, others must follow. But this is difficult where all are ambitious; and hence the society was torn by dissensions, developed bad feelings, was combined with a narrow and childish intellect an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this state of things that the admonition in the text refers. The apostle endeavours to instruct them by laying down important general principles, and to reprove them by severe and appropriate censure; aiming thus at once to open their understandings, and to subdue their passions. “Be not mere boys, without deep and comprehensive views of duty. In malice, indeed, I wish you were even like babes, but in wisdom and knowledge, in mastery of yourselves, and in calm devotedness to the great business of the Christian life, I wish you to b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which attend the possession of a character lik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favourable to stability both of opinion and conduct. One who is really a spiritual man, may be depended on. His intelligence is large; his views are matured; his principles are established; his habits are fixed; he is not likely to become marked by the levity and inconstancy which are often seen in the ignorant and immature, the young and the superficial (see </w:t>
      </w:r>
      <w:hyperlink r:id="rId34">
        <w:r>
          <w:rPr>
            <w:rStyle w:val="InternetLink"/>
            <w:rFonts w:cs="Arial" w:ascii="Arial" w:hAnsi="Arial"/>
            <w:color w:val="000000"/>
          </w:rPr>
          <w:t>Ephesians 4: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capacitates for entering into the profounder truths and for enjoying the higher forms of instruction. In some parts of the Church there is the constant reiteration of just the three or four truths which make up what we call the gospel. The people are thus always kept at the alphabet, or in the spelling-book, or in the shortest and easiest reading lessons, and are never introduced to the high arguments which lie beyond. Now without the culture of their own minds, the full development of their spiritual faculties, a congregation will listen to the higher forms of Christian teaching, not only without benefit, but with weariness and wonder. That it is not right for people to continue in this stale, you learn from </w:t>
      </w:r>
      <w:hyperlink r:id="rId35">
        <w:r>
          <w:rPr>
            <w:rStyle w:val="InternetLink"/>
            <w:rFonts w:cs="Arial" w:ascii="Arial" w:hAnsi="Arial"/>
            <w:color w:val="000000"/>
          </w:rPr>
          <w:t>Hebrews 5:1-14</w:t>
        </w:r>
      </w:hyperlink>
      <w:r>
        <w:rPr>
          <w:rFonts w:cs="Arial" w:ascii="Arial" w:hAnsi="Arial"/>
          <w:color w:val="000000"/>
        </w:rPr>
        <w:t xml:space="preserve">; </w:t>
      </w:r>
      <w:hyperlink r:id="rId36">
        <w:r>
          <w:rPr>
            <w:rStyle w:val="InternetLink"/>
            <w:rFonts w:cs="Arial" w:ascii="Arial" w:hAnsi="Arial"/>
            <w:color w:val="000000"/>
          </w:rPr>
          <w:t>Hebrews 6:1-20</w:t>
        </w:r>
      </w:hyperlink>
      <w:r>
        <w:rPr>
          <w:rFonts w:cs="Arial" w:ascii="Arial" w:hAnsi="Arial"/>
          <w:color w:val="000000"/>
        </w:rPr>
        <w:t xml:space="preserve">, and </w:t>
      </w:r>
      <w:hyperlink r:id="rId37">
        <w:r>
          <w:rPr>
            <w:rStyle w:val="InternetLink"/>
            <w:rFonts w:cs="Arial" w:ascii="Arial" w:hAnsi="Arial"/>
            <w:color w:val="000000"/>
          </w:rPr>
          <w:t>1 Corinthians 3:1-2</w:t>
        </w:r>
      </w:hyperlink>
      <w:r>
        <w:rPr>
          <w:rFonts w:cs="Arial" w:ascii="Arial" w:hAnsi="Arial"/>
          <w:color w:val="000000"/>
        </w:rPr>
        <w:t>, i.e.,</w:t>
      </w:r>
      <w:r>
        <w:rPr>
          <w:rFonts w:cs="Arial" w:ascii="Arial" w:hAnsi="Arial"/>
          <w:i/>
          <w:iCs/>
          <w:color w:val="000000"/>
        </w:rPr>
        <w:t xml:space="preserve"> </w:t>
      </w:r>
      <w:r>
        <w:rPr>
          <w:rFonts w:cs="Arial" w:ascii="Arial" w:hAnsi="Arial"/>
          <w:color w:val="000000"/>
        </w:rPr>
        <w:t>let me have hearers who “in understanding are men,” and instead of their being fatigued by the demand upon them, or offended by the form in which I convey my thoughts, they shall feel refreshed and strengthened by the exercise, and find themselves wiser, better, and happier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correct religious taste, and elevate and improve the general character. The Corinthians preferred the showy to the substantial. Their character was flashy, superficial. The apostle wished them to be “men in understanding,” that all this might be thoroughly corrected. And so it will be still if we, too, rise into the character that has been set before us. Christian men, who in some degree answer to this, are superior to dependence on flash and rhetoric, or any of the many and mean arts by which Christian teaching is often disfigured. Having got rid of the craving for distinction, learnt the more excellent way of being great, the extinction of selfishness, and the service of love, they will be free from those evil tempers in which small and contracted souls indulge. They will delight in the cultivation of all that is noble and dignified in the Christian character, and be distinguished and known alike for the strength and the beautie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men in understanding” will best know how to receive the kingdom of heaven like little children. But does not the New Testament demand the understanding of a child in order to the simple reception of the faith? No; it is not the childish, undeveloped understanding that is required, but the feeling in the child that is the effect of this--a readiness to rely on authority, and to receive the testimony of those whom it looks up to, without questioning. But this spirit is not, in a man, the consequence of ignorance, but the fruit of knowledge. Those who know nothing, and those who know a little, are often the most conceited. It requires the cultivated understanding of the man to know when he has arrived at an ultimate fact--where it is necessary to pause or stop in curious inquiries, and when it is proper to welcome the positive utterances of authority, and to rely upon them like a little child. The most mature Christian will live in the exercise of the most simple faith. He who knows most of God will know most of himself; he will, therefore, believe when others doubt, and will distrust when others presume.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an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holar alludes here to the teaching of his Master, and defines it (</w:t>
      </w:r>
      <w:hyperlink r:id="rId38">
        <w:r>
          <w:rPr>
            <w:rStyle w:val="InternetLink"/>
            <w:rFonts w:cs="Arial" w:ascii="Arial" w:hAnsi="Arial"/>
            <w:color w:val="000000"/>
          </w:rPr>
          <w:t>Matthew 18:3</w:t>
        </w:r>
      </w:hyperlink>
      <w:r>
        <w:rPr>
          <w:rFonts w:cs="Arial" w:ascii="Arial" w:hAnsi="Arial"/>
          <w:color w:val="000000"/>
        </w:rPr>
        <w:t xml:space="preserve">; </w:t>
      </w:r>
      <w:hyperlink r:id="rId39">
        <w:r>
          <w:rPr>
            <w:rStyle w:val="InternetLink"/>
            <w:rFonts w:cs="Arial" w:ascii="Arial" w:hAnsi="Arial"/>
            <w:color w:val="000000"/>
          </w:rPr>
          <w:t>Matthew 11:25</w:t>
        </w:r>
      </w:hyperlink>
      <w:r>
        <w:rPr>
          <w:rFonts w:cs="Arial" w:ascii="Arial" w:hAnsi="Arial"/>
          <w:color w:val="000000"/>
        </w:rPr>
        <w:t>). It was notably the manner of the Great Teacher to fling out thoughts in a round unguarded axiom which He trusted the good sense of His sympathetic disciples to define and limit. His very doing so is of itself conclusive proof that He meant His pupils to be no children, but men, in understanding. He might have addressed us as Moses addressed the Israelites, and given us details instead of principles, and an example in the room of an axiom. It pleased Him, on the contrary, to inaugurate an adult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however, has not entered into this purpose of its Founder. Others besides the Galatians desire to turn back again to be in bondage to “beggarly elements.” But if men will be childish in their religion, they shall not shelter themselves under Christ’s injunctions if St. Paul can hinder it. To be children in malice towards one another, and in humility towards God, is that state to which alone the Father reveals His grace. But to be children in understanding; to be credulous without reflection, obedient without intelligence;--this could not appear to the noblest intellect of his age worthy of that gospel which reveals the wisdom of God, and educates man into perfect manhood, into the stature of the fulnes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 use of the understanding in regard to Christianity is, of course, determined by the special nature of the Christian faith. Christianity rests upon facts which are wholly supernatural. It reveals mysteries of which reason can say nothing, either to confirm or to dispute. At the same time, a Divine system which is to recover man must be fitted to men. It cannot override one part of man, his reason, in reaching another, his spirit. Consider the manly use of the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ference to Divine truth. The revelation of God in His Son’s gospel asks of our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stimate its credentials with a candid mind and a pur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lligent interpretation of its records. A child’s open heart may drink in so much of God’s light from a text or two as will quicken it into holy life; but God means grown Christians to be at pains, by manly research and the use of reason, to ascertain the sense of His book. It is childish to dip into its pages with a pin, as if it were a book of fate</w:t>
      </w:r>
      <w:r>
        <w:rPr>
          <w:rStyle w:val="Emphasis1"/>
          <w:rFonts w:cs="Arial" w:ascii="Arial" w:hAnsi="Arial"/>
          <w:color w:val="000000"/>
        </w:rPr>
        <w:t xml:space="preserve">; </w:t>
      </w:r>
      <w:r>
        <w:rPr>
          <w:rFonts w:cs="Arial" w:ascii="Arial" w:hAnsi="Arial"/>
          <w:color w:val="000000"/>
        </w:rPr>
        <w:t>it is hardly less childish to cite texts at random, out of their connection, without asking when they were written, or with what des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rasp its truths as a whole. There is no intellectual manliness in shunning all dogmatic statements of theological truth, as if, in the haze of revelation, nothing could confidently be made out. It is true that few propositions in theology have escaped contradiction, and that at particular periods a rage for defining and systematising has been carried too far. But when all this has been conceded, the fact remains that the Church, from the second century to the nineteenth, has exercised its understanding on the materials of revelation with such substantial harmony that all its main doctrines have survived and commanded the assent of the most opposite schools. But were theology a chaos of conflicting opinions, still it would be manly to grapple with the teaching of Scripture, and endeavour to digest it into a system. Shall the facts of nature be classified and not the results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ttitude towards all truth of fearless and open-minded candour, so long as it is unproved; so soon as it is proved true, one of rejoicing welcome. The crude and hasty theories of the day, whose value is chiefly to stimulate and guide further research, will make no man uneasy who has studied the history of past discovery. The shadows which coming truths cast before them are often mis-shapen, after the manner of shadows, and they startle the timorous; but the truth itself is always reassuring, a cheerful thing to healthy souls. No man ought to be so eager in the search for truth as the friend of Christ, nor can any man afford to meet it with a manlier gree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ference to human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n connection with a practical question--the profitable conduct of congregational worship--that St. Paul gave this injunction. When people are possessed by a very high ideal of duty, or ruled by their faith in what is Divine, they come easily in danger of despising common sense. Once let men imagine that God can possibly be pleased with a thing which offends reason, and there is nothing too irrational for them to do in His service. Or, let them only suppose that He cares for external form, apart from the inner spirit of an act, and the door is opened at once to childish trifling in worship and a painful casuistry in mor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wo principles rationally applied will solve many knots of casu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ction between childishness and childlikeness. “Be not children in mind: howbeit in malice be ye ba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wo ideas are frequently confounded, especially by young Christians. At first awaking to the Divine life wonder largely takes the place of understanding, and feeling that of thought. Being simple in motives is easily mistaken for being simple in ideas and rudimentary in knowledge. In the newly converted the two simplicities are engagingly combined, and they may thus appear to be essentially connected. But this is not the case. The experience which does not strengthen and enrich itself by sanctified thinking and meditation will soon become unreal, unwholesome, and un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hood which is the ideal of Christian character is a moral and not an intellectual childhood. We are to “put away childish things” according to the general law of a healthy intellectual growth. “Leaving the first principles” we are to “go on unto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mmons to perfect our nature. This applies to every faculty we possess, in its relative and normally harmonious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uscular Christianity” has still its gospel to preach. The body has claims which are too much ignored. Flabbiness and effeminacy are not proofs of holiness. The qualities and accomplishments, too, by which men are enabled to fulfil their </w:t>
      </w:r>
      <w:r>
        <w:rPr>
          <w:rFonts w:cs="Arial" w:ascii="Arial" w:hAnsi="Arial"/>
          <w:i/>
          <w:iCs/>
          <w:color w:val="000000"/>
        </w:rPr>
        <w:t xml:space="preserve">role </w:t>
      </w:r>
      <w:r>
        <w:rPr>
          <w:rFonts w:cs="Arial" w:ascii="Arial" w:hAnsi="Arial"/>
          <w:color w:val="000000"/>
        </w:rPr>
        <w:t>as business men, members of society, citizens, etc., are well within the “calling” of the Christian, and demand his attention. They may be a “sign” to many who would fail to appreciate more esoteric doctrines or pract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of knowledge, this most characteristic and ennobling faculty of man. Science, art, philosophy, and literature have all their place in providing us with a true understanding of life, and perfecting the mind for higher things. The true goal of all these studies is “Divine knowledge” or “wisdom,” but they lead only to the threshold. Christ calls us to a higher school, and even identifies the knowledge of God and Himself with “etern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following considerations may help to prove that Christianity, so far from stunting or stereotyping the thought of man, has a real need for its exercise, and makes the greatest demands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ntroduces its subjects to a great, suggestive, and stimulating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s the profoundest principles of life, and trains us in their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mands the wisest and most skillful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eclares it as</w:t>
      </w:r>
      <w:r>
        <w:rPr>
          <w:rStyle w:val="Emphasis1"/>
          <w:rFonts w:cs="Arial" w:ascii="Arial" w:hAnsi="Arial"/>
          <w:color w:val="000000"/>
        </w:rPr>
        <w:t xml:space="preserve"> </w:t>
      </w:r>
      <w:r>
        <w:rPr>
          <w:rFonts w:cs="Arial" w:ascii="Arial" w:hAnsi="Arial"/>
          <w:color w:val="000000"/>
        </w:rPr>
        <w:t>its purpose to perfect man’s nature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proclaims every faculty sacred, and of the nature of a Divine stewardship. (</w:t>
      </w:r>
      <w:r>
        <w:rPr>
          <w:rFonts w:cs="Arial" w:ascii="Arial" w:hAnsi="Arial"/>
          <w:i/>
          <w:iCs/>
          <w:color w:val="000000"/>
        </w:rPr>
        <w:t>St. John A. Fr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use of the understanding in matter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be of use to premise an observation or two, the truth of which must be presupposed in all directions given to men about the exercise of their understanding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in itself an intelligible and rational thing, of which a clear and consistent account may be conveyed to the mind, and which may be shown to have a foundation in reason and argument, and not in the ignorance and folly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is a thing not only barely intelligible and rational, but apparently and obviously so, which may be easily understood and comprehended by mankind. Thus it must be, if religion be indeed the subject of the inquiry and discussion of all men; because it is certain that the faculties of the greatest part of men will never allow them to penetrate into things that are any way abstruse or difficult. Besides, we must conclude from the goodness of God that He would never make anything upon which the happiness of man depends, as it plainly does upon religion, either impossible or hard to be known or comprehended by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now proceed to consider what this exercise of the understanding which is required from us with respect to relig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fairness and candour and care and diligence in our religious inquiries and disquisitions; that we keep our intellectual eye pure and unprejudiced, and withal lively and vigorous, in which state alone it is capable of discerning and tracing out the truth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implied in the exercise of our understandings with respect to religion is our acquiescing in the principles of it upon sufficient evidence being laid before us of their truth. As credulity, or an implicit belief, is altogether unbecoming, so likewise is a sceptical humour, which puts us upon evading evidence, which makes us doubt where there is no occasion to hesitate, where there is light enough to guide us, and to determine our judgment, according to the established rules of reasoning, and of giving our as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e thing more implied in the due exercise and cultivation of our understandings with respect to religion, which is our improving and increasing our knowledge of it in proportion to our abilities. If men would but faithfully endeavour to become acquainted with the entire system of religion, many of them, at least, would in a little time find that they were able to penetrate much farther into it than, before their making the experiment, they were apt to think they could do. The case of our mental and bodily powers is in general the same: both are greatly strengthened by use, whereas without it they run to rust, and contract a weakness and ineptitude for effecting things of which, through practice and custom, they would have been very cap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show for what reasons we should thus exercise and employ our understandings about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our dignity and happiness depend upon our doing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exercise our intelligent powers about religion, because without this there can be no merit or virtue in our religion, nor can it ever be pleasing and acceptable to God. Religion, according to the most obvious notion of it, is a reasonable, voluntary, and liberal service, flowing from principles of light and knowledge, the calm approbation of our minds, and the generous affections of our he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structions and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ee the ingenuous spirit of our religion which, disdaining to take advantage of the ignorance, credulity, and inattention of mankind, lays itself open to the examination of all men, and even invites and requires them carefully to try and pro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see that the ignorance of the true nature and grounds of religion, or, which is very nearly related to it, the implicit belief of religion which so commonly prevails among professed Christians, even in places of the greatest liberty, is very faulty and inexcus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infer the iniquity of all those methods which are</w:t>
      </w:r>
      <w:r>
        <w:rPr>
          <w:rStyle w:val="Emphasis1"/>
          <w:rFonts w:cs="Arial" w:ascii="Arial" w:hAnsi="Arial"/>
          <w:color w:val="000000"/>
        </w:rPr>
        <w:t xml:space="preserve"> </w:t>
      </w:r>
      <w:r>
        <w:rPr>
          <w:rFonts w:cs="Arial" w:ascii="Arial" w:hAnsi="Arial"/>
          <w:color w:val="000000"/>
        </w:rPr>
        <w:t>used to deter or discourage men in inquiring freely into religion and increasing as far as they are able their knowledg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see how much it concerns every man to raise and cultivate in himself a serious, honest, and diligent, temper of searching into religion, and to propagate the same among others as far as it is in his power to do it; because in this temper the very essence of the duty of exercising our understandings about religion consists, and because it is the seedplot of truth and virtue in men, the root from whence the most generous improvements both in the knowledge and practice of our duty shoot and g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the knowledge which we attain to in consequence of the exercise of our understandings about religion be always substituted by us as the foundation of a good conduct and virtuous conversation in the world, Religion is, above all other sciences and institutions, practical. (</w:t>
      </w:r>
      <w:r>
        <w:rPr>
          <w:rFonts w:cs="Arial" w:ascii="Arial" w:hAnsi="Arial"/>
          <w:i/>
          <w:iCs/>
          <w:color w:val="000000"/>
        </w:rPr>
        <w:t>J. Or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the standard of the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Watts once overheard a stranger say, “What! is that the great Dr. Watts?” The Doctor, who was of low stature, turning to the gentleman, promptly sai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ere I so tall to reach the pole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r mete the ocean with my sp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must be measured by my soul--</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he mind’s the standard of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st</w:t>
      </w:r>
    </w:p>
    <w:p>
      <w:pPr>
        <w:pStyle w:val="Web"/>
        <w:snapToGrid w:val="false"/>
        <w:spacing w:lineRule="atLeast" w:line="360" w:before="0" w:after="0"/>
        <w:ind w:firstLine="200"/>
        <w:jc w:val="both"/>
        <w:rPr/>
      </w:pPr>
      <w:r>
        <w:rPr>
          <w:rFonts w:cs="Arial" w:ascii="Arial" w:hAnsi="Arial"/>
          <w:color w:val="000000"/>
        </w:rPr>
        <w:t xml:space="preserve">The true test of any Church or ministry is not so much the knowledge which it gives or the order which it secures, as its productiveness of new men in Christ Jesus; and it is an awful test. When I see where there is the least disturbance among you, where there is the slightest disagreement in a Sunday school matter, that the old worthy members of my Church act like anybody else, and squabble, and full of answerings, call back and carry away hard feelings, I say to myself, “I have not made any </w:t>
      </w:r>
      <w:r>
        <w:rPr>
          <w:rFonts w:cs="Arial" w:ascii="Arial" w:hAnsi="Arial"/>
          <w:i/>
          <w:iCs/>
          <w:color w:val="000000"/>
        </w:rPr>
        <w:t xml:space="preserve">men </w:t>
      </w:r>
      <w:r>
        <w:rPr>
          <w:rFonts w:cs="Arial" w:ascii="Arial" w:hAnsi="Arial"/>
          <w:color w:val="000000"/>
        </w:rPr>
        <w:t>yet,” my preaching has been as poor as any other minister’s. One fails for one reason and another for another. When I judge from what you are, I feel that I am about as poor a minister as I know of,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1"/>
      <w:bookmarkStart w:id="38" w:name="22"/>
      <w:bookmarkStart w:id="39" w:name="23"/>
      <w:bookmarkEnd w:id="37"/>
      <w:bookmarkEnd w:id="38"/>
      <w:bookmarkEnd w:id="39"/>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1 Corinthians 14:2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law it is written, With men of other tongues … will I speak;… and yet … will they not hea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ong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a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o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al force (</w:t>
      </w:r>
      <w:hyperlink r:id="rId41">
        <w:r>
          <w:rPr>
            <w:rStyle w:val="InternetLink"/>
            <w:rFonts w:cs="Arial" w:ascii="Arial" w:hAnsi="Arial"/>
            <w:color w:val="000000"/>
          </w:rPr>
          <w:t>Isaiah 28: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use of it indicates generally that the use of tongues was a disadvantage and not a blessing to the hear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ngues a sign--not for the believer who did not require it, but for the unbeliever, as a proof of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hesying, on the contrary, could not benefit the unbeliever, who resisted the truth, but the believer by promoting his edific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a rebelliou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God speaks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trange instrument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strange tong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y persist in their impeni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rde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use to lis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gravate their guilt and punishmen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fore tongues are for a sign, not to them that believe … but prophesying serveth … For them which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modes of dealing with men</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fferent conditions of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fferent requir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ne case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ther ed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fferent modes of d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ormer there must be a sign of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atter the proclamation of Divine trut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refore … all speak with tongues … will they not say that ye are m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usion in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it may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ance the case sup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errors of modern 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should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duces a false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ings repro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vents good.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4"/>
      <w:bookmarkStart w:id="41" w:name="25"/>
      <w:bookmarkEnd w:id="40"/>
      <w:bookmarkEnd w:id="41"/>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1 Corinthians 14: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all prophesy, and there come in one that believeth not, or one unlearned, he is convinced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sying in the primitiv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prediction of future events (</w:t>
      </w:r>
      <w:hyperlink r:id="rId43">
        <w:r>
          <w:rPr>
            <w:rStyle w:val="InternetLink"/>
            <w:rFonts w:cs="Arial" w:ascii="Arial" w:hAnsi="Arial"/>
            <w:color w:val="000000"/>
          </w:rPr>
          <w:t>1 Corinthians 14:3</w:t>
        </w:r>
      </w:hyperlink>
      <w:r>
        <w:rPr>
          <w:rFonts w:cs="Arial" w:ascii="Arial" w:hAnsi="Arial"/>
          <w:color w:val="000000"/>
        </w:rPr>
        <w:t>), nor ordinarily the discussion of Scripture, since the New Testament was not yet wri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reaching of New Testament truth already learnt from the apostles and others, under the direct impulse of the Spirit (</w:t>
      </w:r>
      <w:hyperlink r:id="rId44">
        <w:r>
          <w:rPr>
            <w:rStyle w:val="InternetLink"/>
            <w:rFonts w:cs="Arial" w:ascii="Arial" w:hAnsi="Arial"/>
            <w:color w:val="000000"/>
          </w:rPr>
          <w:t>1 Corinthians 14:30</w:t>
        </w:r>
      </w:hyperlink>
      <w:r>
        <w:rPr>
          <w:rFonts w:cs="Arial" w:ascii="Arial" w:hAnsi="Arial"/>
          <w:color w:val="000000"/>
        </w:rPr>
        <w:t>), which was liberally bestowed upon the members of the Church (</w:t>
      </w:r>
      <w:hyperlink r:id="rId45">
        <w:r>
          <w:rPr>
            <w:rStyle w:val="InternetLink"/>
            <w:rFonts w:cs="Arial" w:ascii="Arial" w:hAnsi="Arial"/>
            <w:color w:val="000000"/>
          </w:rPr>
          <w:t>1 Corinthians 14: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difica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viction of the ignorant and unbelieving--producing awakening of conscience, confession of sin, and the acknowledgment of God’s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lation to modern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rect communications of the Holy Spirit are superseded by the completed canon of Scripture, which must be carefully studied by persons properly qualified, and app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it were well if there were less of human art and method and much more of the Spirit’s unction and pow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of the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he enters the Christian assemb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elie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 h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of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clamation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wakenings of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e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es h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ship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ars testimony to His presence and pow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aching the gospel is an ordinance of God, and was constantly used in the primitive Church (</w:t>
      </w:r>
      <w:hyperlink r:id="rId46">
        <w:r>
          <w:rPr>
            <w:rStyle w:val="InternetLink"/>
            <w:rFonts w:cs="Arial" w:ascii="Arial" w:hAnsi="Arial"/>
            <w:color w:val="000000"/>
          </w:rPr>
          <w:t>Matthew 28:19</w:t>
        </w:r>
      </w:hyperlink>
      <w:r>
        <w:rPr>
          <w:rFonts w:cs="Arial" w:ascii="Arial" w:hAnsi="Arial"/>
          <w:color w:val="000000"/>
        </w:rPr>
        <w:t>). Believing in Christ is necessary to salvation; and preaching the gospel is generally necessary to believing (</w:t>
      </w:r>
      <w:hyperlink r:id="rId47">
        <w:r>
          <w:rPr>
            <w:rStyle w:val="InternetLink"/>
            <w:rFonts w:cs="Arial" w:ascii="Arial" w:hAnsi="Arial"/>
            <w:color w:val="000000"/>
          </w:rPr>
          <w:t>Romans 10:14</w:t>
        </w:r>
      </w:hyperlink>
      <w:r>
        <w:rPr>
          <w:rFonts w:cs="Arial" w:ascii="Arial" w:hAnsi="Arial"/>
          <w:color w:val="000000"/>
        </w:rPr>
        <w:t xml:space="preserve">; </w:t>
      </w:r>
      <w:hyperlink r:id="rId48">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uriosity frequently led persons to the Christian assemblies. The religion of Christ made a great stir in the world. Some were greatly prejudiced against it. But when they saw miracles performed before their eyes; when they saw some of their neighbours forsake the altars of their idols, and become moral and lovely in their conduct, they were forced to stop and consider how these things could be, and some of them would, of course, go and hear for themselves. Our text supposes such a thing. God often overruled this kind of curiosity for good. Zaccheus wanted to gratify his curiosity; but Christ, in mercy, called and converted him. And it is happy for many that they did not suffer their own prejudices, or the fear of man, to prevent their judging for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imitive preaching had a tendency to convince men of their guilt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believer, coming into the assembly, is convinced; whoever preached, his doctrine had this tendency, to convince the man of sin. This is done by the power of the Spirit, going along with the Word (</w:t>
      </w:r>
      <w:hyperlink r:id="rId49">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judged of all”; tried, and condemned. The consideration of his own sin is brought home to his conscience, as when Nathan said to David, “Thou art the man!” He receives the sentence of death in himself. It is the office of an enlightened conscience to anticipate the judgment of the great day. Most men have such a notion of the mercy of God as to forget His justice and holiness; but when a person is convinced of sin he sees that God is holy and just; and he cannot but dread these terrible attributes, till he learns from the gospel how God is at once “a just God and a Saviour” (</w:t>
      </w:r>
      <w:hyperlink r:id="rId50">
        <w:r>
          <w:rPr>
            <w:rStyle w:val="InternetLink"/>
            <w:rFonts w:cs="Arial" w:ascii="Arial" w:hAnsi="Arial"/>
            <w:color w:val="000000"/>
          </w:rPr>
          <w:t>Isaiah 45:21</w:t>
        </w:r>
      </w:hyperlink>
      <w:r>
        <w:rPr>
          <w:rFonts w:cs="Arial" w:ascii="Arial" w:hAnsi="Arial"/>
          <w:color w:val="000000"/>
        </w:rPr>
        <w:t xml:space="preserve">; </w:t>
      </w:r>
      <w:hyperlink r:id="rId51">
        <w:r>
          <w:rPr>
            <w:rStyle w:val="InternetLink"/>
            <w:rFonts w:cs="Arial" w:ascii="Arial" w:hAnsi="Arial"/>
            <w:color w:val="000000"/>
          </w:rPr>
          <w:t>Romans 3: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aching the word tends to disclose the secret workings of the heart, which were unobserved before. Most men are so busied in worldly affairs, or stupefied with worldly pleasures, that they are great strangers to themselves. But the faithful preaching of God’s Word has a tendency to rouse men from their supineness. The Word of God is a mirror that shows men their hearts. Persons who have not been used to hear the gospel are frequently surprised, when they sit under a powerful ministry, to hear their own case and character so exactly described. This is the proper effect of the Word of God, which carries with it a mighty and convincing argument of its truth, as being the Word of Him who searcheth the heart and trieth the reins (</w:t>
      </w:r>
      <w:hyperlink r:id="rId52">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a man is converted to God he always begins to pray. This was the symptom of Paul’s own conversion: “Behold, he prayeth!” It is sad to think that so many people never pray. A short form of words, always the same, and always unfelt. Behold here, a man so overpowered with a sense of the majesty and justice of God; so deeply affected with his danger as a sinner, and so eagerly desirous of pardoning mercy, that be forgets he is surrounded by mortals, and falls down before his God with the publican’s petition (</w:t>
      </w:r>
      <w:hyperlink r:id="rId53">
        <w:r>
          <w:rPr>
            <w:rStyle w:val="InternetLink"/>
            <w:rFonts w:cs="Arial" w:ascii="Arial" w:hAnsi="Arial"/>
            <w:color w:val="000000"/>
          </w:rPr>
          <w:t>Luke 18:13</w:t>
        </w:r>
      </w:hyperlink>
      <w:r>
        <w:rPr>
          <w:rFonts w:cs="Arial" w:ascii="Arial" w:hAnsi="Arial"/>
          <w:color w:val="000000"/>
        </w:rPr>
        <w:t>). So have I seen a condemned criminal at a human bar, when the sentence of death has been pronounced, fall down on his knees, and, regardless of the gazing throng, implore the favour of the judge. So have I seen dying persons, expecting soon to appear before God, cry aloud for mercy, without considering who surrounded their beds. The place, or the posture of prayer, is of little consequence. It might disturb the public worship, yet when a person is greatly affected, it will be difficult to conceal his emotions. He will lift up his heart, if not his voice to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verted persons drop all there prejudices against the people of God, and speak honourably of them. “He will report that God is in you of a truth.” Profane people treat them with contempt and scorn. But no sooner does a man come to himself, and see things as they are, than he forms a very different opinion of godly persons. He sees that they are the excellent of the earth, the children of God, and heirs of eternal glory.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prepared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version effected by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or of the sanctuary should be an open one (</w:t>
      </w:r>
      <w:hyperlink r:id="rId54">
        <w:r>
          <w:rPr>
            <w:rStyle w:val="InternetLink"/>
            <w:rFonts w:cs="Arial" w:ascii="Arial" w:hAnsi="Arial"/>
            <w:color w:val="000000"/>
          </w:rPr>
          <w:t>1 Corinthians 14:23</w:t>
        </w:r>
      </w:hyperlink>
      <w:r>
        <w:rPr>
          <w:rFonts w:cs="Arial" w:ascii="Arial" w:hAnsi="Arial"/>
          <w:color w:val="000000"/>
        </w:rPr>
        <w:t>). Restrictions should be swept away. Non-church-goers are often such through the action of church-go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s should constantly be employed in the sanctuary. The gospel should be preached. The presence of “unbelievers “and unlearned should be borne in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bable mean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and propriety in the sanctuary. The building is not unimportant, for there are some churches in which it is difficult to be converted. The services should be decorous, or the stranger may think we are mad. But dulness and coldness are not deco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ship. Song and prayer have won not a few--but both may hi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aching should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sts of the suitability of th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 the unbelieving and ignorant think of them? Some will scoff; but what will the common-sense and sincere think? What ought they to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results will follow? Are they those of </w:t>
      </w:r>
      <w:hyperlink r:id="rId55">
        <w:r>
          <w:rPr>
            <w:rStyle w:val="InternetLink"/>
            <w:rFonts w:cs="Arial" w:ascii="Arial" w:hAnsi="Arial"/>
            <w:color w:val="000000"/>
          </w:rPr>
          <w:t>1 Corinthians 14:25</w:t>
        </w:r>
      </w:hyperlink>
      <w:r>
        <w:rPr>
          <w:rFonts w:cs="Arial" w:ascii="Arial" w:hAnsi="Arial"/>
          <w:color w:val="000000"/>
        </w:rPr>
        <w:t>? If not something is amiss. Is it the want of the Holy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E. Hur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ll be a power on unbeliever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exertion of spiritual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arouse and liberate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include the aspects of truth directly suited to reach the un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ll exert a particular kind of power on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ression, “He is convinced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of self, “Secrets of heart made manif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nse of God (</w:t>
      </w:r>
      <w:hyperlink r:id="rId56">
        <w:r>
          <w:rPr>
            <w:rStyle w:val="InternetLink"/>
            <w:rFonts w:cs="Arial" w:ascii="Arial" w:hAnsi="Arial"/>
            <w:color w:val="000000"/>
          </w:rPr>
          <w:t>1 Corinthians 14:25</w:t>
        </w:r>
      </w:hyperlink>
      <w:r>
        <w:rPr>
          <w:rFonts w:cs="Arial" w:ascii="Arial" w:hAnsi="Arial"/>
          <w:color w:val="000000"/>
        </w:rPr>
        <w:t>).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us are the secrets of his heart made manif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s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t is the depository of many secrets. The assumption of knowledge is one of our most besetting and perilous weaknesses; how little we really know of the world around us! We know far less of that within. Note some of the secrets of the heart of an unbelievi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hidden within him an immense amount of ignorance and conceit of which he knows nothing. He has no true knowledge of himself as a sinner. Had he such knowledge he would apply at once for salvation, and not pharisaically congratulate himself that he is not as other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ep and inexhaustible depravity which alienates him from God. Of this he knows nothing, or the knowledge would be such a misery as</w:t>
      </w:r>
      <w:r>
        <w:rPr>
          <w:rStyle w:val="Emphasis1"/>
          <w:rFonts w:cs="Arial" w:ascii="Arial" w:hAnsi="Arial"/>
          <w:color w:val="000000"/>
        </w:rPr>
        <w:t xml:space="preserve"> </w:t>
      </w:r>
      <w:r>
        <w:rPr>
          <w:rFonts w:cs="Arial" w:ascii="Arial" w:hAnsi="Arial"/>
          <w:color w:val="000000"/>
        </w:rPr>
        <w:t>would give him no rest until a remedy was discov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unremembered and unthought-of sins. Sin unknowingly committed as well as those willingly forgotten lie buried deep in the memory till the hour of reviv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umerous latent fears. The child that is happy in the broad daylight knows nothing of those fears which the dark and lonely night will awaken. Even in this world the unbeliever’s fears may emerge from the caverns in which they lie concealed; but in the hereafter who can prognosticate the fears which will be awakened by the consciousness of unforgiven gui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ense of God, right, truth, and immortality. No one is so utterly degraded as to have no traces of those radical principles. Not that we are born with any positive ideas of them, but we are born with certain capacities which infallibly secure to us impressions of the invisible, infinite, and eternal. And there will come a time when these will be the grand all-absorbing truth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ation of those secrets. Ignorant as we are of the depths of our own nature there is a limited but sufficient knowledge that we may obtain of ourselves. By the light of God’s Word and the teaching of His Spirit we may learn so much as to see the necessity and suitableness of God’s provision for our salvation. And oftentimes it pleases God--as in the case before us--to lead the unbeliever to the assembly of His people, and by the truth published and the Spirit given there, to shed light into the heart. As psalm and prayer uprise, as the Scriptures are read and explained, new and surprising revelations are vouchsafed. The slumbering conscience is aroused, memory is quickened, the consciousness of God, judgment, and eternity becomes vivid, and the once unbeliever is overpowered, and confesses to the Divine revelation made to his heart. Conclusion: If you have not seen any of these thing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fearful and benighte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this revelation when it will be of no a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the prayer, “Lord, that I may receive my sight</w:t>
      </w:r>
      <w:r>
        <w:rPr>
          <w:rFonts w:cs="Arial" w:ascii="Arial" w:hAnsi="Arial"/>
          <w:i/>
          <w:iCs/>
          <w:color w:val="000000"/>
        </w:rPr>
        <w:t>.</w:t>
      </w:r>
      <w:r>
        <w:rPr>
          <w:rFonts w:cs="Arial" w:ascii="Arial" w:hAnsi="Arial"/>
          <w:color w:val="000000"/>
        </w:rPr>
        <w:t>” (</w:t>
      </w:r>
      <w:r>
        <w:rPr>
          <w:rFonts w:cs="Arial" w:ascii="Arial" w:hAnsi="Arial"/>
          <w:i/>
          <w:iCs/>
          <w:color w:val="000000"/>
        </w:rPr>
        <w:t>W. T. B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spiritual gifts, and some directions for their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ual gift” is the faculty in each in which the Holy Spirit reveals Himself. Every man has some such, in which his chief force 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certain creative epochs when intense feelings elevate all the powers preternaturally. Such, </w:t>
      </w:r>
      <w:r>
        <w:rPr>
          <w:rFonts w:cs="Arial" w:ascii="Arial" w:hAnsi="Arial"/>
          <w:i/>
          <w:iCs/>
          <w:color w:val="000000"/>
        </w:rPr>
        <w:t xml:space="preserve">e.g., </w:t>
      </w:r>
      <w:r>
        <w:rPr>
          <w:rFonts w:cs="Arial" w:ascii="Arial" w:hAnsi="Arial"/>
          <w:color w:val="000000"/>
        </w:rPr>
        <w:t>was the close of the last century, when the revolutionary spirit created a preternatural abundance of military talent. Such, too, was</w:t>
      </w:r>
      <w:r>
        <w:rPr>
          <w:rStyle w:val="Emphasis1"/>
          <w:rFonts w:cs="Arial" w:ascii="Arial" w:hAnsi="Arial"/>
          <w:color w:val="000000"/>
        </w:rPr>
        <w:t xml:space="preserve"> </w:t>
      </w:r>
      <w:r>
        <w:rPr>
          <w:rFonts w:cs="Arial" w:ascii="Arial" w:hAnsi="Arial"/>
          <w:color w:val="000000"/>
        </w:rPr>
        <w:t>the first age of Christianity. The Holy Spirit was poured out largely, and whatever it touched it vivified. The Holy Ghost may mingle with man in three ways--with his body, and then you have a miracle; with his spirit, and then you have that exalted feeling which finds vent in “tongues”; or with his intellect, and then you have prophe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ase of prophecy, cultivated minds were themselves able by the understanding to convey to the understanding what the Spirit me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 essential in all this was the Divine element of life. Just as when rain falls on dry ground, the resultant greenness and vigour are simply the outward manifestation of invisible life--so the new life penetrated the whole man, and gave force to every fa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at this gift must have done in developing the Church! Men came into Christian assemblies for once, and were astonished by the flood of luminous and irresistible truth which passed from the prophetic lips: it became an instrument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versee 29 we learn that private inspiration was always to be judged by the general inspiration--</w:t>
      </w:r>
      <w:r>
        <w:rPr>
          <w:rFonts w:cs="Arial" w:ascii="Arial" w:hAnsi="Arial"/>
          <w:i/>
          <w:iCs/>
          <w:color w:val="000000"/>
        </w:rPr>
        <w:t>i.e.,</w:t>
      </w:r>
      <w:r>
        <w:rPr>
          <w:rFonts w:cs="Arial" w:ascii="Arial" w:hAnsi="Arial"/>
          <w:color w:val="000000"/>
        </w:rPr>
        <w:t xml:space="preserve"> it was not to be taken for granted because spoken. Inspiration is one thing, infallibility is another. God the Holy Ghost, as a sanctifying Spirit, dwells in human beings with partial sin. Did He not do so, He could not dwell with man at all. Therefore, St. Paul says that the spirits of the prophets are to be subject to the prophets. Neglect of this has been a fruitful cause of fanaticism. The afflatus was not irresistible; a man was not to be borne away by his gift, but to be master of it, and responsible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pecting tongues, note the following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pression of feeling in public. This state of ecstacy was so pleasurable, and the admiration awarded to it so easy to be procured, that numbers, instead of steady well-doing, spent life in “showing off.” The American camp meetings, </w:t>
      </w:r>
      <w:r>
        <w:rPr>
          <w:rFonts w:cs="Arial" w:ascii="Arial" w:hAnsi="Arial"/>
          <w:i/>
          <w:iCs/>
          <w:color w:val="000000"/>
        </w:rPr>
        <w:t>etc</w:t>
      </w:r>
      <w:r>
        <w:rPr>
          <w:rFonts w:cs="Arial" w:ascii="Arial" w:hAnsi="Arial"/>
          <w:color w:val="000000"/>
        </w:rPr>
        <w:t>., show how uncontrolled religious feeling may overpower reason--mere animal feeling mingling with the movements of Divine life. There is great danger in this, and just in proportion as feelings are strong do they require discipline. When religious life degenerates into mere indulgence of feeling, life wastes away, and the man or woman becomes weak, instead of strong. What a lesson! These Divine high feelings in Corinth--to what had they degenerated! A stranger coming in would pronounce the speakers m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bid not to speak with tongues.” A common man would have said, “All this is wild fanaticism; away with it!” St. Paul said, “It is not all fanaticism: part is true, part is error.” The true is God’s Spirit. Learn, then, to sympathise with deep feeling. There are cold, intellectual men, who frown on every manifestation of feeling; whereas only the Spirit can interpret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fer gifts which are useful to others, rather than those which draw admiration to ourselves. And yet there</w:t>
      </w:r>
      <w:r>
        <w:rPr>
          <w:rStyle w:val="Emphasis1"/>
          <w:rFonts w:cs="Arial" w:ascii="Arial" w:hAnsi="Arial"/>
          <w:color w:val="000000"/>
        </w:rPr>
        <w:t xml:space="preserve"> </w:t>
      </w:r>
      <w:r>
        <w:rPr>
          <w:rFonts w:cs="Arial" w:ascii="Arial" w:hAnsi="Arial"/>
          <w:color w:val="000000"/>
        </w:rPr>
        <w:t>are few who would not rather be the gifted singer, at whose strains breathless multitudes melt into tears, than some nurse of a hospital, soothing pain, or a Dorcas making garments for the poor. It is better to be useful than brilli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l union of the human race lies in oneness of heart. This gift was not a gift of foreign languages; a Greek might be speaking in the Spirit, and another Greek might not understand him; but a Roman or a Mesopotamian might, and this by a gift of sympathy. The world is craving for unity; it may be centuries before it comes; still it is something to be on the right track. Christianity casts aside all human plans and speculations as utterly insufficient. It does not look to political economy, to ecclesiastical drill, nor to the absorption of all languages into one; but it looks to the eternal Spirit of God, which proceeds from the eternal Son. One heart, and then many languages will be no barrier. One spirit, and man will understand man. Conclusion: There are gifts which draw admiration to a man’s self, others which solace and soothe him personally, and a third class which benefit others. The world and the Bible are at issue on the comparative worth of these. A gifted singer soon makes a fortune, and men give their guineas ungrudgingly for a morning’s enjoyment. An humble teacher in a school, or a missionary, can often but only just live. Only remember that, in the sight of the Everlasting Eye, the one is creating sounds which perish with the hour that gave them birth, the other is building for the eternal world an immortal human spirit. (</w:t>
      </w:r>
      <w:r>
        <w:rPr>
          <w:rFonts w:cs="Arial" w:ascii="Arial" w:hAnsi="Arial"/>
          <w:i/>
          <w:iCs/>
          <w:color w:val="000000"/>
        </w:rPr>
        <w:t>F. W. Rober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6"/>
      <w:bookmarkStart w:id="43" w:name="27"/>
      <w:bookmarkStart w:id="44" w:name="28"/>
      <w:bookmarkStart w:id="45" w:name="29"/>
      <w:bookmarkStart w:id="46" w:name="30"/>
      <w:bookmarkStart w:id="47" w:name="31"/>
      <w:bookmarkStart w:id="48" w:name="32"/>
      <w:bookmarkStart w:id="49" w:name="33"/>
      <w:bookmarkStart w:id="50" w:name="34"/>
      <w:bookmarkStart w:id="51" w:name="35"/>
      <w:bookmarkStart w:id="52" w:name="36"/>
      <w:bookmarkStart w:id="53" w:name="37"/>
      <w:bookmarkStart w:id="54" w:name="38"/>
      <w:bookmarkStart w:id="55" w:name="39"/>
      <w:bookmarkStart w:id="56" w:name="4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1 Corinthians 14:26-40</w:t>
        </w:r>
      </w:hyperlink>
    </w:p>
    <w:p>
      <w:pPr>
        <w:pStyle w:val="Web"/>
        <w:snapToGrid w:val="false"/>
        <w:spacing w:lineRule="atLeast" w:line="360" w:before="0" w:after="0"/>
        <w:ind w:firstLine="200"/>
        <w:jc w:val="both"/>
        <w:rPr/>
      </w:pPr>
      <w:r>
        <w:rPr>
          <w:rFonts w:cs="Arial" w:ascii="Arial" w:hAnsi="Arial"/>
          <w:i/>
          <w:iCs/>
          <w:color w:val="000000"/>
        </w:rPr>
        <w:t>How is it then, bretheren?</w:t>
      </w:r>
      <w:r>
        <w:rPr>
          <w:rFonts w:cs="Arial" w:ascii="Arial" w:hAnsi="Arial"/>
          <w:color w:val="000000"/>
        </w:rPr>
        <w:br/>
        <w:t xml:space="preserve">when ye come together, every one of you hath a psalm,… a doctr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g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tual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pr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t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ssion to</w:t>
      </w:r>
      <w:r>
        <w:rPr>
          <w:rStyle w:val="Emphasis1"/>
          <w:rFonts w:cs="Arial" w:ascii="Arial" w:hAnsi="Arial"/>
          <w:color w:val="000000"/>
        </w:rPr>
        <w:t xml:space="preserve"> </w:t>
      </w:r>
      <w:r>
        <w:rPr>
          <w:rFonts w:cs="Arial" w:ascii="Arial" w:hAnsi="Arial"/>
          <w:color w:val="000000"/>
        </w:rPr>
        <w:t>God’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ver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chords to the harp</w:t>
      </w:r>
    </w:p>
    <w:p>
      <w:pPr>
        <w:pStyle w:val="Web"/>
        <w:snapToGrid w:val="false"/>
        <w:spacing w:lineRule="atLeast" w:line="360" w:before="0" w:after="0"/>
        <w:ind w:firstLine="200"/>
        <w:jc w:val="both"/>
        <w:rPr/>
      </w:pPr>
      <w:r>
        <w:rPr>
          <w:rFonts w:cs="Arial" w:ascii="Arial" w:hAnsi="Arial"/>
          <w:color w:val="000000"/>
        </w:rPr>
        <w:t xml:space="preserve">This morning, in our coming together, we have this variety of living experiences and powers. We come into the Church out of a confused world--confusions of state, of science, of society, of the man himself. It seems as if we were in an orchestra in which every instrument is out of tune and every performer maintaining his performance to be the perfection of harmony. And what a confused Church it seems! What rival theories and speculations. Every point is disputed; all preach charity, but then it should be practised by the other side; every one hath an infallible standard, but then no one will submit to it. Every one hath a psalm, doctrine, tongue, </w:t>
      </w:r>
      <w:r>
        <w:rPr>
          <w:rFonts w:cs="Arial" w:ascii="Arial" w:hAnsi="Arial"/>
          <w:i/>
          <w:iCs/>
          <w:color w:val="000000"/>
        </w:rPr>
        <w:t>etc.,</w:t>
      </w:r>
      <w:r>
        <w:rPr>
          <w:rFonts w:cs="Arial" w:ascii="Arial" w:hAnsi="Arial"/>
          <w:color w:val="000000"/>
        </w:rPr>
        <w:t xml:space="preserve"> but little turns out to edifying. Yet this is not the intention of the apostle in the text. First, it is a voice to life, the description of the Church of the living God, and of the varied means of grace by which the spirit grows. It is the assurance that variety is no hindrance to edification, but rather the way to it, even as the various materials of a building do not interfere with the unity of the building, but help it forward. Then, second, it is an invocation to the sanctification of speech, with which compare </w:t>
      </w:r>
      <w:hyperlink r:id="rId58">
        <w:r>
          <w:rPr>
            <w:rStyle w:val="InternetLink"/>
            <w:rFonts w:cs="Arial" w:ascii="Arial" w:hAnsi="Arial"/>
            <w:color w:val="000000"/>
          </w:rPr>
          <w:t>Exodus 4:11</w:t>
        </w:r>
      </w:hyperlink>
      <w:r>
        <w:rPr>
          <w:rFonts w:cs="Arial" w:ascii="Arial" w:hAnsi="Arial"/>
          <w:color w:val="000000"/>
        </w:rPr>
        <w:t>. As speech distinguishes man from all the other inhabitants of the earth, so sacred speech especially distinguishes the Christian man from other men. Speech is the glorious endowment which constitutes the poet, the singer, the orator. Speech so Divine in its origin and use is to flow back to God; it is to be converted. The song is to be converted to the psalm. How dreadful is unconverted speech and its effects! When the physician visits the sick patient, one of the first things he asks him to do is to put out his tongue. He tests the state of the body by the tongue. And I am almost disposed to say to the professing Christian, “Put out your tongue.” One of the first effects of holiness in the life is the purification of speech. “If a man offend not in word, the same is a perfect man.” But we have in the text the constituent elements of a Divine service. Here are the five chords of a human harp, by whose charm life grows into fulness and proportion. Every one hath something; let no one be depressed on his own account, let no one be scornful on account of his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rike the first chord--“Every one of you hath a psalm,” the musical adoration. Every one of you hath a psalm that is the gladness of life--life realised as good, when the soul says, “O come, let us sing unto the Lord,” etc. Even as a bird in a dark grove is heard in its sweet strain, so let your voice rise, the swell of your praise, the sob of your confession, of your grief. Say it first for yourself, “Bless the Lord, O my soul! “ then say it aloud to all the congre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strike the second chord--everyone of you hath a doctrine. As there is a psalm of life, there is a doctrine of life. Man is a being of feet as well as wings. There is the practical aspect of Christian truth. Surely every one of you knows something; you have lines, you have laws and statutes, even as the noblest musician has his notes and bars and scale of melody! And the doctrine is the guide, the law of life. What is arithmetic without numbers? What is language without letters? So religion is intangible without cr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then strike the third chord--every one of you hath a tongue, </w:t>
      </w:r>
      <w:r>
        <w:rPr>
          <w:rFonts w:cs="Arial" w:ascii="Arial" w:hAnsi="Arial"/>
          <w:i/>
          <w:iCs/>
          <w:color w:val="000000"/>
        </w:rPr>
        <w:t>i.e.,</w:t>
      </w:r>
      <w:r>
        <w:rPr>
          <w:rFonts w:cs="Arial" w:ascii="Arial" w:hAnsi="Arial"/>
          <w:color w:val="000000"/>
        </w:rPr>
        <w:t xml:space="preserve"> language that is especially his own. The accent is the soul. How different are real words, real prayers, and yet the accent is true. Some tongues are as if tipped with shafts of fire, and some distil as the dew. Some words swell with passion, and some flow like music. How varied are the accents of Isaiah, Jeremiah, Paul, and Joh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there is the fourth chord--every one of you hath a revelation. Every Christian has had his own satisfying vision; this is the story of his soul, as when Paul said, “It pleased God to reveal His Son in me”; but let us not make our revelation the absolute standard to an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n there is the fifth chord--every one of you hath an interpretation, and that is the consolation of hope; and as the revelation is to a man, so will his interpretation be; what I have seen and felt in the Bible is that which I shall draw forth from it. Every one hath his own interpretation, his own mode of reading his Bible, if he read it with his own eyes; and of what avail is it to me to</w:t>
      </w:r>
      <w:r>
        <w:rPr>
          <w:rStyle w:val="Emphasis1"/>
          <w:rFonts w:cs="Arial" w:ascii="Arial" w:hAnsi="Arial"/>
          <w:color w:val="000000"/>
        </w:rPr>
        <w:t xml:space="preserve"> </w:t>
      </w:r>
      <w:r>
        <w:rPr>
          <w:rFonts w:cs="Arial" w:ascii="Arial" w:hAnsi="Arial"/>
          <w:color w:val="000000"/>
        </w:rPr>
        <w:t>read my Bible with the eyes of another man? Conclusion: And life does all this. Life is the spirit in which all is performed; no life then, no psalm, no doctrine, etc. On the other hand, a living psalm, a living doctrine, etc., that all may be done to edifying. (</w:t>
      </w:r>
      <w:r>
        <w:rPr>
          <w:rFonts w:cs="Arial" w:ascii="Arial" w:hAnsi="Arial"/>
          <w:i/>
          <w:iCs/>
          <w:color w:val="000000"/>
        </w:rPr>
        <w:t>Paxton Hoo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et all things be done unto edif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fication the aim of Christian speech</w:t>
      </w:r>
    </w:p>
    <w:p>
      <w:pPr>
        <w:pStyle w:val="Web"/>
        <w:snapToGrid w:val="false"/>
        <w:spacing w:lineRule="atLeast" w:line="360" w:before="0" w:after="0"/>
        <w:ind w:firstLine="200"/>
        <w:jc w:val="both"/>
        <w:rPr/>
      </w:pPr>
      <w:r>
        <w:rPr>
          <w:rFonts w:cs="Arial" w:ascii="Arial" w:hAnsi="Arial"/>
          <w:color w:val="000000"/>
        </w:rPr>
        <w:t>When Handel’s oratorio of the “Messiah” had won the admiration of many of the great, Lord Kinnoul took occasion to pay him some compliments on the noble entertainment which he had lately given the town. “My lord,” said Handel, “I should be sorry if I only entertained them; I wish to make them better.” It is to be feared that many speechmakers at public meetings could not say as much; and yet how dare any of us waste the time of our fellow-immortals in mere amusing talk! If we have nothing to speak to edification, hew much better to hold our tongu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edify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dification of others is a duty to which all Christians are obliged. And this will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ts being so much insisted on in Scripture (</w:t>
      </w:r>
      <w:hyperlink r:id="rId59">
        <w:r>
          <w:rPr>
            <w:rStyle w:val="InternetLink"/>
            <w:rFonts w:cs="Arial" w:ascii="Arial" w:hAnsi="Arial"/>
            <w:color w:val="000000"/>
          </w:rPr>
          <w:t>1 Thessalonians 5:11</w:t>
        </w:r>
      </w:hyperlink>
      <w:r>
        <w:rPr>
          <w:rFonts w:cs="Arial" w:ascii="Arial" w:hAnsi="Arial"/>
          <w:color w:val="000000"/>
        </w:rPr>
        <w:t xml:space="preserve">; </w:t>
      </w:r>
      <w:hyperlink r:id="rId60">
        <w:r>
          <w:rPr>
            <w:rStyle w:val="InternetLink"/>
            <w:rFonts w:cs="Arial" w:ascii="Arial" w:hAnsi="Arial"/>
            <w:color w:val="000000"/>
          </w:rPr>
          <w:t>Romans 14:19</w:t>
        </w:r>
      </w:hyperlink>
      <w:r>
        <w:rPr>
          <w:rFonts w:cs="Arial" w:ascii="Arial" w:hAnsi="Arial"/>
          <w:color w:val="000000"/>
        </w:rPr>
        <w:t xml:space="preserve">; </w:t>
      </w:r>
      <w:hyperlink r:id="rId61">
        <w:r>
          <w:rPr>
            <w:rStyle w:val="InternetLink"/>
            <w:rFonts w:cs="Arial" w:ascii="Arial" w:hAnsi="Arial"/>
            <w:color w:val="000000"/>
          </w:rPr>
          <w:t>Romans 15:2</w:t>
        </w:r>
      </w:hyperlink>
      <w:r>
        <w:rPr>
          <w:rFonts w:cs="Arial" w:ascii="Arial" w:hAnsi="Arial"/>
          <w:color w:val="000000"/>
        </w:rPr>
        <w:t>). And what he so much recommends Paul eminently exemplif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relation that all Christians have to Christ as to their common Lord and Head. Whenever they pray that His kingdom may come, they hereby declare that they desire to see the enlargement of Christ’s kingdom. And how is this consistent with being indifferent and unconcerned about the edification of others? Building is not more properly the business and employment of the professed builder than it is that of the Christian in all things to profit and edify his neigh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relation men have to one another, as being jointly members of the mystical body of Christ. We are not only members of Christ’s body, but members also one of another. And it is the great law of the gospel that, as such, we have love one towards another. Now unless that charity can be esteemed perfect which extends to men’s bodies and not to their souls, we must look on ourselves as obliged as to a very considerable branch of Christian charity to study to edify one another. And therefore Paul makes it a mark of charity that it “edifi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special manner wherein the ministers of Christ in particular are obliged to forward this good work. The edifying the Church is the particular business for which they are set apart, and therefore every part of their conduct should have a particular tendency to this very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public instructions. Instructing the ignorant is but one part of the preacher’s business. To remind those that are careless and to induce those who are not so ignorant as some others to consideration is as much his business as the other, and is every whit as necessary. And if men are edified either way, then is preaching a proper means of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re officiating in holy things. They whose duty it is to join with us in prayer will be differently affected according as they observe the several parts of Divine service to be performed negligently and perfunctorily, or with fitting care and decency. In the latter case they who bring proper sentiments to the house of God will feel their good dispositions cherished and encouraged, and will be apt to relish devotion more, and to find greater delight and satisfaction in such religious exercises. And as for those who are thoughtless, the decent and devotional deportment of those who officiate will be a powerful, though secret, check to their want of attention and levity, and will be the most likely way to awaken them from their heedlessness and ind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xemplariness of their lives. Concerning Christ, Lactantius has observed that “He did not only point out to us the true way, but went Himself before us in it, and this He did that no one on account of the difficulty should be afraid of venturing into the ways of virtue.” It is a secret objection men are apt to make within themselves against the doctrine of the gospel that it is a rule of too great perfection to be practised, and this objection cannot be more effectually removed than when the preachers of it are themselves examples of what they t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ay of motive to this work, note the following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e of this work. It is doing our best towards restoring man to the image of his Maker; it is putting him into a state of liberty, and delivering him from the servitude of sin, and fitting him for God’s favour and rewards. And what a great honour is it to mortal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charity of this work, inasmuch as it consists in converting sinners from the error of their ways, it is saving of souls from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necessity that we in particular of the clergy are under of having this good work very much at heart (</w:t>
      </w:r>
      <w:hyperlink r:id="rId62">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ceeding great reward that attends it (</w:t>
      </w:r>
      <w:hyperlink r:id="rId63">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speakable comfort and God-like joy which must be felt even in this life by those who have been successful. It is the only thing we know of that even in heaven itself can make new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se provision made by our Church for the edification of its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ce in the vulgar tongue is certainly much better fitted to inspire those who are present with sentiments of piety and devotion than when it is in a language which they that hear it do not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iturgy is in all its parts edif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ertainly more for edification that the business of public instruction should be in the hands of persons who by their education have been qualified for this thing, and who have been approved and sent forth by the governors of the Church, than that so important a business should be left to every one’s caprice who should take it into his head that he is qualified for this of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judicious choice which our Church has made in retaining some ceremonies avid abolishing others is another thing in which our constitution is well fitted to edifying. (</w:t>
      </w:r>
      <w:r>
        <w:rPr>
          <w:rFonts w:cs="Arial" w:ascii="Arial" w:hAnsi="Arial"/>
          <w:i/>
          <w:iCs/>
          <w:color w:val="000000"/>
        </w:rPr>
        <w:t>Dean Clagg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order to ed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only meeting where this is the primary object. It is therefore important as the gauge of Church life--at once a barometer, chronometer, thermometer. How far fellowship exists and how close it is cannot be judged by audiences on the Lord’s day. Often the minister is the personal magnet, and the Church falls into disintegration when he is withdrawn, as a sheaf of wheat when the bond is removed. But it is never so when the prayer-meeting is central. Note the requisites of a good prayer-mee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tendance--“all with one accord in one place” (</w:t>
      </w:r>
      <w:hyperlink r:id="rId64">
        <w:r>
          <w:rPr>
            <w:rStyle w:val="InternetLink"/>
            <w:rFonts w:cs="Arial" w:ascii="Arial" w:hAnsi="Arial"/>
            <w:color w:val="000000"/>
          </w:rPr>
          <w:t>Acts 1:13-14</w:t>
        </w:r>
      </w:hyperlink>
      <w:r>
        <w:rPr>
          <w:rFonts w:cs="Arial" w:ascii="Arial" w:hAnsi="Arial"/>
          <w:color w:val="000000"/>
        </w:rPr>
        <w:t>). Blessed unanimity!--itself a promise and prophecy of Pentecost. To promote this the meeting should be made attractive. The place, the time, the environment ought to be all favourable-light, heat, ventilation, home comfort. A fervent meeting cannot be expected with freezing feet. The household of believers should have a home atmosphere in a home gath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reement (</w:t>
      </w:r>
      <w:hyperlink r:id="rId65">
        <w:r>
          <w:rPr>
            <w:rStyle w:val="InternetLink"/>
            <w:rFonts w:cs="Arial" w:ascii="Arial" w:hAnsi="Arial"/>
            <w:color w:val="000000"/>
          </w:rPr>
          <w:t>Matthew 18:19-20</w:t>
        </w:r>
      </w:hyperlink>
      <w:r>
        <w:rPr>
          <w:rFonts w:cs="Arial" w:ascii="Arial" w:hAnsi="Arial"/>
          <w:color w:val="000000"/>
        </w:rPr>
        <w:t>). A divided Church never has a true prayer service. Unity reacts on the meeting, drawing together by a common mo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nse of the presence of the master (</w:t>
      </w:r>
      <w:hyperlink r:id="rId66">
        <w:r>
          <w:rPr>
            <w:rStyle w:val="InternetLink"/>
            <w:rFonts w:cs="Arial" w:ascii="Arial" w:hAnsi="Arial"/>
            <w:color w:val="000000"/>
          </w:rPr>
          <w:t>Matthew 18:20</w:t>
        </w:r>
      </w:hyperlink>
      <w:r>
        <w:rPr>
          <w:rFonts w:cs="Arial" w:ascii="Arial" w:hAnsi="Arial"/>
          <w:color w:val="000000"/>
        </w:rPr>
        <w:t xml:space="preserve">; </w:t>
      </w:r>
      <w:hyperlink r:id="rId67">
        <w:r>
          <w:rPr>
            <w:rStyle w:val="InternetLink"/>
            <w:rFonts w:cs="Arial" w:ascii="Arial" w:hAnsi="Arial"/>
            <w:color w:val="000000"/>
          </w:rPr>
          <w:t>1 Corinthians 5:4</w:t>
        </w:r>
      </w:hyperlink>
      <w:r>
        <w:rPr>
          <w:rFonts w:cs="Arial" w:ascii="Arial" w:hAnsi="Arial"/>
          <w:color w:val="000000"/>
        </w:rPr>
        <w:t>). Every attendant helps to make the atmosphere of the meeting, and hence ought to go from the closet impelled by the expectation of seeing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ontaneity. Participation should be voluntary. Anything constrained hurts the meeting. We need the flow of a fountain, not the spurt of a force-pump. Spontaneity indexes spirituality. The measure of the presence of the Spirit is shown by voluntariness of participation. If a believer takes part against his will, constrained by courtesy to the leader, his help is of doubtful value. Selection is too apt to he guided by intellectual standards. It is not always the most intelligent that most edif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formality (</w:t>
      </w:r>
      <w:hyperlink r:id="rId68">
        <w:r>
          <w:rPr>
            <w:rStyle w:val="InternetLink"/>
            <w:rFonts w:cs="Arial" w:ascii="Arial" w:hAnsi="Arial"/>
            <w:color w:val="000000"/>
          </w:rPr>
          <w:t>Acts 16:13</w:t>
        </w:r>
      </w:hyperlink>
      <w:r>
        <w:rPr>
          <w:rFonts w:cs="Arial" w:ascii="Arial" w:hAnsi="Arial"/>
          <w:color w:val="000000"/>
        </w:rPr>
        <w:t>). The prayer-meeting in primitive days was held in such places as suggested free, familiar interchange. The nearer the approach to a family gathering the better. Formality kills; all undue ceremony and dignity are hurtfu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iberty (</w:t>
      </w:r>
      <w:hyperlink r:id="rId69">
        <w:r>
          <w:rPr>
            <w:rStyle w:val="InternetLink"/>
            <w:rFonts w:cs="Arial" w:ascii="Arial" w:hAnsi="Arial"/>
            <w:color w:val="000000"/>
          </w:rPr>
          <w:t>2 Corinthians 3:17</w:t>
        </w:r>
      </w:hyperlink>
      <w:r>
        <w:rPr>
          <w:rFonts w:cs="Arial" w:ascii="Arial" w:hAnsi="Arial"/>
          <w:color w:val="000000"/>
        </w:rPr>
        <w:t>). This must be cultivated in ourselves and encouraged in others. Hypercriticism is its implacable foe. An aristocrat persistently advised me to do all the praying and talking, and keep others from taking part, except two whom he mentioned. All others “grated upon his ear.” Alas! how are raw recruits to be developed to veterans without practice? The ideal meeting is where every one, even women, exercise the gift of the Spirit freely as led of God (</w:t>
      </w:r>
      <w:hyperlink r:id="rId70">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implicity. Rhetoric is generally addressed to the audience, not God. Even of the broken prayer the Lord “takes the meaning.”</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 spiritual, scriptural tone. If young people and new converts could be gathered weekly for training by the pastor or some competent person in knowledge of the Word and practice in public prayer, the prayer-meeting would show results. Conclusion: A few hints may be added as to the various exerc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e. Song is very important, yet often perverted. The prayer-meeting is not a concert or a singing-school. The time is short--all exercises should be brief; the instrument should not be abused for playing symphonies and interludes. Awkwardness and delay in finding, reading, and starting the hymns are hurtful to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must be audible, brief, dir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should be exalted always. Nothing so inspires faith, hope, and love, as the truth of God. Let the leader give at the outset one great thought from the Word, and set an example of point, pith, power, practical suggestion, and, above all, a Scriptural, spiritual frame of mind.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order in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tial equality of the members before God; they are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tual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contro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author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der is a distinguishing feature of the churches of the saint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rder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occasioned. By self-seeking, forwardnes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condemned. Because inconsisten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on ed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prev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keeping the main object in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oing all things unto edifying.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and usefulness of the common prayer</w:t>
      </w:r>
    </w:p>
    <w:p>
      <w:pPr>
        <w:pStyle w:val="Web"/>
        <w:snapToGrid w:val="false"/>
        <w:spacing w:lineRule="atLeast" w:line="360" w:before="0" w:after="0"/>
        <w:ind w:firstLine="200"/>
        <w:jc w:val="both"/>
        <w:rPr/>
      </w:pPr>
      <w:r>
        <w:rPr>
          <w:rFonts w:cs="Arial" w:ascii="Arial" w:hAnsi="Arial"/>
          <w:color w:val="000000"/>
        </w:rPr>
        <w:t>Before we prove that that form in particular which our Church hath prescribed is agreeable to this apostolic rule, it is necessary to prove first that the prescribing a form in general is so; for unless the prescribing a form in general be according to this rule, no form in particular that is prescribed can possibly agree with it. If every minister of a parish should be left to his own liberty to do what he pleased in his own congregation, although some, perhaps, might be so wise and prudent as to observe this rule as well as they could, yet, considering the corruption of human nature, we have much cause to fear that others would not. And besides that the prescribing a form in general is more for our edifying than to leave every one to do what seems good in his own eyes, we have the concurrent testimony, experience, and practice of the universal Church; for we never read or heard of any Church in the world from the apostles’ days to ours but what took this course. Nay, to oppose a form is not only to make a man’s self wiser than all Christians, but wiser than Christ Himself, for it is impossible to prescribe any form of prayer in more plain terms than He hath done it (</w:t>
      </w:r>
      <w:hyperlink r:id="rId71">
        <w:r>
          <w:rPr>
            <w:rStyle w:val="InternetLink"/>
            <w:rFonts w:cs="Arial" w:ascii="Arial" w:hAnsi="Arial"/>
            <w:color w:val="000000"/>
          </w:rPr>
          <w:t>Luke 11:2</w:t>
        </w:r>
      </w:hyperlink>
      <w:r>
        <w:rPr>
          <w:rFonts w:cs="Arial" w:ascii="Arial" w:hAnsi="Arial"/>
          <w:color w:val="000000"/>
        </w:rPr>
        <w:t>). The same may be proved also from the nature of the thing itself by such arguments which do not only demonstrate that it is so, but likewise show how it comes to be so. For, first, in order to our being edified, so as to be made better and holier whensoever we meet together upon a religious account, it is necessary that the same good and holy things be always inculcated and pressed upon us after one and the same manner, for we cannot but all find by our own experience how difficult it is to fasten anything that is truly good either upon ourselves or others, and that it is rarely, if ever, effected without frequent repetitions of it. Moreover, that which conduceth to the quickening our souls, and to the raising up of our affections in our public devotions, must needs be acknowledged to conduce much to our edification. But it is plain that as to such purposes a set form of prayer is an extraordinary help to us; for if I hear another pray, and know not beforehand what he will say, I must first listen to what he will say next, then I am to consider whether what he saith be agreeable to sound doctrine, and whether it be proper and lawful for me to join with him in the petitions he puts up to Almighty God, and if I think it is so, then I am to do it. But before I can well do that he is got to another thing, by which means it is very difficult, if not morally impossible, to join with him in everything so regularly as I ought to do. But by a set form of prayer all this trouble is prevented. I have nothing else to do while the words are sounding in mine ears but to move my heart and affections suitably to them, to raise up my desires of those good things which are prayed for, to fix my mind wholly upon God whilst I am praising of Him, and so to employ, quicken, and lift up my whole soul in performing my devotions to Him. To this may be also added that, if we hear another praying a prayer of his own private composition or voluntary effusion, our minds are wholly bound up and confined to his words and expressions, and to his requests and petitions, be they what they will, so that at the best we can but pray his player, whereas when we pray by a form prescribed by the Church we pray the prayers of the whole Church we live in, which are common to the minister and people, to ourselves, and to all the members of the same Church, which cannot surely but be more effectual for the edifying, not only of ourselves in particular, but of the Church in general, than any private prayer can be. Lastly, in order to our being edified by our public devotions, as it is necessary that we know beforehand what we are to pray for, so it is necessary that we afterwards know what we have prayed for when we have done. Now, as this is a thing of greater consequence, so a set form of prayer is a greater help to us in it than it is commonly thought to be; for if we hear another utter a prayer extempore which he never said, nor we heard, before, nor ever shall do it again, it</w:t>
      </w:r>
      <w:r>
        <w:rPr>
          <w:rStyle w:val="Emphasis1"/>
          <w:rFonts w:cs="Arial" w:ascii="Arial" w:hAnsi="Arial"/>
          <w:color w:val="000000"/>
        </w:rPr>
        <w:t xml:space="preserve"> </w:t>
      </w:r>
      <w:r>
        <w:rPr>
          <w:rFonts w:cs="Arial" w:ascii="Arial" w:hAnsi="Arial"/>
          <w:color w:val="000000"/>
        </w:rPr>
        <w:t>is much if he himself can remember the tenth part of what he said, how much less can we that heard him do it? And if we cannot possibly remember what we prayed for, how is it possible for us to expect it at the hands of God or to depend upon Him for it? But now it is quite otherwise when we use a set form of prayer, for by this means, when we have prayed, we can recollect ourselves, look over our prayers again, either in a book or in our minds, where they are imprinted; we can consider distinctly what we have asked at the hands of God, and so act our faith and confidence on Him for the granting every petition we have put up unto Him, according to the promises which He hath made us to that purpose. These things being duly weighed, I shall now proceed to show that that form in particular which our Church hath appointed to be used upon such occasions is agreeable to the apostolic rule in the text. First, as to the language, you all know that the whole service is preformed in English, the vulgar and common language of the nation, which every one understands, and so may be edified by it. Ours is truly common prayer, for it is written and read in that language which is common to all the congregations in the kingdom, and to every person in each congregation. So that all the people of the land, whatsoever rank or condition they are of, may join together in the use of everything that is in it, and so be jointly edified by it. But that which is chiefly to be considered in the language of the common prayer is that it is not only common, but proper too. Though the words there used be all but common words, yet they are so used that they properly express the things that are designed by them. This, I confess, may seem to be no great matter at first sight, yet it is that without which we might be subverted by that which was intended for our edification; for impropriety of speech in matters of religion hath given occasion to all or most of the schisms, errors, and heresies that ever infested this or any other Church, as</w:t>
      </w:r>
      <w:r>
        <w:rPr>
          <w:rStyle w:val="Emphasis1"/>
          <w:rFonts w:cs="Arial" w:ascii="Arial" w:hAnsi="Arial"/>
          <w:color w:val="000000"/>
        </w:rPr>
        <w:t xml:space="preserve"> </w:t>
      </w:r>
      <w:r>
        <w:rPr>
          <w:rFonts w:cs="Arial" w:ascii="Arial" w:hAnsi="Arial"/>
          <w:color w:val="000000"/>
        </w:rPr>
        <w:t>might easily be demonstrated. Hence the apostle gave Timothy a form of sound words, and charged him to hold it fast (</w:t>
      </w:r>
      <w:hyperlink r:id="rId72">
        <w:r>
          <w:rPr>
            <w:rStyle w:val="InternetLink"/>
            <w:rFonts w:cs="Arial" w:ascii="Arial" w:hAnsi="Arial"/>
            <w:color w:val="000000"/>
          </w:rPr>
          <w:t>2 Timothy 1:13</w:t>
        </w:r>
      </w:hyperlink>
      <w:r>
        <w:rPr>
          <w:rFonts w:cs="Arial" w:ascii="Arial" w:hAnsi="Arial"/>
          <w:color w:val="000000"/>
        </w:rPr>
        <w:t>), as knowing that except the words whereby he usually expressed Divine truths were sound and proper, it would be impossible for his notions and opinions of the things themselves to be so. And as the words in the common prayer are all as edifying as words can be, so, in the second place, is the matter expressed by those words, for there is nothing in it but what is necessary for our edification, and all things that are or can be for our edification are plainly in it. First, I say there is nothing in our liturgy but what is necessary for our edification. There are none of those vain disputations and impertinent controversies which have been raised in the Church, to its great disturbance, rather than its edification. And as there is nothing in it but what is edifying, so all things that are or can be edifying are in it, for nothing can be necessary to edify and make us perfect Christians but what is necessary either to be believed or done or else obtained by us. But there is nothing necessary to be known or believed but we are taught it; nothing necessary to be done but we are enjoined it; nothing necessary to be obtained but we pray for it in our public form of Divine service. There is no vice or lust but we desire it may be subdued under us; no grace or virtue but we pray it may be planted and grow in us. Insomuch that we do but constantly and sincerely pray over all those prayers, and steadfastly believe and trust in God for His answering of them, we cannot but be as real and true saints, as happy and blessed creatures, as it is possible for us to be in this world, Neither do we here pray for ourselves only, but, according to the apostle’s advice, we make supplications, prayers, intercessions, and giving of thanks for all men; yea, for our very enemies, as our Saviour hath commanded us (</w:t>
      </w:r>
      <w:hyperlink r:id="rId73">
        <w:r>
          <w:rPr>
            <w:rStyle w:val="InternetLink"/>
            <w:rFonts w:cs="Arial" w:ascii="Arial" w:hAnsi="Arial"/>
            <w:color w:val="000000"/>
          </w:rPr>
          <w:t>Matthew 5:44</w:t>
        </w:r>
      </w:hyperlink>
      <w:r>
        <w:rPr>
          <w:rFonts w:cs="Arial" w:ascii="Arial" w:hAnsi="Arial"/>
          <w:color w:val="000000"/>
        </w:rPr>
        <w:t>). And what can be desired more than all this to make the matter of the common prayer edifying either to ourselves or others? I cannot pass from this head before I have observed one thing more unto you concerning the prayers in general, and that is that they are not carried on in one continued discourse, but divided into many short players or collects, such as that is which our Lord Himself composed; and that might be one reason wherefore our Church so ordered it, that so she might follow our Lord’s example in it, who best knew what kind of prayers were fittest for us to use. There is a kind of necessity to break off sometimes to give ourselves a breathing time, that our thoughts being loosened for a while, they may with more ease and less danger of distraction be tied up again, as it is necessary they should be all the while that we are actually praying to the Supreme Being of the world. Besides that, in order to the performing our devotions aright to the Most High God, it is necessary that our souls be possessed all along with due apprehensions of His greatness and glory. To which purpose our short prayers contribute very much, for every one of them beginning with some of the properties or perfections of God, and so suggesting to our minds right apprehensions of Him at first, it is easy to preserve them in our minds during the space of a short prayer, which in a long one would be apt to scatter and vanish away. But that which I look upon as one of the principal reasons why our public devotions are and should be divided into short collects is this: our blessed Saviour, we know, hath often told us that whatsoever we ask in His name we shall receive. And so we see it is in the common prayer, for whatsoever it is we ask of God, we presently add, “through Jesus Christ our Lord,” or something to that purpose. The next thing to be considered in the common prayer is the method, which is admirable, and as edifying, if possible, as the matter itself. Confession, psalms, scripture, creeds. The last thing to be considered in it is the manner of its performance, by which I mean only the several postures of the body, as standing and kneeling, which are used in it, for they also are done to edifying, While we say or sing the hymns and psalms to the praise and glory of God we stand up, not only to signify, but to excite the elevation of our minds at that time. So when we pray unto Him, we fall down as low as we can towards the earth, not daring to present our supplications to the absolute Monarch of the whole world any other way than upon our knees. First, come not to our public prayers only out of custom or for fashion’s sake, as the manner of some is, but out of a sincere obedience to God’s commands, and with a sure trust and confidence in His promises for His blessing upon what you do. Secondly, frequent our public prayers as often as conveniently you can. The oftener you are at them, the better you will like them and the more edified you will be by them. Thirdly, if possible, come always at the beginning of Divine service, otherwise you will certainly miss something that would have been edifying to you, and perhaps of that which at that time might have done you more good than all the rest. Fourthly, all the while that you are in God’s house carry yourselves as in His special presence and suitably to the work you are about, standing while you praise God and kneeling while you pray unto Him, as our Church hath directed you. Lastly, take special care all along to keep your minds intent upon the matter in hand. By this means you will perform reasonable service unto God, and by consequence that which will be very acceptable unto Him and as profitable and edifying to yourselves.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ny man speak in an unknown tongue, let it be by two, or at the most three, and that by course; and let one interpr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 in assemb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considered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ight be addressed by several speakers (verses 27, 29). If this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uld Christian teaching be regarded us a profession? It is so now. Men are brought up to it, and live by it as doctors, lawyers, etc. Surely the preaching of the gospel should no more be regarded as a profession than the talk of loving parents to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the Church justified in confining its ministry to one man? In most congregations there are some who, besides the stated minister, are qualified to instruct, comfort, etc. And is it not incumbent on every Christian to preach, </w:t>
      </w:r>
      <w:r>
        <w:rPr>
          <w:rFonts w:cs="Arial" w:ascii="Arial" w:hAnsi="Arial"/>
          <w:i/>
          <w:iCs/>
          <w:color w:val="000000"/>
        </w:rPr>
        <w:t xml:space="preserve">i.e., </w:t>
      </w:r>
      <w:r>
        <w:rPr>
          <w:rFonts w:cs="Arial" w:ascii="Arial" w:hAnsi="Arial"/>
          <w:color w:val="000000"/>
        </w:rPr>
        <w:t>call sinners to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ight allow its godly men to speak on the inspiration of the moment (verse 30). May it not be that under every discourse some one or more should be so Divinely excited with a rush of holy thought as to crave for utterance not for his own sake, but for that of others? Why, then, should he not have the opportunity? What an interest such an event would add to a religiou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uld submit the utterances of its teachers to a devout critical judgment. “Let others discern (or discriminate)” (R.V.). The people were not to accept as a matter of course all that was spoken; they were to act as the Bere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hould in all its services maintain order (verses 32, 33). A true teacher, however full of inspiration, will so master his impulses as to prevent confusion. Notwithstanding all the liberty of teaching, all the enthusiam of the new life, where Christianity reigns there will be no disorder. There is order in dead mechanism, and there is ,order, too, in the roar of the ocean and in the thunderstorm. All that is Divine is under law.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ncy and order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Chur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of the living God (</w:t>
      </w:r>
      <w:hyperlink r:id="rId74">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of Christ (</w:t>
      </w:r>
      <w:hyperlink r:id="rId75">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biding place of the Holy Ghost (</w:t>
      </w:r>
      <w:hyperlink r:id="rId76">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instrument for the conversion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everything connected with it being as free from fault as possible. Impropriety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honour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ieve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ds to quenc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uces it to impot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 vast responsibility rests upon those who violate the apostolic command (verse 40). God is a God of peace, but in this way He is made to appear a God of confusion. (</w:t>
      </w:r>
      <w:r>
        <w:rPr>
          <w:rFonts w:cs="Arial" w:ascii="Arial" w:hAnsi="Arial"/>
          <w:i/>
          <w:iCs/>
          <w:color w:val="000000"/>
        </w:rPr>
        <w:t>E. Hur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ient conduct of 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nts as t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intelligible to all (verse 2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cannot speak to edification should be sil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rule not more than two or three should speak on one occasion, and only one at a time (verse 27).</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t should listen and ju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 one should be ready to give way to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these h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may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ll may be comforted (verse 31).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ye may all prophes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ocial gatherings of God’s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ll may sp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lea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may find comfor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y person who understands Christianity may teach it</w:t>
      </w:r>
    </w:p>
    <w:p>
      <w:pPr>
        <w:pStyle w:val="Web"/>
        <w:snapToGrid w:val="false"/>
        <w:spacing w:lineRule="atLeast" w:line="360" w:before="0" w:after="0"/>
        <w:ind w:firstLine="200"/>
        <w:jc w:val="both"/>
        <w:rPr/>
      </w:pPr>
      <w:r>
        <w:rPr>
          <w:rFonts w:cs="Arial" w:ascii="Arial" w:hAnsi="Arial"/>
          <w:color w:val="000000"/>
        </w:rPr>
        <w:t>We complain of the general Ignorance of Christians: they do not understand their own religion. Why? They do not think it a duty to understand any other parts than those which immediately concern themselves: the rest they leave to their teachers. I exhort you first to search the Scriptures on this ground: the Scriptures contain the whole of revealed religion. Our second word of advice is, read the Scriptures as they were written, for they were not written as they are now printed. The proper way of reading the Gospels is to take what all the four evangelists say on any one subject, and to put the whole together. The four evangelists stand before us exactly in the light of four witnesses in a court. Our third word of advice is, as you read, dare to think for yourselves. Read the Scriptures with a generous love of truth, and always believe yourselves as free to think and judge for yourselves as any other creatures in the world are. Who can enough deplore the misery of such Christians as choose to live and die in shackles rather than assert the liberty wherewith Christ hath made them free! Our last word of advice is, reduce as much Christianity as you know to practice. Remember the saying of Jesus Christ (</w:t>
      </w:r>
      <w:hyperlink r:id="rId77">
        <w:r>
          <w:rPr>
            <w:rStyle w:val="InternetLink"/>
            <w:rFonts w:cs="Arial" w:ascii="Arial" w:hAnsi="Arial"/>
            <w:color w:val="000000"/>
          </w:rPr>
          <w:t>John 7:17</w:t>
        </w:r>
      </w:hyperlink>
      <w:r>
        <w:rPr>
          <w:rFonts w:cs="Arial" w:ascii="Arial" w:hAnsi="Arial"/>
          <w:color w:val="000000"/>
        </w:rPr>
        <w:t>). For example, you know it is the duty of the Christian to pray. Exercise yourselves in prayer, then. It is the duty of a Christian parent to teach his children. Instruct your children, then: and so of the rest. As you practise religion you will make an experiment of the ease and pleasure of religious practice, and consequently you will grow more and more into a persuasion that the knowledge of God is the chief good of man. On supposition that you understand religion yourselves, we proceed to show you how to teach it to others. We suppose first the welfare of your children to lie nearest your heart. In vain you provide the comforts of life, and a settlement in the world for them without training them up in the principles of religion. It is like loading a boat with valuable commodities and sending it down a stream into the ocean without any animal except a jackdaw aboard. These principles ought to be imparted in a manner suited to their own dignity, to yours, and to that of your children. There are two general ways of teaching children the truths of religion. Some make use of catechisms, which children are made to get by heart. This is an exercise of the memory, but not of the understanding, and therefore nothing is more common than to find children, who can repeat a whole catechism, without knowing anything more than how to repeat it. The other method is by hearing them read some little histories of Scripture, and by asking them questions to set them a-thinking and judging for themselves. This is an exercise of the understanding, and when the understanding is taught its own use, it is set a-going true, and if it gets no future damage it will go true through life. A third way of teaching religion is by conference. There the doubting man may open all his suspicions, and confirmed Christians will strengthen their belief. There the fearful may learn to be valiant for the truth. There the liberal may learn to devise liberal things. There the tongue of the stammerer may learn to speak plainly. There Paul may withstand Peter to the face, because he deserves to be blamed. There the gospel may be communicated severally to them of reputation. There, in one word, ye may all prophesy one by one, that all may learn, and all may be comforted. Finally, you have all a right if you have ability and opportunity to teach publicly. The ability we mean is at an equal distance from arrogance and slavish fear: it is what the Apostle Paul calls openness, or great plainness of speech. This ability, made up of knowledge and utterance, hath a certain proportion adapted to particular places, and that, which is equal to all the purposes of instruction in a small and obscure congregation, may be very unequal to the edification of a large and better instructed assembly: but as there are various assemblies of Christians in various circumstances, the part of a discreet man is to weigh circumstances and abilities together, and so to give them all their portion of meat in due season. All methods of teaching must be enforced by example, and without example all instruction is vain, if not wicked and dangerous. Let us finish by confirming the right of such teachers as we have been describing, to exercise their abilities to the edification of the Church. I said a right. To what? To teach, not to domineer, and play the lord and master with insolence and without control. Can anything be so wretched as to engage to think always through life as our teachers think, or, if we judge otherwise, to act against our own conviction for quiet sake? We said a right. To what? To teach, not to make a to,tune. If any man considers teaching as a trade to acquire wealth he renders his virtue doubtful, and if he exercises this trade with this view in our poor churches, he does no more honour to his understanding than to his heart. I said a right. To what? To teach, and not merely to talk. To fill up an hour, to kill time, to sound much and say nothing, to use vain repetitions; how easy are these to some men! To teach is to inform and to impress. I said a right. To what? To teach, and not to tattle. Teaching the gospel gives a man no right to interfere in the secular affairs of his brethren. When we say whoever understands Christianity hath a right to teach it, we do not say he hath a right to be heard, for as one man hath a right to teach, so another hath a right to hear, or not to hear, as he thinks proper; and the first ought not to exercise his right over the last without his consent. Sum up these articles, and they amount to this: any person who understands Christianity may teach it; but his teaching gives him no right to assume the character of a ruler over the consciences or property of his brethren, no right to trifle with their precious time, to interfere in their worldly affairs, to oblige any to hear without their consent, or under any pretence whatever to introduce disorder and inequality into a family, where one is the Master, even Christ, and all the rest without excepting one, all the rest are brethren, and where the highest endowments can make them no more. (</w:t>
      </w:r>
      <w:r>
        <w:rPr>
          <w:rFonts w:cs="Arial" w:ascii="Arial" w:hAnsi="Arial"/>
          <w:i/>
          <w:iCs/>
          <w:color w:val="000000"/>
        </w:rPr>
        <w:t>R. Rob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 spirits of the prophets are subject to the proph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 in Divine wor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in all ordinary cases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not interfere with the operations of God’s Spirit. He is a God of order and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a religious duty, for the sake of edification and for the honour of religion.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33"/>
      <w:bookmarkEnd w:id="57"/>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1 Corinthians 14: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God is not the author of confusion, but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not of confusion, but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religion teaches us to refer all questions to the highest tribunal, and to ask, not merely, What is agreeable and expedient? but what is the will of God? At Corinth many disorders had arisen, and there were many reasons why they should not be. But here is the highest. Christians are the servants of God, who is not the author of confusion, etc. This is apparent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work as Creator. The more nature is studied the more clearly order is seen to be heaven’s first law. Indeed scientists affirm the universal presence of law, and to those who believe in a Lawgiver the regularity with which the processes of nature are conducted is an evidence of the working of mind, and that in accordance with the highest rea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thod in revelation. The Scriptures unfold a plan gradually and regularly, according to a scheme of which the profound wisdom is apparent, although not fully, to a created mind. The truth was revealed first to a family, then to a nation, then to a race. “The law was given by Moses,” etc. The Bible is a marvellously organic whole; in its diversity is discernible a unity which only a Divine mind could imp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redemption. The whole motive of the economy of grace was to reduce the confusion which had invaded sinful humanity to order. To hush the moral discord was the purpose contemplated by the Incarnation and the Cro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stitution of civil society. Social and political life are attributed in the New Testament to God the Giver of all good. Jesus bade His disciples render to Caesar, etc., and Paul enjoined the duty of loyalty inasmuch as “the powers that be are ordained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stitution and government of Christian Churches. Is it credible that the God in all whose ways order is so apparent should reverse His procedure in that realm which is the highest of all? Christ appointed apostles; apostles constituted churches, ordained their officers, and gave instructions for worship, business, and charity. Confusion here, therefore, is to be traced to human folly. In proportion as the Spirit of Christ lives and works in any society will subordination, co-operation, and unity prevail. (</w:t>
      </w:r>
      <w:r>
        <w:rPr>
          <w:rFonts w:cs="Arial" w:ascii="Arial" w:hAnsi="Arial"/>
          <w:i/>
          <w:iCs/>
          <w:color w:val="000000"/>
        </w:rPr>
        <w:t>Prof. 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uthor, not of confusion, but of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the author of peace. Witness His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equently confusion cannot be the work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accidentally be associa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rises from human defect, the want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follows that confusion should have no plac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sion should give way to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usion to edification.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34"/>
      <w:bookmarkStart w:id="59" w:name="35"/>
      <w:bookmarkEnd w:id="58"/>
      <w:bookmarkEnd w:id="59"/>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1 Corinthians 14:3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your women keep silence in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 sp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public, but at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 (except in extraordinary eases, </w:t>
      </w:r>
      <w:hyperlink r:id="rId80">
        <w:r>
          <w:rPr>
            <w:rStyle w:val="InternetLink"/>
            <w:rFonts w:cs="Arial" w:ascii="Arial" w:hAnsi="Arial"/>
            <w:color w:val="000000"/>
          </w:rPr>
          <w:t>1 Corinthians 11:5</w:t>
        </w:r>
      </w:hyperlink>
      <w:r>
        <w:rPr>
          <w:rFonts w:cs="Arial" w:ascii="Arial" w:hAnsi="Arial"/>
          <w:color w:val="000000"/>
        </w:rPr>
        <w:t>) to teach, but to lea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command, but ob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obligation to keep with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ises out of her natur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confirmed by the comman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dictated by modes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in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omen have a place in the church. Christianity found woman degraded: it exalts her. In Christ there is neither male nor fema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men have many ministries connected with the Church. If excluded from some positions how many are still open to women! In not a few of these she is unrivalled by man, who cannot do what she does. The Church owes a vast debt to its holy wo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men are debarred by the apostle from speaking in Church assemblies. On the ground of propriety. Does not accord with woman’s true position (</w:t>
      </w:r>
      <w:hyperlink r:id="rId81">
        <w:r>
          <w:rPr>
            <w:rStyle w:val="InternetLink"/>
            <w:rFonts w:cs="Arial" w:ascii="Arial" w:hAnsi="Arial"/>
            <w:color w:val="000000"/>
          </w:rPr>
          <w:t>Genesis 3:16</w:t>
        </w:r>
      </w:hyperlink>
      <w:r>
        <w:rPr>
          <w:rFonts w:cs="Arial" w:ascii="Arial" w:hAnsi="Arial"/>
          <w:color w:val="000000"/>
        </w:rPr>
        <w:t xml:space="preserve">; </w:t>
      </w:r>
      <w:hyperlink r:id="rId82">
        <w:r>
          <w:rPr>
            <w:rStyle w:val="InternetLink"/>
            <w:rFonts w:cs="Arial" w:ascii="Arial" w:hAnsi="Arial"/>
            <w:color w:val="000000"/>
          </w:rPr>
          <w:t>1 Corinthians 11:1-34</w:t>
        </w:r>
      </w:hyperlink>
      <w:r>
        <w:rPr>
          <w:rFonts w:cs="Arial" w:ascii="Arial" w:hAnsi="Arial"/>
          <w:color w:val="000000"/>
        </w:rPr>
        <w:t>.). It had been foretold that “your sons and daughters shall prophesy,” and we read that Philip’s daughters prophesied; but in neither case is anything said about prophesying in public and mixed assemblies, which is what Paul forbids, inasmuch as it would conflict with modesty and woman’s rightful position, and would lead to many evi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man’s instructioin encouraged. To supplement instruction of the sanctuary, women may ask questions at home of their husbands or relatives (R.V.). We have here incidentally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ecial and most important sphere of woman--the home. A beautiful temple for her ministry. Oratorical females are frequently poor housew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ggestion that husbands should be well furnished with religious knowledge. The head of the household should not be an empty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idence that women in the religious sphere are not to be mere automata. They are not to be dupes of priests. They are to ask questions, and not to be kept in ignorance. Intelligent service is expected from them. (</w:t>
      </w:r>
      <w:r>
        <w:rPr>
          <w:rFonts w:cs="Arial" w:ascii="Arial" w:hAnsi="Arial"/>
          <w:i/>
          <w:iCs/>
          <w:color w:val="000000"/>
        </w:rPr>
        <w:t>E. Hur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 the Scriptures forbid women to preach?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three views of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utterance is official and conclusive. Women are not to speak, however gifted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uthority of the apostle cannot settle the question. Paul forbad women to speak, but he had no business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le the Scriptures are of binding authority in matters of faith and morals, this and other injunctions are local, national, and therefore transi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atter is the position now to be 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not the design of Christianity to determine manners, customs, forms of government and ecclesiastical institutions. Its aim was to build a new man in Christ Jesus, and to this inspired manhood was left the utmost liberty in respect to externals. This view is corroborated by the whole testimony of history. The modern Church is totally different from the assemblies of the first Christians. The civil state has been revolutionised since the time of Christ. The family has changed, and no one organisation resembles the organisations of two thousand years ago. The presumption is that when Christ was leaving everything else to the wisdom and experience of after times it did not step in with this single exception and fix the position of women. Such a course would have been contrary to its genius in every other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ch a universal, limitation could not have taken place without violence to Jewish ideas. Woman was far more nearly equal to man among the Hebrews than among other Oriental nations. She was a public instructor. Note the cases of Miriam, Deborah, Hannah, Huldah, Anna, and the prediction of Joel, “Your sons and your daughters shall prophesy,” with Peter’s comment in </w:t>
      </w:r>
      <w:hyperlink r:id="rId83">
        <w:r>
          <w:rPr>
            <w:rStyle w:val="InternetLink"/>
            <w:rFonts w:cs="Arial" w:ascii="Arial" w:hAnsi="Arial"/>
            <w:color w:val="000000"/>
          </w:rPr>
          <w:t>Acts 2:1-47</w:t>
        </w:r>
      </w:hyperlink>
      <w:r>
        <w:rPr>
          <w:rFonts w:cs="Arial" w:ascii="Arial" w:hAnsi="Arial"/>
          <w:color w:val="000000"/>
        </w:rPr>
        <w:t>. So when the Spirit of God rests upon them, and they have a message to give, if you undertake to set up the letter of Paul round about them, I will set up the message which says, “On My handmaidens will I pour out My Spirit, and they shall prophesy.” True, in the synagogue it was forbidden women to teach, but the service was not extemporary, but liturgical and expository; and women had not the technical education for it. But outside the synagogue it was eminently in accordance with the Hebrew sentiment that women should speak out--and speak in meeting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ly to Greek Churches were there such limitations to woman’s rights And privileges. The text and </w:t>
      </w:r>
      <w:hyperlink r:id="rId84">
        <w:r>
          <w:rPr>
            <w:rStyle w:val="InternetLink"/>
            <w:rFonts w:cs="Arial" w:ascii="Arial" w:hAnsi="Arial"/>
            <w:color w:val="000000"/>
          </w:rPr>
          <w:t>1 Timothy 2:11-12</w:t>
        </w:r>
      </w:hyperlink>
      <w:r>
        <w:rPr>
          <w:rFonts w:cs="Arial" w:ascii="Arial" w:hAnsi="Arial"/>
          <w:color w:val="000000"/>
        </w:rPr>
        <w:t xml:space="preserve"> were addressed not to Jewish, but to Greek assemblies. Why this distinction? Look at the condition of Greek women. The highest thought of womanhood that the Greeks had was that a woman should remain at home, that she should serve her husband and his household, and that she should not be known beyond her own family. She was not permitted to go into the street unless veiled, otherwise her reputation for virtue was destroyed. For a woman to do what is done by women in modern civilised nations--to develop that which the poorest man toils to give his daughters--to learn music, poetry, art, and philosophy, was to stamp her as a courtesan. Such being the popular feeling and custom, what would have been the effect if a Greek had looked in on a Christian meeting and seen a woman rise uncovered and pour out her heart? He would have said, “That is Christianity, is it? Why, then the Church is but a house of orgies. I understand your new religion. It teaches our wives that they must forsake their virtue, and go out into public exposure and do as courtesans do.” Therefore it was that Paul said, “You shall not violate the customs of your country. You shall not bring into discredit the religion of Christ by doing that which can be interpreted but in one direction by every man who sees it. I forbid your women to teach in Greek commun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n, may be considered a fair interpretation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right to say that this is the last word which the genius of Christianity had for women? Are you to take a command which had a peculiar interpretation in one province of the globe and in no other, and make it the criterion for judging of woman’s position and instruction everywhere? Shall this be done where Christianity has raised and inspired woman, and shall a manacle, which belonged to the degradation of the Greek period, be put upon the limbs of enfranchised womanhood? You might as well say that the command of the physician to the leper is the prescription that you should take care of your children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cripture commands are binding only where they apply: </w:t>
      </w:r>
      <w:r>
        <w:rPr>
          <w:rFonts w:cs="Arial" w:ascii="Arial" w:hAnsi="Arial"/>
          <w:i/>
          <w:iCs/>
          <w:color w:val="000000"/>
        </w:rPr>
        <w:t xml:space="preserve">e.g., </w:t>
      </w:r>
      <w:r>
        <w:rPr>
          <w:rFonts w:cs="Arial" w:ascii="Arial" w:hAnsi="Arial"/>
          <w:color w:val="000000"/>
        </w:rPr>
        <w:t>we are commanded to “honour the king,” but what about countries where there is no king? And you</w:t>
      </w:r>
      <w:r>
        <w:rPr>
          <w:rFonts w:cs="Arial" w:ascii="Arial" w:hAnsi="Arial"/>
          <w:i/>
          <w:iCs/>
          <w:color w:val="000000"/>
        </w:rPr>
        <w:t xml:space="preserve"> </w:t>
      </w:r>
      <w:r>
        <w:rPr>
          <w:rFonts w:cs="Arial" w:ascii="Arial" w:hAnsi="Arial"/>
          <w:color w:val="000000"/>
        </w:rPr>
        <w:t>cannot give a rigid interpretation to the text without running against the whole fruit of civilisation for the last 1,800 years. Are you going to put back the shadow on the dial? Christianity has made woman a prophetess, and no false interpretation of the text can ever close her m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fair to apply to this subject the argument of Peter in </w:t>
      </w:r>
      <w:hyperlink r:id="rId85">
        <w:r>
          <w:rPr>
            <w:rStyle w:val="InternetLink"/>
            <w:rFonts w:cs="Arial" w:ascii="Arial" w:hAnsi="Arial"/>
            <w:color w:val="000000"/>
          </w:rPr>
          <w:t>Acts 11:17</w:t>
        </w:r>
      </w:hyperlink>
      <w:r>
        <w:rPr>
          <w:rFonts w:cs="Arial" w:ascii="Arial" w:hAnsi="Arial"/>
          <w:color w:val="000000"/>
        </w:rPr>
        <w:t>. If in the providence of God women are called to preach, if their discourse is accompanied with power from on high, and blessed to the salvation of souls, then the Spirit itself bears witness to the right of woman to speak, and who are we that we should resis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aul’s doctrine in </w:t>
      </w:r>
      <w:hyperlink r:id="rId86">
        <w:r>
          <w:rPr>
            <w:rStyle w:val="InternetLink"/>
            <w:rFonts w:cs="Arial" w:ascii="Arial" w:hAnsi="Arial"/>
            <w:color w:val="000000"/>
          </w:rPr>
          <w:t>Galatians 3:27-28</w:t>
        </w:r>
      </w:hyperlink>
      <w:r>
        <w:rPr>
          <w:rFonts w:cs="Arial" w:ascii="Arial" w:hAnsi="Arial"/>
          <w:color w:val="000000"/>
        </w:rPr>
        <w:t>, is the Christian doctrine for the future. “In Christ there is neither male nor female.” Faith, hope, love, learning, eloquence, etc., have no sex. Whoever can bring the kingdom of God nearer to men has the right to do so. We have trumpets enough; let us have some flutes. Women can sing and speak in the secular sphere often to mightier effect than men; why not, then, in the Divine?</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6"/>
      <w:bookmarkStart w:id="61" w:name="37"/>
      <w:bookmarkStart w:id="62" w:name="38"/>
      <w:bookmarkEnd w:id="60"/>
      <w:bookmarkEnd w:id="61"/>
      <w:bookmarkEnd w:id="62"/>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1 Corinthians 14:36-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w:t>
      </w:r>
      <w:r>
        <w:rPr>
          <w:rFonts w:cs="Arial" w:ascii="Arial" w:hAnsi="Arial"/>
          <w:color w:val="000000"/>
        </w:rPr>
        <w:br/>
        <w:t>came the Word of God out from you? or came it unto you only?</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sistance to the Divine order in the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ceeds from the overweening opinion a man has of his own enlightenment, or of his superiority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ll never be offered by a truly spiritual man. He acknowledges the supreme authority of God’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persisted in through wilful ignorance, incurs a tremendous responsibil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gospel came to Bri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ase is cited by Paul to check the arrogance of the Corinthians, and we may very properly apply it to ours. The Word of God came unto us, and did not go out from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ecting nature of the memento. That the Word of God should have come unto us at all, demands peculiar gratitude. Scarcely reckoned among the nations, our island seemed flung into the ocean of nature. That we should have been forgotten by the apostles would be no great wonder. We were out of their path. What was such a spot as this when churches were rising in Rome, etc.? It is probable, however, that Britain was visited before the apostle’s death; for in one place he rejoices that the gospel was preached to every creature under heaven. And who can say that the prophetic John heard no notes from Albion in the song of all nations which was presented before the throne? Caesar armed his galleys, and came upon us. But he was only the “breaker up” before a most glorious influence. With nearly the promptitude of Caesar, Christianity “came, it saw, it conquered!” It was, no doubt, brought to us by a missionary given wholly to the work. No marble marks his name; but we cannot help exclaiming, “How beautiful upon the mountains were his fee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ubject gives rise to some very interesting inqui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what impressions of our state did these missionaries act? Enough of our country was known to assure them that a monstrous superstition prevailed among us. Some would say, “Why disturb this people? They worship God according to their long established custom; there is a mine of philosophy in their legends; they are harmless and simple, happy and content; they have the means of improvement, if they desire it; the</w:t>
      </w:r>
      <w:r>
        <w:rPr>
          <w:rStyle w:val="Emphasis1"/>
          <w:rFonts w:cs="Arial" w:ascii="Arial" w:hAnsi="Arial"/>
          <w:color w:val="000000"/>
        </w:rPr>
        <w:t xml:space="preserve"> </w:t>
      </w:r>
      <w:r>
        <w:rPr>
          <w:rFonts w:cs="Arial" w:ascii="Arial" w:hAnsi="Arial"/>
          <w:color w:val="000000"/>
        </w:rPr>
        <w:t>system you would introduce is very well for us, but it is net suited to them; besides, they seek not your interference; they might as properly bring their religion to you, as you take yours to them.” But there were men (and all generations shall call them blessed) who took a very different view of the state of our aborigines. However interesting a people we might be, they knew that we were idolaters: that, however the emblems of our worship might be interpreted, the majority looked to the emblems alone, and that the fire, trees, etc., were actually worshipped; that children and captives were crowded into wicker figures and burned; that the priests were vile impostors and jugglers; that the system was a sort of parricide on reason, and nature, and God; that it was the prolific source of all evil, the conjunction of all vices. Therefore they fearlessly launched on the deep to visit us, and we know that their entrance was not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what obligations were these missionaries laid? No spirit bade them go forth, nothing doubting. But a weight of responsibility pressed upon them; they had received the gospel; a commission had been given them to preach it to all. They were always ready to obey the Saviour. Some might think their labours should be confined at home; frivolity would simper; friendship would dissuade; prudence would calculate; the whole mind would shrink at the idea of danger. But a feeling of duty was paramount; and what they did, they did heartily, as unto the Lord. But, if they did what it was only their duty to do, how gross is our negl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what feelings were these missionaries inspired? Avarice and ambition fed not their flame. It was charity in its pure sublime--a charity which never failed. Their business was not with civilisation and science; but the soul was their grand concern, because they knew its source, its danger, and its desti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what means were these missionaries furnished? It is not very probable that they were furnished with miraculous powers. They had no red-cross banners, no pealing litany, etc.; but by them the Word of God came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what sufferings were these missionaries exposed? They must have had a variety of perils to encounter. From the necks of endeared friends they were torn asunder. How did the druid scowl at them and the multitude clamour for them as a sacrifice! Probably some came to a violent death.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mi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remind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our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ssionaries came first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ir impressions, obligations, motives, means, suffe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nd the gospel to others, who have equal need, equal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ability to d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under equ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ssess the same motiv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any man think himself to be a prophet, or spiritual, let him acknowledge that the things I write unto you are the commandments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autho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y repeats itself. Modern heresies are only ancient errors. It is the fashion now, as it was at Corinth, to repudiate the apostle’s authority and to claim the right to criticise his teaching. The cry then was, Not Paul, but Peter or Apollos; now it is not Paul, but Christ. Consider St. Paul’s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Nothing can be plainer than that the words, “The things I write unto you are the commandments of the Lord,” are a claim to Divine authority. His critics must therefore choose one of three the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basis. He wrote the commandments of the Lord--</w:t>
      </w:r>
      <w:r>
        <w:rPr>
          <w:rFonts w:cs="Arial" w:ascii="Arial" w:hAnsi="Arial"/>
          <w:i/>
          <w:iCs/>
          <w:color w:val="000000"/>
        </w:rPr>
        <w:t>i.e.,</w:t>
      </w:r>
      <w:r>
        <w:rPr>
          <w:rFonts w:cs="Arial" w:ascii="Arial" w:hAnsi="Arial"/>
          <w:color w:val="000000"/>
        </w:rPr>
        <w:t xml:space="preserve"> those which came from the Lord by direct inspiration, for they are not quotations from previous revelations.</w:t>
      </w:r>
    </w:p>
    <w:p>
      <w:pPr>
        <w:pStyle w:val="Normal"/>
        <w:snapToGrid w:val="false"/>
        <w:spacing w:lineRule="atLeast" w:line="360"/>
        <w:jc w:val="both"/>
        <w:rPr>
          <w:rFonts w:ascii="Arial" w:hAnsi="Arial" w:cs="Arial"/>
          <w:color w:val="000000"/>
        </w:rPr>
      </w:pPr>
      <w:r>
        <w:rPr>
          <w:rFonts w:cs="Arial" w:ascii="Arial" w:hAnsi="Arial"/>
          <w:color w:val="000000"/>
        </w:rPr>
        <w:t>. Again, this is blasphemy, insanity, or truth. If the last, then St. Paul’s teaching by the terms of his Master’s declaration was on a level with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ndependence (verse 38). The apostle felt that any denial of his claim was based upon wilful and invincible ignorance, and with that he would have no further controversy. And this scathing satire loses none of its severity in its modern application. We have no fear that St. Paul’s authority, with all the precious teaching which rests upon it, will be shaken. What has been finely said of Christianity as a whole may be said of it: “This anvil has been well beaten, but it has worn out many hamm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fitness to teach. “If any man think himself a prophet,” etc. There was no arrogance in this. St. Paul knew that he had been put in trust with the gospel, and that he had faithfully transmitted the sacred deposit. To repudiate his authority, therefore, was to claim the liberty to tamper with Divine revelation and to imperil the souls of men. Many who </w:t>
      </w:r>
      <w:r>
        <w:rPr>
          <w:rFonts w:cs="Arial" w:ascii="Arial" w:hAnsi="Arial"/>
          <w:i/>
          <w:iCs/>
          <w:color w:val="000000"/>
        </w:rPr>
        <w:t xml:space="preserve">thought </w:t>
      </w:r>
      <w:r>
        <w:rPr>
          <w:rFonts w:cs="Arial" w:ascii="Arial" w:hAnsi="Arial"/>
          <w:color w:val="000000"/>
        </w:rPr>
        <w:t xml:space="preserve">themselves prophets did this with the disastrous results recorded in this Epistle. No man is fit to play the </w:t>
      </w:r>
      <w:r>
        <w:rPr>
          <w:rFonts w:cs="Arial" w:ascii="Arial" w:hAnsi="Arial"/>
          <w:i/>
          <w:iCs/>
          <w:color w:val="000000"/>
        </w:rPr>
        <w:t xml:space="preserve">role </w:t>
      </w:r>
      <w:r>
        <w:rPr>
          <w:rFonts w:cs="Arial" w:ascii="Arial" w:hAnsi="Arial"/>
          <w:color w:val="000000"/>
        </w:rPr>
        <w:t>of prophet who is not prepared to declare all the counsel of God. But this he cannot do if he shuns to declare any of the commandments of the Lord as delivered by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pirituality. “If any man think himself to be spiritual” (</w:t>
      </w:r>
      <w:r>
        <w:rPr>
          <w:rFonts w:cs="Arial" w:ascii="Arial" w:hAnsi="Arial"/>
          <w:i/>
          <w:iCs/>
          <w:color w:val="000000"/>
        </w:rPr>
        <w:t xml:space="preserve">cf. </w:t>
      </w:r>
      <w:hyperlink r:id="rId88">
        <w:r>
          <w:rPr>
            <w:rStyle w:val="InternetLink"/>
            <w:rFonts w:cs="Arial" w:ascii="Arial" w:hAnsi="Arial"/>
            <w:color w:val="000000"/>
          </w:rPr>
          <w:t>1 Corinthians 3:1-2</w:t>
        </w:r>
      </w:hyperlink>
      <w:r>
        <w:rPr>
          <w:rFonts w:cs="Arial" w:ascii="Arial" w:hAnsi="Arial"/>
          <w:color w:val="000000"/>
        </w:rPr>
        <w:t>)</w:t>
        <w:br/>
        <w:t>. No small amount of the carnal-mindedness of the Corinthians is due to their repudiation of Paul’s teaching. Puffed up with vanity and conceit they rejected “the commandments of the Lord” and became a law unto themselves. Hence their divisions, contentions, laxity, error. The same test may be applied with unerring accuracy in this and every age. The spiritually minded, with rare exceptions, have been those who have “acknowledged that the things which Paul wrote are the commandments of the Lor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if any man be ignorant, let him be igno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andonment to 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umbled himself, but magnified his office. Personally he was less than the least of all saints; officially he was not behind the chiefest apostles. But there were those in Corinth who acknowledged neither his authority nor that of any but themselves, and so the apostle knew that his judgment would not go unchallen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inionatedness and ignorance often go together. A little experience convinces us that those who cling the most tenaciously to their own opinions and habits are not men of the soundest judgment. To resist evidence and authority is no sign of intellectual power. Some are obstinate because blind to all but what is acceptable to their own prejud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hose whom no evidence can convince and no authority overawe. If all men were candid and followed the light of reason, human life and society would be different. “Men love darkness rather than light,” etc. Young and sanguine ministers often begin with the persuasion that they have only to place the truth fairly before men in order to their conviction and conversion; but experience soon shows that there is a moral obduracy which is proof against all effo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ay be wise to abandon to their loved ignorance those who will not be enlightened. A benevolent mind will be slow to</w:t>
      </w:r>
      <w:r>
        <w:rPr>
          <w:rStyle w:val="Emphasis1"/>
          <w:rFonts w:cs="Arial" w:ascii="Arial" w:hAnsi="Arial"/>
          <w:color w:val="000000"/>
        </w:rPr>
        <w:t xml:space="preserve"> </w:t>
      </w:r>
      <w:r>
        <w:rPr>
          <w:rFonts w:cs="Arial" w:ascii="Arial" w:hAnsi="Arial"/>
          <w:color w:val="000000"/>
        </w:rPr>
        <w:t>adopt this course, and never without the hope and prayer that God will use some other methods. But even He seems to act upon this principle, at all events, for a season and purpose. “Ephraim is joined to his idols: let him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better employment for Christian labourers than the endeavours to enlighten the invincibly ignorant. There are the young, the candid, the earnest and prayerful, all anxious for light. Here, then, is abundant scope for effort. Why spend time in tilling the rock when there is virgin so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a probation and a judgment of God to which such characters must needs be left. The Christian labourer must remember that he is not the governor of the world. This reflection will not harden his heart against the unbelieving; he will leave such in the hands of the All-Wise and the All-Merciful. (</w:t>
      </w:r>
      <w:r>
        <w:rPr>
          <w:rFonts w:cs="Arial" w:ascii="Arial" w:hAnsi="Arial"/>
          <w:i/>
          <w:iCs/>
          <w:color w:val="000000"/>
        </w:rPr>
        <w:t>Prof. J. R. Tho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40"/>
      <w:bookmarkEnd w:id="63"/>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1 Corinthians 14: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all things be done decently and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r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done in its</w:t>
      </w:r>
      <w:r>
        <w:rPr>
          <w:rStyle w:val="Emphasis1"/>
          <w:rFonts w:cs="Arial" w:ascii="Arial" w:hAnsi="Arial"/>
          <w:color w:val="000000"/>
        </w:rPr>
        <w:t xml:space="preserve"> </w:t>
      </w:r>
      <w:r>
        <w:rPr>
          <w:rFonts w:cs="Arial" w:ascii="Arial" w:hAnsi="Arial"/>
          <w:color w:val="000000"/>
        </w:rPr>
        <w:t>proper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kept to its proper 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put in its proper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ntly and in ord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ecently”--</w:t>
      </w:r>
      <w:r>
        <w:rPr>
          <w:rFonts w:cs="Arial" w:ascii="Arial" w:hAnsi="Arial"/>
          <w:i/>
          <w:iCs/>
          <w:color w:val="000000"/>
        </w:rPr>
        <w:t>i.e.,</w:t>
      </w:r>
      <w:r>
        <w:rPr>
          <w:rFonts w:cs="Arial" w:ascii="Arial" w:hAnsi="Arial"/>
          <w:color w:val="000000"/>
        </w:rPr>
        <w:t xml:space="preserve"> so as not to interrupt the gravity and dignity of assemblies. “In order”--</w:t>
      </w:r>
      <w:r>
        <w:rPr>
          <w:rFonts w:cs="Arial" w:ascii="Arial" w:hAnsi="Arial"/>
          <w:i/>
          <w:iCs/>
          <w:color w:val="000000"/>
        </w:rPr>
        <w:t>i.e.,</w:t>
      </w:r>
      <w:r>
        <w:rPr>
          <w:rFonts w:cs="Arial" w:ascii="Arial" w:hAnsi="Arial"/>
          <w:color w:val="000000"/>
        </w:rPr>
        <w:t xml:space="preserve"> not by hazard or impulse, but by design and arrangement. The idea is not so much of any beauty or succession of parts in the</w:t>
      </w:r>
      <w:r>
        <w:rPr>
          <w:rStyle w:val="Emphasis1"/>
          <w:rFonts w:cs="Arial" w:ascii="Arial" w:hAnsi="Arial"/>
          <w:color w:val="000000"/>
        </w:rPr>
        <w:t xml:space="preserve"> </w:t>
      </w:r>
      <w:r>
        <w:rPr>
          <w:rFonts w:cs="Arial" w:ascii="Arial" w:hAnsi="Arial"/>
          <w:color w:val="000000"/>
        </w:rPr>
        <w:t>worship, as of that calm and simple majesty which in the ancient world, whether Pagan or Jewish, seems to have characterised all solemn assemblies, whether civil or ecclesiastical, as distinct from the frantic or enthusiastic ceremonies which accompanied illicit or extravagant communities. The Roman senate, the Athenian areopagus, were examples of the former, as the wild Bacchanalian or Phrygian orgies were of the latter. Hence the apostle has condemned the discontinuance of the veil (</w:t>
      </w:r>
      <w:hyperlink r:id="rId90">
        <w:r>
          <w:rPr>
            <w:rStyle w:val="InternetLink"/>
            <w:rFonts w:cs="Arial" w:ascii="Arial" w:hAnsi="Arial"/>
            <w:color w:val="000000"/>
          </w:rPr>
          <w:t>1 Corinthians 9:1-16</w:t>
        </w:r>
      </w:hyperlink>
      <w:r>
        <w:rPr>
          <w:rFonts w:cs="Arial" w:ascii="Arial" w:hAnsi="Arial"/>
          <w:color w:val="000000"/>
        </w:rPr>
        <w:t>), the speaking of women (</w:t>
      </w:r>
      <w:hyperlink r:id="rId91">
        <w:r>
          <w:rPr>
            <w:rStyle w:val="InternetLink"/>
            <w:rFonts w:cs="Arial" w:ascii="Arial" w:hAnsi="Arial"/>
            <w:color w:val="000000"/>
          </w:rPr>
          <w:t>1 Corinthians 14:34</w:t>
        </w:r>
      </w:hyperlink>
      <w:r>
        <w:rPr>
          <w:rFonts w:cs="Arial" w:ascii="Arial" w:hAnsi="Arial"/>
          <w:color w:val="000000"/>
        </w:rPr>
        <w:t>), the indiscriminate banquetting (</w:t>
      </w:r>
      <w:hyperlink r:id="rId92">
        <w:r>
          <w:rPr>
            <w:rStyle w:val="InternetLink"/>
            <w:rFonts w:cs="Arial" w:ascii="Arial" w:hAnsi="Arial"/>
            <w:color w:val="000000"/>
          </w:rPr>
          <w:t>1 Corinthians 11:16-34</w:t>
        </w:r>
      </w:hyperlink>
      <w:r>
        <w:rPr>
          <w:rFonts w:cs="Arial" w:ascii="Arial" w:hAnsi="Arial"/>
          <w:color w:val="000000"/>
        </w:rPr>
        <w:t>), the interruption of the prophets by each other (</w:t>
      </w:r>
      <w:hyperlink r:id="rId93">
        <w:r>
          <w:rPr>
            <w:rStyle w:val="InternetLink"/>
            <w:rFonts w:cs="Arial" w:ascii="Arial" w:hAnsi="Arial"/>
            <w:color w:val="000000"/>
          </w:rPr>
          <w:t>1 Corinthians 14:30-32</w:t>
        </w:r>
      </w:hyperlink>
      <w:r>
        <w:rPr>
          <w:rFonts w:cs="Arial" w:ascii="Arial" w:hAnsi="Arial"/>
          <w:color w:val="000000"/>
        </w:rPr>
        <w:t>). “The spirits of the prophets are subject to the prophets,” is a principle of universal application, and condemns every impulse of religious zeal or feeling which is not strictly under the control of those who display it. A world of fanaticism is exploded by this simple axiom; and to those who have witnessed the religious frenzy which attaches itself to the various forms of Eastern worship, this advice of the apostle, himself of Eastern origin, will appear the more remarkable. The wild gambols yearly celebrated at Easter by the adherents of the Greek Church round the chapel of the Holy Sepulchre at Jerusalem show what Eastern Christianity may become; they are the living proofs of the need of the wisdom of the apostolic precept.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ncy and order in Divine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erms may seem to be of no very great importance; but little words may be of great account when they are applied to the highest things; and if the want of order and decency is capable of defiling our whole religion, it behoves us carefully to avoid it. Remember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objec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think reverently of the worship of God, let us first think of God Himself, who and what He is. If we look beyond the heaven the eye of faith beholds Him seated</w:t>
      </w:r>
      <w:r>
        <w:rPr>
          <w:rStyle w:val="Emphasis1"/>
          <w:rFonts w:cs="Arial" w:ascii="Arial" w:hAnsi="Arial"/>
          <w:color w:val="000000"/>
        </w:rPr>
        <w:t xml:space="preserve"> </w:t>
      </w:r>
      <w:r>
        <w:rPr>
          <w:rFonts w:cs="Arial" w:ascii="Arial" w:hAnsi="Arial"/>
          <w:color w:val="000000"/>
        </w:rPr>
        <w:t>in light inaccessible, and surrounded with myriads of angels excelling in strength and wisdom. If we attend to the effects of His power here below, we must acknowledge Him the contriver and artificer of all those wonderful works which delight the eye and minister to the life and comfort of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eat Being is surely worthy of our attention. It is an honour to us that we are invited to lift up our eyes toward the place of His dwelling, and permitted to speak to Him in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no other way of affronting God than by neglecting His service and making light of His institutions. God Himself is not an object of our bodily senses; but His religion, His Churches, and His altars are present to us; and if we despise them, we do all that is in our power to show that God Himself is despised by us. The Bible teaches us, and reason must needs assent to it, that God will take to Himself every act of contempt against the Church and its administration. Tribute is due from subjects to their prince: if it is paid in base metal, the act is not only deficient, but treasonable, and would be punished accordingly. Worship is the tribute due from man to God; it is the honour due to His name: but if it is an unholy worship, it is worse than the silence and ignorance of a savage, and will be required of us as an act of treason and im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blessing can be expected upon ourselves, but only so far as our service is acceptable. The subject who pays the tribute that is required of him is rewarded with protection under an execution of the laws: and certainly God is not so unmindful of His subjects as to leave them without the protection of His providence. In what respects are order and decency required in a congregation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posed and serious mind. The want of gravity is a sign of great ignorance and ill-breeding in the company of men our superiors: how much more, then, is gravity required in the presence of our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nctuality. They who come in at an unseasonable time do more harm to others than their presence is like to do good to themselves: they either drown the voice of the minister with their noise, or take off the attention of the people from their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rence and attention. We despise the Turks, yet in this they far exceed the Christians. They are called to prayers by the voice of a man crying from the tops of their steeples, at whoso voice they wash themselves, and having put off their shoes at the door of their mosque, are ready to enter with silence and gravity before their minister begins his prayer. You will never find one of them coughing, or yawning, or shifting his</w:t>
      </w:r>
      <w:r>
        <w:rPr>
          <w:rStyle w:val="Emphasis1"/>
          <w:rFonts w:cs="Arial" w:ascii="Arial" w:hAnsi="Arial"/>
          <w:color w:val="000000"/>
        </w:rPr>
        <w:t xml:space="preserve"> </w:t>
      </w:r>
      <w:r>
        <w:rPr>
          <w:rFonts w:cs="Arial" w:ascii="Arial" w:hAnsi="Arial"/>
          <w:color w:val="000000"/>
        </w:rPr>
        <w:t>place, or speaking a word to his neighbour. They attend to nothing but the service, and when the service is over, they put on their shoes again in silence, and depart without entering into any impertinent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ion and earnestness. In the course of our liturgy the offices are divided between the minister and the people. If the minister were to fail in his part, it would be so remarkable that every person would observe it, and the service would be at a stand; but the people, being many, the inattention of particulars is not so easily perceived, and therefore it is too common for many to fail in making their proper responses. This is a bad custom, and should by all means be corrected. Conclusion: What I have said ought to dispose those who have heard me to join in those words of Jacob: “How dreadful is this place!” etc. He who blessed the piety of Jacob, will bless us also if we are the heirs of it. But if we treat the house of God, like the profane Jews, who had turned it into a house of merchandise and a den of thieves, a far worse visitation will befall us. (</w:t>
      </w:r>
      <w:r>
        <w:rPr>
          <w:rFonts w:cs="Arial" w:ascii="Arial" w:hAnsi="Arial"/>
          <w:i/>
          <w:iCs/>
          <w:color w:val="000000"/>
        </w:rPr>
        <w:t>W.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re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w:t>
      </w:r>
      <w:r>
        <w:rPr>
          <w:rStyle w:val="Emphasis1"/>
          <w:rFonts w:cs="Arial" w:ascii="Arial" w:hAnsi="Arial"/>
          <w:color w:val="000000"/>
        </w:rPr>
        <w:t xml:space="preserve"> </w:t>
      </w:r>
      <w:r>
        <w:rPr>
          <w:rFonts w:cs="Arial" w:ascii="Arial" w:hAnsi="Arial"/>
          <w:color w:val="000000"/>
        </w:rPr>
        <w:t>conduct of your affa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istribution of your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anagement of your fortu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regulation of your amuse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arrangement of your socie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seful and general ru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How things ought to be done--( </w:t>
      </w:r>
      <w:r>
        <w:rPr>
          <w:rStyle w:val="Greektext1"/>
          <w:rFonts w:cs="Arial" w:ascii="Arial" w:hAnsi="Arial"/>
          <w:color w:val="000000"/>
          <w:sz w:val="24"/>
          <w:szCs w:val="24"/>
        </w:rPr>
        <w:t>εὐσχημόνως</w:t>
      </w:r>
      <w:r>
        <w:rPr>
          <w:rFonts w:cs="Arial" w:ascii="Arial" w:hAnsi="Arial"/>
          <w:color w:val="000000"/>
        </w:rPr>
        <w:t>) consistently--in order, without discord, confusion, tum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Everywhere--especially in the Church and in the worship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For our own credit, for the glory of God, for the edification and prosperity of the Churc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or mor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gs cannot be done decently and in or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out thoughtfulness. There is the thought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feelings of others. A thousand times a day gentlewomen and polite men say and do things which wound by their thoughtlessness, because they don’t consider the peculiarities of thei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our own reputation. Strange as it may seem, the best of people often do things which would be a matter of shame to persons in a lower stat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out care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perty. The waste which is allowed in all classes of house, holds is astonishing. Few can realise how great it is or how sinful its results. God allows nothing to w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abit. Some make a point of keeping others waiting; they know nothing of punctu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ress. It will not do to be carried away with the infatuation of fashion, nor to neglect due regard to comely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cleanliness. Not merely personal, but universal; in the home, in the street, in every detail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regard to debt, and the strict and just keeping of accou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bout the waste of time. There should be a proper division of the duties of life, and a right use of the valuable opportunities God has give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out self-contr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evil feelings. Satan suggests evil thoughts, bitter sentiments. Even religious minds entertain religious and political animos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unseemly passions. Passions of lust must be checked; passions of anger and rage be kept in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self-esteem. Proper self-esteem is valuable, but it may degenerate into pride, harshness, haughtiness, and a cruel, overbearing disposition. The various forms of egotism are numerous, and are neither lovely nor of good re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ctions. Many act from impulse, and so bring upon themselves untold misery which can never be rectified. Conclusion: These things are part of religion. We find them all brought before us in the example of Christ, and in the daily acts of His life. If we neglect to carry them out, we are not acting up to our religious profession, neither are we making the world better for our being in it. “Whatsoever things are honest, just, lovely, of good report, think on these things.”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gularity in the conduc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seem to you at first sight that the observing of order in the various occupations and concerns of life is not a matter of such consequence as to deserve to be much insisted on. It did not seem so to the great apostle, who thought it not below the dignity of his sacred ministry to recommend it to the Corinthians in the words of my text. Nor can it ever seem so in the eye of prudence and rational discernment. I say considered in a religious light; for although the observance of order hold not the highest rank among the injunctions of the Christian religion, though it claim not equal dignity with the commandment of Divine love, and the exercises of faith, hope, and repentance; yet it possesses its separate importance by contributing not a little towards punctuality and facility in the discharge of those higher and more essential duties, and therefore justly demands a share of a Christian’s attention. As in every well-connected piece of mechanism the subordinate springs or wheels, though apparently insignificant, are each of them necessary to the carrying on of its operations; so in the variety of moral and religious precepts one reflects light upon another, one facilitates the observance of another, and all jointly contribute to that perfection of character to which every Christian is bound to aspire. Indeed, if you look abroad into the world you may discover, even at the first glance, that the life of the wicked and of the libertine is always a life of conf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as to the duties of your state of life. Every man, in every department of society--the king, the statesman, the soldier, the artisan, the master, the servant--has certain particular duties to comply with, either public, domestic, or private, which successively require his attention. We in particular, who live in the midst of the agitations of the world, are called upon by Almighty God to exert ourselves in our respective stations, that we may promote His honour and glory, at the same time that we become useful to ourselves and our fellow-creatures. In proportion as the multiplicity and variety of your affairs increase, the observance of order becomes more indispensably necessary for you; and let your train of life be ever so simple and uniform, however little you may be engaged in the hurry and bustle of life, yet you cannot fail to lose something, and a great deal too, by the neglect of regularity. For the orderly conduct of your temporal affairs forms a very material part of your duty as Christians. All your employments are properly religious exercises. Who has allotted you these employments? Doubtless it was that God whom your religion honours and serves. In discharging them, therefore, you do Him homage. Oh! what a train of heroic virtues might you display in the very meanest of your employments, if you were always careful to do them well, with an upright intention, actuated by a wish to approve yourselves to Heaven! The sanctity we aspire to does not consist in doing extraordinary actions, says a great prelate, but in doing our ordinary actions extraordinary well. But will they, can they be done without regularity? Will not hurry, perplexity, and confusion take off much from their perfection? You well know that for want of your having traced out for yourselves an orderly plan of life, many of your duties have been very ill done; perhaps not done at all. By conducting your affairs with method and order you will be enabled to give to each duty a becoming share of attention. This regard to order will likewise insure you an interior peace of mind and constant cheerfulness of temper; for you will find that a peevish and fretful disposition is ever the characteristic of such as are negligent of it. The hurry and confusion in which they live, the difficulties they have to struggle with for their dispositions. But if order must be maintained in your affairs, it will be necessary that you attend to order in the distribution of your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ortion of time which Providence hath allotted for the measure of your life is intended partly for the concerns of this world, partly for those of the next; yet so that the interests of the earth be made ever subordinate to those of eternity. In the distribution of your time give to each of these concerns that space which properly belongs to it. Be ever impressed with a just sense of the value of time. Remember that by a fatal neglect and loss of it, you store up for yourselves many future pains and mise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roduce order into the management of your fortune. Whatever be the extent of your possessions, whether great or small, let the administration of them proceed with method and economy. Provide what is necessary before you indulge yourselves in anything superfluous. Never, perhaps, was admonition more necessary than this is to the age in which we live; an age manifestly distinguished by a propensity to thoughtless extravagance. But prodigality does not only sink men to contempt and misery; it frequently impels them to open crimes. When they have begun with ostentation and vanity they often end in infamy and guilt. Be assured, then, that order, frugality, and economy are the necessary supports of Christian virtue, and will deliver you from the assaults of many very dangerous temptations. How humble and trifling soever these qualities may appear to some people, they are the guardians of innoc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order in your amusements; that is, allow them no more than their proper place; study to keep them within due bounds; mingle them so prudently with your serious duties that they may relieve the mind and be a preparation for acting with more vigour in the discharge of your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eserve order likewise in the choice of your society. Select with prudence those with whom you choose to associate, and let virtue be the object which determines your choice. Endeavour in the first place to make yourselves happy at home. By this fondness for home it is past conception how much evil you may avoid. (</w:t>
      </w:r>
      <w:r>
        <w:rPr>
          <w:rFonts w:cs="Arial" w:ascii="Arial" w:hAnsi="Arial"/>
          <w:i/>
          <w:iCs/>
          <w:color w:val="000000"/>
        </w:rPr>
        <w:t>J. Arc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1 Corinthians 15: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over, brethren, I declare unto you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is based on historical facts, not on human reason or imagination; it is neither an ingenious hypothesis to account for any phenomena, nor a poetic myth to adumbrate any truth. It is based on facts. These fac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They are connected with a person, and that person is not Socrates, Plato, nor Caesar, b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w. He “died,” He was “buried,” and He “rose.” These facts are compendious facts, they imply many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attested (</w:t>
      </w:r>
      <w:hyperlink r:id="rId95">
        <w:r>
          <w:rPr>
            <w:rStyle w:val="InternetLink"/>
            <w:rFonts w:cs="Arial" w:ascii="Arial" w:hAnsi="Arial"/>
            <w:color w:val="000000"/>
          </w:rPr>
          <w:t>1 Corinthians 15:4-8</w:t>
        </w:r>
      </w:hyperlink>
      <w:r>
        <w:rPr>
          <w:rFonts w:cs="Arial" w:ascii="Arial" w:hAnsi="Arial"/>
          <w:color w:val="000000"/>
        </w:rPr>
        <w:t>). No facts on record are better attested than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is designed for the removal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ed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put away sin” from the hearts, literature, institutions, customs, and governments of mankind; natural evil is but the effect of mo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hilosophically, there is no system on earth suited to destroy man’s sinful disposition and to change his heart, but Christianity; and, historically, nothing else has ever don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ity is to be preached with this design (</w:t>
      </w:r>
      <w:hyperlink r:id="rId96">
        <w:r>
          <w:rPr>
            <w:rStyle w:val="InternetLink"/>
            <w:rFonts w:cs="Arial" w:ascii="Arial" w:hAnsi="Arial"/>
            <w:color w:val="000000"/>
          </w:rPr>
          <w:t>1 Corinthians 15:2</w:t>
        </w:r>
      </w:hyperlink>
      <w:r>
        <w:rPr>
          <w:rFonts w:cs="Arial" w:ascii="Arial" w:hAnsi="Arial"/>
          <w:color w:val="000000"/>
        </w:rPr>
        <w:t>). Paul preached that they might be saved, but they could only be saved as they renounced and hated sin. Paul preached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ncingly, “which also ye received.” They believed his gospel; then he must have convinced them by arguments. Christianity is to be commended “to every man’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ally. He showed those facts in the light of the Scriptures, “according to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bly, “born out of due time, … the least of the apostles,” etc.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which Paul preached, and in which the Corinthians found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eption of the gospel by the Corinthians, and the use which they made of it (</w:t>
      </w:r>
      <w:hyperlink r:id="rId97">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brought glad tidings with him to Corinth, and proclaimed them everywhere--in the synagogue, in the workshop, in the market-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did he preach without effect. Many might listen incredulously, and others resist, but many “received” his glad tid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gospel these Corinthians were now “standing.” Their ancient superstitions had passed away, and they “stood” upon the rock--“Jesus Christ,” and the hope of a resurrection. That reception of his apostolic message was not only the pledge of blessedness in the great hereafter, it indicated their present security. Now they were safe. The strong swimmer, battling with the waves of a stormy sea, may be living, and not without hope; but not until his feet touch the beach may he whisper to himself, “Now I am safe!” So these Corinthians had been “saved,” but their Christian work was not then over. The saved Christian is not to stand still and think of doing nothing more. “Keep in memory” might rather be translated “firmly maintain.” Without this they had “believed in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then, we are presented with the apostle’s ideas of evangelical conversion. It was a process of preaching on his part followed by these steps on theirs--reception, belief, steadfast adherence. “What Paul taught, that must ministers teach still. What the Corinthian Christians “received,” etc., that must we receive, stand upon, and adhere to, or risk the salvation of ou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e truth with which he desired that their minds should be especially occupied (</w:t>
      </w:r>
      <w:hyperlink r:id="rId98">
        <w:r>
          <w:rPr>
            <w:rStyle w:val="InternetLink"/>
            <w:rFonts w:cs="Arial" w:ascii="Arial" w:hAnsi="Arial"/>
            <w:color w:val="000000"/>
          </w:rPr>
          <w:t>1 Corinthians 15:3-4</w:t>
        </w:r>
      </w:hyperlink>
      <w:r>
        <w:rPr>
          <w:rFonts w:cs="Arial" w:ascii="Arial" w:hAnsi="Arial"/>
          <w:color w:val="000000"/>
        </w:rPr>
        <w:t xml:space="preserve">). In these words we have plainly an epitome of the gospel. He himself had “received” this gospel, and felt it to be the power of God unto his own personal salvation; and now he declared that he had “delivered” it to them as equally available for theirs. Nay, he did so “first of al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s the chiefest and most important statement in the gospel message. What was the all-important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at “Christ had died for our sins.” There was something in that death which possessed an atoning virtue, and this was “according to the Scriptures “(</w:t>
      </w:r>
      <w:hyperlink r:id="rId99">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oken of the reality of Christ’s death Paul affirms that He was “bur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oken also that His atoning work was completely effectual, “He rose from the dead the third day.” (</w:t>
      </w:r>
      <w:r>
        <w:rPr>
          <w:rFonts w:cs="Arial" w:ascii="Arial" w:hAnsi="Arial"/>
          <w:i/>
          <w:iCs/>
          <w:color w:val="000000"/>
        </w:rPr>
        <w:t>J</w:t>
      </w:r>
      <w:r>
        <w:rPr>
          <w:rFonts w:cs="Arial" w:ascii="Arial" w:hAnsi="Arial"/>
          <w:color w:val="000000"/>
        </w:rPr>
        <w:t>.</w:t>
      </w:r>
      <w:r>
        <w:rPr>
          <w:rFonts w:cs="Arial" w:ascii="Arial" w:hAnsi="Arial"/>
          <w:i/>
          <w:iCs/>
          <w:color w:val="000000"/>
        </w:rPr>
        <w:t xml:space="preserve"> Cochrane,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s gospel in its substance. “How that Christ died,” etc. “Good news” must; be the record of a fact. And this is the great peculiarity and the great blessedness and sign of the universal adaptation of Christianity, that it is first and foremost, the story of things that happened on this green solid earth of ours. It is not airy speculations coming from the clouds, it is not a mere morality or republication of man’s duty, with new emphasis, and with sweeter or more terrible sanctions. There is a theology underlying it, deducible from it, and which must be deduced from it. There is a system of morality in it, but the beginning of everything is the story of a life, the history of plain facts. And how else can God be revealed? You cannot reveal a person by anything but deeds. And further, for ever and ever it remains a fact that the highest form in which you and I can conceive of, or be taught of God, is the form of man. The beginning of the gospel is the story of the Christ. Christ is Chistianity; and its first form is neither morality, nor theology, nor philosophy, but simple history, Still further, there is another thought here, and that is that Paul’s gospel, fastened, as its central fact, on the death and accompanying burial, and the consequent resurrection of Jesus Christ. There is the vital centre of the gospel. There! if you tear that out; of it, you have no life left in it; and its morality will never get itself executed, and the fair pattern will never be reproduced, and we shall have but one more of the tragical multitude of systems that have promised to us glorious crowns and left us in the dust. And there is one more point to be noticed, and that is Paul’s gospel carried, as an integral part of itself, the explanation of the meaning of death and resurrection of Jesus Christ. “How that He died for our sins according to the Scriptures.” What is it that changes the historical fact into an historical proclamation of the good news of God? Is it the bare statement “Jesus Christ died”? Is that a gospel? Is it any more a gospel than the statement that Socrates died, or that anybody else died? The only statement about Christ’s death that makes it a gospel is that He died for ou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gospel in its power. He specifies two of its mighty influences upon men: “Wherein ye stand … by which also ye are saved.” First, the reception of that gospel into our hearts enables us to “stand.” In that gospel, received into our believing hearts, we get firm footing for our lives; a certitude. Men all around us are saying, “Who will show us any truth? What are we to believe about God, about men, about the relations of the two? What are we to think of the destiny of humanity? What are we to think of the future?” The answer lies here. “Christ died for our sins”; Christ is risen again for our salvation. In that truth, grasped, fed upon, unfolded as the germs unfold themselves in the sweet May-days, will be found the answer to all perplexities, the certainties amidst all shifting opinion, the basis upon which a whole life’s thinking may be reared, the ground of all true morality, the sum and substance of all real theology, the germ of prophetic anticipations of the fortunes of men and of individuals. Again, the word is employed in another aspect. That gospel of Christ, received into a man’s heart, enables him to resist. “Stand therefore, having your loins girt about with truth.” Then there is another aspect here of the power of Paul’s gospel in that familiar word--“By which ye are saved.” “By which also ye are being saved” would be a truer translation. It is a process lifelong, and that process, including deliverance from all forms of evil, whether sin or sorrow, and investiture with all possibilities of good, whether righteousness or happiness, begins with the reception of Christ into the heart, and steadily runs parallel, with the increased reception of His grace, until the grey dawn passes through all the shades of saffron yellow, and rosy pink, and pearly white, and comes at last to the colourless completeness and unsetting radiance of the midday su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gospel, in its conditions. “If ye keep in memory,” or more correctly, “If ye hold fast what I preached unto you.” “Unless ye have believed in vain.” First, there must be a solid faith, not a faith which is lightly and without due cause taken up. There is such a thing, you know, as the seed being sown upon stony places, with an inch of earth above a great lateral shelf of rock. And just because the rock, into which the seed can never penetrate, retains much of the heat of the midday sun, and warms the film of earth above it, it grows quickly. So in a man’s heart, the Word may be sown, it may strike down its little rootlets, and very soon come to an impenetrable layer of rock. And just because it cannot get any deeper it begins to germinate at once, “and anon with joy they receive it.” “Such endure but for a while.” They believe rashly, without due consideration. Their faith is not the deliberate act of the whole man. It is a momentary emotion that produced it. There is no adequate perception of the facts which it grasps, or of the necessities from which it seeks to be delivered. “Let not that man think that he shall receive anything of the Lord.” But then do not forget that faith may be genuine though it be feeble; and that all which I have been saying about a shallow confidence has no bearing upon people simply because they find that their faith is not what it ought to be; or subject to many a sad break and gap. Again, remember the other condition here, viz., the continuous grasp of the truth which makes the essence of the gospel. “Ye are being saved, if ye keep hold of what I preached to you.” The gospel works upon us as long as we think about it, and keep it in our hearts, and not one instant longer. The polestar will guide you as long as you look at it; but if your eyes are wandering away to the will-o’-the-wisps upon the marsh, or to the comets that flash across your sky, you will lose your guide, and wander into the darkness. It is whilst you believe that the gospel is saving you. And, remember, that continuous grasp of God’s truth cannot keep up without a continuous effort. I have seen conjurers that have said to a man, “Take that coin in your hand. Close your hand upon it. Are you sure you have got it? Yes!” “Certain it is there?” “Certainly.” “Open your hand!” Gone! Ay! And the world, the magician world, conjures his faith out of many a professing Christian man’s clenched hand. And when he opens it--and perhaps he does not open it till he gets</w:t>
      </w:r>
      <w:r>
        <w:rPr>
          <w:rStyle w:val="Emphasis1"/>
          <w:rFonts w:cs="Arial" w:ascii="Arial" w:hAnsi="Arial"/>
          <w:color w:val="000000"/>
        </w:rPr>
        <w:t xml:space="preserve"> </w:t>
      </w:r>
      <w:r>
        <w:rPr>
          <w:rFonts w:cs="Arial" w:ascii="Arial" w:hAnsi="Arial"/>
          <w:color w:val="000000"/>
        </w:rPr>
        <w:t>before the throne--an empty palm. Where is his faith? Tighten your grasp, “lest at any time you should let them slip.”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its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lared by competent witne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ached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it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tand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its hop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 save us full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hold it fast by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ought the gospel to be prea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fully, according to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is simple in its det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ely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t of persona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ives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y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b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consciousness of unf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pendence upon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full recognition of the labours of other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is chapter forms part of the Funeral Service, and every syllable stands associated with some mournful moment in our lives, is one reason why the exposition is attended with some difficulty. It sounds more like stately music heard in the stillness of night than like an argu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like almost all the others treated of in this Epistle, had been forced upon the apostle by the heresies which had crept into the Corinthian Church. Note the great difference made by the apostle between moral wrong-doing and intellectual error. When incest had been committed the apostle at once commanded expulsion, but here he only expostulates with and endeavours to set the heretics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esent day this error arises out of materialism. Now the unbelief of those distant ages was something very different from this. But the Corinthians denied the resurrection of the body because they believed that matter was the cause of all evil; and they hailed the gospel chiefly because it gave them the hope of being liberated from the flesh with its corrupt desires. They regarded the resurrection therefore as a figurative expression. The apostle now controverts this error, and he does it by a twofold line of argu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historical proofs of the resurrection of Christ (</w:t>
      </w:r>
      <w:hyperlink r:id="rId100">
        <w:r>
          <w:rPr>
            <w:rStyle w:val="InternetLink"/>
            <w:rFonts w:cs="Arial" w:ascii="Arial" w:hAnsi="Arial"/>
            <w:color w:val="000000"/>
          </w:rPr>
          <w:t>1 Corinthians 15: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doctrine was not merely immortality, but resurrection; the historical fact of Christ’s resurrection being the substantial pledge of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two forms in which it is conceivable that Christianity may exist--essential and historical. Suppos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ithout the aid of Christ, a man could arrive at the chief Christian doctrines--the Fatherhood of God; that it is a Divine Spirit which is the source of all goodness in man; that the righteousness acceptable in His sight is not ceremonial but moral goodness, etc., he would have arrived at the essence of Christianity. And history tells us that before the Redeemer’s advent there were a few who, by the aid of the Spirit of God, had reached to a knowledge which is marvellous to us. By historical Christianity, however, we mean not those truths abstractedly, but considered as actually existing in the life of Christ. Reverence for persons precedes the belief in truths. A few remarkable exceptions have reached truth without knowing Him who is the Truth, but this is not the rule. Those truths which you hold deepest, you have gained not by the illumination of your intellect, but first by trusting in some great or good one, and then, through Him, by obtaining credible evidence of those truths. Tak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doctrine of the resurrection. The times when it seemed almost incredible to us were those in which we began to despair of human nature--when some great crime or meanness had set us wondering why such beings should be permitted to live hereafter. And the moments when we believed most strongly in it were the moments when we felt assured that human perfectibility was no dream, since we saw the evidence of a goodness most like God’s which could not be limited by death. Carry on this principle, and then you have the very spirit of historical Christianity. For we do not believe that there shall be a life to come merely because there is something within us which craves for it, but because we have believed in the life and death and resurrection of the Man of Nazareth. Our Christianity is not merely the abstract truths which Christ taught, but Christ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argument “reductio ad absurdum” (</w:t>
      </w:r>
      <w:hyperlink r:id="rId101">
        <w:r>
          <w:rPr>
            <w:rStyle w:val="InternetLink"/>
            <w:rFonts w:cs="Arial" w:ascii="Arial" w:hAnsi="Arial"/>
            <w:color w:val="000000"/>
          </w:rPr>
          <w:t>1 Corinthians 15:13-20</w:t>
        </w:r>
      </w:hyperlink>
      <w:r>
        <w:rPr>
          <w:rFonts w:cs="Arial" w:ascii="Arial" w:hAnsi="Arial"/>
          <w:color w:val="000000"/>
        </w:rPr>
        <w:t>). “If there be no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is Christ not risen. It is an absurdity to believe that that man perished. The Son of Man grounded His pretensions on this, that He should rise again from the dead. If, then, He did not, He was an impostor; and you are driven to this, that a holy life is not a whit more certain of attaining to God’s truth than a fals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faith is vain; ye are yet in your sins. Except in the belief of the resurrection the quitting of sin is impossible. “Let us eat and drink, for to-morrow we die,” is an inevitable conclusion. And you are driven also to this, that, just as all other religions have failed in redeeming man from sin, the Christian religion has also failed. It has become the fashion to hold that in proportion as a belief in the resurrection enters into our motives, right-doing loses its value, that he alone can do any really good work who disbelieves in a life hereafter, because he alone does good for its own sake and not from the hope of reward.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postles would be found false witnesses. There is something touching in the manner in which the apostle writes this. That </w:t>
      </w:r>
      <w:r>
        <w:rPr>
          <w:rFonts w:cs="Arial" w:ascii="Arial" w:hAnsi="Arial"/>
          <w:i/>
          <w:iCs/>
          <w:color w:val="000000"/>
        </w:rPr>
        <w:t xml:space="preserve">he </w:t>
      </w:r>
      <w:r>
        <w:rPr>
          <w:rFonts w:cs="Arial" w:ascii="Arial" w:hAnsi="Arial"/>
          <w:color w:val="000000"/>
        </w:rPr>
        <w:t>should be a false witness! He does not leave room for supposing the possibility of a mistake. It was either true or false. James, Cephas, the twelve, the five hundred, either had or had not seen the Lord Jesus; Thomas either had or had not put his finger into the print of the nails; either the resurrection was a fact, or else the apostles were intentional false witnesses before God. Now there is a certain instinct within us generally which enables us to detect when a man is speaking the truth. Truth has a certain ring by which it may be known. Now this chapter rings with truth; and before you can believe that there is no resurrection, you must believe that this glorious chapter was written by one who knew at his heart that he was speaking what was false. Another witness to this fact was the Apostle Peter. There are two things which rarely go together, courage and falsehood. There are circumstances in which a brave and honest man may be betrayed by the sudden force of temptation into a dereliction from the truth, and such a thing had occurred in the life of St. Peter. But after his bitter repentance he went forth and stood as upon a rock, protesting that he knew that the Lord was risen. There must he a cause given for this. Can we believe that the</w:t>
      </w:r>
      <w:r>
        <w:rPr>
          <w:rStyle w:val="Emphasis1"/>
          <w:rFonts w:cs="Arial" w:ascii="Arial" w:hAnsi="Arial"/>
          <w:color w:val="000000"/>
        </w:rPr>
        <w:t xml:space="preserve"> </w:t>
      </w:r>
      <w:r>
        <w:rPr>
          <w:rFonts w:cs="Arial" w:ascii="Arial" w:hAnsi="Arial"/>
          <w:color w:val="000000"/>
        </w:rPr>
        <w:t>man who laid his hand on the axe, or he who asked that he might be crucified with his head downwards, as unworthy to die as his Redeemer died, that his life was a systematic and continued falsehood kept up to the very last; and that the brave, true man with his dying lips gave utterance to a l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ose who have fallen asleep in Christ have perish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noblest of the human race have lived--only to die for ever. You are required to believe, moreover, that they attained to this excellence by believing what was false, namely, the resurrection; so that we are driven to this strange paradox--that by believing that which is false we become pure and noble, and by believing that which is true we become base and selfish! Believe this who can!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lace in the Christian c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id Paul mean by the resurr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the position occupied by the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place which our Lord’s risen body had in Paul’s conversion. The idea of a crucified Messiah had been abhorrent to him, but from the moment when he saw the risen Lord he understood, with the rest of the disciples, that death was the Messiah’s appointed path to supreme spiritual headship. So from the first Paul put the resurrection of Christ forward as an essential and fundamental part of the gospel he had received. “If,” says Dr. Fairbairn, “it be true that no living Christ ever issued from the tomb of Joseph, then that tomb becomes the grave, not of a man, but of a religion, with all the hopes built on it and all the splendid enthusiasms it has inspired.” It is not difficult to perceive what it was in the resurrection of Christ which gave it this impor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oof. As a preliminary to the positive evidence here adduced, it may be remarked that we have no record of any contemporary denial of the fact, save only the story put in the mouths of the soldiers by the chief priests. The authorities resolved there should be no tampering with the grave, and accordingly had set their official seal upon it and placed a guard to watch. Their action after the resurrection proves that the tomb was empty, while their previous action proves that it was emptied by the actual rising of Jesus. So when Peter affirmed it before the Sanhedrin no one was hardy enough to contradict him; or why did they not prosecute the disciples for breaking the official seal? What hindered them from bringing proof that there had been no resurrection? If the body was still in the grave nothing</w:t>
      </w:r>
      <w:r>
        <w:rPr>
          <w:rFonts w:cs="Arial" w:ascii="Arial" w:hAnsi="Arial"/>
          <w:i/>
          <w:iCs/>
          <w:color w:val="000000"/>
        </w:rPr>
        <w:t xml:space="preserve"> </w:t>
      </w:r>
      <w:r>
        <w:rPr>
          <w:rFonts w:cs="Arial" w:ascii="Arial" w:hAnsi="Arial"/>
          <w:color w:val="000000"/>
        </w:rPr>
        <w:t xml:space="preserve">was easier than to produce it; if the grave was empty, as they affirmed, because the disciples had stolen the body, no more welcome handle against them could have been furnished to the authorities. But they could not in open court pretend any such thing. It is admitted on all hands that the disciples had a </w:t>
      </w:r>
      <w:r>
        <w:rPr>
          <w:rFonts w:cs="Arial" w:ascii="Arial" w:hAnsi="Arial"/>
          <w:i/>
          <w:iCs/>
          <w:color w:val="000000"/>
        </w:rPr>
        <w:t xml:space="preserve">bona fide </w:t>
      </w:r>
      <w:r>
        <w:rPr>
          <w:rFonts w:cs="Arial" w:ascii="Arial" w:hAnsi="Arial"/>
          <w:color w:val="000000"/>
        </w:rPr>
        <w:t>belief that Jesus had risen; how was that belief produced? To this there are three ans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isciples saw our Lord alive after the crucifixion, but He had never been dead. This answer is plainly inadequat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That the disciples only thought they saw Chris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remains, therefore, only</w:t>
      </w:r>
      <w:r>
        <w:rPr>
          <w:rFonts w:cs="Arial" w:ascii="Arial" w:hAnsi="Arial"/>
          <w:i/>
          <w:iCs/>
          <w:color w:val="000000"/>
        </w:rPr>
        <w:t xml:space="preserve"> </w:t>
      </w:r>
      <w:r>
        <w:rPr>
          <w:rFonts w:cs="Arial" w:ascii="Arial" w:hAnsi="Arial"/>
          <w:color w:val="000000"/>
        </w:rPr>
        <w:t>the explanation that the disciples did see Christ alive after He had been dead and buried. The men who said they had seen Him were men of probity, whose lives and conduct are only to be explained by their having been brought in contact with the spiritual world in this surprising and solemnising manner. The testimony of Paul is conclusive. It is simply inconceivable that he should have abandoned all his prospects and entered on a wholly different life without carefully investigating the chief fact which influenced him in making this change. No saner or more commanding intellect ever headed a complex and difficult movement. There is no one of that generation whose testimony to the resurrection is more worth having, and we have it in the most emphatic form of a life based upon it. In fine, no one who takes a serious interest in all this evidence can deny that it would be quite sufficient to authenticate any ordinary historical event. The majority of the historical events are accepted on much slenderer evidence, and the evidence for this can be refused only on the ground that no evidence, however strong, could prove such a miracle. But those who reject it are compelled to accept a miracle equally astounding, viz., that those who had the best means of ascertaining the truth and every possible inducement to ascertain it, should all have been deceived, and that this deception should have been the most fruitful source of good, not only to them, but to the whole world. (</w:t>
      </w:r>
      <w:r>
        <w:rPr>
          <w:rFonts w:cs="Arial" w:ascii="Arial" w:hAnsi="Arial"/>
          <w:i/>
          <w:iCs/>
          <w:color w:val="000000"/>
        </w:rPr>
        <w:t>M</w:t>
      </w:r>
      <w:r>
        <w:rPr>
          <w:rFonts w:cs="Arial" w:ascii="Arial" w:hAnsi="Arial"/>
          <w:color w:val="000000"/>
        </w:rPr>
        <w:t>.</w:t>
      </w:r>
      <w:r>
        <w:rPr>
          <w:rFonts w:cs="Arial" w:ascii="Arial" w:hAnsi="Arial"/>
          <w:i/>
          <w:iCs/>
          <w:color w:val="000000"/>
        </w:rPr>
        <w:t xml:space="preserve"> Dod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in the way of disbelief in the resurrection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egetical. There is the clear testimony of St. Paul, and the great distinction made by the New Testament between the description of visions and the narratives of our Lord’s appea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sychological. All likelihood is wanting for the supposition that so many and such very differently constituted persons should, even by hundreds at a time, have been simultaneously predisposed to see visions. There is the sudden and thorough change in the disciples’ frame of mind, especially, too, the conversion of St. Paul; and finally the cessation of Christ’s appea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gmatical. Whence should the idea of an isolated individual resurrection, hitherto foreign to their belief, arise in the minds of the discip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onological. Unanimous historical evidence points to “the third day,” and this leaves no space for the gradual development of visions, or for the translocation of the first appearances in Galile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pographical. There, in a well-known spot, stands the empty tomb, with its loud question, Where is the body? which neither Jew nor Roman attempts to answer, though investigation would have been eas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istorical. There is the immove-able belief of the disciples; their preaching, so full of victorious joy and martyr courage, there is the Christian Church founded on the rock of belief in Christ’s death and resurrection. VII. Moral There is the regeneration which followed the teaching of the apostles. (</w:t>
      </w:r>
      <w:r>
        <w:rPr>
          <w:rFonts w:cs="Arial" w:ascii="Arial" w:hAnsi="Arial"/>
          <w:i/>
          <w:iCs/>
          <w:color w:val="000000"/>
        </w:rPr>
        <w:t>Prof</w:t>
      </w:r>
      <w:r>
        <w:rPr>
          <w:rFonts w:cs="Arial" w:ascii="Arial" w:hAnsi="Arial"/>
          <w:color w:val="000000"/>
        </w:rPr>
        <w:t>.</w:t>
      </w:r>
      <w:r>
        <w:rPr>
          <w:rFonts w:cs="Arial" w:ascii="Arial" w:hAnsi="Arial"/>
          <w:i/>
          <w:iCs/>
          <w:color w:val="000000"/>
        </w:rPr>
        <w:t xml:space="preserve"> Christlie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esurrection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mpossible consequence may be called the argument from mind, and is thus expressed: “If there be no resurrection of the dead, then Christ is not raised.” What Paul really means to say is this: If there be no immortality of the soul, Christ is dead--the highest of minds has become extinct. It may seem as if this were a mode of reasoning which never would be used in modern times. A writer of our day would certainly put it differently; he would say, Are all the aspirations of the human soul to count for nothing--all the yearnings after moral purity, all the search for truth, all the thirst for beauty? To him the aspirations of the human soul were all fulfilled already in the image of a perfect mind. The life of the Son of Man was, for him, the synonym for all that humanity ever did, or even can do, in the path of greatness; it was</w:t>
      </w:r>
      <w:r>
        <w:rPr>
          <w:rStyle w:val="Emphasis1"/>
          <w:rFonts w:cs="Arial" w:ascii="Arial" w:hAnsi="Arial"/>
          <w:color w:val="000000"/>
        </w:rPr>
        <w:t xml:space="preserve"> </w:t>
      </w:r>
      <w:r>
        <w:rPr>
          <w:rFonts w:cs="Arial" w:ascii="Arial" w:hAnsi="Arial"/>
          <w:color w:val="000000"/>
        </w:rPr>
        <w:t>aspiration crystallised into fact. Accordingly, when he says, if there be no immortality, Christ is dead, there is a deep significance in his words. It is quite equivalent to saying, what becomes of the dignity of man? The notion that Christ could be dead was to Paul a contradiction in terms. Sometimes a man gets his whole conviction of immortality from his inability to realise the death of a single soul. There are presences in this world so vivid and so strong that their removal by death dissipates the idea of death; they are our types of immortality. But what was Christ to Paul? To say He was a strong and vivid presence is to say nothing; He was a presence that literally filled all things. That such a being should cease to be was, for him, a contingency unthinkable, that God should suffer His Holy One to see corruption was a paradox unparalle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of those impossible conclusions which St. Paul derives from the denial of immortality is expressed in the words: “Your faith is vain.” Put into modern form, his meaning is this: “If Christ be not raised”--if the highest imaginable powers of the human mind have been extinguished in death, then we have an anomaly in the universe--a faculty without an object. We must remember that, in the view of Paul, faith is not a mere act of credulity; it is a faculty, a power of the soul. This is shown by his tendency to oppose</w:t>
      </w:r>
      <w:r>
        <w:rPr>
          <w:rStyle w:val="Emphasis1"/>
          <w:rFonts w:cs="Arial" w:ascii="Arial" w:hAnsi="Arial"/>
          <w:color w:val="000000"/>
        </w:rPr>
        <w:t xml:space="preserve"> </w:t>
      </w:r>
      <w:r>
        <w:rPr>
          <w:rFonts w:cs="Arial" w:ascii="Arial" w:hAnsi="Arial"/>
          <w:color w:val="000000"/>
        </w:rPr>
        <w:t>faith to sight, clearly implying that the former is an inner vision, as the latter is an outer vision. Wheresoever he turns he can find no other trace of a faculty without an object. Every sense has its environment, every power its appropriate field of exercise. Is the sense of the supernatural to have no object? The sense of the supernatural is what Paul calls faith--that faculty which looks “to the things that are unseen.” These unseen things are to him at once the symbols and the proofs of immortality; they are not “temporal” but “eternal.” If the existence of these be a delusion, then we have an eye without light, an ear without music, a hand without material to work upon, a sense of beauty without the symmetry to fill it; our faculty of faith is useless, objectless, vain. From this point of view it becomes easy to understand St. Paul’s collateral statement, that “our preaching is vain.” It is cruel to stimulate a sense of want which no scene of existence can ever gratify; to awake a power into being which no sphere of life will ever require is a process of education which can only lead to pain. The fact that no faculty can be vain is itself the proof that “Christ is ris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brings us to the third argument. It is different in its nature both from those that precede and from those that follow it. They are founded upon facts which appeal to the universal nature of man; this, in the first instance at least, rests on an historical experience of the apostle’s own life and on an emotion induced by it. He says, If there be no resurrection, and if therefore the highest specimen of the human mind be dead, then I am found a false witness for Christ, to whose rising I testify. What Paul really means to say is: If there be no resurrection, I am myself an anomaly; “We are found false witnesses for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for goodness--false witnesses for the immortality of self-sacrifice. Such is the paradox or impossible consequence, which Paul here designs to convey. One cannot but remark what a singular light St. Paul here unwittingly throws on his own character as a witness. He suggests even more than he means. He only wants to prove that he is not a false witness in relation to others; he powerfully impresses us with the additional conviction that he is not a false witness in relation to himself. For, as we follow him in the foregoing train of thought, we see that this man even in his Christianity is no fanat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 Paul states his fourth argument thus: “If there be no resurrection, and if therefore Christ be not risen, ye are yet in your sins.” It is an argument which is often misunderstood. Paul is speaking, not of a miserable consequence, but of an impossible consequence. What he means is really this: if there be no Christian immortality, there cannot be at this moment in the world a Christian life; ye are in this case yet in your sins: there is no power keeping you from evil. But your own experience tells you that this is not true; you are not in your sins. There is a life within you which is not part of your natural life, nor a product of that life--a spirit lusting against your flesh, a law of your mind warring with the law of your members. What is it? Whence came it? How do you explain it? If there be nothing but earth and the conditions of earth, in what manner shall we account for a sentiment which transcends those conditions? If there be no resurrection, you ought to be yet in your sins; how comes it to pass that you are not in your sins? To Kant the existence, of a moral law within the soul was the very demonstration of a life transcending the present order of being. St. Paul, instead of seeking the evidence of a risen Christ in the documents of antiquity, seeks it in the Church of his own day; nay, in himself as a member of that Church. He asks what it is that has given rise to this stream of Christian feeling, which is ever widening into an ocean of universal love. He cannot find a source for that stream in the soil of the natural life; for it flows in a channel the reverse of what we call natural. He is forced, therefore, to seek it in a life beyond nature; and the only such life he can find is that</w:t>
      </w:r>
      <w:r>
        <w:rPr>
          <w:rStyle w:val="Emphasis1"/>
          <w:rFonts w:cs="Arial" w:ascii="Arial" w:hAnsi="Arial"/>
          <w:color w:val="000000"/>
        </w:rPr>
        <w:t xml:space="preserve"> </w:t>
      </w:r>
      <w:r>
        <w:rPr>
          <w:rFonts w:cs="Arial" w:ascii="Arial" w:hAnsi="Arial"/>
          <w:color w:val="000000"/>
        </w:rPr>
        <w:t>said to have been lived by the Son of Man. The evidence that Christ is risen is the consciousness that we are not in our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pass to St. Paul’s final argument. He says: If there be no possible resurrection even of the highest life, if even Christ be not risen, then they that have fallen asleep are perished. This, then, is the argument from affection, since it is evident that here St. Paul directs his main appeal to the feelings of the heart. It would be unfair to say, however, that on this account it is less logical than his other arguments. The feelings of the heart are just as much facts of nature as the sensations of the body, and the intuitions of the intellect. St. Paul, therefore, has a perfect right to appeal to the human heart, whose instincts would be violated by the denial of immortality. (</w:t>
      </w:r>
      <w:r>
        <w:rPr>
          <w:rFonts w:cs="Arial" w:ascii="Arial" w:hAnsi="Arial"/>
          <w:i/>
          <w:iCs/>
          <w:color w:val="000000"/>
        </w:rPr>
        <w:t>G.</w:t>
      </w:r>
      <w:r>
        <w:rPr>
          <w:rFonts w:cs="Arial" w:ascii="Arial" w:hAnsi="Arial"/>
          <w:color w:val="000000"/>
        </w:rPr>
        <w:t xml:space="preserve"> </w:t>
      </w:r>
      <w:r>
        <w:rPr>
          <w:rFonts w:cs="Arial" w:ascii="Arial" w:hAnsi="Arial"/>
          <w:i/>
          <w:iCs/>
          <w:color w:val="000000"/>
        </w:rPr>
        <w:t>Mathe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1 Corinthians 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which also ye are saved, if ye keep in memory what I preached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and helps to memory in spiritua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we have a disco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men’s utmost happiness--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only means for the attaining of it--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pecial grace necessary in respect of this gospel--belie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particular faculty that is requisite for this end--the mem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lation, or influence, which this last hath upon all the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is ex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memory is. It is that faculty of the soul wherein are reserved the things we know. Its office, however,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ceive such things as are presented to it. Wherin it is fitly enough compared to soft wax, which is prepared to receive any impression made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tain and preserve what is laid up therein. There is a little kingdom in the soul of man. The king, or rather viceroy, is the will, the privy council is the understanding, the judge is the conscience, and the great treasurer is the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call or recover what was out of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e of this faculty. The soul of man is a subject of wonder, and nothing more wonderful in it than the memory. It hath power to make things that are in themselves absent and past to be present. We may see the worth of this faculty by those that are deprived of the use of it, that can remember nobody, nor the last question that they did ask. All a man’s past life would be lost if his memory were lost; so are the comforts of the soul lost so far as they are forgott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rruption or depravation of this faculty. This st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membering those things which we should forget.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orgetting those things which we should rememb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nctification of the memory. Which is the restoring of this faculty to its former integrity and to its proper objects. This is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urging the faculty. And so conversion is said to begin here (</w:t>
      </w:r>
      <w:hyperlink r:id="rId103">
        <w:r>
          <w:rPr>
            <w:rStyle w:val="InternetLink"/>
            <w:rFonts w:cs="Arial" w:ascii="Arial" w:hAnsi="Arial"/>
            <w:color w:val="000000"/>
          </w:rPr>
          <w:t>Psalms 22:27</w:t>
        </w:r>
      </w:hyperlink>
      <w:r>
        <w:rPr>
          <w:rFonts w:cs="Arial" w:ascii="Arial" w:hAnsi="Arial"/>
          <w:color w:val="000000"/>
        </w:rPr>
        <w:t xml:space="preserve">; </w:t>
      </w:r>
      <w:hyperlink r:id="rId104">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trengthening it. For as sin weakens, so grace strengthens, the faculty (</w:t>
      </w:r>
      <w:hyperlink r:id="rId105">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conciling it to good things, and setting it against evil (</w:t>
      </w:r>
      <w:hyperlink r:id="rId106">
        <w:r>
          <w:rPr>
            <w:rStyle w:val="InternetLink"/>
            <w:rFonts w:cs="Arial" w:ascii="Arial" w:hAnsi="Arial"/>
            <w:color w:val="000000"/>
          </w:rPr>
          <w:t>Psalms 119: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filling it with good things (</w:t>
      </w:r>
      <w:hyperlink r:id="rId107">
        <w:r>
          <w:rPr>
            <w:rStyle w:val="InternetLink"/>
            <w:rFonts w:cs="Arial" w:ascii="Arial" w:hAnsi="Arial"/>
            <w:color w:val="000000"/>
          </w:rPr>
          <w:t>Matthew 12: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fitting things laid up in memory for use and practice (</w:t>
      </w:r>
      <w:hyperlink r:id="rId108">
        <w:r>
          <w:rPr>
            <w:rStyle w:val="InternetLink"/>
            <w:rFonts w:cs="Arial" w:ascii="Arial" w:hAnsi="Arial"/>
            <w:color w:val="000000"/>
          </w:rPr>
          <w:t>Numbers 15:39-40</w:t>
        </w:r>
      </w:hyperlink>
      <w:r>
        <w:rPr>
          <w:rFonts w:cs="Arial" w:ascii="Arial" w:hAnsi="Arial"/>
          <w:color w:val="000000"/>
        </w:rPr>
        <w:t xml:space="preserve">; </w:t>
      </w:r>
      <w:hyperlink r:id="rId109">
        <w:r>
          <w:rPr>
            <w:rStyle w:val="InternetLink"/>
            <w:rFonts w:cs="Arial" w:ascii="Arial" w:hAnsi="Arial"/>
            <w:color w:val="000000"/>
          </w:rPr>
          <w:t>Psalms 103:1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rdinary impediments of a good memory, or the causes of a bad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eak or dark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rnal, careless heart. Such a heart can retain abundance of a play or a song, but of a chapter or sermon next to nothing, for everything keeps what is connatural to itself. Nay, a good man’s memory in a remiss, negligent frame, quite differs from what it was in a religious fr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arling sin. Any bosom sin, as it fills and employs every faculty, so it debauches, monopolises, and disorders them all. Grace, though it rule every faculty, yet ruffles none; it composes the mind, and employs the memory in a rational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cess of worldly cares. The memory is but finite, though capacious, and a superabundance of worldly thoughts within must needs shoulder out better things that should be t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rfeiting and drunkenness. These disorder the brain and disable it from its functions (</w:t>
      </w:r>
      <w:hyperlink r:id="rId110">
        <w:r>
          <w:rPr>
            <w:rStyle w:val="InternetLink"/>
            <w:rFonts w:cs="Arial" w:ascii="Arial" w:hAnsi="Arial"/>
            <w:color w:val="000000"/>
          </w:rPr>
          <w:t>Proverbs 31: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Violent pass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multitude of indigested notions. If a man have a stock of methodical and digested knowledge, it is admirable how much the memory will contain; but many read or hear too much for their capacities, they have not stowage for it (</w:t>
      </w:r>
      <w:hyperlink r:id="rId111">
        <w:r>
          <w:rPr>
            <w:rStyle w:val="InternetLink"/>
            <w:rFonts w:cs="Arial" w:ascii="Arial" w:hAnsi="Arial"/>
            <w:color w:val="000000"/>
          </w:rPr>
          <w:t>2 Timothy 3:7</w:t>
        </w:r>
      </w:hyperlink>
      <w:r>
        <w:rPr>
          <w:rFonts w:cs="Arial" w:ascii="Arial" w:hAnsi="Arial"/>
          <w:color w:val="000000"/>
        </w:rPr>
        <w:t>). He who rides post can never draw maps of the count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oper help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tificial or out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d so I come to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gnify God for your mem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inisters consult people’s memories, and to that end observe some proper method in their books and serm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to improve your memo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ore your memories in the time of youth (</w:t>
      </w:r>
      <w:hyperlink r:id="rId112">
        <w:r>
          <w:rPr>
            <w:rStyle w:val="InternetLink"/>
            <w:rFonts w:cs="Arial" w:ascii="Arial" w:hAnsi="Arial"/>
            <w:color w:val="000000"/>
          </w:rPr>
          <w:t>Ecclesiastes 12:1</w:t>
        </w:r>
      </w:hyperlink>
      <w:r>
        <w:rPr>
          <w:rFonts w:cs="Arial" w:ascii="Arial" w:hAnsi="Arial"/>
          <w:color w:val="000000"/>
        </w:rPr>
        <w:t xml:space="preserve">). A new ship is free from leaks, but time and travel will batter it. (R. </w:t>
      </w:r>
      <w:r>
        <w:rPr>
          <w:rFonts w:cs="Arial" w:ascii="Arial" w:hAnsi="Arial"/>
          <w:i/>
          <w:iCs/>
          <w:color w:val="000000"/>
        </w:rPr>
        <w:t>Steele,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w:t>
      </w:r>
    </w:p>
    <w:p>
      <w:pPr>
        <w:pStyle w:val="Web"/>
        <w:snapToGrid w:val="false"/>
        <w:spacing w:lineRule="atLeast" w:line="360" w:before="0" w:after="0"/>
        <w:ind w:firstLine="200"/>
        <w:jc w:val="both"/>
        <w:rPr/>
      </w:pPr>
      <w:r>
        <w:rPr>
          <w:rFonts w:cs="Arial" w:ascii="Arial" w:hAnsi="Arial"/>
          <w:color w:val="000000"/>
        </w:rPr>
        <w:t>Aristotle calls it the scribe of the soul; and Bernard the stomach of the soul, because it hath a retentive faculty, and turns heavenly food into blood and spirits. (</w:t>
      </w:r>
      <w:r>
        <w:rPr>
          <w:rFonts w:cs="Arial" w:ascii="Arial" w:hAnsi="Arial"/>
          <w:i/>
          <w:iCs/>
          <w:color w:val="000000"/>
        </w:rPr>
        <w:t>T</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e remark of John Newton, when his memory had almost completely gone, that he could never forget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as a great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Jesus Christ was a great and mighty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 cultivation of</w:t>
      </w:r>
    </w:p>
    <w:p>
      <w:pPr>
        <w:pStyle w:val="Web"/>
        <w:snapToGrid w:val="false"/>
        <w:spacing w:lineRule="atLeast" w:line="360" w:before="0" w:after="0"/>
        <w:ind w:firstLine="200"/>
        <w:jc w:val="both"/>
        <w:rPr/>
      </w:pPr>
      <w:r>
        <w:rPr>
          <w:rFonts w:cs="Arial" w:ascii="Arial" w:hAnsi="Arial"/>
          <w:color w:val="000000"/>
        </w:rPr>
        <w:t>If you have learned to look under your feet every day while young, and to cull the treasures of truth which belong to geology, natural history, and chemistry; if every fly has furnished you a study; if the incrustation of the frost is a matter, of interest; if the trees that come in spring, and the birds that populate them, the flowers of the meadow, the grass of the field, the fishes that disport themselves in the water--if all these are to you so many souvenirs of the working hand of your God, you will find, when you come into old age, that you have great stores of enjoyment therein. Let me therefore recommend you to commit much to memory. When a man is blind his memory is not blind. I have seen many a man who in youth had committed much to memory from the Scriptures and hymns and poems, who was able, in old age, to recall and recite what he had learned, and to fall back upon those treasures, his own head having thus become to him a library. Oh, how much a man may store up against old age! What a price is put into the hands of the young wherewith to get wisdom! What provisions for old age do they squander and throw away! It is not merely that you may be keen and strong now; it is not for the poor ambition of being esteemed learned that I urge you now to lay such treasures up; but because it is just and right and noble that you should be intelligent, and because your whole life is interested in it, and your old age pre-eminently so.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less ye have believed ill vai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errible peradventure to have believed in vain. To have spent a week, to have risked money, to have loved or chosen a profession in vain, is dreadful, and has driven many to despair, crime, and suicide. What shall we say, then, of having believed in vain; of having staked eternity on a delusion and a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four phrases in the Greek thus rendered in A.V.</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may have had in it, originally, the idea of seeming, as opposed to reality. But in its use it carries the sense of a thing done by chance, at haphazard, not deliberately. Here are two possibilities in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fect in the thing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in vain may be to believe a lie. There are those who say that sincerity is everything. If a man be but sincere he must be in the right. His opinion may be false, his hope a dream, his faith a fable, yet if he is sincere he cannot have believed in vain. St. Paul was of another mind. Truth as well as sincerity went with his religion. With him the text meant primarily, “Unless the object of your faith be a nullity.” I transmitted to you, he says, a definite body of doctrine based on a series of fact--is it true? Some parts no one</w:t>
      </w:r>
      <w:r>
        <w:rPr>
          <w:rStyle w:val="Emphasis1"/>
          <w:rFonts w:cs="Arial" w:ascii="Arial" w:hAnsi="Arial"/>
          <w:color w:val="000000"/>
        </w:rPr>
        <w:t xml:space="preserve"> </w:t>
      </w:r>
      <w:r>
        <w:rPr>
          <w:rFonts w:cs="Arial" w:ascii="Arial" w:hAnsi="Arial"/>
          <w:color w:val="000000"/>
        </w:rPr>
        <w:t>doubts--the death and burial. The miraculous part is the resurrection, which can only be proved by evidence--the evidence of eye-witnesses. Those who knew Christ saw Him alive after certain proof of 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reject this evidence tell us to be of good cheer, for there is nothing lost. The resurrection is</w:t>
      </w:r>
      <w:r>
        <w:rPr>
          <w:rStyle w:val="Emphasis1"/>
          <w:rFonts w:cs="Arial" w:ascii="Arial" w:hAnsi="Arial"/>
          <w:color w:val="000000"/>
        </w:rPr>
        <w:t xml:space="preserve"> </w:t>
      </w:r>
      <w:r>
        <w:rPr>
          <w:rFonts w:cs="Arial" w:ascii="Arial" w:hAnsi="Arial"/>
          <w:color w:val="000000"/>
        </w:rPr>
        <w:t>spiritual, and Christ risen means Christ immortal, successful, progressive, influencing the world by His pure ethics or bright example. But Paul is not satisfied with these airy nothings, and says that if the resurrection of Christ be not true those who believe in Him have believed in vain. Their faith is a random faith--they have not waited to see that its foundation is strong (verses 12-1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fect in the believer. The faith may be true and yet the belief of it uns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have taken for granted the faith of your family or your country, like the Samaritans, who “believed because of the saying of” another. If you had been born amongst Hindoos for the same reason you would have been such still. There is nothing of conviction, will, soul in your belief. It is no tribute to the truth. There needs in you just that step which was expressed in the Samaritans who said, “Now we believe … for we have heard Him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have believed in vain because you have walked carelessly and never sought to, reproduce the mind of Christ in your lives. “Why call ye Me Lord, and do not the things which I say?” How foolish that invention of our times which would apply the microscope to the feeling and the telescope to the life! which would hang all the hope on the warmth with which we can say, “Jesus is all,” and divert every anxiety from consistency of conduct! There is a random believing which has made haste after safety, and has forgotten to fight. Take seriously your besetting sin, and count nothing done till in the name of the risen Jesus you are</w:t>
      </w:r>
      <w:r>
        <w:rPr>
          <w:rStyle w:val="Emphasis1"/>
          <w:rFonts w:cs="Arial" w:ascii="Arial" w:hAnsi="Arial"/>
          <w:color w:val="000000"/>
        </w:rPr>
        <w:t xml:space="preserve"> </w:t>
      </w:r>
      <w:r>
        <w:rPr>
          <w:rFonts w:cs="Arial" w:ascii="Arial" w:hAnsi="Arial"/>
          <w:color w:val="000000"/>
        </w:rPr>
        <w:t>victorious over that.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1 Corinthians 15: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delivered unto you first of all that which I also received, how that Christ died for 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of all</w:t>
      </w:r>
    </w:p>
    <w:p>
      <w:pPr>
        <w:pStyle w:val="Web"/>
        <w:snapToGrid w:val="false"/>
        <w:spacing w:lineRule="atLeast" w:line="360" w:before="0" w:after="0"/>
        <w:ind w:firstLine="200"/>
        <w:jc w:val="both"/>
        <w:rPr/>
      </w:pPr>
      <w:r>
        <w:rPr>
          <w:rFonts w:cs="Arial" w:ascii="Arial" w:hAnsi="Arial"/>
          <w:color w:val="000000"/>
        </w:rPr>
        <w:t>First of all in his profoundest arguments; first of all in his richest encouragements; first of all in his severest, denunciations; first of all in his fervid exhortations; first of all in his impassioned expostulations; first of all in his enraptured, sometimes his entranced and enraptured and absorbed anticipations of the life and the immortality that was to come. If he wanted to induce a habit of self-denying liberality, mark him--thus he did it:--“You know the grace of our Lord Jesus Christ, that though He was rich, yet for your sakes He became poor, that you, through His poverty, might be made rich.” If he wanted to get men to forbear with one another, thus he did it:--“Be kind one to another, tender-hearted, forgiving one another, even as God, for Christ’s sake, hath forgiven you.” When he wanted to get men to lead righteous, sober, and godly lives, thus he did it:--“You are not your own, you are bought with a price; therefore glorify God in your bodies and in your spirits, which are His.” If he wanted, whenever he had a congregation like this, to get the impenitent and the unbelieving out of the hands and out of the snare of the devil, thus be did it:--“There is no other sacrifice for sin (don’t trifle with that one), but a fearful looking for of judgment and fiery indignation that shall devour the adversary.” In a word, he determined not to know anything among men, but Jesus Christ and Him crucified. Your teaching cannot get on without the alphabet; and Paul could not have got on without his alphabet. And thus it was evangelically, that wherever he went he gloried in nothing save the Cross of our Lord Jesus Christ. (</w:t>
      </w:r>
      <w:r>
        <w:rPr>
          <w:rFonts w:cs="Arial" w:ascii="Arial" w:hAnsi="Arial"/>
          <w:i/>
          <w:iCs/>
          <w:color w:val="000000"/>
        </w:rPr>
        <w:t>W</w:t>
      </w:r>
      <w:r>
        <w:rPr>
          <w:rFonts w:cs="Arial" w:ascii="Arial" w:hAnsi="Arial"/>
          <w:color w:val="000000"/>
        </w:rPr>
        <w:t>.</w:t>
      </w:r>
      <w:r>
        <w:rPr>
          <w:rFonts w:cs="Arial" w:ascii="Arial" w:hAnsi="Arial"/>
          <w:i/>
          <w:iCs/>
          <w:color w:val="000000"/>
        </w:rPr>
        <w:t xml:space="preserve"> Bro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ity in preaching</w:t>
      </w:r>
    </w:p>
    <w:p>
      <w:pPr>
        <w:pStyle w:val="Web"/>
        <w:snapToGrid w:val="false"/>
        <w:spacing w:lineRule="atLeast" w:line="360" w:before="0" w:after="0"/>
        <w:ind w:firstLine="200"/>
        <w:jc w:val="both"/>
        <w:rPr/>
      </w:pPr>
      <w:r>
        <w:rPr>
          <w:rFonts w:cs="Arial" w:ascii="Arial" w:hAnsi="Arial"/>
          <w:color w:val="000000"/>
        </w:rPr>
        <w:t>Notice that the preacher does not make the gospel. If he makes it, it is not worth your having. Originality in preaching, if it be originality in the statement of doctrine, is falsehood. We are not makers and inventors; we are repeaters, we tell the message we have receive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se verses we have the earliest specimen of a Christian creed; the compendious form which Paul habitually used in order that, whatever else they forgot, they might not forget this, and to supply a test of the claims of those who assumed to speak in the name of Christ. Note how in </w:t>
      </w:r>
      <w:hyperlink r:id="rId114">
        <w:r>
          <w:rPr>
            <w:rStyle w:val="InternetLink"/>
            <w:rFonts w:cs="Arial" w:ascii="Arial" w:hAnsi="Arial"/>
            <w:color w:val="000000"/>
          </w:rPr>
          <w:t>1 Corinthians 11:23</w:t>
        </w:r>
      </w:hyperlink>
      <w:r>
        <w:rPr>
          <w:rFonts w:cs="Arial" w:ascii="Arial" w:hAnsi="Arial"/>
          <w:color w:val="000000"/>
        </w:rPr>
        <w:t>, St. Paul introduces the form of words to be used at the Supper in precisely the same way he introduces the creed before us. The phrase seems</w:t>
      </w:r>
      <w:r>
        <w:rPr>
          <w:rStyle w:val="Emphasis1"/>
          <w:rFonts w:cs="Arial" w:ascii="Arial" w:hAnsi="Arial"/>
          <w:color w:val="000000"/>
        </w:rPr>
        <w:t xml:space="preserve"> </w:t>
      </w:r>
      <w:r>
        <w:rPr>
          <w:rFonts w:cs="Arial" w:ascii="Arial" w:hAnsi="Arial"/>
          <w:color w:val="000000"/>
        </w:rPr>
        <w:t>to have been that by which St. Paul habitually introduced settled and formal statements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is creed were already familiar, why repeat it here? Simply because the Corinthians needed to hear it again and again. There were those who held that matter was the root of all evil, that only as the spirit was redeemed from its thraldom to the body could men hope to rise into a happy spiritual life. And when Paul taught that the death and resurrection of Christ were virtually the death and resurrection of all who believed on Him, they concluded that “the resurrection was past already.” Nay, as</w:t>
      </w:r>
      <w:r>
        <w:rPr>
          <w:rStyle w:val="Emphasis1"/>
          <w:rFonts w:cs="Arial" w:ascii="Arial" w:hAnsi="Arial"/>
          <w:color w:val="000000"/>
        </w:rPr>
        <w:t xml:space="preserve"> </w:t>
      </w:r>
      <w:r>
        <w:rPr>
          <w:rFonts w:cs="Arial" w:ascii="Arial" w:hAnsi="Arial"/>
          <w:color w:val="000000"/>
        </w:rPr>
        <w:t>they reflected on the dignity of Him who had achieved this great spiritual redemption for them, they began to doubt whether the pure Son of God had ever been brought into immediate contact with aught so vile and corrupt as matter; whether all that pertains to His physical life was not a series of illusions. It was in this mood that St. Paul met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creed includes the three following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really died--that His death was a genuine historical event, the date, manner, and place of which were all perfectly well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 was buried--a real human body being laid in an actual grave, a grave familiar to those who dwelt in Jerusa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rist has been raised, as could be proved by hundreds of witnesses still alive. These three facts are the cardinal facts of Christian history. To believe in these is, so far forth, to hold the catholic Christian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se three facts the apostle draws two doctrinal 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died; but to believe that will do no more for us than to believe that Lazarus died, unless we also believe that “Christ died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and resurrection of Jesus are parts of an ordered scheme of a Divine economy. “Christ died, has been raised again according to the Scriptures,” the law, the will of God. Now that the Hebrew Scriptures did foretell this (</w:t>
      </w:r>
      <w:hyperlink r:id="rId115">
        <w:r>
          <w:rPr>
            <w:rStyle w:val="InternetLink"/>
            <w:rFonts w:cs="Arial" w:ascii="Arial" w:hAnsi="Arial"/>
            <w:color w:val="000000"/>
          </w:rPr>
          <w:t>Isaiah 53:8-9</w:t>
        </w:r>
      </w:hyperlink>
      <w:r>
        <w:rPr>
          <w:rFonts w:cs="Arial" w:ascii="Arial" w:hAnsi="Arial"/>
          <w:color w:val="000000"/>
        </w:rPr>
        <w:t xml:space="preserve">; </w:t>
      </w:r>
      <w:hyperlink r:id="rId116">
        <w:r>
          <w:rPr>
            <w:rStyle w:val="InternetLink"/>
            <w:rFonts w:cs="Arial" w:ascii="Arial" w:hAnsi="Arial"/>
            <w:color w:val="000000"/>
          </w:rPr>
          <w:t>Psalms 16:10</w:t>
        </w:r>
      </w:hyperlink>
      <w:r>
        <w:rPr>
          <w:rFonts w:cs="Arial" w:ascii="Arial" w:hAnsi="Arial"/>
          <w:color w:val="000000"/>
        </w:rPr>
        <w:t>) is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ed is brief enough, and simple enough when compared with the creeds of the Church, and yet, in the judgment of an inspired apostle, it contains all that is essential to the Christian faith. Nay, St. Paul goes even farther than this. There were those at Corinth who, as yet, could not adopt even this succinct and simple creed in its integrity. But instead of expelling them from the Church, or dooming them to everlasting perdition, he sets himself to teach them more perfectly the way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ssons of St. Paul’s wise, gracious conduct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reat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r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aramoun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expi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conqu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op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absolute certain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di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vered to us on the authority of the Scripture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facts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s of paul’s gospel. “First of all … I delivered” these things. And the “first” not only points to the order of time, but to the order of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ystem unfolded in the New Testament is a simple record of historical fact. It becomes a philosophy and a religions system; but it is first of all a story of something that took place in the world. If that be so, let preachers never forget that their business is to insist upon the truth of these fundamental facts. They must evolve all the deep meanings which are wrapped up in the facts; but they will not be faithful to their Lord unless there be the unfaltering proclamation--“first of al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aracter of the gospel makes short work of a great deal that calls itself “liberal Christianity.” We are told that it is quite possible to be a very good Christian, and reject the supernatural. It may be so, but I cannot understand how, if the fundamental character of Christian teaching be the proclamation of certain facts, a man who does not believe those facts has the right to call himsel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explanation which turns the facts into a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stablishes the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pistle is one of the four letters of Paul which nobody disputes, and was written before the Gospels, probably within twenty-five years of the Crucifix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emporaneousness of the evidence is sufficiently established. What about its good faith? Anybody that knows an honest man when he sees him, anybody that has the least ear for the tone of sincerity and the accent of conviction, must say they may have been fanatics, but one thing is clear, they were not false witnesses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about their competency? Their simplicity; their ignorance; their slowness to believe; their surprise when the fact first dawned upon them, all tend to make us certain that there was no hysterical turning of a wish into a fact, on the part of these men. Fancy five hundred people all at once smitten with the same mistake, imagining that they saw what they did not s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buried.” Why does Paul introduce that amongst his facts? Because, if the grave was there, why did not the rulers put an end to the heresy by saying, “Let us go and see if the body is there”? If His body was not in the grave, what had become of it? If His friends stole it away, then they were deceivers of the worst type. If His enemies took it away, for which they had no motive, why did they not produce it and say, “There is an answer to your nonsen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facts establ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risen from the dead; and that opens a door wide enough to admit all the rest of the gospel mirac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casts back a light upon the Cross, and we understand that His death is the life of the world, and that “by His stripes we are h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urther, remember how He claimed to be the Son of God; how He demanded absolute obedience, trust, and love--and consider the resurrection as bearing on the reception or rejection of these tremendous claims. We are brought sharp up to this alternative--Christ rose from the dead, and was declared by the resurrection to be the Son of God with power; or Christ has not risen from the dead--and what then? Then He was either deceiver or deceived, and in either case has no right to my reverence an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rrection of Christ teaches us that life has nothing to do with organisation but exists apart from the body; that a man may pass from death and be unaltered in the substance of his being: and that the earthly house of our tabernacle may be fashioned like unto the glorious house in which He dwells now at the right hand of God. There is no other absolute proof of immortality but the resurrection of Jesus Christ.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mary Christian truth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imary truths which St Paul delivered to the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solitary Jew visiting a great heathen city for the first time, to preach an entirely new religion. His bodily presence is weak, and his speech, compared to that of Greek rhetoricians, contemptible. He stands almost alone in a city, famous all over the world for luxury, immorality, and idolatry. A more remarkable conjuncture it is hard to conceive. And what did he say about the Founder of the new faith which he wanted them to receive in place of their ancient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he was led to assign to these truths such a prominent position. There are three great facts which stare us in the face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When the sense of this is really awakened, what can cure it? Nothing has ever been found to do good to a sin-stricken soul but the sight of a Divine Medi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 What shall best help man to meet and bear this? The cold lessons of Stoicism have no power in them. Just here, the Pauline doctrine of a risen Christ comes in with a marvellous power, and exactly meets our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At no point do human religions and philosophies break down so completely as in the article of death. At the point where all man-made systems are weakest, there the gospel is strong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be ashamed of holding decided views about the first things--the foundation truth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way to do good is to walk in St. Paul’s steps, and to tell men first, foremost, continually, that Jesus Christ died for their sins, and rose again for their justification. (</w:t>
      </w:r>
      <w:r>
        <w:rPr>
          <w:rFonts w:cs="Arial" w:ascii="Arial" w:hAnsi="Arial"/>
          <w:i/>
          <w:iCs/>
          <w:color w:val="000000"/>
        </w:rPr>
        <w:t>Bp</w:t>
      </w:r>
      <w:r>
        <w:rPr>
          <w:rFonts w:cs="Arial" w:ascii="Arial" w:hAnsi="Arial"/>
          <w:color w:val="000000"/>
        </w:rPr>
        <w:t>.</w:t>
      </w:r>
      <w:r>
        <w:rPr>
          <w:rFonts w:cs="Arial" w:ascii="Arial" w:hAnsi="Arial"/>
          <w:i/>
          <w:iCs/>
          <w:color w:val="000000"/>
        </w:rPr>
        <w:t xml:space="preserve">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tone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pediency of Christ’s interposition for our salvation may be inferred from the guilt and degradation of mankind. Once, indeed, there was, as it has been called, a golden age; but the same persons who have described it, also delineate the degeneracy of our race. Good men, according to one ancient writer, were scarce as the gates of Thebes, or the mouths of the Nile. Another tells us, that peace had left the earth, truth taken her departure, and fidelity fled far away. In consulting the records of ages that are past, amiable qualities, no doubt, occasionally appear which attract our esteem, and splendid virtues are displayed which excite admiration; still, however, misconduct and crime are the prominent features. Yes, crimes follow in close succession, while virtues are rare like those beautiful flowers which spring up here and there among the weeds of the wilderness. They who contemplate the wandering idolaters in the wilds of Tartary, not to mention the ancient votaries of superstition in Greece and Rome; they who behold the Indian on the banks of the Ganges, or the Samoeide situated on the frozen ocean, must discern, in a striking point of view, the degraded state of humanity, and the expediency of that plan of salvation which the gospel unfolds. The degraded state of humanity, on account of the numberless violations of duty, is productive of many apprehensions and alarms. In the presence of a Being of infinite perfection man has trembled to appear, being timorous and dismayed, like the progenitor of our race, when he “hid himself from the presence of the Lord among the trees of the garden.” If he would still hope for happiness, after his manifold provocations, he suspects that he cannot demand it from the inflexible justice of the Almighty, but that he must intreat it from the tender mercy of his God. And how astonishing the display of the Divine mercy to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diency of His interposition may be deduced from the inefficacy of every other known mode of atonement for transgression. Much efficacy has been ascribed to repentance; but it is doubtful how far mere repentance is a reparation for wrong. Is not guilt often attended with punishment which repentance alone cannot remove? Has not the murderer been tortured with remorse, after sincerely deploring his crime, and firmly resolving to shed no more innocent blood? True penitence implies a complete change of life: but who ceases entirely to do evil? Erring man sins, repents, and sins again. Even his best resolutions are at times fallacious, and as the stream of brooks they pass away. Hence he is full of anxious disquietude, apprehensive that, while the corruptions of his nature continue, the Divine displeasure will also remain. Distrusting the efficacy of repentance for appeasing His anger, he naturally fears, as a great philosopher has justly remarked, lest the wisdom of God should not, like the weakness of man, be prevailed on to spare the crime by the most importunate lamentations of the criminal. Some other intercession, some other sacrifice, some other atonement, he imagines, must be made for him beyond what he himself is capable of making, before the purity of the Divine justice can be reconciled to his manifold offences. But legal oblations were deficient in efficacy. It was not possible, according to the declaration of an apostle, that these should take away sin. A superior sacrifice was requisite, and a better atonement than these. On the Saviour’s merits the believer reflects with hope and trust, gratitude and transport, in his last mo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tonement was expedient to vindicate the honour of the Divine government. Mercy to the guilty without suitable expiation might produce ruinous effects. Were breach of order not punished, all would become anarchy and confusion. When the genius of justice seems to slumber for ages, she is scorned like the threatenings of Noah. Never will that Omnipotent Being, who is of purer eyes than to behold iniquity but with abhorrence, allow guilty mortals to trample on the majesty of His laws, and with impunity to set examples of crimes the most atrocious. That obnoxiousness to punishment which results from the violation of the Divine laws was transferred to Christ when He offered Himself as a substitute for sinners. And this substitution, completely voluntary on His part, and consequently highly meritorious, exalted in every point of view, instead of debasing the doctrine of “the natural placability of the Divine Be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Saviour’s interposition was expedient as being a subject of prophecy, and the Divine veracity interested of consequence in its accomplishment. Many hundred years before His appearance on earth, the interposition of our Redeemer was predicted with the utmost perspicuity. The whole scene of His sufferings passed before the prophets, and they describe them as circumstantially as if they had been spectators of the crucifixion on Mount Calvary. Without controversy, it was a great and mysterious sacrifice. But mystery is merely a relative term. To infinite intelligence all is plain in the whole economy of grace, the arrangement of providence, and the system of nature. Let us, who are children of the dust, receive with reverence every doctrine which is revealed from heaven, rather availing ourselves of the light of the sun, so to speak, than attempting to gaze on his glory. (</w:t>
      </w:r>
      <w:r>
        <w:rPr>
          <w:rFonts w:cs="Arial" w:ascii="Arial" w:hAnsi="Arial"/>
          <w:i/>
          <w:iCs/>
          <w:color w:val="000000"/>
        </w:rPr>
        <w:t>T</w:t>
      </w:r>
      <w:r>
        <w:rPr>
          <w:rFonts w:cs="Arial" w:ascii="Arial" w:hAnsi="Arial"/>
          <w:color w:val="000000"/>
        </w:rPr>
        <w:t>.</w:t>
      </w:r>
      <w:r>
        <w:rPr>
          <w:rFonts w:cs="Arial" w:ascii="Arial" w:hAnsi="Arial"/>
          <w:i/>
          <w:iCs/>
          <w:color w:val="000000"/>
        </w:rPr>
        <w:t xml:space="preserve"> Laur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died for the sins of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was violent and ignominious--a death by crucifixion. Christians living at this remote age of the Church, are, in some sense, disqualified to conceive of that extremity of pain and shame which attended an execution by the cross. We have been accustomed to associate with the cross whatever is stupendous in history, whatever is dear, and sacred, and sublime in truth. But it was far otherwise in that age, and with those nations among whom the apostles went forth to proclaim their crucified Lord. They knew the cross in no other character than as the instrument of the most horrible and most infamous of punishments. We cannot, therefore, but admire, that in the face of this strong and universal detestation, the apostles should so explicitly affirm and so earnestly iterate the fact of their Master’s crucifixion. Far from drawing an oblivious veil over</w:t>
      </w:r>
      <w:r>
        <w:rPr>
          <w:rStyle w:val="Emphasis1"/>
          <w:rFonts w:cs="Arial" w:ascii="Arial" w:hAnsi="Arial"/>
          <w:color w:val="000000"/>
        </w:rPr>
        <w:t xml:space="preserve"> </w:t>
      </w:r>
      <w:r>
        <w:rPr>
          <w:rFonts w:cs="Arial" w:ascii="Arial" w:hAnsi="Arial"/>
          <w:color w:val="000000"/>
        </w:rPr>
        <w:t>the Cross, far from attempting, by partial or enigmatical statements, to conceal the offensive fact, they assert it, they appeal to it, they rejoice and glory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cerity of the apostles, and their conviction that Jesus is the Saviour of the world. Had they been insincere, or had they been of doubtful mind, as to the Christ of God, the mode of their Master’s death they might well have kept 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rselves may take a lesson not to stumble at the scandal of the Cross. Happy they who, feeling it to be the power of God and the wisdom of God, are raised above the contempt of unbelieving men, and can glory in the Cros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ath of Christ was positive and real--not fictitious, not visionary: “Christ died for our sins.” The importance of this part of apostolic instruction we should have much more distinctly perceived had we lived nearer the times of the apostles. Very early in the Christian Church, yea, even in the days of the apostles themselves, there arose a sect of people who denied the reality of the sufferings and death of the Holy Jesus, maintaining that the Jews spent their fury on a phantom sent from heaven to delude them, and that the real Christ was far removed above the reach of their malignant and cruel hands. Some of these persons had witnessed the miracles which the apostles wrought, and probably some of them those of the Saviour Himself; and we may readily conceive how the witnesses of such wonders should find it difficult to credit, that He who wrought them could ever fall a victim to wicked and impotent men! Be this as it may, the apostles, those wise master builders, were careful to guard against the fatal mistake we have mentioned. With what particularity of circumstance did the sacred historians narrate the manner of Messiah’s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sufferings, and this death, were a vicarious, sacrificial offering to God, for the si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account of the Saviour’s death is required by the express and constant language of the inspired writers. See </w:t>
      </w:r>
      <w:hyperlink r:id="rId117">
        <w:r>
          <w:rPr>
            <w:rStyle w:val="InternetLink"/>
            <w:rFonts w:cs="Arial" w:ascii="Arial" w:hAnsi="Arial"/>
            <w:color w:val="000000"/>
          </w:rPr>
          <w:t>Isaiah 53:6</w:t>
        </w:r>
      </w:hyperlink>
      <w:r>
        <w:rPr>
          <w:rFonts w:cs="Arial" w:ascii="Arial" w:hAnsi="Arial"/>
          <w:color w:val="000000"/>
        </w:rPr>
        <w:t xml:space="preserve">; </w:t>
      </w:r>
      <w:hyperlink r:id="rId118">
        <w:r>
          <w:rPr>
            <w:rStyle w:val="InternetLink"/>
            <w:rFonts w:cs="Arial" w:ascii="Arial" w:hAnsi="Arial"/>
            <w:color w:val="000000"/>
          </w:rPr>
          <w:t>1 Timothy 2:5-6</w:t>
        </w:r>
      </w:hyperlink>
      <w:r>
        <w:rPr>
          <w:rFonts w:cs="Arial" w:ascii="Arial" w:hAnsi="Arial"/>
          <w:color w:val="000000"/>
        </w:rPr>
        <w:t xml:space="preserve">; </w:t>
      </w:r>
      <w:hyperlink r:id="rId119">
        <w:r>
          <w:rPr>
            <w:rStyle w:val="InternetLink"/>
            <w:rFonts w:cs="Arial" w:ascii="Arial" w:hAnsi="Arial"/>
            <w:color w:val="000000"/>
          </w:rPr>
          <w:t>1 Peter 2:24</w:t>
        </w:r>
      </w:hyperlink>
      <w:r>
        <w:rPr>
          <w:rFonts w:cs="Arial" w:ascii="Arial" w:hAnsi="Arial"/>
          <w:color w:val="000000"/>
        </w:rPr>
        <w:t xml:space="preserve">; </w:t>
      </w:r>
      <w:hyperlink r:id="rId120">
        <w:r>
          <w:rPr>
            <w:rStyle w:val="InternetLink"/>
            <w:rFonts w:cs="Arial" w:ascii="Arial" w:hAnsi="Arial"/>
            <w:color w:val="000000"/>
          </w:rPr>
          <w:t>1 John 2:2</w:t>
        </w:r>
      </w:hyperlink>
      <w:r>
        <w:rPr>
          <w:rFonts w:cs="Arial" w:ascii="Arial" w:hAnsi="Arial"/>
          <w:color w:val="000000"/>
        </w:rPr>
        <w:t xml:space="preserve">; </w:t>
      </w:r>
      <w:hyperlink r:id="rId121">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ew of the sufferings and death of the Lord Jesus is no less forced upon us by the narrative of the event. I will not ask where was the goodness, the compassion of the Divine nature? but I will ask where was its justice, its equity, its righteousness if the immaculate Jesus could bear all this weight of woe, and yet not sacrificially, not as a substitute, not as the Lamb of God, dying for the si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hen the sufferings and death of the Lord Jesus are regarded in this light that they become, what the sacred Scriptures represent them, the highest display of the love of God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tal, all-momentous Christian doctrine may serve to guide us in our behaviour towards those who deny the Lord that bought them. As men, and as men for whom Christ died, they are entitled to our respect, our pity, and our prayers; but never let us be found lending ourselves to countenance their fatal 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hibition of this great truth may serve to make known the aggravated guilt, the awful danger of an impeniten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lessed doctrine ought especially to bring encouragement to every one who sincerely mourns on account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standing on this bright and eternal truth, I have a right to require that you unite with me in ascriptions of praise to the adorable Fountain of all this love to man. (</w:t>
      </w:r>
      <w:r>
        <w:rPr>
          <w:rFonts w:cs="Arial" w:ascii="Arial" w:hAnsi="Arial"/>
          <w:i/>
          <w:iCs/>
          <w:color w:val="000000"/>
        </w:rPr>
        <w:t>J</w:t>
      </w:r>
      <w:r>
        <w:rPr>
          <w:rFonts w:cs="Arial" w:ascii="Arial" w:hAnsi="Arial"/>
          <w:color w:val="000000"/>
        </w:rPr>
        <w:t>.</w:t>
      </w:r>
      <w:r>
        <w:rPr>
          <w:rFonts w:cs="Arial" w:ascii="Arial" w:hAnsi="Arial"/>
          <w:i/>
          <w:iCs/>
          <w:color w:val="000000"/>
        </w:rPr>
        <w:t xml:space="preserve">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ath: the primary teaching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first of all” means not only first in point of time, but first in point of importance. If we ask why? the answer is that Christ’s death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answerable proof of the humanity of our Lord. It declares Him “Son of Man,” and therefore not a phantom too high for fellowship and following. A conviction of this ought to be grasped by us, “first of all,” because it is essential to our regard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Exa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ongest utterance of Divine love. In following the life of Jesus we gaze on God’s love in unwearied toil, in patient endurance, in keenest sympathy, in bitter tears. But gazing on Christ’s death we see Divine love in agony, humiliation, shame. Man’s highest love to God was when Abram offered his only son Isaac; God’s deepest love to man is seen in giving His only begotten Son in sacrifice on Calv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ghtiest force in the salv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imself relied on it: “I, if I be lifted up, wilt draw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His death on many at the crucifixion illustrat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story of Christianity testifies to it.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ath a cardinal fact and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id the Apostle Paul make it the very beginning of his preaching?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most struck at by enemies. Though not a blind zealot who courted opposition, and though he knew how to become all things to all men, he was no trimmer; and when any known doctrine of his Master was impugned, that was the doctrine to which he devoted himself in affectionate def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distinguishing doctrine of Christianity. In Christianity there are many things common to it with Judaism, Mohammedanism, and even pure Theism; but here is a discriminative ma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rings men down to the earth, in a sense of sin, weakness, shame, and danger. The gospel is a remedy. It seeks, not to improve what is sound, but to cure what is dying. It is a remedy which none accept but such as despair of other help. All who ever received the doctrine, received it on their knees. He that humbleth himself shall be exal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of all doctrines that which lies nearest the heart of Christian affection. It was uppermost in the heart of Paul; it throbbed in its inmost pulses. It reminds him of what he was, it makes him what he 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he precise object of saving faith. To be saved is the one thing needful. But to be saved one thing is necessary--faith. But in what? In this crucified but risen Redeemer. The man who believes in Him, with a spiritual apprehension of what he believes, is a saved m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the key to all other doctrines. The symbol of Christianity is not the all-seeing eye, the creative hand, the sepulchre, the sceptre--but the Cross. With this you can explain all; but denying this, you go on till to be consistent you must deny al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the great instrument of conversion. This is the very event the recital of which, even before the end of the generation then born, filled the Roman Empire with converts. It is the power of God unto salvation to every one that believeth.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hings enable us to come to a judgment with regard to Churches and religious communities. The criterion is the relative place which they give to the doctrine of Christ’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ike manner, we may judge of books, preaching, and systems of theology. Try them by this question, What think y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here judge of our own personal religion.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Alexand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We must affirm and believe that it was a true and proper death, such as that to which all mortals are by the law of our nature subjected. Such is expressed by all the terms appropriated to it, and by the ordinary signs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eculiar adjuncts ann respects of our lord’s death, which commend it to our regard, and amplify its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eing a result of God’s eternal counsel and decree by which our Saviour was “a Lamb, slain from the found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being a matter of free consent and compact between God and His Son. It was pre-ordained by God; and our Saviour’s reply was: “Lo! I come to do Thy will, 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great excellency and efficacy, appearing from manifold types foreshadowed, and in divers prophecies foret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being compassed by God’s especial providence directing and disposing it, though not without the active concurrence of men; so that although as a work of Divine Providence it was most admirable, yet as an act of human pravity it was the most heinous ever commit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great commendation in the quality of our blessed Saviour’s person: how valuable must be the death of one so incomparably transcendent in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and principles whence it proceeded; which moved God to determine it, and our Lord to undertake it. There is in Scripture a threefold love of God towards men intim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eneral love to mankind antecedent to the sending of our Lord and His performances, being the</w:t>
      </w:r>
      <w:r>
        <w:rPr>
          <w:rStyle w:val="Emphasis1"/>
          <w:rFonts w:cs="Arial" w:ascii="Arial" w:hAnsi="Arial"/>
          <w:color w:val="000000"/>
        </w:rPr>
        <w:t xml:space="preserve"> </w:t>
      </w:r>
      <w:r>
        <w:rPr>
          <w:rFonts w:cs="Arial" w:ascii="Arial" w:hAnsi="Arial"/>
          <w:color w:val="000000"/>
        </w:rPr>
        <w:t>ground of God’s design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ove, consequent on these, and procured b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culiar love of friendship and complacence, which God bears to all who repent of their sins and embrace the gospel. The like principles are said to move our Lord to undergo death for us. To these may be added our sins, as the</w:t>
      </w:r>
      <w:r>
        <w:rPr>
          <w:rStyle w:val="Emphasis1"/>
          <w:rFonts w:cs="Arial" w:ascii="Arial" w:hAnsi="Arial"/>
          <w:color w:val="000000"/>
        </w:rPr>
        <w:t xml:space="preserve"> </w:t>
      </w:r>
      <w:r>
        <w:rPr>
          <w:rFonts w:cs="Arial" w:ascii="Arial" w:hAnsi="Arial"/>
          <w:color w:val="000000"/>
        </w:rPr>
        <w:t>meritorious causes of our Saviour’s death: “He was bruised for our iniquities.” He died for us, not only as men, but as sinful and wretched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s which it aims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llustration of God’s glory, by displaying His most glorious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fying and exaltation of our Lord Himself, which is what He Himself foresaw and foret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of mankind; which He procured by appeasing that wrath which God bears towards iniquity, and reconciling Him to men, who by sin were alienat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 subordinate designs and effects are the reparation of God’s honour; the ratification of the new covenant; the reconciliation of all in heaven and earth; the defeat of death, and of the powers of darkness; the engaging us to the practice of all righteousness and obedience; for attestation to, and confirmation of Divine tr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actical influences which a consideration of this point should have 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get in us the highest degree of love and gratitude towards God an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raise in us great faith and hope in God, excluding all distrust or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comfort and satisfy us in regard to our sins supposing that we heartily repent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iscovers to us their heinousness, and thereby should move our detesta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work in us a kindly contrition and remorse for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engage us carefully to avoid them, as “crucifying Him afres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hould engage us to patience and resignat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obliges us to the deepest mortification, in conformity with Christ’s death, “being with Him crucified” to the lust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also a strong engagement to the fullest measure of charity towards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e are hence obliged to yield ourselves wholly up to the service of our Saviour, to the promoting of His interest and glory; since “we are not our own; being bought with a price,” etc. (</w:t>
      </w:r>
      <w:r>
        <w:rPr>
          <w:rFonts w:cs="Arial" w:ascii="Arial" w:hAnsi="Arial"/>
          <w:i/>
          <w:iCs/>
          <w:color w:val="000000"/>
        </w:rPr>
        <w:t>I</w:t>
      </w:r>
      <w:r>
        <w:rPr>
          <w:rFonts w:cs="Arial" w:ascii="Arial" w:hAnsi="Arial"/>
          <w:color w:val="000000"/>
        </w:rPr>
        <w:t>.</w:t>
      </w:r>
      <w:r>
        <w:rPr>
          <w:rFonts w:cs="Arial" w:ascii="Arial" w:hAnsi="Arial"/>
          <w:i/>
          <w:iCs/>
          <w:color w:val="000000"/>
        </w:rPr>
        <w:t xml:space="preserve"> Barr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Christ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bequeathed to us the invaluable legacy of a true ideal. We desire to know how to conduct ourselves, and our desire is satisfied by the ideal left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o complete the picture was needed the tragedy of death. Given absolute human perfection in a world death-stricken, then not merely, as Plato said, must the good man suffer at the hands of sinners, but the ideal must be perfected by submission to the common doom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ignificance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clearly death is a fact; a fact of intimate and universal interest. In a world of infinite possibilities, and therefore of immeasurable uncertainties, one fact is certain, we shall die. Death is the consummation of the tragedy of change. All is changing--we ourselves among the many that people this mysterious life. Now, death is the crown of change. All other changes are as nothing compared with this. There is a tragic strain in every life when, taking account of so much that has been full of love, and joy, and happiness, we say, “It can never be again.” That tragic strain is heard in its deepest chords, in its fullest, most heart-rending music, in the mystery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in one sense is an unparalleled catastrophe. The ancients when they thought of it at all, they gazed shuddering at a world of gloom. The philosophic thinkers, the tragic poets of the ancient world, tell the same story by their unvarying strain of sadness; do what they would, it was an unparalleled catastrophe. We Christians feel, in a sense, the same. Did you ever take from your shelves a long-closed volume, and shake out from its pages unawares a letter, written by a dear dead hand? Why for a moment are you all unmanned? “Littera scripta manet,” yes, “remains” but only to mock you. “Where is he?” “How does he feel to me?” “Shall we meet again?” Whatever answer comes, this is certain; what once was is not. Think one moment more. On your table you have the portrait of your wife, your child, your friend. Are they near you? You scarcely care to look at it. Why? Because that sweet presence is about the house. Absence comes, you love the portrait better, for absence is the first, faint, saddening image of the great “farewell” Let the grave divide. You cannot bear to part with that portrait now. It is all that you have left you of what was once so dear, so f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our Christianity be a grand reality, we must view even this saddening spectacle in the light” and atmosphere of the new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 Christ,” and Christ has died. Remembering this, I ask in an altogether happier temper, “What is the significance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lways is, there always must be, something awful in the thought that I must die. For death has had a fatal affinity to the Prince of Darkness. True: but the Passion of Christ conquers by transforming all. “In Christ” it is still certainly awful, but it is blessed to die. If Christianity has made death more serious by revealing hidden facts of another life, has it not also--for this, too, we must remember--much to offer of compensating strength? To live in faith is to prepare to die. Christ by His death has given us a ground of confidence in His unflagging tenderness, and it is devotion to a person, it is faith in Jesus Christ which, as it conquers the world, so it subdues the grave. (</w:t>
      </w:r>
      <w:r>
        <w:rPr>
          <w:rFonts w:cs="Arial" w:ascii="Arial" w:hAnsi="Arial"/>
          <w:i/>
          <w:iCs/>
          <w:color w:val="000000"/>
        </w:rPr>
        <w:t>Canon Knox-Litt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at He was buried, and that He ros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gra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mory of the burial of Jesus is stamped upon the heart of Christendom. There are many reasons why it should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our dear Lord is the Eternal Word, every act of that most sacred life and death has its special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of that store of mortal experiences laid up, not by omniscient power, but by personal trial, in the hear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tands in direct relation to that strange borderland, at the memory of whose twilight indistinctness voices are hushed, and dreams of ambition die. The question is, Why was He bur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is an act of solemn separation, but henceforth the grave to the Christian is a witnes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eaning. Well, the souls of the dead are robed in mystery; but this at least is clear, there is some special force in the separation for the ennobling of the body; some peculiar power for developing the energ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limits. It cannot last. The strange dark sleep of death is the prelude to a resurrection m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rial night of the redeemer gives a tender touch of sentiment to the grave. Nor is this wrong. False sentiment is never so detestable as in religion. But Christianity, because it is a religion of Divine everlasting realities, rouses the deepest feeling and expresses them in sentiments of beauty, as the deep and massive energy of the ocean flings up the sun-bespangled spray. There is a sweet touch of the real truth of things expressed in a pure poetic sentiment, in the Christian certainty that death is sleep. Now the calm majestic rest of the Redeemer is the evident witness that there is this mystery in the grave. It is the sleeping-place of the weary. “They rest from their labours.” Their graves are symbols of faithful service. Ah! as you love them you would not call them back again. (</w:t>
      </w:r>
      <w:r>
        <w:rPr>
          <w:rFonts w:cs="Arial" w:ascii="Arial" w:hAnsi="Arial"/>
          <w:i/>
          <w:iCs/>
          <w:color w:val="000000"/>
        </w:rPr>
        <w:t>Canon Knox-Litt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1 Corinthians 15: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at He was seen of Cephas, then of the twel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llible proofs of our Lord’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tnesse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um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etent in respect of their acquaintance with Christ, their intelligence, their opportunities of seeing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immediately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 facts occur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rmon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tantly repe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penly given while hundreds of them were al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eadily maintained even unto dea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for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resurrection of Christ is an historical fact, it is to be proved by historical evidence. The apostle therefore appeals to the testimony of competent witnesses. Confidence in such testimony is not founded on experience, but on the constitution of our nature. We are so constituted that we cannot refuse assent to the testimony of good men to a fact fairly within their knowledge. To render such testimony irresistible it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fact to be proved should be of a nature to admit of being certainly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dequate opportunity be afforded to the witnesses to ascertain its nature, and to be satisfied of its v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itnesses be of sound mind and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y be men of integrity. If these conditions be fulfilled, human testimony establishes the truth of a fact beyond reasonable doubt. If, however, in addition to these grounds of confidence, the witnesses give their testimony at the expense of great personal sacrifice, or confirm it with their blood; if, moreover, the occurrence of the fact in question had been predicted centuries before it came to pass; if it had produced effects not otherwise to be accounted for, effects extending to all ages and nations; if the system of doctrine with which that fact is connected so as to be implied in it, commends itself as true to the reason and conscience of men; and if God confirms not only the testimony of the original witnesses to the fact, but also the truth of the doctrines of which that fact is the necessary basis, by the demonstration of His Spirit, then it is insanity and wickedness to doubt it. All these considerations concur in proof of the resurrection of Christ, and render it the best authenticated event in the history of the world.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s of Christ after His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om per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twel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 large body of disci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faith of every true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what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firm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tablish the faith of the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due opposition as in the case of Pa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fort and assure His peopl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fter that He was seen of above five hundred brethren at once; of whom the greater part remain,… but some are fallen asleep.</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five hundred witn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elsewhere recor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have been well k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s widely published when it could easily have been dispr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never dispu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tnesses of the resurrection were sufficiently numerous and diverse in point of intelligence, etc., to supply the severest test of its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fford ample means of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atisfy the most persistent unbel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living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als Himself to many or f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ifests Himself to His own as He does not u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all finally be revealed when every eye shall see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rances of the risen Redeem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ghty proof of the resurrection of Christ. Two or three witnesses, intellectually and morally competent, would be regarded in a court of justice as sufficient to establish any fact, but here are “five hundred.” To suppose that they were all deceived would be to suppose one of the most stupendous miracles ever wrought. Mark, Paul states this fact when the “greater part” were still alive. Would any man, under such circumstances, dare to have made the assertion had it not been an indisputable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teresting view of the departure of good men from the world. “Some are fallen asleep.” Sleep does not include extinction; must exclude suffering. Sleep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elcome rest. Sleep is refreshing. The work of a Christian here is hard work, the work of cultivation, building, battling, voyaging. Sleep reinvigorates the system, gives new tone to the frame, new vigour to the limb. The holy dead renew their strength in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nticipation of waking. Men yield themselves to repose with the hope of morning; a morning in which they will go forth to the joys and duties of life with a new zest and energy. Who dreads sleep? No good man need drea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uggestive event in the experience of the apostle (verse 8). When did Paul see Christ? When Christ was in heaven (</w:t>
      </w:r>
      <w:hyperlink r:id="rId123">
        <w:r>
          <w:rPr>
            <w:rStyle w:val="InternetLink"/>
            <w:rFonts w:cs="Arial" w:ascii="Arial" w:hAnsi="Arial"/>
            <w:color w:val="000000"/>
          </w:rPr>
          <w:t>Acts 9:5</w:t>
        </w:r>
      </w:hyperlink>
      <w:r>
        <w:rPr>
          <w:rFonts w:cs="Arial" w:ascii="Arial" w:hAnsi="Arial"/>
          <w:color w:val="000000"/>
        </w:rPr>
        <w:t>). Then, though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cognisant of the movements of individual men. He knew all about Saul of Tar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 reveal Himself to men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ove for sinners is unabated. He spoke to Saul the persecutor, the “chief of sinner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death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ose of whom it may be said when they die,”they are fallen asleep.” “Brethren,” and not on account of a natural relationship, but of a spiritual union. They were brethren, because they had been united to “the Elder Brother,” “the First-born among many brethren”; and their union to Him was the foundation of their union to each other. As brethren, there was a sameness in their principles--in their hopes--in their consolations--in their rejoicing when they beheld a risen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such persons after death. Sleep de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rest. The time of sleep is the time of rest so sweet to the labouring man. The believer’s life here is compared to a day; his departure home to a night. Hence the exhortation, “Work while it is called day, for the night cometh when no man can work.” Every description of Christian character conveys the idea of labour. He has to run, to fight, to wrestle, etc.; and death is as the commencing of repose when the labour of the day is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afety. We could not go to rest at night if we knew that a robber would invade our dwelling-place, or a fire consume it, or a wind prostrate it, or a murderer attempt our lives. It is when we have barred our houses against intruders, and committed ourselves to the protection of our Creator, that we close our eyes in hope that we shall both lay ourselves down and sleep in peace and safety. The figure illustrates the perfect safety of those who have entered into peace. It is then that the believer enters into regions which will never be ruffled, and into glories which will never be obscured, and upon joys which will never be interrupted. For no enemy can harass there, no care oppress, no affliction try. And it is a precious remembrance, that the body is safe too. The body of the saint in the tomb is a precious deposit. Christ will rescue it from the darkness and the disgrace of the tomb, and will invest it with honour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resurrection. When we sleep at night, it is with a hope of waking again in the mo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fort us concerning our departed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 us under our present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cite inquiries whether, if we die at this moment, it would be a sleep in Christ Jesus.</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Ho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sight of the risen Christ makes life and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life may become to those who see the risen Christ. The word “remain’’ not only tells us that the survivors were living, but the kind of life they lived. It is the same expression as “If I will that he </w:t>
      </w:r>
      <w:r>
        <w:rPr>
          <w:rFonts w:cs="Arial" w:ascii="Arial" w:hAnsi="Arial"/>
          <w:i/>
          <w:iCs/>
          <w:color w:val="000000"/>
        </w:rPr>
        <w:t xml:space="preserve">tarry </w:t>
      </w:r>
      <w:r>
        <w:rPr>
          <w:rFonts w:cs="Arial" w:ascii="Arial" w:hAnsi="Arial"/>
          <w:color w:val="000000"/>
        </w:rPr>
        <w:t>till I come, what is that to thee?” Now, “that saying went abroad amongst the brethren,” and it may have been floating in Paul’s memory, and have determined his selection of this expression. So, then, the sight of a rise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make life calm and tranquil. Fancy one of these after that vision going home. How small and unworthy to disturb the heart in which the memory of that vision was burning would seem the things that otherwise would have been important and distracting! Our faith in the risen Christ ought to do the same thing for us. If we build our nests amidst the tossing branches of the world’s trees, they will sway with every wind, and perhaps be blown away from their hold altogether. But we may build our nests in the clefts of the rock, like the doves, and be quiet, as they are. They who see Christ need not be troubled. The ship that is empty is tossed upon the ocean, that which is well laden is steady. The heart that has Christ for a passenger need not fear being rocked by any storm. Make Him your scale of importance, and nothing will be too small to demand and be worthy of the best efforts of your work, but nothing will be too great to sweep you away from the serenity of y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lead to patient persistence in duty. The risen Chris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ds to a life of calm expectancy. That vision sent these five hundred men home to make all the rest of their lives one patient expectation of the return of the Lord. These primitive Christians expected that Jesus Christ would come speedily. That expectation was disappointed in so far as the date was concerned, but after nineteen centuries it still remains true that all vigorous and vital Christian life must have in it the onward look. He has come, He will come; He has gone, He will come back. And for us life ought to be a confident expectance that when Be shall be manifested we also shall be manifested with Him in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eath becomes to those who have seen Christ risen from the dead. The Christian reason for calling death a sleep embraces a great deal more than the heathen reason for doing so, inasmuch as to most others who have used the word, death has been a sleep that knew no waking, whereas the Christian reason for employing the symbol is that it makes our waking sure. The New Testament scarcely ever employs the words dying and death for the act or for the state it keeps those grim words for the reality, the separation of the soul from God. But the reason why Christianity uses metaphors for death, is the opposite of the reason why the world uses them. The world is so afraid of dying that it durst not name the grim, ugly thing. The Christian faith is so little afraid of death, that it, does not think such a trivial matter worth calling by the name, but only names it “falling asleep.” Even when the circumstances of that dropping off to slumber are painful and violent, the Bible still employs the term. Is it not striking that the first martyr dying a bloody death should have been said to fall asleep? If that be true of such a death, no physical pains of any kind make the sweet word inappropriate for any. We have here not only the designation of the act of dying, but that of the condition of the dead. They are fallen asleep, and they continue asleep. There lies in the figure the idea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ose. “They rest from their labours.” In that sleep there are folded round the sleepers the arms of the Christ on whose bosom they rest, as an infant does on its first and happiest home, its mother’s br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ous and conscious existence. It has been argued from this metaphor that the space between death and the resurrection is a period of unconsciousness, but the analogies seem to me to be in the opposite direction. A sleeping man does not cease to know himself to be, or to be himself. That consciousness of personal identity survives dreams sufficiently show us. And therefore they that sleep know themselves to be, and know where they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king. Sleep is a parenthesis. If the night comes, the morning comes. They shall be satisfied when they awake with His likeness. Conclusion: Now, then, the risen Christ is the only ground of such hope, and faith in Him is the only state of mind which is entitled to cherish it. Nothing proves immortality except that open grave. Every other foundation is too weak to bear the weight of such a superstructure. The old Greek architects were often careless of the solidity of the soil on which they built their temple, and so many of them have fallen in ruins. The temple of immortality can be built only upon the rock of that proclamation, Jesus Christ is risen from the dead.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asl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s, the companions of Jesus died one by one. Consider the great value of such men and of all good men to the Church, and the loss caused by their removal. Yet no word of lamentation is used. It is not said that they have perished, or passed into the land of shades, but that “they are fallen asleep.” The spirit is with Jesus in glory: the body rests till His appearing. “Fallen asleep” suggests a very different idea from that which distressed the minds of the heathen when they thought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gure her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t of the most natural kind: “fallen a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which rest is the main ingred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sition of safety from a thousand dangers, such as beset the pilgrim, the worker, the warri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dition by no means 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osture full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oughts aroused by that fig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id we treat those that are now a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an we make up for the loss caused by their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it that we should also be prepared to, fall aslee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uch better that the faithful should fall asleep than that the wicked should die in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patiently should we bear up under the labours and sufferings of the day, since there remaineth a rest for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pes confirmed by that fig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leepers are yet ours, even as those in the house who are asleep are numbered with the rest of the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eepers will yet aw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leepers and ourselves will enjoy sweet fellow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hopelessly sorrow over those a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t ourselves sleep till bed-time 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t fear to sleep in such good comp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s sleep</w:t>
      </w:r>
    </w:p>
    <w:p>
      <w:pPr>
        <w:pStyle w:val="Web"/>
        <w:snapToGrid w:val="false"/>
        <w:spacing w:lineRule="atLeast" w:line="360" w:before="0" w:after="0"/>
        <w:ind w:firstLine="200"/>
        <w:jc w:val="both"/>
        <w:rPr/>
      </w:pPr>
      <w:r>
        <w:rPr>
          <w:rFonts w:cs="Arial" w:ascii="Arial" w:hAnsi="Arial"/>
          <w:color w:val="000000"/>
        </w:rPr>
        <w:t>God’s finger touched him, and he slept. (</w:t>
      </w:r>
      <w:r>
        <w:rPr>
          <w:rFonts w:cs="Arial" w:ascii="Arial" w:hAnsi="Arial"/>
          <w:i/>
          <w:iCs/>
          <w:color w:val="000000"/>
        </w:rPr>
        <w:t>Tenn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 the time of growth</w:t>
      </w:r>
    </w:p>
    <w:p>
      <w:pPr>
        <w:pStyle w:val="Web"/>
        <w:snapToGrid w:val="false"/>
        <w:spacing w:lineRule="atLeast" w:line="360" w:before="0" w:after="0"/>
        <w:ind w:firstLine="200"/>
        <w:jc w:val="both"/>
        <w:rPr/>
      </w:pPr>
      <w:r>
        <w:rPr>
          <w:rFonts w:cs="Arial" w:ascii="Arial" w:hAnsi="Arial"/>
          <w:color w:val="000000"/>
        </w:rPr>
        <w:t>Physiologists hold that it is during sleep chiefly that we grow; what may we not hope of such a sleep in such a bosom?</w:t>
      </w:r>
      <w:r>
        <w:rPr>
          <w:rFonts w:cs="Arial" w:ascii="Arial" w:hAnsi="Arial"/>
          <w:i/>
          <w:iCs/>
          <w:color w:val="000000"/>
        </w:rPr>
        <w:t xml:space="preserve"> </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Colerid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fter that He was seen of Jame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n of Ja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ds soon read and soon forgotten, but conveying to the thoughtful reader a world of instruction. “All Scripture … is profitable,” etc. These incidental allusions are meant to challenge inqui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was James? “The Lord’s brother” (</w:t>
      </w:r>
      <w:hyperlink r:id="rId124">
        <w:r>
          <w:rPr>
            <w:rStyle w:val="InternetLink"/>
            <w:rFonts w:cs="Arial" w:ascii="Arial" w:hAnsi="Arial"/>
            <w:color w:val="000000"/>
          </w:rPr>
          <w:t>Galatians 1:19</w:t>
        </w:r>
      </w:hyperlink>
      <w:r>
        <w:rPr>
          <w:rFonts w:cs="Arial" w:ascii="Arial" w:hAnsi="Arial"/>
          <w:color w:val="000000"/>
        </w:rPr>
        <w:t>). Whether the son of Mary, or the son of Joseph by a former wife, or our Lord’s first cousin, it is impossible to say with certainty. All we can say is that the relationship was very close. The incident is illustrative of Christ’s mindfulness of His brethren according to the flesh. The touching incident on the Cross is paralleled here. In His humiliation He did not forget His mother. In His glory He did not forget His brethren. Nor does He now (</w:t>
      </w:r>
      <w:hyperlink r:id="rId125">
        <w:r>
          <w:rPr>
            <w:rStyle w:val="InternetLink"/>
            <w:rFonts w:cs="Arial" w:ascii="Arial" w:hAnsi="Arial"/>
            <w:color w:val="000000"/>
          </w:rPr>
          <w:t>Hebrews 4:13-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did Christ appear to James? Placed where this brief account of the incident is, we should infer that it occurred during the forty days, and </w:t>
      </w:r>
      <w:hyperlink r:id="rId126">
        <w:r>
          <w:rPr>
            <w:rStyle w:val="InternetLink"/>
            <w:rFonts w:cs="Arial" w:ascii="Arial" w:hAnsi="Arial"/>
            <w:color w:val="000000"/>
          </w:rPr>
          <w:t>Acts 1:14</w:t>
        </w:r>
      </w:hyperlink>
      <w:r>
        <w:rPr>
          <w:rFonts w:cs="Arial" w:ascii="Arial" w:hAnsi="Arial"/>
          <w:color w:val="000000"/>
        </w:rPr>
        <w:t xml:space="preserve"> confirms this. The appearance was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ng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id Christ appear to James? To convict and remove his unbelief. Christ appeared to three types of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mas the pious scep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aul the inveterate disbeli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James the scoffing unbeliever (</w:t>
      </w:r>
      <w:hyperlink r:id="rId127">
        <w:r>
          <w:rPr>
            <w:rStyle w:val="InternetLink"/>
            <w:rFonts w:cs="Arial" w:ascii="Arial" w:hAnsi="Arial"/>
            <w:color w:val="000000"/>
          </w:rPr>
          <w:t>John 7:3-5</w:t>
        </w:r>
      </w:hyperlink>
      <w:r>
        <w:rPr>
          <w:rFonts w:cs="Arial" w:ascii="Arial" w:hAnsi="Arial"/>
          <w:color w:val="000000"/>
        </w:rPr>
        <w:t>)--the hardest of all, as experience shows, to convi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ach case, however, unbelief gave way to faith. Faith is the faculty which grasps the meaning of the vision of Christ; but the appearance of Christ is necessary to quicken the faith which apprehends it. Christ now appears to unbelievers in His Word, providence, etc. Lord, open their ey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effect did the appearance of Christ have on James? This we can estimate by what James afterwards bec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ident of the Church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irman of the Apostolic Syn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riter of the most practical Epistle of the New Testament.</w:t>
      </w:r>
    </w:p>
    <w:p>
      <w:pPr>
        <w:pStyle w:val="Web"/>
        <w:snapToGrid w:val="false"/>
        <w:spacing w:lineRule="atLeast" w:line="360" w:before="0" w:after="0"/>
        <w:ind w:firstLine="200"/>
        <w:jc w:val="both"/>
        <w:rPr/>
      </w:pPr>
      <w:r>
        <w:rPr>
          <w:rFonts w:cs="Arial" w:ascii="Arial" w:hAnsi="Arial"/>
          <w:color w:val="000000"/>
        </w:rPr>
        <w:t>The vision of Christ is the inspiration of all Christian usefulness. The original disciples (</w:t>
      </w:r>
      <w:hyperlink r:id="rId128">
        <w:r>
          <w:rPr>
            <w:rStyle w:val="InternetLink"/>
            <w:rFonts w:cs="Arial" w:ascii="Arial" w:hAnsi="Arial"/>
            <w:color w:val="000000"/>
          </w:rPr>
          <w:t>John 1:1-51</w:t>
        </w:r>
      </w:hyperlink>
      <w:r>
        <w:rPr>
          <w:rFonts w:cs="Arial" w:ascii="Arial" w:hAnsi="Arial"/>
          <w:color w:val="000000"/>
        </w:rPr>
        <w:t>) and Paul saw Christ for themselves, hence were able to describe Him to others and to lead others to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s the evidential value of this appearance? James was called the Just, by Jews as well as Christians. No man was less likely to deceive or be deceived.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1 Corinthians 15: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last of all He was seen of me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 als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lf-righteous Pharisee (</w:t>
      </w:r>
      <w:hyperlink r:id="rId130">
        <w:r>
          <w:rPr>
            <w:rStyle w:val="InternetLink"/>
            <w:rFonts w:cs="Arial" w:ascii="Arial" w:hAnsi="Arial"/>
            <w:color w:val="000000"/>
          </w:rPr>
          <w:t>Philippians 3: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oodthirsty persecutor (</w:t>
      </w:r>
      <w:hyperlink r:id="rId131">
        <w:r>
          <w:rPr>
            <w:rStyle w:val="InternetLink"/>
            <w:rFonts w:cs="Arial" w:ascii="Arial" w:hAnsi="Arial"/>
            <w:color w:val="000000"/>
          </w:rPr>
          <w:t>Acts 7:58</w:t>
        </w:r>
      </w:hyperlink>
      <w:r>
        <w:rPr>
          <w:rFonts w:cs="Arial" w:ascii="Arial" w:hAnsi="Arial"/>
          <w:color w:val="000000"/>
        </w:rPr>
        <w:t xml:space="preserve">; </w:t>
      </w:r>
      <w:hyperlink r:id="rId132">
        <w:r>
          <w:rPr>
            <w:rStyle w:val="InternetLink"/>
            <w:rFonts w:cs="Arial" w:ascii="Arial" w:hAnsi="Arial"/>
            <w:color w:val="000000"/>
          </w:rPr>
          <w:t>Acts 8:1</w:t>
        </w:r>
      </w:hyperlink>
      <w:r>
        <w:rPr>
          <w:rFonts w:cs="Arial" w:ascii="Arial" w:hAnsi="Arial"/>
          <w:color w:val="000000"/>
        </w:rPr>
        <w:t xml:space="preserve">; </w:t>
      </w:r>
      <w:hyperlink r:id="rId133">
        <w:r>
          <w:rPr>
            <w:rStyle w:val="InternetLink"/>
            <w:rFonts w:cs="Arial" w:ascii="Arial" w:hAnsi="Arial"/>
            <w:color w:val="000000"/>
          </w:rPr>
          <w:t>Acts 9:1</w:t>
        </w:r>
      </w:hyperlink>
      <w:r>
        <w:rPr>
          <w:rFonts w:cs="Arial" w:ascii="Arial" w:hAnsi="Arial"/>
          <w:color w:val="000000"/>
        </w:rPr>
        <w:t xml:space="preserve">; </w:t>
      </w:r>
      <w:hyperlink r:id="rId134">
        <w:r>
          <w:rPr>
            <w:rStyle w:val="InternetLink"/>
            <w:rFonts w:cs="Arial" w:ascii="Arial" w:hAnsi="Arial"/>
            <w:color w:val="000000"/>
          </w:rPr>
          <w:t>Acts 22:4</w:t>
        </w:r>
      </w:hyperlink>
      <w:r>
        <w:rPr>
          <w:rFonts w:cs="Arial" w:ascii="Arial" w:hAnsi="Arial"/>
          <w:color w:val="000000"/>
        </w:rPr>
        <w:t xml:space="preserve">; </w:t>
      </w:r>
      <w:hyperlink r:id="rId135">
        <w:r>
          <w:rPr>
            <w:rStyle w:val="InternetLink"/>
            <w:rFonts w:cs="Arial" w:ascii="Arial" w:hAnsi="Arial"/>
            <w:color w:val="000000"/>
          </w:rPr>
          <w:t>Acts 26: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veterate unbeliever (</w:t>
      </w:r>
      <w:hyperlink r:id="rId136">
        <w:r>
          <w:rPr>
            <w:rStyle w:val="InternetLink"/>
            <w:rFonts w:cs="Arial" w:ascii="Arial" w:hAnsi="Arial"/>
            <w:color w:val="000000"/>
          </w:rPr>
          <w:t>Acts 26:14</w:t>
        </w:r>
      </w:hyperlink>
      <w:r>
        <w:rPr>
          <w:rFonts w:cs="Arial" w:ascii="Arial" w:hAnsi="Arial"/>
          <w:color w:val="000000"/>
        </w:rPr>
        <w:t xml:space="preserve">; </w:t>
      </w:r>
      <w:hyperlink r:id="rId137">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en can despair of any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then need despair? (</w:t>
      </w:r>
      <w:hyperlink r:id="rId138">
        <w:r>
          <w:rPr>
            <w:rStyle w:val="InternetLink"/>
            <w:rFonts w:cs="Arial" w:ascii="Arial" w:hAnsi="Arial"/>
            <w:color w:val="000000"/>
          </w:rPr>
          <w:t>1 Timothy 1:14-16</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st appea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nted to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ary as a seal of apostle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lies additional and valuable evidence 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nted under specia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one born out of due time, after the other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unexpecte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fore his religious character was fully develop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anted for our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example of special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quiring special gratitude and humi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y to Saul of Tarsus</w:t>
      </w:r>
    </w:p>
    <w:p>
      <w:pPr>
        <w:pStyle w:val="Web"/>
        <w:snapToGrid w:val="false"/>
        <w:spacing w:lineRule="atLeast" w:line="360" w:before="0" w:after="0"/>
        <w:ind w:firstLine="200"/>
        <w:jc w:val="both"/>
        <w:rPr/>
      </w:pPr>
      <w:r>
        <w:rPr>
          <w:rFonts w:cs="Arial" w:ascii="Arial" w:hAnsi="Arial"/>
          <w:color w:val="000000"/>
        </w:rPr>
        <w:t>This was the occasion of his conversion. The apostle has left on record a statement of the magnitude of the revolution (</w:t>
      </w:r>
      <w:hyperlink r:id="rId139">
        <w:r>
          <w:rPr>
            <w:rStyle w:val="InternetLink"/>
            <w:rFonts w:cs="Arial" w:ascii="Arial" w:hAnsi="Arial"/>
            <w:color w:val="000000"/>
          </w:rPr>
          <w:t>Philippians 3:1-21</w:t>
        </w:r>
      </w:hyperlink>
      <w:r>
        <w:rPr>
          <w:rFonts w:cs="Arial" w:ascii="Arial" w:hAnsi="Arial"/>
          <w:color w:val="000000"/>
        </w:rPr>
        <w:t>). How shall we account for it? The answers may all be reduced to three. That Paul’s assertion that he had seen the risen Lord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lsehood. This was the position taken by the Deists of the last century. But what motive could Paul have for asserting it? For even men of the feeblest intellects do not act without motives. But here is a man of powerful intellect persisting for thirty years in maintaining what he knew all the time to be an absolute lie. What was his motiv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it hope of advancement? But to confess the Nazarene was the surest way to be defeated in every worldly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it love of rank, or wealth, or power, or ease? But to be a follower of the Galilean was to make morally certain toil, poverty, persecution, and death (</w:t>
      </w:r>
      <w:hyperlink r:id="rId140">
        <w:r>
          <w:rPr>
            <w:rStyle w:val="InternetLink"/>
            <w:rFonts w:cs="Arial" w:ascii="Arial" w:hAnsi="Arial"/>
            <w:color w:val="000000"/>
          </w:rPr>
          <w:t>1 Corinthians 4:9-13</w:t>
        </w:r>
      </w:hyperlink>
      <w:r>
        <w:rPr>
          <w:rFonts w:cs="Arial" w:ascii="Arial" w:hAnsi="Arial"/>
          <w:color w:val="000000"/>
        </w:rPr>
        <w:t xml:space="preserve">; </w:t>
      </w:r>
      <w:hyperlink r:id="rId141">
        <w:r>
          <w:rPr>
            <w:rStyle w:val="InternetLink"/>
            <w:rFonts w:cs="Arial" w:ascii="Arial" w:hAnsi="Arial"/>
            <w:color w:val="000000"/>
          </w:rPr>
          <w:t>2 Corinthians 11:23-27</w:t>
        </w:r>
      </w:hyperlink>
      <w:r>
        <w:rPr>
          <w:rFonts w:cs="Arial" w:ascii="Arial" w:hAnsi="Arial"/>
          <w:color w:val="000000"/>
        </w:rPr>
        <w:t>). Thus on this theory of imposture we see a man of marvellous mental breadth and moral height deliberately inventing a useless, monstrous lie, and persistently adhering to it for a quarter of a century, conscious that his only reward was pauperism, disgrace, torture, martyrdom, everlasting da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hallucination. This is the position of the modern philosophical sceptic, driven from the theory of imposture by its unspeakable absurdity. “Paul,” it is said, “was a man of nervous, excitable organisation, and conscientious to the last degree. Coming into contact with the Christians, their arguments, their self-sacrifice, their patient behaviour under persecution, made a profound impression on his susceptible nature. Doubts began to arise, and being a Pharisee, he would have no difficulty with the doctrine of the resurrection. Then the thrilling question came, May not Jesus really have risen? The more he pondered it, the more it distressed him: the very conscientiousness which had made him a persecutor began to torture him with the thought that he might be fighting against God. Agonised by the possibility, in his inflamed imagination he fancied he saw in the heavens the form of the risen Jesus,” etc. But survey the character of Paul. Susceptible, imaginative, impetuous, he certainly was, yet the man never lived who had his faculties more completely under control or used them with more sagacity. Mark the characteristics of a fanat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seness of reasoning and wildness of statement. But the man never lived who reasoned more accurately than Paul (Romans; Galatian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topian dreaming. But no man ever took broader, deeper, more sensible views of the problems of society, or discussed them with finer acumen than Paul: witness his exposition of the great law of edification (</w:t>
      </w:r>
      <w:hyperlink r:id="rId142">
        <w:r>
          <w:rPr>
            <w:rStyle w:val="InternetLink"/>
            <w:rFonts w:cs="Arial" w:ascii="Arial" w:hAnsi="Arial"/>
            <w:color w:val="000000"/>
          </w:rPr>
          <w:t>Romans 12:1-21</w:t>
        </w:r>
      </w:hyperlink>
      <w:r>
        <w:rPr>
          <w:rFonts w:cs="Arial" w:ascii="Arial" w:hAnsi="Arial"/>
          <w:color w:val="000000"/>
        </w:rPr>
        <w:t xml:space="preserve">; </w:t>
      </w:r>
      <w:hyperlink r:id="rId143">
        <w:r>
          <w:rPr>
            <w:rStyle w:val="InternetLink"/>
            <w:rFonts w:cs="Arial" w:ascii="Arial" w:hAnsi="Arial"/>
            <w:color w:val="000000"/>
          </w:rPr>
          <w:t>Romans 13:1-14</w:t>
        </w:r>
      </w:hyperlink>
      <w:r>
        <w:rPr>
          <w:rFonts w:cs="Arial" w:ascii="Arial" w:hAnsi="Arial"/>
          <w:color w:val="000000"/>
        </w:rPr>
        <w:t xml:space="preserve">; </w:t>
      </w:r>
      <w:hyperlink r:id="rId144">
        <w:r>
          <w:rPr>
            <w:rStyle w:val="InternetLink"/>
            <w:rFonts w:cs="Arial" w:ascii="Arial" w:hAnsi="Arial"/>
            <w:color w:val="000000"/>
          </w:rPr>
          <w:t>Romans 14:1-23</w:t>
        </w:r>
      </w:hyperlink>
      <w:r>
        <w:rPr>
          <w:rFonts w:cs="Arial" w:ascii="Arial" w:hAnsi="Arial"/>
          <w:color w:val="000000"/>
        </w:rPr>
        <w:t xml:space="preserve">; </w:t>
      </w:r>
      <w:hyperlink r:id="rId145">
        <w:r>
          <w:rPr>
            <w:rStyle w:val="InternetLink"/>
            <w:rFonts w:cs="Arial" w:ascii="Arial" w:hAnsi="Arial"/>
            <w:color w:val="000000"/>
          </w:rPr>
          <w:t>Romans 15:1-33</w:t>
        </w:r>
      </w:hyperlink>
      <w:r>
        <w:rPr>
          <w:rFonts w:cs="Arial" w:ascii="Arial" w:hAnsi="Arial"/>
          <w:color w:val="000000"/>
        </w:rPr>
        <w:t>), and his discussion of cases of conscience (chaps. 6-1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atience, intolerance, obstinacy, recklessness. Paul was the antithesis of all this--witness his gentleness, patience, tolerance, magnanimity, humility, dignity, courtesy, deference to authority, repudiation of outward form, self-forgetfulness in his devotio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tructiveness. But the man never lived who was more absolutely a constructor of society than Paul. Next his Divine Master Himself, the apostle is the most controlling force of Christendom. If hallucination is capable of producing such characters as St. Paul, would God all men were flighty, all earth a Bedl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ct. This is the position of the Christian Church, and explains everything. It expl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dden, radical revolution of character; the risen Lord had</w:t>
      </w:r>
      <w:r>
        <w:rPr>
          <w:rStyle w:val="Emphasis1"/>
          <w:rFonts w:cs="Arial" w:ascii="Arial" w:hAnsi="Arial"/>
          <w:color w:val="000000"/>
        </w:rPr>
        <w:t xml:space="preserve"> </w:t>
      </w:r>
      <w:r>
        <w:rPr>
          <w:rFonts w:cs="Arial" w:ascii="Arial" w:hAnsi="Arial"/>
          <w:color w:val="000000"/>
        </w:rPr>
        <w:t>appeared to him and beckoned him up to a divine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smopolitan ministration (</w:t>
      </w:r>
      <w:hyperlink r:id="rId146">
        <w:r>
          <w:rPr>
            <w:rStyle w:val="InternetLink"/>
            <w:rFonts w:cs="Arial" w:ascii="Arial" w:hAnsi="Arial"/>
            <w:color w:val="000000"/>
          </w:rPr>
          <w:t>Acts 26: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laim to be an apostle (chap. 9:1).</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assionate sense of fellowship with the slain and risen Lord (</w:t>
      </w:r>
      <w:hyperlink r:id="rId147">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career of self-sacrifice (</w:t>
      </w:r>
      <w:hyperlink r:id="rId148">
        <w:r>
          <w:rPr>
            <w:rStyle w:val="InternetLink"/>
            <w:rFonts w:cs="Arial" w:ascii="Arial" w:hAnsi="Arial"/>
            <w:color w:val="000000"/>
          </w:rPr>
          <w:t>2 Corinthians 4:5</w:t>
        </w:r>
      </w:hyperlink>
      <w:r>
        <w:rPr>
          <w:rFonts w:cs="Arial" w:ascii="Arial" w:hAnsi="Arial"/>
          <w:color w:val="000000"/>
        </w:rPr>
        <w:t xml:space="preserve">; </w:t>
      </w:r>
      <w:hyperlink r:id="rId149">
        <w:r>
          <w:rPr>
            <w:rStyle w:val="InternetLink"/>
            <w:rFonts w:cs="Arial" w:ascii="Arial" w:hAnsi="Arial"/>
            <w:color w:val="000000"/>
          </w:rPr>
          <w:t>2 Corinthians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being persecuted in turn by those who had been his fellow-persecutors. Deny that Epiphany, and you have in the career of Paul the most inexplicable of character-problems. Admit that Epiphany, and all is clear. (</w:t>
      </w:r>
      <w:r>
        <w:rPr>
          <w:rFonts w:cs="Arial" w:ascii="Arial" w:hAnsi="Arial"/>
          <w:i/>
          <w:iCs/>
          <w:color w:val="000000"/>
        </w:rPr>
        <w:t>W</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Board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w:t>
      </w:r>
    </w:p>
    <w:p>
      <w:pPr>
        <w:pStyle w:val="Web"/>
        <w:snapToGrid w:val="false"/>
        <w:spacing w:lineRule="atLeast" w:line="360" w:before="0" w:after="0"/>
        <w:ind w:firstLine="200"/>
        <w:jc w:val="both"/>
        <w:rPr/>
      </w:pPr>
      <w:r>
        <w:rPr>
          <w:rFonts w:cs="Arial" w:ascii="Arial" w:hAnsi="Arial"/>
          <w:color w:val="000000"/>
        </w:rPr>
        <w:t>Combining this opinion of himself with the story of his conversion (</w:t>
      </w:r>
      <w:hyperlink r:id="rId150">
        <w:r>
          <w:rPr>
            <w:rStyle w:val="InternetLink"/>
            <w:rFonts w:cs="Arial" w:ascii="Arial" w:hAnsi="Arial"/>
            <w:color w:val="000000"/>
          </w:rPr>
          <w:t>Acts 9:1-43</w:t>
        </w:r>
      </w:hyperlink>
      <w:r>
        <w:rPr>
          <w:rFonts w:cs="Arial" w:ascii="Arial" w:hAnsi="Arial"/>
          <w:color w:val="000000"/>
        </w:rPr>
        <w:t>.) we may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to be astonished if we have to change our opinions as we grow older. When we are young we are very positive about this thing and that, and ready to quarrel with any who differs from us, as St. Paul was. But let ten, twenty years roll over us, and we may find our opinions utterly changed, and look back on ourselves with astonishment and shame as St. Paul d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to be ashamed of changing our minds: but if we find ourselves to be in the wrong, to confess it honestly, as St. Paul did. What a fearful wrench and humiliation to have to change his mind on all matters in heaven and earth! What must it not have cost him to throw up all his friends and to feel that henceforth they must look upon him as a madman, an infidel, an enemy! But he faced the struggle and conquered, and the consequence was that he had, in time, many Christian friends for each Jewish friend that he had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will not impute to us our early follies and mistakes, if only there be in us, as there was in St. Paul, the heart which longs to know what is true and right, and bravely acts up to what it knows. In all things, whether right or wrong, St. Paul was an honest, earnest seeker after truth and righteousness. He had not yet the grace of Christ, which is love to his fellow-men; and therefore his works were not pleasing to God. His empty forms and ceremonies could not please God. His persecuting the Church had plainly the nature of sin. But there was something which God had put in him, and that was, the honest and good heart. In that Christ sowed the word of God, and, behold, it sprang up and bore fruit over all Christian nations to this day. Keep, therefore, if you have it, the honest and good heart. If you have it not, pray for it earnest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ough God has forgiven a man, that is no reason that he should forgive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on teaching now is, that if a man finds, or fancies, that God has forgiven him, he may forgive himself at once, and go boasting about the world as if he had never sinned at all. That is one ext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site extreme is that of many old saints who could not forgive themselves at all, but passed their whole lives in misery, bewailing their sins till their dying day. That was a mist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n into neither extreme. Look at your past lives as St. Paul looked at his. There is no sentimental melancholy in him. He is saved, and he knows it. He is hopeful, joyful; but whenever he speaks of his past life it is with noble shame and sorrow. So let us do. Let us thank God cheerfully for the present. Let us look on hopefully to the future; let us not look back too much at the past, or rake up old follies which have been pardoned and done away. But let us thank God whenever He thinks fit to show us the past, and bring our sin to our remembrance; and learn as St. Paul learnt, to be charitable to all who have not yet learnt the wisdom which God has taught to us. (</w:t>
      </w:r>
      <w:r>
        <w:rPr>
          <w:rFonts w:cs="Arial" w:ascii="Arial" w:hAnsi="Arial"/>
          <w:i/>
          <w:iCs/>
          <w:color w:val="000000"/>
        </w:rPr>
        <w:t>C</w:t>
      </w:r>
      <w:r>
        <w:rPr>
          <w:rFonts w:cs="Arial" w:ascii="Arial" w:hAnsi="Arial"/>
          <w:color w:val="000000"/>
        </w:rPr>
        <w:t>.</w:t>
      </w:r>
      <w:r>
        <w:rPr>
          <w:rFonts w:cs="Arial" w:ascii="Arial" w:hAnsi="Arial"/>
          <w:i/>
          <w:iCs/>
          <w:color w:val="000000"/>
        </w:rPr>
        <w:t xml:space="preserve"> King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am the least of the apostles, … I persecuted the Church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 ex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special grace. A persecu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ved by extraordinary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ed to be an apos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ly privile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special gra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ttributes all to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s more abunda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intains a spirit of profound humility before God and his brethr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Paul viewed in reference to his of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 triumph over the enemy. When God would convert the world, opening the door of faith to the Gentiles, who was the chosen instrument? Not one of Christ’s first followers. He put forth His hand into the very midst of the persecutors of His Son, and seized upon the most strenuous amo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 suitable introduction to his office. It was an expressive emblem of the nature of God’s general dealings with the race of man. What are we all but rebels against God and enemies of the truth? (</w:t>
      </w:r>
      <w:hyperlink r:id="rId151">
        <w:r>
          <w:rPr>
            <w:rStyle w:val="InternetLink"/>
            <w:rFonts w:cs="Arial" w:ascii="Arial" w:hAnsi="Arial"/>
            <w:color w:val="000000"/>
          </w:rPr>
          <w:t>Colossians 1:21</w:t>
        </w:r>
      </w:hyperlink>
      <w:r>
        <w:rPr>
          <w:rFonts w:cs="Arial" w:ascii="Arial" w:hAnsi="Arial"/>
          <w:color w:val="000000"/>
        </w:rPr>
        <w:t>). Who then could so appropriately fulfil the purpose of Him who came to call sinners to repentance as one who had persecuted the Church of God? (</w:t>
      </w:r>
      <w:hyperlink r:id="rId152">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evious course of life rendered him, perhaps, after his conversion, more fit an instrument of God’s purposes towards the Gentiles, as well as a more striking specimen of it. We know that St. Paul’s successes were not his, but through “the grace of God which was with him.” Still, God makes use of human means, and it is allowable to inquire what these were, and why St. Paul was employed to convert the heathen world rather than St. James or St. John. Doubtless his intellectual endowments and acquirements fitted him for his office. Yet there was something in his previous religious history which especially disciplined him to be “all things to all men.” His awful rashness and blindness, his rage against the worshippers of Christ, then his strange conversion, then the three years during which he was left to meditate in private on all that had happened, and to anticipate the future--all this constituted a peculiar preparation for the office of preaching to a lost world dead in sin. It gave him an extended insight, on the one hand, into the ways and designs of Providence, and, on the other, into the workings of sin in the human heart, and the various modes of thinking in which the mind is actually trained. It taught him not to despair of the worst sinners, and to enter into the various temptations to which human nature is exposed. It wrought in him a profound humility, which disposed him to bear meekly the abundance of the revelations given him; and it imparted to him a practical wisdom how to apply them to the conversion of others, so as to be the comforter, help, and guide of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 do not allege that St. Paul’s previous sins made him a more spiritual Christian afterwards, but rendered him more fitted, when converted, to reclaim others, just as a knowledge of languages fits a man for the office of missionary, without tending in any degree to make him a better man. If we take two men equally advanced in grace, one of the two would preach to a variety of men with the greater success who had the greater experience of temptation, the war of flesh and spirit, sin, and victory ove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t. Paul’s conversion is very far from holding out any encouragement to those who live in sin, or any self-satisfaction to those who have lived in it; as if their present or former disobedience could be a gain to them. Why was mercy shown to Saul? “Because he did it ignorantly in unbelief.” And why was he “enabled” to preach the gospel? “Because Christ counted him faithful.” He differed from other enemies of Christ in this, that he kept a clear conscience, and habitually obeyed God according to his knowledge. Hear his own account of himself (</w:t>
      </w:r>
      <w:hyperlink r:id="rId153">
        <w:r>
          <w:rPr>
            <w:rStyle w:val="InternetLink"/>
            <w:rFonts w:cs="Arial" w:ascii="Arial" w:hAnsi="Arial"/>
            <w:color w:val="000000"/>
          </w:rPr>
          <w:t>Acts 26:1</w:t>
        </w:r>
      </w:hyperlink>
      <w:r>
        <w:rPr>
          <w:rFonts w:cs="Arial" w:ascii="Arial" w:hAnsi="Arial"/>
          <w:color w:val="000000"/>
        </w:rPr>
        <w:t xml:space="preserve">; </w:t>
      </w:r>
      <w:hyperlink r:id="rId154">
        <w:r>
          <w:rPr>
            <w:rStyle w:val="InternetLink"/>
            <w:rFonts w:cs="Arial" w:ascii="Arial" w:hAnsi="Arial"/>
            <w:color w:val="000000"/>
          </w:rPr>
          <w:t>Acts 23:19</w:t>
        </w:r>
      </w:hyperlink>
      <w:r>
        <w:rPr>
          <w:rFonts w:cs="Arial" w:ascii="Arial" w:hAnsi="Arial"/>
          <w:color w:val="000000"/>
        </w:rPr>
        <w:t xml:space="preserve">; </w:t>
      </w:r>
      <w:hyperlink r:id="rId155">
        <w:r>
          <w:rPr>
            <w:rStyle w:val="InternetLink"/>
            <w:rFonts w:cs="Arial" w:ascii="Arial" w:hAnsi="Arial"/>
            <w:color w:val="000000"/>
          </w:rPr>
          <w:t>Acts 26:5</w:t>
        </w:r>
      </w:hyperlink>
      <w:r>
        <w:rPr>
          <w:rFonts w:cs="Arial" w:ascii="Arial" w:hAnsi="Arial"/>
          <w:color w:val="000000"/>
        </w:rPr>
        <w:t>). Here is no ease, no self-indulgent habits, no wilful sin against the light. The Holy Spirit is quenched by open transgressions of conscience and by contempt of His authority. But, when men err in ignorance, they are not left by the God of all grace. God leads them on to the light, in spite of their errors in faith, if they continue strictly to obey what they believe to be His will.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New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depreciation must not hinder duty</w:t>
      </w:r>
    </w:p>
    <w:p>
      <w:pPr>
        <w:pStyle w:val="Web"/>
        <w:snapToGrid w:val="false"/>
        <w:spacing w:lineRule="atLeast" w:line="360" w:before="0" w:after="0"/>
        <w:ind w:firstLine="200"/>
        <w:jc w:val="both"/>
        <w:rPr/>
      </w:pPr>
      <w:r>
        <w:rPr>
          <w:rFonts w:cs="Arial" w:ascii="Arial" w:hAnsi="Arial"/>
          <w:color w:val="000000"/>
        </w:rPr>
        <w:t xml:space="preserve">There are people who appreciate themselves intellectually who are constantly depreciating themselves religiously. “I am not worthy to be a Church member--a Christian disciple.” What pastor does not have to encounter that again and again </w:t>
      </w:r>
      <w:r>
        <w:rPr>
          <w:rFonts w:cs="Arial" w:ascii="Arial" w:hAnsi="Arial"/>
          <w:i/>
          <w:iCs/>
          <w:color w:val="000000"/>
        </w:rPr>
        <w:t xml:space="preserve">ad nauseam? </w:t>
      </w:r>
      <w:r>
        <w:rPr>
          <w:rFonts w:cs="Arial" w:ascii="Arial" w:hAnsi="Arial"/>
          <w:color w:val="000000"/>
        </w:rPr>
        <w:t>What preacher who does not at times, and sincerely, say within himself, “I am only an abortion of a man, I am not worthy to be called a preacher.” But as Paul had to be an apostle, notwithstanding his self-depreciation, so you and I have to be that to which we are called, or deny the Christ of God as an all-sufficient Saviour. It would be an act of deliberate disobedience if I, feeling my utter unworthiness to be a preacher of the gospel, should yet refuse to do it when I am called, inasmuch as I believe, intellectually and heartily, that Jesus is God’s Christ, and came to be man’s Redeemer and Saviour. But is it not equally an act of deliberate disobedience on the part of some of you to refuse to confess Christ before men, simply because you feel that you are not worthy to do it? (</w:t>
      </w:r>
      <w:r>
        <w:rPr>
          <w:rFonts w:cs="Arial" w:ascii="Arial" w:hAnsi="Arial"/>
          <w:i/>
          <w:iCs/>
          <w:color w:val="000000"/>
        </w:rPr>
        <w:t>Reuen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1 Corinthians 1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by the grace of God I am what I am: and His grace was not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best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il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ostle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iciency. It wo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abundant lab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ound humi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regard themselves as simply the effects of natural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wont to attribute their character to social and civil influences, the times and institutions in which they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en of great individuality and power of character who are apt to attribute to their own selves the whole skill and efficiency of their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ly Christian man is wont to combine all these as composing a Divine providence; and led by the Spirit of God to see his life and character in its relations to</w:t>
      </w:r>
      <w:r>
        <w:rPr>
          <w:rStyle w:val="Emphasis1"/>
          <w:rFonts w:cs="Arial" w:ascii="Arial" w:hAnsi="Arial"/>
          <w:color w:val="000000"/>
        </w:rPr>
        <w:t xml:space="preserve"> </w:t>
      </w:r>
      <w:r>
        <w:rPr>
          <w:rFonts w:cs="Arial" w:ascii="Arial" w:hAnsi="Arial"/>
          <w:color w:val="000000"/>
        </w:rPr>
        <w:t>God’s superintending power and grace, profoundly sympathises with the text. See it illustrat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ersonal history. No devout man can calmly consider many of the circumstances of his history without profoundly feeling that he has been guided by a wisdom greater than his own; that he is the creature of a God of goodness, who has led him in a way that he knew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mily is the grand starting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of us have been powerfully influenced by others than par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body can remember scenes in his early life which threatened his destruction, and many, when reflecting upon these things, are constrained to say, “I never could understand why I was not crushed.” They would have been had not the way in which they were going been obstructed by the grace of God. If I had not been taken out of Boston at one time, I do not see what would have prevented me from going to destruction. I look back upon moments of wilfulness, which would have led me to serious disaster, had not events in the providence of God transpired to check me in my course and change my care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can often look back and see that the whore complexion of their life depended upon a single choice. Nor do they know why, out of a hundred choices, they should have taken the only one that seems to them to be connected with prosperity and integ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y can recall painful crises of their life when everything depended on a single throw. Ninety-nine chances out of a hundred were against you, and God gave you that hundredth, and by His grace you are what you are. Life is like the experience of an Alpine climber. He is met by dangers at every step; and when the ascent is accomplished, he can count twenty places where he might have been dashed in pieces for one where he was absolutely sa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inward nature and dispositions. I suppose there are but few who do not feel that there are laid up in them terrible powers, which, if set on fire of evil, would be desolation to their life. There are criminals of every description to-day whose early tendencies were as good as yours, and who had as favourable a chance as you had of making upright citizens. Now, why are they in their situation, and you in yours? There has been a grace of God which for mysterious reasons has led me in the way in which I have walked, and left them in the way in which they have wal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velopment of the Divine life in the soul. When a man looks back upon the beginning of his Christian life, and considers what his then state was, he wonders more and more at the way in which God leads him in his religious experience. At each stage, as we have gone on from one grace to another, from one victory to another, we are obliged to say, “By the grace of God I am what I am”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in other words, the doctrine of man’s dependence upon God. It may be so stated as to be offensive, but when it is rightfully stated it is as sweet as the doctrine of love between a child and a parent. It is natural for the weak to lean; but I think none want to lean so much as the strong. The practice of constantly depending upon God is not opposed to activity, but promot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this retrospect, and out of this sense of our dependence upon God in the past for all that we have been and all that we have had, there ought to spring a future. That same hand that has taken care of you; that same power that has taken the obstacles out of your way, or marvellously put them in your way; that same Providence that has conducted you thus far through life, yet exists, and rules over the affairs of men. “By Thy grace, O God, in the past, I have been what I have been; and by Thy grace I desire, in the future, to be what Thou wilt have me to be. Glorify Thyself, and I shall be satisfied.” (</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and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ccount which Paul gives of himself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great change had been wrought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was thankfully consciou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was the Author of it. By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was not what he had been. He had been the “chief of sinners”; he was now a humble Christian. “He was before a blasphemer, persecutor, injurious, but he obtained mercy.” “And such were some of us, but we are washed,” etc. The grace of God softens the heart, cleanseth the soul, sweetens the temper, etc. By its power the lion becomes a lamb, the vulture a dov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ul was what he did not deserve to be. In </w:t>
      </w:r>
      <w:hyperlink r:id="rId157">
        <w:r>
          <w:rPr>
            <w:rStyle w:val="InternetLink"/>
            <w:rFonts w:cs="Arial" w:ascii="Arial" w:hAnsi="Arial"/>
            <w:color w:val="000000"/>
          </w:rPr>
          <w:t>1 Corinthians 15:9</w:t>
        </w:r>
      </w:hyperlink>
      <w:r>
        <w:rPr>
          <w:rFonts w:cs="Arial" w:ascii="Arial" w:hAnsi="Arial"/>
          <w:color w:val="000000"/>
        </w:rPr>
        <w:t xml:space="preserve"> he tells us he is “not meet to be called an apostle,” etc. If the grace of God were more fully believed in and better understood, and the necessity for it more deeply felt by men, their works of merit Would not be set up in the place of the Saviour, as is too often the case. All whose hearts are changed, whose sins are forgiven, whose souls are redeemed, who are children of God, are great debtors to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was what he never expected to be. He did not expect to, be converted to Christ on his way to Damascus; and so “men who have come to scoff have remained to pray.” He is found of some who seek Him not. Many who are now ministers, teachers, missionaries, were called, perhaps unexpectedly, to the work. Conclusion: What God by His grace did for Paul, He can do for us. In Paul’s conversion “Jesus Christ shows forth all longsuffering for a pattern to them which shall hereafter believe on Him to life everlasting.” The grace of God prepared Paul for life or death--it can do this for us. (</w:t>
      </w:r>
      <w:r>
        <w:rPr>
          <w:rFonts w:cs="Arial" w:ascii="Arial" w:hAnsi="Arial"/>
          <w:i/>
          <w:iCs/>
          <w:color w:val="000000"/>
        </w:rPr>
        <w:t>G</w:t>
      </w:r>
      <w:r>
        <w:rPr>
          <w:rFonts w:cs="Arial" w:ascii="Arial" w:hAnsi="Arial"/>
          <w:color w:val="000000"/>
        </w:rPr>
        <w:t>.</w:t>
      </w:r>
      <w:r>
        <w:rPr>
          <w:rFonts w:cs="Arial" w:ascii="Arial" w:hAnsi="Arial"/>
          <w:i/>
          <w:iCs/>
          <w:color w:val="000000"/>
        </w:rPr>
        <w:t xml:space="preserve"> Ty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its nature and eff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does not say, “By creative power,” nor “By providence”; but. “By the grace of God I am,” etc., and adding, “And the grace which,” etc.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grace of God is. The free favour of God shown in enlightening, sanctifying, and comforting influence of the Holy Spirit (</w:t>
      </w:r>
      <w:hyperlink r:id="rId158">
        <w:r>
          <w:rPr>
            <w:rStyle w:val="InternetLink"/>
            <w:rFonts w:cs="Arial" w:ascii="Arial" w:hAnsi="Arial"/>
            <w:color w:val="000000"/>
          </w:rPr>
          <w:t>Hebrews 10:29</w:t>
        </w:r>
      </w:hyperlink>
      <w:r>
        <w:rPr>
          <w:rFonts w:cs="Arial" w:ascii="Arial" w:hAnsi="Arial"/>
          <w:color w:val="000000"/>
        </w:rPr>
        <w:t xml:space="preserve">; </w:t>
      </w:r>
      <w:hyperlink r:id="rId159">
        <w:r>
          <w:rPr>
            <w:rStyle w:val="InternetLink"/>
            <w:rFonts w:cs="Arial" w:ascii="Arial" w:hAnsi="Arial"/>
            <w:color w:val="000000"/>
          </w:rPr>
          <w:t>Hebrews 12:28</w:t>
        </w:r>
      </w:hyperlink>
      <w:r>
        <w:rPr>
          <w:rFonts w:cs="Arial" w:ascii="Arial" w:hAnsi="Arial"/>
          <w:color w:val="000000"/>
        </w:rPr>
        <w:t xml:space="preserve">; </w:t>
      </w:r>
      <w:hyperlink r:id="rId160">
        <w:r>
          <w:rPr>
            <w:rStyle w:val="InternetLink"/>
            <w:rFonts w:cs="Arial" w:ascii="Arial" w:hAnsi="Arial"/>
            <w:color w:val="000000"/>
          </w:rPr>
          <w:t>Hebrews 13:9</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grace is best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our Lord Jesus Christ (</w:t>
      </w:r>
      <w:hyperlink r:id="rId161">
        <w:r>
          <w:rPr>
            <w:rStyle w:val="InternetLink"/>
            <w:rFonts w:cs="Arial" w:ascii="Arial" w:hAnsi="Arial"/>
            <w:color w:val="000000"/>
          </w:rPr>
          <w:t>1 Corinthi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ly--implied in the word “grace” (</w:t>
      </w:r>
      <w:hyperlink r:id="rId162">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use of means--sacraments, Scriptures,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as not to be distinguishable from working of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inuously, from moment to mo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t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nsition from state of sin and death into state of life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ive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ire to promote spiritual welfar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idence in God as loving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eerful submission to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oyful expectation of future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use of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clause suggests question, “Can I say?” etc.</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man endowed with reason and human affections, capable not only of sensual, but also of intellectual and socia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can say with the apostle, By the grace, etc., the second clause suggests another question: Has the grace bestowed produced its due effects? Exhortation to self-examination as to particulars, and to diligence lest we fail of, or fall from,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we habitually ascribe every good thought, word, and deed to the grace of God? Danger lest Satan turn good works into sin by causing us to take the merit of them. (</w:t>
      </w:r>
      <w:r>
        <w:rPr>
          <w:rFonts w:cs="Arial" w:ascii="Arial" w:hAnsi="Arial"/>
          <w:i/>
          <w:iCs/>
          <w:color w:val="000000"/>
        </w:rPr>
        <w:t>Bp</w:t>
      </w:r>
      <w:r>
        <w:rPr>
          <w:rFonts w:cs="Arial" w:ascii="Arial" w:hAnsi="Arial"/>
          <w:color w:val="000000"/>
        </w:rPr>
        <w:t>.</w:t>
      </w:r>
      <w:r>
        <w:rPr>
          <w:rFonts w:cs="Arial" w:ascii="Arial" w:hAnsi="Arial"/>
          <w:i/>
          <w:iCs/>
          <w:color w:val="000000"/>
        </w:rPr>
        <w:t xml:space="preserve"> P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not received in va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wonderful grace which the apostle had received, and which changed him from what he had been to what he now was. These words stand in close connection with </w:t>
      </w:r>
      <w:hyperlink r:id="rId163">
        <w:r>
          <w:rPr>
            <w:rStyle w:val="InternetLink"/>
            <w:rFonts w:cs="Arial" w:ascii="Arial" w:hAnsi="Arial"/>
            <w:color w:val="000000"/>
          </w:rPr>
          <w:t>1 Corinthians 1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been an exceedingly great and atrocious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ecame an eminent apost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it was, as he here asserts, the free grace of God that caused the wonderful change (</w:t>
      </w:r>
      <w:hyperlink r:id="rId164">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ful effect which the grace paul had received had produced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ineffectual and fruitless--“not in vain” (</w:t>
      </w:r>
      <w:hyperlink r:id="rId165">
        <w:r>
          <w:rPr>
            <w:rStyle w:val="InternetLink"/>
            <w:rFonts w:cs="Arial" w:ascii="Arial" w:hAnsi="Arial"/>
            <w:color w:val="000000"/>
          </w:rPr>
          <w:t>Isaiah 55:11</w:t>
        </w:r>
      </w:hyperlink>
      <w:r>
        <w:rPr>
          <w:rFonts w:cs="Arial" w:ascii="Arial" w:hAnsi="Arial"/>
          <w:color w:val="000000"/>
        </w:rPr>
        <w:t xml:space="preserve">; </w:t>
      </w:r>
      <w:hyperlink r:id="rId166">
        <w:r>
          <w:rPr>
            <w:rStyle w:val="InternetLink"/>
            <w:rFonts w:cs="Arial" w:ascii="Arial" w:hAnsi="Arial"/>
            <w:color w:val="000000"/>
          </w:rPr>
          <w:t>Acts 20:24</w:t>
        </w:r>
      </w:hyperlink>
      <w:r>
        <w:rPr>
          <w:rFonts w:cs="Arial" w:ascii="Arial" w:hAnsi="Arial"/>
          <w:color w:val="000000"/>
        </w:rPr>
        <w:t xml:space="preserve">; </w:t>
      </w:r>
      <w:hyperlink r:id="rId167">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duced more abundant labours in the cause of God. “I laboured more abundantly than they all.” He does not say this in a way of boasting, but merely to show the powerful effects of Divine grace, and to silence the objections of those who could not allow that he was an apostle at all, and who he elsewhere says, had compelled him to glory. The other apostles were all unspeakably indebted to the grace of Christ, but none so much as Saul the persecutor; and never in any man was that observation of our Lord more remarkably verified, “To whom much is forgiven, the same loveth much” (</w:t>
      </w:r>
      <w:hyperlink r:id="rId168">
        <w:r>
          <w:rPr>
            <w:rStyle w:val="InternetLink"/>
            <w:rFonts w:cs="Arial" w:ascii="Arial" w:hAnsi="Arial"/>
            <w:color w:val="000000"/>
          </w:rPr>
          <w:t>2 Corinthians 11:23</w:t>
        </w:r>
      </w:hyperlink>
      <w:r>
        <w:rPr>
          <w:rFonts w:cs="Arial" w:ascii="Arial" w:hAnsi="Arial"/>
          <w:color w:val="000000"/>
        </w:rPr>
        <w:t>, etc.). And he was none the less laborious as a private Christian in mortifying sin and in following after holiness (</w:t>
      </w:r>
      <w:hyperlink r:id="rId169">
        <w:r>
          <w:rPr>
            <w:rStyle w:val="InternetLink"/>
            <w:rFonts w:cs="Arial" w:ascii="Arial" w:hAnsi="Arial"/>
            <w:color w:val="000000"/>
          </w:rPr>
          <w:t>1 Corinthians 9:26-27</w:t>
        </w:r>
      </w:hyperlink>
      <w:r>
        <w:rPr>
          <w:rFonts w:cs="Arial" w:ascii="Arial" w:hAnsi="Arial"/>
          <w:color w:val="000000"/>
        </w:rPr>
        <w:t xml:space="preserve">; </w:t>
      </w:r>
      <w:hyperlink r:id="rId170">
        <w:r>
          <w:rPr>
            <w:rStyle w:val="InternetLink"/>
            <w:rFonts w:cs="Arial" w:ascii="Arial" w:hAnsi="Arial"/>
            <w:color w:val="000000"/>
          </w:rPr>
          <w:t>Philippians 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re which the apostle takes to give all the glory of his extraordinary labours to God and 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nounces the thought that he was to be considered as the performer of these labours. “I laboured; yet not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cribes them to the same grace of God by which he was made a Christian and an apostle. “Not I, but the grace of God which was with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wonderful grace shown to Saul the persecutor is well adapted to excite hope in the worst of sinners, and encourage them in supplicating Divine mercy. There is nothing “too hard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ver grace is bestowed, it effects a happy and a holy ch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octrine of being saved by grace, instead of leading us to indulge in sin or sloth, forms the strongest argument why we should be holy and diligent.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ll throu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or three years before the death of the Rev. John Newton, an aged brother in the ministry called on him to breakfast. Family prayer followed; and the portion of Scripture for the day was read to him. In it occurred the verse, “By the grace of Goal I am what I am.” After the reading of this text, he uttered this affecting soliloquy: “I am not what I ought to be--ah! how imperfect and deficient! I am not what I wish to be. I abhor what is evil, and I would cleave to what is good. I am not what I hope to be. Soon, soon, shall I put off mortality, and, with mortality, all sin and imperfection. Yet though I am not what I ought to be, nor what I wish to be, nor what I hope to be, I can truly say I am not what I once was--a slave to sin and Satan; and I can heartily join with the apostle, and acknowledge, “By the grace of God I am what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daily, reception of</w:t>
      </w:r>
    </w:p>
    <w:p>
      <w:pPr>
        <w:pStyle w:val="Web"/>
        <w:snapToGrid w:val="false"/>
        <w:spacing w:lineRule="atLeast" w:line="360" w:before="0" w:after="0"/>
        <w:ind w:firstLine="200"/>
        <w:jc w:val="both"/>
        <w:rPr/>
      </w:pPr>
      <w:r>
        <w:rPr>
          <w:rFonts w:cs="Arial" w:ascii="Arial" w:hAnsi="Arial"/>
          <w:color w:val="000000"/>
        </w:rPr>
        <w:t>We must ever keep in mind that we are only channels for grace, we are not even pools and reservoirs, we must have a continual supply of Divine gifts. We must have an abiding union with the Fountain of all good, or we should soon run dry, and only as fresh streams flow into us are we kept from becoming mere dry beds of sand and mire, but we know that He will never fail us. This spring is high up in heaven near the eternal throne, and it ripples down through the means of grace from the God of all grace, and we receive daily of His fulness grace for grace. Joyful truth for us, that because He lives we must live also. Till Jesus bows His head in death, we, the living members of His mystic body, can never droop nor fail. His might is our strength, His resources our never-failing supply. (C.</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dying and liv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is it,” said a pious but anxiously worrying lady, “that I never can feel willing to die? I know I ought; I trust Christ fully, I believe in Him, and yet I don’t feel willing to die.” And it troubled her for years. She went to her pastor about it, and went to many friends and counsellors, but all to no purpose. No one could help her. At last an old coloured “auntie” heard her lamentations, and broke out upon her with, “Why, it isn’t dying grace ye want, child; it’s living grace ye want. Go ahead and do your work, and let the dying take its own time and its own grace.” The lady was comforted, and thenceforth was content to grow and go step by step. When she was dying she found abundant supply of dying grac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n men’s chang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iritual experience of a believer is not his own work, but the operation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bias of our fallen nature and the fallen inclinations of the flesh, we are indisposed towards spiritual things. All Scripture and experience tend to negative the idea that man has in himself any predisposition for the things of God. If he had, man might have rendered the offices of the Spirit of grace unnecessary. But as Paul saith, so may every man, “In me”--that is, in my flesh--“dwelleth no good thing.” Yet was he, therefore, incapable of grace? No. “Without Me ye can do nothing,” said the Lord; but lest we should be discouraged at the conviction of our utter weakness, the apostle tells us, “I can do all things through Christ which strengtheneth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some of us have lost sight of this doctrine. We may have been labouring in our own strength to conform to the image of Christ, and yet our repeated failures in the attempt have not humbled us to the confession, “This thing is too high for me.” If so, then let us believe it, and accept the Word of God, “No man cometh unto the Father but by Me”; and on the other hand, “No man can come unto Me, except the Father, who hath sent Me, draw him.” There is the mutual co-operation between the Father and Son. The Son attracts the penitent soul to the Father, and the Father gives the pardoned soul to the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grace begets in the genuine subject of it an actual and felt change of views and practices: “By the grace of God I am what I 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proposition maybe proved, as well as illustrated, by some individual instances from Scripture. </w:t>
      </w:r>
      <w:r>
        <w:rPr>
          <w:rFonts w:cs="Arial" w:ascii="Arial" w:hAnsi="Arial"/>
          <w:i/>
          <w:iCs/>
          <w:color w:val="000000"/>
        </w:rPr>
        <w:t>Cf</w:t>
      </w:r>
      <w:r>
        <w:rPr>
          <w:rFonts w:cs="Arial" w:ascii="Arial" w:hAnsi="Arial"/>
          <w:color w:val="000000"/>
        </w:rPr>
        <w:t>. Nicodemus, the Philippian gaoler, the sorcerers (</w:t>
      </w:r>
      <w:hyperlink r:id="rId171">
        <w:r>
          <w:rPr>
            <w:rStyle w:val="InternetLink"/>
            <w:rFonts w:cs="Arial" w:ascii="Arial" w:hAnsi="Arial"/>
            <w:color w:val="000000"/>
          </w:rPr>
          <w:t>Acts 19:1</w:t>
        </w:r>
      </w:hyperlink>
      <w:r>
        <w:rPr>
          <w:rFonts w:cs="Arial" w:ascii="Arial" w:hAnsi="Arial"/>
          <w:color w:val="000000"/>
        </w:rPr>
        <w:t>), and Paul. Thus, in these instances, we behold the miracles of mercy and omnipotence of grace to change and transform the hardest heart, and that the reality of such change in the inner man was demonstrated by an unmistakable change of the whole outer man. “If any man be in Christ Jesus, he is (not only) a new creature, but old things are passed away, and all things are become 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re I must point out an error, namely, the habit of satisfying ourselves with the reduction of some lusts, while we indemnify the deceitful heart by the indulgence of others; and thus the whole labour is rendered in vain. A soul can be slain by one sin as fatally as by a thousand. One stone could slay a Goliath as surely as a thousand spears. “The body of sin must be destroyed, that henceforth we should not serve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 suggests an applicatio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of the world who sometimes excuses his frailties, saying, “I did not make myself. Blame not me that ‘I am what I am.’ How could I be otherwise?” Now it is freely granted that if God had proposed no remedy for the radical defect in our moral structure, we might say, “Lord, I knew Thee that Thou art a hard Man, reaping where Thou hast not sown,” etc. But when, on the contrary, a scheme of salvation is offered, what a wickedness to say that God has done nothing for us, and therefore we are at liberty to retaliate and do noth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at man who thinks “he is rich, and increased in goods, and in need of nothing,” the terms of the text cannot apply. He has no right to say, “By the grace of God I am what I am”; but “by the corruption of nature, by the deceitfulness of the flesh, by the subtilty of Satan, by the vanity and iniquity of my own heart, and by the temptations of the world, but not by the grace of God, ‘I am what I 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of God is justified in the profession, “By the grace of God I am what I am.” From first to last it was throughout the work of His grace that made you what you are. See that you “receive not the grace of God in vain.”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Ow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asons why Divine grace is indispensably requisite to our spiritual welfare. The progress of real religion is not only promoted by the discoveries of the understanding, but by the state of the affections. The passions of love, hope, and fear are the springs of universal obedience; and these, when directed to proper objects, regulate and amend the conduct. But the carnal mind is enmity with God. This fallen and depraved state of human nature is one of the principal reasons why Divine grace is indispensably requisite to our spiritual welfare. Without the efficacious operations of the Holy Spirit our prayers will be languid and formal, our devotions careless and insipid, and our lives irregular and unholy. What would be the state of the mind in spiritual concerns, unaided by the powerful operations of Divine grace? Would not the world, with all its fascinating charms, intervene between us and purer communion with God? Are we not, with every warning around us of the vanity of life, too much attached to present objects? Where shall we find that holy zeal which is requisite to our perseverance in a Christian course without the continual aids of Divine grace? As genuine piety is implanted in the heart by the Spirit of God, so it requires the constant aids of the same Divine power to cherish the growth of pure and undefiled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grace of God operates on the mind. It usually begins by alarming the conscience and bringing us to a proper view of our danger. The value and worth of the immortal soul is then correctly understood, and the mind is alive to its chief and most important interests (</w:t>
      </w:r>
      <w:hyperlink r:id="rId172">
        <w:r>
          <w:rPr>
            <w:rStyle w:val="InternetLink"/>
            <w:rFonts w:cs="Arial" w:ascii="Arial" w:hAnsi="Arial"/>
            <w:color w:val="000000"/>
          </w:rPr>
          <w:t>Psalms 4:6</w:t>
        </w:r>
      </w:hyperlink>
      <w:r>
        <w:rPr>
          <w:rFonts w:cs="Arial" w:ascii="Arial" w:hAnsi="Arial"/>
          <w:color w:val="000000"/>
        </w:rPr>
        <w:t>). Divine grace not only operates on the mind by causing us to think seriously, when we were before careless and indifferent; but it enlightens the understanding and corrects the errors of a mistaken judgment. The efficacious aids of this Divine power are also manifest, not only in enlarging the faculties of reason, and adding a luminous distinction to the acuter determinations of the judgment, but also in directing our choice to proper objects and fixing the affections on heavenly pursuits. The grace of God operates on the mind by inclining it to the love of holiness; by cherishing every mild, peaceable, charitable, and contented disposition which flows from the real dictates of pure and undefiled religion. Divine grace does not operate on the mind by lessening our pleasures, but by regulating them. It teaches us to distinguish between those joys which are lasting, and those which only flatter to destroy. This principle, when really implanted in the heart, will uniformly influence and amend the life. Though it will not in this militant state constitute us perfect, yet it will habitually render us altered men in our character, conduct, and pursu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s which have uniformly arisen from the Divine assistance, and the duties incumbent on all who happily enjoy it. First, the mind is prepared by the influence of Divine grace for the performance of works acceptable and pleasing to God. Further, from the powerful operations of Divine grace, we shall derive not only the lively exercise of faith, genuine repentance, but the continued improvement in every Christian virtue. Our minds will be hereby elevated to the blissful enjoyment of communion with God. Let us now, then, consider the duties which are incumbent on all who happily enjoy this Divine aid. It is our duty to be diligent in the use of those means which are connected with the end. It is not in the busy crowd, or amidst the trifling and the gay, that we can have the sublimer joys of religion; but it is by a willing obedience to the commands of God, a course of habitual piety, and having our minds with our whole affections the temple of the Holy Ghost. It is our duty to avoid every pursuit which may divide us from God or lessen our love of practical holiness. Let us watch against the beginnings of vice, and more especially those temptations to which either our calling in life or our natural inclination peculiarly expose us. (</w:t>
      </w:r>
      <w:r>
        <w:rPr>
          <w:rFonts w:cs="Arial" w:ascii="Arial" w:hAnsi="Arial"/>
          <w:i/>
          <w:iCs/>
          <w:color w:val="000000"/>
        </w:rPr>
        <w:t>J</w:t>
      </w:r>
      <w:r>
        <w:rPr>
          <w:rFonts w:cs="Arial" w:ascii="Arial" w:hAnsi="Arial"/>
          <w:color w:val="000000"/>
        </w:rPr>
        <w:t>.</w:t>
      </w:r>
      <w:r>
        <w:rPr>
          <w:rFonts w:cs="Arial" w:ascii="Arial" w:hAnsi="Arial"/>
          <w:i/>
          <w:iCs/>
          <w:color w:val="000000"/>
        </w:rPr>
        <w:t xml:space="preserve"> Grose,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ivine influence in the conversion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version of Paul is not to be made the test of conversion in general. His case was peculiar. Deeply prejudiced against the name and religion of Christ, as well as by the mode of his education, as by the example of his connections and associates, more than ordinary means were necessary to reconcile him to the doctrines of the Cross. But we who have lived under the light of the gospel, and been encouraged from our infancy to revere its doctrines and laws, have no more warrant to look for any immediate and palpable manifestation of Divine power to convert us from sin to holiness, than to expect the gifts of prophecy or of tong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bound gratefully to acknowledge the influence of Divine grace, both in directing our attention to “the things which belong to our peace,” and in aiding our exertions of obedience to the will of God. Generally speaking, those who are “transformed by the renewing of their minds,” perceive nothing which they can distinguish as a special impulse from above; but in the exercise of their rational faculties and in the use of appointed means are eventually brought to “choose that good part which cannot be taken from them.” It can hardly be otherwise, at least, with such as are virtuously educated. Without any assignable human cause, preparatory to such an effect, a deep conviction of guilt and danger, accompanied with anxious desires and endeavours to obtain forgiveness and salvation, suddenly succeed a course of heedless inattention, neglect, and rebell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out personal exertions of obedience to the will of God, none can obtain the character and rewards of the faithfu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led to remark the necessity of Divine assistance in the conversion and sanctification of sinfu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aught that no trust is to be reposed in any impressions, however serious, or in any resolutions, however sincere, at the moment, which do not issue in a life of uniform virtue and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furnished with a test by which to ascertain and determine our spiritual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infer the paramount obligations imposed upon us to exercise charity toward all who exemplify an undissembled attachment to the cause of Christ--though they presume not confidently to describe the manner nor even to assert the reality of their “deliverance from darkness to light,” etc. (</w:t>
      </w:r>
      <w:r>
        <w:rPr>
          <w:rFonts w:cs="Arial" w:ascii="Arial" w:hAnsi="Arial"/>
          <w:i/>
          <w:iCs/>
          <w:color w:val="000000"/>
        </w:rPr>
        <w:t>John Fost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estimate of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y the grace of God I am”--and he is going to say what he is, but he bethinks himself, as if he had reflected. “No! I will leave other people to say what that is! By the grace of God I am--what I am: whatever that be. And all that I have to say is that God made me, and that I helped Him. For the grace of God which was bestowed upon me was not in vain. You Corinthians may judge what the product is. I tell you how it has come ab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one power that makes men. “By the grace of God I am what I am.” Now that word “grace” has got to be worn threadbare, and to mean next to nothing in the minds of many. But Paul had a very definite idea of what he meant by it; and what he meant by it was a very large thing, as being the only thing which will transform character and produce fruit that a man need not be ashamed of. The grace of God, in Paul’s use of the words, implies these two things which are connected as root and product--the active love of God in exercise towards us sinful creatures, and the gifts with which that love comes full charged to men. What is it that men need most for noble and pure living? These two things precisely: motive and power to carry out the dictates of conscience. Every man in the world knows enough of duty and of right to be a far nobler man than any man in the world is. And it is not for want of clear convictions of duty, it is not for want of recognised patterns of life, that men go wrong; but it is because there are these two things lacking, motives for nobler service, and power to do and be what they know they ought to be. And precisely here Paul’s gospel comes in, “By the grace of God I am what I am.” That grace, considered in its two sides of love and of giving, supplies all that we want.. It supplies motives. There is nothing that will bend a man’s will like the recognition of Divine love which it is blessedness to come in contact with, and to obey. You may try to sway him by motives of advantage and self-interest, and there is no adequate response. You cannot soften a heart by the hammers of the law. You cannot force a man to do right by brandishing before him the whip that punishes doing wrong. You cannot sway the will by anything but the heart; and when you can touch that deepest spring it moves the whole mass. The other aspect of this same great word is, in like manner, that which we need. What men want is, first of all, the will to be noble and good; and, second, the power to carry out the will. It is God that worketh in us both the willing and the doing. I venture to affirm that there is no power known, either to thinkers, or philanthropists, or doctrinaires, or strivers after excellence in the world, which will lift a life to such heights of beauty and self-sacrificing nobility as will the power that comes to us by communication of the grace that is in Jesus Christ. And now, if that be true, what follows? Surely this, that for all you have, in any measure, caught a glimpse of what you ought to be, and have been more or less vainly trying to realise your ideal, there is a better way than the way of self-centred and self-dependent effort. All noble life is a building up by slow degrees from the foundation. And can you and I complete the task with our own limited resources and our own feeble strengths? Will not “all that pass by begin to mock” us and say, “this man began to build and was not able to finish”? I need not, I suppose, linger to remind you what important and large lessons these thoughts carry, not only for men who are trying to work at the task of mending and making their own characters, but on the larger scale, for all who seek to benefit and elevate their fellows. Nothing will truly re-form humanity, society, the nation, the city, except that which re-creates the individual; “the grace of our Lord Jesus Christ” entering into their mid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lesson we get here as to how we should think of our own attainments. Well, then, it is not necessary for a man to be ignorant, or to pretend that he is ignorant, of what he can do. We hear a great deal about the unconsciousness of genius. There is a partial truth in it; and possibly the highest examples of power and success, in any department of mental or intellectual effort, are unaware of their achievements and stature. But if a man can do a certain kind of service, there is no harm whatever in his recognising the fact that he can do it. But the less we think about ourselves, in any way, the better. The more entire our recognition of the influx of grace on which we depend for keeping our reservoir full, the less likelihood there will be of touchy self-assertion, the less likelihood of the misuse of the powers that we have. If we are to do much for God, if we are to keep what we have already attained, we must make a conscious effort to copy these two things, which marked the apostle’s estimate of himself--a distinct recognition that we are only reservoirs and nothing more--“What hast thou that thou hast not received? Why then dost thou glory as if thou hadst not received it?”--and a humble waiving aside of the attempt to determine what it is that we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one word about the responsibility for our co-operation with the grace, in order to the accomplishment of its results. “The grace which was bestowed upon me was not in vain,” says Paul. “Not I, but the grace of God which was with me, and so I laboured more abundantly than they all.” That is to say, God in His giving love, Christ with His ever out-flowing Spirit, play round our hearts and desire to enter. But the grace, the love, the gifts of the love may all be put away by our unfaithfulness, by our non-receptivity, by our misuse, and by our negligence. Paul yielded himself to the grace that was brought to work upon him. Paul said, “By the grace of God I am what I am.” This man, because he knew that he had submitted himself to the often painful searching, crucifying, self-restraining, and stimulating influences of the gospel and Spirit of Christ, could say, “God’s grace has made me what I am, and I helped Him to make me.” And can you say anything like that? Take your life. In how many of its deeds has there been present the consciousness of God and His love? Is it the grace of God, or nature and self and the world and the flesh that have made you what you are? Oh, let us cultivate the sense of our need of this Divine help, for it does not come where men do not know how weak they are, and how much they want it. The mountain tops are high. Yes, and they are dry; there is no water there. The rivers run in the green valleys deep down. “God resisteth the proud, and giveth grace to the humble.” Let us see that we open our hearts to the reception of these quickening and cleansing influences, for it is possible for us to cover ourselves over with such an impenetrable covering that that grace cannot pass through it. Let us see to it that we keep ourselves in close contact with the foundation of all this grac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power of</w:t>
      </w:r>
    </w:p>
    <w:p>
      <w:pPr>
        <w:pStyle w:val="Web"/>
        <w:snapToGrid w:val="false"/>
        <w:spacing w:lineRule="atLeast" w:line="360" w:before="0" w:after="0"/>
        <w:ind w:firstLine="200"/>
        <w:jc w:val="both"/>
        <w:rPr/>
      </w:pPr>
      <w:r>
        <w:rPr>
          <w:rFonts w:cs="Arial" w:ascii="Arial" w:hAnsi="Arial"/>
          <w:color w:val="000000"/>
        </w:rPr>
        <w:t>Grace infuseth a spirit of activity into a person; grace doth not lie dormant in the soul; it is not a sleepy habit, but it makes a Christian like a seraphim, swift-winged in his heavenly motions. Grace is like fire, it makes one burn in love to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s of grac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collect the story of a traveller who at night shouted to the keeper of a toll-bridge to let the gate rise that he might pass through. There was a terrific storm raging, the night was deluged in darkness, and the man could scarcely be prevailed upon, in his tremor, to come out. When he did come out, he found the traveller on the bridge side of the gate, and said to him, “In the name of God, where did you come from?” The traveller replied, “I crossed the bridge.” The man kept him that night, and the next morning took him back and showed him the bridge which he had crossed. The planks had all been taken up, so that nothing remained except the string-pieces, which were stretched from one side to the other of the chasm. The story has it that his faithful steed took the centre one of these beams, a hundred feet, beneath which was rushing a swollen flood, and, dark as the night was, carried him safely across. The man at the time did not know but that he was crossing a regular bridge; and in the morning, when he saw how near be came to being dashed to pieces, he fainted. Are there not many, men that can look back and see that the providence of God has carried them across the bridge over the pit of destruction on a single beam?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t.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aspects of the apostle’s life and character in relation to which he would be likely to use such language. By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pardoned and recovered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changed his former views as a Pharisee, and embraced those which he now held as to what would constitute acceptance before God. His own account of himself is in </w:t>
      </w:r>
      <w:hyperlink r:id="rId173">
        <w:r>
          <w:rPr>
            <w:rStyle w:val="InternetLink"/>
            <w:rFonts w:cs="Arial" w:ascii="Arial" w:hAnsi="Arial"/>
            <w:color w:val="000000"/>
          </w:rPr>
          <w:t>Philippians 3:4-6</w:t>
        </w:r>
      </w:hyperlink>
      <w:r>
        <w:rPr>
          <w:rFonts w:cs="Arial" w:ascii="Arial" w:hAnsi="Arial"/>
          <w:color w:val="000000"/>
        </w:rPr>
        <w:t>. Yet how does he estimate these privileges on becoming a Christian? Why, as worthless, and something more (</w:t>
      </w:r>
      <w:hyperlink r:id="rId174">
        <w:r>
          <w:rPr>
            <w:rStyle w:val="InternetLink"/>
            <w:rFonts w:cs="Arial" w:ascii="Arial" w:hAnsi="Arial"/>
            <w:color w:val="000000"/>
          </w:rPr>
          <w:t>Philippians 3: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became a chosen vessel unto Christ to preach and teach in His name. Certainly nothing could be more unlikely than the choice of such a man to such a work. The feeling wrought upon him powerfully to the end of his days. “Necessity was laid upon m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aw of all worlds that, in the way of anything good in His creatures, God alone maketh us to differ. I might go through the ranks of the Seraphim, and single out one who stood nearest to the throne, and were I to say to him, “What raised thee thus high?” he would make answer, “By the grace of God I am what I am.” I might thread my way through the mansions of the just, but if I should be betrayed into the exclamation, “What a recompense for good works is here!” in an instant ten thousand voices would testify aloud, “By the grace of God I am what I am.” Or I might go to one who, through fourscore years of temptation and trail, had ever walked with God; or to one whose unselfish Christianity had prompted him to spend and be spent in his Master’s service; or to one laid low by suffering; yet if I should say, “There must be a claim to moral worthiness here,” again the response would be, “By the grace of God I am what I 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rue conversion must have its origin in a Divine influence. If I am very far gone from original righteousness, nothing but an influence from on high can bring me back; if “dead in trespasses and sins,” nothing short of a regenerating process can give m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conversion extends to the whole character. Look at the proof of this in Paul. Se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 which has made you what you are alone can make you what you desire to be--</w:t>
      </w:r>
    </w:p>
    <w:p>
      <w:pPr>
        <w:pStyle w:val="Web"/>
        <w:snapToGrid w:val="false"/>
        <w:spacing w:lineRule="atLeast" w:line="360" w:before="0" w:after="0"/>
        <w:ind w:firstLine="200"/>
        <w:jc w:val="both"/>
        <w:rPr/>
      </w:pPr>
      <w:r>
        <w:rPr>
          <w:rStyle w:val="Emphasis1"/>
          <w:rFonts w:cs="Arial" w:ascii="Arial" w:hAnsi="Arial"/>
          <w:color w:val="000000"/>
        </w:rPr>
        <w:t>I laboured more abundantly than they all: yet not I, but the grace of God that was with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ity in the Christian life</w:t>
      </w:r>
    </w:p>
    <w:p>
      <w:pPr>
        <w:pStyle w:val="Web"/>
        <w:snapToGrid w:val="false"/>
        <w:spacing w:lineRule="atLeast" w:line="360" w:before="0" w:after="0"/>
        <w:ind w:firstLine="200"/>
        <w:jc w:val="both"/>
        <w:rPr/>
      </w:pPr>
      <w:r>
        <w:rPr>
          <w:rFonts w:cs="Arial" w:ascii="Arial" w:hAnsi="Arial"/>
          <w:color w:val="000000"/>
        </w:rPr>
        <w:t xml:space="preserve">(text, and </w:t>
      </w:r>
      <w:hyperlink r:id="rId175">
        <w:r>
          <w:rPr>
            <w:rStyle w:val="InternetLink"/>
            <w:rFonts w:cs="Arial" w:ascii="Arial" w:hAnsi="Arial"/>
            <w:color w:val="000000"/>
          </w:rPr>
          <w:t>Galatians 2:20</w:t>
        </w:r>
      </w:hyperlink>
      <w:r>
        <w:rPr>
          <w:rFonts w:cs="Arial" w:ascii="Arial" w:hAnsi="Arial"/>
          <w:color w:val="000000"/>
        </w:rPr>
        <w:t>):--“I, yet not I” is characteristic of Paul. He knew himself. He did not ignore self. In his life, as a man and an apostle, he took the proportions of his own personality, and at the same time confessed that all the operative grace came from God. The “I” within him was regene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must recognise his own individuality. Some say that this is an intuition, and others say that it is a conviction which comes with experience. But to us the constituent elements in self are more important. Though there is a generic likeness among men, yet each person has his own individuality. One is calm, another explosive; one logical, another intuitional; one prosaic, another poetic. Hence we have a Shakespeare and Milton, a Bacon and a But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generation does not destroy this individuality. If Christ be in you, you are “a new creature.” Your features are the same, though sweetened or calmed, perhaps, by the peace of God; your intellect is the same, though quickened by the new life of faith and hope. If cheerful, you are still cheerful; and if born with tendencies to melancholy, you will still contend with the temptation to despondency. Peter was Peter to the last. The same vehemency that Paul the persecutor exhibited was shown in Paul the apostle. In the annual regeneration of the visible creation, in the plumage and song of the bird, and in the renewing verdure of field and garden, we see pictured the unity yet beautiful variety which prevails in the world which God has ma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God in his work in a man uses this individuality. It colours and qualifies the whole activity of a per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ow it appears in the writing of the Scriptures. They are Divinely inspired, and yet the human and Divine elements are mingled. David well says, “His word was in my tongue.” Moses was wise in the wisdom of Egypt, and shows it in his writings. The lyrics of David differ from the proverbs of Solomon. The grandeur of Isaiah contrasts with the homely verse of the rude herdsman Amos. The pungency of James and the weird magnificence of Revelation again show the “I and yet not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n character. Peter was fitted to minister to the circumcision and Paul to the Gentiles. Augustine, Luther, Wesley, Whitfield, ,etc., reveal the same principle. In the Church to-day one is fitted for Sunday-school teaching and another for mission work. As in an orchestra each instrument has its place, and its absence cannot be filled by a different instrument, so there is a place and work for each in the Church. We must give full play to the inspiring and directing Spirit of God with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trace the actual results to the operation of the Spirit in us and through us. Give glory to Him who uses us. In a factory the machinery does variety of work, but derives all its motive power from the engine. Is there anything too hard fo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pect your individuality, and at the same time give God the glory of what you are and do. Live your own life, and do not fancy that your experience is to be like your neighbour’s. David was powerless wearing the armour of S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ure that Christ is in you and in your work. He is an inner fountain, and He will evoke your life as a productive and perennial stre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your humble and hearty utterance ever be, “Not unto us, not unto us,” etc.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 xml:space="preserve">. </w:t>
      </w:r>
      <w:r>
        <w:rPr>
          <w:rFonts w:cs="Arial" w:ascii="Arial" w:hAnsi="Arial"/>
          <w:i/>
          <w:iCs/>
          <w:color w:val="000000"/>
        </w:rPr>
        <w:t>Taylo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ity and self-neg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is expressive of the highest type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self” and the less “self” there is in any man the nobler he is. This sounds paradoxical, but man himself is a paradox. He “lives, moves, and has his being” in Another, and yet is distinct from that Other. This distinctive personality God seeks to fill out of His own fulness with a rich and nobl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rdinary language bears witness to this truth. “Self-will,” “self-seeking,” “self-indulgence” we regard as the essence of vice, and “self-sacrifice” as the climax of virtue; yet we commend “self-reliance.” We admire “self-possession,” but laugh at “self-complacency”; and, whilst disgusted by “self-righteousness,” we honour “self-respect.” We say of a man that he “quite lost himself”--“quite forgot himself.” We may be uttering either the highest praise or the severest censure. And although we commonly speak of “self-consciousness” as a fault, yet we feel that a certain consciousness of self is inseparable from all true grea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estimates of men we pronounce that character defective which lacks either individuality or self-neg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is well illustrated by the character of the apostle. We scarcely know which is the more striking--Paul’s individuality or his self-negation. He says that he is “the least of all the apostles,” and then that he is “not a whit behind the very chiefest apostles.” He is conscious of his own unworthiness, and also of the high honour which God has put upon him. His letters are full of dignified self-assertion and noble independence, and yet he speaks as if he had no separate life at all. “I live, yet not I, but Christ liveth in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the positive and negative poles of the same attractive nobleness in Christ Himself. “My doctrine is not Mine, but His that sent Me.” In one view Christ’s ministry was a self-proclamation. “I am the Light of the world,” etc. In another view it was a self-negation. “I can of Mine own self do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how the Divine education of man is designed and fitted to produce this type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creature is at first thrown entirely upon the care of others, and yet from the first also he has a body distinctively his own. The processes of “isolation” and association go on together. His needs, desires, pleasures, pains, and, alas! sins, all lead him to say “I”; his dependence on his mother’s love, etc., leads him to feel “Not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ducation God carries on throughout our whol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same process of education God carries on even unto the end. To die--it is to feel how insignificant I am--how the great world will move on all the same without me! and yet it is to feel the preciousness of my own being as I never felt it before. Alone I must pass through this valley of the shadow, and yet this lonely road is the great highway which all the generations of men have trod before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ame feeling--“I, yet not I”--will abide with each of the redeemed in heaven. Heaven is not selfish enjoyment. The “faithful servant” enters into “the joy of his Lord.” Yet heaven is not “absorption into the Divine essence.” There is no destruction of personality in “the Father’s house.” Each child has a “place prepared” for him. (</w:t>
      </w:r>
      <w:r>
        <w:rPr>
          <w:rFonts w:cs="Arial" w:ascii="Arial" w:hAnsi="Arial"/>
          <w:i/>
          <w:iCs/>
          <w:color w:val="000000"/>
        </w:rPr>
        <w:t>T</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Finl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one ever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ore vivid sense of the grandeur of the work which God was carrying on in the earth than the Apostle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ore of </w:t>
      </w:r>
      <w:r>
        <w:rPr>
          <w:rFonts w:cs="Arial" w:ascii="Arial" w:hAnsi="Arial"/>
          <w:i/>
          <w:iCs/>
          <w:color w:val="000000"/>
        </w:rPr>
        <w:t>esprit de corps</w:t>
      </w:r>
      <w:r>
        <w:rPr>
          <w:rFonts w:cs="Arial" w:ascii="Arial" w:hAnsi="Arial"/>
          <w:color w:val="000000"/>
        </w:rPr>
        <w:t>.</w:t>
      </w:r>
      <w:r>
        <w:rPr>
          <w:rFonts w:cs="Arial" w:ascii="Arial" w:hAnsi="Arial"/>
          <w:i/>
          <w:iCs/>
          <w:color w:val="000000"/>
        </w:rPr>
        <w:t xml:space="preserve"> </w:t>
      </w:r>
      <w:r>
        <w:rPr>
          <w:rFonts w:cs="Arial" w:ascii="Arial" w:hAnsi="Arial"/>
          <w:color w:val="000000"/>
        </w:rPr>
        <w:t>He knew well who was working with him, and understood perfectly the grandeur of the campaign on which he had en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grand and magnificent a sense of the final outcome of God’s moral government over this world as he. Lea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1 Corinthians 1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hether it were I or they, so we preach, and so ye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ly important in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preacher, but the truth p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e hearing, but the belief of the tru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ample of a faithful ministry and the conduct of a faithful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ithful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preached. Not scientific or philosophical discussions occupied St. Paul’s ministry or that of his fellow apostles, but he proclai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poss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accomplished. “I laboured more abundantly than they all.” Follow the zealous work of St. Paul from Damascus to Rome. Labour for God must be earnest and abund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aithful people. “So ye believed.” The death and resurrection of Christ preached in the spirit of humility, and the co-operation of the grace of God, “the grace of God with me,” should ever produce this result--faith. (</w:t>
      </w:r>
      <w:r>
        <w:rPr>
          <w:rFonts w:cs="Arial" w:ascii="Arial" w:hAnsi="Arial"/>
          <w:i/>
          <w:iCs/>
          <w:color w:val="000000"/>
        </w:rPr>
        <w:t>Clerical Wor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1 Corinthians 15:1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f Christ be preached that He rose from the dead, how say some among you that there is no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re be no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religion is not based upon opinions, but upon facts. Whatever your “views” may be, is a small matter; what are the facts of the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ose outside the Church deny the gospel facts, we are not at all astonished; they are unbelievers, and they are acting out their own profession. But when men inside the Church deny the resurrection, then is our soul stirred within us. Paul’s argument begins, If there be no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not rise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bore witness that Christ had ris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ays one, “Christ might rise, and yet not His people.” Not so, for Christ is one with His people. When Adam sinned, the whole human race fell in him, for they were one with him. In Adam all died. Now, Christ is the second Adam, and all believers are one with Him; and because He rose again, they must rise again; He lives and they shall live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ostolic preaching falls (</w:t>
      </w:r>
      <w:hyperlink r:id="rId178">
        <w:r>
          <w:rPr>
            <w:rStyle w:val="InternetLink"/>
            <w:rFonts w:cs="Arial" w:ascii="Arial" w:hAnsi="Arial"/>
            <w:color w:val="000000"/>
          </w:rPr>
          <w:t>1 Corinthians 15:14-15</w:t>
        </w:r>
      </w:hyperlink>
      <w:r>
        <w:rPr>
          <w:rFonts w:cs="Arial" w:ascii="Arial" w:hAnsi="Arial"/>
          <w:color w:val="000000"/>
        </w:rPr>
        <w: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were false witnesses. When a man bears false witness, he usually has a motive for doing so. What motive had these men? Surely they were the most extraordinary false witnesses who ever lived. What were their mor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suppose that they were mistaken about this matter, we must suspect their witness about everything else; and the only logical result is to give up the New Testament al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becomes de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belief of a lie. Take this home to yourselves: if He did not literally rise, this faith of yours, that gives you comfort, which has renewed you in heart and life, which you believe is leading you home to heaven, must be abandoned; it is fixed on a false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ial will be too great for faith to endure, since it has for the very keystone of the arch the resurrection of Christ from the dead. If He did not rise, your faith rests on what never happened; and certainly your faith will not bear that trial. When you are sure that “the Lord is risen indeed,” then you feel that there is something beneath your foot that does not sti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e are yet in your sins. Fo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atonement made. Christ died, and by His death obtained the full discharge of all our obligations. But His rising again was the token that He had discharged the whole of the dread lia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life for those who are in Christ. If He were still slumbering in the grave, where would have been the life that now makes us joyful, and now makes us aspire after heavenly th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the pious dead have per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hrase must be explained by the previous one; if Christ is not risen, they are yet in their sins. They died, and they told us that they were blood-washed and forgiven; but if Christ rose not from the dead, there is no saint who ever died, who has had any real hope; he has died under a delusion, and he has per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 be not raised, the godly dead are yet in their sins, and they can never rise; for, if Christ did not rise they canno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source of joy is gone (</w:t>
      </w:r>
      <w:hyperlink r:id="rId179">
        <w:r>
          <w:rPr>
            <w:rStyle w:val="InternetLink"/>
            <w:rFonts w:cs="Arial" w:ascii="Arial" w:hAnsi="Arial"/>
            <w:color w:val="000000"/>
          </w:rPr>
          <w:t>1 Corinthians 1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have given up sensuous joys. If we consider the mirth of the worldling to be no better than the husks of swine, and there be no bread for us, in the fact that Christ rose from the dead, then we are hungry in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now learned superior things--holiness, communion with God. Now if, after having tasted these superior joys, they all turn out to be nothing, then we are indeed of all men the most mis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had high hopes that have made our hearts leap for joy. We have been transported with the full conviction that our eyes “shall see the King in His beauty,” etc., and if that be not sure, then are we of all men the most miser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Everything hinges upon a fact, and if that is not a fact, it is all up wi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eternal hopes do not depend upon our moral condition; for these men in Corinth would not have been better or worse if Christ had not risen from the dead. The reason of your being safe is not the result of what you are, but of what He d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hope you have does not hinge even upon your spiritual state. You must be born again; but still, your ultimate hope is not in what you are spiritually, but in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being forgiven and saved depends not upon your sincerity and your earnestness. You may be very sincere, and very earnest, and yet be wrong all the whil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re be no resurrection, what 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thod which the apostle employs is that known as the argument from the absurdity of the contrary supposition. He points out five such absurd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himself is still dead (</w:t>
      </w:r>
      <w:hyperlink r:id="rId180">
        <w:r>
          <w:rPr>
            <w:rStyle w:val="InternetLink"/>
            <w:rFonts w:cs="Arial" w:ascii="Arial" w:hAnsi="Arial"/>
            <w:color w:val="000000"/>
          </w:rPr>
          <w:t>1 Corinthians 15:13</w:t>
        </w:r>
      </w:hyperlink>
      <w:r>
        <w:rPr>
          <w:rFonts w:cs="Arial" w:ascii="Arial" w:hAnsi="Arial"/>
          <w:color w:val="000000"/>
        </w:rPr>
        <w:t>). The suborned report of the Roman guard is true, the Sanhedrin after all is triumphant, ye are worshipping a corp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a delusion (</w:t>
      </w:r>
      <w:hyperlink r:id="rId181">
        <w:r>
          <w:rPr>
            <w:rStyle w:val="InternetLink"/>
            <w:rFonts w:cs="Arial" w:ascii="Arial" w:hAnsi="Arial"/>
            <w:color w:val="000000"/>
          </w:rPr>
          <w:t>1 Corinthians 15:14</w:t>
        </w:r>
      </w:hyperlink>
      <w:r>
        <w:rPr>
          <w:rFonts w:cs="Arial" w:ascii="Arial" w:hAnsi="Arial"/>
          <w:color w:val="000000"/>
        </w:rPr>
        <w:t xml:space="preserve">; </w:t>
      </w:r>
      <w:hyperlink r:id="rId182">
        <w:r>
          <w:rPr>
            <w:rStyle w:val="InternetLink"/>
            <w:rFonts w:cs="Arial" w:ascii="Arial" w:hAnsi="Arial"/>
            <w:color w:val="000000"/>
          </w:rPr>
          <w:t>1 Corinthians 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in is our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in also is your faith.” Ye have been putting your trust in a my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 are still in your sins.” The proof that Jesus is the Saviour lies in His resurrection (</w:t>
      </w:r>
      <w:hyperlink r:id="rId183">
        <w:r>
          <w:rPr>
            <w:rStyle w:val="InternetLink"/>
            <w:rFonts w:cs="Arial" w:ascii="Arial" w:hAnsi="Arial"/>
            <w:color w:val="000000"/>
          </w:rPr>
          <w:t>Romans 1:4</w:t>
        </w:r>
      </w:hyperlink>
      <w:r>
        <w:rPr>
          <w:rFonts w:cs="Arial" w:ascii="Arial" w:hAnsi="Arial"/>
          <w:color w:val="000000"/>
        </w:rPr>
        <w:t>); but if Jesus has not been raised, then He is not the Son of God--you have no Saviour, your fate is still among the unforgi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are liars (</w:t>
      </w:r>
      <w:hyperlink r:id="rId184">
        <w:r>
          <w:rPr>
            <w:rStyle w:val="InternetLink"/>
            <w:rFonts w:cs="Arial" w:ascii="Arial" w:hAnsi="Arial"/>
            <w:color w:val="000000"/>
          </w:rPr>
          <w:t>1 Corinthians 15:15</w:t>
        </w:r>
      </w:hyperlink>
      <w:r>
        <w:rPr>
          <w:rFonts w:cs="Arial" w:ascii="Arial" w:hAnsi="Arial"/>
          <w:color w:val="000000"/>
        </w:rPr>
        <w:t>). Observe how St. Paul puts his own personal veracity and that of his fellow apostles into direct iss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intly are lost (</w:t>
      </w:r>
      <w:hyperlink r:id="rId185">
        <w:r>
          <w:rPr>
            <w:rStyle w:val="InternetLink"/>
            <w:rFonts w:cs="Arial" w:ascii="Arial" w:hAnsi="Arial"/>
            <w:color w:val="000000"/>
          </w:rPr>
          <w:t>1 Corinthians 15:18</w:t>
        </w:r>
      </w:hyperlink>
      <w:r>
        <w:rPr>
          <w:rFonts w:cs="Arial" w:ascii="Arial" w:hAnsi="Arial"/>
          <w:color w:val="000000"/>
        </w:rPr>
        <w:t>). If it is the fact that there can be no resurrection of the dead, then Christian morality is a failure. The Heavenly Father puts no difference between His children and the beasts that peris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ife in Christ is a misery (</w:t>
      </w:r>
      <w:hyperlink r:id="rId186">
        <w:r>
          <w:rPr>
            <w:rStyle w:val="InternetLink"/>
            <w:rFonts w:cs="Arial" w:ascii="Arial" w:hAnsi="Arial"/>
            <w:color w:val="000000"/>
          </w:rPr>
          <w:t>1 Corinthians 15:19</w:t>
        </w:r>
      </w:hyperlink>
      <w:r>
        <w:rPr>
          <w:rFonts w:cs="Arial" w:ascii="Arial" w:hAnsi="Arial"/>
          <w:color w:val="000000"/>
        </w:rPr>
        <w:t>.) To profess Christ means self-denial, persecution, martyrdom. Moreover, Christianity awakens within us loftiest aspirations which can never be satisfied in this world. But if there is no resurrection, then we Christians are of all men the most to be pitied. (</w:t>
      </w:r>
      <w:r>
        <w:rPr>
          <w:rFonts w:cs="Arial" w:ascii="Arial" w:hAnsi="Arial"/>
          <w:i/>
          <w:iCs/>
          <w:color w:val="000000"/>
        </w:rPr>
        <w:t>G</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Board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pposing Jesus be not raised from the dead, what th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apostles. We are “false witnesses”--liars, the whole twelve of us. Peter heard Him say, “Lovest thou Me?” I heard Him ask, “Why persecutest thou Me?” We have risked our lives for the pleasure of telling a lie which has landed us in poverty and disgrace. What do you take us for? Men now try hard to find some standing-place between the assertion that Jesus was the Christ of God, and positive denial of His claims. They talk of His “moral influence”; what! the moral influence of an impostor? Jesus claimed a place which no ordinary man can claim without blasphemy. Yet we never accuse Him of blasphemy or ma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s was an empty faith, and they were yet in their sins. An empty or void faith is one which has no centre, an empty thing like a soap-bubble, a filmy something floating in vacancy. For faith must have a person to whom to cling. Faith towards God will be strong or weak according to our conception of what God is. But if God sent Christ into this world, and then treated Him so as the Crucifixion indicates, what kind of a God is that to trust in? What an appalling mystery that the Creator, whom we call Father, should evolve into being such a soul as that of Jesus, simply to dash it into nothingness! No doubt of this being a devil’s world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yet in their sins. The idea that Christ lifts us out of our sins, is one of which we cannot make too much. But if man is to die the death of the swine, why may he not live the life of the sw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those who have fallen asleep. They are perished. Fallen asleep in Christ! Suggestive word--so full of rest and quietude! But those of whom we thus think are not in this beatific state. If Christ be not risen, they are perished. We cannot believe that. Our loved ones are gone hence. Their going was a loss to us; oh, how great! Where is he? she? The idea of immortality is in my mind. How did it get there? How could it get into a mind not preadapted to receive it? Then this intuition is corroborated by Jesus the Christ. “In My Father’s house are many mansions; if it were not so, I would have told you.” “Now see,” says one, “what these sceptics require us to believe: that all those who have shed a sunshine upon earth, and whose affections were so pure and good that they seemed to tell you of eternity, perished utterly as the selfish and impure! You are required to believe that the pure and wise of this world have been wrong, and the selfish and sensual all right.” But how can we believe it? The thing is impossible. The resurrection of Jesus the Christ says that they who have fallen asleep are not perished; they are in His keeping to whom all power is given in heaven and on earth. Perished! Why, even the material does not perish; it changes, but that is all. Why the spiritual? (</w:t>
      </w:r>
      <w:r>
        <w:rPr>
          <w:rFonts w:cs="Arial" w:ascii="Arial" w:hAnsi="Arial"/>
          <w:i/>
          <w:iCs/>
          <w:color w:val="000000"/>
        </w:rPr>
        <w:t>Reuen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the resurrec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ligion founded by Jesus Christ has many teachings in common with other religions of the world; spiritual teachings which concern the relationship of God to man, and moral teachings which concern the relationship of man to his fellow-men. Eminent among the truths thus exclusively proper to Christianity is the truth of the resurrection from the dead. The resurrection is essentially and notably a distinctive Christian truth. Other religions of the world have entertained, with more or less clearness, notions of the immortality of the soul. The ancient religion of Egypt (as we learn from the custom of careful and costly embalming, from the erection of massive sepulchral pyramids, and from the teachings of the Book of the Dead) manifested a consciousness not only of the immortality of the soul, but also of the ultimate re-union of the soul with its revivified body. But none of these ancient teachings are comparable, either in scope or perspicuity or inspiring power, with the Christian revelation concerning the rising from the dead. None of them unfold, as does St. Paul (chap. 15.), the characteristics of the risen body and the risen life. And, what is more important than all else, it is Christianity, and Christianity alone, which has furnished to the world a historic illustration and example of the risen life. No doubt there are many earnest, conscientious persons who find great, sometimes even insuperable, difficulty in accepting the fact of Christ’s resurrection. It is a fact so wonderful, so awful, so glorious, so altogether unique in majesty and sublimity: it is, moreover, a fact so utterly unlike anything which the world has ever witnessed either before or since; both science and religion are helplessly unable to supply any parallel to it--that multitudes of thoughtful people shrink from accepting, and even utterly reject the fact. Yet, while fully allowing the possibility of honestly doubting, or even denying, the resurrection, still it seems to me that the difficulties of doubt are greater than the difficulties of faith; the difficulties of denial greater than the difficulties of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first of all, it is clear that the course of the world is a course of progress--progress frequently hindered by lapses and retrogressions. It is surely, then, natural--and none the less natural because of the retrogressions of Mohammedanism--to believe that this great law of progress and ascent should apply to religious knowledge and religious conduct and religious aspiration; and that Christianity should contain illuminations brighter and more heavenly than any of the religions which preced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herent wonder of the resurrection is not greater than the inherent wonder of many every-day occurrences. In itself, and apart from the frequency of its occurrence, a birth is more marvellous than a resurrection; it is more marvellous that a life should begin to be than that its existence should be renewed and prolonged. If resurrections were as frequent as births, births would be considered more marvelous than resurr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non-recurrence of the resurrection, instead of being unreasonable and unnatural, is just the opposite. For why has there been only one resurrection in the long history of mankind? Simply because, during the whole course of that long history, there has been only one Christ. The resurrection was as natural, as necessary, to the Christ, as death is natural and necessary to us. The perfections of His holiness, and the prerogatives of His Sonship, made His corruption impossible and His resurrection a necessity. If the Son of God has, indeed, taken human flesh, then, I ask you, which is the more reasonable and the more credible supposition--to believe that His body never saw corruption, or to believe that His body is dead, eternally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oreover, is our answer to those who affirm that the resurrection of Christ goes contrary to the laws of nature. For who, we ask, shall say what was the law of nature in the instance of the Christ? If there had been many Christs and only one of them had risen, while all the others had turned to corruption, then we should rightly have deemed that the one resurrection was contrary to the laws of nature operating upon the Christs. But as there has been only one Christ, we have no means of judging what were the laws of nature in His case, except from what actually happened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hat is the alternative of rejecting the resurrection? The alternative is that Christianity is founded on a falsehood; and that Christ and His apostles are deceivers and untrue. (</w:t>
      </w:r>
      <w:r>
        <w:rPr>
          <w:rFonts w:cs="Arial" w:ascii="Arial" w:hAnsi="Arial"/>
          <w:i/>
          <w:iCs/>
          <w:color w:val="000000"/>
        </w:rPr>
        <w:t>Canon Dig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ble conclusions resulting from the denial of two great gospel fa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s resulting from the denial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n-resurrection of Christ. What is true of the whole is true of all the parts. If no man can rise from the dead, then Christ is still numbered amongst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eparted Christians are no more. Those thousands who accepted Christ, lived according to His teaching, and who quitted this world have perished--can you believe it? Are they quenched in eternal midn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is no mere pitiable condition in this life than that of Christians. It is impl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postolic Christianity is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faith of the disciples was vain. What a wreck of faith is involved in the denial of Christ’s resurrection! Vain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followers of Christ are still in their sins. But the Christians at Corinth were conscious that they had got out of their sins. “Such were some of you, but ye are washed,” etc. Consciousness, the highest ultimate argument, protested against Paul’s statement that they were still in their sins, hence it goes to verify the fact of the resurrection of Christ. (</w:t>
      </w:r>
      <w:r>
        <w:rPr>
          <w:rFonts w:cs="Arial" w:ascii="Arial" w:hAnsi="Arial"/>
          <w:i/>
          <w:iCs/>
          <w:color w:val="000000"/>
        </w:rPr>
        <w:t>D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re be no resurrection of the dead, then is Christ not ri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re be no resurrection Christ not risen</w:t>
      </w:r>
    </w:p>
    <w:p>
      <w:pPr>
        <w:pStyle w:val="Web"/>
        <w:snapToGrid w:val="false"/>
        <w:spacing w:lineRule="atLeast" w:line="360" w:before="0" w:after="0"/>
        <w:ind w:firstLine="200"/>
        <w:jc w:val="both"/>
        <w:rPr/>
      </w:pPr>
      <w:r>
        <w:rPr>
          <w:rFonts w:cs="Arial" w:ascii="Arial" w:hAnsi="Arial"/>
          <w:color w:val="000000"/>
        </w:rPr>
        <w:t>Paul refused to consider Christ’s resurrection as a miracle in the sense of its being exceptional and aside from the usual experience of man. On the contrary, he accepts it as the type to which every man is to be conformed. Precedent in time, exceptional possibly in some of its accidental accompaniments it may be, but nevertheless as truly in the line of human development as birth, and growth, and death. Christ being man must submit to the conditions and experience of men in all essentials, in all that characterises man as human. And therefore, if resurrection be not a normal human experience, Christ has not risen. The time at which resurrection takes place, and the interval elapsing between death and resurrection, Paul makes nothing of. A child may live but three days, but it is not on that account any the less human than if he had lived his threescore years and ten. Similarly the fact of Christ’s resurrection identifies Him with the human race, while the shortness of the interval elapsing between death and resurrection does not separate Him from man, for in point of fact the interval will be less in the case of many. Both here and elsewhere Paul looks upon Christ as the representative man, the one in whom we can see the ideal of manhood. If any of our own friends should die, and after death should appear to us alive, a strong probability that we too should live through death would inevitably be impressed on our mind. But when Christ rises this probability becomes a certainty, because He is the</w:t>
      </w:r>
      <w:r>
        <w:rPr>
          <w:rStyle w:val="Emphasis1"/>
          <w:rFonts w:cs="Arial" w:ascii="Arial" w:hAnsi="Arial"/>
          <w:color w:val="000000"/>
        </w:rPr>
        <w:t xml:space="preserve"> </w:t>
      </w:r>
      <w:r>
        <w:rPr>
          <w:rFonts w:cs="Arial" w:ascii="Arial" w:hAnsi="Arial"/>
          <w:color w:val="000000"/>
        </w:rPr>
        <w:t>type of humanity, the representative person. As Paul here says, “He is the firstfruits of them that sleep.” When the farmer pulls the first ripe ears of wheat and carries them home, it is not for their own sake he values them, but because they are a specimen and sample of the whole crop; and when God raised Christ from the dead, the glory of the event consisted in its being a pledge and specimen of the triumph of mankind over death. (</w:t>
      </w:r>
      <w:r>
        <w:rPr>
          <w:rFonts w:cs="Arial" w:ascii="Arial" w:hAnsi="Arial"/>
          <w:i/>
          <w:iCs/>
          <w:color w:val="000000"/>
        </w:rPr>
        <w:t>M</w:t>
      </w:r>
      <w:r>
        <w:rPr>
          <w:rFonts w:cs="Arial" w:ascii="Arial" w:hAnsi="Arial"/>
          <w:color w:val="000000"/>
        </w:rPr>
        <w:t>.</w:t>
      </w:r>
      <w:r>
        <w:rPr>
          <w:rFonts w:cs="Arial" w:ascii="Arial" w:hAnsi="Arial"/>
          <w:i/>
          <w:iCs/>
          <w:color w:val="000000"/>
        </w:rPr>
        <w:t xml:space="preserve"> Dod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if Christ be not risen, then is our preaching vain, and your faith is also v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se the propos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aching is not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ects moral mirac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s not in vain. It b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d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Christ is ris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omes of a dea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do not prove that an event has happened by showing the advantages of believing that it has. Paul here deals with the results that would follow from the denial of a Resurrection to show, not that it has taken place, but that the belief of it is fundamental to Christianity. With the resur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 gospel stands or falls. It is emptied of its contents. There is nothing in it. A dead Christ makes a hollow gospel; a living Christ makes a full one. If the Resurrection g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ernatural goes; if the Resurrection remains, the door is opened for the miraculous. We hear that all miracle is impossible. The historical fact of the resurrection of Jesus Christ shatters all such contention. That fact is the key of the position. Like some great fortress standing at the mouth of the pass, as long as it holds out, the storm of war is rolled back; if it yields, all is surren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peculiarity of Christ’s nature goes with it. His life is full of claims to a unique position. Is He in the grave still? If so, there is no use in mincing the matter, Jesus Christ’s talk about Himself was false. But if He has risen, then He is “declared to be the Son of God by the resurrectio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ecial character and efficacy of His death goes. If He lies in the tomb, then it is idle to talk of sacrifice for sin; but if He has come forth from the grave, then we have the great Divine attestation to the acceptableness of His expiation. So, if all these things go, what is left is not Christianity: yet a great many think all is left--viz., the beauty of Christ’s words, the loveliness of His character, His position as our Pattern. Yet, says Paul, if that is all I have to preach, I have nothing but an empty shell to pr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witnesses stands or falls. The apostle puts his finger upon the real state of the case when he says, “This is the question: Are we liars or are we not?” He points out, too, the palpable improbability, when he says that, if so, they are “false witnesses of God”--men believing themselves to be servants of the God of truth, and thinking to advance His kingdom by telling a monstrous falsehood. But the vulgar old theory has been long abandoned, and now the men that least accept the apostles’ theory are those who abound in compliment to their moral elevation, to the purity and beauty of their religious character. But Paul would have said to them, “I do not want your compliments; my business is to tell a plain story. Do you believe me, or do you not?” They talk about illusions. Strange illusions that sprung up in a soil that had nothing in it to prepare for them! There was no expectation which might have become parent of the belief. Illusions shared by five hundred people at once! We are shut up to the alternative, either Christ is risen or these noble lives of self-sacrifice and lofty morality are the spawn of a l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th of the Christian stands or falls. Twice the apostle says, according to A.V., “Your faith is vain.” But the two words are not the same. The first means “empty.” The second (</w:t>
      </w:r>
      <w:hyperlink r:id="rId187">
        <w:r>
          <w:rPr>
            <w:rStyle w:val="InternetLink"/>
            <w:rFonts w:cs="Arial" w:ascii="Arial" w:hAnsi="Arial"/>
            <w:color w:val="000000"/>
          </w:rPr>
          <w:t>1 Corinthians 15:17</w:t>
        </w:r>
      </w:hyperlink>
      <w:r>
        <w:rPr>
          <w:rFonts w:cs="Arial" w:ascii="Arial" w:hAnsi="Arial"/>
          <w:color w:val="000000"/>
        </w:rPr>
        <w:t>) means “having no effect.” A dead Christ mak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mpty faith. There is nothing for faith to lay hold of. It is like a drowning man grasping a rope’s end swinging over the side of the ship which is loose at the other end and gives; or like some poor creature falling down the face of a precipice, and clutching at a tuft of grass, which comes away in his hand. A dead Christ is no object for faith. Faith is empty of contents unless it grasps the risen Lord; and if it lays hold of Him, it is solid and 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werless faith. A religion which does not bring conscious deliverance from sin, both as guilt and as tendency, is not worth calling a religion. Unless for the Resurrection, we have no ground of belief in the expiation and sacrifice of the Cross; and unless we have a faith in a Christ that lives to help and quicken and purify us, we shall never really be delivered from the dominion of our sins, nor live a life of purity and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aven of Christ’s servants stands or falls. A dead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ans dead Christians (</w:t>
      </w:r>
      <w:hyperlink r:id="rId188">
        <w:r>
          <w:rPr>
            <w:rStyle w:val="InternetLink"/>
            <w:rFonts w:cs="Arial" w:ascii="Arial" w:hAnsi="Arial"/>
            <w:color w:val="000000"/>
          </w:rPr>
          <w:t>1 Corinthians 15:18</w:t>
        </w:r>
      </w:hyperlink>
      <w:r>
        <w:rPr>
          <w:rFonts w:cs="Arial" w:ascii="Arial" w:hAnsi="Arial"/>
          <w:color w:val="000000"/>
        </w:rPr>
        <w:t>). The one thing that makes immortality certain is the fact of Christ’s resurrection. A living Head means living members; a dead Head means members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s deluded Christians (</w:t>
      </w:r>
      <w:hyperlink r:id="rId189">
        <w:r>
          <w:rPr>
            <w:rStyle w:val="InternetLink"/>
            <w:rFonts w:cs="Arial" w:ascii="Arial" w:hAnsi="Arial"/>
            <w:color w:val="000000"/>
          </w:rPr>
          <w:t>1 Corinthians 15:19</w:t>
        </w:r>
      </w:hyperlink>
      <w:r>
        <w:rPr>
          <w:rFonts w:cs="Arial" w:ascii="Arial" w:hAnsi="Arial"/>
          <w:color w:val="000000"/>
        </w:rPr>
        <w:t>). People say, “What a low notion that is! Would it not be better to be a Christian than not if there were no future life? Did not the Stoic philosophers, who said, “Virtue is its own reward,” reach a higher level than this apostle? I do not think so. Notice, he does not say they are most to be pitied, because of any sorrows or trouble that they have had here, but because the nobler the hope the more tragic its disappointment. And of all the tragedies of life there would be none so great as this, that Christian men cherishing such aspirations should all the while have been clutching a phantom, grasping mists. If we, journeying across the desert, are only cheated by mirage when we think we see the shining battlements of the eternal city, which are nothing but hot air dancing in empty space, surely none are more to be pitied than we. On the other hand, a living Christ turns these hopes into certainties, and makes us, not the most pitiable, but the most blessed of the sons of men.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denying the resurrec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Christ be not risen, then vain is our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redibility of historical testimony. If their testimony is not to be taken, history is worth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certainty of philosophical deduction. The rapid prevalence of Christianity in the Roman Empire, in its first era, and its subsequent influences throughout the world, present a mass of phenomena, of which you have no philosophic cause, apart from the resurrection of Christ. Deny that, and you find all history teeming with effects of which yon can find no sufficient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worth of human character Character is the foundation of confidence; and earth never had such a character to inspire human confidence as that of Christ. But if He rose not from the dead, then He is an impostor, and there is no character for us to tru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a future state of existence. Whatever probable evidence we may discover of a future state, its power depends on Christ’s resurre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moral government of God. If a being like Christ is to be smitten and crushed for ever by wickedness, then where is Divine justi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power of moral exhortation. “If ye then be risen with Christ, seek those things,” etc. This is the most powerful of all exhortations, yet it is delusion if Christ be not risen. (</w:t>
      </w:r>
      <w:r>
        <w:rPr>
          <w:rFonts w:cs="Arial" w:ascii="Arial" w:hAnsi="Arial"/>
          <w:i/>
          <w:iCs/>
          <w:color w:val="000000"/>
        </w:rPr>
        <w:t>W</w:t>
      </w:r>
      <w:r>
        <w:rPr>
          <w:rFonts w:cs="Arial" w:ascii="Arial" w:hAnsi="Arial"/>
          <w:color w:val="000000"/>
        </w:rPr>
        <w:t>.</w:t>
      </w:r>
      <w:r>
        <w:rPr>
          <w:rFonts w:cs="Arial" w:ascii="Arial" w:hAnsi="Arial"/>
          <w:i/>
          <w:iCs/>
          <w:color w:val="000000"/>
        </w:rPr>
        <w:t xml:space="preserve"> Johnson Fox</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 dead rise not, then is not Christ ra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the ground of belief in our own</w:t>
      </w:r>
    </w:p>
    <w:p>
      <w:pPr>
        <w:pStyle w:val="Web"/>
        <w:snapToGrid w:val="false"/>
        <w:spacing w:lineRule="atLeast" w:line="360" w:before="0" w:after="0"/>
        <w:ind w:firstLine="200"/>
        <w:jc w:val="both"/>
        <w:rPr/>
      </w:pPr>
      <w:r>
        <w:rPr>
          <w:rFonts w:cs="Arial" w:ascii="Arial" w:hAnsi="Arial"/>
          <w:color w:val="000000"/>
        </w:rPr>
        <w:t>Few of us may have seen an Oriental pearl, and still fewer a collection of such gems, but we have no difficulty in believing, when we see one, that such also are the others, whether in the repositories of the wealthy, or even within the shells of the pearl-producing animals living at this moment at the bottom of the eastern seas. We hold in our hands a golden sovereign coined in the royal mint, and from its obvious appearance and properties we infer the facts of its origin and value, and never question, or think of questioning, the statement when made to us, that there are millions of such coins stored up in the cellars of the Bank of England. So, says the apostle, we ought to do with respect to the doctrines of the Resurrection. The resurrection of Christ is not a solitary instance; it is one of a class. It is evident that, if Christ has been raised from the dead, there can be no likeness or congruity between Him and His people, unless in these respects they are assimilated to Him. The stock must be like the sample--the coins in the Treasury to those in circulation--the stars hid, it may be, behind a cloud, similar to that which shines in the clear heavens. (</w:t>
      </w:r>
      <w:r>
        <w:rPr>
          <w:rFonts w:cs="Arial" w:ascii="Arial" w:hAnsi="Arial"/>
          <w:i/>
          <w:iCs/>
          <w:color w:val="000000"/>
        </w:rPr>
        <w:t>L Cochrane,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if Christ be not raised, your faith is vain; ye are yet in your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gical consequences of rejecting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kinds of doubters: those who wish to doubt, and seek materials to strengthen their unbelief; and those who would be glad to believe, but are perplexed with doubts that they do not cherish. It is impossible to assist the first of these. Their difficulty is not with the head, but with the heart. I shall therefore pursue a line of thought adapted to assist the honest doubter. The text begins, not with an affirmation, but with a question; so I ask, What will follow from the assumption that the gospel of Christ is un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has never, in any supernatural way, spoken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other religion that can be put into competition for a moment with the gospel as having claims to a supernatural origin. Of course, Judaism you would reject; and Mohammedanism, which is a mixture of Judaism, Christianity, and heathenism, in about equal propor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ome to systems of philosophy. Plato differed from Socrates in a great variety of modes. And what was the relation of Aristotle to Plato? But what is the condition of affairs to-day? A friend, who has been reading nothing but philosophy for twenty years, testified to me that he has not in all his library two works which substantially agree. But upon the assumption that philosophers do agree, how can they be authenticated? Can a system of philosophy span the river that separates us from the future state? Is it possible for a system of philosophy, without instruction from God, to interpret properly the plans of God, involving the whole course of human life and the final adjustments of eternity? And there will be nothing supernatural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let us look at it upon the basis of Nature. J.S. Mill logically argued that Nature is a contradictory witness. Look at her on one side, and she seems to say, “The Being who made us is good.” Look at her on the other side, and she seems to say, “He is not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st elevating precepts we have are without a Divine sanction. Tak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Golden Rule. Some say that it can be found outside the Bible, and I will not deny it; but if it is, it is found without a Divine sanction. No man, according to the Scriptures, can love his neighbour as himself unless he first loves God and recognises the Fatherhood of God and the brotherhood of man. Now take the specific applications of the Golden Rule. If the gospel be not true, the Sermon on the Mount is a purely human production. “Blessed are the poor in spirit.” Why? “For theirs is the kingdom of heaven”; and there is no kingdom of heaven if the gospel be not tr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oblest examples are fictitious. The Book of Job must take its place by the side of Shelley’s “Queen Mab,” as a mere creation of human fancy. The character of Christ is but a rhapsody. Paul’s character is entirely inexplicable; and even Peter must be set down as a myth if the gospel be not tr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folly to think of pardon for sin. In nature there is no proof, of any kind, of forgiveness. If the gospel is not true, a man cannot incur guilt, and therefore may dismiss the idea that he is guilty. It his conscience says he is, he can say to it, “You are a presumptuous usurper. There is no law, and I cannot be guilty.” But men cannot do that; they know that they are guilty. But the man who has a sense of guilt, if the Bible be not true, has no power to secure its obliteration from his consc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no regenerative influence. When a man for twenty-five years has tried to keep good resolutions, and has broken them, and has to acknowledge at the end of that time that be has made little progress in purifying his heart, he will do one of two things, according to his temperament: he will sadly relinquish the effort to obtain moral purity, or he will continue on without hope or any inward peace. The gospel of Christ declares that there is a regenerative influence. Now, if the gospel be untrue, there is none such; consequently, to doubt the gospel is to doubt whether there be anything which can possibly make men pure and go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 is no comfort in trouble. It has been said by a French writer that philosophy conquers past and future evils. Dr. Johnson represents Rasselas as going to hear a philosopher, who taught him how to subdue his passions and to conquer trials without any difficulty. The next day, however, Rasselas found the philosopher tearing his hair and walking up and down in great agony. “Why this grief?” asked Rasselas. “Oh!” said the philosopher, “my only daughter, the light of my home and comfort of my old age, is dead!” “But, certainly,” said Rasselas, “the philosophy which you so eloquently descanted on yesterday comforts you now? “Oh, no,” cried the philosopher, wringing his bands; “what can philosophy say to me now, except to show me that my condition is inevitable and incurable?” Rasselas went to Imlac and told him what he had heard, and he replied, “They preach like angels, but they live like men.” The gospel does offer comfort to every class of afflicted persons, and Tom Moore only told the truth when he said, “Earth hath no sorrow that heaven cannot heal”; or, as I would say, earth has no sorrow that the gospel does not offer to heal. But if the gospel be untrue, all these offers of consolation are baseles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re is no strength for temptation. How is a man to subdue his passions and propensities? Probably four-fifths of the persons who reject the gospel have sophisticated themselves into the belief that what is natural cannot be wrong. But there are men who reject the gospel that never have done that, and they keep on through life struggling and failing. Now the gospel offers to man several kinds of hel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s of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ises for every situation of trial and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examples of men of like passions wit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ivilege of taking these commands and of strengthening his faith by them at the very throne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f the gospel be untrue, every promise and command in the Bible may be thrown aside as a matter without any foundation in fac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re is no answer to prayer. A distinguished rationalistic preacher ceased to preach, and a friend asked him why he stepped. Said he, “I liked the preaching, and could have got along with it very well as long as I lived; but there was one thing I could not get along with at all, and that was prayer. I did not expect my prayers would be answered, and never believed they would; and to stand up before the congregation and address the Deity as if I really believed that prayer produced a result, seemed to me too much like hypocrisy.” No man will long pray who has not a specific promise upon which to res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institution of marriage is imperilled. This cannot be sustained without a religious sanction, and never was in the history of this world. The heaviest strain on human nature is chastity, and it cannot be sustained unless the obligation rests upon a solemn accountability to God, and the human race cannot sustain it without religious sanction after marriage, and never have. Polygamy, on the one hand, and either spiritual or carnal or free love on the other, would certainly spring up, as they have done, to run riot all over the world.</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You uproot the whole idea of future accountability, and the question of whether a man will live or die becomes a question of logic. What reason is there why a man utterly dissatisfied with life should not commit suicide? Suppose the case of a man wile has lost all his friends, his property, and his reputation? He is too old to begin again. Prove that he ought not to commit suicide. I cannot, unless you give me the gospel. You cannot find an instance of a sane, devoted, intelligent Christian, remitting suicide: but you can produce a hundred instances of irreligious men not insane committing suicide. The reason men are committing suicide, and making such a trifling thing of it, is the spread of infidelity, the spread of doubts as to future accountability.</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Everything with regard to a future state of happiness must be remanded to the realm of conjecture. No man can prove a future state in any proper sense of the term. If you could show it to be probable, you could not determine the mode of existence, or the relation between the future and the present life, or get any means whatever to do so. Then, if the gospel be not true, let us face the issue and strike out, “In My Father’s house are many mansions.” Conclusion: Is it rational to believe that God has given no voice to man? Is it rational to believe that the noblest precepts are without a Divine sanction, etc.? It is not! Rather than believe that, I would believe “There is no God!” But because I cannot say there is no God, I must say that He has spoken to man; and because I must say that, I must believe that the gospel of our Lord Jesus Christ has a supernatural origin.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Buckl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they also which are fallen asleep in Christ are perish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st on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character.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ndition. “Fallen asleep,” imp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doom. “Perished”--impossible. Then the assumption is false; Christ is risen, and they must also ris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1 Corinthians 15:19</w:t>
        </w:r>
      </w:hyperlink>
    </w:p>
    <w:p>
      <w:pPr>
        <w:pStyle w:val="Web"/>
        <w:snapToGrid w:val="false"/>
        <w:spacing w:lineRule="atLeast" w:line="360" w:before="0" w:after="0"/>
        <w:ind w:firstLine="200"/>
        <w:jc w:val="both"/>
        <w:rPr/>
      </w:pPr>
      <w:r>
        <w:rPr>
          <w:rFonts w:cs="Arial" w:ascii="Arial" w:hAnsi="Arial"/>
          <w:i/>
          <w:iCs/>
          <w:color w:val="000000"/>
        </w:rPr>
        <w:t>If in this life only we have hope in Christ, we are of all men most miserable.</w:t>
      </w:r>
      <w:r>
        <w:rPr>
          <w:rFonts w:cs="Arial" w:ascii="Arial" w:hAnsi="Arial"/>
          <w:color w:val="000000"/>
        </w:rPr>
        <w:br/>
        <w:t xml:space="preserve">Ob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men are mis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ifferent degrees, but are comforted by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assu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hope in Christ is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only extends to t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hypothetically asserted. That in such a case we are subject to gre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nse of destit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most mis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hope is sur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life only an argument agains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human life, redeemed by Christ, be limited to this world, God has committed a cruel mistake in creating man. The greatness of man becomes a terrible charge against God. He has created appetites which He cannot satisfy, excited hopes which must perish, built a great ship and must destroy it because He cannot create a sea in which it can float. What would be thought of a man who built a splendid chariot and could not get it out of the workshop? A man believes in Christ, and so becomes identified with all that is known of purity, joy, and hope. He rejects the promises of the world; he gets all that the world can give and finds that it is a stone, not bread; his whole life becomes a hunger after something higher. Having thus developed he is told that his grave is dug, and that into it must be thrown every dream, hope, desire. This world is enough for creatures destitute of aspiration--for the lion and the eagle. They cannot hope, pray, aspire. One life only is an argument again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goodness. Take men like the psalmists. They often sang as if they had laid hold of eternal life. They declared Jehovah to be all their salvation and all their desire. To all this God’s answer is extinction. Can a more revolting blasphemy be con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wisdom. Could not man have been made so as to be satisfied with the present world? We know how </w:t>
      </w:r>
      <w:r>
        <w:rPr>
          <w:rFonts w:cs="Arial" w:ascii="Arial" w:hAnsi="Arial"/>
          <w:i/>
          <w:iCs/>
          <w:color w:val="000000"/>
        </w:rPr>
        <w:t xml:space="preserve">our </w:t>
      </w:r>
      <w:r>
        <w:rPr>
          <w:rFonts w:cs="Arial" w:ascii="Arial" w:hAnsi="Arial"/>
          <w:color w:val="000000"/>
        </w:rPr>
        <w:t>generosity may become a pain and temptation to those upon whom we have bestowed it. Our gifts may be large enough to create dissatisfaction with our daily lot, yet too small to secure contentment with another. If it is not God’s purpose to continue the consciousness with which He has endowed us, He has, so to speak, overbuilt Himself in creation. He should either have gone farther, or not so f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ower. But herein is God unlike His creatures. Impair one of God’s attributes and you overturn the whole Godhead. Man may have special excellences and redeeming points of character; but in the case of God every point must be of equal strength and glory. Suppose His goodness to be infinite, and His power limited; then He is Jehovah no more. When He created man, did He not know that His power was incomplete? Has He been taught the insufficiency of His strength by results which He failed to forese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before us, then, a strong presumptive argument in favour of another and higher life. That life suggests itself as the required complement of our present existence, and urges itself upon us in vindication of all that is Divine in God. Whatever speculative difficulties may arise in connection with immortality, the practical difficulties of the negative theory are insurmoun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eory of our life only bears more vividly up m the mediation of Christ. How bitter the irony of His appeals, how wasteful the sacrifice of His life, if a few pulsations be the measure of our existence. He spoke much of the life eternal: did it all mean that His most loving followers must be blotted out of existence? If so, His attempts at redemption aggravated the original injustice of our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nted that you never doubted the existence of the future life, this discussion is of the first importance. We may be called upon to give to others a reason for the hope that is in us, and we may feel more keenly the obligations which another life imposes on us to live nobly in this present world. If there is anothe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this world o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tex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misery amongst men on this earth. This is obvious. “Man is born to trouble.” But great as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isery amongst men exists in different degrees. Paul speaks of the “most miserable.” There is a great inequality of suffering here. There must come a day for eternal justice to balance these accou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egree of misery is sometimes regulated by hope. Paul speaks of “hope” as having to do with making men “most miserable.” Man is ever living in the future; he seldom turns willingly to the past; his past sins terrify him, and even his past pleasures depress him. The present satisfies him not. His home is in the future. It is obvious that a principle so powerful must exert a wonderful influence, either for weal or woe. If the hope is directed to right objects, and rightly founded, it will be as a firm anchor, holding his ship securely amidst the tumultuous billows of his stormy life. But should his hope be not rightly directed and grounded, it is clear that though it may afford him for a time some amount of enjoyment, it will ultimately end in his confusion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hope of a Christian, if false, will make him of “all men most mis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tex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wo things must be distinctly kept in mind in order fully to apprehend the idea of the apost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suppositions enables us to see that the misery of which the apostle speaks is the misery of a tremendous disappointmen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which the blighted hope had obtained over the whole soul. There are some hopes that take but a slight hold upon the heart: But there are hopes like the tree that strikes its roots deep into the very fibre of our nature. When such hopes are torn away, it is as the “giving up of the ghost.” Imagine the case of a man who had thrown his whole being into Christianity, being met at the moment when his hopes were at their zenith, and when his death was at hand, with the conviction that all was a delusion; and you have a man of all men “most miserable.” Imagine that man still further fixed in a future state</w:t>
      </w:r>
      <w:r>
        <w:rPr>
          <w:rStyle w:val="Emphasis1"/>
          <w:rFonts w:cs="Arial" w:ascii="Arial" w:hAnsi="Arial"/>
          <w:color w:val="000000"/>
        </w:rPr>
        <w:t xml:space="preserve"> </w:t>
      </w:r>
      <w:r>
        <w:rPr>
          <w:rFonts w:cs="Arial" w:ascii="Arial" w:hAnsi="Arial"/>
          <w:color w:val="000000"/>
        </w:rPr>
        <w:t>of deep despair, and regarding himself as the hopeless victim of a life of folly. Would he not say, Fool that I have been in spending a whole life in aiming at objects that were purely visionary. Had I been wise I should have adopted the maxim, “Let us eat and drink, for to-morrow we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eption which the blighted hope prompted its subjects to practise. The apostle declares that on the assumption that Christ rose from the dead, they were “false witnesses of God.” Most assuredly if there be no future state of blessedness, the whole life of the Christian is a living lie. His deception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estitution in which the departure of the hope would involve the soul. Christianity works a most radical change in a man. It effects a “regeneration.” Under its influence man becomes “a new creation”; old things pass away, all things become new; what he once loved he loathes, what he once sought he shuns, what he once valued he despises, what things were gain to him he counts loss. On the discovery therefore of the delusion, he would be left in possession of tastes and desires for which there was no provision. A thousand times worse is the state of such a soul than that of a parched traveller, who, beneath the agonising fires of thirst, falls prostrate on the Oriental sands, many leagues away from the refreshing streams. Conclusion: Thank God this is only hypothetic. The apostle does not speak as if he had any doubt, but in order to bring out the glorious fact on which it rests with greater fire and force. “But now </w:t>
      </w:r>
      <w:r>
        <w:rPr>
          <w:rFonts w:cs="Arial" w:ascii="Arial" w:hAnsi="Arial"/>
          <w:i/>
          <w:iCs/>
          <w:color w:val="000000"/>
        </w:rPr>
        <w:t xml:space="preserve">is </w:t>
      </w:r>
      <w:r>
        <w:rPr>
          <w:rFonts w:cs="Arial" w:ascii="Arial" w:hAnsi="Arial"/>
          <w:color w:val="000000"/>
        </w:rPr>
        <w:t>Christ risen from the dead,”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ope in a blessed future, and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bereavement snatches from our embrace the dearest objects of our heart, let us not sorrow as d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t envy the wicked in their prosperity, but bear up with fortitude, knowing that “our light afflictions which are but for a momen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abour earnestly to indoctrinate all within our reach with the soul-saving principles of the everlasting wor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most miserable without hop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have been a cause of much distress. Christians have felt that their hope in Christ made this life joyful to them. No doubt the very name “hope” implies a looking forward. But they do not find that the mere thought of a change in their position constitutes their blessedness. “Lo, I am with you always”; “My peace I give unto you”; there, they say, is the secret of it. Certainly they have a right to claim St. Paul in general as the witness and highest authority for their persuasion. “All things are yours,” etc., he said to these very Corinthians. He speaks of himself as “rejoicing in tribulation.” He wished that Aguippa, Festus, and Bernice, and all who heard him, “were both almost and altogether such as he was, except those bonds.” Was, then, that so terrible an exception, that he regarded the worshippers of false gods less miserable, as far as this life went, than he was? Does any one who knows anything of St. Paul’s life and words believe this? Those very bonds became a cause of exultation to him, because through them Christ’s name was made known in Rome. He counted, not some future promised felicity, but his office as an apostle of the Gentiles, which caused him to be the offscouring of all things, the highest privilege ever bestowed upon a mortal. Is this a man who was likely to say, “I am utterly miserable here; but I can endure my lot, for I shall he well paid hereafter”? But if that is not the meaning of the words, what i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rinthians had heard him say, “We are risen with Christ.” A party of them had built on this the conclusion that their spiritual resurrection was all that Christ had procured for them. St. Paul shows them that they were turning this half-truth, not to the destruction of the other half merely, but of itself. If they were not to rise in their bodies, Christ their Lord had not risen in His body. The very ground of the spiritual resurrection, of which they boasted, was their union with Him. God had justified them in Him. The new doctrine, in effect, disclaimed, his relation between them and Him. It left them a set of poor, separated, unredeemed creatures; “yet in their sins.” It was very miserable to believe such a contradiction as this w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d broken through the barriers of death, had brought the visible and the invisible world into one. Those who said “The Resurrection only concerns us here,” established this separation again, and treated Death as to all intents and purposes the ultimate ruler, Life as shut up within threescore years and ten of conflict. This was to confound the dim hope of all nations. When the sense of present misery was very acute, there was a prophecy, arising in some minds almost to a conviction, that the other side of death might offer a compensation. Had not St. Paul a right to say then “If we possess all that Christ came to give us, He has taken from us something which He has not taken from any others. That which has never been altogether a blank to them, in which there have been some bright Elysian spots, has become entirely a blank to us.” But it may be said, “The apostle speaks of a hope in Christ. What could such a hope have to do with dreams of Greeks or Goths respecting an Elysium or a Walhalla? Being heathens, they certainly could not hope in Him.” But the principle which underlies all the apostle’s teaching is that when Christ took flesh and dwelt among men, He declared Himself to be that King, whose manifestation in His own true and proper nature all had been desiring. If this be so, I cannot imagine how he could describe any hope which had ever been entertained by any human being, except as a hope in Christ. The gods whom Greeks or Goths worshipped could have kindled no hopes in them, only a vague, inconceivable dread. Whatever hope they had came from a secret source, a hidden root. The apostle, then, might truly say, that if the Corinthians who professed to believe that Jesus was the Christ, made His work upon earth an excuse for not looking beyond the earth, they had parted with some of the hope in Christ which their heathen brethren poss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n ampler justification of the apostle’s words. He had a much deeper impression of the misery of the world around him than any person who did not believe in the gospel could have had. The devil-worship and the sin which prevailed was revolting to him who worshipped a God of love, and who believed that the Spirit of Christ had come among men to make them after His image. Feeling as he did their misery, it would absolutely have crushed him if in this life only he had had hope in Christ, if he could have measured the future of mankind merely by anything that he saw or had yet experienced. The thought which we should often bring before ourselves as we walk our streets, and as we read of what is doing in other parts of the world, is--Are our hopes in Christ, for those whom we see perishing in filth, in ignorance, in moral debasement, only hopes for this life? Is the wisdom of rulers, the godliness of teachers, the benevolence of societies, all which seems to us to intervene between them and utter, absolute ruin? Oh, then, surely we must be of all men most miserable! To think of all the wickedness which is crowded into the most fortunate corner of this earth, and not to feel something very like despair, is very difficult. It would be impossible, if we were not encouraged and commanded to place our hopes, not in what we are doing, but in what Christ has done by His death, resurrection, ascension, and gift of the Holy Spirit. If we think that nothing is given yet; that we are merely to look for something to come, we are most miserable. If we think that all has been given--that we have nothing to long for--we are most miserable. But if we accept the signs and pledges of a perfect sacrifice made once for all, the vision of Him who died once and reigneth for evermore will become brighter and clearer. (</w:t>
      </w:r>
      <w:r>
        <w:rPr>
          <w:rFonts w:cs="Arial" w:ascii="Arial" w:hAnsi="Arial"/>
          <w:i/>
          <w:iCs/>
          <w:color w:val="000000"/>
        </w:rPr>
        <w:t>F</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Mauric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as for us, if thou wert all, and nought beyond, O ear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does not say that all men are now miserable if there be no hope of the world to come. There are very many who never think of another life, who are quite happy in their way. But he speaks of Christian people, who are known by this, that they have hope in Christ--hope in His blood for pardon, in His righteousness for justification, in His power for support, in His resurrection for eternal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not of all men most miserable. He who shall affirm that Christianity makes men miserable is an utter stranger to it. For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hat a position it exalts us! It makes us sons of God. Shall His foes have mirth, and His own home-born be wretched? We are married unto Christ, and shall our great Bridegroom permit His spouse to linger in grief? The Christian is a king, and shall the king be the most melancholy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d has done for us! The Christian knows that his sins are forgiven. And shall the pardoned offender be less happy than the man upon whom the wrath of God abideth? Moreover, we are made temples of the Holy Ghost, and are these dark, dolorous places? Our God is a God of love, and it is His very nature to make His creatures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actual joy and peace. Our joy may not be like that of the sinner, noisy and boisterous. “As the crackling of thorns under a pot”--a great deal of blaze and much noise, and then a handful of ashes, and it is all over. The Chiristian’s joy does not depend upon circumstances. We have seen the happiest men in the most sorrowful conditions. Every Christian will bear wines that he has found his sad times to be his glad times, his losses to be his gains, his sickness means to promote his soul’s health. We can rejoice even in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out the hope of another life we should be of all men most miserable. This is true, not merely of persecuted, and despised, and poverty-stricken Christians, but of all believers. Note that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renounced those common and ordinary sources of joy from which other men drink. We must have some pleasure. Well, then, there is a vessel filled with muddy, filthy water which the camels’ feet have stirred: shall I drink it? I see yonder a cool, clear stream, and I say, “I will not drink this; I will drink of that.” But if it be but the deceitful mirage, then I am worse off than those who were content with the muddy water. So the Christian passes by the pleasures of sin, because he says, “I do not care for them, my happiness flows from the river which springs from the throne of God and flows to me through Christ--I will drink of that,” but if that were proved to be a deception, then were we more wretched than the proflig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learned the vanity of all earthly joys. We have chosen eternal things which are satisfying to the soul. Bat it is the most unhappy to know that this world is vain, if there be not another world abundantly to compensate for all our ills. There is a poor lunatic in Bedlam plaiting straw into a crown which he puts upon his head, and calls himself a king. Do you think that I would undeceive him? Nay, verily. If the delusion makes the man happy, by all means let him indulge in it; but you and I have been undeceived; our dream of perfect bliss beneath the skies is gone for ever; what then if there be no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had high, noble, and great expectations, and this is a very sad thing for us if our expectations be not fulfilled. I have known poor men expecting a legacy, and the relative has died and left them nothing; their poverty has ever afterwards seemed to be a heavier drag than before. Poverty is infinitely better endured by persons who were always poor, than by those who have been rich. The Christian has learned to think of eternity, of God, of Christ, and if indeed it be all false, the best thing he could do would be to sit down and weep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s learned to look upon everything here as fleeting. Well, this is a very unhappy thing, if there be no world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chief joy in the hope of the world to come.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us the future operates upon the present. Here is a man who has a machine for his factory. He wants steam power to work this machine. An engineer puts up a steam engine in a shed at some distance. “Well,” said the other, “I asked you to bring steam power here, to operate upon my machine.” “That is precisely,” says he, “what I have done. I put the engine there, you have but to connect it by a band and your machine works as fast as you like; it is not necessary that I should put it just under your nose.” So God has been pleased to make our hopes of the future a great engine wherewith the Christian may work the ordinary machine of every-day life, for the band of faith connects the two, and makes all the wheels of ordinary life revolve with rapidity and regularity. To speak against preaching the future as though it would make people neglect the present is as though somebody would say, “There, take away the moon, and blot out the sun. What is the use of them--they are not in this world”! Precisely so, but take away the moon and you have removed the tides, and the sea becomes a stagnant, putrid pool. Then take away the sun, and light, and heat, and life; everything is gone. Do you believe that apostles and martyrs would ever have sacrificed their lives for truth’s sake if they had not looked for a hereafter? In the heat of excitement, the soldier may die for honour, but to die in tortures and mockeries in cold blood needs a hope beyond the grave. Would yon poor man go on toiling year after year, refusing to sacrifice his conscience for gain; would yon poor needle-girl refuse to become the slave of lust if she did not see something brighter than earth can picture to her as the reward of sin? The most practical thing in all the world is the hope of the world to come; for it is just this which keeps us from being miserable; and to keep a man from being miserable it is to do a great thing for him, for a miserable Christian--what is the use of him? But the man who has a hope of the next world goes about his work strong, for the joy of the Lord is our streng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will let us see clearly what our future is to be. There are some persons here to whom my text has nothing whatever to say. Suppose there were no hereafter, would they be more miserable? Why, no; they would be more happy. Do you see, then, this proves that you are not a Christian; for if you were, the taking away of a hereafter would make you miserable. Well, then, what have I to say to you? Why just this--that in the world to come you will be of all men most miserable. “What will become of you?” said an infidel once to a Christian man, “supposing there should be no heaven?” “Well,” said he, “I like to have two strings to my bow. If there be no hereafter I am as well off as you are; if there be I am infinitely better off.”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Resurrection</w:t>
      </w:r>
    </w:p>
    <w:p>
      <w:pPr>
        <w:pStyle w:val="Web"/>
        <w:snapToGrid w:val="false"/>
        <w:spacing w:lineRule="atLeast" w:line="360" w:before="0" w:after="0"/>
        <w:ind w:firstLine="200"/>
        <w:jc w:val="both"/>
        <w:rPr/>
      </w:pPr>
      <w:r>
        <w:rPr>
          <w:rFonts w:cs="Arial" w:ascii="Arial" w:hAnsi="Arial"/>
          <w:color w:val="000000"/>
        </w:rPr>
        <w:t>St. Paul, in this great passage, makes Christianity answer with its life for the truth of our Lord’s resurrection from the dead (</w:t>
      </w:r>
      <w:hyperlink r:id="rId191">
        <w:r>
          <w:rPr>
            <w:rStyle w:val="InternetLink"/>
            <w:rFonts w:cs="Arial" w:ascii="Arial" w:hAnsi="Arial"/>
            <w:color w:val="000000"/>
          </w:rPr>
          <w:t>1 Corinthians 15:14</w:t>
        </w:r>
      </w:hyperlink>
      <w:r>
        <w:rPr>
          <w:rFonts w:cs="Arial" w:ascii="Arial" w:hAnsi="Arial"/>
          <w:color w:val="000000"/>
        </w:rPr>
        <w:t>). If in this life only we have hope in Christ, we have made a capital mistake, and are of all men most mise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is the hope respecting a future which we owe to our risen Lord? Is it the hope that we shall exist for ever? Is our continuous existence hereafter altogether dependent upon faith in and communion with the risen Christ? No, our immortality is not a gift of the Redeemer; it is the gift of the Creator. Belief in a future state does not begin with Christianity. It is as deeply rooted in the human soul as belief in God. In some sense it is wellnigh universal. The honour so widely paid to the graves of ancestors is a natural expression of belief in their survival after death. It was this belief which made an ancient Egyptian deem the embalming of his mummy the most important thing that could happen to him: it was this belief which built, the pyramids, which rendered the Greek mysteries of Eleusis so welcome to those upon whom the old popular religion had lost its power, and which made great thinkers, such as Plato, at least in their higher moods, capable of thoughts and aspirations which Christians, in all ages, have welcomed as almost anticipating thei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o what sort of immortality does this anticipation point? It is not the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race. How is this shadowy survival entitled to the name of immortality? A race of beings does not live apart from the individuals which compos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fame. How many of us will have a place in the public memory and live in history? For most of us life is made up of duties of so humble a kind that they hardly have a place in our own memories from day to day, much less in those of others. But if there is no life after death, what is to become of them, that is, what is to become of this kind of immortality in the case of the greater part of the human race? Is not this immortality only a perpetuation of inequalities which disfigure our earthly life, and of which a future of absolute truth and justice would know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our good deeds. To say that a man lives in his good actions may be Christian language (</w:t>
      </w:r>
      <w:hyperlink r:id="rId192">
        <w:r>
          <w:rPr>
            <w:rStyle w:val="InternetLink"/>
            <w:rFonts w:cs="Arial" w:ascii="Arial" w:hAnsi="Arial"/>
            <w:color w:val="000000"/>
          </w:rPr>
          <w:t>Revelation 14:13</w:t>
        </w:r>
      </w:hyperlink>
      <w:r>
        <w:rPr>
          <w:rFonts w:cs="Arial" w:ascii="Arial" w:hAnsi="Arial"/>
          <w:color w:val="000000"/>
        </w:rPr>
        <w:t>). To this day the saints of the Bible history live in the works which are recorded of them. But, there are actions in all true and saintly lives which are known only to God, and which, so far as we can see, have no certain consequences here. But if the soul perishes at death, in what sense are they immortal? And are our good deeds our only deeds? Have not our evil deeds--some of them--consequences; and do these consequences punish the agent, if he really perishes at death? Others than he are punished. No; the immortality of our actions is not an immortality which satisfies the yearnings of the heart of man, since this yearning is based always and especially on its sense of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is the hope in Christ which redeems Christian life from the failure and misery alluded to in the text. It is the hope, that through His precious death and His glorious resurrection, our inevitable immortality will be an immortality of bliss. Of course it is not denied that He has “brought life and immortality to light.” For multitudes before He came it was a vague and dreary anticipation: He has made it a blessed and welcome certainty. He has familiarised us with the idea that all live unto God (</w:t>
      </w:r>
      <w:hyperlink r:id="rId193">
        <w:r>
          <w:rPr>
            <w:rStyle w:val="InternetLink"/>
            <w:rFonts w:cs="Arial" w:ascii="Arial" w:hAnsi="Arial"/>
            <w:color w:val="000000"/>
          </w:rPr>
          <w:t>Luke 20:37-38</w:t>
        </w:r>
      </w:hyperlink>
      <w:r>
        <w:rPr>
          <w:rFonts w:cs="Arial" w:ascii="Arial" w:hAnsi="Arial"/>
          <w:color w:val="000000"/>
        </w:rPr>
        <w:t>); and He has further taught the future resurrection of the body, as completing the life beyond the grave (</w:t>
      </w:r>
      <w:hyperlink r:id="rId194">
        <w:r>
          <w:rPr>
            <w:rStyle w:val="InternetLink"/>
            <w:rFonts w:cs="Arial" w:ascii="Arial" w:hAnsi="Arial"/>
            <w:color w:val="000000"/>
          </w:rPr>
          <w:t>John 6:40</w:t>
        </w:r>
      </w:hyperlink>
      <w:r>
        <w:rPr>
          <w:rFonts w:cs="Arial" w:ascii="Arial" w:hAnsi="Arial"/>
          <w:color w:val="000000"/>
        </w:rPr>
        <w:t>). He thus has altogether removed the question from the region of speculation into that of certainty, founded upon experience; since when He rose from death He was Himself but the first-fruits from the dead. But the hope in Christ is the hope of a blessed immortality. This He has won for us by His one perfect and sufficient sacrifice on the Cross, whereby our sins are blotted out, and the grace of His Spirit and His new nature is secured to us, so as to fit us, by sanctification, for His eternal presence. Apart from this conviction, Christianity is a worthless dream; the efforts and sacrifices of the Christian life are wasted; we are the victims of a great delusion; we are of all men most miserabl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igns in our day that faith in a future after death is less taken for granted than was the case a generation ago. One of these signs is the increased number of suicides all over Europe. There are not merely the pathetic suicides of the very wretched, there are the suicides of votaries of pleasure, who having exhausted all the facilities of enjoyment, throw it away like a toy which has ceased to please. Suicides like these mean that the opportunities for enjoyment have in certain classes outrun the power to enjoy. Suicides are only possible when through continuous enervation of the moral nature the awful realities of immortality have been lost sight of: and their increase is a serious symptom of what must be passing in large classes of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seems to show that in the modern world two entirely different beliefs about man are confounded with each other. According to one of these man is really only the highest of the beasts that perish. Opposed to this idea is the Christian belief that man differs from the lower creatures altogether, except in the fact that he owns a body, which is governed by the same laws as theirs. For man, his body, instead of being the substantive and central part of his being, is an appendage. The soul of man no more dies when it leaves the body than the musical genius which makes that organ do so much to aid the devotion of God’s people forfeits its knowledge and its skill when it ceases to touch the key-board. In man the central or substantive feature is the soul; and of the life of the soul, this earthly life in the body is but a very small portion indeed. It is related to what follows, as is a brief preface to a very voluminous book: it throws light on what is to come; it is relatively insignificant. “The things which are seen are temporal: the things which are not seen are eterna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piety and its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mand explanation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the heavenly hope could compensate for the severity of their earthly experiences (</w:t>
      </w:r>
      <w:hyperlink r:id="rId195">
        <w:r>
          <w:rPr>
            <w:rStyle w:val="InternetLink"/>
            <w:rFonts w:cs="Arial" w:ascii="Arial" w:hAnsi="Arial"/>
            <w:color w:val="000000"/>
          </w:rPr>
          <w:t>2 Corinthians 6:11</w:t>
        </w:r>
      </w:hyperlink>
      <w:r>
        <w:rPr>
          <w:rFonts w:cs="Arial" w:ascii="Arial" w:hAnsi="Arial"/>
          <w:color w:val="000000"/>
        </w:rPr>
        <w:t>.). Speaking for himself, and having in view all of every kind that he was enduring for the sake of the gospel, he felt that all the peace and comfort which solaced other men’s lives were absent from his own, and he concluded that without that grand compensation which was in store, he and they were the most to be pitied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case they were the victims of a miserable delusion. They were basing their whole life on a faith which was a falsehood; they were building everything on a rotten foundation; they were spending all their energies and surrendering all their opportunities to teach men that which their disciples were bound to disbelieve (</w:t>
      </w:r>
      <w:hyperlink r:id="rId196">
        <w:r>
          <w:rPr>
            <w:rStyle w:val="InternetLink"/>
            <w:rFonts w:cs="Arial" w:ascii="Arial" w:hAnsi="Arial"/>
            <w:color w:val="000000"/>
          </w:rPr>
          <w:t>1 Corinthians 15:14</w:t>
        </w:r>
      </w:hyperlink>
      <w:r>
        <w:rPr>
          <w:rFonts w:cs="Arial" w:ascii="Arial" w:hAnsi="Arial"/>
          <w:color w:val="000000"/>
        </w:rPr>
        <w:t>). They might well be pitied as the dupes of a dr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ide suggestion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are consequences attending unswerving faithfulness we must all be prepared to meet. Not now the lash or the dungeon. It may be the biting sarcasm or the polite irony, etc. But it must be that “all who will live godly in Christ Jesus shall suffer persecution” (</w:t>
      </w:r>
      <w:hyperlink r:id="rId197">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elusion is always pitiable. Men may be buoyed up by false hopes, and it may seem at a superficial glance that the cherishing of the error is positively gainful. But it is always better to walk in the light than to wander in the darkness. They who give way to plausible but unsound doctrine are to be pitied, however fair in the face these doctrines may be, however excellent be the spirit and intention of those that hol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enuine piety has within it sources of pure and lasting joy (</w:t>
      </w:r>
      <w:hyperlink r:id="rId198">
        <w:r>
          <w:rPr>
            <w:rStyle w:val="InternetLink"/>
            <w:rFonts w:cs="Arial" w:ascii="Arial" w:hAnsi="Arial"/>
            <w:color w:val="000000"/>
          </w:rPr>
          <w:t>1 Timothy 4:8</w:t>
        </w:r>
      </w:hyperlink>
      <w:r>
        <w:rPr>
          <w:rFonts w:cs="Arial" w:ascii="Arial" w:hAnsi="Arial"/>
          <w:color w:val="000000"/>
        </w:rPr>
        <w:t xml:space="preserve">; </w:t>
      </w:r>
      <w:hyperlink r:id="rId199">
        <w:r>
          <w:rPr>
            <w:rStyle w:val="InternetLink"/>
            <w:rFonts w:cs="Arial" w:ascii="Arial" w:hAnsi="Arial"/>
            <w:color w:val="000000"/>
          </w:rPr>
          <w:t>1 Timothy 6:6</w:t>
        </w:r>
      </w:hyperlink>
      <w:r>
        <w:rPr>
          <w:rFonts w:cs="Arial" w:ascii="Arial" w:hAnsi="Arial"/>
          <w:color w:val="000000"/>
        </w:rPr>
        <w:t>); and if the “Manor Sorrows” could speak of “His joy” so may we. (</w:t>
      </w:r>
      <w:r>
        <w:rPr>
          <w:rFonts w:cs="Arial" w:ascii="Arial" w:hAnsi="Arial"/>
          <w:i/>
          <w:iCs/>
          <w:color w:val="000000"/>
        </w:rPr>
        <w:t>W</w:t>
      </w:r>
      <w:r>
        <w:rPr>
          <w:rFonts w:cs="Arial" w:ascii="Arial" w:hAnsi="Arial"/>
          <w:color w:val="000000"/>
        </w:rPr>
        <w:t>.</w:t>
      </w:r>
      <w:r>
        <w:rPr>
          <w:rFonts w:cs="Arial" w:ascii="Arial" w:hAnsi="Arial"/>
          <w:i/>
          <w:iCs/>
          <w:color w:val="000000"/>
        </w:rPr>
        <w:t xml:space="preserve"> Clarks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1 Corinthians 1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w is Christ risen from the dead … first-fruits of them that sl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surrection of Christ as an historic fact. If Socrates died of the fatal hemlock in an Athenian prison; if Caesar died upon the Roman senate-floor, stricken down by the daggers of assassins; then Christ, our Redeemer, not only died on Golgotha, but on the third day rose again, leading captivity captive. This miracle of the resurrection, as Neander has remarked, is not of the class designed for the conviction of unbelievers. It was rather, in the first instance, for such as already believed in Christ, and now needed only that their faith should be sealed and confi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rrection of Christ in its relation to previous economies. There were two of these economics, and under each of them a miracle bearing some resemblance to the resurrection of Christ. Under the first, or patriarchal economy, there was the miracle of Enoch’s translation. Under the second, or Jewish economy, there was the miracle of Elijah’s being taken up into heaven in a chariot of fire. Precisely what befel these men, it is impossible to say. But so much at least is certain, that these translations were not resurrections: for the men did not die. The fact proclaimed, and the doctrine illustrated by their departure, was simply the continued existence of the soul in a higher realm; in a word, the immortality of the soul, and not the resurrection of the body. So, also, of the resurrections which occurred under the Jewish economy. Elijah, it is true, restored again to life the widow’s son at Zarephath; Elisha, the son of the Shunemite; and even Elisha’s bones quickened the corpse which touched them. But these persons, thus recalled to life, all died again. Like the translations already spoken of, they attested rather the presence of a soul in man, destined to survive the striking of its tent of flesh. They attested the reality of a world of spirits, not so far removed but that those who had passed behind its curtain might be summoned back. That the body, reduced to ashes, should rise again, never more to be subject to decay, had only been proclaimed, not proved. The resurrection of Christ was, therefore, a new phenomenon. He was literally “the first-fruits of them that slept”; rising as none had ever risen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rrection of Christ in its relation to ourselves. (</w:t>
      </w:r>
      <w:r>
        <w:rPr>
          <w:rFonts w:cs="Arial" w:ascii="Arial" w:hAnsi="Arial"/>
          <w:i/>
          <w:iCs/>
          <w:color w:val="000000"/>
        </w:rPr>
        <w:t>R</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Hitchco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irst fruits</w:t>
      </w:r>
    </w:p>
    <w:p>
      <w:pPr>
        <w:pStyle w:val="Web"/>
        <w:snapToGrid w:val="false"/>
        <w:spacing w:lineRule="atLeast" w:line="360" w:before="0" w:after="0"/>
        <w:ind w:firstLine="200"/>
        <w:jc w:val="both"/>
        <w:rPr/>
      </w:pPr>
      <w:r>
        <w:rPr>
          <w:rFonts w:cs="Arial" w:ascii="Arial" w:hAnsi="Arial"/>
          <w:color w:val="000000"/>
        </w:rPr>
        <w:t xml:space="preserve">We might take occasion hence to consider the great fact--Christ is risen, the symbolical figure by which that fact might be illustrated--the first-fruits--and the favour which follows--the resurrection of the pious dead. Refer to </w:t>
      </w:r>
      <w:hyperlink r:id="rId201">
        <w:r>
          <w:rPr>
            <w:rStyle w:val="InternetLink"/>
            <w:rFonts w:cs="Arial" w:ascii="Arial" w:hAnsi="Arial"/>
            <w:color w:val="000000"/>
          </w:rPr>
          <w:t>Leviticus 23:10</w:t>
        </w:r>
      </w:hyperlink>
      <w:r>
        <w:rPr>
          <w:rFonts w:cs="Arial" w:ascii="Arial" w:hAnsi="Arial"/>
          <w:color w:val="000000"/>
        </w:rPr>
        <w:t>, etc. The first-fruits were a typical representation of Christ presented to God after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fruits were of the same nature as the after fruits. Let this remind us that Christ is of the same nature as His people. He took a real human nature, that in that nature He might sanctify us, as the harvest was sanctified by offering the first-fruits to God. “For both He that sanctifieth, and they who are sanctified, are all of one; for which cause He is not ashamed to call them brethren.” Had Christ died and risen in a different nature from ours, it would not have been conquering death for us. We could have derived no benefit or consolation from it. “The Man Christ”; “that Man whom He hath ordained”; “a Man approved of God”; “in all things made like unto His brethren.” He had real flesh. He felt hunger, thirst, and weariness, which a mere spirit could not; and He had a real human soul, which could rejoice, grieve, be amazed, and angry. Being a Man, His resurrection to immortal life is the first-fruits of the human race from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fruits were of superior excellence, being the best--most early ripe, and therefore stronger and more vigorous. Let this remind us of the excellency of Christ’s human nature. He transcends all His brethren. He is without sin, and so excels in perfect purity. His soul had no base passions, His will no rebellion, His understanding was not obscured by mistakes, errors, or prejudices; His body was not influenced by bad habits, nor led astray by sensual appetites. Nor was He only free from sin; there were all the excellences which are comprised in perfection itself. He was, of all the sons of men, the first ripe for heaven--His ripeness was perfect, rich, delightful holi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first-fruits, being first ripe, were of superior excellence, and so were a shadow of Christ, so they were to be first gathered in. And thus they resembled Christ as “the first born from the dead,” the first of all those who rose from the grave to immortality. It was fit that the</w:t>
      </w:r>
      <w:r>
        <w:rPr>
          <w:rStyle w:val="Emphasis1"/>
          <w:rFonts w:cs="Arial" w:ascii="Arial" w:hAnsi="Arial"/>
          <w:color w:val="000000"/>
        </w:rPr>
        <w:t xml:space="preserve"> </w:t>
      </w:r>
      <w:r>
        <w:rPr>
          <w:rFonts w:cs="Arial" w:ascii="Arial" w:hAnsi="Arial"/>
          <w:color w:val="000000"/>
        </w:rPr>
        <w:t>Captain should lead the way to the soldiers, that the Conqueror of death should be the first to take possession of life, that He who was first in the perfection of holiness and grace should be first in the perfect possession of lif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first-fruits were gathered on the morrow after the Sabbath, it is remarkable that our Lord rose, as “the first-fruits of them that slept,” on the morrow after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heaf of first-fruits was lifted up by the priest, and waved to and fro in the air, as an offering presented to the Lord. Christ, as a Priest, presented Himself as the First-fruits to God. The sheaf was waved, to be accepted:for Israel, and Christ presents Himself to God that we may be accepted before Him. As the first-fruits were presented to God, so our risen Lord rose to Him. “In that He died, He died unto sin once; but in that He liveth, He liveth unto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orn of the first-fruits was threshed out and winnowed, and the pure corn was pounded, roasted, and, together with the oil and frankincense, was waved before God. Then part of it was made an offering by fire and the rest was the priest’s. When Christ arose, He left all that was mean, humiliating, and mortal, left our sins, with His grave-clothes, in the sepulchre, as new corn separated from chaff. And the oil and frankincense may remind us of the oil of gladness with which the risen Saviour was anointed above His fellows, and the sweet frankincense of His intercession, which is sweet to God; and He offers Himself to God in flames of love, as the first-fruits, with oil and frankincense, was offered on the altar (a handful of them). The rest was for the priests, intimating that Christ, as raised from the dead, is the sweet and pure food of faith to which the spiritual priesthood are entitled. On earth and in heaven, Christ is immortal Bread, living Bread, and souls feast on Him and live and gro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irst-fruits sanctified the whole crop. It might then be gathered in, but not before. Christ the first fruits being raised, such is the power of His resurrection, that the saints through Him have right to rise to a blessed immortality. But for that, they that are fallen asleep in Christ had perished. But by His resurrection they are sanctified for lif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first-fruits being accepted of the Lord for Israel, not only sanctified the harvest, but were a pledge that the harvest should follow. He is called the First-fruits, to convey the idea that the rest must come after. This is the doctrine and argument of this whole chapter. The favour pledged to the Church by the resurrection of Christ is the resurrection of all her members in the last day to fellowship with Christ in life, glory, and a blessed immortality. That state to which He arose, do they arise to also in their measure and order. As a prelude to this, some arose alter His resurrection. This shows that the resurrection of Christ has a retrospective influence, and sheds the dew of heaven on the graves of all who died in faith from the begin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He died for the sins under the first testament, so shall the ancient believers arise by virtue of His resurrection. It has also a prospective influence on the believing multitudes yet unb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power is employed in raising Christ and His people. “The exceeding greatness of His mighty power, which He wrought in Christ when He raised Him from the dead.” The utmost ability in man cannot re-kindle the vital spark. As no creature was employed to awaken Christ, so none shall quicken them. Here Omnipotence will work without means, and the heavenly house will be “a house not made with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was the same Christ and the same body that arose, so the very bodies which fall asleep in Christ will again awake. The harvest will resemble the first-fruits in this also. It may not be every particle. “This mortal shall put, on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Spirit that quickened Christ will quicken us. It is spoken of as a privilege to be quickened by the Spirit (</w:t>
      </w:r>
      <w:hyperlink r:id="rId202">
        <w:r>
          <w:rPr>
            <w:rStyle w:val="InternetLink"/>
            <w:rFonts w:cs="Arial" w:ascii="Arial" w:hAnsi="Arial"/>
            <w:color w:val="000000"/>
          </w:rPr>
          <w:t>Romans 8:1-39</w:t>
        </w:r>
      </w:hyperlink>
      <w:r>
        <w:rPr>
          <w:rFonts w:cs="Arial" w:ascii="Arial" w:hAnsi="Arial"/>
          <w:color w:val="000000"/>
        </w:rPr>
        <w:t>.). The wicked may be raised by mere power, the saints by a holy and gracious influence. The Holy Spirit will then put forth His influence in its fullest display of power, sweetness, and glory like the influences of the spring on the vegetabl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Trinity concurred in Christ’s, and shall also in our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lay on Christ before His death; and there was still some portion of the curse on Him while He lay in His grave. But He arose free from the burden. Saints have to contend with sin while in the body; but they will rise free and p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wept in His last sufferings. He rose to weep no more. So from the eyes of risen Saints “God shall wipe away all tears.” It is a resurrection to jo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 rose with His human soul full of love to His people, and they shall rise in the perfection of attachment to all who love the Lord. All envy, hatred, and alienation--all discord, strife, and evil surmisings will be destroy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hrist rose with a body fit for heaven; and so shall they. “Raised in power,” spirituality, and glory, all marks of their fallen and degraded estate shall disappear. “Their bodies shall be fashioned like unto Christ’s glorious body.” Contemplate, then, the “end of the world” as the Redeemer’s harvest. See the angels gathering the sheaves into the garner after the first-fruits.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vent is indispu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by which it was e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necessity. It was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ship which, by virtue of His resurrection, is formed between Christ and His people--that which exists between the first-fruits and the entire harvest. Christ the first-fruits, His people the plentitude of the ingathering. Hence we learn that the resurrection of Christ is inseparable from that of His people. Christ cannot be complete without His people. He is the “Vine,” but where were the perfection of the vine without “the branches”? He is the “Head,” but where were the perfection of the head without “the members”? Where shall we find completeness, perfection, beauty, in the “Husband” without the “bride,” in the “Foundation” without the superstructure, in the “First-fruits” without the fulness of the ingathering?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is the “first-fruits” of the Resurrection of His believing people only. It is true that by His power all shall rise again. But it is with believers only that this relationship will be recognised. The term employed is, “them that slept,” which evidently refers to the children of God (</w:t>
      </w:r>
      <w:hyperlink r:id="rId203">
        <w:r>
          <w:rPr>
            <w:rStyle w:val="InternetLink"/>
            <w:rFonts w:cs="Arial" w:ascii="Arial" w:hAnsi="Arial"/>
            <w:color w:val="000000"/>
          </w:rPr>
          <w:t>1 Corinthians 15:18</w:t>
        </w:r>
      </w:hyperlink>
      <w:r>
        <w:rPr>
          <w:rFonts w:cs="Arial" w:ascii="Arial" w:hAnsi="Arial"/>
          <w:color w:val="000000"/>
        </w:rPr>
        <w:t>). As He was the “first-fruits of them that slept” on the resurrection morning (</w:t>
      </w:r>
      <w:hyperlink r:id="rId204">
        <w:r>
          <w:rPr>
            <w:rStyle w:val="InternetLink"/>
            <w:rFonts w:cs="Arial" w:ascii="Arial" w:hAnsi="Arial"/>
            <w:color w:val="000000"/>
          </w:rPr>
          <w:t>Matthew 27:53</w:t>
        </w:r>
      </w:hyperlink>
      <w:r>
        <w:rPr>
          <w:rFonts w:cs="Arial" w:ascii="Arial" w:hAnsi="Arial"/>
          <w:color w:val="000000"/>
        </w:rPr>
        <w:t>), so also “them which sleep in Jesus” to the end of time, “will God bring with Him.” But ere you can “fall asleep in Jesus,” you must live a life of holiness in Jesus. If you go down to the grave with a heart unrenewed, you will rise again, indeed; but it will be “to the resurrection of da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er of the Resurrection. The righteous and the wicked will simultaneously rise from their graves. One common resurrection will precede one common judgment (</w:t>
      </w:r>
      <w:hyperlink r:id="rId205">
        <w:r>
          <w:rPr>
            <w:rStyle w:val="InternetLink"/>
            <w:rFonts w:cs="Arial" w:ascii="Arial" w:hAnsi="Arial"/>
            <w:color w:val="000000"/>
          </w:rPr>
          <w:t>John 5:28-29</w:t>
        </w:r>
      </w:hyperlink>
      <w:r>
        <w:rPr>
          <w:rFonts w:cs="Arial" w:ascii="Arial" w:hAnsi="Arial"/>
          <w:color w:val="000000"/>
        </w:rPr>
        <w:t xml:space="preserve">; </w:t>
      </w:r>
      <w:hyperlink r:id="rId206">
        <w:r>
          <w:rPr>
            <w:rStyle w:val="InternetLink"/>
            <w:rFonts w:cs="Arial" w:ascii="Arial" w:hAnsi="Arial"/>
            <w:color w:val="000000"/>
          </w:rPr>
          <w:t>Matthew 25:31-34</w:t>
        </w:r>
      </w:hyperlink>
      <w:r>
        <w:rPr>
          <w:rFonts w:cs="Arial" w:ascii="Arial" w:hAnsi="Arial"/>
          <w:color w:val="000000"/>
        </w:rPr>
        <w:t xml:space="preserve">; </w:t>
      </w:r>
      <w:hyperlink r:id="rId207">
        <w:r>
          <w:rPr>
            <w:rStyle w:val="InternetLink"/>
            <w:rFonts w:cs="Arial" w:ascii="Arial" w:hAnsi="Arial"/>
            <w:color w:val="000000"/>
          </w:rPr>
          <w:t>Matthew 25:41-46</w:t>
        </w:r>
      </w:hyperlink>
      <w:r>
        <w:rPr>
          <w:rFonts w:cs="Arial" w:ascii="Arial" w:hAnsi="Arial"/>
          <w:color w:val="000000"/>
        </w:rPr>
        <w:t xml:space="preserve">; </w:t>
      </w:r>
      <w:hyperlink r:id="rId208">
        <w:r>
          <w:rPr>
            <w:rStyle w:val="InternetLink"/>
            <w:rFonts w:cs="Arial" w:ascii="Arial" w:hAnsi="Arial"/>
            <w:color w:val="000000"/>
          </w:rPr>
          <w:t>2 Thessalonians 1:7-10</w:t>
        </w:r>
      </w:hyperlink>
      <w:r>
        <w:rPr>
          <w:rFonts w:cs="Arial" w:ascii="Arial" w:hAnsi="Arial"/>
          <w:color w:val="000000"/>
        </w:rPr>
        <w:t>; Revelaiton 20:12, 13).</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the change which will pass on the bodies of the saints. It will be a change from all that is earthly and gross and vile to that which is heavenly and holy and refined (</w:t>
      </w:r>
      <w:hyperlink r:id="rId209">
        <w:r>
          <w:rPr>
            <w:rStyle w:val="InternetLink"/>
            <w:rFonts w:cs="Arial" w:ascii="Arial" w:hAnsi="Arial"/>
            <w:color w:val="000000"/>
          </w:rPr>
          <w:t>1 Corinthians 15:35</w:t>
        </w:r>
      </w:hyperlink>
      <w:r>
        <w:rPr>
          <w:rFonts w:cs="Arial" w:ascii="Arial" w:hAnsi="Arial"/>
          <w:color w:val="000000"/>
        </w:rPr>
        <w:t>, etc.). By what mode this marvellous change shall be effected we know not. It is enough for us to know that our present vile and wasting body shall undergo a great and ennobling change, divesting it of all that is gross and fading, and clothing it in a robe of brilliance and majesty which shall make it “shine as the brightness of the firmament, as the stars for ever and 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 affords ground of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ose who are suffering from berea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se lot is sickness and poverty in this vale of tears. (</w:t>
      </w:r>
      <w:r>
        <w:rPr>
          <w:rFonts w:cs="Arial" w:ascii="Arial" w:hAnsi="Arial"/>
          <w:i/>
          <w:iCs/>
          <w:color w:val="000000"/>
        </w:rPr>
        <w:t>J</w:t>
      </w:r>
      <w:r>
        <w:rPr>
          <w:rFonts w:cs="Arial" w:ascii="Arial" w:hAnsi="Arial"/>
          <w:color w:val="000000"/>
        </w:rPr>
        <w:t>.</w:t>
      </w:r>
      <w:r>
        <w:rPr>
          <w:rFonts w:cs="Arial" w:ascii="Arial" w:hAnsi="Arial"/>
          <w:i/>
          <w:iCs/>
          <w:color w:val="000000"/>
        </w:rPr>
        <w:t xml:space="preserve"> Gaski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and joy of the Resurre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has been contemplating the dismal consequences which would arise if we only had a dead Christ. Then he turns away from that dreary picture, and with a change of key, from the wailing minors of the preceding verses, he breaks into this burst of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ertainty of Christ’s resurrection. “Now </w:t>
      </w:r>
      <w:r>
        <w:rPr>
          <w:rFonts w:cs="Arial" w:ascii="Arial" w:hAnsi="Arial"/>
          <w:i/>
          <w:iCs/>
          <w:color w:val="000000"/>
        </w:rPr>
        <w:t xml:space="preserve">is </w:t>
      </w:r>
      <w:r>
        <w:rPr>
          <w:rFonts w:cs="Arial" w:ascii="Arial" w:hAnsi="Arial"/>
          <w:color w:val="000000"/>
        </w:rPr>
        <w:t>Christ risen.” The way to prove a fact is by the evidence of witnesses. I, therefore, protest against confusing the issues which is popular nowadays, when we are told that miracle is impossible, and therefore there has been no Resurrection, or that death is the end of human existence, and that therefore there has been no Resurrection. The men who argue thus are no more logical than the reasoner who, when told that facts were against him, with sublime confidence in his own infallibility, said, “So much the worse for the facts.” Let us deal with evidence, and not with the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chapter we have a record of the resurrection of Christ, older than, and altogether independent of, the Gospels; that this Epistle is one of the four undisputed Epistles of the apostle; that, therefore, this chapter, written at the latest, some twenty-seven years after the Crucifixion, carries us up very close to that went; that it shows that the Resurrection was believed all over the Church, and therefore must have then been long believed; that it enables us to trace the same belief among the Churches at the time of Paul’s conversion, some five or six years after the Crucifixion, and that so we have absolutely contemporaneous testimony. This is not a case in which a belief slowly and gradually grew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witnesses are reliable and competent. It would be an anomaly, far greater than the Resurrection, to believe that these people were conspirators in a lie, and that the fairest morality and the noblest consecration grew up out of a fraud. But the apostle avers that that is the only tenable alternative. “If Christ be not risen, then are we men who are lying to please God.” The fashionable modern theory, that it was hallucination is preposterous. Hallucinations that five hundred people at once shared; that lasted all through long talks, spread at intervals over more than a month; that included eating, drinking, the clasp of the hand, and the feeling of the breath; that culminated in the fancy that a gathered multitude of them saw Him going up into heaven! The hallucination is on the other side, I thin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valuable way of establishing facts is to point to others which indispensably require them for their explanation. I do not understand how it was possible for the Church to exist for a week after the Crucifixion, unless Jesus Christ rose again. How came it that these people, with their Master taken away, and their bond of union removed, and all their hopes crushed, did not say, “We have made a mistake, let us take to our fishing again, and try and forget our bright illusions.” That is what John the Baptist’s followers did when he died. Why did not Christ’s do the same? Because Christ rose again and re-knit them together. Christianity with a dead Christ, and a Church gathered round a grave from which the stone has not been rolled away, is more unbelievable than the miracle, for it is an absurd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re is another thing. Suppose, after the execution of Charles I, a pretender had sprung up and said, “I am the king!” the way to end that would have been for the Puritan leaders to have taken people to Westminster Abbey, and said, “Look! there is the coffin, there is the body, is that the king or is it not?” Jesus Christ was said to have risen again. The rulers could have put an end to the nonsense in two minutes, if it had been nonsense, by the simple process of saying, “Go and look at the tomb and you will see Him there.” But this question has never been answered, and never will be, What became of that sacred corpse if Christ did not rise again from the dead? The clumsy lie, that the disciples had stolen away the body, was the acknowledgment that the grave was empty. If the grave were empty, either His servants were impostors, which we have seen is incredible, or the Christ was risen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 in the certitude of that resurrection. The apostle has been speaking about the consequences which would follow from the fact that Christ was not raised. If we take these and reverse them, we understand this great burst of triumph from the apostle’s li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isen Christ gives us a complete gospel. A dead Christ annihilates it. “If Christ be not risen, our preaching is vai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empty--a blown bladder; nothing in it but wind. Strike the Resurrection out, and what have you left? Some beautiful bits of moral teaching, a lovely life, marred by tremendous mistakes about Himself and His relation to men and to God; but you have got nothing left that is worth calling a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living Christ gives faith something to lay hold of. A dead Christ makes our faith “vai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none effect” or “power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sen Christ gives us the certitude of our Resurrection. Many men talked about a western continent, but Colunbus went there and came back again, and that ended doubt. Many men before, and apart from Jesus, have cherished thoughts of an immortal life, but He has been there and returned. And that only puts the doctrine of immortality upon an irrefragable fou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f you will let Him, He will make you partakers of His own immort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fruits of them that slept” is the pledge and the prophecy of all the waving abundance of golden grain that shall be gathered into the great husbandman’s barns. The apostle goes on to represent the resurrection of “them that are Christ’s” as a consequence of their union to Jesus. He has conquered for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resurrections; one, that of Christ’s servants; one, that of others. They are not the same in principle--and, alas! they are awfully different in issue. “Some shall awake to everlasting life, and some to shame and everlasting contempt.”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ommon ideas and fears of death are more Pagan than Christian. Death to many men is the blank wall around life beyond which they look or plan for nothing. But physical death does not hold the first place in the economy of redemption. The Bible assigns it a subordinate place. Sin, indeed, entailed the certainty of death for man; but Adam was not commanded by the Lord to live every day a slave bound under the fear of death. Man is to work out his time here, and to pass through death, as born under the higher law of the Spirit, and with the possibility of eternal life always before him. And in the New Testament the chief use made of the fact of death is as a metaphor. Sin is death; the maid whom the people, thought dead Christ said “sleepeth.” The importance of natural death falls into the background, and the new birth of the Spirit comes into the fore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doctrine of the Resurrection is a stumbling-block to faith because of this exaggerated estimate of death. We speak as though death were the ultimate law of life, and thus we have to smuggle in our hope of the resurrection as a miraculous exception. Exactly the opposite is true. Life is the law of nature, and death a natural means to more life and better. The resurrection of Jesus was not the great exception to natural law; it is an exemplification of the higher, universal law of life. In the opinion of the apostle the resurrection of Jesus was no more out of the Divine order of things than the first-fruits of the summer are exceptions to the general law which in the autumn shall show its universal power in every harvest-fi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rrection of Jesus is the great miracle of history, the corner-stone of the evidences of supernatural religion. But the miracle was not the fact itself, but in that He was raised before the last great day, and that He should be seen by men in His intermediate state</w:t>
      </w:r>
      <w:r>
        <w:rPr>
          <w:rStyle w:val="Emphasis1"/>
          <w:rFonts w:cs="Arial" w:ascii="Arial" w:hAnsi="Arial"/>
          <w:color w:val="000000"/>
        </w:rPr>
        <w:t xml:space="preserve"> </w:t>
      </w:r>
      <w:r>
        <w:rPr>
          <w:rFonts w:cs="Arial" w:ascii="Arial" w:hAnsi="Arial"/>
          <w:color w:val="000000"/>
        </w:rPr>
        <w:t>between earth and heaven. And the God of the living had His own sufficient reason for making this one exception. It was partly for our sakes, that the world might believe. Was it not due also to the person of Jesus that He should not wait with all the saints for the day of final redemption? The miraculous thus in Jesus’ resurrection pertains to the manner and time of it rather than to the essential fact of it. It was an exceptional fruit appearing before the harvest, which is the end of the world. If you should see a tree blossom, and the next morning find the fruit already ripe, you would say, That is extraordinary! It is not indeed contrary to the nature of the tree that fruit should ripen, yet contrary to all our experience of growth that the fruit should ripen in a day. And it would not be impossible to conceive a quickening of nature’s forces which might cause a plant to break into fruitfulness contrary to our experience of its usual times and seasons.</w:t>
      </w:r>
      <w:r>
        <w:rPr>
          <w:rStyle w:val="Emphasis1"/>
          <w:rFonts w:cs="Arial" w:ascii="Arial" w:hAnsi="Arial"/>
          <w:color w:val="000000"/>
        </w:rPr>
        <w:t xml:space="preserve"> </w:t>
      </w:r>
      <w:r>
        <w:rPr>
          <w:rFonts w:cs="Arial" w:ascii="Arial" w:hAnsi="Arial"/>
          <w:color w:val="000000"/>
        </w:rPr>
        <w:t>Somewhat so is Jesus’ resurrection a first-fruit of the tree of life; not in itself contrary to the law of life, but in its manner and time out of the common or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little Scriptural evidence for the belief that the resurrection of Jesus, although exceptional in time and manner, is an instance of a general law of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Jesus’ teaching,. He answered the Sadducees by asserting that the dead shall be raised, but He placed the fact of the Resurrection upon the fundamental principle that life, not death, is God’s first law. The highest law of human nature according to Christ is that it should “live unto God”; if there is to be eternal death, that death must come in as the exception, as the falling back of a soul from the kind of life for which it was created to the lower powers of corruption. It is born for freedom and life in constant relation to the living God; if it is to perish it can only be by making itself, through some inner falsehood, subject to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own resurrection is set forth as an event which could not possibly have failed to occur (</w:t>
      </w:r>
      <w:hyperlink r:id="rId210">
        <w:r>
          <w:rPr>
            <w:rStyle w:val="InternetLink"/>
            <w:rFonts w:cs="Arial" w:ascii="Arial" w:hAnsi="Arial"/>
            <w:color w:val="000000"/>
          </w:rPr>
          <w:t>Acts 2:24</w:t>
        </w:r>
      </w:hyperlink>
      <w:r>
        <w:rPr>
          <w:rFonts w:cs="Arial" w:ascii="Arial" w:hAnsi="Arial"/>
          <w:color w:val="000000"/>
        </w:rPr>
        <w:t xml:space="preserve">; </w:t>
      </w:r>
      <w:hyperlink r:id="rId211">
        <w:r>
          <w:rPr>
            <w:rStyle w:val="InternetLink"/>
            <w:rFonts w:cs="Arial" w:ascii="Arial" w:hAnsi="Arial"/>
            <w:color w:val="000000"/>
          </w:rPr>
          <w:t>Acts 2:27</w:t>
        </w:r>
      </w:hyperlink>
      <w:r>
        <w:rPr>
          <w:rFonts w:cs="Arial" w:ascii="Arial" w:hAnsi="Arial"/>
          <w:color w:val="000000"/>
        </w:rPr>
        <w:t>). How can holiness see corruption? how can life itself be given over to death? Impossible! It would have been a miracle had not Jesus risen from the dead--a miracle without reason, a miracle against the living God, had He not risen from the dead--the first-fruits of this power and order of Divine life in the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truth comes out</w:t>
      </w:r>
      <w:r>
        <w:rPr>
          <w:rStyle w:val="Emphasis1"/>
          <w:rFonts w:cs="Arial" w:ascii="Arial" w:hAnsi="Arial"/>
          <w:color w:val="000000"/>
        </w:rPr>
        <w:t xml:space="preserve"> </w:t>
      </w:r>
      <w:r>
        <w:rPr>
          <w:rFonts w:cs="Arial" w:ascii="Arial" w:hAnsi="Arial"/>
          <w:color w:val="000000"/>
        </w:rPr>
        <w:t>grandly in the apostolic gospel of the Resurrection. What is this wonderful chapter but a setting forth of the glorious law of the resurrection? First the historical fact that Jesus was seen after His death is solemnly attested; then Jesus’ resurrection is declared to be the first-fruits of the whole harvest of life which is to follow; and then this process of the resurrection is shown to be in the largest and profoundest sense natural. It is a spiritual outgrowth from this body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blical teaching of the resurrection is that it is in accordance with law. Why should it seem otherwis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should we regard it as a thing incredible that God should raise the dead? Is there anything which we have seen upon this earth which contradicts the spiritual law of our full redemption? Apparent con.tradictions to this gospel there are, but not one which is real. On the other hand, there are positive facts arranging themselves now in lengthening lines, over which we look straight out into the unseen and the eternal. As I cannot think of a star except as I think of it as in the sky, so I cannot think of this visible sphere of things or nature except as existing in some invisible realm and larger presence. And particularly in confirmation of this Scriptural faith in the Divine orderliness of the resurrection and eternal life, let me now merely suggest thes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all. What is death, so far as we can see? Here is a minute living thing in a glass of water. You turn the water out. That living particle is now mere dust upon the glass. Dead--that is, it is no longer moving in an element corresponding to its capacity of vital movements. Death, then, is simply some wrong or imperfect adjustment of life to external conditions. But death may be partial, then, not entire. A part of the body may be dead. A man may be dead in some relations, and still live in others. There is a sense in which we die daily. Life is the principle, the force, the law; death the limitation, the accident, the partial negation of God’s great affirmation of life in things. Now see where this thought lea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iew of the partial and negative power and function of death opens up a further rational possibility of life. We have only to suppose a living soul in perfect adjustment to God, and all God’s laws of things, to conceive of a being possessing eternal life. “This is life eternal that they might know Thee,” etc. In such perfect adjustment of being to God and His laws the finite spirit would exist in its final spiritual embodiment. Eternal life would be the perfect harmony of the inward and outward conditions--the final union of the spirit of the just made perfect with God and His universe. Conclusion: If these things be so it follows that our true life consists in our coming at once into the right correspondence with that which is the real and eternal element of life--with God and His righteousness. We are made to live in perfect harmony with all good, beautiful, and true things, or in communion with God. The only thing to be feared is spiritual death. That is non-adjustment of our hearts to God. There is one thing which I cannot but fear, and that is the loss of one’s own soul. And I am afraid of the death which I see already going beyond the physical man, benumbing the conscience, and chilling the very souls of men. He that hath the</w:t>
      </w:r>
      <w:r>
        <w:rPr>
          <w:rStyle w:val="Emphasis1"/>
          <w:rFonts w:cs="Arial" w:ascii="Arial" w:hAnsi="Arial"/>
          <w:color w:val="000000"/>
        </w:rPr>
        <w:t xml:space="preserve"> </w:t>
      </w:r>
      <w:r>
        <w:rPr>
          <w:rFonts w:cs="Arial" w:ascii="Arial" w:hAnsi="Arial"/>
          <w:color w:val="000000"/>
        </w:rPr>
        <w:t>Son hath life; he that hath not the Son of God hath not life. (</w:t>
      </w:r>
      <w:r>
        <w:rPr>
          <w:rFonts w:cs="Arial" w:ascii="Arial" w:hAnsi="Arial"/>
          <w:i/>
          <w:iCs/>
          <w:color w:val="000000"/>
        </w:rPr>
        <w:t>Newman Sm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mplate this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stablished fact. It is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testimony of the most competent witnesses--those who had a thorough knowledge of the facts, and such an invincible love for truth as would render it impossible for them to misrepresen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very existence of Christendom. What gave birth to Christendom? The gospel; and the truth of the gospel rests on the resurr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consciousness of genuine disciples. Such consciousness attests that they are “not in their sins,” and they feel that this deliverance came from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ignificant fact. The reference here is to the “first-fruits” of the harvest (see </w:t>
      </w:r>
      <w:hyperlink r:id="rId212">
        <w:r>
          <w:rPr>
            <w:rStyle w:val="InternetLink"/>
            <w:rFonts w:cs="Arial" w:ascii="Arial" w:hAnsi="Arial"/>
            <w:color w:val="000000"/>
          </w:rPr>
          <w:t>Leviticus 23:12-19</w:t>
        </w:r>
      </w:hyperlink>
      <w:r>
        <w:rPr>
          <w:rFonts w:cs="Arial" w:ascii="Arial" w:hAnsi="Arial"/>
          <w:color w:val="000000"/>
        </w:rPr>
        <w:t>). Those first-fruits were both an earnest and a sample of the full harvest at hand. Hence Christ’s resurrection was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ledge of the</w:t>
      </w:r>
      <w:r>
        <w:rPr>
          <w:rStyle w:val="Emphasis1"/>
          <w:rFonts w:cs="Arial" w:ascii="Arial" w:hAnsi="Arial"/>
          <w:color w:val="000000"/>
        </w:rPr>
        <w:t xml:space="preserve"> </w:t>
      </w:r>
      <w:r>
        <w:rPr>
          <w:rFonts w:cs="Arial" w:ascii="Arial" w:hAnsi="Arial"/>
          <w:color w:val="000000"/>
        </w:rPr>
        <w:t>resurrection. As He rose so will all r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pattern. The sheaf waved before the Lord was a specimen or sample of what remained in the field to be gathered in. “Our vile bodies shall be fashioned and made like unto His glorious body” (</w:t>
      </w:r>
      <w:hyperlink r:id="rId213">
        <w:r>
          <w:rPr>
            <w:rStyle w:val="InternetLink"/>
            <w:rFonts w:cs="Arial" w:ascii="Arial" w:hAnsi="Arial"/>
            <w:color w:val="000000"/>
          </w:rPr>
          <w:t>1 Corinthians 15:2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fluential fact. Between the influence of Adam and that of Christ on the race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semblance. The resemblance is in its extensibility. Though Adam’s influence upon the race is more extensive at present than that of Christ, it is not more extensible. It has in it the power of extending over the whole race down through all times, and it will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trast. The influence of the one is destructive, the influence of the other quickening. If by death here bodily death is meant, then the idea is that Christ will quicken to life all that have died. But what does it mean to be in Adam and in Christ. In the sense of character. All men live in the characters of others; children in the character of their parents, pupils in their masters, the present generation in the preceding. The characters of the men of past ages constitute the moral atmosphere of existing men. In Adam’s character--the character of selfishness, carnality, unbelief--all unregenerate men live to-day, his principles pulsate in all hearts. In the character of Christ, in His self-sacrificing love, spotless purity, and godly devotion, all the godly live to-day. Now those who live in the character of Adam must die, not merely in the sense of the dissolution of the</w:t>
      </w:r>
      <w:r>
        <w:rPr>
          <w:rStyle w:val="Emphasis1"/>
          <w:rFonts w:cs="Arial" w:ascii="Arial" w:hAnsi="Arial"/>
          <w:color w:val="000000"/>
        </w:rPr>
        <w:t xml:space="preserve"> </w:t>
      </w:r>
      <w:r>
        <w:rPr>
          <w:rFonts w:cs="Arial" w:ascii="Arial" w:hAnsi="Arial"/>
          <w:color w:val="000000"/>
        </w:rPr>
        <w:t>soul from the body, but in the more awful sense of the dissolution of the soul from God; whereas those who live in the character of Christ live by a vital connection with the Eternal Fountain of all lif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s resurrection from the dead is the pledge and earnest of all Christian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should be the corner-stone of Christian doctrine strikes at the root of all religious theories which ignore the miraculous in Christianity. The story of Christ begins and closes with the supernatural--the incarnation and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tantly represented as the supreme fact in Christian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He did not</w:t>
      </w:r>
      <w:r>
        <w:rPr>
          <w:rStyle w:val="Emphasis1"/>
          <w:rFonts w:cs="Arial" w:ascii="Arial" w:hAnsi="Arial"/>
          <w:color w:val="000000"/>
        </w:rPr>
        <w:t xml:space="preserve"> </w:t>
      </w:r>
      <w:r>
        <w:rPr>
          <w:rFonts w:cs="Arial" w:ascii="Arial" w:hAnsi="Arial"/>
          <w:color w:val="000000"/>
        </w:rPr>
        <w:t>rise men would know He was a self-deceiver, if not an impost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he Holy Son of God He could not remain in the power of death, which is a penalty for s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such, moreover, He might give Himself up to death for a time, to secure a great end in the economy of salvation, but He must have life, indestructible, in Himself--must 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established by evidence which admitted no question in the mind of St. Paul, long the bitter opponent of Christianity (</w:t>
      </w:r>
      <w:hyperlink r:id="rId214">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o much stress is laid on the resurr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confirmation of all His promises as the founder of a new relig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His claims to be an atoning sacrifice for sin. Of His being, in reality, the Son of God. “Declared to be the Son of God, with power,”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His having entered into His glory at the head of the new spiritual kingdom He had 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pledge of our own resurrection and future happiness. The words spoken over the tomb of Lazarus come back with awful power from the heavens now Christ is risen … I am the resurrection and the life.” Those, also, spoken to His disciples--“Because I live ye shall live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constraining impulse to a ho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Christ the first-fru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ctures here given of the death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leep. Not that the soul sleeps, but the body in its lonely bed of earth, beneath the coverlet of grass, with the cold clay for its pill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st. On yonder couch, however hard, the labourer shakes off his toil, the merchant his care, the thinker his difficulties, and the sufferer his pains. Sleep makes each night a Sabbath for the day. So is it with the body while it sleeps in the tomb. The weary are at rest; the servant is as much at ease as his lor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getfulness. The soul forgets not, and we have no reason to believe that the glorified are ignorant of what is going on below. But what do their bodies know? Take up the skull, see if there be memory there. See where once the heart was if there be any emotion there. Gather the bones, see if they are still obedient to muscles which could be moved at will as passing events might affect the mi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nefit. In the old tradition Medet, the enchantress, cast the limbs of old men into her cauldron that they might come forth young again. Sleep does all this in its fashion. The righteous are put into their graves all weary and worn, but such they will not ri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dreamy slumber. The involuntary action of the mind prevents us at times from taking rest in sleep. But not so with the dear departed. In that sleep of death no dreams can co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hopeless sleep. We have seen persons sleep who have been long emaciated by sickness, when we have said, “That eye will never open again; he will sleep himself into eternity.” But it is not so here. They sleep a healthy sleep--they sleep to wake, and not to die the second death; go wake in joyous fellowship when the Redeemer stands in the latter day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owing. The mould has been ploughed, and the husbandman scatters his seeds. They fall into the earth, the clods are raked over them, and they disappear. So it is with us. We call Death a reaper--I call him a sower. He takes these bodies and sows us broadcast in the ground. And if this is so let us have done with all faithless sorrow. “The granary is empty,” says the farmer. Yes, but he does not sigh over it; for the seed is put into the ground in order that the granary may be filled again. “Our family circle has been broken,” say you. Yes, but only broken that it may be re-formed. The stars are setting here to rise in other skies to set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the resurrection of Christ and that of believers. Some take very great delight in the hope that they may be “alive and remain” at the coming of Christ, but not to die would be to lose the great privilege of relationship with Christ as “the first-fruits.” The allusion is to the Jewish feast, when the first sheaf was brought out from the harvest as a token of the whole, and first of all heaved upward as a heave-offering, and then waived to and fro as a waive-offering, being thus dedicated to God in testimony of the gratitude for the harvest. The Passover was celebrated first, then came a Sabbath-day, then after that came the feast of first-fruits. So Christ died on the Passover day, the next day was the Sabbatic rest. Christ’s body therefore tarried in the grave; then early in the morning of the first day, the feast of the first-fruits, Christ rose. Christ was the first that r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of time. All who were raised before died again, and, with the exception of Lazarus, none were ever buried. Christ was the first who really rose no more to die. He leads the vanguard through the dark defile, and His brow first salutes the light of heaven, We admire the man who discovers a new country. Christ is the first who returned from the jaws of death to tell of immortality and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int of cause; for as He comes back from the grave He brings all His followers behind Him in one glorious train. We read of Hercules descending into Hades and bringing up his friend. Verily went Christ thither, and He gave no sop to Cerberus, but cut off his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oint of pledge. The first-fruits were a pledge of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representative of the whole. When the first-fruit sheaf had been waved before God it was considered that all the</w:t>
      </w:r>
      <w:r>
        <w:rPr>
          <w:rStyle w:val="Emphasis1"/>
          <w:rFonts w:cs="Arial" w:ascii="Arial" w:hAnsi="Arial"/>
          <w:color w:val="000000"/>
        </w:rPr>
        <w:t xml:space="preserve"> </w:t>
      </w:r>
      <w:r>
        <w:rPr>
          <w:rFonts w:cs="Arial" w:ascii="Arial" w:hAnsi="Arial"/>
          <w:color w:val="000000"/>
        </w:rPr>
        <w:t>harvest had been brought into the sanctuary. So when Christ rose He consecrated the whole harvest. All the righteous dead were virtually risen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ook well to the holiness of our bodies. “Know ye not that your bodies are the temples of the Holy Ghost?” Now if our eyes look upon vanity we have defiled the windows of God’s house; if our tongues speak evil we have desecrated its gates. Let us see to it that our feet carry us nowhere but where our Master can go with us, and that our hands be outstretched for naught but that which is pure and lo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among those for whom Christ stands as first-fruits?</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irst-fru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shall rise at the last day, and be clothed with their bodies again. “But will all that rise enter into Christ’s joy? Only if they rise after His likeness. The crop from which the first-fruits were picked was not all of the same quality. There may have been wild grapes and fruit of brambles amid the crop of the vineyard, and there may have been tares and thistles among the crop of corn. These would be cast into the fire, and none but what are of the same kind as the first-fruits, grapes and corn, laid up in store. So it will be at the resurrection harvest. None but such as are like to Christ, the first-fruits, will be admitted into the kingdom of heaven. There is, therefore, much to warn us here. That which goes into the ground as seed of bramble or thistle will rise bromide or thistle, so he that goes into the grave a child of wrath will rise a child of wrath.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ch is the grand property of everything that bears fruit, growth. As all men bear fruit of some kind, they are growing up from something and to some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n, is the seed in our hearts from which we are growing? Is it the good seed of the Word of God? It is easy to determine. The manner of the plant’s growth declares its se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preading forth of the love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continual rise, as if of lively sap, of the sense of the mercies in Christ, of the experience of the earnest of His promises, of the motions of the Holy Spirit, of the promptings of good thoughts, godly meditations, heavenly affection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hooting upwards of the stem of the seeking of God, the believing in Christ, the hoping of the good things to come, the raising of the desir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hooting downward of a good hold of faith, of a rooting in love, of a seeking of spiritual nourishmen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hooting sideways into branches of love toward the brethren, of exercise in good works, of example to edification? Who can doubt the seed of such a pla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ise and swell with the motions of ungod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hooting upward in rebellion against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hoot downward in carnal desires, earthly affections, devilish inclination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hoot sideways in carelessness of living, bad example, indifference to God’s honour and glory--who does not know that it is the bad seed sown by the devil in the heart of man when he was asleep in the unwatchfulness of this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o is not certain of the nature of its fruit, that it will be a poisonous berry, to the shame and scandal of the vineyard and field of God in which he has been suffered to grow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fruit to which we are growing. There can be no doubt of a plant bearing its natural fruit, but there may be a doubt of its bearing fruit at all. But we hardly ever see worthless plants disabled from bearing fruit. Who ever saw the thistle blighted? It is the valuable fruits that are so uncertain, and the more precious they are so much the more tender they are, and require greater care to bring them to perfection, for they are not in their natural climate. And is the sinful world the natural climate for the precious fruits of holiness? No; all ungodliness thrives in it, blossoms without fail and in all abundance, and brings forth fruit most plentifully. But how different is it with the</w:t>
      </w:r>
      <w:r>
        <w:rPr>
          <w:rStyle w:val="Emphasis1"/>
          <w:rFonts w:cs="Arial" w:ascii="Arial" w:hAnsi="Arial"/>
          <w:color w:val="000000"/>
        </w:rPr>
        <w:t xml:space="preserve"> </w:t>
      </w:r>
      <w:r>
        <w:rPr>
          <w:rFonts w:cs="Arial" w:ascii="Arial" w:hAnsi="Arial"/>
          <w:color w:val="000000"/>
        </w:rPr>
        <w:t>plant which comes up in the heart from the seed of the Word of God. The heat of temptation, the cold of indifference, the blight of unbelief, the floods of ungodliness, are all against it, and it requires to be nursed carefully, watched continu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our growth, whether for good or for evil fruit, depends our place on the day of the harvest of which Christ is the first-fruits. Our characters are decided for holy or unholy when we go into the grave; our place is decided, for happiness or misery, on the day that we rise out of it. It is astonishing how watchful some men are in keeping out such thoughts; it would be well if others would be as watchful in keeping them in. A person may indeed look forward to a happy resurrection without attaining it, because he may delude himself with false hopes; but no one will ever attain a happy resurrection without looking forward to it.</w:t>
      </w:r>
      <w:r>
        <w:rPr>
          <w:rFonts w:cs="Arial" w:ascii="Arial" w:hAnsi="Arial"/>
          <w:i/>
          <w:iCs/>
          <w:color w:val="000000"/>
        </w:rPr>
        <w:t xml:space="preserve"> </w:t>
      </w:r>
      <w:r>
        <w:rPr>
          <w:rFonts w:cs="Arial" w:ascii="Arial" w:hAnsi="Arial"/>
          <w:color w:val="000000"/>
        </w:rPr>
        <w:t>(</w:t>
      </w:r>
      <w:r>
        <w:rPr>
          <w:rFonts w:cs="Arial" w:ascii="Arial" w:hAnsi="Arial"/>
          <w:i/>
          <w:iCs/>
          <w:color w:val="000000"/>
        </w:rPr>
        <w:t>R</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Eva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1 Corinthians 15: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since by man came death, by man came also the resurrection of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Paul says “by man” he refers to Christ; only taking advantage of the fact that, since the Son of God incarnate, is become a proper man, it is permitted us to regard the power of salvation as included in humanity itself. Christ is not so much to be thought of as being external, but as a regenerative power so inserted in humanity as to be, in a sense, of it. The word “since” supposes an impression felt of inherent fitness, requiring the corporate disadvantages of the fall to be made good by a corporate remedy. Consider,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tecedent probability of such a remedy, indicated by familiar analogies. It is God’s manner to make all things largely self-remedial when attacked by disorder. The bush that is bent, as soon as it is let go springs up suddenly by an elastic force within. Cut it down and it will set</w:t>
      </w:r>
      <w:r>
        <w:rPr>
          <w:rStyle w:val="Emphasis1"/>
          <w:rFonts w:cs="Arial" w:ascii="Arial" w:hAnsi="Arial"/>
          <w:color w:val="000000"/>
        </w:rPr>
        <w:t xml:space="preserve"> </w:t>
      </w:r>
      <w:r>
        <w:rPr>
          <w:rFonts w:cs="Arial" w:ascii="Arial" w:hAnsi="Arial"/>
          <w:color w:val="000000"/>
        </w:rPr>
        <w:t xml:space="preserve">to new growths. Every animal body has a distinct self-medicating force in its own nature, called by physiologists the </w:t>
      </w:r>
      <w:r>
        <w:rPr>
          <w:rFonts w:cs="Arial" w:ascii="Arial" w:hAnsi="Arial"/>
          <w:i/>
          <w:iCs/>
          <w:color w:val="000000"/>
        </w:rPr>
        <w:t>vis medicatrix</w:t>
      </w:r>
      <w:r>
        <w:rPr>
          <w:rFonts w:cs="Arial" w:ascii="Arial" w:hAnsi="Arial"/>
          <w:color w:val="000000"/>
        </w:rPr>
        <w:t>.</w:t>
      </w:r>
      <w:r>
        <w:rPr>
          <w:rFonts w:cs="Arial" w:ascii="Arial" w:hAnsi="Arial"/>
          <w:i/>
          <w:iCs/>
          <w:color w:val="000000"/>
        </w:rPr>
        <w:t xml:space="preserve"> </w:t>
      </w:r>
      <w:r>
        <w:rPr>
          <w:rFonts w:cs="Arial" w:ascii="Arial" w:hAnsi="Arial"/>
          <w:color w:val="000000"/>
        </w:rPr>
        <w:t>The same is true of all defections of character, the man must repair his losses by a process of recovery undertaken by himself; the whole world toiling at his vices and dishonors could not repair one of them. The same is true of society. What, then, shall we expect when humanity is</w:t>
      </w:r>
      <w:r>
        <w:rPr>
          <w:rStyle w:val="Emphasis1"/>
          <w:rFonts w:cs="Arial" w:ascii="Arial" w:hAnsi="Arial"/>
          <w:color w:val="000000"/>
        </w:rPr>
        <w:t xml:space="preserve"> </w:t>
      </w:r>
      <w:r>
        <w:rPr>
          <w:rFonts w:cs="Arial" w:ascii="Arial" w:hAnsi="Arial"/>
          <w:color w:val="000000"/>
        </w:rPr>
        <w:t>broken by sin, but that if God organises redemption, He will do it in a way to have it appear as a redemption from within, executed in a sense</w:t>
      </w:r>
      <w:r>
        <w:rPr>
          <w:rStyle w:val="Emphasis1"/>
          <w:rFonts w:cs="Arial" w:ascii="Arial" w:hAnsi="Arial"/>
          <w:color w:val="000000"/>
        </w:rPr>
        <w:t xml:space="preserve"> </w:t>
      </w:r>
      <w:r>
        <w:rPr>
          <w:rFonts w:cs="Arial" w:ascii="Arial" w:hAnsi="Arial"/>
          <w:color w:val="000000"/>
        </w:rPr>
        <w:t>b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t only want a supernatural salvation (for nothing less than that can possibly regenerate the fall of nature), but in order to have any steady faith in it we must have it wrought into nature and made to be, as it were. One of its own stock powers. Note the eagerness that turns such multitudes of our time after the doctrine of pro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t there is no fiction more baseless than a strictly natural progress, for after the fact of sin the progress of the race must be (as we see it is) from bad to worse. We want a salvation that is to us all that this doctrine of progress pretends to be, and God gives us to see the general humanity so penetrated with the supernatural by Christ living in it, as to be, in a sense, working out redemption from with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time, if it were possible to restore the fall of our race by any kind of wholly external agency, supposing no concurrent struggles operating from within, it would reduce our character and grade of insignificance to a virtual nullity. But the Saviour being or becoming man, the</w:t>
      </w:r>
      <w:r>
        <w:rPr>
          <w:rStyle w:val="Emphasis1"/>
          <w:rFonts w:cs="Arial" w:ascii="Arial" w:hAnsi="Arial"/>
          <w:color w:val="000000"/>
        </w:rPr>
        <w:t xml:space="preserve"> </w:t>
      </w:r>
      <w:r>
        <w:rPr>
          <w:rFonts w:cs="Arial" w:ascii="Arial" w:hAnsi="Arial"/>
          <w:color w:val="000000"/>
        </w:rPr>
        <w:t>salvation dignifies and raises man even before he receiv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ce it is continually assumed in Scripture that we fall as a corporate whole, we naturally look for some recuperative grace to re entered into the race, by which so great a disadvantage may be repaid or overcome, True, we are not born of Christ physiologically. The correspondence must not be understood to hold in any but a general and qualified way. Let it be enough that as Adam is our head physiologically, so is Christ our head by the head influences He inaugurates. Good souls have a power to get into the race by collateral propagations of their goodness, when bad souls have almost no such power at all. They have a destiny of headship, becoming Adams in the sublime fatherhood of their power. And so it is, illustrating the Divine by the human, that the incarnate Word of God’s eternity, coming into birth and living and dying as a man, fills the race with new possibilities and powers, starts resurgent activities, and overtops the sin abounding with a grace that so much more abou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now some of the Scripture evidence of the subject. It declares the the seed of the woman shall bruise the serpent’s head. The woman’s whole posterity, including Christ, shall do it, God being always present in the struggle. Here and there the hidden method is departed from, and God does something for or upon our humanity and not through it, but nothing works like a power that does not work by man. When Christ comes, perfect in all Divinity, He gets into the common family register as man, and puts the struggle on as being a struggle of race. And when He is</w:t>
      </w:r>
      <w:r>
        <w:rPr>
          <w:rStyle w:val="Emphasis1"/>
          <w:rFonts w:cs="Arial" w:ascii="Arial" w:hAnsi="Arial"/>
          <w:color w:val="000000"/>
        </w:rPr>
        <w:t xml:space="preserve"> </w:t>
      </w:r>
      <w:r>
        <w:rPr>
          <w:rFonts w:cs="Arial" w:ascii="Arial" w:hAnsi="Arial"/>
          <w:color w:val="000000"/>
        </w:rPr>
        <w:t>gone a gospel is born, and, though there seems nothing here but the same humanity there was before, it is a very different fight as respects the power of it. Observe how even Holy Scripture is written by man, bearing in every book the stamp of the particular mind in whose personal conception it was shaped. And the gospel of Christ is to be preached by human ministers, and the disciples are to be newer incarnations of Christ, and, in a sense, by their gifts, prayers, and sufferings, vehicles, also, of the Spirit. “Ye are the light of the worl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hen, a very significant presumption raised, that when any breakage or damage occurs in any legitimate institution of the world, God has put in somewhere some kind of self-remedial force to me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immense responsibility thrown upon Christ’s followers. Christ lays it on them to be gospellers with Him, and to really believe is to come into the great life-struggle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t up your heads, O ye drooping ones! Christ is in the world. He is about us, within us, going through all things, moving onward in all. Leaven does not make a noise when it works, and yet it works. No river runs to the sea more certainly or steadily than the great salvation by man runs to conquest and a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bserve the beautiful delicacy of God in His plan of salvation. He makes it not a salvation for man only, but contrives to make it, as far as possible, a salvation </w:t>
      </w:r>
      <w:r>
        <w:rPr>
          <w:rFonts w:cs="Arial" w:ascii="Arial" w:hAnsi="Arial"/>
          <w:i/>
          <w:iCs/>
          <w:color w:val="000000"/>
        </w:rPr>
        <w:t xml:space="preserve">by </w:t>
      </w:r>
      <w:r>
        <w:rPr>
          <w:rFonts w:cs="Arial" w:ascii="Arial" w:hAnsi="Arial"/>
          <w:color w:val="000000"/>
        </w:rPr>
        <w:t>man. True, it is all by Christ, and yet it is by the Christ within--the law of the spirit of life in Christ Jesus. And so, instead of making His mercy a mere pity that kills respect, He makes it a power that lifts into character and everlasting manhood. And when we shall go home to be with Christ, what shall we do but confess in lowliest homage--“Unto Him that loved us and washed us from our sins in His own blood”; raising our finale, also, to sing, in the glorified majesty of our feeling, “And hath made us kings and priests unto God.” (</w:t>
      </w:r>
      <w:r>
        <w:rPr>
          <w:rFonts w:cs="Arial" w:ascii="Arial" w:hAnsi="Arial"/>
          <w:i/>
          <w:iCs/>
          <w:color w:val="000000"/>
        </w:rPr>
        <w:t>H</w:t>
      </w:r>
      <w:r>
        <w:rPr>
          <w:rFonts w:cs="Arial" w:ascii="Arial" w:hAnsi="Arial"/>
          <w:color w:val="000000"/>
        </w:rPr>
        <w:t>.</w:t>
      </w:r>
      <w:r>
        <w:rPr>
          <w:rFonts w:cs="Arial" w:ascii="Arial" w:hAnsi="Arial"/>
          <w:i/>
          <w:iCs/>
          <w:color w:val="000000"/>
        </w:rPr>
        <w:t xml:space="preserve"> Bushne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as in Adam all die, even so in Christ shall all be made a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ints of resemblance between these two beings as traced out in different parts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m was the immediate creation of God. He had no other father--neither had Christ’s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erfect beauty of holiness was Adam created. And of Christ we are told that He was “holy, harmless, undefi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wn of dominion over the earth and the creatures was set upon the head of Adam; but this is more fully verified in the exalted humanity of Christ (</w:t>
      </w:r>
      <w:hyperlink r:id="rId216">
        <w:r>
          <w:rPr>
            <w:rStyle w:val="InternetLink"/>
            <w:rFonts w:cs="Arial" w:ascii="Arial" w:hAnsi="Arial"/>
            <w:color w:val="000000"/>
          </w:rPr>
          <w:t>Hebrews 2: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am was transported from the part of the earth where he was created to Eden; Christ ascended from the world to the heavenly Parad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of dissimilarity between them. There is between them the distance of humanity and deity. Christ was able to vivify His own body. He was made a “quickening spirit”; but Adam “was made a living soul” on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in which these personages stand to human beings, and the manner in which it is formed. To Adam all stand related by a natural connection--our bond with Christ is a bond of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s accruing to us from this r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neful effects of our connection with Ad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fits which come to us from our bond with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eifchil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am and the Christ</w:t>
      </w:r>
    </w:p>
    <w:p>
      <w:pPr>
        <w:pStyle w:val="Web"/>
        <w:snapToGrid w:val="false"/>
        <w:spacing w:lineRule="atLeast" w:line="360" w:before="0" w:after="0"/>
        <w:ind w:firstLine="200"/>
        <w:jc w:val="both"/>
        <w:rPr/>
      </w:pPr>
      <w:r>
        <w:rPr>
          <w:rFonts w:cs="Arial" w:ascii="Arial" w:hAnsi="Arial"/>
          <w:color w:val="000000"/>
        </w:rPr>
        <w:t xml:space="preserve">The apostle is not content with affirming the obvious fact, that as Adam died, so all men die. He traces the death of all to the death of the one, and affirms the work of Christ to be coextensive and coefficient with the work of Adam. Just as in </w:t>
      </w:r>
      <w:hyperlink r:id="rId217">
        <w:r>
          <w:rPr>
            <w:rStyle w:val="InternetLink"/>
            <w:rFonts w:cs="Arial" w:ascii="Arial" w:hAnsi="Arial"/>
            <w:color w:val="000000"/>
          </w:rPr>
          <w:t>Romans 5:12-21</w:t>
        </w:r>
      </w:hyperlink>
      <w:r>
        <w:rPr>
          <w:rFonts w:cs="Arial" w:ascii="Arial" w:hAnsi="Arial"/>
          <w:color w:val="000000"/>
        </w:rPr>
        <w:t xml:space="preserve"> he connects the results of Christ’s redemption with the sin which brought death into the world and all our wo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oughout the Scriptures Christ is set forth as the creative Word and wisdom of God. Without Him was not anything made that was made. By Him, “the Quickening Spirit,” Adam was made in His image, after His similitude. Adam, by his trespass, defaced that Divine image; but he did not altogether obliterate it. He brought evil and death into our nature; but there was still in that nature some remnant of its original beauty and goodness. And to this day our nature is a compound in which good and evil are strangely blended; the good of God, the evil of ourselves. In every child we see some bad, some good tendencies. Whence do they derive that goodness? From Christ, the</w:t>
      </w:r>
      <w:r>
        <w:rPr>
          <w:rStyle w:val="Emphasis1"/>
          <w:rFonts w:cs="Arial" w:ascii="Arial" w:hAnsi="Arial"/>
          <w:color w:val="000000"/>
        </w:rPr>
        <w:t xml:space="preserve"> </w:t>
      </w:r>
      <w:r>
        <w:rPr>
          <w:rFonts w:cs="Arial" w:ascii="Arial" w:hAnsi="Arial"/>
          <w:color w:val="000000"/>
        </w:rPr>
        <w:t>Creative Word. All in himself and in us that Adam could not, or did not, wholly spoil, is a remnant of man’s original endowment; it is the work and gift of Christ. And therefore it is that the better man, the better self, in us speaks with an authority which the worse self never cla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is not as Creator alone that Christ saves us and gives us life: it is also as Redeemer, the “Second Man, the Lord from heaven,” who took our flesh and dwelt among us. Whatever our view of “original sin,” we all admit that the sins of the father do affect the very nature of his children; and that therefore, if by transgression our first parents fell from their purity, it may very well be that we are the worse for their transgression. But it is not equally easy</w:t>
      </w:r>
      <w:r>
        <w:rPr>
          <w:rFonts w:cs="Arial" w:ascii="Arial" w:hAnsi="Arial"/>
          <w:i/>
          <w:iCs/>
          <w:color w:val="000000"/>
        </w:rPr>
        <w:t xml:space="preserve"> </w:t>
      </w:r>
      <w:r>
        <w:rPr>
          <w:rFonts w:cs="Arial" w:ascii="Arial" w:hAnsi="Arial"/>
          <w:color w:val="000000"/>
        </w:rPr>
        <w:t>to see how the redemption of Jesus should have a similar effect on us before we believe on Him. Yet a little consideration may suffice to show us that whatever Christ does must affect the whole human race in the same way in which it is affected by Adam’s sin. For what gave Adam his power over us and the renditions of our life? Simply the fact that he was our father; in the subordinate sense, our maker. Like begets like. God begot Adam in His likeness; Adam begot men in his likeness. As he transgressed, we suffer for his transgression. But who made Adam? Christ, the Creative Word, that afterwards took flesh and became man. If, then, whatever Adam did affects us, simply because we descend from him, will not whatever Christ--from whom also we descend--does, affect us? and affect us by so much the more as Christ is greater than Adam? If we can conceive that Christ, the Living and Creative Word, should have perished, should not we all have perished in Him? And if He, our Maker, assumes our nature, and renders a perfect obedience, must we not all be the better for His obedience? As well might the sun move from its place without influencing, in every part, the whole solar system, as the eternal Christ descend to earth, and dwell a Man among men, without sending a vital influence through the whole of hum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how are all men the better for the grace of Christ? Death, moral and physical, was the consequence of Adam’s transgression. Had he become only what he had made himself, he would have sunk irremediably into evil. Had we in our nature only that which, in the strictest sense, we derive from him, we should be only evil. That he did not, that we do not, become the mere bondslaves of evil, is all of “grace”; it is because we derive from Christ other and better qualities than we inherit from Adam, because Adam derived from Christ other and better qualities than those which he superinduced upon his nature. As we have seen, even before we believe in Christ we have a better and a worse self contending in us for the mastery. Consider the children you know. Nay, consider the very worst man you know. Is there not a double nature in him? Has not even he a better self? Does he not know that it is the better, and that it should be supreme? This is the benefit all men derive from the redemption of Christ, that they have “the Christ” in them, just as the harm they inherit from Adam is that they have “the Adam” in them. But for the grace of Christ they would never have had that “better self,” of which they are conscious even when they wrong it by sinning against it. Conclusion: Perhaps it may be objected, “But Adam was the first man. Christ did not come into the world for four thousand years after sin was in the world.” It might be enough to reply that Christ was in the world before Adam, or how could He have made Adam? that He has never left the world: that He was in Adam as a spirit of righteousness and truth after the Fall, and in all who lived before the Advent: for how else could He have taught them what they knew of the spiritual and eternal world? how else could they have striven against His Spirit? how else could they have tempted Christ (</w:t>
      </w:r>
      <w:hyperlink r:id="rId218">
        <w:r>
          <w:rPr>
            <w:rStyle w:val="InternetLink"/>
            <w:rFonts w:cs="Arial" w:ascii="Arial" w:hAnsi="Arial"/>
            <w:color w:val="000000"/>
          </w:rPr>
          <w:t>1 Corinthians 10:9</w:t>
        </w:r>
      </w:hyperlink>
      <w:r>
        <w:rPr>
          <w:rFonts w:cs="Arial" w:ascii="Arial" w:hAnsi="Arial"/>
          <w:color w:val="000000"/>
        </w:rPr>
        <w:t>). How else could all the fathers drink of the spiritual Rock that followed them, and the Rock was Christ? (</w:t>
      </w:r>
      <w:hyperlink r:id="rId219">
        <w:r>
          <w:rPr>
            <w:rStyle w:val="InternetLink"/>
            <w:rFonts w:cs="Arial" w:ascii="Arial" w:hAnsi="Arial"/>
            <w:color w:val="000000"/>
          </w:rPr>
          <w:t>1 Corinthians 10:1-4</w:t>
        </w:r>
      </w:hyperlink>
      <w:r>
        <w:rPr>
          <w:rFonts w:cs="Arial" w:ascii="Arial" w:hAnsi="Arial"/>
          <w:color w:val="000000"/>
        </w:rPr>
        <w:t>;</w:t>
      </w:r>
      <w:r>
        <w:rPr>
          <w:rFonts w:cs="Arial" w:ascii="Arial" w:hAnsi="Arial"/>
          <w:i/>
          <w:iCs/>
          <w:color w:val="000000"/>
        </w:rPr>
        <w:t xml:space="preserve"> cf</w:t>
      </w:r>
      <w:r>
        <w:rPr>
          <w:rFonts w:cs="Arial" w:ascii="Arial" w:hAnsi="Arial"/>
          <w:color w:val="000000"/>
        </w:rPr>
        <w:t xml:space="preserve">. </w:t>
      </w:r>
      <w:hyperlink r:id="rId220">
        <w:r>
          <w:rPr>
            <w:rStyle w:val="InternetLink"/>
            <w:rFonts w:cs="Arial" w:ascii="Arial" w:hAnsi="Arial"/>
            <w:color w:val="000000"/>
          </w:rPr>
          <w:t>Hebrews 11:26</w:t>
        </w:r>
      </w:hyperlink>
      <w:r>
        <w:rPr>
          <w:rFonts w:cs="Arial" w:ascii="Arial" w:hAnsi="Arial"/>
          <w:color w:val="000000"/>
        </w:rPr>
        <w:t>). But this objection springs from our purely human way of regarding things. We are in time, and judge events by the measures of time. We are so made that we can only conceive of events locally and in succession--</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within the limitations of time and space. But these limitations do not restrain the Inhabitant of Eternity. There is no before and after with Him. If the eternal Christ had been the last man on the earth, none the less His redemption would have passed in its effects through all the eras of time, and have moulded the destinies of all generations. We indeed cannot tell how; but neither can we comprehend the mere conception of eternity: how, then, can we hope to comprehend Him who sits above all of time, or to calculate the issues of His redeeming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may be asked, “But if all men are to live in Christ as all men die in Adam, does not the parallel involve the ultimate recovery of the whole human race? No; both the Adam and the Christ are in us: the Adam with his “offence,” the Christ with His “grace”; the Adam with his “disobedience,” the Christ with His “gift of righteousness.” And we have to choose between them. Yielding to the Adam, we die; but if we yield to the Christ, we shall “never die,” but “reign in life” through Him. If we are not obliged to yield to Adam’s sin, why should we be obliged to yield to Christ’s grace? (</w:t>
      </w:r>
      <w:r>
        <w:rPr>
          <w:rFonts w:cs="Arial" w:ascii="Arial" w:hAnsi="Arial"/>
          <w:i/>
          <w:iCs/>
          <w:color w:val="000000"/>
        </w:rPr>
        <w:t>S</w:t>
      </w:r>
      <w:r>
        <w:rPr>
          <w:rFonts w:cs="Arial" w:ascii="Arial" w:hAnsi="Arial"/>
          <w:color w:val="000000"/>
        </w:rPr>
        <w:t>.</w:t>
      </w:r>
      <w:r>
        <w:rPr>
          <w:rFonts w:cs="Arial" w:ascii="Arial" w:hAnsi="Arial"/>
          <w:i/>
          <w:iCs/>
          <w:color w:val="000000"/>
        </w:rPr>
        <w:t xml:space="preserve">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darit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iend we love, how distinct and individual seems to us all he says and does! And his most marked peculiarities become dear to us simply because they are his and his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if we go home with him, counter-discoveries greet us on every side. We see in his father whence came that look in the eyes, and in his mother that turn of the mouth, that shade of colour in the hair, and his voice in his young brother. But is he any the less a distinc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eep our searching might go if we penetrated the hidden ground of our friend’s life. And science could take up his mannerisms, and show us their exact parallel not only in the locality where he was born, but in the ancient homes of the English in the far north. Nor is it his body only into which these multitudinous influences have entered, but into his character and mind. We are using the stored experiences of bygone generations, and cannot throw off the domination of their hidden forces, for they lie at the most secret places of our souls. Old faces, long buried, look out of our eyes; voices from out of forgotten and unknown graves speak through our lips. Yet nothing of all this burdens us; we are ourselves; we miss nothing of our free manhood. We all of us live one life. Out of the same earth we grow, like plants out of a common soil, and each of us puts out our own colour, and shape, and scent. And it is by this unity of race that we effect a combined advance; civilisation is only possible, because the genius of each generation can be retained and transmit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n, we cannot accept the gains of heredity and refuse the losses. And why, then, are we perplexed, if, by this same habitual law, we all in Adam die? We men form one body; and to prohibit poison, once introduced, from spreading over the whole, would be done only at the cost of forbidding that body to perform its functions, at the cost of wrecking its structural life. Let Adam once have sinned, and we, who are in Adam, have the seeds of sin within us. Our freedom is all the more free when it acts under the uplifting pressure of a splendid inheritance; nor is it at all sensible of any diminution because its sin bears witness to the miserable story of a guilty stoc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dam all die.” Yes! but hidden in this very mystery is the possibility of a redemption. The transmission that makes for the corruption of all, can be turned to the needs and uses of the regeneration. God converts the conditions of the curse into the very instruments of the blessing. In Adam, it is true, all would die; but, then, in Christ, all may be made alive. So, in the Beloved Son, man becomes new-begotten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now let us measure His task. His virtue must imbed itself by roots as deep and strong as those by which sin has dug its dire fangs into the inherited flesh. It must pervade and embrace the entire bulk of fallen and human nature. Everything that is ours He must make His. And ours, now, was a life bound down under a curse, smitten with the blight of sorrow. Yet He became ours; wholly human, wholly knit into our common fate, implicated with us in all our woe. And yet, lo! He has brought with Him into our burdened days the new vitality. The entire movement in which we had found ourselves held is revers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that old sin spread out its baneful influence, ring upon ring, circle upon circle, so this new life issues out over the whole, in circle after circle, in ring upon ring. There is the outermost ring of that dim heathen world which has been brought nigh, in the Risen Christ, to the Father. And they, even they, amid ugly and foul confusions, are not insensible to that strange stirring which is the movement within them of the resurrection--a movement blind yet prophetic--prompting them to deeds which Christ will yet own as His at the Last Day. And within that ring is the ring of a civilisation that, for all its miserable stains, has yet this mark of Christ upon it; it can never lose its hope--a hope that has in it always the power of a recovery. We cannot despair, though the Lord delayeth His coming. And within that ring is the ring of those who cling to Christ. The Lord knows them that are His, and He showers down favour upon them as they look up to Him. And within this ring, again, its very heart and core, is Christ’s living Church. Christ’s love beats like a great heart, pulse upon pulse, expelling that slow death which has crept over the body of humanity. And, thus, “in Christ, all are made alive.” You and I, we are none the less free, because in Adam we all died; and then in Christ, in some strange recovery, achieved for and by God, we all were made alive. Just as we won the free exercise of our English name out of the very necessities which had made us English; so, out of our very bond to Christ, we win the energy to become free friends of Christ. Out of His action we are made free, and the more He does for us, the more we are enabled to do for ourselves. You are free this very minute to rise and follow Chri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such high freedom cannot but be perilous. It is not yours to choose whether you will rise with Christ or no. All rise with Him; all through Him are dragged through the darkness of the grave, and will stand before the judgment of God. As we must have died in Adam, so we must rise in Christ. And what is it, then, that strikes chill as fear upon our hearts? Can it, indeed, be that the freedom regained in Christ can itself be turned against the name of Him who inspires it? Yet this can be. We shall rise; but where will that order be in which we shall have placed ourselves? What if our approach to God be as the nearing of a great heat that scorches and kills? Holiness is as a fire to sin. (</w:t>
      </w:r>
      <w:r>
        <w:rPr>
          <w:rFonts w:cs="Arial" w:ascii="Arial" w:hAnsi="Arial"/>
          <w:i/>
          <w:iCs/>
          <w:color w:val="000000"/>
        </w:rPr>
        <w:t>Canon Scott-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am, as used in this passage, is, so far as we shall regard it, only a synonym fo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ssume that human nature is sinful. The degree of this sinfulness, I care nothing about. Look wherever you may and you will find the trace and evidence of deep depra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also that there is no sin without a sinner. Sin is not a vague, weird, devil-like shadow, which no one can grasp and define; it is a palpable fact. Whenever you find it, you find it in the shape of a deed done by some do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an nature in its rudiments is precisely what it has always been; the world in the aggregate is just what it was a thousand years ago. We flush to the same wicked passions to-day that flamed in the lusts of our fathers. The old Adam still lives, sins, dies. If you demand proof, I point to your gaols, to your gallows, to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hose who do not resist temptation; some because they have never been successful in their resistance, and hence despair has entered into their souls. When Satan has threaded the very fibres of hope out of man, he has won a triumph indeed. The gambler that can take another’s money, and feel no compunction, illustrates how thoroughly sin can get the mastery of a human being. Such people are dead in trespasses and sins. You run a pin into your body and you scream because it is a live body. And so, while conscience is alive, the thrust of a wicked thought through it causes exquisite torture. But when one can lie, and steal, and be drunken--when these barbed iniquities can be driven day by day into the very centre of a man’s life, and conscience receives the stab without a spasm--then is it dead. Hence, sin is moral suicide. This is what men mean by the phrase: “He has no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sin is a sin against God. He stands embodied in every creation that He has made. Sin is an electric current, and it matters not along what wire the shock of it is delivered, it finally enters His breast. Do you wonder that He is quick to interpret the insult? Does not a mother resent any injury done to her child? Whoever sins against himself sins against God. For all that makes us to differ from the beasts of the field is the Divinity within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can never know how evil sin is, because we cannot measure the evil it works. And this because we cannot know how sublime are the possibilities in the nature which it destroys. He who without cause breaks a bud from a stem, has done a deed the evil of which we can measure. He has destroyed a rose. But he who murders a child has done a deed the sin of which we cannot measure; for we cannot tell how much good that child might have done. Much less can you measure the evil which sin works when it destroys a soul. For none, save God, knows what are the possibilities of a soul. In front of all our sinfulness stands the great fact, staring us in the face, that we cannot keep it to ourselves. For whatever makes me worse, makes all worse who intimately know me. Nor is there any knowing where sin ends. The Bible says that parental transgressions lap over five generations. The tide of human life flows on still turbid and dark; and even the filter of Christianity seems incapable of purifying the unsightly stream. We have done nothing evil that is not to-day as chemically potent to darken the purity of the world, as on that day and at that hour when the sinful deed, or word, or imagination dropped, like a black globule, into it. The young vulture, once having broken its chain, or overflown the wire, returns no more. So it is with sin. Once out of our reach it is for ever beyond our control.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root of all higher life in man is a protest against his living a lower life. This protest we call conscience. Without it, men would be devils at birth. Within you all is this root of holiness. If you do evil, it condemns; if you do well, it applauds. Christ means the Anointed, the Consecrated, the Kingly One. Whatever, therefore, is kingly and consecrated in you, He represents. He is, as it were, your best self. Your higher life, therefore, is Divine. So far as you live in it you live in God. And out of this thought comes great hope for many. For there be many, I feel, that live in God and know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glory of the whole world is the glory of the life that is in it. A landscape in which there is no green, growthful thing, a level stretch of sea without ripple or current, a house in which no life stirs, a human face, set, colourless, rigid in all its lines--there is no glory in all these. Wherever you look, your eyes instinctively search for life. If you find it not, your soul instinctively draws back within itself. Death is universal horror. Life demands life. It lives on companionships. These are to it what sunshine and moisture are to plants. Only in this connection do we apprehend that fine eulogy of Christ, “In Him was life, and the life was the light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all life is not the same life. There is the life of beast, of bird, of man. Beyond we come to the life of angels, of spirits; and over all we find the Great Spirit, in whom all life is, and out of whom all life comes. God. In man you find the indwelling life graded as to quality and use. There is body-life, mind-life and soul-life. And the qualities and expressions of the</w:t>
      </w:r>
      <w:r>
        <w:rPr>
          <w:rStyle w:val="Emphasis1"/>
          <w:rFonts w:cs="Arial" w:ascii="Arial" w:hAnsi="Arial"/>
          <w:color w:val="000000"/>
        </w:rPr>
        <w:t xml:space="preserve"> </w:t>
      </w:r>
      <w:r>
        <w:rPr>
          <w:rFonts w:cs="Arial" w:ascii="Arial" w:hAnsi="Arial"/>
          <w:color w:val="000000"/>
        </w:rPr>
        <w:t>last are finer than the qualities and expressions of the others. Now the life which we have in Christ is the life of the finest qualities in us. It is the life contained in those faculties and powers which are not only immortal, but which are adapted in their nature for the finest u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fe which is simply continued existence, is a low order of life. There is a life, the result of which is a curse. A bird which should lose its bird instincts and become swinish, would offer to our gaze a spectacle abhorrent to that sense in us which interprets the eternal fitness of things. And so when the man forgets that he is a spirit, when he deserts heaven and makes his home in the earth, offers a spectacle abhorrent to every instinct of justice and propr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there is no denying that the earthly tendency is in us all. Neither is there any denying that the heavenly impulse is in all who allow it to dwell in them. Man is not an empty vase. He is filled, inwardly, with soul-life capacities. And in these capacities are seed-like qualities which need only Divine quickening to germinate to holiness. The best recognition of this native nobility in man is seen in the incarnation. I thus swing myself up to God’s standpoint and looking down upon the reckless of earth, exclaim: “What a pity that such a creation should misdemean himself in that style!” When I see one engaged in brave battle with some appetite, breasting up against some passion, or striving against unfortunate circumstances to better himself, I say “The original impulse to virtue has not wholly left the race yet.” My angels are not in the sky, but in the bosoms of men and women striving to be better. God is born in some men, and He groweth with their growth. The patience, the courage, the abhorrence of evil, the shrinking from coarseness, the innate love of pure things which are in the Divine nature, are in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w this Divine element in human nature, this something in man which is finer than man, had perfect expression in Jesus. It was the moral perfection of the human being, Jesus, that made Him worthy to be called Christ. The title was descriptive of the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attern your lives after the model presented for your guidance and your inspiration in the character of this matchless being. In Him, standing here, behold the union of both worlds; the humanity of earth inspired with the divinity of the skies. Do you wonder that such a being should say, “The kingdom of God is within you”? Nay! For He felt that the foundations of that kingdom were laid in the capacities of His own bosom. As David said touching the Father, so we can say touching our Elder Brother, “I shall be content when I awake in Thy likeness.” Let the dead within you hear the voice to-day which calls it from its grave, and let it come forth and stand ready for action in the front rank of your purposes and endeavours. “If ye then be risen with Christ, seek those things which are above, where Christ sitteth at the right hand of God.” Every man must make his own world, as Jesus made His. And all who live upon the earth who would be like Him, must live above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w:t>
      </w:r>
      <w:r>
        <w:rPr>
          <w:rFonts w:cs="Arial" w:ascii="Arial" w:hAnsi="Arial"/>
          <w:i/>
          <w:iCs/>
          <w:color w:val="000000"/>
        </w:rPr>
        <w:t xml:space="preserve"> </w:t>
      </w:r>
      <w:r>
        <w:rPr>
          <w:rFonts w:cs="Arial" w:ascii="Arial" w:hAnsi="Arial"/>
          <w:color w:val="000000"/>
        </w:rPr>
        <w:t>must be observed also, that whoever comes into that way of living which Christ had, comes into it first by the way of positive resolution. And this resolution is his own. It is conduct which makes character. And you can make your conduct whatever you please. Now he who continues in good conduct, continues in Christ (</w:t>
      </w:r>
      <w:hyperlink r:id="rId221">
        <w:r>
          <w:rPr>
            <w:rStyle w:val="InternetLink"/>
            <w:rFonts w:cs="Arial" w:ascii="Arial" w:hAnsi="Arial"/>
            <w:color w:val="000000"/>
          </w:rPr>
          <w:t>John 15:4</w:t>
        </w:r>
      </w:hyperlink>
      <w:r>
        <w:rPr>
          <w:rFonts w:cs="Arial" w:ascii="Arial" w:hAnsi="Arial"/>
          <w:color w:val="000000"/>
        </w:rPr>
        <w:t xml:space="preserve">; </w:t>
      </w:r>
      <w:hyperlink r:id="rId222">
        <w:r>
          <w:rPr>
            <w:rStyle w:val="InternetLink"/>
            <w:rFonts w:cs="Arial" w:ascii="Arial" w:hAnsi="Arial"/>
            <w:color w:val="000000"/>
          </w:rPr>
          <w:t>John 15:6</w:t>
        </w:r>
      </w:hyperlink>
      <w:r>
        <w:rPr>
          <w:rFonts w:cs="Arial" w:ascii="Arial" w:hAnsi="Arial"/>
          <w:color w:val="000000"/>
        </w:rPr>
        <w:t>). The man who ceases to practise the actual virtues that Christ practised, is a withered man, morally.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f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hich our Lord has is ours, if we are indeed His. As Man, He received gifts, that He might give them to men. As Man, He received the Holy Spirit, that He might again dwell in man, and clothe us with the holiness which we lost in Adam. For our sakes He sanctified Himself, that we also might be sanctified by the truth. His shame is our glory; His blood our ransom; His wounded side our hiding-place from our own sins and Satan’s wrath; His death our life. And what, then, should His life be? What but the sealing to us of all which He had wrought for us? What but the bursting of the bars of our prison-house, the opening of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is to us “in Christ.” “In Christ shall all be made alive.” We shall live then, not only as having our souls restored to our bodies, and souls and bodies living on in the presence of Almighty God. There is a higher blessedness yet in store, viz., to live on “in Christ.” For that implies Christ’s living on in us. For we can only dwell in God by His dwelling in us. To dwell in God is not to dwell on God only. He takes us out of our state of nature, in which we were, fallen, estranged, in a far country, out of and away from Him and takes us up i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great difference between us and the brute creation. They are not capable of the presence of God. He made them; He extendeth His providence over them. Yet their spirit goeth downwards to the earth, not upwards to the God who gave it. This is also the great difference between us and those who lived under the Old Testament. Closer is the nearness of God to those who will receive Him, than when He walked with Adam in Paradise, or seemed to sit with Abraham, or to speak to Moses face to face, or when the angel in whom His presence was, wrestled with Jacob, or when One, in the form of a Son of Man, was with the three children in the fire; yea, nearer yet, than when, in the flesh, His disciples did eat and drink with Him. For all this nearness was still outward only. Such nearness had Judas also, who kissed Him. Such nearness shall they plead to whom He shall say, “I never knew you; depart from Me, ye that work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s nearness He hath told, “We will come unto Him, and make our abode with Him,” in holiness, peace, bliss, cleansing love. It is not a presence to be seen, heard, felt by our bodily senses; yet nearer still, because when the bodily senses fail the inward eye sees a light brighter than all earthly joy; the inward ear bears His voice; the inmost soul feels the thrill of His touch; the “heart of hearts” tastes the sweetness of the love of the presence of its Lord and its God. The Everlasting Son dwelleth not as He doth in the material heavens, nor as He sanctified this house of God, nor as He did in the tabernacle, but united with the soul, and, in substance, dwelling in her, as He did personally in the ma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then, as it is the special mystery of the gospel, so is it of the Resurrection--to be “in Christ.” This is our justification, sanctification, redemption, </w:t>
      </w:r>
      <w:r>
        <w:rPr>
          <w:rFonts w:cs="Arial" w:ascii="Arial" w:hAnsi="Arial"/>
          <w:i/>
          <w:iCs/>
          <w:color w:val="000000"/>
        </w:rPr>
        <w:t xml:space="preserve">in </w:t>
      </w:r>
      <w:r>
        <w:rPr>
          <w:rFonts w:cs="Arial" w:ascii="Arial" w:hAnsi="Arial"/>
          <w:color w:val="000000"/>
        </w:rPr>
        <w:t xml:space="preserve">Him; this our hope for those who are departed before us, that they are “fallen asleep </w:t>
      </w:r>
      <w:r>
        <w:rPr>
          <w:rFonts w:cs="Arial" w:ascii="Arial" w:hAnsi="Arial"/>
          <w:i/>
          <w:iCs/>
          <w:color w:val="000000"/>
        </w:rPr>
        <w:t xml:space="preserve">in </w:t>
      </w:r>
      <w:r>
        <w:rPr>
          <w:rFonts w:cs="Arial" w:ascii="Arial" w:hAnsi="Arial"/>
          <w:color w:val="000000"/>
        </w:rPr>
        <w:t>Him”; are dead, but in Him (</w:t>
      </w:r>
      <w:hyperlink r:id="rId223">
        <w:r>
          <w:rPr>
            <w:rStyle w:val="InternetLink"/>
            <w:rFonts w:cs="Arial" w:ascii="Arial" w:hAnsi="Arial"/>
            <w:color w:val="000000"/>
          </w:rPr>
          <w:t>1 Thessalonians 4:16</w:t>
        </w:r>
      </w:hyperlink>
      <w:r>
        <w:rPr>
          <w:rFonts w:cs="Arial" w:ascii="Arial" w:hAnsi="Arial"/>
          <w:color w:val="000000"/>
        </w:rPr>
        <w:t>); this is our hope in the day of judgment, that we “may be found in Him”; this our perfecting (</w:t>
      </w:r>
      <w:hyperlink r:id="rId224">
        <w:r>
          <w:rPr>
            <w:rStyle w:val="InternetLink"/>
            <w:rFonts w:cs="Arial" w:ascii="Arial" w:hAnsi="Arial"/>
            <w:color w:val="000000"/>
          </w:rPr>
          <w:t>Colossians 1:28</w:t>
        </w:r>
      </w:hyperlink>
      <w:r>
        <w:rPr>
          <w:rFonts w:cs="Arial" w:ascii="Arial" w:hAnsi="Arial"/>
          <w:color w:val="000000"/>
        </w:rPr>
        <w:t>), this our endless life (verse 22), this is the consummation of all things (</w:t>
      </w:r>
      <w:hyperlink r:id="rId225">
        <w:r>
          <w:rPr>
            <w:rStyle w:val="InternetLink"/>
            <w:rFonts w:cs="Arial" w:ascii="Arial" w:hAnsi="Arial"/>
            <w:color w:val="000000"/>
          </w:rPr>
          <w:t>Ephesians 1:10</w:t>
        </w:r>
      </w:hyperlink>
      <w:r>
        <w:rPr>
          <w:rFonts w:cs="Arial" w:ascii="Arial" w:hAnsi="Arial"/>
          <w:color w:val="000000"/>
        </w:rPr>
        <w:t>). Through Christ’s resurrection we have a new principle of life in us. The Spirit, which dwelt in Him “without measure,” He has imparted to us His members, that it may sanctify us, spiritualise our very bodies here, keep in us the true life, if we forfeit it not, and so, through that Spirit, shall our dust again be quickened, and we be raised at the last day to life (</w:t>
      </w:r>
      <w:hyperlink r:id="rId226">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pirit not only “cometh </w:t>
      </w:r>
      <w:r>
        <w:rPr>
          <w:rFonts w:cs="Arial" w:ascii="Arial" w:hAnsi="Arial"/>
          <w:i/>
          <w:iCs/>
          <w:color w:val="000000"/>
        </w:rPr>
        <w:t>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who are Christ’s, as of old, but is </w:t>
      </w:r>
      <w:r>
        <w:rPr>
          <w:rFonts w:cs="Arial" w:ascii="Arial" w:hAnsi="Arial"/>
          <w:i/>
          <w:iCs/>
          <w:color w:val="000000"/>
        </w:rPr>
        <w:t xml:space="preserve">within </w:t>
      </w:r>
      <w:r>
        <w:rPr>
          <w:rFonts w:cs="Arial" w:ascii="Arial" w:hAnsi="Arial"/>
          <w:color w:val="000000"/>
        </w:rPr>
        <w:t>them, (</w:t>
      </w:r>
      <w:hyperlink r:id="rId227">
        <w:r>
          <w:rPr>
            <w:rStyle w:val="InternetLink"/>
            <w:rFonts w:cs="Arial" w:ascii="Arial" w:hAnsi="Arial"/>
            <w:color w:val="000000"/>
          </w:rPr>
          <w:t>Romans 8:9-10</w:t>
        </w:r>
      </w:hyperlink>
      <w:r>
        <w:rPr>
          <w:rFonts w:cs="Arial" w:ascii="Arial" w:hAnsi="Arial"/>
          <w:color w:val="000000"/>
        </w:rPr>
        <w:t>). And if the Spirit abide in us, how should not the body, so lived in, have life? (</w:t>
      </w:r>
      <w:hyperlink r:id="rId228">
        <w:r>
          <w:rPr>
            <w:rStyle w:val="InternetLink"/>
            <w:rFonts w:cs="Arial" w:ascii="Arial" w:hAnsi="Arial"/>
            <w:color w:val="000000"/>
          </w:rPr>
          <w:t>Romans 8:11</w:t>
        </w:r>
      </w:hyperlink>
      <w:r>
        <w:rPr>
          <w:rFonts w:cs="Arial" w:ascii="Arial" w:hAnsi="Arial"/>
          <w:color w:val="000000"/>
        </w:rPr>
        <w:t>). The resurrection, then, of our Lord is not only a pledge of our own; it is our own, if we be His. His body is a pattern of what is in store for ours, since we, if His, are a part of it. Conclusion: Since these things are</w:t>
      </w:r>
      <w:r>
        <w:rPr>
          <w:rStyle w:val="Emphasis1"/>
          <w:rFonts w:cs="Arial" w:ascii="Arial" w:hAnsi="Arial"/>
          <w:color w:val="000000"/>
        </w:rPr>
        <w:t xml:space="preserve"> </w:t>
      </w:r>
      <w:r>
        <w:rPr>
          <w:rFonts w:cs="Arial" w:ascii="Arial" w:hAnsi="Arial"/>
          <w:color w:val="000000"/>
        </w:rPr>
        <w:t>so, we may well stand in awe of our very selves and of the majesty bestowed upon our frail nature (chap. 3:16). “Grieve not” away “the Holy Spirit of God.” For if the evil spirit find the dwelling-place whence he was cast out “empty,” “he will take to himself seven spirits more wicked than himself, and will re-enter and dwell there.” Let us then, as we would hope at the last day to “rise to life,” and not to “shame and everlasting contempt,” seek, and watch, and pray, to rise with our risen Lord now. (</w:t>
      </w:r>
      <w:r>
        <w:rPr>
          <w:rFonts w:cs="Arial" w:ascii="Arial" w:hAnsi="Arial"/>
          <w:i/>
          <w:iCs/>
          <w:color w:val="000000"/>
        </w:rPr>
        <w:t>E</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Pus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sur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 great public manifestation of His authority over physical decay and death. This it is by being His own personal conquest of that power as it had been exercised upon Himself: a characteristic which separates it from all other instances of similar miraculous restorations. All others, in whatsoever age of the world, had been raised by a power from without: He alone by Himself. The power that revived all, stands self-rev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ing a self-resurrection, stands alone as a monument of His inherent power of life. There seems a sort of progressive scale of the other resurrections noted in the gospel history. The daughter of Jairus was raised before she was conveyed from her chamber; the son of the widow of Nain was being carried out to burial; Lazarus had been four days in his grave. Neither were self-raised; Christ was self-ra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the result of a power that did not cease at His departure from the world. The whole Church is the monument of its existence and its exercise; it is built upon His resurrection. For there is a spiritual resurrection and there is a physical resurrection. The latter was wrought by Christ when on earth, as a visible symbol of the other, and a proof of His power to effect it. His own resurrection from the dead mysteriously exemplified both: the general resurrection of the just at the consummation of all things shall again and for ever combine them. The resurrection of Christ, once performed in act, is immortal in energy; He rises again in every new-born child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ould prompt the desire for the final consummation of His work, the restoration of an immortal body to an immortal soul. “In Christ shall all be made alive.” All men are to be made alive spiritually and physically. Behold! we stand alone in creation; earth, sea, and sky can show nothing so awful as we are! The rooted bills shall flee before the fiery glance of the Almighty Judge; the mountains shall become dust, the ocean a vapour; the very stars of heaven shall fall as the fig-tree casts her untimely fruit! Yea, heaven and earth shall pass away, but the humblest, poorest, lowliest among us is born for undying life. Amid all the terrors of dissolving nature, the band of immortals shall stand before their Judge. (</w:t>
      </w:r>
      <w:r>
        <w:rPr>
          <w:rFonts w:cs="Arial" w:ascii="Arial" w:hAnsi="Arial"/>
          <w:i/>
          <w:iCs/>
          <w:color w:val="000000"/>
        </w:rPr>
        <w:t>W</w:t>
      </w:r>
      <w:r>
        <w:rPr>
          <w:rFonts w:cs="Arial" w:ascii="Arial" w:hAnsi="Arial"/>
          <w:color w:val="000000"/>
        </w:rPr>
        <w:t>.</w:t>
      </w:r>
      <w:r>
        <w:rPr>
          <w:rFonts w:cs="Arial" w:ascii="Arial" w:hAnsi="Arial"/>
          <w:i/>
          <w:iCs/>
          <w:color w:val="000000"/>
        </w:rPr>
        <w:t xml:space="preserve"> Archer Butl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Christ’s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ults of Christ’s resurrection to us. It is a pledge of the resurrection of all who share in His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does this result take place? (verse 22). Do not understand the apostle as if he merely said, “If you sin as Adam sinned, you will die as Adam died.” This was mere Pelagianism, and is expressly condemned in the article on Original Sin. According to the Scriptures we inherit the first man’s nature, and that nature has in it the mortal, not the immortal. And yet there are in all of us two natures, that of the animal and that of the Spirit, an Adam and a Christ. St. Paul explains himself: “The first man was of the earth, earthy”; and again, “The first man Adam was made a living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ill this result take place? (verses 23, etc.)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rroborative proofs. These are</w:t>
      </w:r>
      <w:r>
        <w:rPr>
          <w:rStyle w:val="Emphasis1"/>
          <w:rFonts w:cs="Arial" w:ascii="Arial" w:hAnsi="Arial"/>
          <w:color w:val="000000"/>
        </w:rPr>
        <w:t xml:space="preserve"> </w:t>
      </w:r>
      <w:r>
        <w:rPr>
          <w:rFonts w:cs="Arial" w:ascii="Arial" w:hAnsi="Arial"/>
          <w:color w:val="000000"/>
        </w:rPr>
        <w:t xml:space="preserve">two in number, and both are </w:t>
      </w:r>
      <w:r>
        <w:rPr>
          <w:rFonts w:cs="Arial" w:ascii="Arial" w:hAnsi="Arial"/>
          <w:i/>
          <w:iCs/>
          <w:color w:val="000000"/>
        </w:rPr>
        <w:t>argumenta ad hominem</w:t>
      </w:r>
      <w:r>
        <w:rPr>
          <w:rFonts w:cs="Arial" w:ascii="Arial" w:hAnsi="Arial"/>
          <w:color w:val="000000"/>
        </w:rPr>
        <w:t>.</w:t>
      </w:r>
      <w:r>
        <w:rPr>
          <w:rFonts w:cs="Arial" w:ascii="Arial" w:hAnsi="Arial"/>
          <w:i/>
          <w:iCs/>
          <w:color w:val="000000"/>
        </w:rPr>
        <w:t xml:space="preserve"> </w:t>
      </w:r>
      <w:r>
        <w:rPr>
          <w:rFonts w:cs="Arial" w:ascii="Arial" w:hAnsi="Arial"/>
          <w:color w:val="000000"/>
        </w:rPr>
        <w:t>They are not proofs valid to all men, but cogent only to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baptized, Christians made a profession of a belief in a resurrection, and St. Paul asks them here, “What, then, was the meaning of their profession? Why were they baptized into the faith of a resurrection, if there were none?” (verse 2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stand we in jeopardy every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1 Corinthians 15: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every man in his own order: Christ the first-fruits; afterward they that are Christ’s at His co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quences 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and how will the dead be ra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enerally Paul’s answer amounts to this. The resurrection is not a single act. All men are to be raised, “but every one in his own ord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n his own troop.” The apostle sees an universal conflict between life and death. Christ the Lord of life has already achieved a personal victory; but all others are still in the thick of the conflict. What is to be the issue? Through the power of Christ’s life, troop after troop they will achieve their conquest, and defile before their victorious Captain with joyful acclamation. Christ’s resurrection, “the first-fruits,” is the first triumph in a series of triumphs over death; the second that of those “who are Christ’s at His coming.” It is impossible that they, with His life in them, should be holden of death, though death may keep them in ward for a wh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the dead in Christ rise before the other dea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iscourse commences with the parable of the ten virgins. When the Bride-groom comes the lamps of five are “going out”--at the point to expire. And so, when the Lord comes, they are not ready for Him. Yet they may be saved. For all we are told is that they are too late for that time; not that when they went to</w:t>
      </w:r>
      <w:r>
        <w:rPr>
          <w:rStyle w:val="Emphasis1"/>
          <w:rFonts w:cs="Arial" w:ascii="Arial" w:hAnsi="Arial"/>
          <w:color w:val="000000"/>
        </w:rPr>
        <w:t xml:space="preserve"> </w:t>
      </w:r>
      <w:r>
        <w:rPr>
          <w:rFonts w:cs="Arial" w:ascii="Arial" w:hAnsi="Arial"/>
          <w:color w:val="000000"/>
        </w:rPr>
        <w:t>buy oil, the shops were shut. They were buying oil when they should have been burning it, and therefore were too late for the marriage supper. It is not the final judgment which is here set before us. Those who miss the first may be in time for the second resurre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ame thought expressed in the parable of the talents. All who received talents from “the lord” are of his household. Two are faithful to their trust. One servant fails. The foolish virgins thought their task too easy: the slothful servant thinks his too hard. When his master comes, he has nothing but excesses to offer, and bases his excuses on a wilful misconception of the master’s character. He is cast into the outer darkness. This is a parabolic delineation of the first resurrection, of the judgment of the Church rather than of the world. For there are many in the Church who misconceive the character of God. Among the awful possibilities of life there is also this: that “those who have once been enlightened,” etc. (</w:t>
      </w:r>
      <w:hyperlink r:id="rId230">
        <w:r>
          <w:rPr>
            <w:rStyle w:val="InternetLink"/>
            <w:rFonts w:cs="Arial" w:ascii="Arial" w:hAnsi="Arial"/>
            <w:color w:val="000000"/>
          </w:rPr>
          <w:t>Hebrews 6:4-6</w:t>
        </w:r>
      </w:hyperlink>
      <w:r>
        <w:rPr>
          <w:rFonts w:cs="Arial" w:ascii="Arial" w:hAnsi="Arial"/>
          <w:color w:val="000000"/>
        </w:rPr>
        <w:t>), may fall away beyond the reach of penitence, and therefore beyond the reach of redemp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ut at this point we pass from the first to the second resurrection, from the judgment of the Church--which may extend through the millennium--to the judgment of the world. For now “all the nations” are gathered before the Son of Man. Those who stand on the right are the “sheep who were not of this fold,” the men of every nation who, taught by His Spirit though not through His gospel, have wrought righteousness. To them the King will say, “Come ye blessed of My Father,” etc. Mark their response. They cannot say, “Lord, Thou didst not entrust us with talents.” They do not know Him, nor His gifts. Mark also the Lord’s reply: “Inasmuch as ye did it to one of the least of these My brethren”--and here we must suppose Him pointing to the saints who have come with Him to the judgment--“ye did it unto Me.” In short, all the details of this solemn scene indicate that “the saints” are distinct from “the righteous”; that they are already with Christ in glory, not before Him for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the end,” etc. (verse 24). These words are expanded in the verses which follow. All this means that all the authority of man over man, all the power of death over the race, and even all the grace of Christ in the Church, are Divine expedients for delivering men from their bondage to the lusts which destroy them, and for quickening them into a new better life: that the authority of man and the power of death only reach their true and benignant ends as they are penetrated by the Spirit of Christ: that Christ, therefore, must reign till these various forms of rule are suffused by His Spirit; and that then, when all these have achieved their purpose, “the end” will come; the Divine expedients, having served their turn, will vanish away, and higher forms of life take their place; we shall know God, not only through the Son, but as He is in Himself, and the God whom as yet we know only through Christ, even the Father, will become all in all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difficult to see how all forms of human rule and authority are, at least, intended to check the evil dispositions of men, to save us from anarchy, from the tyranny of brute force and unbridled selfishness. Bad as the world is it would be far worse but for the restraints of domestic and political authority. Nor is it difficult to see that even the death we often fear is a wholesome check upon us. The mere fear of it holds back the tyrant from many crimes, the criminal from many off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theless human rule is apt to be austere and unlovely. Till it is penetrated by the Spirit of Christ, if it does some good, it also does much harm; and, in so far as it does harm to men, it is the enemy of Christ. Death, again, is a horror, till the light of life and immortality shine through it; and, in so far as it inspires the fear that hath torment, death is the enemy of Christ. Therefore God has ordained that Christ shall reign till He has put all enemies beneath His feet, till His Spirit has penetrated all forms of domestic and civil control, and suffused death itself with the splendours of life. But when He shall thus have drawn all things under Him, the reign of Christ will have achieved its purpose; the world will be full of living men who dwell together in charity, and to whom death means more life and fuller. Having achieved its purpose, the reign of Christ may well come to an end. It will be merged in the universal kingdom of the Father. The Mediator will be lost in the God to whom He has reconciled all men, from whom they can never more be alienated. God, even the Father, will be all in all. Unlike the princes of this world, the Divine King will reign, not when, but only until, He has put all enemies under His f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hen, is the glorious prospect which lies before us. To our mortal weakness, indeed, we may find no beauty in it that we should desire it. For we do not care to rise above our need of Christ: the thought of losing Him is intolerable to us. Let us therefore remember that we do not lose a child when we find and love his father. We then really find the child, understand him better, love him more. And, in like manner, we shall not, in finding God, lose Christ. We shall then first truly find Him, know Him as we never knew Him before, love Him with a more perfect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ever else and more may be meant by Christ delivering the kingdom to His Father, and God becoming all in all, at least this must be meant: that the future is to be a grand progress, a golden ladder which we shall climb, round after round, till we stand amid the awful and transfiguring splendours of the eternal throne; a constant advance towards the central light, a constant increase in life, power, wisdom, charity: a beatific vision, which grows and spreads as we gaze upon it, and pours an enlarging volume of energy and peace into our souls. (</w:t>
      </w:r>
      <w:r>
        <w:rPr>
          <w:rFonts w:cs="Arial" w:ascii="Arial" w:hAnsi="Arial"/>
          <w:i/>
          <w:iCs/>
          <w:color w:val="000000"/>
        </w:rPr>
        <w:t>S</w:t>
      </w:r>
      <w:r>
        <w:rPr>
          <w:rFonts w:cs="Arial" w:ascii="Arial" w:hAnsi="Arial"/>
          <w:color w:val="000000"/>
        </w:rPr>
        <w:t>.</w:t>
      </w:r>
      <w:r>
        <w:rPr>
          <w:rFonts w:cs="Arial" w:ascii="Arial" w:hAnsi="Arial"/>
          <w:i/>
          <w:iCs/>
          <w:color w:val="000000"/>
        </w:rPr>
        <w:t xml:space="preserve">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irst-frui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gure suggests the idea of precedence.</w:t>
      </w:r>
      <w:r>
        <w:rPr>
          <w:rFonts w:cs="Arial" w:ascii="Arial" w:hAnsi="Arial"/>
          <w:i/>
          <w:iCs/>
          <w:color w:val="000000"/>
        </w:rPr>
        <w:t xml:space="preserve"> </w:t>
      </w:r>
      <w:r>
        <w:rPr>
          <w:rFonts w:cs="Arial" w:ascii="Arial" w:hAnsi="Arial"/>
          <w:color w:val="000000"/>
        </w:rPr>
        <w:t>As the presenting of the first-ripe fruits preceded the gathering in of the remainder of the harvest--so Christ’s rising from the grave, and, on His ascension, appearing before God, was the prelude of the rising of all His people and their gathering in to everlasting life. The resurrection of the blessed surety was the first irrecoverable and permanent rescue from the power of the grave. He was the first released victim which death was never to get b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idea suggested by the type is that of security. The first-fruits, when duly offered to the Lord, in obedience to His prescription, and as a becoming expression of dependence and thankfulness, formed a kind of Divine pledge to Israel of the remaining harvest. There are two ways in which the resurrection of Jesus may be considered as giving assurance of the resurrec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d in it an attestation, on the part of the Father that sent Him, to the divinity of His mission, and to the truth of all Hi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closely connected with His death, as the principal proof of its having answered its end. That end was atonement. It is not the fact that Christ died, even connected with the additional fact of His rising again, that constitutes the gospel. Both the facts may be believed, and yet the gospel rejected. The gospel lies in the purpose of His death--“He died for our sins”; and then His resurrection becomes the evidence of the purpose having been effectually answered--of the Father’s having accepted the propit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ast idea suggested by the figure in the text is resemblance. The first ripe fruits were a specimen of the harvest. They were to be the best indeed in quality; and had it been otherwise, the type would ill have agreed with what the apostle represents it as having prefigured. For we must never fancy that, in the case before us, resemblance means the same as equality. The glory of His people can never be supposed equal in degree to that of Jesus Himself. But the glory shall be the same in kind; His the glory of the sun, ours of those stars that receive and reflect His light. See </w:t>
      </w:r>
      <w:hyperlink r:id="rId231">
        <w:r>
          <w:rPr>
            <w:rStyle w:val="InternetLink"/>
            <w:rFonts w:cs="Arial" w:ascii="Arial" w:hAnsi="Arial"/>
            <w:color w:val="000000"/>
          </w:rPr>
          <w:t>Philippians 3:20-21</w:t>
        </w:r>
      </w:hyperlink>
      <w:r>
        <w:rPr>
          <w:rFonts w:cs="Arial" w:ascii="Arial" w:hAnsi="Arial"/>
          <w:color w:val="000000"/>
        </w:rPr>
        <w:t xml:space="preserve">; </w:t>
      </w:r>
      <w:hyperlink r:id="rId232">
        <w:r>
          <w:rPr>
            <w:rStyle w:val="InternetLink"/>
            <w:rFonts w:cs="Arial" w:ascii="Arial" w:hAnsi="Arial"/>
            <w:color w:val="000000"/>
          </w:rPr>
          <w:t>1 John 3:2</w:t>
        </w:r>
      </w:hyperlink>
      <w:r>
        <w:rPr>
          <w:rFonts w:cs="Arial" w:ascii="Arial" w:hAnsi="Arial"/>
          <w:color w:val="000000"/>
        </w:rPr>
        <w:t xml:space="preserve">; </w:t>
      </w:r>
      <w:hyperlink r:id="rId233">
        <w:r>
          <w:rPr>
            <w:rStyle w:val="InternetLink"/>
            <w:rFonts w:cs="Arial" w:ascii="Arial" w:hAnsi="Arial"/>
            <w:color w:val="000000"/>
          </w:rPr>
          <w:t>Colossians 3:4</w:t>
        </w:r>
      </w:hyperlink>
      <w:r>
        <w:rPr>
          <w:rFonts w:cs="Arial" w:ascii="Arial" w:hAnsi="Arial"/>
          <w:color w:val="000000"/>
        </w:rPr>
        <w:t>. And oh, is not this enough?--enough to kindle all the ardour of desire, enough to fill the conceptions of the most capacious mind, enough to exhaust the efforts of the boldest and loftiest imagination? To be like Christ! Oh, what is there higher, holier, or happier, which it is possible for you to wish, either for yourselves or for the dearest objects of your love?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n cometh the end, when He shall have delivered up the kingdom 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nd co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man’s greatness. Alexander the Great conquered all that was known of the world, and sighed because there was only one world to conquer, and yet one small grave in Babylon was large enough to hold him and his greatness. Solomon’s wisdom and greatness were such that there was none like unto him, and yet he “was buried in the city of David his father.” If I visit the Pyramids of Egypt, I am reminded of the glory of the Pharaohs, yet if I were to touch one of these Pharaohs roughly he would crumble into dust. William the Conqueror was a mighty king, yet his horse stumbling over the hot ashes of a burning town brought all this greatness to an end. Napoleon’s ambition knew no bounds, and yet a lonely tomb holds all that remains of that mighty conque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ur opportunities for good. All have these opportunities, yet some of you are not using them. An end will come to them. God will not always strive with man, and then the recording angel will point sadly to the text, “Then cometh the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 life of open sin and dissipation. I see men and women staggering out of taverns, I see them gambling in reeking rooms. I see women hovering through the streets seeking whom they may devour, then I open my Bible sadly and read the text, “Then cometh the end.” And it is nearer by forty, or fifty, or sixty years than when you were born. What sort of end is it going to b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only two kinds of endings possible for you: if you are in Christ Jesus, then the end will be for you the end of waiting, of toil, of sorrow, and it will be the beginning of peace, of joy, of rest everlasting. But for those who die in their sins, the end must be the end of all hope, of all amendment, and the beginning of the blackness of darkness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oose then this day, whom you will serve!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x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possible to rule these words out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tell of any process; but always by and by the process is exhausted. “Then cometh the end.” Your story has to round itself with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tant recurrence of ends in life must certainly mean something. It may beget a mere frivolity. It may make it seem as if nothing were worth beginning or prosecuting very thoroughly. Or it may give a freshness and vitality to living. “Now or n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ort of tempfr it ought to produ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way in which men’s desire and men’s dread are both called ou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a part of his dread of monotony. There is something very pathetic in man’s instinctive fear of being wearied with even the most delightful and satisfactory experiences. Is it not a sign of man’s sense that his nature is made for larger worlds than this? “I would not live alway,” has been a true cry of the human sou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there is something deeper. Very early there comes the sense of imperfection and failure, and the wish that it were possible to begin the game again. And as life goes on that conviction grows. Tell any man that he, out of all these mortals, was never to die, and by and by must come something like dismay; for every man has gathered something which he must get rid of, and so there is promise to him in, “Then cometh the e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ut so far as life has been a success, the same satisfaction comes. It is a poor thing for a traveller along a dreary and difficult road to be able to say, “Thank God, there is an end to this!” But for a man to say, “This road is glorious, but no doubt beyond is something yet more glorious still,” that is a fine impatience. The noblest human natures are built thus. “Let the life be filled with the spirit of the springtime, and the end which comes shall be the luxuriance of summer! “And so in many tones, yet all of them tones of satisfaction, men desire the end. It is like a great company of travellers coming together in sight of the resting-place where they are to spend the night, and lifting up all together one great shout of joy. Their hearts have various feelings. Some are glad because their day’s task is done, others because of the new task which they can see opening out beyond them for to-morr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the sheer force of habit. That this which is should cease to be is shocking and surprising. Even in that dread there is something which is good it is good for the tree to love the soil in which it grows and to consent with difficulty to transplanting. It is good that the burden of proof should be on the side of chang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en shrink from the announcement of the coming end because they know how far they are from having exhausted their present condition. A boy has longed to be a man, but when he stands upon the brink of manhood and looks behind him over the yet-unreaped acres of his youth, he is almost ready to go back and postpone his manhood till he has taken richer possession of those harvest fields. And so of the great end. Who wants to die so long as this great rich world has only had the very borders of its riches touch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ut even more than this, perhaps, comes in the great uncertainty which envelops every experience which is untried. The passage from light into light must be always through a zone of darkness. How we are feeling this in these days! Old social conditions are ceasing to be possible any longer. In their place new ones are evidently coming, and who is not conscious of misgiving and of dread as he enters with his time into the cloud of disturbance that hovers between the old and the new? This is a large part of the reason why the most miserable cling to life, counting it better. “To bear the ills they have than flee to others which they know no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ed indeed it is for man, standing in such confused and mingled mood, that the end of things does not depend upon his choice, but comes by a will more large, more wise than his. The workman’s voice has not to summon out of the east the shadows of the night in which no man can work. “It comes of itself,” we say. We mean, “God send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kingdom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at kingdom is which Christ is to surr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kingdom of nature, presided over not by the God of grace, but by the God of providence. In it there is system, order, reason, laws, everything that makes up a kingdom. But this is not the kingdom spoken of here, because it is not peculiarly Christ’s, and there is no necessity it should pass away. There are many reasons for believing that all its glory and richness only separated from man’s sinfulness shall be pr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re is over and above this the high, celestial, glorious kingdom in which the Lord reigns amongst His people and His angels in unveiled majesty. But this is not the kingdom whereof the apostle is speaking; for what reason is there that it should end? It is a kingdom in which God has gathered together the very choicest of all creatures. No; unless all Scripture be untrue, this kingdom of recompense and of glory is meant to be indestruct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however, a kingdom which is neither the kingdom of nature nor the kingdom of glory, but something between the two: but nevertheless, it belongs to earth in one respect, and to heaven in another. Its great object is to rescue sinners, and to build them up in holiness; and therefore the subjects of this kingdom are those that have been once rebellious, but, through the grace of God, have been brought into a state of loyalty and allegiance to the Lord. One of the grandest sketches we have of this kingdom is in </w:t>
      </w:r>
      <w:hyperlink r:id="rId234">
        <w:r>
          <w:rPr>
            <w:rStyle w:val="InternetLink"/>
            <w:rFonts w:cs="Arial" w:ascii="Arial" w:hAnsi="Arial"/>
            <w:color w:val="000000"/>
          </w:rPr>
          <w:t>Psalms 110:1-7</w:t>
        </w:r>
      </w:hyperlink>
      <w:r>
        <w:rPr>
          <w:rFonts w:cs="Arial" w:ascii="Arial" w:hAnsi="Arial"/>
          <w:color w:val="000000"/>
        </w:rPr>
        <w:t>, where we see the Lord’s willing people being established, and His enemies crushed, and Christ reigning till He hath put all enemies under His feet. All men being originally God’s enemies, are predestined to be subdued--subdued by grace, or subdued by power. It is simply a question for ourselves in what department we shall find ourselves placed--enemies who have been reduced into friends, or enemies who are destined to be “broken.” Now this kingdom being provisional, is destined to pass away. Why should the scaffolding remain when the building is completed? When God’s mighty work is finished, should there be ministers, ordinances, means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time at which this i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moment that Christianity was launched, calamities began to thicken upon the house of Israel. Jewish tribulation is running its course, but that will come to an “end.” “Jerusalem shall be trodden down of the Gentiles, until the times of the Gentiles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dispensation that has set in concurrently with that of Gentile mercies. In “the times of the Gentiles” we are now living. But this dispensation must come to it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dispensation seems to have started concurrently with the dispensation of Christianity; that of Antichrist. Paul tells us in Thessalonians and 1 Timothy that in the last days perilous times shall come; and that this antichrist shall go on until the Lord shall “consume him with the Spirit of His mouth, and destroy him with the brightness of His coming.” So that will have an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other grand expectation, viz., that of the returning Redeemer. And now take up these scattered threads and bring them, as they require, to a definite point connected with the second advent of our Master. Now is it not something to stand upon the mountain-top, and to look down upon all these railway trains making their way to one point? To one plunging on with the title of “Jewish doctrines,” and another with the title “Gentile privileges,” and another with the title “Antichrist” stamped upon them? Is it not something in the far distance to see the faintest glimmer of an unearthly light, and to see by the direction of all these various forces that they are hurrying one and all precisely to the same point, and eventually meeting at the world’s great centre, the returning Saviour? When all these destinies come to receive their concurring fulfilment, then the prophecy before us stands accomplished. And when that end comes there shall come a crush of kingdoms, for everything that is earthy shall fall into destruction, and “The kingdoms of this world shall become the kingdoms of our Lord and of His Christ”; and the Master shall be all in all. There shall also be the crush of a kingdom. The kingdom of grace is wanted no longer; it has done its necessary, its devoted work, long enough; for it has educated the Lord’s people for their privileges. And then the mighty President shall take it in His hands, and lay it down before the throne of His Eternal Father. Christ’s official existence, not His natural and intrinsic glory, will terminate, and then, without distinctions of official character, “God shall be all in all.” (</w:t>
      </w:r>
      <w:r>
        <w:rPr>
          <w:rFonts w:cs="Arial" w:ascii="Arial" w:hAnsi="Arial"/>
          <w:i/>
          <w:iCs/>
          <w:color w:val="000000"/>
        </w:rPr>
        <w:t>Dean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tory and the eternal</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never repeat these words in reference to that which is charming without a certain sense of pain. Yet it is true in regard to all that pertains to us or to our surroundings. The longest, brightest day must end. Each season, each journey, vacation, however pleasant or prosperous, every human relationship, must end. The earthly life of each, though lengthened to a century and full of gladness, must come to an end. The structures built by man outlive the builder, and seem to say, “We only are left behind, while the people once here are</w:t>
      </w:r>
      <w:r>
        <w:rPr>
          <w:rStyle w:val="Emphasis1"/>
          <w:rFonts w:cs="Arial" w:ascii="Arial" w:hAnsi="Arial"/>
          <w:color w:val="000000"/>
        </w:rPr>
        <w:t xml:space="preserve"> </w:t>
      </w:r>
      <w:r>
        <w:rPr>
          <w:rFonts w:cs="Arial" w:ascii="Arial" w:hAnsi="Arial"/>
          <w:color w:val="000000"/>
        </w:rPr>
        <w:t>for ever gone!” “The mountains shall depart and the hills be removed.” The globe grows old and the new heavens and earth hasten. Even the mediatorial system is but for a time. So with everything with but one notable exception. The soul’s life is not to end. These facts suggest some practica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things which are passing away are not to become the object of the supreme desire of the spirit which is not to come to an end. It is of course possible to go to extre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ffect a disgust for pleasure and property, but by right enjoyment we are recreated. We are not to undervalue it. Again, property may be held without undue ambition or worldly pride. Christianity honours toil and reminds men that Jesus was a working man, and Paul as well. Economy is good. Omnipotence has recognised it. True religion is not hostile to the spirit of thrift and carefulness in acqui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peril in the other extreme. We are apt to love pleasure and property inordinately. The soul’s welfare is subordinate, and so the lesson of the text is timely, “Then cometh the end.” The most opulent wealth will pass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Divine purpose in these fleeting objects and experiences, to wit: to serve the culture of the soul which does not pass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auty and enjoyment He furnishes us so richly is intended to give tone and tincture to our taste; and by a contemplation of His handiwork our minds are affiliated with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o, by the proper gratification of the instinct of possession our will force is invigorated. The more means we possess, the more of culture we can give ourselves and households, the more useful we can be in the world. Moreover, character is unfolded in these activities. There is an Italian proverb that “The solitary man is either a beast or an ang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dy, too, is a means of spiritual culture. Our appetites are to be curbed and our passions confined, and so physical forces may now aid in our spiritual enric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orld, though it is to come to an end, is another educational power. Its wealth we are to garner, its mines explore, and its forces subdue. All things are to minister to man, and to be subordinate to the soul’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soul that has thus wisely used the transitory things of time, “the end of all things” does not in any sense mean defeat, disaster. What is the end of a campaign? Victory. Of a revolution like that of 1776? A new nation. The end of some superb cathedral, like that of Cologne, six centuries in building, is a poem in stone. The end of a true life is not destruction, but consummation. The river finds its end in the distant sea, and the day its end in the glory of a star-lit sky, a glory only seen when the day has found its close. We should not be sad, therefore, as the summer is ended, the harvest past, the journey completed, and the friendly associations terminated which cheered us for a season. The traveller passes the river, the village, or city on his way home, and is not disappointed, for he journeys to an end, his home. We seek an end.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tor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signing His administ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different ideas attached to “kingdom.” One regards it as the empire of Satan, and the other as the empire of Christ. If the former be adopted, then the passage teaches that when Christ has subdued all the principalities and powers of this kingdom, He will deliver the whole up to the Father. Then “the kingdoms of this world will have become the kingdoms of our God and of His Christ, and He shall reign for ever.” If the latter, then it means that when Christ, in the exercise of His mediatorial authority, has subjugated all the powers of moral evil, He will deliver up His commission to God, who will then be acknowledged as the absolute ruler of all. The latter is the most plausible. Learn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overnment of our world is administered by Christ. The New Testament is full of the doctrine that Christ reigns over our world, and this explains several things otherwise inexpli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petuation of the human race. Death was threatened on Adam if he sinned. He sinned, and died not, but became the father of the human family. The Biblical doctrine of mediation is the only principle that explain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existence of sin and happiness in the same individual. Under the government of absolute righteousness we should antecedently expect that wherever there was sin there would be misery proportioned to it. There is perfect happiness in heaven, because there is perfect holiness; there is unmitigated misery in hell, because there is unmixed depravity; but here there is sin and happiness. The mediative government is the only principle that explain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ffer of pardon, and the application of remedial influences to the condemned and corrupt. Under a righteous government, how is this to be explained? This is explicable only on the ground that He is “exalted to be a Prince and a Saviour, to give repentan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 administers the government of our world in order to put down all human evils. There are two classes of evil refer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All rule, all authority, and power.” Sinful principles are the moral potentates of this world--“the principalities and powers of darkness.” Christ’s government is to put them down from governments, churches, books, heart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ysical. “The last enemy that shall be destroyed is death.” Death is the issue--the totality of all physical evils. Christ will destroy this. He will one day open the graves of the glo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en these evils are entirely put down, Christ will resign His administration into the hands of the everlasting Father. Moral evil shall be exterminated, and death swallowed up in victory. Then comes the end. Christ having finished the work that was given Him to do, resigns His office. The end realised, the means are no longer needed. Patriarchalism had its day; and Abraham delivering up his ministration to Moses. Judaism had its day: and Moses delivered up his ministration to Christ. Mediation is having its day; and when it shall have realised its design, Christ will deliver up His administration to the primal fountain of all authority and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hen Christ shall have resigned His administration, God “will be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es not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is speaking of humanity, and what he means, I presume, is that God will become “all in all” to it--that He will become to man, after this, very different to what He had ever been. Two facts will illustrat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mediatorial 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s constantly teach that Christ’s kingdom is an everlasting kingdom, and of His dominion there is no end. In what sense, then, can He be said to deliver up His kingdom? It must be remembered that the Scriptures speak of a threefold kingdom as belonging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necessarily belongs to Him as a Divine person, extending over all creatures, and of which He can never divest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belongs to Him as the incarnate Son of God, extending over His own people. This also is everlasting. He will for ever remain the head and sovereign of the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dominion to which He was exalted after His resurrection, when all power in heaven and earth was committed to His hands. This kingdom, which He exercises as the Theanthropos, and which extends over all principalities and powers, He is to deliver up when the work of redemption is accomplished. He was invested with this dominion in His mediatorial character for the purpose of carrying on His work to its consummation. When that is d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en He has subdued all His enemies, then He will no longer reign over the universe as Mediator, but only as God: while His headship over His people is to continue for ever. (</w:t>
      </w:r>
      <w:r>
        <w:rPr>
          <w:rFonts w:cs="Arial" w:ascii="Arial" w:hAnsi="Arial"/>
          <w:i/>
          <w:iCs/>
          <w:color w:val="000000"/>
        </w:rPr>
        <w:t>C</w:t>
      </w:r>
      <w:r>
        <w:rPr>
          <w:rFonts w:cs="Arial" w:ascii="Arial" w:hAnsi="Arial"/>
          <w:color w:val="000000"/>
        </w:rPr>
        <w:t>.</w:t>
      </w:r>
      <w:r>
        <w:rPr>
          <w:rFonts w:cs="Arial" w:ascii="Arial" w:hAnsi="Arial"/>
          <w:i/>
          <w:iCs/>
          <w:color w:val="000000"/>
        </w:rPr>
        <w:t xml:space="preserve"> He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1 Corinthians 1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must reign, till He hath put all enemies under Hi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rld is His battlefield now; and when this conflict is at an end there will be an end to something else, “He shall reign till--,” and no lo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Christ’s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ose agencies in the world which are opposed to God. Christ is on the throne for God; so that whatever in evil spirits, in bad men, in society, in institutions, habits, experiences, is warring against God, is against Christ, and He i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ose agencies in the world which are against us. He is on the throne for us. Our cause is His. Every evil which injures or threaten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answer the question by referring to Christ’s life in the flesh. He came here to do battle; and all His life He was engaged in the conflict, attacking--not men; He never touched a man in any way but to bless him--but He was in conflict with all the powers of evil of which men were the instruments and victims. And the battle is still the same. Through His true people He is now carrying on the war with ignorance, unrighteousness, pain. And we may be sure that He will be victorious, not only because it is said in the Bible, and we therefore believe it, but because it is God that is engaged in the confli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ould be our supremest cares in reference to this great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ourselves delivered. We must each ask himself, will He put my enemies under His feet? It depends on whether you will let Him undertake for you. Your faith must lay hold of His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ake our part in it on His side. In this great conflict there is no neutrality. And for what reasons should it be our great care to range ourselves in this battle on His side?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gage ourselves in that part of the field where spiritual evils are the enemies combated against. Noble is it to follow Christ in the war He waged with physical evils; but the noblest work is to spread Christ’s truth, for where that is spread all evils diminish. And further, what is the life of the body compared with the life of the soul?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quests</w:t>
      </w:r>
    </w:p>
    <w:p>
      <w:pPr>
        <w:pStyle w:val="Web"/>
        <w:snapToGrid w:val="false"/>
        <w:spacing w:lineRule="atLeast" w:line="360" w:before="0" w:after="0"/>
        <w:ind w:firstLine="200"/>
        <w:jc w:val="both"/>
        <w:rPr/>
      </w:pPr>
      <w:r>
        <w:rPr>
          <w:rFonts w:cs="Arial" w:ascii="Arial" w:hAnsi="Arial"/>
          <w:color w:val="000000"/>
        </w:rPr>
        <w:t>This world is a vast stage erected for the display consummation of a mighty design by the power of the Lord Jesus. Scripture has distinctly affirmed that “all things were created by Him and for Him.” The world was made for Jesus; and man, the most distinguished of its tenants, was called into existence chiefly that he might add to the Mediator’s glory. In His glory the eternal blessedness of millions is involved; and the consummation of His mighty work will be the seal and fulness of the felicity of the redeemed. Now in the management of this stupendous design, the Mediator is pursuing His way to the glory which awaits Him through the midst of foes. There are foes in whose destruction we may not be able to trace any of that consolation which it is the apostle’s object to afford. The priests and Scribes of Israel constituted themselves His personal enemies, and “the stone which the builders rejected” has fallen upon them and crushed them to powder; but our comfort or advantage appears to be this, that the enemies</w:t>
      </w:r>
      <w:r>
        <w:rPr>
          <w:rStyle w:val="Emphasis1"/>
          <w:rFonts w:cs="Arial" w:ascii="Arial" w:hAnsi="Arial"/>
          <w:color w:val="000000"/>
        </w:rPr>
        <w:t xml:space="preserve"> </w:t>
      </w:r>
      <w:r>
        <w:rPr>
          <w:rFonts w:cs="Arial" w:ascii="Arial" w:hAnsi="Arial"/>
          <w:color w:val="000000"/>
        </w:rPr>
        <w:t>rather of the Saviour’s cause than of His person are spoken of; and with that cause Jesus has so entirely identified Himself, that He reckons hostility to it as hostility against Himself.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 who from the first has evinced himself the foe of the cause of Jesus. But his power is day by day contracting; and one by one are his strongholds wrested out of his hands. His most formidable opposition was his personal struggle with the Saviour, in which he enjoyed a momentary triumph; but it was a triumph which placed a lever underneath the foundations of his throne. The gospel of which that day’s achievement forms both the power and the theme, has gone forth under the sanction of the Redeemer’s command, over those tracts and territories where “the god of this world” had long held unbroken sway. And the means by which the Saviour has enlarged His kingdom are marvellous. Satan, as he was upon the day of the world’s redemption, is defeated with his own weapons. Though covetousness may have sent ships to far distant shores, and rapine may have subjugated one country to another, and injustice may have torn the slave from kindred and from home--still see we not, that in more territories being laid open to the inroads of the gospel, and other influences being brought to bear upon benighted lands, that Satan has been foiled by superior wisdom, and the empire of the Mediator increased by his defeated poli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rruption in the hearts of God’s believing people. The Mediator’s most glorious title is “the King of Saints”; and that which chiefly prevents Him from being so now, in the fulness and majesty of the expression, is the existence of that secret and unholy principle in the hearts of Christians. But this corruption under the laws of the Mediator’s reign is destined at length to be totally dethroned. The work of subduing it is one of mystery and time, and for the subduing of it Jesus has a train of instrumentalities at His disposal. By troubles, trials, disappointments, the hand of illness and bereavements. In every child of God it is daily waxing more feeble, which shows that, ultimately, it must be utterly extinguished, for “Jesus must reig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godly. These may not all take Paine for their text-book, or Voltaire for their leader; but yet from the circumstance of their being unconverted; they must be reckoned among His enemies. “The carnal mind is enmity against God”--“They that are in the flesh cannot please God.” Now such the Mediator will put under His feet. Contrary to the usual course of His government, He will do little towards effecting this object here. But, while an enemy remains unpunished, the throne of the Mediator must st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ath. The trophy and the triumph of the Satanic hosts. It was among the firstfruits of their victory. But in the arrangements of the Mediator’s rule this enemy is destined for destruction! Even now is his power abridged, and his strength much departed from him; for Jesus has gone down into death’s domains, and, in the dark seclusion of the tomb, passed through a conflict with him, from which He has returned a conqueror! And this victory He perpetuates in the</w:t>
      </w:r>
      <w:r>
        <w:rPr>
          <w:rStyle w:val="Emphasis1"/>
          <w:rFonts w:cs="Arial" w:ascii="Arial" w:hAnsi="Arial"/>
          <w:color w:val="000000"/>
        </w:rPr>
        <w:t xml:space="preserve"> </w:t>
      </w:r>
      <w:r>
        <w:rPr>
          <w:rFonts w:cs="Arial" w:ascii="Arial" w:hAnsi="Arial"/>
          <w:color w:val="000000"/>
        </w:rPr>
        <w:t>persons of the members of His kingdom; for there is not one of them who feels not that death, though he may awe, can no longer terrify. Even upon this world, death to them has ceased to be an enemy; but oh! if we would see him, not simply shorn of his strength, but stripped of his existence, we must throw forward our glance to the resurrection morning. That hour shall see all enemies subdued. (</w:t>
      </w:r>
      <w:r>
        <w:rPr>
          <w:rFonts w:cs="Arial" w:ascii="Arial" w:hAnsi="Arial"/>
          <w:i/>
          <w:iCs/>
          <w:color w:val="000000"/>
        </w:rPr>
        <w:t>Dean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es of Christianity</w:t>
      </w:r>
    </w:p>
    <w:p>
      <w:pPr>
        <w:pStyle w:val="Web"/>
        <w:snapToGrid w:val="false"/>
        <w:spacing w:lineRule="atLeast" w:line="360" w:before="0" w:after="0"/>
        <w:ind w:firstLine="200"/>
        <w:jc w:val="both"/>
        <w:rPr/>
      </w:pPr>
      <w:r>
        <w:rPr>
          <w:rFonts w:cs="Arial" w:ascii="Arial" w:hAnsi="Arial"/>
          <w:color w:val="000000"/>
        </w:rPr>
        <w:t>How real was the faith of St. Paul! Only some twenty years had passed since the Crucifixion. The memory of it was fresh; the shame and stigma recent. Nevertheless, the apostle declares his faith not only in the</w:t>
      </w:r>
      <w:r>
        <w:rPr>
          <w:rStyle w:val="Emphasis1"/>
          <w:rFonts w:cs="Arial" w:ascii="Arial" w:hAnsi="Arial"/>
          <w:color w:val="000000"/>
        </w:rPr>
        <w:t xml:space="preserve"> </w:t>
      </w:r>
      <w:r>
        <w:rPr>
          <w:rFonts w:cs="Arial" w:ascii="Arial" w:hAnsi="Arial"/>
          <w:color w:val="000000"/>
        </w:rPr>
        <w:t>resurrection of Jesus, but in His universal dominion. The vividness and reality of the apostle’s faith was common to all the Christians of that first age, and is very quickening and reassuring to ours. When St. Paul wrote these words the believers were but a handful. As yet they had mastered no stronghold of the enemy. In but three or four of the great cities of the world they had barely effected a lodgment. At Rome they had scarcely as yet been heard of. And yet says</w:t>
      </w:r>
      <w:r>
        <w:rPr>
          <w:rStyle w:val="Emphasis1"/>
          <w:rFonts w:cs="Arial" w:ascii="Arial" w:hAnsi="Arial"/>
          <w:color w:val="000000"/>
        </w:rPr>
        <w:t xml:space="preserve"> </w:t>
      </w:r>
      <w:r>
        <w:rPr>
          <w:rFonts w:cs="Arial" w:ascii="Arial" w:hAnsi="Arial"/>
          <w:color w:val="000000"/>
        </w:rPr>
        <w:t>the apostle, “He must reign,” etc. The apostle’s great word is now in course of fulfilment. Though even yet we by no means see all things put under Christ, still the pledge has been already afforded of victory in every kind and over every form of opposition. We have but to pursue the advantages we have ga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liest triumphs of Christianity over idolatry are the pledge to us of her ultimate victory over every form of heathen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great historical triumphs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ings being so, how can we doubt what the results must be of the contest now being waged by Christianity against heathenism? The Christianity of the present day is in all respects superior to that of the age of Constantine, and to that which overcame the heathenism of the Goth, the Teuton, and the Ke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ast successes of Christianity we have a pledge of the triumph of free and pure Christian faith over Popish tyranny and corru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pery proper, the special creation of the Roman Ecclesiastical Court and Empire, is a priestly growth and usurpation. It is a selfish corruption--and throughout there has been a struggling protest against it. There has been a lay mind in continual revolt, and many even among the priesthood abhor the yoke by which they are bound. The pretensions of the Papacy are doubtless as arrogant and as blasphemous as ever. But this is perfectly consistent with the real weakening of the Roman power. Pius IX could not enact the part of a Hildebrand, though he did summon a so-called OEcumenical Council. He could claim for himself infallibility, but he could not set his foot upon the neck of princes nor cast an interdict over an empire. He could not even prevent his holy city from being wrested from his hands and made the capital of a free kingdom. The Pope is no longer the great Potentat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of the Vatican Council has been to produce alienation in the minds of the noblest among those who felt the spell and attraction of a Church so ancient, so vast, and in many respects so grand in its memories and its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ense was the power of the Papacy, forty years ago, over every Catholic country of Europe. Now there is scarcely one land in which religion is not, at least professedly, free, and the gospel of Christ in its purity is not more or less prea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if the Christianity of the fourth century prevailed to subdue the Imperial heathenism of Rome, much more shall the purer, more powerful, and better organised evangelical Christian life and truth of to-day prevail over this Papal heathenism. What is needed is that the truth and the falsehood should be distinctly defined and discriminated, that the gospel should be known as gospel, and the heathen superstition discerned as heathen superstition. If we cannot yet say that “Babylon is fallen”--though assuredly some of its grandest towers have been overthrown never to be restored--we may at least be confident that the politico-ecclesiastic power of Rome is now at an end, and that she can no longer, as in the past, cause the nations to drink of the mingled cup of her abomin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st victories of Christianity over heathen and sceptical philosophy are the pledge of its future triumphs. It is often said that science is the great enemy of faith. But science, as such, has nothing to say as to the contents of Revelation or the articles of our faith. Its proper sphere lies wholly apart. Some of the profoundest men of science have found no incompatibility whatever between their science and the faith of a Christian. It remains, accordingly, that the sources of scepticism must be in what are called philosophical doubts or in historical critic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Atheistic or Pantheistic in its form, Philosophical Scepticism can never extensively prevail. It has many times striven to assert itself against the Christian faith, but always only to be defeated. Of old the philosophy of Epicurus and his school was overborne by the living witness of Christianity. The philosophers, whether Stein or Platonic, could not arrest the triumphant progress of St. Paul. The Pantheistical Neo-Platonism of Alexandria did its utmost to oppose the power of Christianity, but in the end was entirely overthrown. In modern times Hume found his subtlety vain against the rising tide of evangelical faith and power. The infidelity of France was rebuked and put to shame by the horrors of the French Revolution, so manifestly the fruit of French infidelity. And to-day what is the weight, the force, of speculative philosophy in comparison of the living powers and forces of Christianity, which were never so mighty as they are at this present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historical criticism, the essential arguments on behalf of Christianity to-day are the same as those which triumphed in the last century. The forms of objection are, doubtless, varied, and the details differ, but the nature of them is essentially the same, and the answer is essentially the same. The victory won in the last century will not be lost in this. And to-day the vaunting foes of Christianity are boldly met, and the battle is turned to the gate. Never was there so goodly a company of Christian believers gathered from every rank of life, and including not only men of ordinary capacity and of average character and influence, but the highest intellects and the most influential personalities in the land.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Rig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or loyal subjec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ust” is for the king; and concerning King Jesus there is a Divine necessity that He must reign. He was once</w:t>
      </w:r>
      <w:r>
        <w:rPr>
          <w:rFonts w:cs="Arial" w:ascii="Arial" w:hAnsi="Arial"/>
          <w:i/>
          <w:iCs/>
          <w:color w:val="000000"/>
        </w:rPr>
        <w:t xml:space="preserve"> </w:t>
      </w:r>
      <w:r>
        <w:rPr>
          <w:rFonts w:cs="Arial" w:ascii="Arial" w:hAnsi="Arial"/>
          <w:color w:val="000000"/>
        </w:rPr>
        <w:t>the King of misery--in that kingdom He reigned supreme. That thorn-crown is pre-eminent in the sorrows which it signifies. To-day He is the King of glory, enthroned far above all principalities and powers. He must reign because He is God. “The Lord reigneth” must ever stand a truth. He must reign as man; for the Lord has made a covenant with David that of his seed there should sit upon the throne of Israel for ever a King to rule in righteousness, and Jesus of Nazareth is that King. He must reign also as the Mediator. At this time the sovereignty of the world is committed to His keeping, the headship of His Church, the government of providence, the ruling of heaven, and earth, and hell, as the mediatorial mona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y reasons for this “must”? The lamb as seen by John had seven horns of power, and here are seven reasons why he should possess the throne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mpire in itself is such as to ensure perpetuity. There have been many empires of which men said that if they were overthrown, the very pillars of the earth would be removed; yet in due time they were swept away. Christ must reign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justice demands it. The Father promised that He should be a leader and a commander of the people, and determined as the result of His humiliation that He should mount to a superior throne as the Son of man and the Son of God. Shall God belie Hi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wrought into the order of providence. A few months ago the trees were bare; but it was in the order of providence that there should be a spring, and here it is. We cannot say that in any one day it seemed to make any great advance. Even when the days lengthened we saw no great progress, but, surely and steadily the veins of the trees were filled with sap and the buds first swelled and then revealed their glories. So Christ’s reigning is woven into the warp and woof of providence, and though He has not yet drawn all men unto Him, it is com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Spirit has been given to the Church to subserve this glorious end. He can soften the most obdurate, He can turn to kindness the most cruel, and lead into light the most darkened. Now, the possession of the Holy Spirit is the Church’s treasury. Here is her battleaxe, and here are her weapons of war. You who preach Christ, or teach Him in the school, do not become discouraged under difficulties, when you recollect that you are workers together with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is naturally the chief of the human race. “He is the chief among ten thousand and the altogether lovely.” There is none to rival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ower to reign belongs to Him. “All power is given unto Me in heaven and in earth.” “Go ye, therefore,” saith He, “and teach all nations.” Jesus Christ is no puny pretender to the throne, nor a rightful owner without power to win His own, but as His cause is good, His arm is strong. Ours is no desperate warfare, but a royal crusade, in which every soldier is even now a priest and a king, and is on the way to the banquetting-halls where men feast with God, and Jesus for ever and ever wears the fadeless diad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to be gathered from this “must.” If Christ must reig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ur enemies shall be subd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fforts are, after all, not in vain. If Christ must reign, then every soldier who fights for Christ is contributing to the victory, and every one who in any way advances the cause is working with sure and great res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becomes of us is of no consequence at all. If He will only take me into the royal galley, and let me pull till I have no more life left, I will be satisfied, if I may but row my Lord towards His throne, and have but the smallest share in making Him glorious in the eyes of men and angels. What cares my heart for herself if she may but see Jesus set on high? How this ought to inspirit all of you who grow downhearted about the cause of Christ! Do you not believe in the gospel as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must reign.” You have been opposing Him, have you? You are kicking against the pricks with naked feet: you are stumbling upon this stone, and you will be broken; and if the stone shall take to rolling down, like a massive rock, on you, it will grind you to pow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Jesus</w:t>
      </w:r>
      <w:r>
        <w:rPr>
          <w:rStyle w:val="Emphasis1"/>
          <w:rFonts w:cs="Arial" w:ascii="Arial" w:hAnsi="Arial"/>
          <w:color w:val="000000"/>
        </w:rPr>
        <w:t xml:space="preserve"> </w:t>
      </w:r>
      <w:r>
        <w:rPr>
          <w:rFonts w:cs="Arial" w:ascii="Arial" w:hAnsi="Arial"/>
          <w:color w:val="000000"/>
        </w:rPr>
        <w:t>Christ must reign, then you who have never submitted yourselves to Him to accept Him as your monarch, will find His reign as terrible as it is sure. He will reign over you, either by your own consent or without i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1 Corinthians 1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ast enemy that shall be destroyed is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he last enemy, shall be destroy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nature of that enemy.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solution of the human frame. The body is a wonderful machine, which bears the mark of Divine wisdom and skill. If we look upon the Goths and Vandals as the enemies of society because they destroyed the ancient monuments of art, what must we think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puts an end to all that is terrestrial. All schemes and thoughts that relate only to time are destroyed. As much, therefore, as the world is worth, so much is death to be considered as a formidable foe. Say, ye ambitious, ye lovers of wealth or pleasure, what will these things avail you when you are summoned to meet this last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ssolves the tenderest ties of nature and affection. Death tears asunder husbands and wives, parents and children, etc. One part of the mortal compound is left by him to mourn while the other part is mingled with corruption. Death so mars the features that the most passionate admirers of beauty are constrained to say, “Bury my dead out of my sight.” All the fruits of friendship are withered by his breath. Nor is there any union so closely formed but it will be cut asunder by this great enem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moral or eternal consequences (</w:t>
      </w:r>
      <w:hyperlink r:id="rId237">
        <w:r>
          <w:rPr>
            <w:rStyle w:val="InternetLink"/>
            <w:rFonts w:cs="Arial" w:ascii="Arial" w:hAnsi="Arial"/>
            <w:color w:val="000000"/>
          </w:rPr>
          <w:t>1 Corinthians 15:56</w:t>
        </w:r>
      </w:hyperlink>
      <w:r>
        <w:rPr>
          <w:rFonts w:cs="Arial" w:ascii="Arial" w:hAnsi="Arial"/>
          <w:color w:val="000000"/>
        </w:rPr>
        <w:t>). The death of the body is by no means the full infliction of the penalty of the Divine law. It is but a preparation; like knocking off the chains and fetters from a prisoner who is about to be led forth to the place of execution (</w:t>
      </w:r>
      <w:hyperlink r:id="rId238">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many properties of this enemy which give him the pre-eminence of ter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he is called the “last enemy.” To denote the completeness of the Redeemer’s conquest: nothing remains after the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last enemy of the Church of God in its collective capacity. Persecution shall cease, affliction be removed, fears and terrors of conscience quelled, temptations overcome, and Satan subdued: still the triumphs of death will remain; a large portion of what the Lord has redeemed will remain under His dominion; the bodies of believers will continue in the grave till the final consummation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last enemy of every believer. The Christian obtains a hope of pardon; he goes on conquering</w:t>
      </w:r>
      <w:r>
        <w:rPr>
          <w:rFonts w:cs="Arial" w:ascii="Arial" w:hAnsi="Arial"/>
          <w:i/>
          <w:iCs/>
          <w:color w:val="000000"/>
        </w:rPr>
        <w:t xml:space="preserve"> </w:t>
      </w:r>
      <w:r>
        <w:rPr>
          <w:rFonts w:cs="Arial" w:ascii="Arial" w:hAnsi="Arial"/>
          <w:color w:val="000000"/>
        </w:rPr>
        <w:t>one temptation after another, but he knows that, after all, his body must come under the power of this enemy, and remain for a season in his dark dom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ther men what ought I to say of the last enemy? However long they have escaped his power, he will meet them at last, and they must conquer him or be defeated and lost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has conquered this enemy in part and will ultimately destroy him.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grees and stages by which Christ conquer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se preparatory measures have taken place the empire of death shall be sapped to the foundation. It has, indeed, been a widely extended empire, founded on, or spreading over, the ruins of all other empires: it has comprehended within its domains all the seed of Adam: it has continued from age to age. But the final stroke will produce the entire overthrow of this wide and lasting domi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hat is the proper improvement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aise our eyes in adoration and gratitude to the conqueror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levate believers above the sorrows and afflictions of time! This enemy is the “last”; when he is destroyed, the field will be quite clear; the vast field of eternity</w:t>
      </w:r>
      <w:r>
        <w:rPr>
          <w:rFonts w:cs="Arial" w:ascii="Arial" w:hAnsi="Arial"/>
          <w:i/>
          <w:iCs/>
          <w:color w:val="000000"/>
        </w:rPr>
        <w:t xml:space="preserve"> </w:t>
      </w:r>
      <w:r>
        <w:rPr>
          <w:rFonts w:cs="Arial" w:ascii="Arial" w:hAnsi="Arial"/>
          <w:color w:val="000000"/>
        </w:rPr>
        <w:t>will be free from every molestation. (</w:t>
      </w:r>
      <w:r>
        <w:rPr>
          <w:rFonts w:cs="Arial" w:ascii="Arial" w:hAnsi="Arial"/>
          <w:i/>
          <w:iCs/>
          <w:color w:val="000000"/>
        </w:rPr>
        <w:t>R</w:t>
      </w:r>
      <w:r>
        <w:rPr>
          <w:rFonts w:cs="Arial" w:ascii="Arial" w:hAnsi="Arial"/>
          <w:color w:val="000000"/>
        </w:rPr>
        <w:t>.</w:t>
      </w:r>
      <w:r>
        <w:rPr>
          <w:rFonts w:cs="Arial" w:ascii="Arial" w:hAnsi="Arial"/>
          <w:i/>
          <w:iCs/>
          <w:color w:val="000000"/>
        </w:rPr>
        <w:t xml:space="preserve">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enemy destro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death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ne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lways repugnant to the nature of living creatures to die. God has made self-preservation one of the first laws of our nature. We are bound to priz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tered into the world through our worst enemy--viz., sin. It came not in accordance to the course of nature, but according to the course of evil. Physiologists have said that they do not detect any particular reason why man should die at fourscore years. The same wheels which have gone on for forty years might have continued their revolutions even for centuries, so far as their own self-renewing power i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mbitter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made fearful breaches in our daily comforts. The widow has lost her stay; the children have been left desolate. O death! thou art the cruel enemy of our hearths and hom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has taken away from us One who is dearer to us than all others. On yonder Cross behold death’s most dreadful work. Could it not spare Him? Were there not enough of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bears us away from all our prized possessions. “These things,” said one, as he walked through his grand estate, “make it hard to die.” When the rich man has made his fortune he wins six foot of earth and nothing more, and what less hath he who died a paup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carries us away from choice socie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breaks up all our enjoyments and employments and success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accompanied with many pains, infirmities, and since the decay and utter dissolution of the body is in itself a most terrible thing, we are alarmed at the prospect of it. He is an enemy, nay the enemy, the very worst enemy that our fears could conjure up, for we could fight with Satan and overcome him, but who can overcome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st ene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readed reserve of the army of hell. When Satan shall have brought up every other adversary, and all these shall have been overcome through the blood of the Lamb, then the last, the strongest, the most terrible, shall assail us! The soldiers of the Cross have pursued the foe up to the city walls, as if the Lord had said to his soldier, “There are more laurels yet to w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death be the last enemy we have not to fight with him now; we have other enemies, and in attending to these we shall best be found prepared to die. To live well is the way to die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for herein lies the savour of the thought--it is the last enemy. Picture our brave soldiers at the battle of Waterloo; for many weary hours they have been face to face with the foe; now the commander announces that they have only to endure one more onslaught. How cheerfully do the ranks close! The last enemy! Soldiers of Christ, do not the words animate you? Courage! the tide must turn after this, it is the highest wave that now dashes over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overcome death, peace is proclaimed, the sword is sheathed, the banners furled, and you are for ever more than a conqueror through Him that loved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nemy to be destroyed. At the resurrection, death’s castle, the tomb, will be demolished, and all its captives must go free. But although this is a great truth with regard to the future, I desire just to conduct you over the road by which Christ has, in effect, virtually destroyed death already. He has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ame of death. A man might hold his head low in the presence of angels who could not die, but now we can talk of death in the presence of archangels and not be ashamed, for Jesus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ing of death. Christmas Evans represents the monster as driving its dart right through the Saviour, till it stuck in the Cross on the other side, and so has never been able to draw it out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lavery. The bondage of death arises from man’s fearing to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greatest sorrows. Death snatches us away from the society of those we love, but it introduces us into nobler society far. We leave the imperfect Church on earth, but for the perfect Church in heaven. We leave possessions, but death gives us infinitely more than he takes away. Death takes us from sacred employments; but he ushers us into nobler. If death doth but give us a sight of Jesus, then let him come when he wills, we will scarcely call him enemy again. An enemy destroyed in this case becomes a fri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st enemy that wilt be destroyed. Do not, therefore, give yourself so much concern if you do not feel death to be destroyed in you at present. Remember that dying grace is of no value in living moments. Expect that if your faith is not faith enough to die with, yet as a grain of mustard seed it will grow, and enable you to die triumphantly when dying time comes. You have many enemies who are not</w:t>
      </w:r>
      <w:r>
        <w:rPr>
          <w:rStyle w:val="Emphasis1"/>
          <w:rFonts w:cs="Arial" w:ascii="Arial" w:hAnsi="Arial"/>
          <w:color w:val="000000"/>
        </w:rPr>
        <w:t xml:space="preserve"> </w:t>
      </w:r>
      <w:r>
        <w:rPr>
          <w:rFonts w:cs="Arial" w:ascii="Arial" w:hAnsi="Arial"/>
          <w:color w:val="000000"/>
        </w:rPr>
        <w:t xml:space="preserve">destroy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bred sins. Look well to them. Until they are all gone you must not expect death to be destroyed, for he is the last to die. Expect to lose thy dear ones still, for death is not destroyed. Hold them with a loose hand; do not count that to be freehold which are only leasehold; do not call that yours which is only lent you. And then remember that you too must di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enemy destro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death the apostle here speaks of and styles an enemy. We may view this death with referenc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ature it divides. We live by the conjunction of soul and body, and the separation of them 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it puts an end to. We are here in a state of probation, wherein heaven is to be won or lost. Death ends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follows upon it (</w:t>
      </w:r>
      <w:hyperlink r:id="rId239">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kind of enemy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mon enemy: common to young and old, rich and poor, saints and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idden enemy. We know that there is such an enemy; but know not when it will make its assault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emy we are always liable to. In the midst of life we are in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ost powerful and irresistible enemy. There is no defence against its stroke, nor way to escape or prevent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uthorised enemy. It comes by commission from heaven, and acts according to His order, in whose hand all our times 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inexorable enemy. No wealth can bribe, nor eloquence persuade, nor cries or entreaties move, nor holiness awe, or otherwise prevail with it to spa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formidable enemy. And it may be said to be so in regard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ank death holds among our enemies. It is the last. This intim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are others that we are not to overlook and be unconcerned about. A Christian’s life is a continual warfare, and he is to finish the conflict by d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enemies go before it, death, to a believer, will be the last. After this the warfare will be o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is to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its destruction is to be by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is we are secured by Christ’s death and resurrection, whereby He hath laid the foundation of His people’s happiness, and hath obtained all power in heaven and earth to complete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eath, as it is to be destroyed, is to be destroyed last. (</w:t>
      </w:r>
      <w:r>
        <w:rPr>
          <w:rFonts w:cs="Arial" w:ascii="Arial" w:hAnsi="Arial"/>
          <w:i/>
          <w:iCs/>
          <w:color w:val="000000"/>
        </w:rPr>
        <w:t>D</w:t>
      </w:r>
      <w:r>
        <w:rPr>
          <w:rFonts w:cs="Arial" w:ascii="Arial" w:hAnsi="Arial"/>
          <w:color w:val="000000"/>
        </w:rPr>
        <w:t>.</w:t>
      </w:r>
      <w:r>
        <w:rPr>
          <w:rFonts w:cs="Arial" w:ascii="Arial" w:hAnsi="Arial"/>
          <w:i/>
          <w:iCs/>
          <w:color w:val="000000"/>
        </w:rPr>
        <w:t xml:space="preserve">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enemy destroy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eath is represented in Scripture under very different, aspects; at one time he is the king of terrors--at another a slave; now in full possession of all his power--and then spoiled and abolished. In one place you will find the inspired writer speaking of it as a gainful thing to die, whilst in another he seems to shrink from dissolution. There is no great difficulty in understanding why these opposite representations should thus be given. If he still reign, it is by sufferance, no longer by right, as a minister employed by God in the effecting certain purposes, and not as a ruler exercising undisputed suprem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st there is this variety we may safely say that death is never represented as desirable in itself. Death may, in some sense, be made to perform towards us the part of a friend; but, nevertheless, death is never set before us in Scripture as a friend, but invariably as an enemy. It came into the world with sin, constituting the burden of the curse which sin had provoked; and though, through the interference of Christ, provision has been made for the complete removal of the curse, death still retains so much of its original character that it cannot be regarded as anything but a fo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what justice death is styled an ene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ing into households and filling them with mourning, marring the might and withering the beauty of man, snatching away the wise in the midst of their searchings after knowledge, and the useful ere they have half perfected their benevolent plans, what enemy is so destructive as death? What conqueror ever made such ravages? Whose progress ever caused so much terror? Witness the tears of orphans and widows; witness the rapid pains which attend the taking down of the “earthly house of this tabernacle”; witness the dishonours of the grave. And if we consider that death sends the immortal part to the judgment-seat of God, cutting off all opportunities for repentance, no language can exaggerate this enemy’s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eath is an enemy even to the righteous. Is it nothing that the soul has to go alone into the invisible world, without that body, through whose organs it has seen and heard and gathered in knowledge while a sojourner below? We do not dispute that the soul will have great enjoyment in the separate state. The saint has exchanged labour for repose, danger for security; but in making the exchange he has laid aside his weapons as well as his anxieties, and must rest in comparative inactivity till the voice of the Son of Man revivify his lost members. Then count it not strange that we suppose the souls of the buried saints crying out like those which St. John saw beneath the altar. “How long, O Lord, how long?” These souls do not feel that every enemy is yet trampled under foot, though they do feel the final conquest to be as certain as though already were the last foe annihil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the destruction of this enemy de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ly this does seem strange. We cannot but feel that so complete was the victory won by the Redeemer that death might have been at once annihilated. The original curse was exhausted when that sinless One who made Himself our substitute expired on the Cross, and it would only be allowing the consequences of Christ’s work to take immediate and continued effect, had He been the last human being who died. We know that numbers are to be living on the earth at the time of Christ’s second appearing, and that these are to escape death altogether, and to become instantaneously what they would have been had they undergone dissolution, and we may certainly learn from this that there might be universally the “swallowing up of mortality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is very interesting to consider why this is not the case. Were it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stroyer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an ene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so born. Death is the child of our direst foe, for “sin when it is finished bringeth forth death.” “Sin entered into the world and death b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an enemy’s work. It tears in pieces that comely handiwork of God, the fabric of the human body. This Vandal spares no work of life, however full of wisdom, or beauty, for it looseth the silver cord and breaketh the golden bowl. Whither can we go to find no sepulchres? The tear of the bereaved, the wail of the widow, and the moan of the orphan--these have been death’s war music, and he has found therein a song of victory. War is nothing better than death holding carnival, and devouring his prey a little more in haste than is his common wont. Death has done the work of an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ubtle enemy, lurking everywhere, even in the most harmless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nemy whom none of us will be able to avoid, take what by-paths we may, nor can we escape from him when</w:t>
      </w:r>
      <w:r>
        <w:rPr>
          <w:rStyle w:val="Emphasis1"/>
          <w:rFonts w:cs="Arial" w:ascii="Arial" w:hAnsi="Arial"/>
          <w:color w:val="000000"/>
        </w:rPr>
        <w:t xml:space="preserve"> </w:t>
      </w:r>
      <w:r>
        <w:rPr>
          <w:rFonts w:cs="Arial" w:ascii="Arial" w:hAnsi="Arial"/>
          <w:color w:val="000000"/>
        </w:rPr>
        <w:t>our hour is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dden, too, full often, are its assa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nemy to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already subdue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eath in the sense meant by the text is not destroyed yet. He is to be destroyed, and how will that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is to be destroyed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came in last he must go out last. First came the devil, then sin, then death. Death is not the worst of enemies. It were better to die a thousand times than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s the last enemy to each individual Christian; therefore leave him to be the last. You do not want dying grace till dying moments. Ask for living grace, and glorify Christ thereby, and then you shall have dying grace when dying time 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is death left to the last? Because Christ can make much use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enemy destro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enemy before every one of us, and we are all advancing to encounter him; let each ask himself, In what spirit, in what strength, under whose banner, and with what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ll mention three reasons why death should be called an enemy. First, because of his probable antecedents. Secondly, because of his certain concomitants. And thirdly, because of his possible consequences. A brief word upon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test stage of earthly life is commonly a time of trial--a very valley of humiliation. The consciousness of reduced strength must be very trying to a man of vig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the antecedents of death are but probable; he himself may prevent them by an earlier stroke than is usual. But of the concomitants of death we cannot say even this. They are certain; they must be. And what are they? I will name but one--separation. Death is loneliness in its strongest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sten to the consequences of death. I called the antecedents probable. I called the concomitants certain. I must call the consequences (blessed be God) only possible. Still that possibility is dreadful. I suppose a man to be pondering the old question--What shall be after death? What shall I be, and where? An anxious and (apart from the gospel) an indeterminable inquiry. Only there is something within me which seems to tell me that I shall be after death. Can I be quite sure that things done in the body will not influence or affect that future existence? Can I be quite sure that words which have done injury to others, and imaginations which have done injury to myself, may not, in some strange way, be bearing fruit in that state into which death shall usher me? And if all this be (as we are at this moment supposing it to be) less than certain, still is not the possibility serious enough? Does it not make me feel that “enemy” is the only name befitting him who is to introduce me into a condition, at the very worst, so mysterious and so criti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hank Jesus Christ for not requiring us to do violence to natural convictions, by changing the appellation of that terrific foe, whom each one of us has inevitably to encounter. But we thank Him still more for having revealed to us one way of meeting and conquering this foe; yea, for words stronger far than any promise of resistance or of victory--“The last enemy that shall be destroyed 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is laid for the individual destruction of death, when a man heartily believes in Jesus Christ as his Saviour. A young man is alarmed by the first touch of serious illness--none so timid on this point--lest it should run on into that which is fatal. And the feeling lasts; which of us has got over it? But whenever in any particular instance a man turns heartily to Christ as his Saviour, then is the foundation laid, in his case, for that which St. Paul here calls the destruction or the abolition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read at the end of this chapter, that “the sting of death is sin.” And we must distinguish at all times between what is called the guilt of sin and what we all understand by the power of sin. It is sad that we should be obliged to do so. But, unhappily, all experience tells us--and we need the warning most of all for ourselves--that a person may take to himself the comforts of the gospel without knowing anything really of its living strength. Therefore I say that we must separate that first step towards the destruction of death--faith in the merits of Jesus Christ--from this second step, the habitual growing mastery over self and sin by the power of the Holy Spirit of God, given to all who ask for Him in the name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step carries us far onward; it is a death-bed cheered by the sense of a Saviour’s presence. This is the result of the other tw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thus far, although death has been boldly encountered, and although, in one sense, he has been vanquished, yet to the end, in another sense, the victory has remained with him. The lifeless body has been left his prey; he has carried it off, he has triumphed over it, he has made it his very sport and trophy. Not till all the dead shall have been raised in newness of life can the Destroyer of death be said to have fulfilled His mission. Till then, death may have been overruled, may have been made tolerable, may have been even, in certain cases, converted into an instrument of blessing; as when the same apostle said, “I have a desire to depart, and to be with Christ, which is far better”; but never till then will death have been abolished and annihilated; never till then will the corruptible have put on incorruption, and mortality have been swallowed up of life.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1 Corinthians 1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all things shall be subdued unto Him, then shall the Son … be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bjecting Himsel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Christ reigning. Our text speaks of the time when </w:t>
      </w:r>
      <w:hyperlink r:id="rId241">
        <w:r>
          <w:rPr>
            <w:rStyle w:val="InternetLink"/>
            <w:rFonts w:cs="Arial" w:ascii="Arial" w:hAnsi="Arial"/>
            <w:color w:val="000000"/>
          </w:rPr>
          <w:t>1 Corinthians 15:25</w:t>
        </w:r>
      </w:hyperlink>
      <w:r>
        <w:rPr>
          <w:rFonts w:cs="Arial" w:ascii="Arial" w:hAnsi="Arial"/>
          <w:color w:val="000000"/>
        </w:rPr>
        <w:t xml:space="preserve"> shall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kingdom is to exist till all things are subjugated to it. It is set up to bring to obedience those who are rebels to God’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ingdom will eventually be universal. Here is no uncertainty, no speculation. “The mouth of the Lord hath spoken it.” “I have sworn by myself,… that unto Me every knee shall bow, every tongue shall sw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subject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ly speaking, Christ subjected Himself to the Father when He assumed our nature, and submitted to the death of the Cross. His present exaltation is the reward of that submission (</w:t>
      </w:r>
      <w:hyperlink r:id="rId242">
        <w:r>
          <w:rPr>
            <w:rStyle w:val="InternetLink"/>
            <w:rFonts w:cs="Arial" w:ascii="Arial" w:hAnsi="Arial"/>
            <w:color w:val="000000"/>
          </w:rPr>
          <w:t>Philippians 2:1-30</w:t>
        </w:r>
      </w:hyperlink>
      <w:r>
        <w:rPr>
          <w:rFonts w:cs="Arial" w:ascii="Arial" w:hAnsi="Arial"/>
          <w:color w:val="000000"/>
        </w:rPr>
        <w:t>), and consists of a relative dominion which will come to an end when Christ has finished the peculiar work for which it was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lative subjection of the incarnation was voluntarily and not derogatory to His Divinity. Christ was </w:t>
      </w:r>
      <w:r>
        <w:rPr>
          <w:rFonts w:cs="Arial" w:ascii="Arial" w:hAnsi="Arial"/>
          <w:i/>
          <w:iCs/>
          <w:color w:val="000000"/>
        </w:rPr>
        <w:t xml:space="preserve">God </w:t>
      </w:r>
      <w:r>
        <w:rPr>
          <w:rFonts w:cs="Arial" w:ascii="Arial" w:hAnsi="Arial"/>
          <w:color w:val="000000"/>
        </w:rPr>
        <w:t>manifested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will it be derogatory to Christ’s Divinity to “subject Himself” by yielding up the lordship of the mediatorial kingdom. His glory and dominion will be the same, it will merely be a change in the form of administ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a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es not mean that God the Son shall be lost in the Father, for Christ is one with the Father and the Holy Spirit. This expression is also used of Christ. He is spoken of as “the fulness of Him that filleth all things,” and as “all, and in all.” God the Father is not “all in all” to the exclusion of the Son, but with the Son, and with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Triune God that is here spoken of as “all in all.” The mediatorial kingdom having come to an end, the relative position of Christ being no longer required, there is seen only the Divine absoluteness in the never divided Tri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iune God “all in all” means that the Divine will be supreme by a universal, voluntary, glad consent. When God is absolutely our “all in all” we shall have secured the highest happiness we are capable of.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submission of the Son to the Father</w:t>
      </w:r>
    </w:p>
    <w:p>
      <w:pPr>
        <w:pStyle w:val="Web"/>
        <w:snapToGrid w:val="false"/>
        <w:spacing w:lineRule="atLeast" w:line="360" w:before="0" w:after="0"/>
        <w:ind w:firstLine="200"/>
        <w:jc w:val="both"/>
        <w:rPr/>
      </w:pPr>
      <w:r>
        <w:rPr>
          <w:rFonts w:cs="Arial" w:ascii="Arial" w:hAnsi="Arial"/>
          <w:color w:val="000000"/>
        </w:rPr>
        <w:t xml:space="preserve">That from the moment of His final triumph the Son will bow to the Father in a sense in which He does not now, must be expounded in harmony with </w:t>
      </w:r>
      <w:hyperlink r:id="rId243">
        <w:r>
          <w:rPr>
            <w:rStyle w:val="InternetLink"/>
            <w:rFonts w:cs="Arial" w:ascii="Arial" w:hAnsi="Arial"/>
            <w:color w:val="000000"/>
          </w:rPr>
          <w:t>Luke 1:33</w:t>
        </w:r>
      </w:hyperlink>
      <w:r>
        <w:rPr>
          <w:rFonts w:cs="Arial" w:ascii="Arial" w:hAnsi="Arial"/>
          <w:color w:val="000000"/>
        </w:rPr>
        <w:t xml:space="preserve">. “Of His kingdom there will be no end”; and with </w:t>
      </w:r>
      <w:hyperlink r:id="rId244">
        <w:r>
          <w:rPr>
            <w:rStyle w:val="InternetLink"/>
            <w:rFonts w:cs="Arial" w:ascii="Arial" w:hAnsi="Arial"/>
            <w:color w:val="000000"/>
          </w:rPr>
          <w:t>Revelation 11:15</w:t>
        </w:r>
      </w:hyperlink>
      <w:r>
        <w:rPr>
          <w:rFonts w:cs="Arial" w:ascii="Arial" w:hAnsi="Arial"/>
          <w:color w:val="000000"/>
        </w:rPr>
        <w:t>, “The kingdom of the world has become our Lord’s and His Christ’s: and He will reign for ever and ever.” In this latter passage the united reign of the Father and Son is described by the remarkable words, “He will reign.” Perhaps the following imperfect human comparison may help to harmonise these apparently contradictory assertions. Conceive a king who never leaves his palace, but commits all public acts of royalty to his son, who performs them in the name, and at the bidding and according to the will, of his father, whose will his son always approves. Such a son we might call a sharer of his father’s throne; and, in another sense, the sole ruler of his father’s realm. Conceive now that a province is in rebellion, and that, to bring it into submission, the king invests his son, for the time of the rebellion, with full royal authority. The son begins in person the war against the rebels; but before its completion he returns to the capital in which his father reigns and directs thence the war until order is completely restored. Even in the presence of his father he exercises the full regal authority given to him for the suppression of the revolt. While the rebellion lasts he seems to be an independent ruler; though really ruling only at the bidding, and to work out the will, and restore the authority of his father. But when order is restored, the son gives back to the father this delegated royalty: and even the apparent independence of the son’s rule ceases. Henceforth the father reigns with undisputed sway. The difference between the special authority delegated to the Son for the suppression of the revolt and afterwards laid down and the abiding authority of the Son as the Father’s representative, I cannot define. Probably it is connected with the fact that in consequence of sin the Son did what the Father never did, viz., became man and died. May it not be that in consequence of this He exercises now an authority which is specially His own, and which will continue only for a time? (</w:t>
      </w:r>
      <w:r>
        <w:rPr>
          <w:rFonts w:cs="Arial" w:ascii="Arial" w:hAnsi="Arial"/>
          <w:i/>
          <w:iCs/>
          <w:color w:val="000000"/>
        </w:rPr>
        <w:t>Prof</w:t>
      </w:r>
      <w:r>
        <w:rPr>
          <w:rFonts w:cs="Arial" w:ascii="Arial" w:hAnsi="Arial"/>
          <w:color w:val="000000"/>
        </w:rPr>
        <w:t>.</w:t>
      </w:r>
      <w:r>
        <w:rPr>
          <w:rFonts w:cs="Arial" w:ascii="Arial" w:hAnsi="Arial"/>
          <w:i/>
          <w:iCs/>
          <w:color w:val="000000"/>
        </w:rPr>
        <w:t xml:space="preserve">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lations to Christ in the future life</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Christ is to be in some sense eternal, and the eternal joy of all believers, we cannot willingly doubt. What kind of personal relation to Christ we are to hope for and hold, as our authorised and fixed expectations for the future life? Among those who hold the Trinity more lightly, or in a more nearly Sabellian way, as a dramatising of God to serve the occasional uses of redemption, it is common to assume the discontinuance of it, when the uses of redemption no longer require it. But there is a fatal want of depth in this conception. If there was a necessity of the Three to carry on the redemption of the world, as this partly Sabellian view supposes, it was not a necessity of sin, but of mind--finite mind, all finite mind; existing therefore </w:t>
      </w:r>
      <w:r>
        <w:rPr>
          <w:rFonts w:cs="Arial" w:ascii="Arial" w:hAnsi="Arial"/>
          <w:i/>
          <w:iCs/>
          <w:color w:val="000000"/>
        </w:rPr>
        <w:t>ab aeterno in aeternum</w:t>
      </w:r>
      <w:r>
        <w:rPr>
          <w:rFonts w:cs="Arial" w:ascii="Arial" w:hAnsi="Arial"/>
          <w:color w:val="000000"/>
        </w:rPr>
        <w:t>.</w:t>
      </w:r>
      <w:r>
        <w:rPr>
          <w:rFonts w:cs="Arial" w:ascii="Arial" w:hAnsi="Arial"/>
          <w:i/>
          <w:iCs/>
          <w:color w:val="000000"/>
        </w:rPr>
        <w:t xml:space="preserve"> </w:t>
      </w:r>
      <w:r>
        <w:rPr>
          <w:rFonts w:cs="Arial" w:ascii="Arial" w:hAnsi="Arial"/>
          <w:color w:val="000000"/>
        </w:rPr>
        <w:t>We have now a great first point established, viz., that when the Son is spoken of as finally to be made subject, or so far discontinued as to let God be all in all, it cannot be meant that the Son is to be taken away, or disappear, in any sense that modifies at all the fact of Trinity. If God is to be all in all, it must be as Trinity and not otherwise. How then shall we understand the apostle when he testifies that the “Son” shall be subject or retired from the view? He is speaking plainly of the Son as incarnate, or externalised in the flesh, visible outwardly in the man-form and known as the Son of Mary. He it is that, after having--as a king outwardly regnant--put all things under His feet, is in turn to become subject also Himself, that God may be all in all, and the machineries hitherto conspicuous be for ever taken back as before the advent. The only objection I perceive to this construction is, that the word Son here appears to be used in connection with the word Father--“delivered up the kingdom to God even the Father,”--“then shall the Son also”--as if it were intended to say that the Son as in Trinity is to give place to the Father as in Trinity, and He to be henceforth sole Deity. But there is a two-fold relationship of Father and Son appearing and reappearing constantly; viz., that of the Father to the incarnate Son and that of the Father to the pre-incarnate Son; that which gives Him earthly Fatherhood and that which gives Him celestial, ante-mudane Fatherhood. The apostle was not careful here to put a guard for the saving of the eternal Sonship, because he did not imagine the need of saving that, any more than of saving Deity itself. He was only thinking of the mortal Sonship, and giving us to see the essentially temporal date of its continuance. Trinity then as He conceives will remain, but the mortal Sonship, the man, will disappear and be no more visible. And let us not too hastily recoil from this. It may be that we have been promising ourselves a felicity in the future world, made up almost wholly of the fact that we shall be with Christ in His humanly personal form, and have used this hope to feed our longings, quite apart from all higher relations to His Eternal Sonship. Their word is Jesus, always Jesus, never the Christ; and if they can see Jesus in the world to come, they do not specially look for anything more. Heaven is fully made up, to their low type of expectation, if they can but apprehend the Man and be with Him. Religion reaches after God, and God is Trinity, and</w:t>
      </w:r>
      <w:r>
        <w:rPr>
          <w:rFonts w:cs="Arial" w:ascii="Arial" w:hAnsi="Arial"/>
          <w:i/>
          <w:iCs/>
          <w:color w:val="000000"/>
        </w:rPr>
        <w:t xml:space="preserve"> </w:t>
      </w:r>
      <w:r>
        <w:rPr>
          <w:rFonts w:cs="Arial" w:ascii="Arial" w:hAnsi="Arial"/>
          <w:color w:val="000000"/>
        </w:rPr>
        <w:t>all the gospel does, or can</w:t>
      </w:r>
      <w:r>
        <w:rPr>
          <w:rFonts w:cs="Arial" w:ascii="Arial" w:hAnsi="Arial"/>
          <w:i/>
          <w:iCs/>
          <w:color w:val="000000"/>
        </w:rPr>
        <w:t xml:space="preserve"> </w:t>
      </w:r>
      <w:r>
        <w:rPr>
          <w:rFonts w:cs="Arial" w:ascii="Arial" w:hAnsi="Arial"/>
          <w:color w:val="000000"/>
        </w:rPr>
        <w:t>do, by the name and human person of Jesus, is to bring us in and up to a God who is eternally above that name. Our relations to Christ, then, in the future life, are to be relations to God in Christ, and never to the Jesus in Christ. There is, I know, a conception of our gospel which has its blessedness in Jesus, because it meets God in Him, and is specially drawn to His humanity, because it even finds the fulness of God bowed low in His person. This so far is genuine gospel. And it would not be strange if a disciple thus wonted in God should imagine that the joy of his faith is conditioned for ever by the human person at whose ministry or from whose love it began. What, then, is the future glory, he will ask, if he does not bring him in, where he can see the very Man of the Cross? And who is this but Him that you seek? Surely He is somehow here, and this is somehow He. You missed Him, perchance, because you were looking too low down, out of the range of Deity, to find Him; whereas now you find Him throned in God, hymned in God, as the everlasting Son of the Father--and yet He is somehow Son of Mary still, even as He is the Lamb that was slain. (</w:t>
      </w:r>
      <w:r>
        <w:rPr>
          <w:rFonts w:cs="Arial" w:ascii="Arial" w:hAnsi="Arial"/>
          <w:i/>
          <w:iCs/>
          <w:color w:val="000000"/>
        </w:rPr>
        <w:t>H</w:t>
      </w:r>
      <w:r>
        <w:rPr>
          <w:rFonts w:cs="Arial" w:ascii="Arial" w:hAnsi="Arial"/>
          <w:color w:val="000000"/>
        </w:rPr>
        <w:t>.</w:t>
      </w:r>
      <w:r>
        <w:rPr>
          <w:rFonts w:cs="Arial" w:ascii="Arial" w:hAnsi="Arial"/>
          <w:i/>
          <w:iCs/>
          <w:color w:val="000000"/>
        </w:rPr>
        <w:t xml:space="preserve"> Bush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mination of the mediatorial kingdom</w:t>
      </w:r>
    </w:p>
    <w:p>
      <w:pPr>
        <w:pStyle w:val="Web"/>
        <w:snapToGrid w:val="false"/>
        <w:spacing w:lineRule="atLeast" w:line="360" w:before="0" w:after="0"/>
        <w:ind w:firstLine="200"/>
        <w:jc w:val="both"/>
        <w:rPr/>
      </w:pPr>
      <w:r>
        <w:rPr>
          <w:rFonts w:cs="Arial" w:ascii="Arial" w:hAnsi="Arial"/>
          <w:color w:val="000000"/>
        </w:rPr>
        <w:t>There are two great truths presented by this verse and its context--the one, that Christ is now vested with a kingly authority which He must hereafter resign; the other, that, as a consequence on this resignation, God Himself will become all in all to the universe. We begin by observing the importance of carefully distinguishing between what the Scriptures affirm of the attributes, and what of the offices, of the persons in the Trinity in regard of the attributes, you will find that the employed</w:t>
      </w:r>
      <w:r>
        <w:rPr>
          <w:rFonts w:cs="Arial" w:ascii="Arial" w:hAnsi="Arial"/>
          <w:i/>
          <w:iCs/>
          <w:color w:val="000000"/>
        </w:rPr>
        <w:t xml:space="preserve"> </w:t>
      </w:r>
      <w:r>
        <w:rPr>
          <w:rFonts w:cs="Arial" w:ascii="Arial" w:hAnsi="Arial"/>
          <w:color w:val="000000"/>
        </w:rPr>
        <w:t>language marks perfect equality; the Father, Son</w:t>
      </w:r>
      <w:r>
        <w:rPr>
          <w:rFonts w:cs="Arial" w:ascii="Arial" w:hAnsi="Arial"/>
          <w:i/>
          <w:iCs/>
          <w:color w:val="000000"/>
        </w:rPr>
        <w:t xml:space="preserve">, </w:t>
      </w:r>
      <w:r>
        <w:rPr>
          <w:rFonts w:cs="Arial" w:ascii="Arial" w:hAnsi="Arial"/>
          <w:color w:val="000000"/>
        </w:rPr>
        <w:t>and Spirit being alike spoken of as Eternal, Omniscient, Omnipotent, Omnipresent. But in regard of the offices, there can be no dispute that the language indicates inequality, and that both the Son and Spirit are represented as inferior to the Father. This may readily be accounted for from the nature of the plan of redemption. This plan demanded that the Son should humble Himself, and assume our nature; and that the Spirit should condescend to be sent as a renovating agent; whilst the Father was to remain in the sublimity and happiness of Godhead. And it is only by thus distinguishing between the attributes and the offices that we can satisfactorily explain our text and its context. The apostle expressly declares of Christ, that He is to deliver up His kingdom to the Father, and to become Himself subject to the Father. And the question naturally proposes itself, how are statements such as these to be reconciled with other portions of Scripture, which speak of Christ as an everlasting King, and declare His dominion to be that which shall not be destroyed? There is no difficulty in reconciling these apparently conflicting assertions if we consider Christ as spoken of in the one case as God, in the other as Mediator. And you cannot be acquainted with the scheme of our redemption and not know that the office of the Mediator warrants our supposing a kingdom which will be finally surrendered. The grand design of redemption has all along been the exterminating evil from the universe, and the restoring harmony throughout God’s disorganised empire. He was not indeed fully and visibly invested with the kingly office until after His death and resurrection: for then it was that He declared to His disciples, “All power is given unto Me in heaven and earth.” Nevertheless the mediatorial kingdom had commenced with the commencement of human guilt and misery. But when, through death, He had destroyed “Him that had the power of death,” the Mediator became emphatically a King. He “ascended up on high, and led captivity captive,” in that very nature in which He had “borne our griefs and carried our sorrows.” He sat down at the right hand of God the very person that had been made a curse for us. It is certainly the representation of Scripture, that Christ has been exalted to a throne, in recompense of His humiliation and suffering; and that, seated on this throne, He governs all things in heaven and earth. And we call this throne the mediatorial throne, because it was only as Mediator that Christ could be exalted. The great object for which the kingdom has been erected, is, that He who occupies the throne may subdue those principalities and powers which have set themselves against the government of God. And when this noble result is brought round, and the whole globe mantled with righteousness, there will yet remain much to be done ere the mediatorial work is complete. The throne must set for judgment; the enactments of a retributive economy take effect; the dead be raised, and all men receive the things done in the body. Then will evil be finally expelled form the universe, and God may again look forth on His unlimited empire, and declare it not defiled by a solitary stain. Now it has been our object, up to this point, to prove to you, on scriptural authority, that the Mediator is a King, and that Christ, as God-man, is invested with a dominion not to be confounded with that which belongs to Him as God. You are now therefore prepared for the question, whether Christ has not a kingdom which must be ultimately resigned. We think it evident that, as Mediator, Christ has certain functions to discharge, which, from their very nature, cannot be eternal. When the last of God’s elect family shall have been gathered in, there will be none to need the blood of sprinkling, none to require the intercession of “an advocate with the Father.” Then shall all that sovereignty which, for magnificent but temporary purposes, has been wielded by and through the humanity of Christ, pass again to the Godhead whence it was derived. Then shall the Creator, acting no longer through the instrumentality of a Mediator, assume visibly, amid the worshippings of the whole intelligent creation, the dominion over His infinite and now purified empire, and administer its every concern without the intervention of one “found in fashion as a man.” “God shall henceforwards be all in all.” Now it is upon this latter expression, indicative as it is of what we may call the universal diffusion of Deity, that we design to employ the remainder of our time. We wish to examine into the truths involved in the assertion that God is to be finally all in all. It is an assertion which, the more it is pondered, the more comprehensive will it appear. You may remember that the same expression is used of Christ in the Epistle to the Colossians--“Christ is all and in all.” There is no disagreement between the assertions. In the Epistle to the Colossians St. Paul speaks of what takes place under the mediatorial kingdom; whereas in that to the Corinthians he describes what will occur when that kingdom shall have terminated. We learn, then, from the expression in question, however unable we may be to explain the amazing transition, that there is to be a removal of the apparatus constructed for allowing us communications with Godhead; and that we shall not need those offices of an Intercessor, without which there could now be no access to our Maker. There is something very grand and animating in this announcement. If we were unfallen creatures, we should need no Mediator. The mediatorial office, independently on which we must have been everlastingly outcasts, is evidence, throughout the whole of its continuance, that the human race does not yet occupy the place whence it fell. But with the termination of this office shall be the admission of man into all the privileges of direct access to his Maker. In ceasing to have a Mediator the last barrier is taken down; and man, who has thrown himself to an unmeasured distance from God, passes into those direct associations with Him “that inhabiteth eternity,” which can be granted to none but those who never fell, or who, having fallen, have been recovered from every consequence of apostacy. And therefore it is not that we depreciate, or undervalue, the blessedness of that condition in which Christ is all in all to His Church. We cannot compute this blessedness, and we feel that the best praises fall far short of its deserts; and yet we can believe of this blessedness, that it is only preparatory to a richer and a higher. To tell me that I should need a Mediator through eternity, were to tell me that I should be in danger of death, and at a distance from God. There is, however, no reason for supposing that the human race alone will be affected by the resignation of the mediatorial kingdom. We may not believe that it is only over ourselves that Christ Jesus has</w:t>
      </w:r>
      <w:r>
        <w:rPr>
          <w:rStyle w:val="Emphasis1"/>
          <w:rFonts w:cs="Arial" w:ascii="Arial" w:hAnsi="Arial"/>
          <w:color w:val="000000"/>
        </w:rPr>
        <w:t xml:space="preserve"> </w:t>
      </w:r>
      <w:r>
        <w:rPr>
          <w:rFonts w:cs="Arial" w:ascii="Arial" w:hAnsi="Arial"/>
          <w:color w:val="000000"/>
        </w:rPr>
        <w:t>been invested with sovereignty. It would rather appear, since all power has been given Him in heaven and earth, that the mediatorial kingdom embraces different worlds, and different orders of intelligence; and that the chief affairs of the universe are administered by Christ in His glorified humanity. It is therefore possible that even unto angels the Godhead does not now immediately manifest itself; but that these glorious creatures are governed, like ourselves, through the instrumentality of the Mediator. Hence it will be a great transition to the whole intelligent creation, and not merely to an inconsiderable fraction, when the Son shall give up the kingdom to the Father. It will be the visible enthronement of Deity. The Creator will come forth from His sublime solitude, and assume the sceptre of His boundless empire. And it is not, we think, possible to give a finer description of universal harmony and happiness than is contained in the sentence, “God all in all,” when supposed to have reference to every rank in creation. Let us consider for a moment what the sentence implies. It implies that there shall be but one mind, and that the Divine mind, throughout the universe. Every creature shall be so actuated by Deity, that the Creator shall have only to will, and the whole mass of intelligent being will be conscious of the same wish, and the same purpose. It is not merely that every creature will be under the government of the Creator, as a subject is under that of his prince. It is more than all this. It is that there shall be such fibres of association between the Creator and the creatures, that every other will shall move simultaneously with the Divine, and the resolve of Deity be instantly felt as one mighty impulse pervading the vast expansion of mind. God all in all--it is that from the highest order to the lowest, archangel, and angel, and man, and principality, and power, there shall be but one desire, one object. This is making God more than the universal Ruler: it is making Him the universal Actuator. But if the expression mark the harmony, it marks also the happiness of eternity. It is undeniable that, even whilst on earth, we find things more beautiful and precious in proportion as we are accustomed to find God in them, to view them as gifts, and to love them for the sake of the giver. It is not the poet, nor the naturalist, who has the richest enjoyment when surveying the landscape, or tracing the manifestations of creative power and contrivance. It is the Christian, who recognises a Father’s hand in the glorious development of mountain and valley, and discovers the loving-kindness of an ever-watchful guardian in each example of the adaptation of the earth to its inhabitants. What will it be when God shall be literally all in all? It were little to tell us, that, admitted into the heavenly Jerusalem, we should worship in a temple magnificent in architecture, and bow down at a shrine whence flashed the effulgence and issued the voice of Jehovah. The mighty and overwhelming thing is that, according to the vision of St. John, there shall be no temple there; but that so actually shall God be all, that Deity itself will be our sanctuary, and our adorations be rendered in the sublime recesses of the Omnipotent Himself. And if we think on future intercourse with beings of our own race, or of loftier ranks, then only are the anticipations rapturous and inspiriting, when Deity seems blended with every association. The child may be again loved and embraced. But the emotions will have none of that selfishness into which the purest and deepest of our feelings may now be too much resolved: it will be God that the child loves in the parent, and it will be God that the parent loves in the child; and the gladness with which the heart of each swells, as they recognise one the other in the celestial city, will be a gladness of which Deity is the spring, a gladness of which Deity is the object. Thus shall it be also in regard of every element which can be supposed to enter into future happiness. It is certain, that, if God be all in all, there will be excited in us no wish which we shall be required to repress, none which shall not be gratified so soon as formed. Having God in ourselves, we shall have capacities of enjoyment immeasurably larger than at present; having God in all around us, we shall find everywhere material of enjoyment commensurate with our amplified powers. Let us put from us confused and indeterminate notions of happiness, and the simple description, that God shall be all in all, sets before us the very perfection of felicity. The only sound definition of happiness is that every faculty has its proper object. And we believe of man, that God endowed him with various capacities, intending to be Himself their supply. Thus, at present, we make little or no approach towards knowing God as He is, because God hath not yet made Himself all in all to His creatures. But let there once come this universal diffusion of Deity, and we may find in God Himself the objects which answer to our matured and spiritualised faculties. We profess not to be competent to the understanding the mysterious change which is thus indicated as passing on the universe. But we can perceive it to be a change which shall be full of glory, full of happiness. Thus we look forward to the termination of the mediatorial kingdom as the event with which stands associated our reaching the summit of our felicity. There is then to be a removal of all that is now intermediate in our communications with Deity, and the substitution of God Himself for the objects which He has now adapted to the giving us delight. God Himself will be an object to our faculties; God Himself will be our happiness. We can only add that it becomes us to examine whether we are now subjects of the mediatorial kingdom, or whether we are of those who will not that Christ should reign over them. If God is hereafter to be all in all, it behoves us to inquire what He is to us now. Can we say with the Psalmist, “Whom have I in heaven but Thee, and there is none upon earth that I desire in comparison of Thee?” How vain must be our hope of entering into heaven if we have no present delight in what are said to be its joys! Again we say, that, if it be heaven towards which we journey, it will be holiness in which we delight: for if we cannot now rejoice in having God for our portion, where is our meetness for a world in which God is to be all in all for ever and for ever?</w:t>
      </w:r>
      <w:r>
        <w:rPr>
          <w:rFonts w:cs="Arial" w:ascii="Arial" w:hAnsi="Arial"/>
          <w:i/>
          <w:iCs/>
          <w:color w:val="000000"/>
        </w:rPr>
        <w:t xml:space="preserve"> </w:t>
      </w:r>
      <w:r>
        <w:rPr>
          <w:rFonts w:cs="Arial" w:ascii="Arial" w:hAnsi="Arial"/>
          <w:color w:val="000000"/>
        </w:rPr>
        <w:t>(</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God may be all in al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l in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hifting scenes of the world’s life. When we look out upon the tangled web of history, the rise and the fall of mighty empires, the changing dynasties, the successive forms of government and social life, the instability of all things, the recurring cycle of events, the growth which ends only in decay, the constant ebb and flow of political life, our heart will sometimes ask, Is there any thread which strings together this chaotic mass, is there any design which is growing towards maturity by these accumulations of the ages? Are we to believe in the world’s progressive life, or are we to resign ourselves to despair, looking out upon the present and the past as an ever-varying kaleidoscope, in which the combinations seem to follow one another at random, and with no fixed law? In the text we read the answer. Beyond and above the busy turmoil of earth, the blessed Trinity lives and loves, the same yesterday, and to-day, and for ever. A Divine purpose runs throughout the ages, and under the ever-changing forms of life, God is fulfilling Himself in many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estinies of the Church. If at times we feel anxious as we think of her conflicts; if at certain eras Christ seems to sleep within the tempest-tossed barque; if she no longer goes forth as in her early days, in the freshness of her strength and joy, to convert the world to the obedience of the faith, yet we know that she ceases not to be the bride of her unchanging Spouse; the eternal Trinity is in the midst of her, therefore shall she not be removed; God is working where we can see nothing but the perversity and the strivings of man; He is all in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ur temporal life. Looking at life from one point of view, how baffling, how meaningless does it appear! What mean the complaints which reach us in so many forms, not so much of life’s deep sorrows, as of its inconsistencies and apparent aimlessness, its want of harmony and completeness of any kind? Purposes unfulfilled, aspirations unrealised, emotions wasted, paths which seem to lead nowhither, these lie a heavy weight upon the heart of humanity. Where is to be found the note which shall simplify this complex life of ours? how shall we be enabled to look back upon it with quietness and confidence, and feel that all has been working together for our final perfection and happiness? If we have been in any degree cherishing the spiritual life within us, such a power is to be found in the thought of Him, who has done all things well, who, behind the restless, ceaseless changes of life, has been carrying out His eternal purposes concerning us, has been step by step training our soul for its everlasting home--who out of the unchangeableness of His own eternity has seen the end from the beginning, and been Himself the real but unseen agent in all that has befalle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our spiritual life. This also is full of change and variety; it needs to be reduced to some principle of unity. There is the varied atmosphere of the inner life, times of joy and refreshment, times of fears and misgivings--there is the oft-renewed struggle with some besetting sin, the consciousness of God’s grace working within us to its weakening or overthrow. There is an element of restlessness even in our deepest, truest life. But God is working within us to will and to do of His good pleasure; He is Himself the Way, by which we travel to Himself the end; Himself the Life in whom alone we live; Himself the prize when all our warfare is accomplished. God is</w:t>
      </w:r>
      <w:r>
        <w:rPr>
          <w:rStyle w:val="Emphasis1"/>
          <w:rFonts w:cs="Arial" w:ascii="Arial" w:hAnsi="Arial"/>
          <w:color w:val="000000"/>
        </w:rPr>
        <w:t xml:space="preserve"> </w:t>
      </w:r>
      <w:r>
        <w:rPr>
          <w:rFonts w:cs="Arial" w:ascii="Arial" w:hAnsi="Arial"/>
          <w:color w:val="000000"/>
        </w:rPr>
        <w:t>our all in all. Conclusion: Thus we find that all centres at last in God; all existence stands at length in relation to Him, who is the Fount of all being. The life of nations as well as that of individuals springs out of the exhaustless depths of His eternal counsels. Life is indeed many-sided and discordant when we look at it out of our own human weakness and imperfection, but as we view it in the light of God we learn to believe that all is well. Apart from Him its greatest achievements appear poor and unsatisfactory: when referred to Him its smallest details are dignified and ennobled. (</w:t>
      </w:r>
      <w:r>
        <w:rPr>
          <w:rFonts w:cs="Arial" w:ascii="Arial" w:hAnsi="Arial"/>
          <w:i/>
          <w:iCs/>
          <w:color w:val="000000"/>
        </w:rPr>
        <w:t>S</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Skeffing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1 Corinthians 15: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lse what shall they do which are baptized for the dead, if the dead rise not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for the dead</w:t>
      </w:r>
    </w:p>
    <w:p>
      <w:pPr>
        <w:pStyle w:val="Web"/>
        <w:snapToGrid w:val="false"/>
        <w:spacing w:lineRule="atLeast" w:line="360" w:before="0" w:after="0"/>
        <w:ind w:firstLine="200"/>
        <w:jc w:val="both"/>
        <w:rPr/>
      </w:pPr>
      <w:r>
        <w:rPr>
          <w:rFonts w:cs="Arial" w:ascii="Arial" w:hAnsi="Arial"/>
          <w:color w:val="000000"/>
        </w:rPr>
        <w:t>The baptized for the dead mean all those persons who, saved from a world of sin, from Pagan ignorance, and from the power of Satan, passed through the ordinance of initiatory baptism, there to fill the places and to carry on the work of the dead martyrs, as</w:t>
      </w:r>
      <w:r>
        <w:rPr>
          <w:rStyle w:val="Emphasis1"/>
          <w:rFonts w:cs="Arial" w:ascii="Arial" w:hAnsi="Arial"/>
          <w:color w:val="000000"/>
        </w:rPr>
        <w:t xml:space="preserve"> </w:t>
      </w:r>
      <w:r>
        <w:rPr>
          <w:rFonts w:cs="Arial" w:ascii="Arial" w:hAnsi="Arial"/>
          <w:color w:val="000000"/>
        </w:rPr>
        <w:t>fresh soldiers fill the ranks of those who are slain in battle. What shall they do? Secular motives for such a profession they had none. What must be their disappointment if the hopes of spiritual recompense were delusive? This method of interpretation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disciples of Christ are always described as a peculiar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eparated from the world--“I have chosen you out of the world.” The duty such a separation involves is manif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vowedly united one to another--in the fellowship of holy love. We much neglect our duty and our privilege if we neglect or refuse such communion with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orm an organised and well connected body, in which every member has his proper place and office. The Church is likened to a kingdom, a house, a body, an ar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individual disciples of Christ are frequently removed, and their places rendered vacant by death. The ranks of Christ’s army are constantly being thinned. When the text was written many lost them through the bitterness of persecution. But the ordinary causes of death still exist. The best must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vacant places in the leadership; ministers, rulers, governors must lay down their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vacant places among the rank and file. Our beloved companions are called away one after another, and our own turn must soon arr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always will raise up others to take the place of those who are removed. The Church of Christ is unchangeable and lasting as the throne of God, and, as such, neither can the gates of hell prevail against it, nor the change of time affect its constitution, nor the deaths of its individual members occasion its dissolution. It may suffer a temporary eclipse by the loss of its brightest ornaments, but it is never abandoned, and others soon rise to take the place of those gone before, The whole history of the past is a living commentary on this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prospect of the resurrection to a future life is the consoling element in all the changes of the present. If it were not for this prospect all else would be utter loss. “Else what shall they do who are baptized for the dead, if Christ had not become the first-fruits of them that slept?” All their labour would have been in vain and their duty lo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for the dea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y commentators have declined to accept these words in their obvious sense. Here are some of their interpretations: “What shall they gain who are baptized only to die?” “What shall they gain who are baptized when dying, as a sign that their dead bodies shall be raised? … What shall they gain who are</w:t>
      </w:r>
      <w:r>
        <w:rPr>
          <w:rStyle w:val="Emphasis1"/>
          <w:rFonts w:cs="Arial" w:ascii="Arial" w:hAnsi="Arial"/>
          <w:color w:val="000000"/>
        </w:rPr>
        <w:t xml:space="preserve"> </w:t>
      </w:r>
      <w:r>
        <w:rPr>
          <w:rFonts w:cs="Arial" w:ascii="Arial" w:hAnsi="Arial"/>
          <w:color w:val="000000"/>
        </w:rPr>
        <w:t xml:space="preserve">baptized for the removal of their dead works?” “What shall they gain who are baptized into the death of Christ?” “What shall they gain who are baptized for the hope of the resurrection of the dead?” “What shall they gain who are baptized into the place of the dead martyrs?” “What shall they gain who are baptized into the name of the dead?” “What shall they gain who are baptized in order to convert those who are dead in sin?” “What shall they gain who are baptized over the graves of the dea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rtyrs--a custom which existed in the post-apostolic Church. “What shall they gain who are baptized for the good of the Christian dea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accomplish the number of the elect, and to hasten the kingdom of Christ. Taken together, these sound like a series of ingenious answers to a conundrum, no one of which is the true answer. And thus they read us a most impressive homily against putting forced, or “spiritual” meanings on the plain words of Scripture. These opposing constructions of St. Paul’s words refute each other, and warn us that we must abide by the natural and obvious sense of the passage, in whatever difficulties it may land us. Take them literally and St. Paul says, that in the Corinthian Church men were baptized for, in the stead of, the unbaptized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many historical traces of the custom of baptizing for the dead. Tertullian and Chrysostom attest that it existed among the Marcionites (A.D.130-150). Epiphanius relates that a similar custom prevailed among the Corinthians, a still earlier sect, and adds: “There was an uncertain tradition handed down that it was also to be found among some heretics in Asia, especially in Galatia, in the times of the apostles.” St. Chrysostom gives us a graphic picture of such a baptism. He says: “After a catechumen was dead, they hid a living man under the bed of the deceased; then, coming to the bed of the dead man, they spake to him and asked whether he would receive baptism, and he making no answer, the other replied in his stead, and so they baptized the living for the dead.” Similar observances have obtained in all ages. The Februarian lustrations for the dead are familiar to all readers of Ovid. Tertullian refers to them as very much on a level with the Corinthian baptism for the dead. They were designed to contribute in some indefinite way to the welfare and happiness of the Roman dead. With the Jews, if any man died in a state of ceremonial uncleanness, which would have required ablution, one of his friends performed the ablution; he was washed, and the dead man was accounted clean. In a kindred spirit the Patristic Church once placed the eucharistical elements in the mouths or hands of the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a custom which has obtained so widely, and which still lives virtually in the</w:t>
      </w:r>
      <w:r>
        <w:rPr>
          <w:rStyle w:val="Emphasis1"/>
          <w:rFonts w:cs="Arial" w:ascii="Arial" w:hAnsi="Arial"/>
          <w:color w:val="000000"/>
        </w:rPr>
        <w:t xml:space="preserve"> </w:t>
      </w:r>
      <w:r>
        <w:rPr>
          <w:rFonts w:cs="Arial" w:ascii="Arial" w:hAnsi="Arial"/>
          <w:color w:val="000000"/>
        </w:rPr>
        <w:t>Roman “masses for the dead,” must have had some humane and noble motive. Nor, I think, is the motive far to seek. Death often lends new life to love. When we have lost those who were nearest to us, we long to do something to prove the sincerity of our love. Suppose, then, that in Corinth a son, who had often listened to the Christian preachers, lost the father who had listened with him. Both, let us assume, have been impressed by the truth, but they have not been drawn by it into the Christian fellowship. The father dies: and now the son resolves that he will hesitate no longer. He will put on Christ by baptism. But the dear father now dead--can nothing be done for him? He might have been baptized had he lived a little longer: perhaps, as he lay a-dying, he lamented that he had not been bolder. Are his good intentions, his regrets, to come to nothing? May not his son’s baptism be in some sort the father’s too? May not the son say to the minister of the Church, “My father would have been baptized had he lived; I will be baptized for him”? If he did say that, we may be sure the minister would respect his feeling; possibly he might even share it. For we must not forget how ignorant the Corinthians were, and that on the main sacramental and doctrinal points. And if vicarious baptism were administered by any one teacher, if those were admitted to baptism who were moved thereto by love of the dead as well as by love for Christ, we can easily see how a superstitious custom would soon grow up in the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Paul knew this to be a mere superstition. Can we suppose that he would argue from it without condem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yet, did he not, in becoming all things to all men, that he might save some, often accommodate himself to the views and feelings of those whom he addressed when he could not share them? We can hardly suppose that St. Paul admired the allegorical method of interpretation which was so dear to many of the Jews. Yet, in speaking or in writing to men who used this method, he often adopted it (</w:t>
      </w:r>
      <w:hyperlink r:id="rId246">
        <w:r>
          <w:rPr>
            <w:rStyle w:val="InternetLink"/>
            <w:rFonts w:cs="Arial" w:ascii="Arial" w:hAnsi="Arial"/>
            <w:color w:val="000000"/>
          </w:rPr>
          <w:t>Galatians 4:21-31</w:t>
        </w:r>
      </w:hyperlink>
      <w:r>
        <w:rPr>
          <w:rFonts w:cs="Arial" w:ascii="Arial" w:hAnsi="Arial"/>
          <w:color w:val="000000"/>
        </w:rPr>
        <w:t>). So again, as he passed through Athens, he saw an altar with this inscription, “To the Unknown God.” The Athenians meant only some god whom they did not clearly know, who might well consort with the crowd of divinities in their Pantheon. “Him,” says St. Paul, “I declare unto you.” But it was not any such god as was in their thoughts, but the only wise and true God. Here again, therefore, he was accommodating himself to views which he could not share; he appealed to the polytheism of a heathen race in order to set forth Jesus as the Saviour and life of men. So, once more, when he took a Jewish vow, and, after a Jewish custom, shaved his head at Cenchrea; or when he went and purified himself in the Temple, or when he caused his “son Timothy” to be circumcised, he became as a Jew that he might, gain the Jews. Is it impossible, then, that, in persuading the Corinthians of a resurrection, he should appeal to a superstitious custom which he himself did not appr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theless, one does not like to conceive of St. Paul as doing that. The least we should expect of him is that, if he condescended to use such an argument at all, he would disconnect himself from</w:t>
      </w:r>
      <w:r>
        <w:rPr>
          <w:rFonts w:cs="Arial" w:ascii="Arial" w:hAnsi="Arial"/>
          <w:i/>
          <w:iCs/>
          <w:color w:val="000000"/>
        </w:rPr>
        <w:t xml:space="preserve"> </w:t>
      </w:r>
      <w:r>
        <w:rPr>
          <w:rFonts w:cs="Arial" w:ascii="Arial" w:hAnsi="Arial"/>
          <w:color w:val="000000"/>
        </w:rPr>
        <w:t>the superstition on which it was based, and hint</w:t>
      </w:r>
      <w:r>
        <w:rPr>
          <w:rFonts w:cs="Arial" w:ascii="Arial" w:hAnsi="Arial"/>
          <w:i/>
          <w:iCs/>
          <w:color w:val="000000"/>
        </w:rPr>
        <w:t xml:space="preserve"> </w:t>
      </w:r>
      <w:r>
        <w:rPr>
          <w:rFonts w:cs="Arial" w:ascii="Arial" w:hAnsi="Arial"/>
          <w:color w:val="000000"/>
        </w:rPr>
        <w:t>his disapproval of it. And this much, I think, he does. There are traces of his tacit disapprobation of this baptism for the dead even in our English version. Mark the tone of his argument before and after the 29th verse, and you will see how completely he identifies himself with his friends at Corinth. If the dead rise not, he says in the previous verses, our preaching is vain, your</w:t>
      </w:r>
      <w:r>
        <w:rPr>
          <w:rFonts w:cs="Arial" w:ascii="Arial" w:hAnsi="Arial"/>
          <w:i/>
          <w:iCs/>
          <w:color w:val="000000"/>
        </w:rPr>
        <w:t xml:space="preserve"> </w:t>
      </w:r>
      <w:r>
        <w:rPr>
          <w:rFonts w:cs="Arial" w:ascii="Arial" w:hAnsi="Arial"/>
          <w:color w:val="000000"/>
        </w:rPr>
        <w:t xml:space="preserve">faith is vain, etc. It is all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you</w:t>
      </w:r>
      <w:r>
        <w:rPr>
          <w:rFonts w:cs="Arial" w:ascii="Arial" w:hAnsi="Arial"/>
          <w:color w:val="000000"/>
        </w:rPr>
        <w:t xml:space="preserve">. The same tone dominates the subsequent verses. Contrast with this the tone of verse 29. “El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dead rise not, “what shall </w:t>
      </w:r>
      <w:r>
        <w:rPr>
          <w:rFonts w:cs="Arial" w:ascii="Arial" w:hAnsi="Arial"/>
          <w:i/>
          <w:iCs/>
          <w:color w:val="000000"/>
        </w:rPr>
        <w:t xml:space="preserve">they </w:t>
      </w:r>
      <w:r>
        <w:rPr>
          <w:rFonts w:cs="Arial" w:ascii="Arial" w:hAnsi="Arial"/>
          <w:color w:val="000000"/>
        </w:rPr>
        <w:t>do</w:t>
      </w:r>
      <w:r>
        <w:rPr>
          <w:rFonts w:cs="Arial" w:ascii="Arial" w:hAnsi="Arial"/>
          <w:i/>
          <w:iCs/>
          <w:color w:val="000000"/>
        </w:rPr>
        <w:t xml:space="preserve"> </w:t>
      </w:r>
      <w:r>
        <w:rPr>
          <w:rFonts w:cs="Arial" w:ascii="Arial" w:hAnsi="Arial"/>
          <w:color w:val="000000"/>
        </w:rPr>
        <w:t xml:space="preserve">who are baptized for the dead?” St. Paul no longer speaks of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you, </w:t>
      </w:r>
      <w:r>
        <w:rPr>
          <w:rFonts w:cs="Arial" w:ascii="Arial" w:hAnsi="Arial"/>
          <w:color w:val="000000"/>
        </w:rPr>
        <w:t xml:space="preserve">but of </w:t>
      </w:r>
      <w:r>
        <w:rPr>
          <w:rFonts w:cs="Arial" w:ascii="Arial" w:hAnsi="Arial"/>
          <w:i/>
          <w:iCs/>
          <w:color w:val="000000"/>
        </w:rPr>
        <w:t xml:space="preserve">they </w:t>
      </w:r>
      <w:r>
        <w:rPr>
          <w:rFonts w:cs="Arial" w:ascii="Arial" w:hAnsi="Arial"/>
          <w:color w:val="000000"/>
        </w:rPr>
        <w:t xml:space="preserve">and </w:t>
      </w:r>
      <w:r>
        <w:rPr>
          <w:rFonts w:cs="Arial" w:ascii="Arial" w:hAnsi="Arial"/>
          <w:i/>
          <w:iCs/>
          <w:color w:val="000000"/>
        </w:rPr>
        <w:t xml:space="preserve">them, </w:t>
      </w:r>
      <w:r>
        <w:rPr>
          <w:rFonts w:cs="Arial" w:ascii="Arial" w:hAnsi="Arial"/>
          <w:color w:val="000000"/>
        </w:rPr>
        <w:t xml:space="preserve">as though he were speaking of men with whom neither he nor his friends were in perfect sympathy. And this change of tone is much more marked and obvious in the Greek. To give effect to his change of tone and the niceties of his grammar, we may paraphrase his question thus: “What will become of </w:t>
      </w:r>
      <w:r>
        <w:rPr>
          <w:rFonts w:cs="Arial" w:ascii="Arial" w:hAnsi="Arial"/>
          <w:i/>
          <w:iCs/>
          <w:color w:val="000000"/>
        </w:rPr>
        <w:t>th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hat good account of themselves can </w:t>
      </w:r>
      <w:r>
        <w:rPr>
          <w:rFonts w:cs="Arial" w:ascii="Arial" w:hAnsi="Arial"/>
          <w:i/>
          <w:iCs/>
          <w:color w:val="000000"/>
        </w:rPr>
        <w:t xml:space="preserve">they </w:t>
      </w:r>
      <w:r>
        <w:rPr>
          <w:rFonts w:cs="Arial" w:ascii="Arial" w:hAnsi="Arial"/>
          <w:color w:val="000000"/>
        </w:rPr>
        <w:t>give, who are in the</w:t>
      </w:r>
      <w:r>
        <w:rPr>
          <w:rFonts w:cs="Arial" w:ascii="Arial" w:hAnsi="Arial"/>
          <w:i/>
          <w:iCs/>
          <w:color w:val="000000"/>
        </w:rPr>
        <w:t xml:space="preserve"> </w:t>
      </w:r>
      <w:r>
        <w:rPr>
          <w:rFonts w:cs="Arial" w:ascii="Arial" w:hAnsi="Arial"/>
          <w:color w:val="000000"/>
        </w:rPr>
        <w:t>habit of being baptized for the dead, if the dead rise not? The very ground and motive of their custom is cut from under their feet by a denial of the resurrection, and therefore they, of all men, should be the very last to deny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e one of the grave moral questions the subject suggests. I have spoken of the humane and universal feeling in which this vicarious baptism probably had its rise and strength. We have lost those who were dear to us, and if we have hope for all our dead, we can sympathise with the anguish of those who have no hope. We can see that if fears for their eternal welfare had been added to our sorrow at the loss of those who were very dear to us, that added burden would have been enough to break our hearts. And the question I would fain suggest is--Are your children to long, when you are taken from them, that they could be baptized for the dead? If only because you love those who will be after you, and would save them from vain longings and inconsolable regrets, it will be well for you to consider this question, and to act out your answer to it without delay. (</w:t>
      </w:r>
      <w:r>
        <w:rPr>
          <w:rFonts w:cs="Arial" w:ascii="Arial" w:hAnsi="Arial"/>
          <w:i/>
          <w:iCs/>
          <w:color w:val="000000"/>
        </w:rPr>
        <w:t>S</w:t>
      </w:r>
      <w:r>
        <w:rPr>
          <w:rFonts w:cs="Arial" w:ascii="Arial" w:hAnsi="Arial"/>
          <w:color w:val="000000"/>
        </w:rPr>
        <w:t>.</w:t>
      </w:r>
      <w:r>
        <w:rPr>
          <w:rFonts w:cs="Arial" w:ascii="Arial" w:hAnsi="Arial"/>
          <w:i/>
          <w:iCs/>
          <w:color w:val="000000"/>
        </w:rPr>
        <w:t xml:space="preserve">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for the dea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nection of the passage. It is connected with verse 20, the intervening verses being a parenthesis. Paul has been speaking of the vanity of the Christian life apart from the resurrection (verses 19, 20), and then after a digression on the order of the resurrection, suggested by the word “first-fruits,” he resumes his argument. “Else,”</w:t>
      </w:r>
      <w:r>
        <w:rPr>
          <w:rFonts w:cs="Arial" w:ascii="Arial" w:hAnsi="Arial"/>
          <w:i/>
          <w:iCs/>
          <w:color w:val="000000"/>
        </w:rPr>
        <w:t xml:space="preserve"> </w:t>
      </w:r>
      <w:r>
        <w:rPr>
          <w:rFonts w:cs="Arial" w:ascii="Arial" w:hAnsi="Arial"/>
          <w:color w:val="000000"/>
        </w:rPr>
        <w:t>if Christ be not risen, “what shall they do that are baptized for the dead?” But whilst the passage is thus disconnected from what precedes, it is directly connected with what follows (verse 30). If Christ be not risen, what is the use of our enduring sufferings for our faith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train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hief argument is</w:t>
      </w:r>
      <w:r>
        <w:rPr>
          <w:rStyle w:val="Emphasis1"/>
          <w:rFonts w:cs="Arial" w:ascii="Arial" w:hAnsi="Arial"/>
          <w:color w:val="000000"/>
        </w:rPr>
        <w:t xml:space="preserve"> </w:t>
      </w:r>
      <w:r>
        <w:rPr>
          <w:rFonts w:cs="Arial" w:ascii="Arial" w:hAnsi="Arial"/>
          <w:color w:val="000000"/>
        </w:rPr>
        <w:t>that derived from the resurrection of Christ. “If there be no resurrection of the dead, then is not Christ risen,” consequently “your faith is vain, ye are yet in your sins,” and in testifying to it “we are found false witnesses.” But we have the most convincing proofs, from numerous and unquestionable witnesses, of Christ’s resurrection, which is a proof and pledge of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be no resurrection, then dead believers are annihilated (verse 18), and their Christianity, as it is inseparably connected with suffering, has augmented the misery of human existence (verse 19). But this is a consequence that cannot be admitted (verse 2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nalogous to this the apostle argues that if there be no resurrection, all the trials of believers are useless; not the practice of the Christians, but that of the Epicureans, is reasonable (verses 30-33). Now it is evident that it is to this argument that the text belongs; therefore, baptism for the dead must be connected with the sufferings of believ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therefore</w:t>
      </w:r>
      <w:r>
        <w:rPr>
          <w:rFonts w:cs="Arial" w:ascii="Arial" w:hAnsi="Arial"/>
          <w:i/>
          <w:iCs/>
          <w:color w:val="000000"/>
        </w:rPr>
        <w:t xml:space="preserve"> </w:t>
      </w:r>
      <w:r>
        <w:rPr>
          <w:rFonts w:cs="Arial" w:ascii="Arial" w:hAnsi="Arial"/>
          <w:color w:val="000000"/>
        </w:rPr>
        <w:t>means baptism to fill the place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represents one set of Christians succeeding another: when their ranks were thinned by death others rushed in to supply their place. But why so if there be no resurrection? Why do they voluntarily submit to like suffering for their faith? Such an interpretation agrees well with what follows. And what a noble idea does this give of Christians. They fill up the ranks and fight in the battle in which their companions have fallen. And what a touching scene it must have been in times of persecution to see the baptized, like soldiers, occupying the breach which death had made in their ranks, thus verifying the observation that “the</w:t>
      </w:r>
      <w:r>
        <w:rPr>
          <w:rFonts w:cs="Arial" w:ascii="Arial" w:hAnsi="Arial"/>
          <w:i/>
          <w:iCs/>
          <w:color w:val="000000"/>
        </w:rPr>
        <w:t xml:space="preserve"> </w:t>
      </w:r>
      <w:r>
        <w:rPr>
          <w:rFonts w:cs="Arial" w:ascii="Arial" w:hAnsi="Arial"/>
          <w:color w:val="000000"/>
        </w:rPr>
        <w:t>blood of the martyrs is the see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terpretation gives us a striking view of the nature of baptism. It unites the baptized living with the baptized dead; it is the ceremony for our enrolment into the great army of the living God; it ensures the perpetuity of the Church, and supplies it with a constant succession of those who bear the name of Jesus; it is a solemn consecration to the service of Christ, and imposes upon us the duties which our predecessors performed, and enables us to look forward to those rewards which they now enjoy. (</w:t>
      </w:r>
      <w:r>
        <w:rPr>
          <w:rFonts w:cs="Arial" w:ascii="Arial" w:hAnsi="Arial"/>
          <w:i/>
          <w:iCs/>
          <w:color w:val="000000"/>
        </w:rPr>
        <w:t>P</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Gloa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zed for the dea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baptized for the dead,” do not, either necessarily or naturally, imply (in the original) a vicarious baptism: the “for” is “in</w:t>
      </w:r>
      <w:r>
        <w:rPr>
          <w:rFonts w:cs="Arial" w:ascii="Arial" w:hAnsi="Arial"/>
          <w:i/>
          <w:iCs/>
          <w:color w:val="000000"/>
        </w:rPr>
        <w:t xml:space="preserve"> </w:t>
      </w:r>
      <w:r>
        <w:rPr>
          <w:rFonts w:cs="Arial" w:ascii="Arial" w:hAnsi="Arial"/>
          <w:color w:val="000000"/>
        </w:rPr>
        <w:t>behalf of,” rather than “instead of”--at the utmost “for the benefit of,” whatever sense may be given to it--as champions or advocates, rather than as proxies or substitu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 speaks (we venture to think) not of a caprice, and not of a superstition--not of a local custom, not of a human invention, not of a pious fancy, and not of a morbid and perilous addition to the faith and rule of the Churches: he speaks, we believe, of the ordinance of baptism as the risen and departing Saviour instituted it, and he unfolds to us here in brief, as elsewhere in detail, the connection of that ordinance with the foundation-fact of the resurrection. Every Christian baptism is a baptism for the dead. Not only is the resurrection of the dead one of the articles of the apostles’ creed which the person to be baptized professes himself to believe--as Chrysostom says, commenting upon this passage, “When we are about to baptize, we bid the man say, “I believe in the resurrection of the dead,’ and after this confession he is plunged in the sacred fountain”--not only is there this connection between the sacrament and the doctrine--but also, as the same great writer goes on to explain, the very immersion in, and emergence from, the baptismal waters, is a symbol of the burial and the resurrection that shall be--it is an insertion into the Saviour dead and risen, it is the typical foreacting of that funeral and that revival, the anticipation of which is the saint’s life, the realisation of which is the saint’s glory. To be “baptized for the dead” is to vindicate, by our baptism, the sure hope of the dead--namely (to use again St. Paul’s words), that, as we believe that Christ died and rose again, even so “them also which have been laid to sleep through Jesus shall God bring with Him.” If there is no such hope--“if the dead rise not at all”--what shall they do, which way shall they turn themselves, who have been subjected, on becoming believers, to that Christian baptism, which is, being interpreted, the assertion of the right of the dead, not only to immortality in a world of spirits, but, definitely and specifically, to a resurrection of the body? “Why,” he adds, “if there be no such hope, are the generations of the faithful thus ‘baptized for the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ying opens to us a new region of duty. We are apt to imagine that death breaks all ties. Certainly it breaks some. Ties of office--ties of courtesy--ties of parentage and wedlock--death breaks these--as to their form. But not even these, surely, as to their substance. What shall we say of the son whose heart does not burn within him at the slighting mention of a dead father--what shall we say of the patriot who has no sense of shame at the ridicule of a great statesman departed, or of the subject who is capable of no resentment when he reads some cowardly outrage upon the memory of a dead sovereign? Yes--“cowardly” I call it, if it concerns the dead. The characters of the dead are the heirlooms of the living. To disparage a dead man is like injuring a child or insulting a woman. If you must calumniate the departed, begin on the day of the funeral--while at least there may be some one to answer you--son, brother, friend--some one to call you to the reckoning--some one to challenge you to the proof. These, indeed, are more or less personal matters. They affect but a few--generally the more famous, the more illustrious, of mankind. But St. Paul tells us that there is an honour, and by consequence a dishonour, which may be done to all the dead. There is way in which we can disparage, or in which we can vindicate them, as a class. We may be baptized for them. And when he explains himself he says, We may either assert for them, or doubt for them, or deny to them, a resurrection--which is, in other words, an immortality of complete being. Let us not forget that we ourselves shall soon have gone across from this world to that. “Baptized for the dead?” then, baptized for ourselves. Let us cling now to that Easter which shall be our all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ank God for the gospel. The gospel is true or not true--but at least it is clearly defined and very simple. Christ died for our sins, and was buried, and the third day rose. In Him we live--He is the Resurrection and the Life. Let us settle these matters. To live in suspense about Jesus Christ is to live in a trance, incapable of true speech or true action. Settle that question--and let it settle all else. I can recognise no plea for waiting. That which will be true at your death is true to-day. If true, it involves duties. Amongst others--and of that the text spea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uty towards the departed. How often have we turned back from the open grave, as from a closed book or a career ended! Anxieties we have silenced by a peradventure, unuttered but tolerated, that all may be well because all may be nothing. Prayers for the dead are un-Protestant--the dead are in the hands of God. Duties to the dead are ended--neglected or done, they are</w:t>
      </w:r>
      <w:r>
        <w:rPr>
          <w:rStyle w:val="Emphasis1"/>
          <w:rFonts w:cs="Arial" w:ascii="Arial" w:hAnsi="Arial"/>
          <w:color w:val="000000"/>
        </w:rPr>
        <w:t xml:space="preserve"> </w:t>
      </w:r>
      <w:r>
        <w:rPr>
          <w:rFonts w:cs="Arial" w:ascii="Arial" w:hAnsi="Arial"/>
          <w:color w:val="000000"/>
        </w:rPr>
        <w:t>of the past. Let them rest in peace. Nay, we have still to be their champions. We have still to think of them as being and to be--as members of the Church, as possessors of the Spirit. We have still to be in communion with them--meeting them when we pray--meeting them when we worship--meeting them when we communicate. We have still to feel, when we bring a little child to baptism, we are standing up for the dead. We are asserting the resurrection of the bod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for the dead</w:t>
      </w:r>
    </w:p>
    <w:p>
      <w:pPr>
        <w:pStyle w:val="Web"/>
        <w:snapToGrid w:val="false"/>
        <w:spacing w:lineRule="atLeast" w:line="360" w:before="0" w:after="0"/>
        <w:ind w:firstLine="200"/>
        <w:jc w:val="both"/>
        <w:rPr/>
      </w:pPr>
      <w:r>
        <w:rPr>
          <w:rFonts w:cs="Arial" w:ascii="Arial" w:hAnsi="Arial"/>
          <w:color w:val="000000"/>
        </w:rPr>
        <w:t xml:space="preserve">Just as Christ died both for us and our si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ith a mind bent “over us,” in order to our redemption, or “over our sins,” with an eye to their abolition (see verse 3), even so catechumens in baptism emerged from the hallowed streams with their thoughts busy about or intent upon the dead, not as particular persons, but as a general class, distinct from the living on earth. And both context and circumstance together proclaim that the ulterior view of a neophite’s mind, bending over the long roll of the dead, is their resurrection. But to make certainty doubly certain, St. Paul adds, “If absolutely not raised are dead men, why do persons actually receive baptism on their account?” Between the death of the Duke of Wellington and his public funeral, I remember a lady, pointing to some crape</w:t>
      </w:r>
      <w:r>
        <w:rPr>
          <w:rStyle w:val="Emphasis1"/>
          <w:rFonts w:cs="Arial" w:ascii="Arial" w:hAnsi="Arial"/>
          <w:color w:val="000000"/>
        </w:rPr>
        <w:t xml:space="preserve"> </w:t>
      </w:r>
      <w:r>
        <w:rPr>
          <w:rFonts w:cs="Arial" w:ascii="Arial" w:hAnsi="Arial"/>
          <w:color w:val="000000"/>
        </w:rPr>
        <w:t xml:space="preserve">near her, saying, “This will be of use </w:t>
      </w:r>
      <w:r>
        <w:rPr>
          <w:rFonts w:cs="Arial" w:ascii="Arial" w:hAnsi="Arial"/>
          <w:i/>
          <w:iCs/>
          <w:color w:val="000000"/>
        </w:rPr>
        <w:t xml:space="preserve">for </w:t>
      </w:r>
      <w:r>
        <w:rPr>
          <w:rFonts w:cs="Arial" w:ascii="Arial" w:hAnsi="Arial"/>
          <w:color w:val="000000"/>
        </w:rPr>
        <w:t>the Duke of Wellington.” The text</w:t>
      </w:r>
      <w:r>
        <w:rPr>
          <w:rStyle w:val="Emphasis1"/>
          <w:rFonts w:cs="Arial" w:ascii="Arial" w:hAnsi="Arial"/>
          <w:color w:val="000000"/>
        </w:rPr>
        <w:t xml:space="preserve"> </w:t>
      </w:r>
      <w:r>
        <w:rPr>
          <w:rFonts w:cs="Arial" w:ascii="Arial" w:hAnsi="Arial"/>
          <w:color w:val="000000"/>
        </w:rPr>
        <w:t>came immediately to my mind as parallel in structure to the sentence uttered, which, expanded in full, signified, “This crape will be of use for me to wear on the day of Wellington’s funeral.”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world</w:t>
      </w:r>
    </w:p>
    <w:p>
      <w:pPr>
        <w:pStyle w:val="Web"/>
        <w:snapToGrid w:val="false"/>
        <w:spacing w:lineRule="atLeast" w:line="360" w:before="0" w:after="0"/>
        <w:ind w:firstLine="200"/>
        <w:jc w:val="both"/>
        <w:rPr/>
      </w:pPr>
      <w:r>
        <w:rPr>
          <w:rFonts w:cs="Arial" w:ascii="Arial" w:hAnsi="Arial"/>
          <w:color w:val="000000"/>
        </w:rPr>
        <w:t>There is a community of men whose principles, spirit, aim, character, and destiny, distinguish them from every other class of human society. The text presents</w:t>
      </w:r>
      <w:r>
        <w:rPr>
          <w:rStyle w:val="Emphasis1"/>
          <w:rFonts w:cs="Arial" w:ascii="Arial" w:hAnsi="Arial"/>
          <w:color w:val="000000"/>
        </w:rPr>
        <w:t xml:space="preserve"> </w:t>
      </w:r>
      <w:r>
        <w:rPr>
          <w:rFonts w:cs="Arial" w:ascii="Arial" w:hAnsi="Arial"/>
          <w:color w:val="000000"/>
        </w:rPr>
        <w:t>this Church-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inned by death--“the dead.” The great law of mortality enters this realm. The intelligence, virtues, devotions, and usefulness of this Church-realm, constitute no barrier to the entrance of death.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ppears here as the messenger of mercy--outside as the officer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eaves behind him here consolation for the survivors, but outside unmitigated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replenished by conversion. By those who are baptized for the dead I understand those who, from Pagan darkness, were converted by the gospel, and were admitted into the visible Church, there to fill up the place of those who, by martyrdom or otherwise, had been called away by death. The new convert then took the place of the departed saint. No sooner is one Christian removed from his station than another is raised up by God to supply the loss. As Joshua succeeded Moses, Elisha Elijah, Eleazer Aaron, so one man is ever raised in the Church to take the place of another. This succession affords a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humility. The man of most brilliant talents, distinguished position, and extensive usefulness in the Church, has nothing whereof to flatter himself; however important he may be, the Church can do without him. When he fails, others are ready to step into his place, and to be baptized for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encouragement. God’s redemptive plan will go on, whatever happens to individual agents. “He buries His workmen, but carries on His work.” Let us learn to trust God rather than His most distinguished servants. The treasure is only in earthern vessels--vessels that must crum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living in hope. This language implies that the hope of a future state, of a resurrection, was a vital thing in the experience of the Church; and so it has ever been, is, and will ever be. The Church lives in hope. It “reckons that the sufferings of the present time are not worthy to be compared with the glories that shall be.” It is “waiting for the adoption”; it is “looking for the blessed appearing,” etc. Paul does not mean, however, that the religion of Christ is of no service to man if there be no future state. Let us answer his two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hall they do?” We venture to reply, not renounce religion, but continue faithful for ever. Should there be no future, Christian virtue is good. You will lose nothing by it should you be annihilated: you will not feel even the disappointment, but you will gain immensely by it, even in the present life. “Godliness is profitable unto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y are they then baptized?” We answer, because the claims of religion are independent of the future state. Were there no heaven, no hell, we should be bound to be truthful, honest, benevolent, God loving,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1 Corinthians 15:30-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y stand we in Jeopardy every h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ly jeopardy: the daily death</w:t>
      </w:r>
    </w:p>
    <w:p>
      <w:pPr>
        <w:pStyle w:val="Web"/>
        <w:snapToGrid w:val="false"/>
        <w:spacing w:lineRule="atLeast" w:line="360" w:before="0" w:after="0"/>
        <w:ind w:firstLine="200"/>
        <w:jc w:val="both"/>
        <w:rPr/>
      </w:pPr>
      <w:r>
        <w:rPr>
          <w:rFonts w:cs="Arial" w:ascii="Arial" w:hAnsi="Arial"/>
          <w:color w:val="000000"/>
        </w:rPr>
        <w:t xml:space="preserve">We have now reached the second of St. Paul’s </w:t>
      </w:r>
      <w:r>
        <w:rPr>
          <w:rFonts w:cs="Arial" w:ascii="Arial" w:hAnsi="Arial"/>
          <w:i/>
          <w:iCs/>
          <w:color w:val="000000"/>
        </w:rPr>
        <w:t>argumenta ad hominem</w:t>
      </w:r>
      <w:r>
        <w:rPr>
          <w:rFonts w:cs="Arial" w:ascii="Arial" w:hAnsi="Arial"/>
          <w:color w:val="000000"/>
        </w:rPr>
        <w:t>.</w:t>
      </w:r>
      <w:r>
        <w:rPr>
          <w:rFonts w:cs="Arial" w:ascii="Arial" w:hAnsi="Arial"/>
          <w:i/>
          <w:iCs/>
          <w:color w:val="000000"/>
        </w:rPr>
        <w:t xml:space="preserve"> </w:t>
      </w:r>
      <w:r>
        <w:rPr>
          <w:rFonts w:cs="Arial" w:ascii="Arial" w:hAnsi="Arial"/>
          <w:color w:val="000000"/>
        </w:rPr>
        <w:t>The first is the argument for the resurrection from the baptism of the dead. The second is the argument which he derives from his</w:t>
      </w:r>
      <w:r>
        <w:rPr>
          <w:rStyle w:val="Emphasis1"/>
          <w:rFonts w:cs="Arial" w:ascii="Arial" w:hAnsi="Arial"/>
          <w:color w:val="000000"/>
        </w:rPr>
        <w:t xml:space="preserve"> </w:t>
      </w:r>
      <w:r>
        <w:rPr>
          <w:rFonts w:cs="Arial" w:ascii="Arial" w:hAnsi="Arial"/>
          <w:color w:val="000000"/>
        </w:rPr>
        <w:t>perils and sufferings. Admit that his hope would not make him ashamed, and his career was noble and heroic: deny it, and his career was a senseless bravado. Good trees do not spring from evil roots. Devotion to truth, a charity capable of all sacrifices--these are qualities which do not grow out of a lie, or faith in a lie. That cannot be a lie which made St. Paul so true and great a man. St. Paul begins by asking, “If the dead rise not, why stand we in jeopardy every hour?” and he affirms, “I die daily” (</w:t>
      </w:r>
      <w:hyperlink r:id="rId248">
        <w:r>
          <w:rPr>
            <w:rStyle w:val="InternetLink"/>
            <w:rFonts w:cs="Arial" w:ascii="Arial" w:hAnsi="Arial"/>
            <w:color w:val="000000"/>
          </w:rPr>
          <w:t>1 Corinthians 15:30-31</w:t>
        </w:r>
      </w:hyperlink>
      <w:r>
        <w:rPr>
          <w:rFonts w:cs="Arial" w:ascii="Arial" w:hAnsi="Arial"/>
          <w:color w:val="000000"/>
        </w:rPr>
        <w:t>). We know what his life was li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life was a daily death, an hourly jeopar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sewhere, he furnishes us with a more detailed description, and thus supplies us with the best commentary on these words (</w:t>
      </w:r>
      <w:hyperlink r:id="rId249">
        <w:r>
          <w:rPr>
            <w:rStyle w:val="InternetLink"/>
            <w:rFonts w:cs="Arial" w:ascii="Arial" w:hAnsi="Arial"/>
            <w:color w:val="000000"/>
          </w:rPr>
          <w:t>2 Corinthians 11:23-28</w:t>
        </w:r>
      </w:hyperlink>
      <w:r>
        <w:rPr>
          <w:rFonts w:cs="Arial" w:ascii="Arial" w:hAnsi="Arial"/>
          <w:color w:val="000000"/>
        </w:rPr>
        <w:t>.) But mark how he says it (</w:t>
      </w:r>
      <w:hyperlink r:id="rId250">
        <w:r>
          <w:rPr>
            <w:rStyle w:val="InternetLink"/>
            <w:rFonts w:cs="Arial" w:ascii="Arial" w:hAnsi="Arial"/>
            <w:color w:val="000000"/>
          </w:rPr>
          <w:t>1 Corinthians 15:31</w:t>
        </w:r>
      </w:hyperlink>
      <w:r>
        <w:rPr>
          <w:rFonts w:cs="Arial" w:ascii="Arial" w:hAnsi="Arial"/>
          <w:color w:val="000000"/>
        </w:rPr>
        <w:t>). Instead of “I protest,” read, “I swear”; for St. Paul here uses a common Greek form of oath. He frequently employs the most solemn adjurations. Christ’s “Verily, verily,” is an oath. Nay, the Almighty Himself is represented as swearing by Himself (</w:t>
      </w:r>
      <w:hyperlink r:id="rId251">
        <w:r>
          <w:rPr>
            <w:rStyle w:val="InternetLink"/>
            <w:rFonts w:cs="Arial" w:ascii="Arial" w:hAnsi="Arial"/>
            <w:color w:val="000000"/>
          </w:rPr>
          <w:t>Hebrews 6:16-18</w:t>
        </w:r>
      </w:hyperlink>
      <w:r>
        <w:rPr>
          <w:rFonts w:cs="Arial" w:ascii="Arial" w:hAnsi="Arial"/>
          <w:color w:val="000000"/>
        </w:rPr>
        <w:t xml:space="preserve">; </w:t>
      </w:r>
      <w:hyperlink r:id="rId252">
        <w:r>
          <w:rPr>
            <w:rStyle w:val="InternetLink"/>
            <w:rFonts w:cs="Arial" w:ascii="Arial" w:hAnsi="Arial"/>
            <w:color w:val="000000"/>
          </w:rPr>
          <w:t>Genesis 22:16-18</w:t>
        </w:r>
      </w:hyperlink>
      <w:r>
        <w:rPr>
          <w:rFonts w:cs="Arial" w:ascii="Arial" w:hAnsi="Arial"/>
          <w:color w:val="000000"/>
        </w:rPr>
        <w:t>). But let us also note by what Paul swears--“by my boast of you which I have in Christ Jesus.” The Corinthians were the seal of his apostleship. His very oath, therefore, must have touched their hearts, and have predisposed them to a cordial acceptance of that which he was about to advance. It is, indeed, by these delicate touches of a most tender and loving nature, that St. Paul declares himself to us and constrains us to love and admi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cites one special instance of the jeopardy in which he always stood (</w:t>
      </w:r>
      <w:hyperlink r:id="rId253">
        <w:r>
          <w:rPr>
            <w:rStyle w:val="InternetLink"/>
            <w:rFonts w:cs="Arial" w:ascii="Arial" w:hAnsi="Arial"/>
            <w:color w:val="000000"/>
          </w:rPr>
          <w:t>1 Corinthians 15:22</w:t>
        </w:r>
      </w:hyperlink>
      <w:r>
        <w:rPr>
          <w:rFonts w:cs="Arial" w:ascii="Arial" w:hAnsi="Arial"/>
          <w:color w:val="000000"/>
        </w:rPr>
        <w:t>). If we assume that St. Paul did on one occasion fight with beasts in the Ephesian stadium, his argument is plain. It means that here again he was a mere idiot to incur deadly peril, if he were teaching a lie. But this is improbable. Paul was a Roman citizen, and could not therefore be legally condemned to the arena, he could very hardly have escaped from it with his life. In the Acts, moreover, there is no hint of any such conflict; nor does the apostle ever refer to one in any catalogue of his dangers. On all these grounds we conclude that he is here speaking metaphorically, viz., that he had to encounter men as brutish and fierce as wild beasts. Such figures of speech are common in all ages and lands. Heraclitus expressly calls the Ephesians “beasts,” using the</w:t>
      </w:r>
      <w:r>
        <w:rPr>
          <w:rStyle w:val="Emphasis1"/>
          <w:rFonts w:cs="Arial" w:ascii="Arial" w:hAnsi="Arial"/>
          <w:color w:val="000000"/>
        </w:rPr>
        <w:t xml:space="preserve"> </w:t>
      </w:r>
      <w:r>
        <w:rPr>
          <w:rFonts w:cs="Arial" w:ascii="Arial" w:hAnsi="Arial"/>
          <w:color w:val="000000"/>
        </w:rPr>
        <w:t xml:space="preserve">very word which St. Paul employs. And no one who reads </w:t>
      </w:r>
      <w:hyperlink r:id="rId254">
        <w:r>
          <w:rPr>
            <w:rStyle w:val="InternetLink"/>
            <w:rFonts w:cs="Arial" w:ascii="Arial" w:hAnsi="Arial"/>
            <w:color w:val="000000"/>
          </w:rPr>
          <w:t>Acts 19:1-41</w:t>
        </w:r>
      </w:hyperlink>
      <w:r>
        <w:rPr>
          <w:rFonts w:cs="Arial" w:ascii="Arial" w:hAnsi="Arial"/>
          <w:color w:val="000000"/>
        </w:rPr>
        <w:t xml:space="preserve"> will deny the propriety of the epithet. The multitude rushed into the theatre like a herd of bulls in wild stampede, and, like bulls, bellowed some one thing, and some another: and then, like beasts irritated by a red rag, as soon as they heard that Alexander was a Jew, went mad with rage, more like beasts that want discourse of reason than rational men. As St. Paul listened to their din, the epithet of Heraclitus may have occurred to him and have fixed itself on his memory. And if his letters to the Corinthians were written after the tumult at Ephesus, he may here allude to that confused and terrible scene. In Ephesus, as elsewhere, he risked all, because he believed in Christ as the resurrection and the life (</w:t>
      </w:r>
      <w:r>
        <w:rPr>
          <w:rFonts w:cs="Arial" w:ascii="Arial" w:hAnsi="Arial"/>
          <w:i/>
          <w:iCs/>
          <w:color w:val="000000"/>
        </w:rPr>
        <w:t>cf</w:t>
      </w:r>
      <w:r>
        <w:rPr>
          <w:rFonts w:cs="Arial" w:ascii="Arial" w:hAnsi="Arial"/>
          <w:color w:val="000000"/>
        </w:rPr>
        <w:t xml:space="preserve">. </w:t>
      </w:r>
      <w:hyperlink r:id="rId255">
        <w:r>
          <w:rPr>
            <w:rStyle w:val="InternetLink"/>
            <w:rFonts w:cs="Arial" w:ascii="Arial" w:hAnsi="Arial"/>
            <w:color w:val="000000"/>
          </w:rPr>
          <w:t>2 Corinthians 1:8-10</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un such a risk daily and hourly, St. Paul affirms to be impossible to men who did not believe a future life (verse 3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believe that dead men are not raised have as their motto, “Let us eat and drink, for to-morrow we die,” which the apostle cites from (</w:t>
      </w:r>
      <w:hyperlink r:id="rId256">
        <w:r>
          <w:rPr>
            <w:rStyle w:val="InternetLink"/>
            <w:rFonts w:cs="Arial" w:ascii="Arial" w:hAnsi="Arial"/>
            <w:color w:val="000000"/>
          </w:rPr>
          <w:t>Isaiah 22:13</w:t>
        </w:r>
      </w:hyperlink>
      <w:r>
        <w:rPr>
          <w:rFonts w:cs="Arial" w:ascii="Arial" w:hAnsi="Arial"/>
          <w:color w:val="000000"/>
        </w:rPr>
        <w:t>). Yet it is curious to note that at Anchiale in Cilicia (the apostle being of Tarsus in Cilicia) there was a statue with this inscription: “Sardanapalus, the son of Anacyndraxes (Sennacherib), built Anchiale and Tarsus in one day. Stranger, eat, drink, and play, for all the rest is not worth this”--this being a fillip which the fingers of the statue were in the act of giving. In the prophet it has a special historical reference. Jerusalem was besieged by the Babylonians. The slain lay unburied in its streets. Dearth preyed on the living. By all these calamites God was calling His people to repentance. Instead of responding and waxing desperate with despair, they gave themselves to reckless mirth and revelry, crying, “Let us eat and drink, for tomorrow we die.” It is this outcry of desperate ghastly mirth--which has been heard in Athens, in Florence, in London, in Paris, as well as in Jerusalem--which St. Paul quotes, which he puts into the mouth of those who deny a resurrection. To them, human life is a mere siege. The hosts of death are encamped against it. The</w:t>
      </w:r>
      <w:r>
        <w:rPr>
          <w:rStyle w:val="Emphasis1"/>
          <w:rFonts w:cs="Arial" w:ascii="Arial" w:hAnsi="Arial"/>
          <w:color w:val="000000"/>
        </w:rPr>
        <w:t xml:space="preserve"> </w:t>
      </w:r>
      <w:r>
        <w:rPr>
          <w:rFonts w:cs="Arial" w:ascii="Arial" w:hAnsi="Arial"/>
          <w:color w:val="000000"/>
        </w:rPr>
        <w:t>fatal assault may be delivered at any moment. Why should they restrain their appetites? “Why deny themselves to-day for a to-morrow that may never dawn? Why desire a morrow which brings no hope with it? Better eat and drink, and snatch what little pleasure may be had! (</w:t>
      </w:r>
      <w:r>
        <w:rPr>
          <w:rFonts w:cs="Arial" w:ascii="Arial" w:hAnsi="Arial"/>
          <w:i/>
          <w:iCs/>
          <w:color w:val="000000"/>
        </w:rPr>
        <w:t>cf</w:t>
      </w:r>
      <w:r>
        <w:rPr>
          <w:rFonts w:cs="Arial" w:ascii="Arial" w:hAnsi="Arial"/>
          <w:color w:val="000000"/>
        </w:rPr>
        <w:t xml:space="preserve">. </w:t>
      </w:r>
      <w:hyperlink r:id="rId257">
        <w:r>
          <w:rPr>
            <w:rStyle w:val="InternetLink"/>
            <w:rFonts w:cs="Arial" w:ascii="Arial" w:hAnsi="Arial"/>
            <w:color w:val="000000"/>
          </w:rPr>
          <w:t>Wisdom of Solomon 2:1-9</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the tone taken in the apostle’s time by the degenerate Epicurean school. It was the prevalent tone of the empire. In Corinth the ghastly revel was at its he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it is that St. Paul, when writing to the Corinthians, lays such emphasis on the resurrection. If he can help it, he will not so much as have them listen to those who jest about the future life, or deny it, or urge them to riot and excess because they must soon perish. They may think there can be no great harm in hearing what these scufflers have to say. “There is harm in it,” replies St. Paul. One of your own poets long since said, “Vile speeches honest customs do corrupt.” And if you listen to the Epicurean speeches which are rife about you, your habits of thought and life will degenerate. And we have not outgrown the need of this proverb. I have known men listen complacently to jests against good morals or religious truths, although they themselves condemn irreligion and immorality Their excuse is that it is “only a jest,” that “words break no bones,” that “a little freedom of speech does no harm.” The wise Greek poet was not of their mind; nor was the holy apost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e words with which St. Paul closes this paragraph (verse 34) there is reason to fear that the good Christian customs of some of the Corinthians had suffered from the vile speeches of the heathen. “Wake up from your orgies,” he exclaims. Their only hope lay in rousing themselves to righteousness. They would come to “the knowledge of God” as they set themselves to do His will. They would learn that there was a resurrection unto life as they ordered their present life wisely, holily, and in the fear of God. Conclusion: Of the many points of interest incidentally suggested by these verses, none, perhaps, is more pertinent to the present time than St. Paul’s use of the Greek poets; for there are still good people who object to the introduction of what they call secular topics into religious discussions or exhortations, and object to a classical curriculum for students destined for the Christian ministry, and, therefore, it may be well to ask them to consider the example of St. Paul. Here, if he quotes from a Hebrew prophet, he also quotes from a Greek poet; and it would be hard to deny that the same spirit which moved him to cite Isaiah also moved him to cite Menander (see also his quotation from Aratus and Kleanthes in </w:t>
      </w:r>
      <w:hyperlink r:id="rId258">
        <w:r>
          <w:rPr>
            <w:rStyle w:val="InternetLink"/>
            <w:rFonts w:cs="Arial" w:ascii="Arial" w:hAnsi="Arial"/>
            <w:color w:val="000000"/>
          </w:rPr>
          <w:t>Acts 17:28</w:t>
        </w:r>
      </w:hyperlink>
      <w:r>
        <w:rPr>
          <w:rFonts w:cs="Arial" w:ascii="Arial" w:hAnsi="Arial"/>
          <w:color w:val="000000"/>
        </w:rPr>
        <w:t xml:space="preserve">, and from Epimenides in </w:t>
      </w:r>
      <w:hyperlink r:id="rId259">
        <w:r>
          <w:rPr>
            <w:rStyle w:val="InternetLink"/>
            <w:rFonts w:cs="Arial" w:ascii="Arial" w:hAnsi="Arial"/>
            <w:color w:val="000000"/>
          </w:rPr>
          <w:t>Titus 2:12</w:t>
        </w:r>
      </w:hyperlink>
      <w:r>
        <w:rPr>
          <w:rFonts w:cs="Arial" w:ascii="Arial" w:hAnsi="Arial"/>
          <w:color w:val="000000"/>
        </w:rPr>
        <w:t>). The probability is, that he had studied the Greek poets only less earnestly than the Hebrew prophets. His use of them sanctions our use of them. There is also abundant proof that the</w:t>
      </w:r>
      <w:r>
        <w:rPr>
          <w:rStyle w:val="Emphasis1"/>
          <w:rFonts w:cs="Arial" w:ascii="Arial" w:hAnsi="Arial"/>
          <w:color w:val="000000"/>
        </w:rPr>
        <w:t xml:space="preserve"> </w:t>
      </w:r>
      <w:r>
        <w:rPr>
          <w:rFonts w:cs="Arial" w:ascii="Arial" w:hAnsi="Arial"/>
          <w:color w:val="000000"/>
        </w:rPr>
        <w:t>apostle was as familiar with the Greek philosophy as with Greek poetry: we cannot so</w:t>
      </w:r>
      <w:r>
        <w:rPr>
          <w:rStyle w:val="Emphasis1"/>
          <w:rFonts w:cs="Arial" w:ascii="Arial" w:hAnsi="Arial"/>
          <w:color w:val="000000"/>
        </w:rPr>
        <w:t xml:space="preserve"> </w:t>
      </w:r>
      <w:r>
        <w:rPr>
          <w:rFonts w:cs="Arial" w:ascii="Arial" w:hAnsi="Arial"/>
          <w:color w:val="000000"/>
        </w:rPr>
        <w:t>much as gather his meaning in many parts of his Epistles to the Ephesians, Colossians, Philippians, etc., except as we acquaint ourselves with the themes and terms of Hellenic speculation. This is a sufficient proof that secular learning is lawful and desirable in those who handle “the things of the Spirit”; that this, like all other gifts or accomplishments, may be and ought to be devoted to the service of God and of His Christ. (</w:t>
      </w:r>
      <w:r>
        <w:rPr>
          <w:rFonts w:cs="Arial" w:ascii="Arial" w:hAnsi="Arial"/>
          <w:i/>
          <w:iCs/>
          <w:color w:val="000000"/>
        </w:rPr>
        <w:t>S</w:t>
      </w:r>
      <w:r>
        <w:rPr>
          <w:rFonts w:cs="Arial" w:ascii="Arial" w:hAnsi="Arial"/>
          <w:color w:val="000000"/>
        </w:rPr>
        <w:t>.</w:t>
      </w:r>
      <w:r>
        <w:rPr>
          <w:rFonts w:cs="Arial" w:ascii="Arial" w:hAnsi="Arial"/>
          <w:i/>
          <w:iCs/>
          <w:color w:val="000000"/>
        </w:rPr>
        <w:t xml:space="preserve">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1 Corinthians 15: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protest … I die da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ie dai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evitably--by the natural decay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oluntarily--by self-mort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erimentally--by a growing indifference to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lievingly--in hope of a better lif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ie da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osit my soul in Christ’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ign the interests of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ltivate a closer communication with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alise death as the means of attaining my wish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bdue the corruptions of natur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da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ertain sense we all do this. The very moment we begin to live we commence to die. The whole of our life is like an ebbing t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ome also this may be affirmed in a very painful and unhappy sense. They die daily because they feel a thousand deaths in fearing one. “Through fear of death they are all their lifetime subject to bondage.” They are afraid to die, and yet are so fascinated by death that they cannot take their eyes from of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used this expression in an heroic sense; every day he deliberately put his life in jeopardy for the cause of Jesus Christ. In these more silken days, we cannot run such serious risks. We know professors who cannot imperil their business or venture the breaking of some fond connection for the sake of Christ. Alas! many are ashamed of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text we shall now take in a practical spiritual sens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revious necessaries for the practice of this art.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st be willing to die; for if he shall shrink at death, and covet life, it will be a miserable necessity to him that he will have to die one day. In order that a man should be willing to die daily he must be a saved man, and know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be even desirous of departure, and cheered with the hope of the better land. To an ungodly man, to die can never be a thing to be desired, for what remaineth to him after death? But to the believer death is 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have a good understanding, and a clear knowledge as to what death really is, and what are the matters that follow upon it. What is it to die? Is it to cease to be? Is it to part with every comfort? If so, we might indeed be excused if we shut our eyes to the dreary prospect. To die is nothing, but to be at once with Jesus in parad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sider every day the certainty of death. We are but strangers and sojourners; we are only right when we act as such. The Lord knowing that we should try to shake off the remembrance of death, has so helped us as almost to force us to it;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t your soul, by faith, through the whole process of death. Anticipate the final stroke, the upward mounting, the eternal beatific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old this world with a very loose hand. Birdlime so much abounds. When a man wins a little gain it sticks to him. Our dear friends and children are all strong chains, binding our eagle-souls to the rock of earth. “Ah,” said one, as he was shown a rich man’s ample house and luxuriant gardens, “these are the things that make it hard to die.” Our bereavements would not be half so sharp if we always viewed our friends as being lent to us. A man does not cry when he has to return a tool which he has borrowed. Rejoice to say, “The Lord gave, and the Lord hath taken away,”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est our hope and experience every day. Alas! for that evil habit of taking our religion for granted. Each day examine yourself whether you be in the faith. The man who is in a sound business does not object to overhaul his stock and examine his books; but the man to whom bankruptcy is imminent generally seeks to shut his eyes to his actu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ome every day, just as you did at conversion, to the Cross of Christ; and if you can always live as a lost sinner saved wholly by a precious Saviour, you are then fit to live and fit to di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take care to be always in such a place and state that we should not be ashamed to die therein. Hence, the believer has no licence to be found in places of ungodly amusement. The Christian, also, should never be in a state of temper in which he would be ashamed to di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have all our affairs in such a condition that we are ready to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actical benef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help us to live well. We should not be covetous and grasping if we knew that the heap would soon melt or we should be taken from it. We should not attach so much importance to trifles, if we felt that there were grander things close at our heels. If we saw our candle flickering in its socket, we should be far more dili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help us to die. No man would find it difficult to die who died every day. He would have practised it so often, that he would only have to die but once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s of dying daily are commensur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of dying da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you what the duty is. To die once is a lot appointed for all; to die daily is a duty practised, a blessing obtained by few; most live as if they were never to die; because the day is evil, they put it far from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e daily is to set death always before us as a change which “will one day certainly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ready to meet death, as a change which may suddenly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ie daily is to wait for our change, as what we desire, were it God’s will, should come speedily (</w:t>
      </w:r>
      <w:hyperlink r:id="rId261">
        <w:r>
          <w:rPr>
            <w:rStyle w:val="InternetLink"/>
            <w:rFonts w:cs="Arial" w:ascii="Arial" w:hAnsi="Arial"/>
            <w:color w:val="000000"/>
          </w:rPr>
          <w:t>Philippian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die daily is to resign our souls solemnly into our Redeemer’s hands, as those who know not whether they have another day to live. To leave them with His faithfulness, love and care, who hath said, “I will not fail thee, nor forsake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re we to be found in the constant practic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dounds greatly to the glory of God. He is honoured by a lively frame and an upright walk. For the sons of God, and of glory, to live wholly strangers to death, or to be afraid of it; how does this sully their character and shame their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much for the establishment and consolation of other Christians. It greatly saddens the hearts of younger Christians to hear those that are going off the stage of life mourning and complaining, as if they were wholly in suspense as to their eternal state. Sure, were you to converse more with God, you would speak more for Him. What though your hopes for the present fail, the God of your hopes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frame which is highly beneficial to 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es the regular practice of this duty redound to the comfort of our own souls when death really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hat die daily die comfortably, because by this means we make death familiar to us, and those we are well acquainted with we are but little afraid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ying daily has a farther influence upon our comforts, because hereby we are “weaned from the world,” and all worldly enjoyments, and those things which we are weary of we are glad to leave behin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ying daily our “accounts are clearly stated” between God and us; and what condemnation have we then to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dying daily we learn to look beyond death while we are looking at it; and all is peace and joy there for ever and 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now close all with a few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readful is it for them to think of dying who have not as yet begun to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st wisdom is to be prepared against the greatest danger; our everlasting all depends upon our dying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ess we know Christ savingly we can neither die daily nor die comfortably. He is the Lord our righteousness, and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angerous living, even for the Christian himself, without keeping his dying time ever in view; for a view of death is the greatest bridle upon indwelling sin, next to an immediate grant of mortifying grace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ould we not make haste with our living work when we know not how soon our living time may cea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arn hence the excellency and sweetness of the Christian’s life. Interest in Christ makes life pleasant and death joyful. (</w:t>
      </w:r>
      <w:r>
        <w:rPr>
          <w:rFonts w:cs="Arial" w:ascii="Arial" w:hAnsi="Arial"/>
          <w:i/>
          <w:iCs/>
          <w:color w:val="000000"/>
        </w:rPr>
        <w:t>J</w:t>
      </w:r>
      <w:r>
        <w:rPr>
          <w:rFonts w:cs="Arial" w:ascii="Arial" w:hAnsi="Arial"/>
          <w:color w:val="000000"/>
        </w:rPr>
        <w:t>.</w:t>
      </w:r>
      <w:r>
        <w:rPr>
          <w:rFonts w:cs="Arial" w:ascii="Arial" w:hAnsi="Arial"/>
          <w:i/>
          <w:iCs/>
          <w:color w:val="000000"/>
        </w:rPr>
        <w:t xml:space="preserve">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dying da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die while we live, in order that we may live when we die. We must habitually consider ourselves as mere strangers in this world, who are on pilgrimage to another. Our mortal life must be a daily death, in conformity with 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scription of the Christian’s life on earth may seem to some repulsive. Remember this, then, that in the language of Scripture you are dead already. When born into the world you were dead in trespasses and sins; but now “Ye are dead, and your life is hid with Christ in God.” We are thus taught to look upon ourselves as dead to this world, from the moment we are brought into covenant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ince, to each of us is allotted a longer or shorter period of sojourning therein, our condition may be fairly spoken of as a dying daily--</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we have to “crucify the old man,” those corrupt tempers and appetites which remain in us though we have been made regenerate, but which are at variance with the love of God. And this can only be done by a process slow and lingering, like that experienced by the victim on the cross. We cannot cast out the evil spirit at once; all we can do is to struggle with it, to keep every entrance by which it could gain admission fast and closed. We cannot destroy the noxious plant at once, but we may tear off each bud as it shoots forth. Yet, as all this is an anxious and a toilsome process, those who are engaged in it may be described as dying da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it is not to be denied that religion, viewed as involving a continual struggle with our natural appetites, has something unattractive in it; and it seems hard at first to understand how her ways can be ways of pleasantness, and that all her paths are peace. But the question for persons to decide is, not whether they like the prospect of mortification and self-denial, but whether it is not far preferable to submit to any amount of suffering rather than, after spending a few short years in selfish gratification, to pass to death eternal? It is hard when the world invites, to renounce it; when Satan allures, to resist him; when the flesh tempts, to deny it; but if these, when yielded to, will keep me for ever from God, then I will fight against them all the day long, and, the Lord being my helper, they shall gain no mastery over me. It is hard to mortify the members; to say to the eyes, see not; to the ears, hear not; to the tongue, taste not; to the hands, touch not. But if these things place my soul in jeopardy, I will rule them with a rod of iron. It is hard to submit one’s own will to God’s, but it were harder still to be shut out from His presence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lication: The first step towards dying daily is to establish within ourselves, practically, the feeling that we may die any day. Another step is to learn to discipline our earthly affections, by dwelling upon the thought that, though relations and friends are blessings for which it believes us to be very thankful, still they are only loans lent us by the Lord. And the same rule which applies to our earthly friends must be brought to bear on our worldly possessions. We must discipline ourselves to part with them by voluntary privations (</w:t>
      </w:r>
      <w:hyperlink r:id="rId262">
        <w:r>
          <w:rPr>
            <w:rStyle w:val="InternetLink"/>
            <w:rFonts w:cs="Arial" w:ascii="Arial" w:hAnsi="Arial"/>
            <w:color w:val="000000"/>
          </w:rPr>
          <w:t>1 Corinthians 7:29-30</w:t>
        </w:r>
      </w:hyperlink>
      <w:r>
        <w:rPr>
          <w:rFonts w:cs="Arial" w:ascii="Arial" w:hAnsi="Arial"/>
          <w:color w:val="000000"/>
        </w:rPr>
        <w:t>.) (</w:t>
      </w:r>
      <w:r>
        <w:rPr>
          <w:rFonts w:cs="Arial" w:ascii="Arial" w:hAnsi="Arial"/>
          <w:i/>
          <w:iCs/>
          <w:color w:val="000000"/>
        </w:rPr>
        <w:t>F</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Page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d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daily dying tha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evitable. There is a daily dying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orporeal frame. In each human body the seed of death is implanted, the law of mortality is at work. There is decay with every respiration and heart-throb. The water does not more naturally roll towards the ocean, or a falling body gravitate towards the centre of the earth, than the human frame runs every moment to dissolution. This fact should teac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ocial world. We live not only with others but by them. But the social circumstances which feed our life are changing every day. The circle of the nursery in which we once lived is gone; the circle of the school and other circles in which we lived have broken up long ag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mental motivity. The motives that influence us to action are elements of life, and they are constantly dying. A realised purpose has lost its motivity. Many of the loves, hopes, fears, romances, ambitions, which once formed much of our life, have been buried long ago in the ever-widening cemetery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tional. This death is of two k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criminal. In the depraved soul, sensibility of conscience, generosity of impulse, elasticity of intellect, freedom of thought, spirituality of feeling--the sinner is constantly murdering these, and their blood cries to heaven for vengeance. “To be carnally minded 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virtuous. The highest life of man is a daily dying to all that is mean, false, mercenary, unspiritual, and uncharitable. The apostle felt this when he said, “I,”</w:t>
      </w:r>
      <w:r>
        <w:rPr>
          <w:rFonts w:cs="Arial" w:ascii="Arial" w:hAnsi="Arial"/>
          <w:i/>
          <w:iCs/>
          <w:color w:val="000000"/>
        </w:rPr>
        <w:t xml:space="preserve"> </w:t>
      </w:r>
      <w:r>
        <w:rPr>
          <w:rFonts w:cs="Arial" w:ascii="Arial" w:hAnsi="Arial"/>
          <w:color w:val="000000"/>
        </w:rPr>
        <w:t xml:space="preserve">that is my carnal self, “am crucified with Christ”; nevertheless, “I,” that is my spiritual self, “live,” </w:t>
      </w:r>
      <w:r>
        <w:rPr>
          <w:rFonts w:cs="Arial" w:ascii="Arial" w:hAnsi="Arial"/>
          <w:i/>
          <w:iCs/>
          <w:color w:val="000000"/>
        </w:rPr>
        <w:t>etc</w:t>
      </w:r>
      <w:r>
        <w:rPr>
          <w:rFonts w:cs="Arial" w:ascii="Arial" w:hAnsi="Arial"/>
          <w:color w:val="000000"/>
        </w:rPr>
        <w:t>.</w:t>
      </w:r>
      <w:r>
        <w:rPr>
          <w:rFonts w:cs="Arial" w:ascii="Arial" w:hAnsi="Arial"/>
          <w:i/>
          <w:iCs/>
          <w:color w:val="000000"/>
        </w:rPr>
        <w:t>, 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utility of meditating o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med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aches us to value all earthly things aright, and perpetually corrects the fallacy of our calculations by reminding us of the period to which they apply; it discourages those schemes of injustice and ambition, the fruits of which are distant, by reminding us that that distance we may never r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oves th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estroying in it trifling discontents, and by blunting the force of all the malevolent passions. Jealousy and hatred cannot coexist with the prospect of the last hour. It diminishes the importance of the offence we have suffered, awakens that candour which self-love has set to sleep, and makes us think, not of the trifling scenes which are past, but of the awful events which are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ggrandises the mind as the near approach of death itself is commonly accustomed to do; for men on their death bed often evince an heroism of which their lives have afforded little or no symptom, forgive injuries which should have been forgiven years before, faults which should have been rectified before half the race of life was run, confession of Christ who had been denied before the world. The distant contemplation of death leaves us greater time for godly actions--whatever seeds it casts into the mind may spring up and fructif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duces us to consider by what means we shall avert its terrors. Can we figure to ourselves anything more dreadful than a human being at the brink of death who has never once reflected that he is to die? Let us, then, in youth and strength gather a decent firmness for that tr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pens up the prospect of eternity. In the contemplation of heaven the persecuted man figures to himself a state of rest; the poor, an exemption from want; the sick, health; the weak, power; the ignorant, knowledge; the timid, safety; the mean, glory; the parent looks for his lost child across the great gulph, and the widow for her husband; the soul lifts itself up to the great Author of our being who has sanctified and redeemed us by the blood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eaches us that the evil is not without its remedy. That through Christ we are become the lords of death, that the mere separation of matter and spirit is a pang of so short a moment that it is hardly a rational object of fear, that the real pang is the remembrance of a misspent life. If you think the accumulation of such thoughts is awful take care that they do not accumulate. Conclusion: The choice is, Shall we meditate voluntarily on death as a religious exercise, or shall we be haunted by the image of death as a terrific spectre? Shall we gain wisdom by meeting the danger, or shall we, like children, be bribed by the tranquillity of a moment to keep it off? The image of death follows the man who fears it, it rises up at feasts and banquets; no melody can soothe it; it is undaunted by the sceptre or the crown. All men suffer from the dread of death; it is folly to hope you can escape it. Our business is to receive the image, to gaze upon it, to prepare for it, to seek it, and by these means to disarm. (</w:t>
      </w:r>
      <w:r>
        <w:rPr>
          <w:rFonts w:cs="Arial" w:ascii="Arial" w:hAnsi="Arial"/>
          <w:i/>
          <w:iCs/>
          <w:color w:val="000000"/>
        </w:rPr>
        <w:t>Sydn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adiator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well known picture which represents a band of gladiators who are going to fight in the Roman Amphitheatre; with shields lifted and bowed heads, they address the Emperor thus--“</w:t>
      </w:r>
      <w:r>
        <w:rPr>
          <w:rFonts w:cs="Arial" w:ascii="Arial" w:hAnsi="Arial"/>
          <w:i/>
          <w:iCs/>
          <w:color w:val="000000"/>
        </w:rPr>
        <w:t>Ave Caesar! Morituri te salutant</w:t>
      </w:r>
      <w:r>
        <w:rPr>
          <w:rFonts w:cs="Arial" w:ascii="Arial" w:hAnsi="Arial"/>
          <w:color w:val="000000"/>
        </w:rPr>
        <w:t>” (Hail Caesar! we are going to die, salute thee). And so they go to the hard fight which can only have one ending. St. Paul was thinking of such a scene (</w:t>
      </w:r>
      <w:hyperlink r:id="rId263">
        <w:r>
          <w:rPr>
            <w:rStyle w:val="InternetLink"/>
            <w:rFonts w:cs="Arial" w:ascii="Arial" w:hAnsi="Arial"/>
            <w:color w:val="000000"/>
          </w:rPr>
          <w:t>1 Corinthians 15:31-32</w:t>
        </w:r>
      </w:hyperlink>
      <w:r>
        <w:rPr>
          <w:rFonts w:cs="Arial" w:ascii="Arial" w:hAnsi="Arial"/>
          <w:color w:val="000000"/>
        </w:rPr>
        <w:t>). He would have us understand that we are all God’s gladiators sent into the arena of this world to fight, and that in that battle we must turn our eyes to Christ, and ever say, “Hail, Master! we who are dying daily, salute Th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f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ld is one long battle to the Christian. It is the coward alone who yields without a struggle, who gives himself up as the slav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 is but one thing for us to do, we must fight or perish. Some of the hardest battles are fought by our bedside, or when we lie, like the sinful woman, prostrate in the dust, where Jesus wrote His words of pard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gladiators can only come out of the battle when death sets them free; they leave their bodies scarred by many a wound, to rest here on the battle-field of earth, but God’s angels bear their spirits to paradise. Every day we live we see a comrade falling in the ranks of battle, but still the Church marches on to victory; another fills his place. In the American war a wounded soldier heard the bugles of the enemy close at hand; weak as he was, he crawled out of the ambulance, and seizing a rifle, tried to march to the front. The doctor assured him that he was too feeble, and that the exertion would kill him. “If I must die,” said the soldier, “I would rather die in battle than in an ambul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ppy are God’s gladiators who die fighting. There are signs and tokens all around to show us that we die daily. Read the dim writing of old letters, look at your book of photographs, turn tenderly to the dead flowers between the leaves of your Bible, or gaze on the picture which childish fingers coloured, what do they say to us? We understand now what these relics say to us, “Behold, we die daily.” The vacant places around us teach us that our place will one day know us no more, that we, like our brethren, shall pass to the land which has never been surveyed, and the</w:t>
      </w:r>
      <w:r>
        <w:rPr>
          <w:rStyle w:val="Emphasis1"/>
          <w:rFonts w:cs="Arial" w:ascii="Arial" w:hAnsi="Arial"/>
          <w:color w:val="000000"/>
        </w:rPr>
        <w:t xml:space="preserve"> </w:t>
      </w:r>
      <w:r>
        <w:rPr>
          <w:rFonts w:cs="Arial" w:ascii="Arial" w:hAnsi="Arial"/>
          <w:color w:val="000000"/>
        </w:rPr>
        <w:t>great secret which is between God and His creatures. But not till our fight is over, and our work finished, “man is immortal till his work is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ever look unto Jesus, who will raise up from the dead.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dying</w:t>
      </w:r>
    </w:p>
    <w:p>
      <w:pPr>
        <w:pStyle w:val="Web"/>
        <w:snapToGrid w:val="false"/>
        <w:spacing w:lineRule="atLeast" w:line="360" w:before="0" w:after="0"/>
        <w:ind w:firstLine="200"/>
        <w:jc w:val="both"/>
        <w:rPr/>
      </w:pPr>
      <w:r>
        <w:rPr>
          <w:rFonts w:cs="Arial" w:ascii="Arial" w:hAnsi="Arial"/>
          <w:color w:val="000000"/>
        </w:rPr>
        <w:t>We die daily. We are connstantly returning to the earth the materials we received from it. Every movement of our bodies, every exercise of thought and will, every muscular and nervous effort, is accompanied by a corresponding change in the structure of our frames--exhausts the vitality of so much brain, and nerve, and muscle. Every part of our body is undergoing a process of disintegration and renovation; constantly throwing off old effete matter, and constantly receiving deposits of new and living matter. Day and night, sleeping and waking, this ceaseless dying and ceaseless resurrection is going on with more or less rapidity; the river of life flows on changing its particles, but preserving the same form and appearance. In seven years the whole structure is altered down to the minutest particles. It becomes essentially a different body, though the individual still retains his original form and his personal identity unimpaired. (</w:t>
      </w:r>
      <w:r>
        <w:rPr>
          <w:rFonts w:cs="Arial" w:ascii="Arial" w:hAnsi="Arial"/>
          <w:i/>
          <w:iCs/>
          <w:color w:val="000000"/>
        </w:rPr>
        <w:t>Scientific Illustrations and Symbo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1 Corinthians 15: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fter the manner of men I have fought with beasts at Ephesus, what advantageth it me if the dead rise not?</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sts at 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ow judgment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good reason for taking the text literally. Had such a terrible struggle taken place it would have been recorded in the Acts, and often referred to by Paul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wild beasts he means men, gross and savage in wickedness. Heraclitus called the Ephesians </w:t>
      </w:r>
      <w:r>
        <w:rPr>
          <w:rStyle w:val="Greektext1"/>
          <w:rFonts w:cs="Arial" w:ascii="Arial" w:hAnsi="Arial"/>
          <w:color w:val="000000"/>
          <w:sz w:val="24"/>
          <w:szCs w:val="24"/>
        </w:rPr>
        <w:t>θήρια</w:t>
      </w:r>
      <w:r>
        <w:rPr>
          <w:rFonts w:cs="Arial" w:ascii="Arial" w:hAnsi="Arial"/>
          <w:color w:val="000000"/>
        </w:rPr>
        <w:t xml:space="preserve">. If we refer to </w:t>
      </w:r>
      <w:hyperlink r:id="rId265">
        <w:r>
          <w:rPr>
            <w:rStyle w:val="InternetLink"/>
            <w:rFonts w:cs="Arial" w:ascii="Arial" w:hAnsi="Arial"/>
            <w:color w:val="000000"/>
          </w:rPr>
          <w:t>Acts 19:1-41</w:t>
        </w:r>
      </w:hyperlink>
      <w:r>
        <w:rPr>
          <w:rFonts w:cs="Arial" w:ascii="Arial" w:hAnsi="Arial"/>
          <w:color w:val="000000"/>
        </w:rPr>
        <w:t>. we shall find that certain men were entitled to the designation. We read of them “being full of wrath,” of the whole city “filled with confusion,” of some “crying out one thing and some another.” They seem to have been bereft of reason and given up to the wildest fury of pa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was not alone in classifying such men with beasts. The Baptist called some of his hearers vipers, and Christ compared such men to swine. The Bible speaks of wicked men in two stages lower than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ierce struggle for human nature. “I have fought with.” Paul fought with men for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ttle was inevitable to his mission. He was the messenger of truths that struck directly at their prejudices, their habits, their greed (</w:t>
      </w:r>
      <w:hyperlink r:id="rId266">
        <w:r>
          <w:rPr>
            <w:rStyle w:val="InternetLink"/>
            <w:rFonts w:cs="Arial" w:ascii="Arial" w:hAnsi="Arial"/>
            <w:color w:val="000000"/>
          </w:rPr>
          <w:t>Acts 19: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ttle was most benevolent on his part. Love, not anger, was its inspiration. He fought for them by fighting against their prejudices and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attle was most unequal in circumstances. Numbers, authority, influence, wealth, were all arrayed against one penniless foreigner. In moral battles numbers are an inferior consideration. One man in truth may conquer a nation in err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problem for human nature. “What advantageth it me?” etc. The apostle does not say either that there would be no advantage in a godly struggle for truth were there no future life, nor that such a struggle was to be conducted with a view of advantage. He puts the question and leaves it to be answered. Our answer will be that on the assumption that there is no future life, godliness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physical advantage to man. The habits of life promoted by Christianity are conducive to bodily health and longe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mental advantage to man. It generates sentiments, it starts trains of thoughts, it awakens hopes, which yield to the mind a happiness which nothing else on earth can afford. If Christianity is only a dream, it is a dream from which we would not aw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social advantage to man. Christianity has proved itself to be infinitely the best system for promoting the peace of families, the order of society, the prosperity of nation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hting beasts at 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greatly to the satisfaction of our curiosity if we could mention exactly what was the historic form of this trial. And there is an interpretation of this passage which insists that Paul was once compelled to fight literally with wild beasts. Indeed, tradition has caught up the story, and told us that he braved the beasts most dauntlessly in the attack, and, while the audience waited to see him torn in pieces, he suddenly invoked the powerful interposition of high heaven with a wonderful gesture of his outstretched hand. The suppliant animals refused to do him harm. Lions came cringing to his feet, and, like so many tame dogs, began licking his wounds where the scourge blows had broken the skin. Now we have in 2 Corinthians a complete catalogue of Paul’s sufferings; but fighting in the arena is not among them. We understand this text, therefore, as a figurative description of the great conflict he had with wild Ephesian men; and with such an interpretation the question comes within the reach of every Christian put under severe conflict. When any good man is forced into a fight he is often constrained to ask, “What advantageth it me?” It so happens that the inquiry has a right noble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ne possession of a manly reminiscence. We always have a high respect for a difficulty we have actually surmounted. Evermore there remains deep in our hearts the joyous consciousness for once at least of having stood true when under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Quickened growth in grace. Conflict makes men sober and thoughtful; then it makes them gentle and kind; then it makes them forbearing and chari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wer for leadership among men. Men trust the veterans from hard-fought fiel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ellowship with Christ (</w:t>
      </w:r>
      <w:hyperlink r:id="rId267">
        <w:r>
          <w:rPr>
            <w:rStyle w:val="InternetLink"/>
            <w:rFonts w:cs="Arial" w:ascii="Arial" w:hAnsi="Arial"/>
            <w:color w:val="000000"/>
          </w:rPr>
          <w:t>Hebrews 12:3</w:t>
        </w:r>
      </w:hyperlink>
      <w:r>
        <w:rPr>
          <w:rFonts w:cs="Arial" w:ascii="Arial" w:hAnsi="Arial"/>
          <w:color w:val="000000"/>
        </w:rPr>
        <w:t>). Those who are persecuted for Christ’s sake receive precisely what He received; the disciple is mot above his Master, nor the servant above his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renders more luminously welcome the heavenly outlook. “No lion shall be there, nor any ravenous beast.” All will be peace and rest and satisfac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et us eat and drink, for to-morrow we 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feasting, or the epicure’s meas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is the epicure’s proverb, began on a weak mistake, thought witty by an undiscerning company, and prevailing greatly because it strikes the fancy and maintains the merry meeting. The pagans recommended sensuality in this life because they knew of no enjoyments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o be excused rather than us. They placed themselves in the order of beasts, making their bodies but receptacles of flesh and wine; therefore they treated themselves accordingly. But why should we do the same things who have higher principles, and the revelation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prove the follies of mankind and their improper motions towards felicity.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lenty and the pleasures of the world are no proper instruments of happiness. A man must have some violence done to himself ere he can receive them. If we go beyond what is needful, we put that to hazard which nature has secured. It is not nature that desires superfluities, but lust. By a disease we acquire the passion for luxuries, which eventually become necessaries, and then cease to gratify. Contrast the happiness of the virtuous poor man in his cottage, his sound sleep, quiet breast, easy provision, sober night, healthful morning, and joyous heart, with the noises, diseases, passions, which fill the houses of the luxurious and the hearts of the ambit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mperance in eating and drinking is opposed to the epicure’s design. The voluptuous man has the least share of 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n enemy to health which is a handle by which we can apprehend pleasure, and the same which makes life delicious. For what content can a full table administer to a man in a fever? Health carries us to Church, and makes us rejoice in the communion of saints; but an intemperate table makes us lose all this. It bears part of its punishment in this life, and has this appendage, that unless it be repented of it is not remitted in the life to come. The epicure’s genial proverb might be a little altered. “Let us eat and drink, for </w:t>
      </w:r>
      <w:r>
        <w:rPr>
          <w:rFonts w:cs="Arial" w:ascii="Arial" w:hAnsi="Arial"/>
          <w:i/>
          <w:iCs/>
          <w:color w:val="000000"/>
        </w:rPr>
        <w:t xml:space="preserve">by this means </w:t>
      </w:r>
      <w:r>
        <w:rPr>
          <w:rFonts w:cs="Arial" w:ascii="Arial" w:hAnsi="Arial"/>
          <w:color w:val="000000"/>
        </w:rPr>
        <w:t>to-morrow we shall die”; yet it is not so, for such men lead a healthless life; they are long in dying, and die in torment. What folly for men to pray for healthy bodies, and then pour in loads of flesh and seas of wine. The temptations which men meet with from without in these cases are in themselves most unreasonable, and soonest confuted. He that tempts me to drink beyond measure, what does he, but tempt me to lay aside my reason, or civilly invite me to a fever? When Athens was, destroyed by the plague, Socrates escaped through the temperate diet to which he had accustomed himself. He had enough for health, study, philosophy, and religion; but he had no superfluities to bring on groans and sickly nights. All gluttons are convinced of the excellence of temperance in order to moral felicity and health; for after they have lost both they are obliged to go to temperance to recover them. Fools, not to keep their health by the means which they seek to restore it! Such men “heap up wrath against the day of wrath.” When the heathen feasted their gods they gave nothing but an animal, poured a little wine on the altar, and burnt a little frankincense: but when they feasted themselves they had many vessels of Campanian wine, turtles, beeves, wild boars, etc. And little do we spend on charity and religion; but we spend so much on ourselves that we make ourselves sick, and seem to be in love with our own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constant full table is less pleasant than the temperate provisions of the virtuous, or the natural banquets of the poor. “Thanks be to the God of nature,” said Epicurus, “that He hath made that which is necessary to be ready at hand, and easy to be had; whilst that which cannot easily be obtained is not necessary at al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n effect it cannot be constantly pleasant: for want makes the appetite and the appetite makes the pleasure; so that men are greatly mistaken when they despise the poor man’s table. Fortune and art give delicacies, nature gives meat and drink; and what nature gives fortune cannot take away, whilst every change can take away what is only given by fortune. Moreover, he that feasts every day, feasts no day; and however a man treats himself, he will sometimes need to be refreshed beyond it. A perpetual fulness will make you glad to beg pleasure from emptiness and variety from humble 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mperance is the nurse of vice, and no man dare pray to God for a pure soul in a chaste body, if he lives intemperately, “making provision for the flesh, to fulfil the lusts thereof.” For in this case he will find “that which enters him shall defile him,” more than he can be cleansed by vain prayers that come from his tongue and not from his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mperance is the destruction of wisdom. “A full gorged belly never produced a sprightly mind.” The heavy and foul state of an intemperate person may be compared to the sun, clouded with fogs and vapours, when it has drawn too freely from the moisture of nature. But temperance is reason’s girdle and passion’s bridle, the strength of the soul and the foundation of virt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temperance is a dishonour to the nature, person, and manners of a man. But naturally men are ashamed of it, and night is generally a veil to their gluttony and drunken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ules and measures of temp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atural needs. Hunger, thirst, and cold, are the natural diseases of the body; food and raiment are their remedies, and therefore the measures. But in this there are two ca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 Eating and drinking so as to make the reason useless or troubled is intemperate. Reason is the limit beyond which temperance never wanders. Intemperate men are so stripped of the use of reason that they are not only useless as wise counsels, but have not reason enough to avoid inflicting evils upo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tness of the body for useful service. Overloaded with food or drink, the mind cannot think, nor the body work with any sprightliness.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houghtlessness of religion</w:t>
      </w:r>
    </w:p>
    <w:p>
      <w:pPr>
        <w:pStyle w:val="Web"/>
        <w:snapToGrid w:val="false"/>
        <w:spacing w:lineRule="atLeast" w:line="360" w:before="0" w:after="0"/>
        <w:ind w:firstLine="200"/>
        <w:jc w:val="both"/>
        <w:rPr/>
      </w:pPr>
      <w:r>
        <w:rPr>
          <w:rFonts w:cs="Arial" w:ascii="Arial" w:hAnsi="Arial"/>
          <w:color w:val="000000"/>
        </w:rPr>
        <w:t>Is it not foolish to be living in this world without a thought of what you will do at last? A man goes into an inn, and as soon as he sits down he begins to order his wine, his dinner, his bed; there is no delicacy in season which he forgets to bespeak. He stops at the inn for some time. By and by the bill is forthcoming, and it takes him by surprise. “I never thought of that--I never thought of that!” “Why,” says the landlord, “here is a man who is either a born fool or else a knave. What! never thought of the reckoning--never thought of settling with me!” After this fashion too many live. They eat, and drink, and sin, but they forget the inevitable hereafter, when for all the deeds done in the body the Lord will bring us into judgmen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1 Corinthians 15: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deceived: evil communications corrupt good ma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all species of deception, self-deception is the most detrimental; it is like having a traitor in the fortress who betrays his country to an enemy. Be not d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a corrupt heart.</w:t>
      </w:r>
      <w:r>
        <w:rPr>
          <w:rFonts w:cs="Arial" w:ascii="Arial" w:hAnsi="Arial"/>
          <w:i/>
          <w:iCs/>
          <w:color w:val="000000"/>
        </w:rPr>
        <w:t xml:space="preserve"> </w:t>
      </w:r>
      <w:r>
        <w:rPr>
          <w:rFonts w:cs="Arial" w:ascii="Arial" w:hAnsi="Arial"/>
          <w:color w:val="000000"/>
        </w:rPr>
        <w:t>An eminent man said once</w:t>
      </w:r>
      <w:r>
        <w:rPr>
          <w:rFonts w:cs="Arial" w:ascii="Arial" w:hAnsi="Arial"/>
          <w:i/>
          <w:iCs/>
          <w:color w:val="000000"/>
        </w:rPr>
        <w:t xml:space="preserve">, </w:t>
      </w:r>
      <w:r>
        <w:rPr>
          <w:rFonts w:cs="Arial" w:ascii="Arial" w:hAnsi="Arial"/>
          <w:color w:val="000000"/>
        </w:rPr>
        <w:t>“Paris is France”; it is more correct to say, “The heart is the man”; “As a man thinketh in his heart, so is he.” The seed contains the future flower, the small acorn the majestic oak, the egg the poisonous viper; so also the heart contains the germ of the future glorified saint or doomed spirit (</w:t>
      </w:r>
      <w:hyperlink r:id="rId269">
        <w:r>
          <w:rPr>
            <w:rStyle w:val="InternetLink"/>
            <w:rFonts w:cs="Arial" w:ascii="Arial" w:hAnsi="Arial"/>
            <w:color w:val="000000"/>
          </w:rPr>
          <w:t>Matthew 15:19</w:t>
        </w:r>
      </w:hyperlink>
      <w:r>
        <w:rPr>
          <w:rFonts w:cs="Arial" w:ascii="Arial" w:hAnsi="Arial"/>
          <w:color w:val="000000"/>
        </w:rPr>
        <w:t>). Every healthy man can easily see that consumptives are gradually approaching the great change; but they tell you they are improving in health, and persist in deceiving themselves to the last. We have people that are morally consumptive, “whose end is destruction.” They do not believe it. “The heart is deceitful above all things,” etc. These obstinately refuse the aid of the Great Physician, until their moral nature falls into the second death. “Create in me a clean heart, O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 polluted imagination.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like a merchant’s ship, she bringeth her food from afar. The poet mounts upon the wings of this imperial faculty, and brings back rich treasures from fairy land, and presents them to us in the form of poems and dramas. In ancient mythology spring is pictured as a young maiden whose lap is full of flowers, and all the paths she walks are strewn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 beautiful maiden, whose voice is enchanting as the song of the nightingale. But, alas! she is not always chaste. When celebrating the inhumanities of the hero, her skirts drop human blood. When she ministers to the lusts and passions of men her crown is tarnished: she becomes a wanton coquette at the bidding of Horace, Ovid, and Byron; but at the bidding of Job, Isaiah, and Milton she becomes “a woman clothed with the sun,” etc. The reason why imagination sometimes wanders to forbidden paths is because she is the slave of the heart. The influence of the moon upon the tide is not more regular and absolute than that of the heart</w:t>
      </w:r>
      <w:r>
        <w:rPr>
          <w:rStyle w:val="Emphasis1"/>
          <w:rFonts w:cs="Arial" w:ascii="Arial" w:hAnsi="Arial"/>
          <w:color w:val="000000"/>
        </w:rPr>
        <w:t xml:space="preserve"> </w:t>
      </w:r>
      <w:r>
        <w:rPr>
          <w:rFonts w:cs="Arial" w:ascii="Arial" w:hAnsi="Arial"/>
          <w:color w:val="000000"/>
        </w:rPr>
        <w:t>over the imag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e habits of society. The phrase “good manners” is not used now in the sense in which it is used here. We mean etiquette; but Paul meant virtue--all that is noble and heroic. Be not deceived. One may have the beauty of Venus and the charms of Cleopatra; and another the figure of Adonis and the polish of Chesterfield, and still be void of “good” manners, What are the genteel habits without religion? Apples of Sodom, having a charming outside, but an inside of dust; a dead body dressed in a white winding sheet</w:t>
      </w:r>
      <w:r>
        <w:rPr>
          <w:rStyle w:val="Emphasis1"/>
          <w:rFonts w:cs="Arial" w:ascii="Arial" w:hAnsi="Arial"/>
          <w:color w:val="000000"/>
        </w:rPr>
        <w:t xml:space="preserve"> </w:t>
      </w:r>
      <w:r>
        <w:rPr>
          <w:rFonts w:cs="Arial" w:ascii="Arial" w:hAnsi="Arial"/>
          <w:color w:val="000000"/>
        </w:rPr>
        <w:t>and decked with flowers which only hide a mass of putrefaction. So refinement, polish, and accomplishments are often only the adornments of one “dead in trespasses and sins” (</w:t>
      </w:r>
      <w:hyperlink r:id="rId270">
        <w:r>
          <w:rPr>
            <w:rStyle w:val="InternetLink"/>
            <w:rFonts w:cs="Arial" w:ascii="Arial" w:hAnsi="Arial"/>
            <w:color w:val="000000"/>
          </w:rPr>
          <w:t>1 Samuel 16:7</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mmunic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manners are supposed as the resul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trai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y be corru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ndency of the heart i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is 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its example perni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needs decision and watch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l certainly be corrupted by evil commun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oice of bad company shows the inclination t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company is insinua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ensibly lowers the tone of mor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troys sh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rdens the hear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mmunic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anners, although applied by St. Paul to those Christian principles from which his converts were in danger of being seduced, may be understood as including both right sentiments and holy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rm “evil communications,” means the associating with evi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evil communications corrupt the mind, sap the principles, and taint the conduct. In the case of the upright Christian, whose duty leads him to intercourse with the world, this tendency may, indeed, be counteracted by watchfulness and prayer, and by the preventing grace of God. But if, without this defence, a man will freely associate with the ungodly, the effect will soon be visible in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jurious effect of evil communications is not described as taking place in any sudden or striking manner. Corruption is a gradual change. Silently, but surely, evil communications corrupt good ma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 it, by an appeal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w:t>
      </w:r>
      <w:hyperlink r:id="rId271">
        <w:r>
          <w:rPr>
            <w:rStyle w:val="InternetLink"/>
            <w:rFonts w:cs="Arial" w:ascii="Arial" w:hAnsi="Arial"/>
            <w:color w:val="000000"/>
          </w:rPr>
          <w:t>Proverbs 4:14</w:t>
        </w:r>
      </w:hyperlink>
      <w:r>
        <w:rPr>
          <w:rFonts w:cs="Arial" w:ascii="Arial" w:hAnsi="Arial"/>
          <w:color w:val="000000"/>
        </w:rPr>
        <w:t xml:space="preserve">, etc., 9:6, 13:6; </w:t>
      </w:r>
      <w:hyperlink r:id="rId272">
        <w:r>
          <w:rPr>
            <w:rStyle w:val="InternetLink"/>
            <w:rFonts w:cs="Arial" w:ascii="Arial" w:hAnsi="Arial"/>
            <w:color w:val="000000"/>
          </w:rPr>
          <w:t>2 Peter 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xims of wise men. St. Paul’s words are borrowed from a heathen writer. This shows that Reason without the aid of Inspiration has led men to the very same conclusion with the apostle. To this I will add the modern saying of “a man is known by the company he kee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the cases of Lot, Solomon,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al experience. Look back through your past lives, and recollect in how many instances your views and conduct have been influenced by the example of those among whom you li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it. Be not d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reality of your danger from ungodly society. We soon perceive the perilous situation of a son, a daughter, or a friend; but we are apt to be very blind when the case becomes our own. There is no safety in the society of those who have not the fear of God before their eyes. If they be openly immoral or unprincipled, all connection with them is perilous in the extreme. But their society is scarcely less dangerous to a true Christian, if, while destitute of religion, their outward behaviour is plausible and deco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your ability for resisting the influence of evil communications. A man may say, “I know that there is danger, but my principles are fixed: and, as I do not go into such company, out of any love for their bad conduct, I shall easily avoid what I know to be wrong.” The man who talks thus is ignorant both of the power of temptation and of the weakness of his own heart, and he that trusteth in his own heart is a fool. And should the tempter suggest, as he did to Jesus, that God will give His angels charge over you to keep you, recollect that there is no promise of such protection to those who quit the path in which the Lord requires them to wa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possibility of separating yourself from ungodly conn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final tendency of that corruption, which arises from evil communicat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mmunic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phr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d boo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oci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evil tend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rrupt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rave th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oy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oi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u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escapi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i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the company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udy the B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ch unto pray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mmunic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text is a quotation from the Greek comic playwright Menander, which illustrates </w:t>
      </w:r>
      <w:hyperlink r:id="rId273">
        <w:r>
          <w:rPr>
            <w:rStyle w:val="InternetLink"/>
            <w:rFonts w:cs="Arial" w:ascii="Arial" w:hAnsi="Arial"/>
            <w:color w:val="000000"/>
          </w:rPr>
          <w:t>1 Corinthians 9:22-23</w:t>
        </w:r>
      </w:hyperlink>
      <w:r>
        <w:rPr>
          <w:rFonts w:cs="Arial" w:ascii="Arial" w:hAnsi="Arial"/>
          <w:color w:val="000000"/>
        </w:rPr>
        <w:t>. In this sceptical age all teachers should go to the forges of the Philistines to sharpen their intellectual tools, so as to be able to meet their enemies on their own gr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se evil communications? They are tho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n. In former times the evils of the pen were comparatively small, because only few could read what fewer still could write. But in this age of cheap literature the evil of the pen rivals the evil of the tongue in its magnitude. Ther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ncil. Nothing contributes more towards the education of the heart and the refinement of the feelings than familiarity with high art</w:t>
      </w:r>
      <w:r>
        <w:rPr>
          <w:rStyle w:val="Emphasis1"/>
          <w:rFonts w:cs="Arial" w:ascii="Arial" w:hAnsi="Arial"/>
          <w:color w:val="000000"/>
        </w:rPr>
        <w:t>;</w:t>
      </w:r>
      <w:r>
        <w:rPr>
          <w:rFonts w:cs="Arial" w:ascii="Arial" w:hAnsi="Arial"/>
          <w:color w:val="000000"/>
        </w:rPr>
        <w:t xml:space="preserve"> but on the other hand, nothing is more infectious than familiarity with lewd pic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eradicate these evil commun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 a close and frequent intercourse with the people of God. The help afforded to Christians by mutual interchange of thought, feeling, and experience will be found to be wonderfully effective; as will also the biographies of goo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 a close and frequent intercourse with Christ. Enter into a covenant with Him, and He will keep thee in all thy ways. (</w:t>
      </w:r>
      <w:r>
        <w:rPr>
          <w:rFonts w:cs="Arial" w:ascii="Arial" w:hAnsi="Arial"/>
          <w:i/>
          <w:iCs/>
          <w:color w:val="000000"/>
        </w:rPr>
        <w:t>W</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danger of evil communic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axim of the heathen poet Menander accords with universal experience, and was worthy, therefore, of being adopted as a portion of the sacred record. The connection is not that in which we should have expected such a maxim; but the occasion of it was this: by a mixture of the corrupt communications of false teachers the Corinthians had been led off from the fundamental doctrine of the gospel. Hence we may learn the necessity of being on our guard in this re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evil communications? We cannot, of course, entirely avoid intercourse with bad men; this would be “to go out of the world” (</w:t>
      </w:r>
      <w:hyperlink r:id="rId274">
        <w:r>
          <w:rPr>
            <w:rStyle w:val="InternetLink"/>
            <w:rFonts w:cs="Arial" w:ascii="Arial" w:hAnsi="Arial"/>
            <w:color w:val="000000"/>
          </w:rPr>
          <w:t>1 Corinthians 5:10-11</w:t>
        </w:r>
      </w:hyperlink>
      <w:r>
        <w:rPr>
          <w:rFonts w:cs="Arial" w:ascii="Arial" w:hAnsi="Arial"/>
          <w:color w:val="000000"/>
        </w:rPr>
        <w:t>). The intercourse of society must be maintained, without respect to the characters of men, to such an extent as the business of life requires. An unsocial spirit that would lead us, like the Essenes of old, into the solitudes of the wilderness, would be inconsistent with the genius of Christianity and the example of our Lord. But still, we must not, under pretence of yielding to the necessary calls of business, cultivate and cherish that “evil communication” which “corrupts good manners.” Those communications may be justly regarded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have a tendency to taint the purity of the mind by associations of a lascivious and sensu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ich religion is not adverted to, or has no hold upon the mind, where the fear of God is evidently dismissed, and there is no scriptural rule of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ch abounds with objections to Christianity, and is calculated to produce a doubt, either of its Divine origin, or of the certainty of its most important truth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ch is avowedly and aggressively infidel (</w:t>
      </w:r>
      <w:hyperlink r:id="rId275">
        <w:r>
          <w:rPr>
            <w:rStyle w:val="InternetLink"/>
            <w:rFonts w:cs="Arial" w:ascii="Arial" w:hAnsi="Arial"/>
            <w:color w:val="000000"/>
          </w:rPr>
          <w:t>2 John 1: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ch proceed from those whose moral principles are loose, with respect to the great obligations of justice and equity, and who indulge in dishonourable pract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evil communication operates in corrupting good manners. It is one of the fundamental laws of nature, that our minds should be subject to perpetual modification from the minds of others. We may determine what society we will keep, but not what influence that society shall have upon us. One of the first feelings of every person who goes into company is to please and be pleased. Hence we plainly perceive that there is a preparation in the very nature of society for an assimilation of our minds to the principles and dispositions of those with whom we con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uppose, then, that the society into which we enter is not positively vicious, in any other sense than as it is distinguished by a total absence of religion; it is not too much to say that this society will possess a very pernicious influence over any mind. It is dangerous to be accustomed to the absence of religion. Next to the infusion of positive impiety, the most evil element in which the mind can be placed, is that out of which religion is expe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e the society into which we enter be impure, such communications must corrupt good manners. Must not the primary effect be, at least, gradually to enure the mind to the contemplation of vicious objects, without horror and disg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se that the society into which we enter be distinguished by a rejection of Christianity, or of its great doctrines. To hear the cause of Christ attacked without being in a situation, in a becoming manner, to undertake its defence, must bare an injurious tendency. Conversation, if we intend to please and be pleased, should never be a scene of continual dispute; we must either relinquish such society or hold our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tion is strongly implied in the words, “be not deceived.” Be not d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adduction of false precedents. Our Lord mingled indiscriminately with all descriptions of persons; but do not imagine that it would be safe for you to do so. Recollect the infinite disparity of His situation and character, and y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your past experience. You have been frequently exposed to vicious society, and perceived none of these evils. “Be not deceived”; you are very ill judges, it may be, of the state of your own minds; you may imagine that you have received no injury, but what has been the effect of such society on your private devotions? Has it endeared to you the Scriptures, or estranged you from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ny complacent reference to the time of life at which you have arrived, or the progress in religion which you have already made. At whatever period of life you have arrived, “evil communications” will “corrupt good manners.” Solomon, in his youth, feared God, but when old age came upon him, through the contagious example of his idolatrous wives, he forsook the God of his fa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ny supposed strength of resolution with which you may enter into such society. When confederacies are formed it requires a powerful effort to break them. It is far less difficult to keep out of society than to resist its curr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me suggest one or two cautions of pru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ose who have a serious sense of religion bind themselves with the vows of God, and enter on a solemn profession of them at an early period of life. Let all young persons unite themselves to those whom God has touched by His Spirit, and is guiding, under the convoy</w:t>
      </w:r>
      <w:r>
        <w:rPr>
          <w:rStyle w:val="Emphasis1"/>
          <w:rFonts w:cs="Arial" w:ascii="Arial" w:hAnsi="Arial"/>
          <w:color w:val="000000"/>
        </w:rPr>
        <w:t xml:space="preserve"> </w:t>
      </w:r>
      <w:r>
        <w:rPr>
          <w:rFonts w:cs="Arial" w:ascii="Arial" w:hAnsi="Arial"/>
          <w:color w:val="000000"/>
        </w:rPr>
        <w:t>of the Captain of salvation, to eternal glory. The Church will willingly receive all such as are desirous of uniting themselves to the Lord in an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remembered, that with those with whom you voluntarily associate here, you shall be associated hereafter by the disposer of all things, for ever. With whom would you have your everlasting portion? (</w:t>
      </w:r>
      <w:r>
        <w:rPr>
          <w:rFonts w:cs="Arial" w:ascii="Arial" w:hAnsi="Arial"/>
          <w:i/>
          <w:iCs/>
          <w:color w:val="000000"/>
        </w:rPr>
        <w:t>R</w:t>
      </w:r>
      <w:r>
        <w:rPr>
          <w:rFonts w:cs="Arial" w:ascii="Arial" w:hAnsi="Arial"/>
          <w:color w:val="000000"/>
        </w:rPr>
        <w:t>.</w:t>
      </w:r>
      <w:r>
        <w:rPr>
          <w:rFonts w:cs="Arial" w:ascii="Arial" w:hAnsi="Arial"/>
          <w:i/>
          <w:iCs/>
          <w:color w:val="000000"/>
        </w:rPr>
        <w:t xml:space="preserve">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ssoc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find the heathen and Christian giving utterance to the same sentiment we ought the more to heed its importance. We are so constituted and circumstanced that none of us can live to himself, and none of us can die to himself. Each necessarily exerts a great influence on many others, and is acted on in turn by those with whom he is associated. If “evil commumications corrupt good manners,” it is to be inferred that good communications work for good upon the character. Of course in each case it must be supposed that the association is both intimate and voluntary. It does not always come to pass that the child of religious parents is religious himself; neither is every one who lives with the ungodly a partaker in their un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in all of us considerable desire of being esteemed or approved. This desire is morally allied to that dislike of being singular which has so mighty an operation upon men. With those with whom we are in constant intercourse, we wish, if possible, to stand well, and we feel that this cannot be, so long as there is distinct opposition in their principles and motives to our own; and it is almost a necessary consequence that we shall gradually assimilate ourselves to their tastes and tendencies, and thus seek to escape the unpleasantness of being singular, and therefore of being tacitly disapproved, by acquiring resemblance, or softening down points of difference. For instance, suppose a man, not of vicious habits himself, thrown continually into association with the dissolute. He will feel that there is no affinity between himself and his companions, and it will be very galling to feel himself thus an object of dislike, whilst his desire is to be esteemed. But what is galling he will endeavour to escape from. Then the question is as to the mode of escape. If he be possessed of great moral courage, he may break loose from the pernicious associations; but if not he will cease to be singular by becoming like. He may not form any distinct resolution of this, but the almost certainty is that his virtuous principles will be undermined, and he will gradually get rid of what was unpleasant in his situation by getting rid of what was offensive in hi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 and above this desire of approval, consider the force of example. Our nature is prone to imitation, and practically seeing a thing done is more likely to move us to the doing of the same than any precept we can enforce. Undoubtedly men do feel encouraged to do evil by seeing others do it, just as though less danger were incurred by breaking God’s laws in company than in breaking them alone. A man whose conscience has been active, remonstrating against a particular sin while he has not mixed with those who are in the habit of that sin--place him with such persons, and you know very well that he will be led through the mere force of example to its habitual commission. Conclusion: We think we have said enough to warrant us in urging, especially upon the young, the vast importance of taking heed with whom they make their association. We might almost dare to say on the strength of the foregoing statements, that in choosing your companions for time you choose your companions for eternity. Never, therefore, let it be thought that it can be a trivial or unimportant thing with whom you contract intimacies. Rather be assured, that such is necessarily the influence of man upon man, that to make friends with the righteous is to gain a vast assistance towards saving the soul, and to make friends with the wicked is to advance a long stage towards everlasting ruin.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bad comp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angerous to our characters. To have the same attachments and dislikes, the same pursuits and aversions, has always been esteemed the foundation of friendship; similarity of disposition, of sentiments, of manners, is the usual bond which unites companions together. The world forms its judgments by general rules; when it sees a man a frequent spectator of the excesses of the vicious, it takes for granted that he is a partaker also, and an approver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have a proportionable pernicious influence on our fortunes. Reputation has been always looked on as the surest step to wealth and preferment. Whoever wishes to advance himself esteems a good character as useful, if not essential, to that end, and is as anxious to preserve it as the miser to preserve his gold. Let the ambitious, the covetous, those who aspire after dignity or wealth, think of this, and if they have no better motive for declining the society of the vicious, let them decline it as they have regard to the gratification of their favourite passion; let them be restrained by their interest, if they have lost their virtue. Bad company may likewise hurt our advancement in life another way, as it usually involves us in idleness and extravagance, and leads as to dissipate, or, at least, to neglect to improve, the provision bequeathed us by our ancest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dangerous to our quiet. As he who takes a viper frequently to his bosom, though he may awhile escape with impunity, will one time or other certainly repent of his rashness; so let, that man beware who has made choice of a confirmed vicious character for his intimate, for however strong in appearance his attachment be, if appetite or interest invite, he will certainly sting him to the heart. Can any reliance be placed on him who lives in a continued state of disobedience and ingratitude to his Creator, Preserver, and Redeemer,</w:t>
      </w:r>
      <w:r>
        <w:rPr>
          <w:rFonts w:cs="Arial" w:ascii="Arial" w:hAnsi="Arial"/>
          <w:i/>
          <w:iCs/>
          <w:color w:val="000000"/>
        </w:rPr>
        <w:t xml:space="preserve"> </w:t>
      </w:r>
      <w:r>
        <w:rPr>
          <w:rFonts w:cs="Arial" w:ascii="Arial" w:hAnsi="Arial"/>
          <w:color w:val="000000"/>
        </w:rPr>
        <w:t>that he will not, when any imaginary pleasure or profit may accrue to him by it, betray or even ruin his fellow-creatures? But if, added to this state of rebellion towards God, he has been known in his general commerce with his brethren to be false and treacherous, is it not the height of folly in any individual to expose his family and affairs to his machinations,</w:t>
      </w:r>
      <w:r>
        <w:rPr>
          <w:rFonts w:cs="Arial" w:ascii="Arial" w:hAnsi="Arial"/>
          <w:i/>
          <w:iCs/>
          <w:color w:val="000000"/>
        </w:rPr>
        <w:t xml:space="preserve"> </w:t>
      </w:r>
      <w:r>
        <w:rPr>
          <w:rFonts w:cs="Arial" w:ascii="Arial" w:hAnsi="Arial"/>
          <w:color w:val="000000"/>
        </w:rPr>
        <w:t>under the vain hope that he should belie his general conduct to be true to him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prejudicial to our morals, and of consequence dangerous to our eternal salvation. Man is by nature prone to imitation; this is observed by every wise parent, and turned as much as possible to their children’s advantage by every good one. What we are taught, however wise, virtuous, and prudent, will have little effect on us if it be contradicted by what we see. If a young person perceives that vice is no exclusion from the countenance and familiarity of those whom he has been accustomed to honour, it cannot but greatly diminish the abhorrence in which he has been taught to hold it. It is the property of vice to endeavour to draw over to its party all who come within its influence--the libertine, the drunkard, and all the other votaries of profligacy, have ever taken delight to render others as wicked as themselves; to compass this point they spare no arguments, no solicitations--the sons of virtue, I fear, are not half so anxious to make converts as</w:t>
      </w:r>
      <w:r>
        <w:rPr>
          <w:rStyle w:val="Emphasis1"/>
          <w:rFonts w:cs="Arial" w:ascii="Arial" w:hAnsi="Arial"/>
          <w:color w:val="000000"/>
        </w:rPr>
        <w:t xml:space="preserve"> </w:t>
      </w:r>
      <w:r>
        <w:rPr>
          <w:rFonts w:cs="Arial" w:ascii="Arial" w:hAnsi="Arial"/>
          <w:color w:val="000000"/>
        </w:rPr>
        <w:t>the children of darkness to make apostates. (</w:t>
      </w:r>
      <w:r>
        <w:rPr>
          <w:rFonts w:cs="Arial" w:ascii="Arial" w:hAnsi="Arial"/>
          <w:i/>
          <w:iCs/>
          <w:color w:val="000000"/>
        </w:rPr>
        <w:t>G</w:t>
      </w:r>
      <w:r>
        <w:rPr>
          <w:rFonts w:cs="Arial" w:ascii="Arial" w:hAnsi="Arial"/>
          <w:color w:val="000000"/>
        </w:rPr>
        <w:t>.</w:t>
      </w:r>
      <w:r>
        <w:rPr>
          <w:rFonts w:cs="Arial" w:ascii="Arial" w:hAnsi="Arial"/>
          <w:i/>
          <w:iCs/>
          <w:color w:val="000000"/>
        </w:rPr>
        <w:t xml:space="preserve"> Haggi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rogress of 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agion which is diffused by bad examples, and heightened by particular connections with persons of loose principles or dissolute morals. This, in a licentious state of society, is the most common source of those vices and disorders which so much abound in great cities. It is indeed disagreeable to contemplate human nature in this downward course of its progress. But it is always profitable to know our own infirmities and dangers. There are few but who set out at first in the world with good dispositions. The warmth which belongs to youth naturally exerts itself in generous feelings and sentiments of honour; in strong attachments to friends, and the other emotions of a kind and tender heart. At that period they repudiate whatever is mean or base. It is pleasing to them to think of commanding the esteem of those among whom they live, and of acquiring a name among men. But, alas! how soon does this flattering prospect begin to be overcast. How many pass away some of the most valuable years of their life tossed in a whirlpool of what cannot be called pleasure so much as mere giddiness and folly. There are certain degrees of vice which are chiefly stamped with the character of the ridiculous and the contemptible; and there are also certain limits beyond which if it pass it becomes odious and execrable. If to the other corruptions which the heart has already received be added the infusion of sceptical principles, that worst of all the evil communications of sinners, the whole of morals is then on the point of being overthrown. For every crime can then be palliated to conscience, every check and restraint which had hitherto remained is taken away. Miserable and deluded man! to what art thou come at the last? Dost thou pretend to follow nature, when thou art contemning the laws of the God of nature? when thou art stifling His voice within thee, which remonstrates against thy crimes? when thou art violating the best part of thy nature by counteracting the dictates of justice and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rings me to the next head of discourse; to suggest some means that may be used for stopping in time the progress of such mischiefs; to point out some remedies against the fatal infection of evil commun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most obvious is, to withdraw from all associations with bad men, with persons either of licentious principles or of disorderly conduct. The circumstances which chiefly attract the liking and the friendship of youth are vivacity, good humour, engaging manners, and a cheerful or easy temper; qualities, I confess, amiable in themselves, and useful and valuable in their place. But I entreat you to remember that these are not all the qualities requisite to form an intimate companion or friend. Something more is still to be looked for; a sound understanding, a steady mind, a firm attachment to principle, to virtue, and honour. As only solid bodies polish well, it is only on the substantial ground of these manly endowments that the other amiable qualities can receive their proper lustre. Destitute of these essential requisites they shine with no more than a tinsel brilliancy. Allow me to warn you that the most gay and pleasing are sometimes the most insidious and dangerous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prevent the influence of evil communications it is farther needful that you fix to yourselves certain principles of conduct, and to be resolved and determined on no occasion to swerve from them. Setting the consideration of religion and virtue aside, and attending merely to interest and reputation, it will be found that he who enters on active life without having ascertained some regular plan, according to which he is to guide himself, will be unprosperous in the whole of his subsequent progress. But when conduct is viewed in a moral and religious light, the effect of having fixed no principles of action, of having formed no laudable standard of character, becomes more obviously fatal. From hence it is that the young and thoughtless imbibe so readily the poison of evil communications, and fall a prey to every seducer. They have no internal guide whom they are accustomed to follow and obey; nothing within themselves that can give firmness to their conduct. They are, of course, the victims of momentary inclination or capr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farther corrective of evil communications, and as a foundation to those principles which you lay down for conduct, let me advise you sometimes to think seriously of what constitutes real enjoyment and happiness. Your days cannot be entirely spent in company and pleasure. Seize that sober hour of retirement and silence. Indulge the meditations which then begin to rise. Cast your eye backwards on what is past of your life; look forward to what is probably to come. Think of the part you are now acting, and of what remains to be, acted, perhaps to be suffered, before you die. If your hearts secretly reproach you for the wrong choice you have made, bethink yourselves that the evil is not irreparable. Still there is time for repentance and retreat; and a return to wisdom is always honourable. Were such meditations often indulged, the evil communications of sinners would die away before them; the force of their poison would evaporate; the world would begin to assume in your eyes a new form and sha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once more advise you to look forward sometimes beyond old age; to look to a future world. Amidst evil communications let your belief and your character as Christians arise to your view. Think of the sacred name in which you were baptized. Think of the God whom your fathers honoured and worshipped; of the religion in which they trained you up; of the venerable rites in which they brought you to partake. (</w:t>
      </w:r>
      <w:r>
        <w:rPr>
          <w:rFonts w:cs="Arial" w:ascii="Arial" w:hAnsi="Arial"/>
          <w:i/>
          <w:iCs/>
          <w:color w:val="000000"/>
        </w:rPr>
        <w:t>H</w:t>
      </w:r>
      <w:r>
        <w:rPr>
          <w:rFonts w:cs="Arial" w:ascii="Arial" w:hAnsi="Arial"/>
          <w:color w:val="000000"/>
        </w:rPr>
        <w:t>.</w:t>
      </w:r>
      <w:r>
        <w:rPr>
          <w:rFonts w:cs="Arial" w:ascii="Arial" w:hAnsi="Arial"/>
          <w:i/>
          <w:iCs/>
          <w:color w:val="000000"/>
        </w:rPr>
        <w:t xml:space="preserve">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vil commun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lmost every case the young begin well. They come out of the hand of nature pure and uncorrup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wise in them, in the second place, to reflect for what it is that they were born, and in what consists the real happiness of mort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wise in them, in the last place, to look beyond the world, and to consider the final destiny of their being. And to us, my elder brethren, it is a reflection of no common interest--that our folly and imprudence may thus poison the minds of the pure, and introduce guilt and woe into the innocent famil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the first place, an “evil communication” to the young, which proceeds from the abuse of rank and affluence. These are the high and the valued situations of life, to which all others naturally look up--and it is their manners which necessarily give the tone and fashion to their age. Of what fatal consequence it is to every generation when rank and fashion are only the leaders of folly, and when riches are employed in vice and sordid dissipation; and, what is even worse, when the manners of the higher ranks of mankind are assimilated to all that is base or degrading in the lower. How many, alas! of the young are the victims of these abuses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in the second place, an evil communication to the young which arises from the abuse of learning and talents. Of all the employments of human wisdom, the noblest certainly, and the most genuine is that of the instruction of the ignorance, and the support of the innocence of youth. Yet the world shows us that there are men who have deserted this sublimest duty--who please themselves in spreading doubt and unbelief, and who delight to employ their powers with withdrawing all the most sacred principles of religion and mo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in the last place, an evil communication to the young from the society of the aged in vice itself. (</w:t>
      </w:r>
      <w:r>
        <w:rPr>
          <w:rFonts w:cs="Arial" w:ascii="Arial" w:hAnsi="Arial"/>
          <w:i/>
          <w:iCs/>
          <w:color w:val="000000"/>
        </w:rPr>
        <w:t>A</w:t>
      </w:r>
      <w:r>
        <w:rPr>
          <w:rFonts w:cs="Arial" w:ascii="Arial" w:hAnsi="Arial"/>
          <w:color w:val="000000"/>
        </w:rPr>
        <w:t>.</w:t>
      </w:r>
      <w:r>
        <w:rPr>
          <w:rFonts w:cs="Arial" w:ascii="Arial" w:hAnsi="Arial"/>
          <w:i/>
          <w:iCs/>
          <w:color w:val="000000"/>
        </w:rPr>
        <w:t xml:space="preserve"> All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tendency of evil associations</w:t>
      </w:r>
    </w:p>
    <w:p>
      <w:pPr>
        <w:pStyle w:val="Web"/>
        <w:snapToGrid w:val="false"/>
        <w:spacing w:lineRule="atLeast" w:line="360" w:before="0" w:after="0"/>
        <w:ind w:firstLine="200"/>
        <w:jc w:val="both"/>
        <w:rPr/>
      </w:pPr>
      <w:r>
        <w:rPr>
          <w:rFonts w:cs="Arial" w:ascii="Arial" w:hAnsi="Arial"/>
          <w:color w:val="000000"/>
        </w:rPr>
        <w:t>While seeking for a rainbow in the Handeck Falls another lesson was learned. A beautiful butterfly was sporting in the sunshine, and either through carelessness, or the fascination of the pearly drops which shot from the fall in profusion, went too near, was caught in the falling shower, and hurled to destruction in the awful gulf two hundred feet below. Who does not see in this an every-day occurrence? Young people, in the thoughtlessness which the pursuit of pleasure engenders, go to places in winch they “see no harm,” and, alas! are soon hurled into the gulf of disgrace here, and of everlasting despair hereafter. (</w:t>
      </w:r>
      <w:r>
        <w:rPr>
          <w:rFonts w:cs="Arial" w:ascii="Arial" w:hAnsi="Arial"/>
          <w:i/>
          <w:iCs/>
          <w:color w:val="000000"/>
        </w:rPr>
        <w:t>Gavin Kirk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aved by evil associations</w:t>
      </w:r>
    </w:p>
    <w:p>
      <w:pPr>
        <w:pStyle w:val="Web"/>
        <w:snapToGrid w:val="false"/>
        <w:spacing w:lineRule="atLeast" w:line="360" w:before="0" w:after="0"/>
        <w:ind w:firstLine="200"/>
        <w:jc w:val="both"/>
        <w:rPr/>
      </w:pPr>
      <w:r>
        <w:rPr>
          <w:rFonts w:cs="Arial" w:ascii="Arial" w:hAnsi="Arial"/>
          <w:color w:val="000000"/>
        </w:rPr>
        <w:t>Sir</w:t>
      </w:r>
      <w:r>
        <w:rPr>
          <w:rFonts w:cs="Arial" w:ascii="Arial" w:hAnsi="Arial"/>
          <w:i/>
          <w:iCs/>
          <w:color w:val="000000"/>
        </w:rPr>
        <w:t xml:space="preserve"> </w:t>
      </w:r>
      <w:r>
        <w:rPr>
          <w:rFonts w:cs="Arial" w:ascii="Arial" w:hAnsi="Arial"/>
          <w:color w:val="000000"/>
        </w:rPr>
        <w:t>Thomas Lawrence, the eminent painter and president of the Royal Academy, commended the pictures of a young artist, and then said to him: “You have round your room two or three rough, clever, but coarse Flemish sketches. If I were you I would not allow my eye to become familiarised with any but the highest forms of art. If you cannot afford to buy good oil-paintings, buy good engravings of great pictures, or have nothing at all upon your walls. You allow, in intercourse with your fellows, that ‘Evil communications corrupt good manners.’ So is it with pictures. If you allow your eye to become familiar with what is vulgar in conception, however free and dashing the handling, and however excellent the feeling for colour, your taste will insensibly become depraved. Whereas, if you habituate your eye to look only on what is pure and grand, or refined and lovely, your taste will insensibly become elevated.” Sir Thomas’s advice, which is as applicable to books as to pictures, was enforced by an anecdote. The artist of reputation, who had never seen any of the works of the greatest painters, went with Sir Thomas to see one of the best collections on the Continent. It was arranged according to the different schools--beginning with the German, proceeding to the Flemish, Dutch, Spanish, Bolognese, the Venetian, and ending with the Umbrian. The artist was so fascinated with the vigour, the colour, the invention, and the drawing of Rubens’s pictures that Sir Thomas had difficulty in dragging him away from them. After visiting the several schools they came to the Italian collection, with its Guidos, Titians, and Raphaels, before which they lingered until the hour for closing the gallery. The contemplation of these beautiful, chastened works of the Italian masters so educated the visitor’s taste that, on repassing the Rubens pictures, which a few hours before had delighted him, he shuddered at their gros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ironment</w:t>
      </w:r>
    </w:p>
    <w:p>
      <w:pPr>
        <w:pStyle w:val="Web"/>
        <w:snapToGrid w:val="false"/>
        <w:spacing w:lineRule="atLeast" w:line="360" w:before="0" w:after="0"/>
        <w:ind w:firstLine="200"/>
        <w:jc w:val="both"/>
        <w:rPr/>
      </w:pPr>
      <w:r>
        <w:rPr>
          <w:rFonts w:cs="Arial" w:ascii="Arial" w:hAnsi="Arial"/>
          <w:color w:val="000000"/>
        </w:rPr>
        <w:t>That environment is an immense and controlling natural law for the sustenance of life has come to be a fact as conceded and confessed as that Biogenesis, or life only proceeding from life, is the inexorable natural law for the beginning of life. Environment, as the natural law for the sustenance of life, is energetic, with two main influences upon life. The first influence is that of variation. The life itself varies as the environment gets changed. Hunter put a sea-gull into such environment that it could only get grain to eat. The result was that the stomach of a bird, normally adapted to a fish diet, came in time to resemble in structure the gizzard of a grain feeder like the pigeon. Holmgren fed pigeons for a lengthened period on meat diet, and their gizzards became carnivorous stomachs. How constant and controlling this varying power upon life is, is seen in the adjustment of animals to their habitat--the flounder, burying himself in the mud and sand at the bottom of its sea or river, takes on its hue; the fur of the polar bear is white as are the arctic snows amid which it lives; the alternating narrow stripes of shadow and sunshine inter-braided amid the tangled Indian jungles are photographed and stereotyped upon the Bengal tiger which seeks its prey among them. But is not this varying force of environment upon life a natural law for life as thoroughly energetic in the spiritual world as in what we call the natural? What man’s spiritual life does not</w:t>
      </w:r>
      <w:r>
        <w:rPr>
          <w:rFonts w:cs="Arial" w:ascii="Arial" w:hAnsi="Arial"/>
          <w:i/>
          <w:iCs/>
          <w:color w:val="000000"/>
        </w:rPr>
        <w:t xml:space="preserve"> </w:t>
      </w:r>
      <w:r>
        <w:rPr>
          <w:rFonts w:cs="Arial" w:ascii="Arial" w:hAnsi="Arial"/>
          <w:color w:val="000000"/>
        </w:rPr>
        <w:t>get shape and take on colour from his environment? The books he reads, the social atmosphere in which he is immersed, the daily business to which he sets his hand, the companionships he chooses--how do their varieties, their purities or impurities, their nobleness or lowness, react into variations within himself. The law of environment which, in the natural world, bleaches the brown coat of the hare into the white coat of it in the arctic regions, is only the same law plying its changes upon man in the spiritua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1 Corinthians 15: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wake to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generally deals with the resurrection of the body; but the text refers to the resurrection of the soul. And this is a greater and more glorious work than the other,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 is greater than the body. What is the casket to the jewel, the house to the tenant, the barque to the crew? “Heap worlds on worlds; one soul outweighs them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n only be accomplished with the full concurrence of the man. In the material resurrection the man has no choice, but the soul will not rise without its own con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quires a higher agency. Mere volition and force will effect the material resurrection. Christ had only to say</w:t>
      </w:r>
      <w:r>
        <w:rPr>
          <w:rStyle w:val="Emphasis1"/>
          <w:rFonts w:cs="Arial" w:ascii="Arial" w:hAnsi="Arial"/>
          <w:color w:val="000000"/>
        </w:rPr>
        <w:t xml:space="preserve"> </w:t>
      </w:r>
      <w:r>
        <w:rPr>
          <w:rFonts w:cs="Arial" w:ascii="Arial" w:hAnsi="Arial"/>
          <w:color w:val="000000"/>
        </w:rPr>
        <w:t>to Lazarus, “Come forth”; but thousands of souls dead in sin He appealed to, yet but few came out of their spiritual graves. Mere volition will not do it; it requires argument, suasion, love,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invaluable blessing in itself. The material resurrection will be an intolerable curse to the wicked; but the resurrection of the soul is evermore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ecessary to qualify us to understand the resurrection of the body. This is suggested by the text when viewed in connection with the apostle’s object. Rectitude of soul is a better interpreter than any hermeneutic skill.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from which man is summoned. What is moral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sleep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s the soul asleep? When it is not inspired in all its powers by supreme love to God. This is not like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certain points of resemblance which warrant the fig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the morning of spiritual reformation--the morning when “God commands the light,” etc. Then the soul awakes, and finds itself in a new world--a world full of God, and exclaims, “Surely God is in this place,”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other morning is the morning of retribution. The awful manifestations of that morning will startle the most sleepy into active consci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into which we are summoned. Men are not required to awake to business, pleasure, or fashion; they are all alive in relation to these things. But concerning righteousness they are a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righteousness includ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 just to yourself; that is virtu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 just to others; that is moral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 just to God; this is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tting of man into this righteous state is ascribed to Christ. He furbis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ighteous state inclu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ice by which we are summoned. “Awake.” Paul is but the organ of the Divine voice. This Divine voice sounds thr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istory. Turn over the sin-stained annals of the world, and you will find every chapter pealing with the word, “Awake.” All the miseries of the awful past sprang from the want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constitution of our nature. Conscience, with more or less emphasis, calls upon every man to “aw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mories of sainted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Bible of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the unconve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mentable condition. “Some have not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rited reproof. This is “shameful” with all the means of enlightenment around you, and implies the love of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arnest call to a bette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ke. Seek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t away sin and follow after holi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bserve that a state of sin is here represented by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on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apprehensive of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at man, being careless and secure in the midst of the greatest dangers, he is called upon to “awake.” This is an instance of the care and compassion of God. He calls us by His providences, His Holy Spirit, His Word, His minister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that we are called to awake to righteousness, and to renounce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ke t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in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bserve the charge alleged against some of the Corinthians. “Some have not the knowledge of God.” May not the same thing be charged upon some of us? Do we know God, so as to fear Him, so as to be reconciled unto Him by Christ, so as to love Him, so as to serve Him with a perfect heart and willing mind? If not, then in the apostle’s sense we do not know Him. “I speak this to your shame.” It is our shame. Because we have so many means of knowing Him, so many reasons to know Him drawn from our wants,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Wal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in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nest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rious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ighteousness, both the knowledge and practis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vigilance. (</w:t>
      </w:r>
      <w:r>
        <w:rPr>
          <w:rFonts w:cs="Arial" w:ascii="Arial" w:hAnsi="Arial"/>
          <w:i/>
          <w:iCs/>
          <w:color w:val="000000"/>
        </w:rPr>
        <w:t>J</w:t>
      </w:r>
      <w:r>
        <w:rPr>
          <w:rFonts w:cs="Arial" w:ascii="Arial" w:hAnsi="Arial"/>
          <w:color w:val="000000"/>
        </w:rPr>
        <w:t>.</w:t>
      </w:r>
      <w:r>
        <w:rPr>
          <w:rFonts w:cs="Arial" w:ascii="Arial" w:hAnsi="Arial"/>
          <w:i/>
          <w:iCs/>
          <w:color w:val="000000"/>
        </w:rPr>
        <w:t xml:space="preserve"> Wal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Easter Day condemn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arning, in the midst of an elaborate argument about the resurrection, reminds us that Christianity is intended to be a regulative rather than a speculative system, that it is a law for our life, not merely a theme for our thought. Paul brings to bear the resurrection as an argument against sinning. It is an argument again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grading the body. It is the body that is to rise as well as the spirit. Avoid, then, both the extreme of pampering it in animalism, and of despising it in ascetic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sorption in this world. Beyond the time-world there is another; beneath the sense-world there is another. Live for the unseen and the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ronging Christ, For us He was the Conqueror, which implies that for us He went through the battle. The resurrec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l of His Divinity. Shall we slight His Div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n of His power. Shall we defy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oken of His love. Shall we neglect His love?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some have not the knowledge of God: I speak this to your sh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lies at the foundation of religion; for, if we are to serve and worship God we ought to know who and why we are to worship; and it is this which renders religion a reason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is the fruitful source of wickedness. The heathen were devoted to the grossest abominations--because “they did not like to retain God in their knowledge,” the Corinthians were erroneous in doctrine and licentious in practice, because “they had not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knowledge? It cannot be a knowledge of the Divine essence; for of the essence of anything we know just nothing at all. “Canst thou, by searching, find out God?” </w:t>
      </w:r>
      <w:r>
        <w:rPr>
          <w:rFonts w:cs="Arial" w:ascii="Arial" w:hAnsi="Arial"/>
          <w:i/>
          <w:iCs/>
          <w:color w:val="000000"/>
        </w:rPr>
        <w:t>etc</w:t>
      </w:r>
      <w:r>
        <w:rPr>
          <w:rFonts w:cs="Arial" w:ascii="Arial" w:hAnsi="Arial"/>
          <w:color w:val="000000"/>
        </w:rPr>
        <w:t>. This knowledge must be consider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oretical to begin with. From the visible things of creation may be clearly inferred the existence and perfections of a great First Cause; but we can learn nothing of His justice or His mercy, or of the method of reconciliation with Him through Christ from nature. The Bible is the only book whence we can acquire a satisfactory knowledge of God; because there God has been pleased to give a revelation of Himself. Here He is seen as the just God and the compassionate Saviour, giving His Son to death that He may make the sinner 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mental. A person may study navigation at school and acquire a theoretical knowledge of it, but he must reduce that knowledge to practice, then, becoming a skilful pilot, his knowledge is experimental. We may study medicine by books, or at a university; but until we walk the hospitals our knowledge is not experimental. Now, we may believe that God knows all things, and our belief may be merely theory; but when He has removed the veil from our understandings, and shown us all that is in our hearts, then we have experience of the infinite knowledge of God. We may believe that God is pure, and this may be all theory; but when we have been given to see sin as exceeding sinful, Then we have an experience of the purity of God. We believe that God is almighty--but that, too, may be all theory. When, however, He has effected a change in our moral nature, which is nothing less than a new creation, then have we experimental proof of the power of God. We may believe that Christ is a Saviour; but this may be nothing more than a mere general apprehension; but when we have seen ourselves guilty and undone, and when He has said, “Thy sins be forgiven thee,” we experimentally know the power of the grace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There is no perfection of God but which, if experimentally known, will have a practical influence upon us. If we know His greatness and codescension, this will humble us; if we know His holiness, we shall abhor whatever is offensive to His purity; if we know His justice, we shall tremble at His power and be driven for a refuge to the great atonement; ii we know the whole Divine character, we shall love Him with all our heart, and serve Him with all our powers. That knowledge which does not improve the life is very little worth. Hence the character of a wicked man is included in this, that “he knows th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have not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not admit the trut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not fear Him. They who know God, know that He is awful in power, glorious in holiness, and that it is a fearful thing to fall into His hands. As such, they fear to offend Him, and reverence Hi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o not trust in Him. Every instance of doubt or of unbelief are just a total or partial ignorance of the Divine character; for “They that know Thy Name will put their trust in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o not lov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nt of the knowledge of God is a great 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can be more important than that ignorant creatures should know their safety; that weak and perishing creatures should know where their strength lies; that the miserable should know where happiness is to be found; and that an immortal spirit should know its 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nowledge will have considerable influence upon our duties. We are called to serve God, and we cannot, serve an unknow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dequate means put into our hands to acquire this knowledge, if we have inclination to avail ourselves of them in nature, the Scriptures, through the Holy Spiri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is knowledge, too, we have also adequate faculties. Can it be said that our faculties are adequate to the attainment of every other kind of knowledge but that which most concerns us to be acquainted w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have the most important and positive motives to urge us on to secure this knowledge. “Godliness is profitable unto all things,” </w:t>
      </w:r>
      <w:r>
        <w:rPr>
          <w:rFonts w:cs="Arial" w:ascii="Arial" w:hAnsi="Arial"/>
          <w:i/>
          <w:iCs/>
          <w:color w:val="000000"/>
        </w:rPr>
        <w:t>etc</w:t>
      </w:r>
      <w:r>
        <w:rPr>
          <w:rFonts w:cs="Arial" w:ascii="Arial" w:hAnsi="Arial"/>
          <w:color w:val="000000"/>
        </w:rPr>
        <w:t>. In this knowledge standeth our etern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is interesting to us all; and every man ought to inquire of his own conscience, “Do I know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as! of some it may be said--by your fruits your ignorance of God is too clearly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who profess to know God--but is that knowledge real? is it experimental?</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Ath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 of living without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knowledge of God obtained by reflecting on Hi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knowledge of God obtained by perusing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knowledge of God by a revelation of Himself to the mind. This knowledge has been usually termed experiment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have not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wed infidels have not 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ligate sinners have not 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minal Christians have not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as spoken to their 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object of this knowledge. A Being who unites in Himself all possible perfections. How disgraceful to live in igno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congeniality of this knowledge with the nature of man. Our first parents were invested with a large share of it; and the human soul was formed for it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means afforded us for obtaining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ease with which this knowledge may be secured. Human knowledge is often obtained with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the happiness which you will forego, and the misery you will share, by living without this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onclude by obser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mportant is the knowledge of God! How insignificant is human science when put into competition with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olicitous should we be to ascertain whether we are in the possession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ameful to live without the knowledge of God!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ediate knowledge of God</w:t>
      </w:r>
    </w:p>
    <w:p>
      <w:pPr>
        <w:pStyle w:val="Web"/>
        <w:snapToGrid w:val="false"/>
        <w:spacing w:lineRule="atLeast" w:line="360" w:before="0" w:after="0"/>
        <w:ind w:firstLine="200"/>
        <w:jc w:val="both"/>
        <w:rPr/>
      </w:pPr>
      <w:r>
        <w:rPr>
          <w:rFonts w:cs="Arial" w:ascii="Arial" w:hAnsi="Arial"/>
          <w:color w:val="000000"/>
        </w:rPr>
        <w:t>Who, then, are these Corinthian disciples, that they have not so much as the knowledge of God? Plainly enough our apostle is not charging them here with ignorance, but with some lack of the Divine illumination which ought, if they are true disciples, to be in them. They certainly know God in the traditional and merely cognitive way. Indeed, the apostle is discoursing to them here of the resurrection of the dead, which is itself a matter based in Christian ideas. We shall best understand the point assumed in this impeachment, I think, if we raise the distinction between knowing God, and knowing about God. Doubtless it is much to know about God, about His operations, His works, His plans, His laws, His truth, His perfect attributes, His saving mercies. But true faith itself discovers another and more absolute kind of knowledge, a knowledge of God Himself; immediate, personal knowledge, coming out of no report, or statement, or anything called truth, as being taught in language. It is knowing God within, even as we know ourselves. The other is only a knowing about God, as from a distance. It may be well to say that we have two denials set against this doctrine. One is the denial of the philosophers outside of Christianity, speculating there about the cognitive functions, and making what they conceive to be their specially profound discovery, that knowledges are possible only of things relative. Therefore, God being infinite, cannot be known--God is unknowable. They say nothing of faith, they have no conception of any such super-eminent, almost Divine talent in our humanity. Could they simply trust themselves over to God, to live by His tender guidance and true inward revelation, they would never again call Him the Unknowable. The other and second form of denial as regards the immediate knowledge of God, sets up its flag inside of the Christian Church and among the muniments of doctrine. Here the possibility of faith is admitted, and the necessity of it abundantly magnified. But the faith power is used up, it is conceived, on propositions; that is propositions which affirm something about God. It does not go through, and over, and beyond, such propositions, to meet the inward revelation or discovery of God Himself. They do not even conceive it as a possibility, that we should know God Himself as a presence operative in us; even as we know the summer heat by its pervasive action in our bodies. We do not know the heat by report, or debate, or inference, or scientific truth interpreting medially between us and it; we do not see</w:t>
      </w:r>
      <w:r>
        <w:rPr>
          <w:rStyle w:val="Emphasis1"/>
          <w:rFonts w:cs="Arial" w:ascii="Arial" w:hAnsi="Arial"/>
          <w:color w:val="000000"/>
        </w:rPr>
        <w:t xml:space="preserve"> </w:t>
      </w:r>
      <w:r>
        <w:rPr>
          <w:rFonts w:cs="Arial" w:ascii="Arial" w:hAnsi="Arial"/>
          <w:color w:val="000000"/>
        </w:rPr>
        <w:t>it, or hear it, or handle it, and yet we have it and know that we have, by the inward sense it creates. What then is the truth of this matter? Why it is that human souls or minds are just as truly made to be filled with God’s internal actuating presence, as human bodies are to be tempered internally by heat, or as matter is made to be swayed by gravity, or the sky-space to be irradiated by the day. God is to them heat, gravity, day, immediately felt as such, and known by the self-revelation of His person. So at least it was originally to be, and so it would be now, had not this presence of God internally and personally to souls, this quickening, life-giving God-sense, been shut off by sin. Is it, then, to be said or imagined that, in the new birth, or new-begun life of faith, the subject really knows God by an immediate knowledge? He may not so conceive it, I answer, but it is none the less true. He will speak, it may be, only of his peace, but it will seem to him to be a kind of Divine peace. Thus you have every one two kinds of knowledge relating to yourself. One is what you know mediately about yourself, through language, and one that which you have immediately as being conscious of yourself. Under the first you learn who your parents were, what others think of you, what effects the world has on you, what power you have over it, and what is thought to be the science, it may be, of your nature, as an intelligent being. Under the second you have a knowledge of yourself so immediate, that there is no language in it, no thought, no act of judgment or opinion, you simply have a self-feeling that is intuitive and direct. Now you were made to have just such an immediate knowledge of God as of yourself; to be conscious of God; only this consciousness of God has been closed up by your sin and is now set open by your faith; and this exactly is what distinguishes every soul enlightened by the Spirit, and born of God. Observe now in what manner the Scriptures speak on this subject. And the time would fail me to merely recount the ways in which it is given as the distinction of faith or holy experience, that it carries, in some way, the knowledge of God, and differs the subject in that manner from all that are under the blindness of mere nature. The Holy Spirit, in like manner, is spoken of in a great many ways, as the intercoursing life and immediate inward manifestation of God. But there is an objection to this mode of conceiving holy experience, as implying an immediate discovery of God, which I am properly required to notice. What is the use, in this view, some will ask, of a Bible, or external revelation? what use of the incarnation itself? Does it follow that because we have an immediate knowledge of heat we have therefore no use at all for the scientific doctrine of heat, or the laws by which it is expounded? There is also another objection to be noticed here, which moves in the exactly opposite direction, where those who know not God complain that revelation, as they look upon it, does not reveal Him, and that God is dark to them still, as they could not expect Him to be. If there be a God, they ask, why does He not stand forth and be known as a Father to His children? Why allow us to grope and stumble after Him, or finally miss Him altogether? They are not satisfied with the Bible, and if we call it a revelation of God, they do not see it. We must not make Him responsible for the blear and self-blinding of our sin. And if it were not for this I think we should all see Him plainly enough, and always, and everywhere. For it is the whole endeavour of His management to be known. Now this exposition of God’s truth converges practically, as I conceive, on a single point of broadest consequence; correcting a mistake almost universally prevalent in some greater or less degree; the mistake I mean of being overmuch occupied in religion with matters of the head. The true evidence of discipleship is knowing God. Other men know something about Him. The Christian knows Him, has Him as a friend. And there is no substitute for this. Observances, beliefs, opinions, self-testing severities--all these are idle and prove nothing. If a man knows God, it is a fact so grand, so full of meaning, that he wants no evidence beside. Now as these keep off the light of their day by the ever-busy meddling of their understanding, there is another class who have never found the day by reason of their over-busy, over-curious endeavours to make ready for it. They are waiting, and reading, and reasoning, as they think, to get light for conversion. They are</w:t>
      </w:r>
      <w:r>
        <w:rPr>
          <w:rStyle w:val="Emphasis1"/>
          <w:rFonts w:cs="Arial" w:ascii="Arial" w:hAnsi="Arial"/>
          <w:color w:val="000000"/>
        </w:rPr>
        <w:t xml:space="preserve"> </w:t>
      </w:r>
      <w:r>
        <w:rPr>
          <w:rFonts w:cs="Arial" w:ascii="Arial" w:hAnsi="Arial"/>
          <w:color w:val="000000"/>
        </w:rPr>
        <w:t>going to be converted rationally, nursing all the while a subtle pride of this, which only makes them darker and puts them farther off. After all you have reasoned, faith is still to come. The roads of the natural understanding are in a lower plane, you must rise, you must go up into trust and know God--God Himself--by the inward discovery of His infinite spirit and person. What is wanted, therefore, for us all, is summed up in this Christian word faith--faith in Christ, or faith in God; for it makes no difference. Thinking and questioning stir the mind about God, faith discerns Him, and by it, as the soul’s open window, he enters to be discerned. Would that all of you could know how much this means. (</w:t>
      </w:r>
      <w:r>
        <w:rPr>
          <w:rFonts w:cs="Arial" w:ascii="Arial" w:hAnsi="Arial"/>
          <w:i/>
          <w:iCs/>
          <w:color w:val="000000"/>
        </w:rPr>
        <w:t>H</w:t>
      </w:r>
      <w:r>
        <w:rPr>
          <w:rFonts w:cs="Arial" w:ascii="Arial" w:hAnsi="Arial"/>
          <w:color w:val="000000"/>
        </w:rPr>
        <w:t>.</w:t>
      </w:r>
      <w:r>
        <w:rPr>
          <w:rFonts w:cs="Arial" w:ascii="Arial" w:hAnsi="Arial"/>
          <w:i/>
          <w:iCs/>
          <w:color w:val="000000"/>
        </w:rPr>
        <w:t xml:space="preserve"> B Bushne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knowledge of God</w:t>
      </w:r>
    </w:p>
    <w:p>
      <w:pPr>
        <w:pStyle w:val="Web"/>
        <w:snapToGrid w:val="false"/>
        <w:spacing w:lineRule="atLeast" w:line="360" w:before="0" w:after="0"/>
        <w:ind w:firstLine="200"/>
        <w:jc w:val="both"/>
        <w:rPr/>
      </w:pPr>
      <w:r>
        <w:rPr>
          <w:rFonts w:cs="Arial" w:ascii="Arial" w:hAnsi="Arial"/>
          <w:color w:val="000000"/>
        </w:rPr>
        <w:t>How deplorable would be our condition if universal knowledge were necessary in order to our happiness! For, alas! how very little do the wisest know! There is, however, a certain kind of knowledge essentially necessary to our happiness, viz., “the knowledge of God.” If we would enjoy peace, and secure future good, we must be “acquainted with Him” (</w:t>
      </w:r>
      <w:hyperlink r:id="rId277">
        <w:r>
          <w:rPr>
            <w:rStyle w:val="InternetLink"/>
            <w:rFonts w:cs="Arial" w:ascii="Arial" w:hAnsi="Arial"/>
            <w:color w:val="000000"/>
          </w:rPr>
          <w:t>Job 22:21</w:t>
        </w:r>
      </w:hyperlink>
      <w:r>
        <w:rPr>
          <w:rFonts w:cs="Arial" w:ascii="Arial" w:hAnsi="Arial"/>
          <w:color w:val="000000"/>
        </w:rPr>
        <w:t>). This knowledge infallibly leads to eternal life, and is, in fact, an anticipation of it (</w:t>
      </w:r>
      <w:hyperlink r:id="rId278">
        <w:r>
          <w:rPr>
            <w:rStyle w:val="InternetLink"/>
            <w:rFonts w:cs="Arial" w:ascii="Arial" w:hAnsi="Arial"/>
            <w:color w:val="000000"/>
          </w:rPr>
          <w:t>John 17:3</w:t>
        </w:r>
      </w:hyperlink>
      <w:r>
        <w:rPr>
          <w:rFonts w:cs="Arial" w:ascii="Arial" w:hAnsi="Arial"/>
          <w:color w:val="000000"/>
        </w:rPr>
        <w:t>), whereas they who are destitute of it remain in spiritual death (</w:t>
      </w:r>
      <w:hyperlink r:id="rId279">
        <w:r>
          <w:rPr>
            <w:rStyle w:val="InternetLink"/>
            <w:rFonts w:cs="Arial" w:ascii="Arial" w:hAnsi="Arial"/>
            <w:color w:val="000000"/>
          </w:rPr>
          <w:t>2 Thessalonians 1:7-8</w:t>
        </w:r>
      </w:hyperlink>
      <w:r>
        <w:rPr>
          <w:rFonts w:cs="Arial" w:ascii="Arial" w:hAnsi="Arial"/>
          <w:color w:val="000000"/>
        </w:rPr>
        <w:t>). And quite agreeable to Scripture is the testimony of reason. As creatures who are dependent continually upon God for all we have or hope for, we owe to Him our worship and service. But to worship and serve Him in an acceptable manner is impossible if we do not know Him.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origin of the knowledge of God. He is infinite and incomprehensible to our limited faculties. He is a Spirit, and invisible to our bodily eyes. If therefore He do not reveal Himself to us, we can never know Him. But He does reveal Himself in the works of creation and providence, in the Bible, in His Son, and by the illumination of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uits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attended with inward peace (</w:t>
      </w:r>
      <w:hyperlink r:id="rId280">
        <w:r>
          <w:rPr>
            <w:rStyle w:val="InternetLink"/>
            <w:rFonts w:cs="Arial" w:ascii="Arial" w:hAnsi="Arial"/>
            <w:color w:val="000000"/>
          </w:rPr>
          <w:t>Psalms 9:10</w:t>
        </w:r>
      </w:hyperlink>
      <w:r>
        <w:rPr>
          <w:rFonts w:cs="Arial" w:ascii="Arial" w:hAnsi="Arial"/>
          <w:color w:val="000000"/>
        </w:rPr>
        <w:t xml:space="preserve">; </w:t>
      </w:r>
      <w:hyperlink r:id="rId281">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w:t>
      </w:r>
      <w:hyperlink r:id="rId282">
        <w:r>
          <w:rPr>
            <w:rStyle w:val="InternetLink"/>
            <w:rFonts w:cs="Arial" w:ascii="Arial" w:hAnsi="Arial"/>
            <w:color w:val="000000"/>
          </w:rPr>
          <w:t>1 John 4:8</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Be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41"/>
      <w:bookmarkStart w:id="65" w:name="42"/>
      <w:bookmarkStart w:id="66" w:name="43"/>
      <w:bookmarkStart w:id="67" w:name="44"/>
      <w:bookmarkStart w:id="68" w:name="45"/>
      <w:bookmarkStart w:id="69" w:name="46"/>
      <w:bookmarkStart w:id="70" w:name="47"/>
      <w:bookmarkStart w:id="71" w:name="48"/>
      <w:bookmarkStart w:id="72" w:name="49"/>
      <w:bookmarkStart w:id="73" w:name="50"/>
      <w:bookmarkEnd w:id="64"/>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35-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1 Corinthians 15:35-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some man will say, How are the dead raised up?</w:t>
      </w:r>
      <w:r>
        <w:rPr>
          <w:rFonts w:cs="Arial" w:ascii="Arial" w:hAnsi="Arial"/>
          <w:color w:val="000000"/>
        </w:rPr>
        <w:br/>
        <w:t>and with what body do they com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re the dead raised u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words meant, “How can the dead be raised up?” Let us try to find an answer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ny man really believe in the existence of a Great First Cause, his answer would at once be, “With God all things are possible.” He who built the house, and allowed it to be pulled down, can rebuild it. But we should not rest the answer upo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s been done can be. Now, we affirm--and it is the subject of this chapter--that there is now passed into the heavens a man who was once dead--Christ. And this fact rests upon the irrefragable evidence adduced in this chapter; and this evidence is such that when a great infidel went to work to prove Christianity untrue, it ended in his being convinced, by the candid examination of it; and Gilbert West’s book is a standing evidence of the truth of the resurrection. We answer the question, “How are the dead raised up?” by saying, It has been done. What God has done He can do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the question may mean the curious inquiry as to the manner of the resurrection. With what body will they rise? Will it be the same body that was buried? Will all its particles be the same? Will the ashes of Wickliff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at, after the body was dug up and burned, were thrown into the river, which carried them into another river, which carried them into the sea--will all those ashes be brought together? Now I shall answer this by showing that when we shall be ra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know that we are the same persons that lived. It is a fact well known that our bodies are continually changing. Unless there were particles being continually taken up, how would the meals that we regularly take to repair the waste, increase the size of the body? The boy of seven, the youth of fourteen, the young man of twenty-one, and the full-grown man of thirty, has really and truly had a fresh body every seven years. Yet which of us is not conscious that we are the same persons that we were as little children--not the same pieces of matter, but the same persons? And this is necessary for the</w:t>
      </w:r>
      <w:r>
        <w:rPr>
          <w:rStyle w:val="Emphasis1"/>
          <w:rFonts w:cs="Arial" w:ascii="Arial" w:hAnsi="Arial"/>
          <w:color w:val="000000"/>
        </w:rPr>
        <w:t xml:space="preserve"> </w:t>
      </w:r>
      <w:r>
        <w:rPr>
          <w:rFonts w:cs="Arial" w:ascii="Arial" w:hAnsi="Arial"/>
          <w:color w:val="000000"/>
        </w:rPr>
        <w:t>judgment. It is a principle of English law that it is the person that did the offence that must be tried for it. Twenty years may have elapsed since the</w:t>
      </w:r>
      <w:r>
        <w:rPr>
          <w:rStyle w:val="Emphasis1"/>
          <w:rFonts w:cs="Arial" w:ascii="Arial" w:hAnsi="Arial"/>
          <w:color w:val="000000"/>
        </w:rPr>
        <w:t xml:space="preserve"> </w:t>
      </w:r>
      <w:r>
        <w:rPr>
          <w:rFonts w:cs="Arial" w:ascii="Arial" w:hAnsi="Arial"/>
          <w:color w:val="000000"/>
        </w:rPr>
        <w:t>murderer did the deed; the hand that shed the blood may have been changed in that time; yet he is the same man, knows that he is the same, and is answerable for the crime that was done twenty years ago. We shall, in this sense, be the same, and have to give account of the things done in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will know us to be the same. The great missionary Moffat, in one of his journeys, fell in with an African king, and began to tell him of the resurrection; and as he went on he saw that iron man’s face begin to work convulsively; and when the king could speak he said, trembling all over, “What! do you say that I shall see the men whom I have slaughtered in battle?” He seemed as if he saw before him the victims of his courage, as he had thought, but of his cruelty, as he now began to think. At the great day others will know us, however changed we may be. Seducer, you shall recognise the woman whom you have flung heartless on a cold world, and left to vice, misery, and an early death. Tempter of youth, you shall recognise the thoughtless boys you enticed from duty, and they shall know you. Infidel, you shall recognise those whose little faith you sapped by specious arguments, whose little hope you took away. Hume is related to have shaken the faith of his mother, and when that mother was dying, finding that his arguments would not support her, she sent for him to tell her again what he had told her before, for she found she was sinking into eternity with nothing under her feet. Hume shall meet his mother, and his mother know her son that did this unfilial work upon the soul. And you who are really Christians, you shall recognise every one of those whom you lead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et we shall be 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surrection body </w:t>
      </w:r>
    </w:p>
    <w:p>
      <w:pPr>
        <w:pStyle w:val="Web"/>
        <w:snapToGrid w:val="false"/>
        <w:spacing w:lineRule="atLeast" w:line="360" w:before="0" w:after="0"/>
        <w:ind w:firstLine="200"/>
        <w:jc w:val="both"/>
        <w:rPr/>
      </w:pPr>
      <w:r>
        <w:rPr>
          <w:rFonts w:cs="Arial" w:ascii="Arial" w:hAnsi="Arial"/>
          <w:color w:val="000000"/>
        </w:rPr>
        <w:t xml:space="preserve">(with </w:t>
      </w:r>
      <w:hyperlink r:id="rId284">
        <w:r>
          <w:rPr>
            <w:rStyle w:val="InternetLink"/>
            <w:rFonts w:cs="Arial" w:ascii="Arial" w:hAnsi="Arial"/>
            <w:color w:val="000000"/>
          </w:rPr>
          <w:t>Philippians 3:21</w:t>
        </w:r>
      </w:hyperlink>
      <w:r>
        <w:rPr>
          <w:rFonts w:cs="Arial" w:ascii="Arial" w:hAnsi="Arial"/>
          <w:color w:val="000000"/>
        </w:rPr>
        <w:t>):--When the fact of the resurrection has been established, there remains a number of very interesting and important questions concerning the manner and the time of the resurrection, and the relation of the resurrection-body to the present one. These questions are not simply for the delectation of our curiosity, because clear views of the nature of our future life and of the transformation which our present life is to undergo through the energy of the power of Christ cannot fail to influence our present life and to inspire us with enthusiasm for the Lord whose glory we are to sh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are the principles of the resurrection as given in the word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first of all the passage in Philippians, and you will find it assert the following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f you turn to the passage in Corinthians, you will find several of these principles over again, with some supplementary m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ese definite principles to check and to direct us, we wish to examine in the light of them such conceptions as are, or may be, formed of the manner in which the resurrection-body shall come into being and be united to the spirit to which it belongs. The Scripture-phrase, “the resurrection of the dead” does not refer either to spirit or body in separation from one another, but to the reappearance of the complete human life in a state of glory. The theory that flings the body away as a temporary fetter, and denies it a share in the resurrection-life is clearly and emphatically condemned. It is in violent opposition to the whole genius of Christian thought. It is foreign to all that we know of the mind of Jesus Christ and His apostles. The “ego” of Christ’s conception is certainly not an independent spiritual essence, whether embodied or disembodied. It is always the entire life in its association of soul and body. Whether He directs his attention to this life or the next, the human “unit” is always a complex one. How, then, is the resurrection-body produced, and what is its relation to the body which is placed in the grave? If we turn to our principles we shall find that they clearly contradict the resurrection of the identical particles laid in the grave. The whole spirit of the passage in Philippians is in opposition to it, for instead of the idea of an inert mass being indued with life again after a long period of death, the passage glows with the conception of a continuous energy, and a great transformation effected by an informing process of life. The passage from the epistle to the Corinthians is still more explicit in its testimony. For the two principles we found there, viz., that the resurrection-body is produced by a development in accordance with true laws and processes of life, and, that it does not reproduce the identical particles of the earthly body--are both in direct contradiction to the commonly received theory of the resurrection. Probably the misconception has arisen through mistaking the bearing of Paul’s beautiful series of antitheses respecting the resurrection. When Paul says, “It is sown … It is raised,” he is not speaking of the body only, but of the entire man as be appears first in the earthly, and afterwards in the heavenly, state. It is this earthly life of ours that “cannot be quickened except it die,” and that through death shall inherit incorruption. The transition, therefore, is one of spirit and life. It is a living transition from the present living association of soul and body to a higher form of such association, the development of the “higher” body requiring as its necessary condition the death of the lower body, as the living seed flings off its old body that a higher embodiment of the life of the seed may take its place. Some obscure questions remain, which may become clearer to Christian thought by and by. They are such as these: Does the new body co-exist at any period with the earthly body, and has it already reached any stage of development at the hour of death? Or is it at death only a “latency,” ready to leap into full development and activity at the appearing of Jesus Christ? If so, how will this non-development affect the present life of the blessed dead? These questions open up a vast field of thought that has scarcely been entered except by one here and another there. But we may lay down one thing more as clear and certain, namely, that the full development of the “body of glory” will not take place until the Lord app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trust that this discussion will have impressed upon you that the Scripture-teaching concerning the resurrection-body trenches upon great questions of Divine power and glory, and embodies great principles of transformation and development that may well impress our imagination, and, even though but obscurely understood, may profoundly inspire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sult of this faith is, that it gives fulness and substantiality to our future life. The human body is no encumbrance fastened upon the spirit, like a fetter on powerful wrists, so that the spirit would be more complete without it. God never loaded a life with a useless encumbrance of that kind. Rather, the body is necessary for the complete life of the man, to give it individuality and fulness. We that are in this tabernacle do groan, being burdened; not for that we would be unclothed--such an anticipation would be too shadowy and ghos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f in the resurrection-body is ultimately bound up</w:t>
      </w:r>
      <w:r>
        <w:rPr>
          <w:rStyle w:val="Emphasis1"/>
          <w:rFonts w:cs="Arial" w:ascii="Arial" w:hAnsi="Arial"/>
          <w:color w:val="000000"/>
        </w:rPr>
        <w:t xml:space="preserve"> </w:t>
      </w:r>
      <w:r>
        <w:rPr>
          <w:rFonts w:cs="Arial" w:ascii="Arial" w:hAnsi="Arial"/>
          <w:color w:val="000000"/>
        </w:rPr>
        <w:t>with faith in the foundations of Christianity. I do not say that disbelief in the full resurrection of the dead is at once and always attended by disbelief in the central truths of Christianity. Fortunately or unfortunately, men are not always consistent, and may for a time hold together beliefs that are destructive of one another. Yet I have no doubt that disbelief in a resurrection-body is a logical denial of the foundations of Christianity, and must be constantly exerting an influence that tends to draw away a man from the heart of Christian truth. For it must be noted that the distinguishing feature, the very soul of Christianity is belief in a person. Jesus is infinitely more than a mark in history to suggest noble ideas. He is life, and the certainty of life for us. In Him we see, in full view on the stage of human life, the battle of humanity fought and won. If any one attenuates the saints’ future life into an intangible “ego” he cannot heartily believe in that living, I may</w:t>
      </w:r>
      <w:r>
        <w:rPr>
          <w:rStyle w:val="Emphasis1"/>
          <w:rFonts w:cs="Arial" w:ascii="Arial" w:hAnsi="Arial"/>
          <w:color w:val="000000"/>
        </w:rPr>
        <w:t xml:space="preserve"> </w:t>
      </w:r>
      <w:r>
        <w:rPr>
          <w:rFonts w:cs="Arial" w:ascii="Arial" w:hAnsi="Arial"/>
          <w:color w:val="000000"/>
        </w:rPr>
        <w:t>almost say earthly, portraiture of immortality which Christ gave. Generally you will find such an one attach ever lessening importance to the earthly life of Jesus, until His Christianity is a philosophic rationalism, with the name of Christ meaninglessly attach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view of the resurrection sets great value on our present life, even on its physical relations. Therefore, it is able to say with an authority of its own: Give to God the full service of body, soul, and spirit, for eternity shall glorify you in the whole range of your life. (</w:t>
      </w:r>
      <w:r>
        <w:rPr>
          <w:rFonts w:cs="Arial" w:ascii="Arial" w:hAnsi="Arial"/>
          <w:i/>
          <w:iCs/>
          <w:color w:val="000000"/>
        </w:rPr>
        <w:t>John Thoma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pPr>
      <w:r>
        <w:rPr>
          <w:rFonts w:cs="Arial" w:ascii="Arial" w:hAnsi="Arial"/>
          <w:color w:val="000000"/>
        </w:rPr>
        <w:t xml:space="preserve">To the sceptical question, “With what </w:t>
      </w:r>
      <w:r>
        <w:rPr>
          <w:rFonts w:cs="Arial" w:ascii="Arial" w:hAnsi="Arial"/>
          <w:i/>
          <w:iCs/>
          <w:color w:val="000000"/>
        </w:rPr>
        <w:t xml:space="preserve">body </w:t>
      </w:r>
      <w:r>
        <w:rPr>
          <w:rFonts w:cs="Arial" w:ascii="Arial" w:hAnsi="Arial"/>
          <w:color w:val="000000"/>
        </w:rPr>
        <w:t>do they come?” Paul’s answer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in the same as that which was deposited in the grave. The old body is destroyed. The death of that seed from which the plant springs is the mere destruction of its husk. Its hidden life, something altogether distinct from its clothing, germinated and broke through its husky garb, which dissolved in the earth. So “flesh and blood cannot inherit the kingdom of heaven.” The gross is gone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a body that will have an organic connection with the buried one. The oak, though it has not a particle of the old acorn in it; the butterfly, though it has not a particle of the grub egg from which it sprung in it; the stalwart man, though he has not one particle of that matter which he had when an infant on his mother’s knee, has an organic connection with it. So Paul virtually says of the resurrection body, though it has nothing in it of the old materials, it has a casual connection with it. What is that mystic thing which connects the acorn with the oak, the man with the infant? Tell me that, and I may perhaps tell you that which connects the resurrection body with that which was buried. We know that seeds that have been buried in darkness for thousands of years, will, when brought into the genial air and sunbeam, break into life; may it not be that in the human body there is an invisible, indestructible germ--what the old Jew called the “immortal bone,” and Goethe the “monad”--that will spring to life when, by the interposition of Heaven, all the graves of the world shall be thrown open? Is there an undying embryo in this gross body of ours out of which will spring one day a glorious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a body which God in His sovereignty will best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lothes life. “To every seed his own body.” There is no doubt that in the universe there is life unclothed by matter. It may be so with the angels; it is so with God. Around us there may be immeasurable oceans of naked life; but we only know something of the embodied. No science has as yet told us what lif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lothes life with the fittest body. “All flesh is not the same flesh.” Life has boundless varieties, but God gives to each its fitting body. The hare and the elephant, the wren and the eagle, the minnow and the leviathan, all have bodies fitted to the peculiarities of their distinctiv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lothes life according to His own pleasure. “Giveth a body as it hath pleased Him.” He chose the form, the hue, the garb, of each life. Our resurrection body will be as it “hath pleased Him.” Th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a body that will be a vast improvement on the old one. Paul attributes three predicates to the present body--corruption, dishonour, weakness: to the resurrection body, three predicates--immortality, glory, and power. What an improvemen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bod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question we have all as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death something goes out of the body--that which vitalised it, that which we could not touch, nor weigh, nor measure. No sooner has this something gone, than the body immediately begins to return to its dust. Nothing can arrest it. We may make a mummy of it, but a mummy is not a body. In the British Museum are many specimens of mummies. They excite no human interest, only appeal to curiosity and create a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for this material body of ours arises from the fact that we belong, temporarily at least, to a material world. Without such bodies we could not see, or feel, or touch, or recognise this world. It would not exist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all what Paul says elsewhere in other parts of his letters about the body. Writing to Roman Christians, he calls it a “body of death.” To the Corinthians he speaks of it as a wild beast to be kept in subjection. To the Philippians he speaks of “this body of our humiliation.” And yet, when we have said everything to its disadvantage, we cannot withhold a recognition of the wonderful way in which the body sympathises with and serves the purpose of the mind and spirit. The old Greeks recognised its lines of beauty in their Dianas and Apollos. They lived intelligently and artistically for the body. But they proved to the world that the service of the body, even when artistically pursued, issues in enfeeblement, effeminacy, and corruption. Art refines to a degree, but only to a degree. They who talk of regenerating men by opening art museums and multiplying picture galleries must be people with but little reflection. In Athens of yesterday, and in Paris of to-day, we have the most salacious of all populations. When, however, we study the body under the influence of the mind and spirit, how admirable it often is--revealing and concealing the thought of the mind--the feeling of the soul! suggesting to us how possible it is to elevate even this body, and treat it as if it were a temple--a temple of the Holy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body is a body of humiliation, and yet it suggests a body of a very much higher and nobler kind. As the mind develops, as the heart enlarges, this body becomes more and more unadapted to it. Age is not of the mind and heart; it is of the body only. Spiritually-minded men do not become in feeling and spirit old, like men of the world. There is nothing that preserves juvenility like true piety. There is nothing ages men and women like the opposites of the graces of the spirit. Envy, hatred, jealousy, un-charitableness--these bring the wrinkles into the face, and the age into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body that is, is the only forerunner of the body that shall be. All the way through this chapter the apostle is fighting the thought that we ourselves put into the phrase “disembodied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oes to nature and finds a suggestion there. Why, even in nature, he says, you sow not the body that shall be, only a bare grain--the vital element that rises above the earth takes to itself a body suited to it. Every vital thing has in it a tendency to gather to itself a bodily form suited to its necessities and conditions. The grub in its grub state is embodied in one form and way; by and by, as it advances in its life, that body is no longer suited to it, but a new body is developing: soon it seems to die into its chrysalis state; but, lo, an entirely new creature, no longer with the limitations of the grub body, emerges; a creature that now sports in the air, and no longer crawls on the earth. It has its own body, but how different from the grub body; yet there is a vital connection between the one and the other. Each stage in it has been preparing for the next. And everything has its own body suited to its state and environment. And not sameness, but variety, is the order of creation. There are terrestrial bodies--bodies that belong to earth. There are celestial bodies--bodies that belong to the heavens. And each and all of these have their special glory and beauty. A star is of one order, a sun of another, but each has its own glory. And so with bodies. There is a body that belongs to man in his state of dishonour. Another which belongs to him in his state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 body is the type and promise of the spiritual body, but it is not the spiritual body. It has the same relation to it as the terrestrial has to the celestial, as corruption has to incorruption, etc. Everything lower points to a higher. Man is never disembodied; all through time he is an embodied spirit, and when he has sloughed off his time body, his earth body, he has still a body, but one suited to him in a way and to a degree to which this body has never been suited (verses 48, 49). All earth forces and powers and laws have been in our earth body. Like the earth, it has been subject to the law of gravitation and decay, to constant change. We have borne the image of the earthy. “We shall also bear the image of the heavenly.” The one is not complete without the other. The spirit of man in its next stage of being will have a body suited to it. Not a body subject to all the diseases, infirmities, neuralgias, aches, and pains to which this is subject. Every one shall have his own body, the body suited to express his inward character; but it shall be as superior to this present material body as the body of the butterfly is to that of the grub. (</w:t>
      </w:r>
      <w:r>
        <w:rPr>
          <w:rFonts w:cs="Arial" w:ascii="Arial" w:hAnsi="Arial"/>
          <w:i/>
          <w:iCs/>
          <w:color w:val="000000"/>
        </w:rPr>
        <w:t>Reuen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ies in which that fact seems involved. The resurrection is exhibited in the Bible, not as a speculative truth, but as so intimately bound up with our salvation, that to prove it false were to prove the human race unredeemed (verses 16, 17). It were useless, then, to adduce proofs from revelation, seeing that we have it explicitly declared that, unless the dead rise, Christianity would be reduced into fable. The question, then, is whether there lie such objections against the resurrection as make it incredible, and thus justify us in rejecting the testimony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we demonstrate that the resurrection falls without the limit of possibility, and that the effecting of it would overpass Omnipotence? If we are not prepared with such a demonstration, it is childishness to argue against the resurrection from its difficulty. If the Bible had ascribed it to a finite agent, reason might fairly have argued that the disproportion between the thing done and the doer furnishes ground enough for rejecting the statement. But will any one declare that the resurrection exceeds the capability of Him who is to achieve it? No man who admits that God created everything out of nothing should hesitate to admit that God can raise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llow, however, that this general demonstration is scarcely sufficient for the case; and we proceed, therefore, to consider certain difficulties which still suggest themselves. We begin by warning you against the idea that, provided the soul be hereafter united to a body, it will matter nothing whether it be the </w:t>
      </w:r>
      <w:r>
        <w:rPr>
          <w:rFonts w:cs="Arial" w:ascii="Arial" w:hAnsi="Arial"/>
          <w:i/>
          <w:iCs/>
          <w:color w:val="000000"/>
        </w:rPr>
        <w:t xml:space="preserve">same </w:t>
      </w:r>
      <w:r>
        <w:rPr>
          <w:rFonts w:cs="Arial" w:ascii="Arial" w:hAnsi="Arial"/>
          <w:color w:val="000000"/>
        </w:rPr>
        <w:t>body which it tenanted on earth. The grand use of the resurrection is that the same beings may stand in judgment as have here been on probation; but they are not the same beings unless compounded of the same body and soul. But our bodies, it may be said, are here perpetually changing. Yes, but such change in no degree interferes with the thorough sameness of the person. Suppose a man to have committed a murder, and that after thirty years the guilt is brought to light, and the assassin put on trial, what would the judge and jury say if the criminal should plead that, because in thirty years his body had been often changed, he was not the same person as committed the murder? And supposing, that in place of being discovered by his fellow-men, the murderer had remained undetected till arraigned at the judgment bar of Christ, in what body must he appear in order that the identity of the man may be rigidly preserved? Certainly it will not be necessary that he appear in the very body which he had when he took away a fellow-creature’s life; nothing is necessary but that his soul be clothed in matter which had once before clothed it. It is unquestionable that the same matter must enter at different times into the construction of different bodies; nourished by seed, which seed is itself nourished by the earth, which earth is the receptacle of the dust of human kind: it is indeed possible that there are component particles in the arm which I now lift which have entered successively into the limbs of men of bygone generations, and that the portion wrought up into the members of the men of one age will yet again be moulded into flesh. And if the same matter may belong successively to different men, to whom shall that matter belong in the resurrection? We observe on this that the man is the same man if his future body be composed of particles which at any time have made up his present. It is not necessary that all the dust which hath ever been wrought into his corruptible members should hereafter be wrought into his incorruptible: indeed, we know not how small a portion of the same matter may suffice for the preservation of identity: this we know, that the man is the same man in the vigour and efflorescence of health, and when wasted by long sickness into a skeleton: the abstraction at one time, and the addition at another, of large masses of animate matter, interfere not at all with personal identity. Hence it is evident, that, even if much which now belongs to my body belonged at other times to the bodies of other men, there may yet be enough belonging exclusively to myself, and kept distinct by the omniscience and omnipotence of God to cause, when wrought into a dwelling-place for my soul, that I shall be the same individual who now pleads in the earthly sanctuary, and tells his fellow-men of re-opened graves and quickened gene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nswer may be given to the questions of the text? The grand characteristic of our resurrection bodies is to be likeness to the glorified body of Christ (</w:t>
      </w:r>
      <w:hyperlink r:id="rId285">
        <w:r>
          <w:rPr>
            <w:rStyle w:val="InternetLink"/>
            <w:rFonts w:cs="Arial" w:ascii="Arial" w:hAnsi="Arial"/>
            <w:color w:val="000000"/>
          </w:rPr>
          <w:t>Philippians 3:21</w:t>
        </w:r>
      </w:hyperlink>
      <w:r>
        <w:rPr>
          <w:rFonts w:cs="Arial" w:ascii="Arial" w:hAnsi="Arial"/>
          <w:color w:val="000000"/>
        </w:rPr>
        <w:t>). Now there is every reason for concluding that Christ when transfigured appeared in that glorified humanity in which He now sits at the Father’s right hand. And if Christ, when transfigured, exhibited humanity in its glorified condition, we learn that our bodies, though made wondrously radiant, shall be distinguished, as now, the one from the other, by their characteristic features. The Saviour was not so altered as not to be known. And if we would examine more minutely into the change which shall pass upon our bodies, enough is told us in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wn in corruption”: the principle of dissolution is in this framework of matter, and, whatever for a time its comeliness and vigour, it is the heir of death, and must say to corruption, “Thou art my father,” etc. But “it is raised in incorruption,” imperishable and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wn in dishonour.” Here the body is a degraded thing, and the grand business of a Christian is to “crucify the flesh with its affections and lusts.” But “it is raised in glory”: no longer the seat of unholy propensities, no longer furnishing inlets by its senses and appetites for manifold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wn in weakness.” Who feels not how the body is now a clog upon the spirit, impeding it in its stretchings after knowledge, as well as in its strivings after holiness? But “it shall be raised in power”: no longer needing rest, no longer subject to waste, the body shall be an auxiliary to the soul in all her searchings after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wn a natural body; it is raised a spiritual body.” The body of the risen Redeemer, though certainly material, yet it had in a high degree the attributes of spirit, for it could be made invisible, and could enter a chamber with closed doors, thus proving itself no longer subject to the laws which matter now obeys; and so matter shall partake much of the independence of spirit, and the body be fitted for accompanying the soul in all her marchings over the area of the universe, and in all her divings into its most secret recesses. The natural body is a structure which belongs fitly to the natural man who “receiveth not the things of God.” Conclusion: We are told nothing of the body with which the wicked shall come. The natural body may remain the natural, and if the resurrection consigns this to be sown a natural body and to be raised a natural body, you reach the summit of all that is terrible in conception; when you suppose the grave thus sending up the drunkard thirsting for wine where there is no wine, and the miser</w:t>
      </w:r>
      <w:r>
        <w:rPr>
          <w:rStyle w:val="Emphasis1"/>
          <w:rFonts w:cs="Arial" w:ascii="Arial" w:hAnsi="Arial"/>
          <w:color w:val="000000"/>
        </w:rPr>
        <w:t xml:space="preserve"> </w:t>
      </w:r>
      <w:r>
        <w:rPr>
          <w:rFonts w:cs="Arial" w:ascii="Arial" w:hAnsi="Arial"/>
          <w:color w:val="000000"/>
        </w:rPr>
        <w:t>always hankering for gold where there is no gold, and the sensualist to be galled by the impress of voluptuousness where there may exist the sense, but not the objects, of concupiscence. Seeing, then, there is no escaping the resurrection, ought not each one of us to ask himself solemnly the question, “With what body shall I come--with the natural or with the spiritual?”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credibility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w are the dead raised?” This Paul answers by arguments from ana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argument. Analogy is probability from a parallel case. We assume that the same law which operates in the one case will operate in another if there be a resemblance between the relations of the two things compared. Thus, when Christ said, “Except a corn of wheat fall into the ground,” etc. As in nature life comes through death, so also is it in the world of spirit. The law of sacrifice, which accounts for the one fact, will also explain the other. Thus St. Paul shows that the life of the seed is continued after apparent death in a higher form, and argues, that in like manner the human spirit may be reunited to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r this argument is valid. It does not amount to proof; it only shows that the thing in question is credible. It does not demonstrate that a resurrection must be, it only shows that it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t is in this way that St. Paul concludes his masterly argument. He proves the resurrection from the historical fact, and by the absurdity which follows from denial of it, and then he shows that so proved, it is only parallel to the dying and upspringing corn, and the diverse glories of the sun, and moon, and stars. But it is not on these grounds that our belief rests. We fetch our proofs from the Word of God, and the nature of the huma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edibility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difficulties adva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o these objections Paul replies. He discerns in this world thre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 Paul finds that all this coincides with the yearnings of the human heart (verse 54). This is the substance of two prophecies, one in Isaiah, the other in Hosea, and expresses the yearnings of the heart for immortality. No man, in a high mood, ever felt that this life was really all, ever looked on life and was satisfied, ever looked at the world without hoping that a time is coming when that creation which is now groaning and travailing in bondage, shall be brought into the glorious liberty of the Son of God. And this feeling, felt in a much greater and higher degree, becomes prophecy. And when we look around, instead of finding something which damps our aspirations, we find the external world corroborating them. Then how shall we account for this marvellous coincidence? Shall we believe that God our Father has cheated us with a lie?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resurrection</w:t>
      </w:r>
    </w:p>
    <w:p>
      <w:pPr>
        <w:pStyle w:val="Web"/>
        <w:snapToGrid w:val="false"/>
        <w:spacing w:lineRule="atLeast" w:line="360" w:before="0" w:after="0"/>
        <w:ind w:firstLine="200"/>
        <w:jc w:val="both"/>
        <w:rPr/>
      </w:pPr>
      <w:r>
        <w:rPr>
          <w:rFonts w:cs="Arial" w:ascii="Arial" w:hAnsi="Arial"/>
          <w:color w:val="000000"/>
        </w:rPr>
        <w:t>The day dies into night, and is buried in silence and darkness; in the next morning it appeareth again and reviveth, opening the grave of darkness, rising from the dead of night: this is a diurnal resurrection. As the day dies into night, so doth the summer into winter; the sap is said to descend into the root, and there it lies buried in the ground; the earth is covered with snow or crusted with frost, and becomes a general sepulchre; when the spring appeareth all begin to rise; the plants and flowers peep out of their graves, revive, and grow, and flourish: this is the annual resurrection. The corn by which we live, and for want of which we perish with famine, is notwithstanding cast upon the earth and buried in the ground with a design that it may corrupt, and being corrupted, may revive and multiply; our bodies are fed by this constant experiment, and we continue this present life by succession of resurrections. Thus all things are repaired by corrupting, are preserved by perishing, and revive by dying; and can we think that man, the lord of all these things which thus die and revive for him, should be so detained in death as never to live again? (</w:t>
      </w:r>
      <w:r>
        <w:rPr>
          <w:rFonts w:cs="Arial" w:ascii="Arial" w:hAnsi="Arial"/>
          <w:i/>
          <w:iCs/>
          <w:color w:val="000000"/>
        </w:rPr>
        <w:t>Dr</w:t>
      </w:r>
      <w:r>
        <w:rPr>
          <w:rFonts w:cs="Arial" w:ascii="Arial" w:hAnsi="Arial"/>
          <w:color w:val="000000"/>
        </w:rPr>
        <w:t>.</w:t>
      </w:r>
      <w:r>
        <w:rPr>
          <w:rFonts w:cs="Arial" w:ascii="Arial" w:hAnsi="Arial"/>
          <w:i/>
          <w:iCs/>
          <w:color w:val="000000"/>
        </w:rPr>
        <w:t xml:space="preserve"> John Pea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possible</w:t>
      </w:r>
    </w:p>
    <w:p>
      <w:pPr>
        <w:pStyle w:val="Web"/>
        <w:snapToGrid w:val="false"/>
        <w:spacing w:lineRule="atLeast" w:line="360" w:before="0" w:after="0"/>
        <w:ind w:firstLine="200"/>
        <w:jc w:val="both"/>
        <w:rPr/>
      </w:pPr>
      <w:r>
        <w:rPr>
          <w:rFonts w:cs="Arial" w:ascii="Arial" w:hAnsi="Arial"/>
          <w:color w:val="000000"/>
        </w:rPr>
        <w:t>To understand the apostle’s reply to the question we must lay firm hold of these two things: first, that he is speaking of the man, who is dead, not of the mass of matter undergoing dissolution in the earth; second, that his purpose is to point out</w:t>
      </w:r>
      <w:r>
        <w:rPr>
          <w:rStyle w:val="Emphasis1"/>
          <w:rFonts w:cs="Arial" w:ascii="Arial" w:hAnsi="Arial"/>
          <w:color w:val="000000"/>
        </w:rPr>
        <w:t xml:space="preserve"> </w:t>
      </w:r>
      <w:r>
        <w:rPr>
          <w:rFonts w:cs="Arial" w:ascii="Arial" w:hAnsi="Arial"/>
          <w:color w:val="000000"/>
        </w:rPr>
        <w:t>analogies to the fundamental conception on which his proof rests, viz., the conception of a progress that is not checked but realised through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relation of the seed to the plant we recogn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ath is, in some cases at least, necessary to the perpetu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perpetuation involves a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development is not automatic, but the consequence of a creative and beneficent ac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n this act God appropriates indefinite material to produce the development of definite k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alogy of the various kinds of flesh teaches us that this limiting of the limitless in the formation and development of kinds consists in differentiating their physical constit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alogy of the various glories in sun, etc., intimates that such a differentiation of nature implies a difference also in sphere of action. Conclusion: To apply all this to the subject in hand, i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eliever’s relation to Christ involves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development implies death as one of its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development is brought about “through God’s creative and beneficent a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is a development within the limits of 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involves a change in mode of exist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it necessitates and secures transference of the entire man into another sphere.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loqies of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The death is often a condition of new and higher life. Paul first teaches us the parable of the seed (verses 37, 38). Is that which thou sowest the body that will be? No: a new body springs from the corruption of the old, more complex, beautiful, and adapted to the higher region in which it has its life. But though the form of the grain be changed its identity is not lost. To each of the seeds God gives its own body. It you sow wheat, you reap wheat; if you sow barley, you reap barley, etc. The form is changed, but the identity is preserved. We draw no proof from the analogy; but we feel that it is not so difficult for us to conceive the resurrection of the body now that this natural resurrection of the seed is brought home to our thoughts. We se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issolution does not inevitably imply destruction, nay, that it affords no clear presumption of it even. Nothing sown is quickened except it die. And therefore, it may be that the</w:t>
      </w:r>
      <w:r>
        <w:rPr>
          <w:rStyle w:val="Emphasis1"/>
          <w:rFonts w:cs="Arial" w:ascii="Arial" w:hAnsi="Arial"/>
          <w:color w:val="000000"/>
        </w:rPr>
        <w:t xml:space="preserve"> </w:t>
      </w:r>
      <w:r>
        <w:rPr>
          <w:rFonts w:cs="Arial" w:ascii="Arial" w:hAnsi="Arial"/>
          <w:color w:val="000000"/>
        </w:rPr>
        <w:t>dissolution of the body is not its destruction: it may pass through death to a form more comely and perfect, to a more fruitful service, to more life and ful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form is changed identity may be preserved. The grain rots and dies that the vital germ may be quickened and fed, and each grain takes its own new body: wheat remains wheat, and rice, rice. And so if we ask, “How are the scattered and vapourised particles of which our bodies are composed to be recovered and compacted into a new organism?” Nature replies, “That may not be necessary. Much may die and yet the vital germ may live.” If we say, “We do not care simply to live, but to be ourselves,” Nature replies, “To each of the seeds God giveth its own body, not another’s. And therefore, though your new form may differ from the old, it may be that you will remain the same, and find the same friends about you, each in its own likeness, though enlarged and glorified. You may have exchanged the winter of seed-time for the golden splendours of an eternal summer; but nevertheless you may still be what you w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substance may take various fo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ly bodies differ from each other (verse 39). Men, beasts, fish, birds are all composed of flesh and blood. Yet this one flesh--how infinite its variety of fo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n of one flesh God can weave these infinite varieties of animal life, each exquisitely adapted to its peculiar element and conditions, can we suppose that His power is exhausted by the forms now visible to us? Is it not in accordance with all the teachings of Nature that, if at death men pass into a new element and new conditions of life, God should adapt their organism to its new conditions, that He should develop in it new faculties and p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ly bodies differ from earthly (verse 40). There is one matter as there is one flesh. Compare sun, moon, stars, planets, comets with the various orders of beasts, fish, birds, or with mountains, streams, trees, flowers; and how immeasurable is the diversity! Yet God made them all and made them of the same substance, and if it please Him, He can mould the identical substance of which all physical nature is composed into new forms. Nay, more; the matter of the heavenly bodies is in each case adapted to its conditions, and varies as these vary. And therefore the presumption is strong that if death should greatly change our conditions, our physical organism will change with them, and be adapted to them. If death should lift us to heaven, we may well believe that, as we were here adapted to an earthly lot, so there we shall be adapted, for a heavenly l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venly bodies differ from each other (verse 41). It is not simply that each of the heavenly bodies had its own light: it has its own glory, its peculiar characteristics, its proper excellence. From the earliest ages, when men tilled the fertile plans of Chaldaea, they have distinguished differences of light even in the planets--the blue ray of Mercury, the golden lustre of Venus, the red and bloody portent of Mars, the deep orange gleam of Jupiter, the leaden hue of Saturn. And these differences of light speak of differences of place, magnitude, structure. The one glory of the heavens is a complex of many different glories. And if of one substance God has woven the infinite and differing globes of light, how incommensurate our thought of Him, did we suppose that He could not out of the one substance of this mortal body weave many different bodies, each perfect in its kind and for its purpose, each answering to its conditions and rising as they rise! (</w:t>
      </w:r>
      <w:r>
        <w:rPr>
          <w:rFonts w:cs="Arial" w:ascii="Arial" w:hAnsi="Arial"/>
          <w:i/>
          <w:iCs/>
          <w:color w:val="000000"/>
        </w:rPr>
        <w:t>S</w:t>
      </w:r>
      <w:r>
        <w:rPr>
          <w:rFonts w:cs="Arial" w:ascii="Arial" w:hAnsi="Arial"/>
          <w:color w:val="000000"/>
        </w:rPr>
        <w:t>.</w:t>
      </w:r>
      <w:r>
        <w:rPr>
          <w:rFonts w:cs="Arial" w:ascii="Arial" w:hAnsi="Arial"/>
          <w:i/>
          <w:iCs/>
          <w:color w:val="000000"/>
        </w:rPr>
        <w:t xml:space="preserve">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evident that St. Paul had not walked in the corn fields in vain. Nor let us do so.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timents and feelings with which we should contemplate the corn fields, as they grow ripe unto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ut reverence and awe. I sympathise with Dr. Johnson, who uncovered his head whenever he passed a church, and worshipped with bare head in the corn fields. What a manifestation of the living God, in quiet, ceaseless, beautiful, benign ener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ful gratitude. In everything give thanks, for a bad as well as a good crop; for thus God teaches us that man does not live by bread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brotherly kindness. The heart can scarcely fail to expand at the sight of the exceeding bountifulness of the great Father, into some joyful sense of oneness with all our brethren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alogies which the corn fields supply; or rather the lessons which these analogies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uch in the moral and spiritual world which appears to perish wholly, still lives, at least, in its issues and results. It is thus with our sins--thus with words and works of truth and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order to the preservation and reproduction of life, there must be change, dissolution, death. This is true of institutions, forms of thought and doctrine, generations, persons, illustrated in the solemn law of self-sacrifice adduced (</w:t>
      </w:r>
      <w:hyperlink r:id="rId286">
        <w:r>
          <w:rPr>
            <w:rStyle w:val="InternetLink"/>
            <w:rFonts w:cs="Arial" w:ascii="Arial" w:hAnsi="Arial"/>
            <w:color w:val="000000"/>
          </w:rPr>
          <w:t>1 Corinthians 11:2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preserving and developing truth and holiness in successive generations, and bringing all high and benign purposes to their issue, God does far more than man, operates more powerfully and constantly. “God gives it a body” (</w:t>
      </w:r>
      <w:hyperlink r:id="rId287">
        <w:r>
          <w:rPr>
            <w:rStyle w:val="InternetLink"/>
            <w:rFonts w:cs="Arial" w:ascii="Arial" w:hAnsi="Arial"/>
            <w:color w:val="000000"/>
          </w:rPr>
          <w:t>Mark 4:26-27</w:t>
        </w:r>
      </w:hyperlink>
      <w:r>
        <w:rPr>
          <w:rFonts w:cs="Arial" w:ascii="Arial" w:hAnsi="Arial"/>
          <w:color w:val="000000"/>
        </w:rPr>
        <w:t>). It belongs to man to hope and quietly wait, as well as to work, and to remember that all great changes wrought in man, either in the community or the individual, resemble rather the processes and results of agriculture, than those of manufac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results often little accord with, and far surpass our designs and expectations: “as it hath pleased Him.” Illustrated in Protestantism, in the Divinely shaped result of Luther’s attack on indulgencies; in the United States, in the result of the emigration of the Pilgrim Fathers; in what will be probably the issue of those efforts many are now making for church reformation. Let us be true to principles and trust in God for their future embodi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w:t>
      </w:r>
      <w:r>
        <w:rPr>
          <w:rFonts w:cs="Arial" w:ascii="Arial" w:hAnsi="Arial"/>
          <w:i/>
          <w:iCs/>
          <w:color w:val="000000"/>
        </w:rPr>
        <w:t xml:space="preserve">, </w:t>
      </w:r>
      <w:r>
        <w:rPr>
          <w:rFonts w:cs="Arial" w:ascii="Arial" w:hAnsi="Arial"/>
          <w:color w:val="000000"/>
        </w:rPr>
        <w:t>nevertheless, results are appropriate and fixed. God acts by law and not with caprice and fickleness. “To every seed his own body.” Apply to individual conscience. “Whatsoever a man soweth,”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harvest of the world shall come. God’s purposes ripen to their accomplishment as certainly as grain, in spite of exceptional eases, ripens for the sickle. “Be patient, therefore, brethren,” etc. (</w:t>
      </w:r>
      <w:r>
        <w:rPr>
          <w:rFonts w:cs="Arial" w:ascii="Arial" w:hAnsi="Arial"/>
          <w:i/>
          <w:iCs/>
          <w:color w:val="000000"/>
        </w:rPr>
        <w:t>J</w:t>
      </w:r>
      <w:r>
        <w:rPr>
          <w:rFonts w:cs="Arial" w:ascii="Arial" w:hAnsi="Arial"/>
          <w:color w:val="000000"/>
        </w:rPr>
        <w:t xml:space="preserve">. </w:t>
      </w:r>
      <w:r>
        <w:rPr>
          <w:rFonts w:cs="Arial" w:ascii="Arial" w:hAnsi="Arial"/>
          <w:i/>
          <w:iCs/>
          <w:color w:val="000000"/>
        </w:rPr>
        <w:t>Glyd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1 Corinthians 15:36-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fool, that which thou sowest is not quickened, except it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of of sceptici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ustly severe. “Thou fool.”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pposed to God and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based in ignorance and self-conce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verely jus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gnores the analogy between natural facts, and the higher purpos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not realise anything beyond the domain of natural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nies everything it cannot realis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death to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may be applie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s of nature as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ents of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Note the fate of empires. They are born, grow, decay, die or are killed, and out of their ruins, phoenix like, the new emerge: evolution succeeds revolution. So with the dynasties who rule these emp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icular rulers and statesmen die to give birth to their successors. Moses dies, but Joshua rises. John must decrease that Christ must increase. Saul holds the mantle of martyred Stephen and then wear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henomena of providence. “The old order changeth, giving birth to new,” etc. “Our little systems have their day,” etc. Each age has its own mission, and having accomplished it, it dies only, however, to hand on the results of its mission which are embodied in the work of the nex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velopment of the Church. This is marked by a series of burials and resurrections, beginning with the burial and resurrection of its great Head. “The blood of the martyrs was the seed of the Church.” What was more completely dead than Christendom before the reformers awoke it into life! What was deader than religion in England before the great evangelists of the last century aroused it into activity! What are revivals but resurrections of dead church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gress of the soul. True manhood is ever mounting on its dead self to nobler things. This is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tally. What intellectual revolutions a thoughtful man passes through! How dead are the dreams of childhood, the ideals of youth, the purposes of later years! How opinions, principles, beliefs change, and how necessary for the mind’s growth that they sh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ly. From the moment when a man passes from death to life to the moment the mortal puts on immortality moral growth consists of a perpetual dying to sin that righteousness may live.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 thou sowest not that body that shall b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nd future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does not teach us to despise even the mortal body. We are taught that Christ Himself--“without whom was not anything made that was made”--formed man of the dust of the earth. The body, therefore, is a sacred thing; the very handiwork of Christ, though sadly marred and spoiled. By His incarnation a new sacredness has been added to it. God was made flesh, and dwelt among us. The instrument whose strings could be made to express the harmonies of a Divine perfection, cannot be too feeble for the lowlier music of the holiness proper to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we are taught to expect that this mortal body must be transfigured before our feet can stand on the pavement of the city of God, yet how wonderful a thing it is even now! I do not refer to the marvels of its mere physical structure, the miracles of skill which the anatomist delights to celebrate. I refer to the relationship which exists between every part of your physical nature and your thoughts, your affections, your conscience and your will. It is the necessary servant, and sometimes the imperial master of an immortal nature which sprang direct from God, and is still capable of intercourse with Him. Take the eye, and dissect it as skilfully as you please; but for that the soul would be a stranger to the splendid pageantry of nature, and to the more affecting beauty which irradiates the faces that we love. And, what is, if possible, more wonderful still, the body is gradually moulded and transformed by the energy or feebleness, the purity or the wickedness of the soul within. The inward kindness makes the eye gentle--the inward fury makes it burn with a terrible fire. The very lines of the face are gradually determined by the thoughts which occupy the most secret sanctuary of the soul, and the passions by which the depths of the heart are agit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yet, mighty as are the susceptibilities of our physical being, it is not yet equal to the high claims of its spiritual alliance. We are hindered and enfeebled by it continually. Hardly have we plunged into our work before fatigue compels us to lay it aside; hardly has the day begun before the night returns, and with it the necessity of sleep. By the most trifling physical accidents the very mightiest are</w:t>
      </w:r>
      <w:r>
        <w:rPr>
          <w:rStyle w:val="Emphasis1"/>
          <w:rFonts w:cs="Arial" w:ascii="Arial" w:hAnsi="Arial"/>
          <w:color w:val="000000"/>
        </w:rPr>
        <w:t xml:space="preserve"> </w:t>
      </w:r>
      <w:r>
        <w:rPr>
          <w:rFonts w:cs="Arial" w:ascii="Arial" w:hAnsi="Arial"/>
          <w:color w:val="000000"/>
        </w:rPr>
        <w:t>made powerless. No brilliance of genius, no heroism of moral nature can wholly defy the tyranny of weakness and suffering. The richest wisdom, the noblest moral energy, may all be made nearly useless by physical infirmity, and must at</w:t>
      </w:r>
      <w:r>
        <w:rPr>
          <w:rStyle w:val="Emphasis1"/>
          <w:rFonts w:cs="Arial" w:ascii="Arial" w:hAnsi="Arial"/>
          <w:color w:val="000000"/>
        </w:rPr>
        <w:t xml:space="preserve"> </w:t>
      </w:r>
      <w:r>
        <w:rPr>
          <w:rFonts w:cs="Arial" w:ascii="Arial" w:hAnsi="Arial"/>
          <w:color w:val="000000"/>
        </w:rPr>
        <w:t>last be driven away from the world altogether by physical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be thankful that we sow “not that body that shall be.” “Bare grain” is cast into the</w:t>
      </w:r>
      <w:r>
        <w:rPr>
          <w:rStyle w:val="Emphasis1"/>
          <w:rFonts w:cs="Arial" w:ascii="Arial" w:hAnsi="Arial"/>
          <w:color w:val="000000"/>
        </w:rPr>
        <w:t xml:space="preserve"> </w:t>
      </w:r>
      <w:r>
        <w:rPr>
          <w:rFonts w:cs="Arial" w:ascii="Arial" w:hAnsi="Arial"/>
          <w:color w:val="000000"/>
        </w:rPr>
        <w:t>ground, but after a few months the hidden life reappears in the slender and graceful stalk, and the richly laden ear. So shall it be in the resurrection of the</w:t>
      </w:r>
      <w:r>
        <w:rPr>
          <w:rStyle w:val="Emphasis1"/>
          <w:rFonts w:cs="Arial" w:ascii="Arial" w:hAnsi="Arial"/>
          <w:color w:val="000000"/>
        </w:rPr>
        <w:t xml:space="preserve"> </w:t>
      </w:r>
      <w:r>
        <w:rPr>
          <w:rFonts w:cs="Arial" w:ascii="Arial" w:hAnsi="Arial"/>
          <w:color w:val="000000"/>
        </w:rPr>
        <w:t>just. The body will rise again; but, thank God, not the same body (verse 34). As yet we cannot imagine the nature or the results of that transforming process which our “flesh and blood “must undergo before they can inherit the “kingdom of God”; but the unsuspected capabilities of human nature, even on its inferior side, have already been most wonderfully illustrated in the resurrection of Christ, and His enthronement at God’s right hand. He reigns not as God merely, but as man. His entire nature has been received into glory. The body in which He endured the</w:t>
      </w:r>
      <w:r>
        <w:rPr>
          <w:rStyle w:val="Emphasis1"/>
          <w:rFonts w:cs="Arial" w:ascii="Arial" w:hAnsi="Arial"/>
          <w:color w:val="000000"/>
        </w:rPr>
        <w:t xml:space="preserve"> </w:t>
      </w:r>
      <w:r>
        <w:rPr>
          <w:rFonts w:cs="Arial" w:ascii="Arial" w:hAnsi="Arial"/>
          <w:color w:val="000000"/>
        </w:rPr>
        <w:t>feebleness, and suffering, which made up His earthly history, He wears still. Think, then, of the vast and tremendous duties to which the Redeemer of man has been appointed. And yet, in the discharge of the duties of His high government, His brain knows no weariness, His strength no exhaustion. A few hours of public teaching, when He was on earth, made it necessary that He should lay His head on a pillow and seek repose, though the night was dark, and the winds were loud, and the billows rough. But there is no danger now when the tempest is raging of finding Him asleep. And our vile bodies are to be made like to His glorious body. (</w:t>
      </w:r>
      <w:r>
        <w:rPr>
          <w:rFonts w:cs="Arial" w:ascii="Arial" w:hAnsi="Arial"/>
          <w:i/>
          <w:iCs/>
          <w:color w:val="000000"/>
        </w:rPr>
        <w:t>R</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Dal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important principles bearing upon the doctrine of the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ange of form--thou sowest no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dentity of body--to every seed his own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dentity of species--wheat cannot produce tares or tares wheat--neither can the sinner be raised a glorified saint nor the saint a reprobate sinn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fference in the degree of development in the same species--one stalk of wheat is more fairly developed than another, “God giveth,” etc.</w:t>
      </w:r>
    </w:p>
    <w:p>
      <w:pPr>
        <w:pStyle w:val="Web"/>
        <w:snapToGrid w:val="false"/>
        <w:spacing w:lineRule="atLeast" w:line="360" w:before="0" w:after="0"/>
        <w:ind w:firstLine="200"/>
        <w:jc w:val="both"/>
        <w:rPr/>
      </w:pPr>
      <w:r>
        <w:rPr>
          <w:rFonts w:cs="Arial" w:ascii="Arial" w:hAnsi="Arial"/>
          <w:color w:val="000000"/>
        </w:rPr>
        <w:t>so also in the resurrection of the dea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bare gr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e grain</w:t>
      </w:r>
    </w:p>
    <w:p>
      <w:pPr>
        <w:pStyle w:val="Web"/>
        <w:snapToGrid w:val="false"/>
        <w:spacing w:lineRule="atLeast" w:line="360" w:before="0" w:after="0"/>
        <w:ind w:firstLine="200"/>
        <w:jc w:val="both"/>
        <w:rPr/>
      </w:pPr>
      <w:r>
        <w:rPr>
          <w:rFonts w:cs="Arial" w:ascii="Arial" w:hAnsi="Arial"/>
          <w:color w:val="000000"/>
        </w:rPr>
        <w:t xml:space="preserve">During the last week we have had a second edition of our summer, which seemed almost gone--a second edition, abridged, condensed into a few days, but charming, because unexpected. No wonder the poor Indian, with untutored mind, lonely in his narrow thought, feeling after God, if haply he might find Him, dreamed that he saw in the haze illumined sky of October some glimpse of the happy hunting-fields where his fathers roamed. Work-people in Europe, besides their regular wages, expect some little extra gift, which they call, in Italian, </w:t>
      </w:r>
      <w:r>
        <w:rPr>
          <w:rFonts w:cs="Arial" w:ascii="Arial" w:hAnsi="Arial"/>
          <w:i/>
          <w:iCs/>
          <w:color w:val="000000"/>
        </w:rPr>
        <w:t>buono-ma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seem to take more pleasure in their </w:t>
      </w:r>
      <w:r>
        <w:rPr>
          <w:rFonts w:cs="Arial" w:ascii="Arial" w:hAnsi="Arial"/>
          <w:i/>
          <w:iCs/>
          <w:color w:val="000000"/>
        </w:rPr>
        <w:t xml:space="preserve">buono-mano </w:t>
      </w:r>
      <w:r>
        <w:rPr>
          <w:rFonts w:cs="Arial" w:ascii="Arial" w:hAnsi="Arial"/>
          <w:color w:val="000000"/>
        </w:rPr>
        <w:t xml:space="preserve">than in their regular wages. These warm days in September are Nature’s </w:t>
      </w:r>
      <w:r>
        <w:rPr>
          <w:rFonts w:cs="Arial" w:ascii="Arial" w:hAnsi="Arial"/>
          <w:i/>
          <w:iCs/>
          <w:color w:val="000000"/>
        </w:rPr>
        <w:t>buono-mano</w:t>
      </w:r>
      <w:r>
        <w:rPr>
          <w:rFonts w:cs="Arial" w:ascii="Arial" w:hAnsi="Arial"/>
          <w:color w:val="000000"/>
        </w:rPr>
        <w:t>.</w:t>
      </w:r>
      <w:r>
        <w:rPr>
          <w:rFonts w:cs="Arial" w:ascii="Arial" w:hAnsi="Arial"/>
          <w:i/>
          <w:iCs/>
          <w:color w:val="000000"/>
        </w:rPr>
        <w:t xml:space="preserve"> </w:t>
      </w:r>
      <w:r>
        <w:rPr>
          <w:rFonts w:cs="Arial" w:ascii="Arial" w:hAnsi="Arial"/>
          <w:color w:val="000000"/>
        </w:rPr>
        <w:t>God has left this margin of the unexpected, the casual, around all the majestic machinery of law, in order to give us the joy of feeling the gift, to give Himself the joy of being loved as the Giver. Let us be thankful that there are some surprises in the world, some things which elude mathematics, some Indian summer days which come when no one has predicted them, to warm the heart through and through; because being unlooked for, they seem more like a direct gift from God. This return of summer in the form of Indian summer has suggested to me the subject of returning events, of recurrence in human affairs, of the circular and spiral movement in history and life. Things come back, but when they come back they are seldom exactly what they were before. Summer returns as Indian summer; history is always repeating itself, but on a higher plane. The difference between two men, one having Christian faith and the other not having it, is this: both commit the same faults, and repeat the same experience, but the one repeats it always high up. He has more faith, more hope, more love to God and man. Thus he takes the past with him, as precious seed of a better future. His youth departs, with its golden summer days, but returns again an Indian summer with mellower warmth, and a more enchanting peace. The Christian army marches ever to the east, with the dawn shining on its white shields of expectation. But just in proportion as this faith is wanting, life goes round and round, in a mere mill-horse circle of routine. If we look only at this, life grows very tiresome. The despair of the Book of Ecclesiastes comes over us, and we say, “What profit has a man of all his labour that he takes under the sun?” For all “things return, according to their circuit.” But the New Testament teaches another lesson than the Book of Ecclesiastes. It is a proof of the Divine origin of these gospels and epistles--that they are full, through and through, of the spirit of hope. Throughout they cry to us: “The life we sow to-day is seed of something better to come to-morrow. We do not plant that which is to be, but only its seed. Our present life, which we are leading now, compared to that which is to come to us, is only as</w:t>
      </w:r>
      <w:r>
        <w:rPr>
          <w:rStyle w:val="Emphasis1"/>
          <w:rFonts w:cs="Arial" w:ascii="Arial" w:hAnsi="Arial"/>
          <w:color w:val="000000"/>
        </w:rPr>
        <w:t xml:space="preserve"> </w:t>
      </w:r>
      <w:r>
        <w:rPr>
          <w:rFonts w:cs="Arial" w:ascii="Arial" w:hAnsi="Arial"/>
          <w:color w:val="000000"/>
        </w:rPr>
        <w:t xml:space="preserve">naked seed is to the green and graceful plant which springs from it.” The Old World of Pagan religion and philosophy was very much </w:t>
      </w:r>
      <w:r>
        <w:rPr>
          <w:rFonts w:cs="Arial" w:ascii="Arial" w:hAnsi="Arial"/>
          <w:i/>
          <w:iCs/>
          <w:color w:val="000000"/>
        </w:rPr>
        <w:t>ennuyed</w:t>
      </w:r>
      <w:r>
        <w:rPr>
          <w:rFonts w:cs="Arial" w:ascii="Arial" w:hAnsi="Arial"/>
          <w:color w:val="000000"/>
        </w:rPr>
        <w:t>.</w:t>
      </w:r>
      <w:r>
        <w:rPr>
          <w:rFonts w:cs="Arial" w:ascii="Arial" w:hAnsi="Arial"/>
          <w:i/>
          <w:iCs/>
          <w:color w:val="000000"/>
        </w:rPr>
        <w:t xml:space="preserve"> </w:t>
      </w:r>
      <w:r>
        <w:rPr>
          <w:rFonts w:cs="Arial" w:ascii="Arial" w:hAnsi="Arial"/>
          <w:color w:val="000000"/>
        </w:rPr>
        <w:t>It expected nothing, it had little hope left in its heart. Now, the new life of Christianity consisted very much in giving hope to the world. As when a glacier pours its enormous river of ice through Alpine ravines, descending into the valleys, it wastes away imperceptibly, and turns to moist vapours, filling the valley with masses of foliage--so this glacier of despair melted in the warm breath of the new Christian life. The letters of Paul and Peter are full of expectation of Christ’s coming to reign on earth. That great expectation of Christ’s coming was the seed that the New Testament planted in civilisation; and it has borne its fruits in all human progress. The one thing needful, the only essential in Christianity, is to have Christ formed within us, the hope of glory; hope of glory here, in all forms of growing goodness, generosity, honour; and of glory, honour, immortality hereafter. Christ Himself was the seed planted in Palestine, which has come up in Christianity in that new body which pleased God. When in the world Jesus worked outward, physical miracles. He works miracles still, but in a new way. “The blind receive their sight, the lame walk, the deaf hear, the dead are raised,” but not now by a mere touch or word. We have blind asylums, and deaf and dumb asylums, and sanitary associations. These all proceed from the Christian spirit of humanity, and so come from the seed which Christ’s miracles planted. Those miracles were bare grain, to which God gave the body which pleased Him. Visitors to Rome, looking out from its lofty walls over the Campagna, see with delight the long line of arches which cross the plain, converging towards the city from the distant mountains. They are the remains of the ancient aqueducts, which formerly brought supplies of water to the immense population of ancient Rome. Visitors to Chicago are carried down to see a tunnel running two miles under the lake, which brings pure water in inexhaustible supplies to that new-born metropolis of the prairies. The methods differ, the water is the same. Forms change, but the needs of men remain. So the soul of man needs always to drink the same living water of faith and hope. The water is the same, whether it is drawn up from Jacob’s spring, or brought through a Roman aqueduct, or spouts from an artesian well, or is pumped up through a Chicago tunnel. So, if we have love to God and man, and have faith in the great and blessed future, if we believe good stronger than evil, and life more permanent than death, it is no matter by what Jewish or Roman aqueduct or modern creed that pure water comes. God gives it the body which has pleased Him, and to every seed its own body. (</w:t>
      </w:r>
      <w:r>
        <w:rPr>
          <w:rFonts w:cs="Arial" w:ascii="Arial" w:hAnsi="Arial"/>
          <w:i/>
          <w:iCs/>
          <w:color w:val="000000"/>
        </w:rPr>
        <w:t>James Freeman Clar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God giveth it a body as it hath pleased Him, and to every seed his own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e of human ident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al life preecedes spiritual life</w:t>
      </w:r>
      <w:r>
        <w:rPr>
          <w:rFonts w:cs="Arial" w:ascii="Arial" w:hAnsi="Arial"/>
          <w:i/>
          <w:iCs/>
          <w:color w:val="000000"/>
        </w:rPr>
        <w:t>--</w:t>
      </w:r>
      <w:r>
        <w:rPr>
          <w:rFonts w:cs="Arial" w:ascii="Arial" w:hAnsi="Arial"/>
          <w:color w:val="000000"/>
        </w:rPr>
        <w:t>in the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al life is combined with spiritual life--in the beli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life is consummated in the glorified natural life--in the risen saint, yet the man loses nothing essential to his identi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flesh is not the sam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 of Divine power displa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visible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riety of living fo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aptation to different sphe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grees of glory and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body yet wonderfully chan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apted to heaven and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ffering in glor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ity of the development the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flesh is not the sam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differs from a beast in the very constitution of his flesh, blood, nervous system--as also other genera of anim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dification is possible, but change is a pure assumption unsustained by facts, and contradicted by 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ch less is all spirit the sam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the beast goeth down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man returns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lly of such assumptions is manifest--they contrad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 and infallibl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ncur a terrible responsibi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body will be wonderfully chan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tissues. Though its elements be substantially the same, the variety of flesh proves the possibility (verse 39), the Word of God asserts its certainty (verse 5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adaptations--to a new and heavenly sphere--there are bodies celestial and terrestr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appearance--all glorious--yet one glory of the sun, etc. The first shall be last, etc.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41"/>
      <w:bookmarkEnd w:id="74"/>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1 Corinthians 15:4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one glory of the sun, and another glory of the mo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ess of glory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means. That as the Lord has displayed His mercy and His love to holiness, by rewarding a short and imperfect obedience by an eternal glory, so it is accordant with these perfections to confer higher degrees of this glory on those whose obedience has been more constant, and piety more ardent. While we maintai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ow that all will nevertheless be perfectly happy, according to their faculties and power of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maintain that in many things their felicity will be common. It will be common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nalogy. Look 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transactions of the judgment-day, and the nature of the future felicity (</w:t>
      </w:r>
      <w:hyperlink r:id="rId290">
        <w:r>
          <w:rPr>
            <w:rStyle w:val="InternetLink"/>
            <w:rFonts w:cs="Arial" w:ascii="Arial" w:hAnsi="Arial"/>
            <w:color w:val="000000"/>
          </w:rPr>
          <w:t>Matthew 25:1-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ions that have been mad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the</w:t>
      </w:r>
      <w:r>
        <w:rPr>
          <w:rStyle w:val="Emphasis1"/>
          <w:rFonts w:cs="Arial" w:ascii="Arial" w:hAnsi="Arial"/>
          <w:color w:val="000000"/>
        </w:rPr>
        <w:t xml:space="preserve"> </w:t>
      </w:r>
      <w:r>
        <w:rPr>
          <w:rFonts w:cs="Arial" w:ascii="Arial" w:hAnsi="Arial"/>
          <w:color w:val="000000"/>
        </w:rPr>
        <w:t xml:space="preserve">most plausible has been drawn from the parable of the labourers in </w:t>
      </w:r>
      <w:hyperlink r:id="rId291">
        <w:r>
          <w:rPr>
            <w:rStyle w:val="InternetLink"/>
            <w:rFonts w:cs="Arial" w:ascii="Arial" w:hAnsi="Arial"/>
            <w:color w:val="000000"/>
          </w:rPr>
          <w:t>Matthew 20:1-15</w:t>
        </w:r>
      </w:hyperlink>
      <w:r>
        <w:rPr>
          <w:rFonts w:cs="Arial" w:ascii="Arial" w:hAnsi="Arial"/>
          <w:color w:val="000000"/>
        </w:rPr>
        <w:t>. But how can the reward signify eternal life, since it is given to the murmurers and envious (verse 14). The design of the parable is to repress the pride of the Jews, and show the propriety of the vocation of the Gentiles. It has no reference whatever to future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not all believers, through the merits of Christ, alike justified and adopted, and must they not therefore be alike glorified?” But do the blessings of God spring less from grace because He has established a wise order in the distribution of them? There are different degrees of holiness and comfort enjoyed by Christians upon earth; then, there may be different degrees of glory in the world to come. The objection is precisely as strong against a difference in sanctification as against a difference in glor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ll the blessed are perfectly holy, they must all be perfectly and alike happy.” The conclusion by no means follows. Are the angels alike elevated because they are all perfectly holy? We know that there are distinctions among them. If two diamonds are of the same water and perfection does it follow that there may not be a difference in their weight and 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ll derive their felicity from the same source, the beatific vision of God, and therefore their felicity most be equal.” But may we not view the same sun, and receive its rays differently? When vessels of capacity cast into the same ocean are filled by the same mass of waters, must the quantity they receive be ali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itles given to the redeemed are the same</w:t>
      </w:r>
      <w:r>
        <w:rPr>
          <w:rStyle w:val="Emphasis1"/>
          <w:rFonts w:cs="Arial" w:ascii="Arial" w:hAnsi="Arial"/>
          <w:color w:val="000000"/>
        </w:rPr>
        <w:t>;</w:t>
      </w:r>
      <w:r>
        <w:rPr>
          <w:rFonts w:cs="Arial" w:ascii="Arial" w:hAnsi="Arial"/>
          <w:color w:val="000000"/>
        </w:rPr>
        <w:t xml:space="preserve"> they are all called kings, the sons of God, the spouse, the members of Christ.” And are not these names given to believers on earth, and, notwithstanding, do we not see a great diversity among them? Are all kings equal in power? Have all sons the same inheritance? Have all members of the body equal honour? (</w:t>
      </w:r>
      <w:r>
        <w:rPr>
          <w:rFonts w:cs="Arial" w:ascii="Arial" w:hAnsi="Arial"/>
          <w:i/>
          <w:iCs/>
          <w:color w:val="000000"/>
        </w:rPr>
        <w:t>H</w:t>
      </w:r>
      <w:r>
        <w:rPr>
          <w:rFonts w:cs="Arial" w:ascii="Arial" w:hAnsi="Arial"/>
          <w:color w:val="000000"/>
        </w:rPr>
        <w:t>.</w:t>
      </w:r>
      <w:r>
        <w:rPr>
          <w:rFonts w:cs="Arial" w:ascii="Arial" w:hAnsi="Arial"/>
          <w:i/>
          <w:iCs/>
          <w:color w:val="000000"/>
        </w:rPr>
        <w:t xml:space="preserve"> Kollo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in the heavenly inhabit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a variet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well sus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ll analogy. No two objects are exactly alike. This variety reveals the illimitable inventiveness of the Divine mind, and gives to the universe its freshness and ch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eets the instinctive love for the new in human souls. All souls loathe monotony. A dead uniformity would crush out it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grees with the varieties found amongst men here. No two minds are alike. Is it conceivable that in the higher world all souls will run into a common mou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ccords with the general teaching of the Scriptures. Paul speaks of the temple of the good as composed of gold, silver, and precious stones. Christ refers to Abraham, Isaac, and Jacob as sustaining the most honourable positions at the heavenly fe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sential to social blessedness. Suppose a society, all of whose members shall be exactly alike in temperament, experience, attainments, modes of thought, and forms of expression. Why, such a state of things would be incompatible, not only with social enjoyment, but with social life. The monotony would become intolerable. The utmost variety in speculative thought is compatible with unity of heart; and the larger variety in spiritual temperament and conception in any circle--where all hearts are one--the higher the social enjoyment. Most unwise, most impious have been the attempts to force on all men the same system of thought and form of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ent with the highest unity. Whatever variety in the st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one centre. Some larger, some smaller, some dimmer, some brighter, some moving more quickly, and some more slowly, yet all move round the same central orb: so with sainted souls. Whatever their diversities, they revolve round one great centre--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ontrolled by one law. Attraction moves all, regulates all, keeps each in its place and speed. One law, the law of love, rules all sainted souls above, however illimitable their varie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ulfil one mission. They all catch the light from the central orb, and flash their borrowed radiance abroad through all their spheres. So with souls above. They are all the recipients and reflectors of Divine light and lov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ntity and var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of identity and variety ministering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bases the argument for immortality upon the richness and splendour of this mortal life. Often have men made heaven a compensation for the woes of earth; St. Paul makes it not a compensation, but a development. How much nobler is this! For he who finds the manifold glories of this mortal life to be the symbols of immortality, will always be led to live this life as intensely and profoundly as he can, in order that the higher life may become real and attractiv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entity and variety express the tone and feeling which life demands. Identity is sound, solid, and substantial; variety is vital, interesting, and novel. To quicken identity with variety, to steady variety with identity, is to make a man always keep himself and yet always feel the power of new conditions around him. Think of the best men you have known, and you will find in them these qualities in their highest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ow largely this union pervades the universe, and how, wherever it appears, it gives richness and dep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each of these arts has its own absolute standard, its own good or bad ways of doing its own work.</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each art, so far as it lives up to its own standard, becomes a true utterance of the universal human nature, which gets its value from the fact that it is at once identical with and different from all other utterances. These truths make the richness and harmony of all activ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equences, and the sort of life and character it will make in him who entertains and accept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produce self-respect. Here are you, seemingly insignificant, y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ect for others is bound up in such self-respect as this. The philanthropist, all eager to set right the world, is apt to become furious at the sight of the scholar; and the scholar, in his turn, is ready to despise the bustling restlessness of the man who is for ever organising committees, petitioning legislators, and screwing up the loosened machinery of charity. “There is one glory of the sun,” etc. Surely it must be possible for men to be devoted to their own work and yet thankful for the work which other men are doing, which they can neither do nor understand. “All things are yours, and you are Christ’s, and Christ is G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truth may also apply to the different degrees and conditions in which our own lives are passing. You and I are this to-day; to-morrow or the next year we may be something quite different. To-day we may be insignificant, to-morrow or the next year we may be prominent, or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How shall we look upon this uncertainty of human life? Let us look upon each as a distinct thing, with its own values and meaning, and yet feel how our human life may still be the same, ever spreading itself out to larger things. This harmonises everything. Conclusion: To Paul this truth was a proof of immortality. He would have men live upon earth, yet conscious of their capacity for heaven. Is not that what we want--the life of earth now, the life of heaven by and by, each clear with its own glory, and our humanity capable of them both? We must not lose either of them in the other. We must not be so full of hope of the future that we cannot do our daily work here upon the road. We must not be so lost in dull work on the earth that we shall not be perpetually inspired by the hope of heaven. (</w:t>
      </w:r>
      <w:r>
        <w:rPr>
          <w:rFonts w:cs="Arial" w:ascii="Arial" w:hAnsi="Arial"/>
          <w:i/>
          <w:iCs/>
          <w:color w:val="000000"/>
        </w:rPr>
        <w:t>Bp</w:t>
      </w:r>
      <w:r>
        <w:rPr>
          <w:rFonts w:cs="Arial" w:ascii="Arial" w:hAnsi="Arial"/>
          <w:color w:val="000000"/>
        </w:rPr>
        <w:t>.</w:t>
      </w:r>
      <w:r>
        <w:rPr>
          <w:rFonts w:cs="Arial" w:ascii="Arial" w:hAnsi="Arial"/>
          <w:i/>
          <w:iCs/>
          <w:color w:val="000000"/>
        </w:rPr>
        <w:t xml:space="preserve">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the grave the physical preparation for the perfect humanity of the resurrection stat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dewdrop, so says the Oriental fable, hung on a rose leaf. It was a summer morning; and delighted with itself and the calm loveliness around, it could have hung there for ever. But, alas! it soon fell to the ground. What a change! Earth for the bright sky, and darkness for the ten thousand hues of nature’s loveliness! But through its dark prison-house in the earth it gradually passed till it reached a river, by which it was conveyed to the ocean; and there, deposited in one of its rocky cavities, it became a brilliant and costly gem. In due course the hand of man reached it; and from its long rest in isolation and darkness, it was taken, polished, and set in gold--finally terminating its career by occupying the place of honour in the very diadem of majesty itself! Such is the fable which illustrates the principle of development affirmed here. “It doth not yet appear what we shall be,” etc. Our connection with this world is very insecure, and in a moment that connection may be dissolved. We hang like the dew-drop on the odorous petals of the rose; and some of us, perchance, would be willing to hang there for ever. But a touch suffices to loosen the attachment, and downwards we are carried to the darkness of the earth. Are we then extinguished? Far from it; we have only passed from one domain of creative instrumentality to another. The river of God will bear us to the ocean at length. There our resting-place shall be provided; but from the secret recesses of the spirit-world we shall emerge again, like a gem of purest water and costliest price, to adorn the diadem of the King of kings. The apostle asserts that this principle of development universally prevails throughout nature, and that the “glory” of mundane arrangements is mainly dependent upon it. Childhood has its glory; so has youth; so has mature manhood; so even has old age; and when man reappears at the resurrection, it will be to supply another illustration. As sun, moon, and stars all differ from one another in glory, so will the risen and immortal man be distinguished from man fallen and immort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redeemed are on their journey towards mental and corporeal perfection; and all the phenomena of the present life have a bearing on that destiny. There are two preliminary stages of human existence--the first beginning at birth and ending at death, the second commencing with death and terminating at the resurrection. Everything in the universe proceeds by steps. The acorn does not bound in an instant to the dimensions of the full-grown oak. Why should not man, therefore, the most wonderful of all God’s works, be Divinely carried through many preliminaries? Before birth man passes through various stages of development, and could we but realise our arrival at physical perfection, and take, in connection with that, the certainty that every stage and event going before contributes towards it, we world be much more patient under trials. The afflictions of the present life, being temporary, will soon pass away; but the obedient submission to the will of God, the compassion for the afflicted, and the other virtues which they have fostered and brought to maturity, are permanent improvements in our character, and may be needed even in eternity. So in the intermediate state influences are at work upon both which bear with prodigious force on our final perfection. What we shall be in eternity is as much the result of causes operating there, as the full-grown man is the product of the causes which carry the infant from childhood to maturity. Such reflections ought to mitigate the fear of death, and comfort all mourning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arrive at some explanation of the fac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orter Catechism, in answer to the question, “What benefits do believers receive from Christ at death?” says, “The souls of believers are at their death made perfect in holiness, and do immediately pass into glory; and their bodies, being still united to Christ, do rest in their graves till the resurrection.” The body, although left behind to decay, is not forgotten; it is still “united to Christ.” The living Christ in heaven regards it, even then, as part of His spiritual body … not dead, but only sleeping,” and by that repose preparing for the awakening of the resurrection day. And as, when children or other loved ones go to rest, care is taken to provide a place of security for them, and, if need be, a guard set; over their slumbers, so, we may be sure, there is a special superintendency of the dead, with a view to prepare for what is to come. The crooked may be made straight, the defective supplied, the hideous made beautiful. And who is to affirm that there may not be influences in nature quite competent to produce this result? The acorn has a wonderful power of extracting such substances from the earth as are</w:t>
      </w:r>
      <w:r>
        <w:rPr>
          <w:rStyle w:val="Emphasis1"/>
          <w:rFonts w:cs="Arial" w:ascii="Arial" w:hAnsi="Arial"/>
          <w:color w:val="000000"/>
        </w:rPr>
        <w:t xml:space="preserve"> </w:t>
      </w:r>
      <w:r>
        <w:rPr>
          <w:rFonts w:cs="Arial" w:ascii="Arial" w:hAnsi="Arial"/>
          <w:color w:val="000000"/>
        </w:rPr>
        <w:t>fitted to constitute an oak; and so is it with every other seed. Nay, it is within the competency of science and skill greatly to modify and improve the various products of the vegetable creation. There are chemical affinities also whose operation can exhibit the most extraordinary changes. What is so cheap and worthless as a piece of charcoal; what so precious as a diamond?--and yet in constitution they are absolutely identical. The grave may thus become the alembic in which the clay of man’s fallen humanity is transmuted into the gold of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again the believer is a temple of the Holy Ghost. The effect of this is to consecrate the body, or to make it holy. Why, then, should we imagine that the Holy Spirit should maintain His union with the soul, and abandon altogether the body? The separated spirit cannot but think much and often of its ancient and close companion, and God the Spirit cannot possibly be divorced from any member or fragment of that temple wherein He had a loved abode. (J. </w:t>
      </w:r>
      <w:r>
        <w:rPr>
          <w:rFonts w:cs="Arial" w:ascii="Arial" w:hAnsi="Arial"/>
          <w:i/>
          <w:iCs/>
          <w:color w:val="000000"/>
        </w:rPr>
        <w:t>Cochrane,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42"/>
      <w:bookmarkStart w:id="76" w:name="43"/>
      <w:bookmarkStart w:id="77" w:name="44"/>
      <w:bookmarkEnd w:id="75"/>
      <w:bookmarkEnd w:id="76"/>
      <w:bookmarkEnd w:id="77"/>
      <w:r>
        <w:rPr>
          <w:rStyle w:val="Large1"/>
          <w:rFonts w:cs="Arial" w:ascii="Arial" w:hAnsi="Arial"/>
          <w:color w:val="000000"/>
          <w:sz w:val="24"/>
          <w:szCs w:val="24"/>
        </w:rPr>
        <w:t>Verses 42-45</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1 Corinthians 15:4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also is the resurrection of the dead.</w:t>
      </w:r>
      <w:r>
        <w:rPr>
          <w:rFonts w:cs="Arial" w:ascii="Arial" w:hAnsi="Arial"/>
          <w:color w:val="000000"/>
        </w:rPr>
        <w:br/>
        <w:t>It is sown in corruption; it is raised in incorruptio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ssenti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work of an age, but of a moment--not a gradual process, but an instantaneous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distinguished in its nature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ork of perfect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ertainty. A threefold voice testifie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of nature, which shadows it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stimony of the Scripture, which confirm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imony of the spirit within, which awakens the expectatio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emy which at this hour shall be annihil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happiness which begins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gdom of God which will now be completed. (</w:t>
      </w:r>
      <w:r>
        <w:rPr>
          <w:rFonts w:cs="Arial" w:ascii="Arial" w:hAnsi="Arial"/>
          <w:i/>
          <w:iCs/>
          <w:color w:val="000000"/>
        </w:rPr>
        <w:t>Prof</w:t>
      </w:r>
      <w:r>
        <w:rPr>
          <w:rFonts w:cs="Arial" w:ascii="Arial" w:hAnsi="Arial"/>
          <w:color w:val="000000"/>
        </w:rPr>
        <w:t>.</w:t>
      </w:r>
      <w:r>
        <w:rPr>
          <w:rFonts w:cs="Arial" w:ascii="Arial" w:hAnsi="Arial"/>
          <w:i/>
          <w:iCs/>
          <w:color w:val="000000"/>
        </w:rPr>
        <w:t xml:space="preserve"> 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ub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erial and identical: that which is sown is raised, and not by any process but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longer corruptible, but undecaying, vigorous, and immor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longer dishonoured by sin and defect, but; holy, beautiful, glo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longer weak and frail, but endued with extraordinary capabilities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longer a natural body subject to sense, passion, and the necessities of the earthly nature, but governed by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life. Not natural, but mysteriously sustained by the life-giving Spirit: for there is a natural and there is a spiritual bod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harvest</w:t>
      </w:r>
    </w:p>
    <w:p>
      <w:pPr>
        <w:pStyle w:val="Web"/>
        <w:snapToGrid w:val="false"/>
        <w:spacing w:lineRule="atLeast" w:line="360" w:before="0" w:after="0"/>
        <w:ind w:firstLine="200"/>
        <w:jc w:val="both"/>
        <w:rPr/>
      </w:pPr>
      <w:r>
        <w:rPr>
          <w:rFonts w:cs="Arial" w:ascii="Arial" w:hAnsi="Arial"/>
          <w:color w:val="000000"/>
        </w:rPr>
        <w:t>Look at those grassy mounds in the light of this truth; the eye of faith sees them change into a field sown with the seeds of immortality. Blessed field! what flowers shall spring there! What a harvest shall be gathered there! In the neighbouring fields, “Whatsoever a man soweth, that he shall also reap.” But here how great the difference between what is sown amid mourners’ tears, and what shall be reaped amid angels’ joys; between the poor body that we restore to the earth, and the noble form that shall spring from its ashes. Those who saw Lazarus’ putrid corpse, with health glowing on its cheek, saw nothing to match the change the grave shall work on these mouldering bones. (</w:t>
      </w:r>
      <w:r>
        <w:rPr>
          <w:rFonts w:cs="Arial" w:ascii="Arial" w:hAnsi="Arial"/>
          <w:i/>
          <w:iCs/>
          <w:color w:val="000000"/>
        </w:rPr>
        <w:t>T</w:t>
      </w:r>
      <w:r>
        <w:rPr>
          <w:rFonts w:cs="Arial" w:ascii="Arial" w:hAnsi="Arial"/>
          <w:color w:val="000000"/>
        </w:rPr>
        <w:t>.</w:t>
      </w:r>
      <w:r>
        <w:rPr>
          <w:rFonts w:cs="Arial" w:ascii="Arial" w:hAnsi="Arial"/>
          <w:i/>
          <w:iCs/>
          <w:color w:val="000000"/>
        </w:rPr>
        <w:t xml:space="preserve">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ctrine teaches that the same body shall be raised in glory to a noble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ickening Spirit withi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se. It teaches us to take care of the soul first--then the body, not to enfeeble it by folly, pollute it with sin, neglect it in suffering, or mourn it when dea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sai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ody is sown, not buried. No exact analogy with the seed; life is extinct. Yet it is sown in hope of a new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ll be gloriously transformed--from corruption to incorrup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l be fashioned after the example of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house and the new</w:t>
      </w:r>
    </w:p>
    <w:p>
      <w:pPr>
        <w:pStyle w:val="Web"/>
        <w:snapToGrid w:val="false"/>
        <w:spacing w:lineRule="atLeast" w:line="360" w:before="0" w:after="0"/>
        <w:ind w:firstLine="200"/>
        <w:jc w:val="both"/>
        <w:rPr/>
      </w:pPr>
      <w:r>
        <w:rPr>
          <w:rFonts w:cs="Arial" w:ascii="Arial" w:hAnsi="Arial"/>
          <w:color w:val="000000"/>
        </w:rPr>
        <w:t>When we pluck down a house, with the intent to rebuild it, or repair the ruins of it, we warn the inhabitants out of it, lest they should be soiled with the dust and rubbish, or offended with the noise, and so for a time provide some other place for them; but, when we have newly trimmed and dressed up the house, then we bring them back to a better habitation. Thus God, when He overturneth this rotten room of our flesh, calleth out the soul for a little time, and lodgeth it with Himself in some corner of His kingdom, repaireth the imperfections of our bodies against the resurrection, and then, having made them beautiful--yea, glorious and incorruptible--He doth put our souls back again into their acquainted mansions.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heaven a spiritual life in a glorified bod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ody will be a fit organ for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body, incorruptible, glorious, vigorou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substantially the same that was sown in the grave, therefore glorified by the power of God as the organ of the redeemed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will be developed in its full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 from ignorance and sin, from the control of the body, from the capability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retaining its peculiar properties.</w:t>
      </w:r>
    </w:p>
    <w:p>
      <w:pPr>
        <w:pStyle w:val="Web"/>
        <w:snapToGrid w:val="false"/>
        <w:spacing w:lineRule="atLeast" w:line="360" w:before="0" w:after="0"/>
        <w:ind w:firstLine="200"/>
        <w:jc w:val="both"/>
        <w:rPr/>
      </w:pPr>
      <w:r>
        <w:rPr>
          <w:rStyle w:val="Emphasis1"/>
          <w:rFonts w:cs="Arial" w:ascii="Arial" w:hAnsi="Arial"/>
          <w:color w:val="000000"/>
        </w:rPr>
        <w:t>It is sown in dishonour; it is raised in glor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Dishonour belongs to the corpse of even the richest and the noblest in the land. You may conceal that humiliation by a splendid coffin, a rich funeral pall, the pomp of lying in state, and a costly monument; but the corpse is a poor, poor thing, with all your elaborate attempt to conceal its shame. The loveliest, sweetest maiden that you know soon becomes ghastly in the coffin, and you long to put the body out of sight. It was the shock of such a sight that made Don Francis Borgia, one of the founders of the Jesuits, renounce the world and devote himself to a religious life. It was the custom in Spain not to bury any of the royal family until some grandee of the highest rank should look within the coffin and identify the body. Queen Isabella, to whom Francis had been much attached, was smitten down by death. Don Francis was chosen to look within the coffin and say whether or not it was the corpse of the queen, whose eyes, now closed in death, had always turned in kindness unto him; whose every facial lineament was perfectly familiar unto him. Amidst the half-uttered prayers which commended her soul to the Divine mercy and the low dirge of the organ, Francis advanced with streaming eyes and reverently raised the covering which concealed the secrets of the grave;… but the horrible change which death had wrought upon the queen’s countenance was so loathsome and appalling that Francis turned aside to shudder and to pray, and from that day the courtier became a monk. Verily Queen isabella’s body was sown in corruption and dishonour, in spite of all the funeral pomp and show! But the resurrection body of every Christian shall be incorruptible, spiritual powerful, and glorious.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Aveli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t is sown in weakness; it is raised in pow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t Stratford-on-Bow, in the days of Queen Mary, there was once a stake erected for the burning of two martyrs, one of them a lame man, the other a blind man. Just when the fire was lit, the lame man hurled away his staff, and turning round said to the blind man, “Courage, brother, this fire will cure us both.” So can the righteous say of the grave, “Courage, the grave will cure us all; we shall leave our infirmities behind u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sown a natural body; it is raised a spiritual bod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body and the spiritual body</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first the phrase “a spiritual body” seems a contradiction in terms. “Body” and “spirit” are not only distinct in our thoughts, but opposi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 has in part prepared us to understand the phrase by his argument from the analogie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aught us that one life, one flesh, one glory, may take many forms; the same flesh: it clothes itself in many forms in man, in beasts, in fishes, in birds, modified by the external conditions in which it is placed. So, also, there is one glory of light; but it takes many and diverse forms in the suns, the moons, the stars. And that bodies answer to the quality of the inward life, and are adapted to it, and to the conditions in which it is to act. This is the law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illustrate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we may fairly assume that this universal law holds good of man, that he too will pass into a new form, a form more heavenly and spiritual, as his capacities are spiritualised and he rises into more heavenly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look a little more closely into the word translated “a natural body,” Paul’s meaning will grow upon us, and the argument become more cog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eks called the soul psyche, as well as the butterfly. And as psyche stood for soul, of course psychical stood for soulish, or of the soul. So St. Paul speaks here of a soulish and of a spiritual body, just as elsewhere he speaks of a soulish and a spiritual man. He held, as Aristotle held before him, and as the ablest metaphysicians still hold, that man is composed of body, soul, and spirit. He me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holds that so long as we remain soulish men, we have the very body adapted to our present stage of life and to the conditions of our life. But he also holds that if we live in the spirit, and walk in the spirit, we thus develop capacities and graces to which the present body gives neither full scope nor adequate expression. Therefore it is that, like the seed which has the life of wheat in it, our bodies must be sown in the earth that they may spring up heavenly bodies. Therefore it is that, as the caterpillar, which has in it the germ of a nobler life, lies down in death that its life may pass into a new aerial body, so we must lie down in the grave that, shedding these earthly husks, we may be clothed upon with a spiritual body, incorrupt, immortal, strong, glo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esent body only imperfectly expresses our spiritual life; it veils from us many of “the things of the Spirit,” it impedes us in the pursuit of spiritual excellence. When the spirit is willing, how often is the flesh weak! The more spiritual we are, so much the more do we feel that we are in bondage to the flesh, and crave that spiritual body which, instead of veiling and clogging, will further and express all that is highest in us and best. How bright and animating the hope, then, that one day we too shall have a body as quick and responsive to the spirit in us as the mortal body to the soul, a body whose organs will minister as delicately and perfectly to our spiritual capacities, energies, virtues, graces, as the senses now minister to the energies and passions of the soul! (</w:t>
      </w:r>
      <w:r>
        <w:rPr>
          <w:rFonts w:cs="Arial" w:ascii="Arial" w:hAnsi="Arial"/>
          <w:i/>
          <w:iCs/>
          <w:color w:val="000000"/>
        </w:rPr>
        <w:t>S</w:t>
      </w:r>
      <w:r>
        <w:rPr>
          <w:rFonts w:cs="Arial" w:ascii="Arial" w:hAnsi="Arial"/>
          <w:color w:val="000000"/>
        </w:rPr>
        <w:t>.</w:t>
      </w:r>
      <w:r>
        <w:rPr>
          <w:rFonts w:cs="Arial" w:ascii="Arial" w:hAnsi="Arial"/>
          <w:i/>
          <w:iCs/>
          <w:color w:val="000000"/>
        </w:rPr>
        <w:t xml:space="preserve">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piritual body </w:t>
      </w:r>
    </w:p>
    <w:p>
      <w:pPr>
        <w:pStyle w:val="Web"/>
        <w:snapToGrid w:val="false"/>
        <w:spacing w:lineRule="atLeast" w:line="360" w:before="0" w:after="0"/>
        <w:ind w:firstLine="200"/>
        <w:jc w:val="both"/>
        <w:rPr/>
      </w:pPr>
      <w:r>
        <w:rPr>
          <w:rFonts w:cs="Arial" w:ascii="Arial" w:hAnsi="Arial"/>
          <w:color w:val="000000"/>
        </w:rPr>
        <w:t>is a bodily organism adapted to the life of the spirit, and controlled thereby. In it the soul has taken its proper position of subordination: man’s spirit now holds the administrative power, and, ruled by Gods Spirit, rules the body through the executive medium of the willing soul. Man is at last what God originally intended him to be, a creature in whom the spirit is the personifying principle and the seat of government: his proper self down from his own spirit, as from a throne, reigns supreme over the soul, and through that over the body, in a threefold harmony: the harmony of the parts is the harmony of the whole: for the body is now reconstituted meet for the new government: it is pneumatic, no longer psychical. In the hour of Adam’s probation, as his spirit was to him the vehicle of fellowship with the Holy Spirit and his body the channel of communication with the sensible world, so his soul or self-living nature had to decide between two attractions, a higher and a lower, whether it would consent in accordance with the Divine intention to be determined by the spirit and thereby continue in fellowship with God, or would conclude against God and choose a life of selfish independence. By the fall of Adam his fellowship with God was dissolved, and the Divine life of his spirit was quenched, although its Divine substance remained, but not unimpaired.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between resurrection and immor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s of immortality and resurrection stand somewhat in the same relation as a block of marble to a finished statue. The Christian doctrine of resurrection is the natural fact of immortality wrought into shape. We may know there is a statue in the marble, but how beautiful it may be, in what grace of posture it may stand, what emblems may hang upon its neck or crown its head, what spirit may breathe from its features, we do not know till the inspired sculptor has uncovered his ideal and brought it to light. The analogy may go farther. As an artist works a mass of marble into a statue, putting mental conceptions and meanings into it that are no part of the marble, so Christ has given a Divine shape to immortality and filled it with beautiful suggestions and gracious meaning. We see in the statue the mind of the sculptor as well as the marble; so in the doctrine of the resurrection we see the mind and purpose of Christ as well as the bare fact of future exis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piritual bodies</w:t>
      </w:r>
    </w:p>
    <w:p>
      <w:pPr>
        <w:pStyle w:val="Web"/>
        <w:snapToGrid w:val="false"/>
        <w:spacing w:lineRule="atLeast" w:line="360" w:before="0" w:after="0"/>
        <w:ind w:firstLine="200"/>
        <w:jc w:val="both"/>
        <w:rPr/>
      </w:pPr>
      <w:r>
        <w:rPr>
          <w:rFonts w:cs="Arial" w:ascii="Arial" w:hAnsi="Arial"/>
          <w:color w:val="000000"/>
        </w:rPr>
        <w:t xml:space="preserve">Our spiritual bodies will doubtless have new powers, and new glories, as much beyond those we now have as the flower in the sunshine, beautiful and fragrant, is beyond the seed under ground. May it not be that the wonderful development of our national powers by the inventions of Christian civilisation are but hints and glimpses and foretastes of the enlarged powers of our spiritual bodies? In the microscope, in the telescope, in the telegraph and telephone, in our facilities of travel, in the connection of mind with mind hinted at in some of the facts of mesmerism, all which a few years ago were but wildest dreams, but have more than realised the fables of the “Arabian Nights,” may we not have gleams of the dawning rays of our spiritual bodies when the resurrection morn shall have come? A curious illustration of the possibilities of our spiritual bodies was given not long ago in the American </w:t>
      </w:r>
      <w:r>
        <w:rPr>
          <w:rFonts w:cs="Arial" w:ascii="Arial" w:hAnsi="Arial"/>
          <w:i/>
          <w:iCs/>
          <w:color w:val="000000"/>
        </w:rPr>
        <w:t>Popular Science Monthly</w:t>
      </w:r>
      <w:r>
        <w:rPr>
          <w:rFonts w:cs="Arial" w:ascii="Arial" w:hAnsi="Arial"/>
          <w:color w:val="000000"/>
        </w:rPr>
        <w:t>.</w:t>
      </w:r>
      <w:r>
        <w:rPr>
          <w:rFonts w:cs="Arial" w:ascii="Arial" w:hAnsi="Arial"/>
          <w:i/>
          <w:iCs/>
          <w:color w:val="000000"/>
        </w:rPr>
        <w:t xml:space="preserve"> </w:t>
      </w:r>
      <w:r>
        <w:rPr>
          <w:rFonts w:cs="Arial" w:ascii="Arial" w:hAnsi="Arial"/>
          <w:color w:val="000000"/>
        </w:rPr>
        <w:t>Sound is the vibration produced on us when the vibrations of the air strike on the drum of our ear. When they are few, the sound is deep; as they increase in number, it becomes shriller and shriller; but when they reach forty thousand in a second they cease to be audible. Light is the effect produced on us when waves of light strike on the eye. When four hundred millions of millions of vibrations of ether strike the retina in a second, they produce red, and as the number increases the colour passes into orange, then yellow, then green, blue, and violet. But between forty thousand vibrations in a second and four hundred millions of millions we have no organ of sense capable of receiving the impression. Yet between these limits any number of sensations may exist. We have five senses, and sometimes fancy that no other is possible. But it is obvious that we cannot measure the infinite by our own narrow limitations.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8" w:name="45"/>
      <w:bookmarkEnd w:id="78"/>
      <w:r>
        <w:rPr>
          <w:rStyle w:val="Large1"/>
          <w:rFonts w:cs="Arial" w:ascii="Arial" w:hAnsi="Arial"/>
          <w:color w:val="000000"/>
          <w:sz w:val="24"/>
          <w:szCs w:val="24"/>
        </w:rPr>
        <w:t>Verses 45-50</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1 Corinthians 15:45-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first man Adam was made a living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the mystery of life contemplat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n its 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m was endued with natural life, Christ with a life-giving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 preceded th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al is of the earth, the spiritual is the Lord from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dam we derive the earthy or natural life, from Christ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age of the earthy precedes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earthy body (flesh and blood) cannot inherit heaven, it must be exchanged for an incorruptible bod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da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each rose not in the ordinary course of nature. Neither came by the ordinary laws of human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commenced free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had a nature capable of temptation. Temptability is an attribute of all created intelligences. Where there is no power to go wrong, there is no virtue in keeping 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racter of each exerts a momentous influence upon the whol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simil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had a sublimer connection with God than the other. Adam was the offspring, representative, and steward of God. Christ was God-man. God was in Him in a special sense, unfolding truths, working miracles, and reconciling the world unto Himself. Be was God “manifested in the flesh.” The one yielded to the devil, the other conquer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possessed a higher type of moral excellence than the other. The character of the first was innocence, not holiness. Holiness implies intelligence, convictions, efforts, habits. This had not Adam. Hence he gave way to the first and simplest temptation. This holiness Christ had in the sublimest degree; and He triumphed over principalities and powers of evil, and made a show of them op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the one upon the race has been infinitely pernicious, that of the other infinitely beneficent. The first planted that upas whose pestiferous branches have spread over all men, and whose poisonous food all have tasted and been injured. The other planted the tree of life, bearing fruit for the healing of the 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al influence of the one is destined to decrease, the other to increase. “Where sin abounded, grace will much more abound.” “The kingdoms of our God shall become the kingdoms of His Christ, and He shall reign for ever.”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the last Ad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t. Paul bases his assertion that “if there is a psychical body, there is also a spiritual,” first, on the analogies of Nature; second, on the nature of Man as revealed in Holy Writ (see </w:t>
      </w:r>
      <w:hyperlink r:id="rId294">
        <w:r>
          <w:rPr>
            <w:rStyle w:val="InternetLink"/>
            <w:rFonts w:cs="Arial" w:ascii="Arial" w:hAnsi="Arial"/>
            <w:color w:val="000000"/>
          </w:rPr>
          <w:t>1 Corinthians 15:44</w:t>
        </w:r>
      </w:hyperlink>
      <w:r>
        <w:rPr>
          <w:rFonts w:cs="Arial" w:ascii="Arial" w:hAnsi="Arial"/>
          <w:color w:val="000000"/>
        </w:rPr>
        <w:t>); third, on the historical facts that Adam had the one and Chris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e, however, some interesting preliminaries. The opening clause of the text is almost an exact quotation from </w:t>
      </w:r>
      <w:hyperlink r:id="rId295">
        <w:r>
          <w:rPr>
            <w:rStyle w:val="InternetLink"/>
            <w:rFonts w:cs="Arial" w:ascii="Arial" w:hAnsi="Arial"/>
            <w:color w:val="000000"/>
          </w:rPr>
          <w:t>Genesis 2:7</w:t>
        </w:r>
      </w:hyperlink>
      <w:r>
        <w:rPr>
          <w:rFonts w:cs="Arial" w:ascii="Arial" w:hAnsi="Arial"/>
          <w:color w:val="000000"/>
        </w:rPr>
        <w:t>; that the second refers to Christ is proved by these two facts: that with the rabbis, at whose feet Paul sat, “the last Adam” was a common name for “the Messiah”; and that St. Paul never uses the designations the second Man,” or “the last Adam,” of any one but Christ. Again the rabbis bid us note that Moses says, not “man was made, but became a living soul.” They hold that when God breathed the breath of life into Adam, He conferred on him the higher spiritual nature of man; but that, when Adam sinned, he fell, and became a man in whom the soul ruled rather than the spirit. And the rabbis have the Scriptures on their side. What was</w:t>
      </w:r>
      <w:r>
        <w:rPr>
          <w:rStyle w:val="Emphasis1"/>
          <w:rFonts w:cs="Arial" w:ascii="Arial" w:hAnsi="Arial"/>
          <w:color w:val="000000"/>
        </w:rPr>
        <w:t xml:space="preserve"> </w:t>
      </w:r>
      <w:r>
        <w:rPr>
          <w:rFonts w:cs="Arial" w:ascii="Arial" w:hAnsi="Arial"/>
          <w:color w:val="000000"/>
        </w:rPr>
        <w:t>“the fall” but a fall from the higher life of the spirit into the lower life of the soul, into a life of mere intelligence and passion as distinguished from a life of righteousness, faith, love, joy, peace? Why was he debarred from “the tree of life” but because that it was no longer meet that his body should put on incorruption and immort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man Adam became a living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ychical or soulish man is a man in whom the soul is supreme. Conscience, righteousness, faith, God, etc., do not stand first with him; but man, time, earth, the gratifications of sense and intellect. Was not Adam a man of this type? When the spiritual crisis came his faith failed him. God was not first with him, nor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ulish man he came to have a soulish body. Indications of this are seen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vertheless, as our own experience proves, the body, even when thus changed and depraved, was nevertheless perfect in its adaptation to the faculties, functions, cravings, needs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the last Adam, was a life-giving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 true spiritual Man; for in Him all faculties and passions of the soul were in subjection to the spirit. To Him, living and walking in the spirit, all that is of earth and time and soul was as nothing when compared with the eternal realities. And therefore He could refuse all the kingdoms of this world, and could hasten to help any man, however lowly, however earthly, and seek to quicken in him, by help to the body, the life of the spirit. Of a charity so intense that He loved every man, of a faith so clear and strong that He looked through all the shows of time to the eternal substance, of a hope so lively that He despaired of no man, of a righteousness so pure that even the practised eyes of incarnate evil could find nothing in Him, of a peace so perfect that even His unparalleled labour and conflict could not impair it; in heaven even while He was on earth; making His Father’s will His daily food, He stands before us the one true spiritual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lso the last Adam teaches us what the spiritual body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d therefore we see signs of the spiritual body even in the body of His humiliation. Virtue went out of Him. He lived not by bread alone. He walked on the storm-tossed waves. On Mount Tabor He stood before the eyes of His amazed and dazzled disciples a spiritual man in a spiritual bod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all these signs of the spiritual m the physical region of His life were prompted by that which is of the spirit, not by that which is of the soul. It was at the touch of faith, of spiritual need and desire and trust, that virtue went out of Him. It was that He might feed the hungry, succour the distressed, or deliver the imperilled, that He exerted a supernatural control over natural laws: and He fed, succoured, delivered men that they might come to know Him, and God in Him, and thus possess themselves of eternal life. When the weak physical frame was transfigured with an immortal strength and splendour, it was because His spirit was rapt in the ecstasies of redeeming love as He talked with Moses and Elias, because He saw that the work of His redemption would be triumphantly accomp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am “a quickening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an relationships correspond with those which subsist between Jesus Christ and His people, and doubtless were constituted to shadow it forth. In procuring the redemption of His people, Christ assumes the standing of a husband, who, by uniting Himself to us, made Himself capable of standing in our place, and answering for our acts. In advocating our cause, that He may do this effectually, and with an experimental feeling of our wants, He assumes the place of a brother unto us. By His resurrection He assumes the relationship of a father, the giver of life and of being to His people. As the natural life, or life of the soul, is to be traced to the first man Adam, so the spiritual life in the believer is to be traced to Christ, the last Adam. But here, however, the resemblance ends. Adam was but a living soul, capable of continuing the same life in others who should succeed him; but Christ, by His resurrection from the dead, has become “a quickening spirit,” capable of giving life unto the dead. Note the bearing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e foundation of the Christian’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here enumerates only two men of all that have ever lived: because all men stand in such a relationship to the first Adam, and all believers stand in such a relationship to the second, as they can stand in to no other man. We do not see, in the ordinary course of human generation, that all children are born with what is peculiar in the sinful propensities of their immediate progenitors. By dint of care you may guard against the outbreaking of those sins which have been peculiar to the immediate progenitor; but you will not be able by your utmost care to root out the evil which is in the heart of man. And the inference from this is that there is a connection between us and the first man Adam which does not subsist between us and our immediate parents, or any intermediate link of the chain by which we are connected with our first progenitor. And so it is written of Adam, that he “begot a son in his own image, after his own likeness”; who thus deriving from him his life of nature, shared with Adam in all the miserable circumstances of his fallen condition. When God created Adam, He created all men; all therefore stood, and all fell in Adam: all in him became not only exposed to the consequences, but also infected with the very nature of h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re is no greater difficulty in the idea that having union with the last Adam as a quickening Spirit, we are endowed with His life and His likeness, than in the former idea. This is the only foundation of our salvation. Salvation is not to be found in the reformation of conduct, in a difference of feeling, in an act of the mind, but in a vital 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the trials of the Christian’s present condition. The great peculiarity in the Christian’s condition is that while he is a quickened spirit in union with Christ the quickening Spirit, he yet has a body proper only to a soul, by still having, in his own nature, union with the first Adam. This throws a striking light on many passages in Scripture which are</w:t>
      </w:r>
      <w:r>
        <w:rPr>
          <w:rStyle w:val="Emphasis1"/>
          <w:rFonts w:cs="Arial" w:ascii="Arial" w:hAnsi="Arial"/>
          <w:color w:val="000000"/>
        </w:rPr>
        <w:t xml:space="preserve"> </w:t>
      </w:r>
      <w:r>
        <w:rPr>
          <w:rFonts w:cs="Arial" w:ascii="Arial" w:hAnsi="Arial"/>
          <w:color w:val="000000"/>
        </w:rPr>
        <w:t>descriptive of the Christian experience (</w:t>
      </w:r>
      <w:hyperlink r:id="rId296">
        <w:r>
          <w:rPr>
            <w:rStyle w:val="InternetLink"/>
            <w:rFonts w:cs="Arial" w:ascii="Arial" w:hAnsi="Arial"/>
            <w:color w:val="000000"/>
          </w:rPr>
          <w:t>2 Corinthians 5:1-4</w:t>
        </w:r>
      </w:hyperlink>
      <w:r>
        <w:rPr>
          <w:rFonts w:cs="Arial" w:ascii="Arial" w:hAnsi="Arial"/>
          <w:color w:val="000000"/>
        </w:rPr>
        <w:t xml:space="preserve">; </w:t>
      </w:r>
      <w:hyperlink r:id="rId297">
        <w:r>
          <w:rPr>
            <w:rStyle w:val="InternetLink"/>
            <w:rFonts w:cs="Arial" w:ascii="Arial" w:hAnsi="Arial"/>
            <w:color w:val="000000"/>
          </w:rPr>
          <w:t>Romans 8:22-23</w:t>
        </w:r>
      </w:hyperlink>
      <w:r>
        <w:rPr>
          <w:rFonts w:cs="Arial" w:ascii="Arial" w:hAnsi="Arial"/>
          <w:color w:val="000000"/>
        </w:rPr>
        <w:t xml:space="preserve">; </w:t>
      </w:r>
      <w:hyperlink r:id="rId298">
        <w:r>
          <w:rPr>
            <w:rStyle w:val="InternetLink"/>
            <w:rFonts w:cs="Arial" w:ascii="Arial" w:hAnsi="Arial"/>
            <w:color w:val="000000"/>
          </w:rPr>
          <w:t>Romans 7:24</w:t>
        </w:r>
      </w:hyperlink>
      <w:r>
        <w:rPr>
          <w:rFonts w:cs="Arial" w:ascii="Arial" w:hAnsi="Arial"/>
          <w:color w:val="000000"/>
        </w:rPr>
        <w:t>). What do these (and a variety of similar passages) express but the desires of the quickened spirit to be released from this prison-house in which it is pent up? And does not this also point out the Christian’s resource under such trials? What is it but to walk by faith and not by sight? (</w:t>
      </w:r>
      <w:hyperlink r:id="rId299">
        <w:r>
          <w:rPr>
            <w:rStyle w:val="InternetLink"/>
            <w:rFonts w:cs="Arial" w:ascii="Arial" w:hAnsi="Arial"/>
            <w:color w:val="000000"/>
          </w:rPr>
          <w:t>Romans 8:10-13</w:t>
        </w:r>
      </w:hyperlink>
      <w:r>
        <w:rPr>
          <w:rFonts w:cs="Arial" w:ascii="Arial" w:hAnsi="Arial"/>
          <w:color w:val="000000"/>
        </w:rPr>
        <w:t xml:space="preserve">; </w:t>
      </w:r>
      <w:hyperlink r:id="rId300">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the Christian’s future prospects. We are as yet, indeed, in the natural body--the body proper to a soul; but there is a spiritual body; and as we are now by faith quickened in spirit, so there is a renewal unto holiness to this body also, which shall be revived, and glorified, and changed into the likeness of Christ’s glorious body. For as</w:t>
      </w:r>
      <w:r>
        <w:rPr>
          <w:rStyle w:val="Emphasis1"/>
          <w:rFonts w:cs="Arial" w:ascii="Arial" w:hAnsi="Arial"/>
          <w:color w:val="000000"/>
        </w:rPr>
        <w:t xml:space="preserve"> </w:t>
      </w:r>
      <w:r>
        <w:rPr>
          <w:rFonts w:cs="Arial" w:ascii="Arial" w:hAnsi="Arial"/>
          <w:color w:val="000000"/>
        </w:rPr>
        <w:t>the resurrection of Christ shows us the perfection and sufficiency of Christ’s work, so ours will bring to perfection in us the fruit of His work. As it was His resurrection that showed Him to have come out from under the effects of imputed sin, into the possession of the glory which He had with the Father before the world was; so ours will show us to have come out of the course of sin and of the flesh into the enjoyment of that glory. As it was His resurrection that showed Him to be the Conqueror of Satan; so ours will show us to be conquerors over all evil through Him. As it was by His resurrection that He was declared to be the Son of God with power; so it is ours by which we shall be manifested to be sons of God. (</w:t>
      </w:r>
      <w:r>
        <w:rPr>
          <w:rFonts w:cs="Arial" w:ascii="Arial" w:hAnsi="Arial"/>
          <w:i/>
          <w:iCs/>
          <w:color w:val="000000"/>
        </w:rPr>
        <w:t>W</w:t>
      </w:r>
      <w:r>
        <w:rPr>
          <w:rFonts w:cs="Arial" w:ascii="Arial" w:hAnsi="Arial"/>
          <w:color w:val="000000"/>
        </w:rPr>
        <w:t>.</w:t>
      </w:r>
      <w:r>
        <w:rPr>
          <w:rFonts w:cs="Arial" w:ascii="Arial" w:hAnsi="Arial"/>
          <w:i/>
          <w:iCs/>
          <w:color w:val="000000"/>
        </w:rPr>
        <w:t xml:space="preserve"> Dodswort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Ad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between Christ and Adam which is implied in the name. A name used to designate a party whoso proper name it is not, expresses a symbolical or typical relation between the two (</w:t>
      </w:r>
      <w:hyperlink r:id="rId301">
        <w:r>
          <w:rPr>
            <w:rStyle w:val="InternetLink"/>
            <w:rFonts w:cs="Arial" w:ascii="Arial" w:hAnsi="Arial"/>
            <w:color w:val="000000"/>
          </w:rPr>
          <w:t>Romans 5:14</w:t>
        </w:r>
      </w:hyperlink>
      <w:r>
        <w:rPr>
          <w:rFonts w:cs="Arial" w:ascii="Arial" w:hAnsi="Arial"/>
          <w:color w:val="000000"/>
        </w:rPr>
        <w:t>). Adam prefigured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oliness of his nature. There have been only two men who were free from every taint of sin when they came into the world; and there never will be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dominion (</w:t>
      </w:r>
      <w:hyperlink r:id="rId302">
        <w:r>
          <w:rPr>
            <w:rStyle w:val="InternetLink"/>
            <w:rFonts w:cs="Arial" w:ascii="Arial" w:hAnsi="Arial"/>
            <w:color w:val="000000"/>
          </w:rPr>
          <w:t>Psalms 8: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303">
        <w:r>
          <w:rPr>
            <w:rStyle w:val="InternetLink"/>
            <w:rFonts w:cs="Arial" w:ascii="Arial" w:hAnsi="Arial"/>
            <w:color w:val="000000"/>
          </w:rPr>
          <w:t>Hebrews 2:1-18</w:t>
        </w:r>
      </w:hyperlink>
      <w:r>
        <w:rPr>
          <w:rFonts w:cs="Arial" w:ascii="Arial" w:hAnsi="Arial"/>
          <w:color w:val="000000"/>
        </w:rPr>
        <w:t>.). Adam as the lord of this world, and the creatures contained in it, symbolised that King who has on His head many crow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marriage (</w:t>
      </w:r>
      <w:hyperlink r:id="rId304">
        <w:r>
          <w:rPr>
            <w:rStyle w:val="InternetLink"/>
            <w:rFonts w:cs="Arial" w:ascii="Arial" w:hAnsi="Arial"/>
            <w:color w:val="000000"/>
          </w:rPr>
          <w:t>Ephesians 5:25-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tr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covenant headship. The covenant with Adam was</w:t>
      </w:r>
      <w:r>
        <w:rPr>
          <w:rStyle w:val="Emphasis1"/>
          <w:rFonts w:cs="Arial" w:ascii="Arial" w:hAnsi="Arial"/>
          <w:color w:val="000000"/>
        </w:rPr>
        <w:t xml:space="preserve"> </w:t>
      </w:r>
      <w:r>
        <w:rPr>
          <w:rFonts w:cs="Arial" w:ascii="Arial" w:hAnsi="Arial"/>
          <w:color w:val="000000"/>
        </w:rPr>
        <w:t>expressed in the form of a threatening (</w:t>
      </w:r>
      <w:hyperlink r:id="rId305">
        <w:r>
          <w:rPr>
            <w:rStyle w:val="InternetLink"/>
            <w:rFonts w:cs="Arial" w:ascii="Arial" w:hAnsi="Arial"/>
            <w:color w:val="000000"/>
          </w:rPr>
          <w:t>Genesis 2:16-17</w:t>
        </w:r>
      </w:hyperlink>
      <w:r>
        <w:rPr>
          <w:rFonts w:cs="Arial" w:ascii="Arial" w:hAnsi="Arial"/>
          <w:color w:val="000000"/>
        </w:rPr>
        <w:t>), while the covenant with Christ was expressed in the form of a promise (</w:t>
      </w:r>
      <w:hyperlink r:id="rId306">
        <w:r>
          <w:rPr>
            <w:rStyle w:val="InternetLink"/>
            <w:rFonts w:cs="Arial" w:ascii="Arial" w:hAnsi="Arial"/>
            <w:color w:val="000000"/>
          </w:rPr>
          <w:t>Galatians 3:16</w:t>
        </w:r>
      </w:hyperlink>
      <w:r>
        <w:rPr>
          <w:rFonts w:cs="Arial" w:ascii="Arial" w:hAnsi="Arial"/>
          <w:color w:val="000000"/>
        </w:rPr>
        <w:t>); but the fact is unaltered that there was a covenant with each. Now Adam, in his headship, typified Christ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which is implied by prefixing to the name “adam” the term “last.” Christ is called “David” and “Solomon.” But He is not called “the last David,” or “the last Solomon.” John the Baptist is called “Elias,” but not “the last Elias.” These were types and only types. But Adam was not a mere type. There was, beyond this, a public and official relation between him and Christ; so that if Adam had not gone before, or if he had been other than he was, or had actual otherwise than he did, there would have been no need of Christ. The common name is suggestive of the unity of obligation being derived from the first member of the series. The special term “last” is suggestive of the obligation being at last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two Adams be contrast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irst Adam entailed only sin upon his posterity; the last Adam has for His people righteousness: He is their righteousness (</w:t>
      </w:r>
      <w:hyperlink r:id="rId307">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first Adam condemns all; the last Adam justifies all (</w:t>
      </w:r>
      <w:hyperlink r:id="rId308">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the first Adam, all die, all are dead (</w:t>
      </w:r>
      <w:hyperlink r:id="rId309">
        <w:r>
          <w:rPr>
            <w:rStyle w:val="InternetLink"/>
            <w:rFonts w:cs="Arial" w:ascii="Arial" w:hAnsi="Arial"/>
            <w:color w:val="000000"/>
          </w:rPr>
          <w:t>Romans 5:15-17</w:t>
        </w:r>
      </w:hyperlink>
      <w:r>
        <w:rPr>
          <w:rFonts w:cs="Arial" w:ascii="Arial" w:hAnsi="Arial"/>
          <w:color w:val="000000"/>
        </w:rPr>
        <w:t>); in the last Adam, Christ, all are made alive (</w:t>
      </w:r>
      <w:hyperlink r:id="rId310">
        <w:r>
          <w:rPr>
            <w:rStyle w:val="InternetLink"/>
            <w:rFonts w:cs="Arial" w:ascii="Arial" w:hAnsi="Arial"/>
            <w:color w:val="000000"/>
          </w:rPr>
          <w:t>1 Corinthians 15:22</w:t>
        </w:r>
      </w:hyperlink>
      <w:r>
        <w:rPr>
          <w:rFonts w:cs="Arial" w:ascii="Arial" w:hAnsi="Arial"/>
          <w:color w:val="000000"/>
        </w:rPr>
        <w:t xml:space="preserve">; </w:t>
      </w:r>
      <w:hyperlink r:id="rId311">
        <w:r>
          <w:rPr>
            <w:rStyle w:val="InternetLink"/>
            <w:rFonts w:cs="Arial" w:ascii="Arial" w:hAnsi="Arial"/>
            <w:color w:val="000000"/>
          </w:rPr>
          <w:t>1 Corinthians 15: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our Lord’s success, as the last Adam, be considered in opposition to the failure of the first Adam. Christ, as the last Adam, succeeded by fulfilling the obedience to the law in which the first Adam failed, and by overcoming the obstacle which the first Adam’s failure created. The last Adam is perfect, as a competitor for the prize--eternal life to man--which the first Adam lost; as a worker at the task in which the first Adam broke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archetype of Adam</w:t>
      </w:r>
    </w:p>
    <w:p>
      <w:pPr>
        <w:pStyle w:val="Web"/>
        <w:snapToGrid w:val="false"/>
        <w:spacing w:lineRule="atLeast" w:line="360" w:before="0" w:after="0"/>
        <w:ind w:firstLine="200"/>
        <w:jc w:val="both"/>
        <w:rPr/>
      </w:pPr>
      <w:r>
        <w:rPr>
          <w:rFonts w:cs="Arial" w:ascii="Arial" w:hAnsi="Arial"/>
          <w:color w:val="000000"/>
        </w:rPr>
        <w:t>Sometimes, after an engraven steel-plate has given forth some pictures it is destroyed, in order to enhance the value of the copies thrown off. If the copies were all destroyed, then the ideal would be lost. But when one type was thrown off and planted in paradise, the original remained when the copy was spoiled. Man still remained--the Eternal Son remained. (</w:t>
      </w:r>
      <w:r>
        <w:rPr>
          <w:rFonts w:cs="Arial" w:ascii="Arial" w:hAnsi="Arial"/>
          <w:i/>
          <w:iCs/>
          <w:color w:val="000000"/>
        </w:rPr>
        <w:t>W</w:t>
      </w:r>
      <w:r>
        <w:rPr>
          <w:rFonts w:cs="Arial" w:ascii="Arial" w:hAnsi="Arial"/>
          <w:color w:val="000000"/>
        </w:rPr>
        <w:t>.</w:t>
      </w:r>
      <w:r>
        <w:rPr>
          <w:rFonts w:cs="Arial" w:ascii="Arial" w:hAnsi="Arial"/>
          <w:i/>
          <w:iCs/>
          <w:color w:val="000000"/>
        </w:rPr>
        <w:t xml:space="preserve"> A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contr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am was a living soul, which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 thus above the brute, and</w:t>
      </w:r>
      <w:r>
        <w:rPr>
          <w:rStyle w:val="Emphasis1"/>
          <w:rFonts w:cs="Arial" w:ascii="Arial" w:hAnsi="Arial"/>
          <w:color w:val="000000"/>
        </w:rPr>
        <w:t xml:space="preserve"> </w:t>
      </w:r>
      <w:r>
        <w:rPr>
          <w:rFonts w:cs="Arial" w:ascii="Arial" w:hAnsi="Arial"/>
          <w:color w:val="000000"/>
        </w:rPr>
        <w:t>able actively to glorify God. They passively prais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ity, or knowledge, righteousness, and true holiness in mind and soul. Nothing can comprehend holiness but the image of that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ppiness. Holiness is happiness; God infinitely happy, because infinitely holy. He must delight in His own image, and for us to wear that image is a greater honour than, if it were possible to be invested with creative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ortality. We are immortal, but not independently so; God alone is (</w:t>
      </w:r>
      <w:hyperlink r:id="rId312">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st adam a quickening spirit. He quick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piritual death (</w:t>
      </w:r>
      <w:hyperlink r:id="rId313">
        <w:r>
          <w:rPr>
            <w:rStyle w:val="InternetLink"/>
            <w:rFonts w:cs="Arial" w:ascii="Arial" w:hAnsi="Arial"/>
            <w:color w:val="000000"/>
          </w:rPr>
          <w:t>Ephesian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fflicted (</w:t>
      </w:r>
      <w:hyperlink r:id="rId314">
        <w:r>
          <w:rPr>
            <w:rStyle w:val="InternetLink"/>
            <w:rFonts w:cs="Arial" w:ascii="Arial" w:hAnsi="Arial"/>
            <w:color w:val="000000"/>
          </w:rPr>
          <w:t>Psalms 119:5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ackslider (</w:t>
      </w:r>
      <w:hyperlink r:id="rId315">
        <w:r>
          <w:rPr>
            <w:rStyle w:val="InternetLink"/>
            <w:rFonts w:cs="Arial" w:ascii="Arial" w:hAnsi="Arial"/>
            <w:color w:val="000000"/>
          </w:rPr>
          <w:t>Hosea 1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grave (</w:t>
      </w:r>
      <w:hyperlink r:id="rId316">
        <w:r>
          <w:rPr>
            <w:rStyle w:val="InternetLink"/>
            <w:rFonts w:cs="Arial" w:ascii="Arial" w:hAnsi="Arial"/>
            <w:color w:val="000000"/>
          </w:rPr>
          <w:t>Philippians 3:20-21</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e manifest our oneness with Adam by our disobedience, and our oneness with Christ by our obedience. The most glorious work of God is the renewal of a human soul, and its transition from grace to glory. How grateful we should be that God has promised that His work within us shall be as perfect as His work for us (</w:t>
      </w:r>
      <w:hyperlink r:id="rId317">
        <w:r>
          <w:rPr>
            <w:rStyle w:val="InternetLink"/>
            <w:rFonts w:cs="Arial" w:ascii="Arial" w:hAnsi="Arial"/>
            <w:color w:val="000000"/>
          </w:rPr>
          <w:t>Ephesians 5:14</w:t>
        </w:r>
      </w:hyperlink>
      <w:r>
        <w:rPr>
          <w:rFonts w:cs="Arial" w:ascii="Arial" w:hAnsi="Arial"/>
          <w:color w:val="000000"/>
        </w:rPr>
        <w:t>).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and spiritu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am was made a living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dued with natur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body possessed no inherent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erpetuated life depended upon obedience and his access to the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equently he could not in any case confer immortality upon his descend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was made a quickening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ssessed life in Himself, hence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cates it to all who believ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also He will raise them up in the last da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9" w:name="46"/>
      <w:bookmarkEnd w:id="79"/>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318">
        <w:r>
          <w:rPr>
            <w:rStyle w:val="InternetLink"/>
            <w:rFonts w:cs="Arial" w:ascii="Arial" w:hAnsi="Arial"/>
            <w:color w:val="000000"/>
          </w:rPr>
          <w:t>1 Corinthians 15: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beit that was not first which is spiritual, but that which is 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and the spiritu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al precedes the spiritual. This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 Not until the earth was complete did God create man, a spiritual being, “in His own image and after His own likeness,” etc. Thus man stands at the head of the creation. By his physical organisation, which is natural, he is connected with all that is below him. But by his higher nature, which is spiritual, he is allied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tory. A nation is well advanced before it exhibits marked spiritual characteristics. Our own ancestors were rude men. Now the Anglo-Saxon race leads the world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gress of revelation. The Old Testament histories and genealogies prepare the way for Christian doctrine. Bible study proceeds from the natural to th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velopment of religious life. “When I was a child I spake as a child,” etc. The existence of such a principle suggests the necessity of great consideration for weakness. “We then that are strong ought to bear,” etc. Weakness may be on the way to strength. Therefore it should be encoura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al conditions the spiritual. The spiritual life must inevitably be affected by the natural life with which it is associated. What a help health is to the spiritual faculties! what a restraint sickness is! As dissipation enfeebles the body, it very soon weakens the mind. How distressing it is to see a really great man like Solomon or Alexander a slave to dissipation! We feel that this is robbery. The spiritual power of such men requires the best assistance of their natural powers. How much has been lost in thi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governs the 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s, What shall I eat? What shall I drink? What is the limit of indulgence? are answered here. The natural is for the spiritual, the spiritual governs the natural. That which is truly best for the spiritual must determine the activities of the 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spiritual classes cannot thrive if the less spiritual classes are neglected. The thought and the sympathy of the palace must enter the hut and transform it into a neat cottage. The thought and the sympathy of the hut must go out to the palace, that the helping hand of kindly interest may be grasped. The masses must be instructed. But if the masses need education, then surely they must be willing to be taught. Christianity urges all men to be considerate, the higher to consider the lower, the lower to consider the hig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atural is to give way to the spiritual. Not until the spiritual is completely realised does man discover the end of his existence. A tree lives, blossoms, bears fruit, and dies. It has accomplished the purpose of its existence. Not so, however, with man. He just begins to live when he dies. How emphatic are the words of Christ! “I am the Resurrection and the Life,” etc. “I am come that they might have lif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H</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develop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al life necessarily precedes the spiritual, or heave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gression is the law of al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man was created in a lower condition with the prospect of advancing to a hig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tural life, so far from rendering a nobler life doubtful, much rather justifies the hope of it (</w:t>
      </w:r>
      <w:hyperlink r:id="rId319">
        <w:r>
          <w:rPr>
            <w:rStyle w:val="InternetLink"/>
            <w:rFonts w:cs="Arial" w:ascii="Arial" w:hAnsi="Arial"/>
            <w:color w:val="000000"/>
          </w:rPr>
          <w:t>1 Corinthians 15:45-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al and the spiritual life are mysteriously un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arently they are distinct, as in the first and second Adam (</w:t>
      </w:r>
      <w:hyperlink r:id="rId320">
        <w:r>
          <w:rPr>
            <w:rStyle w:val="InternetLink"/>
            <w:rFonts w:cs="Arial" w:ascii="Arial" w:hAnsi="Arial"/>
            <w:color w:val="000000"/>
          </w:rPr>
          <w:t>1 Corinthians 15:47-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y are really the same nature under different forms (</w:t>
      </w:r>
      <w:hyperlink r:id="rId321">
        <w:r>
          <w:rPr>
            <w:rStyle w:val="InternetLink"/>
            <w:rFonts w:cs="Arial" w:ascii="Arial" w:hAnsi="Arial"/>
            <w:color w:val="000000"/>
          </w:rPr>
          <w:t>1 Corinthians 15: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when the earthly is lost in the heavenly humanity is still essentially the s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life is the glorification of the natural life. Man’s destiny is immortality (</w:t>
      </w:r>
      <w:hyperlink r:id="rId322">
        <w:r>
          <w:rPr>
            <w:rStyle w:val="InternetLink"/>
            <w:rFonts w:cs="Arial" w:ascii="Arial" w:hAnsi="Arial"/>
            <w:color w:val="000000"/>
          </w:rPr>
          <w:t>1 Corinthians 15:50</w:t>
        </w:r>
      </w:hyperlink>
      <w:r>
        <w:rPr>
          <w:rFonts w:cs="Arial" w:ascii="Arial" w:hAnsi="Arial"/>
          <w:color w:val="000000"/>
        </w:rPr>
        <w:t>). The present mode of life (flesh and blood) is temporary, therefore must the natural be glorified that</w:t>
      </w:r>
      <w:r>
        <w:rPr>
          <w:rStyle w:val="Emphasis1"/>
          <w:rFonts w:cs="Arial" w:ascii="Arial" w:hAnsi="Arial"/>
          <w:color w:val="000000"/>
        </w:rPr>
        <w:t xml:space="preserve"> </w:t>
      </w:r>
      <w:r>
        <w:rPr>
          <w:rFonts w:cs="Arial" w:ascii="Arial" w:hAnsi="Arial"/>
          <w:color w:val="000000"/>
        </w:rPr>
        <w:t>man may live for 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precedes the spiritual</w:t>
      </w:r>
    </w:p>
    <w:p>
      <w:pPr>
        <w:pStyle w:val="Web"/>
        <w:snapToGrid w:val="false"/>
        <w:spacing w:lineRule="atLeast" w:line="360" w:before="0" w:after="0"/>
        <w:ind w:firstLine="200"/>
        <w:jc w:val="both"/>
        <w:rPr/>
      </w:pPr>
      <w:r>
        <w:rPr>
          <w:rFonts w:cs="Arial" w:ascii="Arial" w:hAnsi="Arial"/>
          <w:color w:val="000000"/>
        </w:rPr>
        <w:t xml:space="preserve">Many an objector, on hearing the saying of </w:t>
      </w:r>
      <w:hyperlink r:id="rId323">
        <w:r>
          <w:rPr>
            <w:rStyle w:val="InternetLink"/>
            <w:rFonts w:cs="Arial" w:ascii="Arial" w:hAnsi="Arial"/>
            <w:color w:val="000000"/>
          </w:rPr>
          <w:t>1 Corinthians 15:44</w:t>
        </w:r>
      </w:hyperlink>
      <w:r>
        <w:rPr>
          <w:rFonts w:cs="Arial" w:ascii="Arial" w:hAnsi="Arial"/>
          <w:color w:val="000000"/>
        </w:rPr>
        <w:t>, might say, Why should not God create the perfect spiritual life at once? St. Paul in answer applies a general law of the universe to the case before him. It would be contrary to the Divine order in God’s creation, which is first the natural, and afterward the spiritual.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ity of this law. This is discl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rder of creation. Note the principle of gradation on which the universe arose in Genesis. And this is confirmed at every step by science. First, the formless earth, then the green herb, then the lowest forms of animal existence, then the highest types, then man, the last and noblest. And then, perhaps, an age to come, with a higher and nobler race of be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ogress of the Jewish nation. Recollect their origin. They were a nation of slaves. Originally, too, they were of a rude, hard stock, and became in Egypt and in Palestine sensual, idolatrous, and money-loving. You are reminded of one of those trees whose exposed roots are seen gnarled and twisted, hard as iron, more like rock than wood, and yet whose foliage above is rich and noble: below extends the basis of the coarse and natural, above are manifested the beautiful and spiritual. By slow gradations did this nation of slaves rise into a spiritual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ogress of the human race. St. Paul says, Adam was “of the earth, earthy”; and again, he calls him “a living soul,” that is, a natural man--a man with intelligence, perception, and a moral sense, with power to form a society and to subdue Nature to herself. The fall, then, was a step downwards from innocence, but also it was a giant step in human progress. It made goodness possible: for to know the evil, and to conquer it and choose the good, is far nobler than a state which only consists in our ignorance of both. Until the step of nature has been passed, the step of spirituality cannot be made. Thus did the race begin to share in the spiritual; and among many nations, and by means of many men, was the progress of mankind evolved; but their light was too scattered, and their isolated lives imparted little life. So the next stage in the progress of the race was the coming of Christ, the spiritual Man, whose prerogative it was, not as the first Adam, to live in Eden for Himself, but as the second Adam, to die on Calvary for others; not as the first Adam, to receive happiness, but as the second Adam, to confer life. It was no longer the natural man, but the quickening Spirit, that represented the rac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aw is true of us as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atural affections precede our spiritual. According to the two great commandments, in the order of importance the love of God is first; in the order of time the love of man. Love to man also begins lower down. We do not love our neighbours first, nor embrace the race in our affection all at once; we ascend from a lower point. The table given on Sinai only specifies one kind of love, but in the fifth commandment they all lie as the furture oak-tree lies in the acorn; the root of all the other developments of love is love and honour unto parents. “The child is father to the man.” The friend, the husband, the citizen are formed at the domestic hearth. Out of human love grows love to God. For a time the father represents God to the child. He is to train the affections which afterwards shall be given to God; and the brother those which shall expand hereafter for Christ. You cannot force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precedes the</w:t>
      </w:r>
      <w:r>
        <w:rPr>
          <w:rStyle w:val="Emphasis1"/>
          <w:rFonts w:cs="Arial" w:ascii="Arial" w:hAnsi="Arial"/>
          <w:color w:val="000000"/>
        </w:rPr>
        <w:t xml:space="preserve"> </w:t>
      </w:r>
      <w:r>
        <w:rPr>
          <w:rFonts w:cs="Arial" w:ascii="Arial" w:hAnsi="Arial"/>
          <w:color w:val="000000"/>
        </w:rPr>
        <w:t>spiritual. There is a time when the Adam is formed within us, when the Christ begins to be formed, when we feel within us the sense of “Christ in us, the hope of glory,” when the “living soul,” as ruler of the man, gives place to the “quickening spirit.” But there are two slates through which we 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psychical and the spiritual</w:t>
      </w:r>
    </w:p>
    <w:p>
      <w:pPr>
        <w:pStyle w:val="Web"/>
        <w:snapToGrid w:val="false"/>
        <w:spacing w:lineRule="atLeast" w:line="360" w:before="0" w:after="0"/>
        <w:ind w:firstLine="200"/>
        <w:jc w:val="both"/>
        <w:rPr/>
      </w:pPr>
      <w:r>
        <w:rPr>
          <w:rFonts w:cs="Arial" w:ascii="Arial" w:hAnsi="Arial"/>
          <w:color w:val="000000"/>
        </w:rPr>
        <w:t>It is in the history of the individual man that we find our best illustration of St. Paul’s law. As babes and sucklings, our life is animal and instinctive, we are a mere complex of appetites--appetite for food, for warmth, for sleep: the mind is dormant. Soon however we begin to take notice, and to respond to notice; to imitate sounds; to pry into the nature of the things around us and their relation to us. Then we learn to name them, to speak about them, to like and dislike them. Intellect awakens; we master our first abstractions; we learn to put words for things. Our schooling commences; perception, imagination, memory, understanding are developed: all the intellectual facets of the soul are polished: and still we carry into this new stage of our life many of the animal and instinctive qualities of the earlier stage. After, and in much blended with, the intellectual comes the passionate era. We rise into that fine frenzy in which we live in another heart, in which we prefer, or fancy we prefer, another’s good to our own. With love comes the long train--desire, envy, jealousy, hatred of rivals, indifference to former affections, ambition to shine and to please. It is the passionate stage of our existence. In and through all these earlier stages there may be the rudiments of spiritual life. We may have formed some conception of God, of His goodness; we may have felt some love, some trust in Him. But, as a rule, the proper life of the spirit is kindred within us, or becomes regnant within us, only after we have passed through the intellectual and passionate stages of our course. The spiritual is not first in us, but the psychical. Nay, however early we may begin to think of God and to love Him, it is obvious that we must have learned to think before we can think of God that we must have learned to love before we can love God. (</w:t>
      </w:r>
      <w:r>
        <w:rPr>
          <w:rFonts w:cs="Arial" w:ascii="Arial" w:hAnsi="Arial"/>
          <w:i/>
          <w:iCs/>
          <w:color w:val="000000"/>
        </w:rPr>
        <w:t>S</w:t>
      </w:r>
      <w:r>
        <w:rPr>
          <w:rFonts w:cs="Arial" w:ascii="Arial" w:hAnsi="Arial"/>
          <w:color w:val="000000"/>
        </w:rPr>
        <w:t>.</w:t>
      </w:r>
      <w:r>
        <w:rPr>
          <w:rFonts w:cs="Arial" w:ascii="Arial" w:hAnsi="Arial"/>
          <w:i/>
          <w:iCs/>
          <w:color w:val="000000"/>
        </w:rPr>
        <w:t xml:space="preserve">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rand types of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has set before him two moral images or types of character. The “earthy” and the “heavenly.” These two are essentially distin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sensuous, the other spiritua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his views of happiness. All his pleasures are of a sensuous ord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his views of wealth, viz:, worldly proper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his views of dignity, viz., the highest worldly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is practically selfish, the other is benevol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is practically atheistic, the other is go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 does bear the one; he should bear the other. Every man, in the first stages of his life, bears the image of the “earthy.” This fact is at once the crime and the calamity of the race. But whilst we do bear the one image at first, we should strive to bear the othe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ight. This heavenly image realises the soul’s highest ideal of excellence. It is that for which we unconsciously hunger, and for which we shall hunger for ever unless we ge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actic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rgent. To do this is the grand mission of life. Unless the work is fulfilled our existence becomes a failure and a curse. To pass from the “earthy” to the “heavenly” is to pass from darkness to light, from sin to holiness, from Satan to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or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thod of God’s working is upward progress. His path is “as the Shining light,”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reation of the material world. First, there was the globe without life; then a world filled with life and beauty. First the protozoans, molluscs, and sponges of the primeval world; after that, man created in the ima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natural development of each individu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helpless infancy. Physical, mental, spiritual forces, and wild passions sleep in that little nebulous mass like thunderstorms in the quiet clouds or sum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nd by we arrive at youth, this blossoming season of our nature, the time of fa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that comes manhood. There is now fulness of reason and strength and respons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dispensations of revealed religion. “The law was given by Moses; but grace and truth came by Jesus Christ.” Moses was an inspired man: Christ is “God manifest in the flesh.” Moses was faithful as a servant over all his house--Christ as a Son in His own house, whose house are we; and the grace and truth are more excellent than the law. The law demands obedience, but gives no help to obey; the gospel creates within us new hearts which make obedience a delight. The law revealed sin; the gospel proclaims pardon. The law threatens; the gospel invites. The great promise of the law was,” Thou shalt inherit the land”; that of the gospel is, “I give unto them eternal life,” etc. The law was for one nation; the gospel is for the whole world. The law was the shadow; the gospel is the substance. The law was bondage; the gospel is liber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hristian experience and in the development of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religion is easy in childhood. Little children fresh from the hand of God are</w:t>
      </w:r>
      <w:r>
        <w:rPr>
          <w:rStyle w:val="Emphasis1"/>
          <w:rFonts w:cs="Arial" w:ascii="Arial" w:hAnsi="Arial"/>
          <w:color w:val="000000"/>
        </w:rPr>
        <w:t xml:space="preserve"> </w:t>
      </w:r>
      <w:r>
        <w:rPr>
          <w:rFonts w:cs="Arial" w:ascii="Arial" w:hAnsi="Arial"/>
          <w:color w:val="000000"/>
        </w:rPr>
        <w:t>not sceptics. They have the power of reverence and faith. For a time they worship father and mother. They never regard the material universe as a thing to be weighed, and understood, and measured. It is to them a solemn mystery. Being thus constituted, it is the easiest thing in the world to teach a child to utter words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ung man discovers that much ignorance has mingled with the reverence of childhood, and has not sufficient experience to replace his early fancy with the solid structure of reality and truth. Besides, the powers of childhood become full in youth. Self-will is strong, and the whole republic of the passions is up in arms against the authority of reason and conscience. But Christ is there, and His voice is heard amid the arrogant and noisy voices of the flesh. There is a long struggle. The young man wavers; but, thank God! Christ perseveres, and the “Lord, what wilt Thou have me to do?” shows that Christ has taken possession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uggle is not yet over. A time of deep thought and anxious reflection arrives, and brings with it an intense desire to know the reason of faith, the basis of belief. The intellect demands greater evidence than is or can be given. It asks for demonstration. But during this time of intellectual revolt Christ is there; Christ speaks with authority and love, “Believe on Me when thou canst not know. Worship before the mystery; what thou knowest not now thou shalt know hereafter.” Christ is victorious again, and the</w:t>
      </w:r>
      <w:r>
        <w:rPr>
          <w:rStyle w:val="Emphasis1"/>
          <w:rFonts w:cs="Arial" w:ascii="Arial" w:hAnsi="Arial"/>
          <w:color w:val="000000"/>
        </w:rPr>
        <w:t xml:space="preserve"> </w:t>
      </w:r>
      <w:r>
        <w:rPr>
          <w:rFonts w:cs="Arial" w:ascii="Arial" w:hAnsi="Arial"/>
          <w:color w:val="000000"/>
        </w:rPr>
        <w:t>pride of the intellect subsides, and the mind bows before Christ, saying, “Thou art the power and wisdom of God; and I wish to be Thine for 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this comes old age--the best period of all by far. Childhood is untried innocence; youth little better than rebellion against Christ; manhood a struggle against intellectual difficulties and spiritual enemies; but as the years pass on, the man’s whole nature is subdued and sanctified. The love of God is shed abroad in his heart. The peace of God, which passeth understanding, keeps his heart and mind in Christ Jesus. Joy unspeakable and full of glory flows in plentifully upon his spirit. By and by visitors from the unseen come and say, in tones never heard before, “Brother, come away.” What is best in the tree is the last to get perfe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 increase of the spiritual kingdom in the world. Here we may well ask, Can the gospel live and multiply? Think of China and India, whose very nature is engrained with their false religion and their fantastic philosophy. Can they be changed? But we need not go so far to seek difficulties. Think of the state of things here in England. Think,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of the adoration of wealth and appearances. Can religion live in this dense atmosphere of worldliness? Think again of the unbelief of the age in which we live. There are unhealthy summer days when physical activity is almost an impossibility. A heavy, oppressive, stagnant atmosphere weighs down upon the land. That is a symbol of the spiritual atmosphere of Europe to-day. It is permeated with a spirit of unbelief. I ask again, then, Can Christianity live? 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lived and increased in spite of the most determined opposition. After eighteen hundred years of trial and opposition, “the foundation of God standeth sure.” The powers of men and the powers of darkness have exerted themselves to remove this foundation, but it standeth sure, in spite of persecution and in spite of crit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has affinities with all good things. Truth, virtue, love, science, philosophy, literature, are good, and the gospel is nearly related to all these. It creates them where they do not already exist; and where they exist, it inspires and promotes them. Nothing good dies. It is falsehood, and not truth; evil, and not good; moral deformity, and not moral beauty, that is going to disappear. The gospel is the grandest truth, the greatest good, the most beautiful revelation ever given to man; and therefore it cannot perish. “The word of the Lord endureth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he old promise of the Holy Ghost. Goethe’s last words were, “More light! more light!” This is the cry of the age. It is not more external evidence that is needed, but more internal illumination, more power of spiritual vision in the minds of men. The light is here in Divine plenitude. Christianity is either supernatural or it is nothing. Christianity makes its way in the world by the coming of the Spirit of God into contact with the spirits of men. Conclusion: The progress is not rapid. But let the Church calm her heart. Let us learn to wait and work. And, above all things, let us not be afraid. “He that believeth shall not make haste.” God’s method is upward progress, and that upward progress is slow in its development. But the progress is certain, and the end is sure. (</w:t>
      </w:r>
      <w:r>
        <w:rPr>
          <w:rFonts w:cs="Arial" w:ascii="Arial" w:hAnsi="Arial"/>
          <w:i/>
          <w:iCs/>
          <w:color w:val="000000"/>
        </w:rPr>
        <w:t>T</w:t>
      </w:r>
      <w:r>
        <w:rPr>
          <w:rFonts w:cs="Arial" w:ascii="Arial" w:hAnsi="Arial"/>
          <w:color w:val="000000"/>
        </w:rPr>
        <w:t>.</w:t>
      </w:r>
      <w:r>
        <w:rPr>
          <w:rFonts w:cs="Arial" w:ascii="Arial" w:hAnsi="Arial"/>
          <w:i/>
          <w:iCs/>
          <w:color w:val="000000"/>
        </w:rPr>
        <w:t xml:space="preserve"> Jon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0" w:name="47"/>
      <w:bookmarkStart w:id="81" w:name="48"/>
      <w:bookmarkStart w:id="82" w:name="49"/>
      <w:bookmarkEnd w:id="80"/>
      <w:bookmarkEnd w:id="81"/>
      <w:bookmarkEnd w:id="82"/>
      <w:r>
        <w:rPr>
          <w:rStyle w:val="Large1"/>
          <w:rFonts w:cs="Arial" w:ascii="Arial" w:hAnsi="Arial"/>
          <w:color w:val="000000"/>
          <w:sz w:val="24"/>
          <w:szCs w:val="24"/>
        </w:rPr>
        <w:t>Verses 47-49</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color w:val="000000"/>
          </w:rPr>
          <w:t>1 Corinthians 15:47-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irst man is of the earth, earthy: the second man is the Lord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seco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is of the earth, earthy--consequen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ned to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ishes with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from heaven, heave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ules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ens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es for 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earth, earthy</w:t>
      </w:r>
    </w:p>
    <w:p>
      <w:pPr>
        <w:pStyle w:val="Web"/>
        <w:snapToGrid w:val="false"/>
        <w:spacing w:lineRule="atLeast" w:line="360" w:before="0" w:after="0"/>
        <w:ind w:firstLine="200"/>
        <w:jc w:val="both"/>
        <w:rPr/>
      </w:pPr>
      <w:r>
        <w:rPr>
          <w:rStyle w:val="Greektext1"/>
          <w:rFonts w:cs="Arial" w:ascii="Arial" w:hAnsi="Arial"/>
          <w:color w:val="000000"/>
          <w:sz w:val="24"/>
          <w:szCs w:val="24"/>
        </w:rPr>
        <w:t>χοϊκος</w:t>
      </w:r>
      <w:r>
        <w:rPr>
          <w:rFonts w:cs="Arial" w:ascii="Arial" w:hAnsi="Arial"/>
          <w:color w:val="000000"/>
        </w:rPr>
        <w:t xml:space="preserve"> properly means “clayey,” but is here used to express man’s terrestrial nature. Because he is of the earth in his origin--</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as to his body, there is a terrestrial side to his nature and sphere of action. From this we may inf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man in his sinless state had a body capable of dying. If he had continued sinless, his body would have been rendered immortal by a Divine act, and we gather from </w:t>
      </w:r>
      <w:hyperlink r:id="rId325">
        <w:r>
          <w:rPr>
            <w:rStyle w:val="InternetLink"/>
            <w:rFonts w:cs="Arial" w:ascii="Arial" w:hAnsi="Arial"/>
            <w:color w:val="000000"/>
          </w:rPr>
          <w:t>Genesis 3:22</w:t>
        </w:r>
      </w:hyperlink>
      <w:r>
        <w:rPr>
          <w:rFonts w:cs="Arial" w:ascii="Arial" w:hAnsi="Arial"/>
          <w:color w:val="000000"/>
        </w:rPr>
        <w:t xml:space="preserve"> that the tree of life was the appointed sacrament of immortality. This is consistent with </w:t>
      </w:r>
      <w:hyperlink r:id="rId326">
        <w:r>
          <w:rPr>
            <w:rStyle w:val="InternetLink"/>
            <w:rFonts w:cs="Arial" w:ascii="Arial" w:hAnsi="Arial"/>
            <w:color w:val="000000"/>
          </w:rPr>
          <w:t>Romans 5:12</w:t>
        </w:r>
      </w:hyperlink>
      <w:r>
        <w:rPr>
          <w:rFonts w:cs="Arial" w:ascii="Arial" w:hAnsi="Arial"/>
          <w:color w:val="000000"/>
        </w:rPr>
        <w:t>. In the case of man sin brought death, not mortality, into the world. The correctness of this hypothesis is confirmed by the side light it throws upon the voluntariness of Christ’s death. As Christ was sinless, death was not a necessity to Him, though He had a mortal body; and as He was Divine as well as sinless, death was impossible to Him without a voluntary act of “laying down”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divine image in adam consisted, negatively, in sinlessness and, positively, in a potential and rudimentary goodness; by no means in the full perfection of human nature. Christ does infinitely more than restore our original stat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327">
        <w:r>
          <w:rPr>
            <w:rStyle w:val="InternetLink"/>
            <w:rFonts w:cs="Arial" w:ascii="Arial" w:hAnsi="Arial"/>
            <w:color w:val="000000"/>
          </w:rPr>
          <w:t>Wisdom of Solomon 8:1</w:t>
        </w:r>
      </w:hyperlink>
      <w:r>
        <w:rPr>
          <w:rFonts w:cs="Arial" w:ascii="Arial" w:hAnsi="Arial"/>
          <w:color w:val="000000"/>
        </w:rPr>
        <w:t>)</w:t>
        <w:br/>
        <w:t>.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a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what sense is our Lord the second man? There were so many millions intervening between Him and Adam. The answer is that all the others were mere copies of the first; whereas Christ introduced a new kind of man, and became the head of a new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erences between Adam and Christ. There is a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rig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atever may be said of Adam’s Divine parentage, according to his physical nature, he and his belong essentially to this earth; they are part of its fauna, and stand at the head of long lines of animal life, which, commencing with the lowest of sensitive creatures, find their highest term in man. All the materials of his physical life and being belong to the planet of which he is the chief inhabitant, of whose vital forces he is simply the highest outcome, the most elaborated produc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are many who tell us that man is “of the earth, earthy,” in the sense of being descended from the lower forms of animal life through the process of natural selection; but this can only be received as an hypothesis; yet there is nothing in it contrary to Scripture. If true it gives a new and most marvellous aspect to the Incarnation. Of course, if our ancestors were “marine ascidians,” so were His; and thus we see Him in an unexpected sense, gathering together in one, and summing up in Himself all created life (</w:t>
      </w:r>
      <w:hyperlink r:id="rId328">
        <w:r>
          <w:rPr>
            <w:rStyle w:val="InternetLink"/>
            <w:rFonts w:cs="Arial" w:ascii="Arial" w:hAnsi="Arial"/>
            <w:color w:val="000000"/>
          </w:rPr>
          <w:t>Ephesians 1:10</w:t>
        </w:r>
      </w:hyperlink>
      <w:r>
        <w:rPr>
          <w:rFonts w:cs="Arial" w:ascii="Arial" w:hAnsi="Arial"/>
          <w:color w:val="000000"/>
        </w:rPr>
        <w:t>), and reuniting it unto God. I do not know why a Christian should be staggered at the thought of one unbroken continuity of life; for the great gap in the cycle of life, which seemed to be eternally impassable, was above man, not below him, and yet we know that this gulf which separated the highest creature by an infinite distance from the Creator was bridged by the condescension of the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nature. This difference was not in wealth, happiness, beauty, nor in any of those things which ordinarily make one man superior to another, for in all these things Christ voluntarily placed Himself at a disadvantage; but it was in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called the second adam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ntroduced into the world a new type, a new order of humanity--a child of man, indeed, but such a child of man as had never been seen before. He was the </w:t>
      </w:r>
      <w:r>
        <w:rPr>
          <w:rFonts w:cs="Arial" w:ascii="Arial" w:hAnsi="Arial"/>
          <w:i/>
          <w:iCs/>
          <w:color w:val="000000"/>
        </w:rPr>
        <w:t xml:space="preserve">beau ideal of </w:t>
      </w:r>
      <w:r>
        <w:rPr>
          <w:rFonts w:cs="Arial" w:ascii="Arial" w:hAnsi="Arial"/>
          <w:color w:val="000000"/>
        </w:rPr>
        <w:t xml:space="preserve">the human race; all that is noble and lovely in other human beings was united in Him, and all that is noble and lovely in our dreams and fancies about what human beings might be was realised in Him. You have heard of those tropical plants which are said to blossom but once in a hundred years, then, having thrown up a single spike of exquisite white blossom, to die. This (however exaggerated in fact) may serve to illustrate the relation of Christ to the human race: once, and once only, humanity blossomed up and put forth one exquisite faultless flower, in which its entire life culminated, in which all its possibilities were exhausted; that flower was Christ, </w:t>
      </w:r>
      <w:r>
        <w:rPr>
          <w:rFonts w:cs="Arial" w:ascii="Arial" w:hAnsi="Arial"/>
          <w:i/>
          <w:iCs/>
          <w:color w:val="000000"/>
        </w:rPr>
        <w:t xml:space="preserve">the </w:t>
      </w:r>
      <w:r>
        <w:rPr>
          <w:rFonts w:cs="Arial" w:ascii="Arial" w:hAnsi="Arial"/>
          <w:color w:val="000000"/>
        </w:rPr>
        <w:t xml:space="preserve">Son of Man, </w:t>
      </w:r>
      <w:r>
        <w:rPr>
          <w:rFonts w:cs="Arial" w:ascii="Arial" w:hAnsi="Arial"/>
          <w:i/>
          <w:iCs/>
          <w:color w:val="000000"/>
        </w:rPr>
        <w:t xml:space="preserve">par excellence, </w:t>
      </w:r>
      <w:r>
        <w:rPr>
          <w:rFonts w:cs="Arial" w:ascii="Arial" w:hAnsi="Arial"/>
          <w:color w:val="000000"/>
        </w:rPr>
        <w:t>the seco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dam not only set a type, but he began a race, a series like himself, and thus he became the fountain-head of a guilty and perishing humanity. In like manner Christ began a new race, and became the fountain.head of a new regenerate human life, cleansing itself from sin, rising victorious over death. (</w:t>
      </w:r>
      <w:r>
        <w:rPr>
          <w:rFonts w:cs="Arial" w:ascii="Arial" w:hAnsi="Arial"/>
          <w:i/>
          <w:iCs/>
          <w:color w:val="000000"/>
        </w:rPr>
        <w:t>R</w:t>
      </w:r>
      <w:r>
        <w:rPr>
          <w:rFonts w:cs="Arial" w:ascii="Arial" w:hAnsi="Arial"/>
          <w:color w:val="000000"/>
        </w:rPr>
        <w:t>.</w:t>
      </w:r>
      <w:r>
        <w:rPr>
          <w:rFonts w:cs="Arial" w:ascii="Arial" w:hAnsi="Arial"/>
          <w:i/>
          <w:iCs/>
          <w:color w:val="000000"/>
        </w:rPr>
        <w:t xml:space="preserve"> Winterbotham,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pedig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one side traced to Adam who is of the earth--on the other to Christ who is the Lord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ne side he derives an earthly nature, on the other a heav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one side he is stamped with the features of the earthy, on the other with those of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one side he can claim no inheritance in the kingdom of God, on the other becomes heir of all thing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s is the earthy, such are they also that are eart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y and the heave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thy--frail, sensual, dying--can only produce his li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venly--pure, spiritual, immortal--communicates His own nature by a new birth, to be consummated in the resurrec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s is the heavenly, such are they also that are heaven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imilation of Christians to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deemer of the world is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represent Him as the express character of God’s person, the brightness of His glory. The perfections of the Divine nature indeed shine forth in all the works of creation; but there is a clearer and more glorious display of them all in “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ife and character demonstrate Him to be the Heaven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of similarity between the heavenly and those with whom he stands conn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be humble, contemplate the dissimilarity. There is in Him the complete perfection of those various graces and virtues of which, in the saints, there is only an extremely remote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though the dissimilarity be great, there is an obvious simila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eavenly-minded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oul chained down to earth is as little suited for the occupations of heaven as is a body framed of the dust for becoming the eternal tenement of a spirit that liveth for ever. Temper, in its widest acceptation, is the uniform frame of the mind; the disposition, which it partly derives from nature and partly from circumstance; but to which, in its better condition, it is principally reduced by Divine grace and by religious cultivation. Thought is a sudden conception or a process of the intellect, and the fitful spring of action. Passion is a desultory violence of the soul when roused by external impressions. Both thought and passion are subject to variations in the same breast, and both may have intervals of cessation. But disposition is the inward light--the permanent hue of the heart, which tinctures the moral complexion, and blends with the whole course of thought, action, passion and existence. What, then, is that spirit, that disposition, which prevails among the blessed above, and by imitating which we may humbly aspire to be joined to their high and holy assoc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reference to God it implies a spirit of devotion. To acquire the habit of contemplating, under all circumstances, the bond which connects earth with heaven, and of acknowledging the impulse which all the affairs of life are constantly receiving from an unseen arm: to discover providence where ignorance sees but chance, or where pride confesses only the power of man; to hear the voice of God in the accents of instruction; to trace His workmanship in the magnificence of Nature; to admire His beneficence throughout the varied year, whether crowned with blossoms or laden with sheaves--this is to imbibe the spirit of the heavenly; for the works and the wonders of Providence, we may rest assured, for ever occupy the meditations, the converse, and the praises, of the blessed, in the courts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mper and spirit of heaven may be considered, secondly, as it relates to our neighbour. Charity is the bond of union among the blessed above; all is there harmonious as the silent chime of the sphe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now remains to consider heavenly-mindedness in its immediate relation to ourselves. Humility is the pre-eminent virtue of the heavens. Another feature in the disposition which looks towards a heavenly prototype, and a feature relating to ourselves, is purity. The enjoyments of heaven, and the affections of its inhabitants, we may be sure, are unstained by the cloud or shadow of a thought that may suffuse the mind with the tinge of shame. But the crowning quality of temper, which at once unites and assimilates probationary mortals unto the multitude--the Sabaoth of heaven--is serenity. To this entire composure it cannot be expected that creatures such as we, in a state like that which we inherit, can attain. But here, too, though all may not be achieved or hoped, the task is not to be wholly relinquished. Some self-discipline is practicable; and what is practicable is what God expects. We have the treasury of grace for our feebleness--we have devotion as the key which unlocks it. (</w:t>
      </w:r>
      <w:r>
        <w:rPr>
          <w:rFonts w:cs="Arial" w:ascii="Arial" w:hAnsi="Arial"/>
          <w:i/>
          <w:iCs/>
          <w:color w:val="000000"/>
        </w:rPr>
        <w:t>J</w:t>
      </w:r>
      <w:r>
        <w:rPr>
          <w:rFonts w:cs="Arial" w:ascii="Arial" w:hAnsi="Arial"/>
          <w:color w:val="000000"/>
        </w:rPr>
        <w:t>.</w:t>
      </w:r>
      <w:r>
        <w:rPr>
          <w:rFonts w:cs="Arial" w:ascii="Arial" w:hAnsi="Arial"/>
          <w:i/>
          <w:iCs/>
          <w:color w:val="000000"/>
        </w:rPr>
        <w:t xml:space="preserve"> Gran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we have borne the image of the earthy, we shall also bear the image of the heave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the earthy and of the heave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age of the ear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age of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w:t>
      </w:r>
      <w:r>
        <w:rPr>
          <w:rFonts w:cs="Arial" w:ascii="Arial" w:hAnsi="Arial"/>
          <w:i/>
          <w:iCs/>
          <w:color w:val="000000"/>
        </w:rPr>
        <w:t>F</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Cox,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inment of the image of the heaven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hindrance to our reception of the full power of these words lies in the difficulty of realising them as a present experience. We fancy that death is the great magician. Paul contemplated the change as actually begun. We were once merely natural men, and knew nothing of the higher spiritual world. Then quickened by the grace of God in Christ we became spiritual. Thus because the quickening Spirit of Christ is forming His image in us now, the earthly shall perish, and we shall wear the image of the heavenly. Just as the flowers which open beneath the summer sunshine are folded in the dark buds which are beaten and tossed in the winter winds; just as the strength of will, the fire of feeling, etc., of a man are hidden in the child, so the heavenly life is within us now, and because it is there it is possible for us to reach the full formed image of the heave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aim of Christian aspiration--“to bear the image,” etc. This is one of the deepest longings of the soul. We yearn for rest, for service, for happiness; but there is a deeper longing; we want to be holier, heavenlier men. This is also the all-embracing Christian aim. Every prayer for light, blessedness, strength, is gathered up and centred in the aim to be like Christ. Observe His image has three great f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vision--the spiritual insight that realises the presence of God and the unseen world. It is true that we cannot see God and the radiance of eternity with the bodily eye; but were we like Christ, we should apprehend them through the sympathie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love. We admit the feebleness of our love to God, yet in many ways we aspire after a deeper love. What means our perpetual unrest, our constant effort after the unattained, etc., but the yearning after that love of God which alone can fill us, our longing after the image of Christ who realised it 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ndrance to its attainment. “The image of the earth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body of corruption whose tendenc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mit aspiration to the ea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w:t>
      </w:r>
      <w:r>
        <w:rPr>
          <w:rFonts w:cs="Arial" w:ascii="Arial" w:hAnsi="Arial"/>
          <w:i/>
          <w:iCs/>
          <w:color w:val="000000"/>
        </w:rPr>
        <w:t xml:space="preserve"> </w:t>
      </w:r>
      <w:r>
        <w:rPr>
          <w:rFonts w:cs="Arial" w:ascii="Arial" w:hAnsi="Arial"/>
          <w:color w:val="000000"/>
        </w:rPr>
        <w:t>become an aid to the sin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spirations must be earnest and real. What we sincerely aspire to be we may be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ndeavour must be practical. Meditation alone will do but lit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aid us by the discipline of life. Many strokes may be needed; but as the form of immortal loveliness lies concealed in the block of stone, and is being moulded stroke by stroke by the sculptor’s genius, so the heavenly form in man is being developed by the Eternal Sculptor, who by His discipline is unveiling in us the image of His Son. (</w:t>
      </w:r>
      <w:r>
        <w:rPr>
          <w:rFonts w:cs="Arial" w:ascii="Arial" w:hAnsi="Arial"/>
          <w:i/>
          <w:iCs/>
          <w:color w:val="000000"/>
        </w:rPr>
        <w:t>E</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Hul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consists the image of the ear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nnocent infirmities; hunger, thirst, weariness, etc., and the like. How unlike are we in this respect to the blessed who hunger no more, and thirst no more, and rest not day nor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inful imperfections, commonly expressed by the want of original righteousness, and the corruption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onseq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ects in which true believers shall bear the image of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lorious spirituality of the body. How vastly will it differ from what it now is (verses 42-4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erfect holines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mplet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mmortality. (</w:t>
      </w:r>
      <w:r>
        <w:rPr>
          <w:rFonts w:cs="Arial" w:ascii="Arial" w:hAnsi="Arial"/>
          <w:i/>
          <w:iCs/>
          <w:color w:val="000000"/>
        </w:rPr>
        <w:t>D</w:t>
      </w:r>
      <w:r>
        <w:rPr>
          <w:rFonts w:cs="Arial" w:ascii="Arial" w:hAnsi="Arial"/>
          <w:color w:val="000000"/>
        </w:rPr>
        <w:t>.</w:t>
      </w:r>
      <w:r>
        <w:rPr>
          <w:rFonts w:cs="Arial" w:ascii="Arial" w:hAnsi="Arial"/>
          <w:i/>
          <w:iCs/>
          <w:color w:val="000000"/>
        </w:rPr>
        <w:t xml:space="preserve"> Whitt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assimilation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here placed in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ven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assumed--“that we have all born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man is emphatically styled earthy (verse 4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hrist is the heavenly One,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it is said that we have borne the image of the earth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t only because of this, but also because the first man’s moral image has become characteristic of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in reference to believers. A perfect moral resemblance to Christ will be attained at the last day. (</w:t>
      </w:r>
      <w:r>
        <w:rPr>
          <w:rFonts w:cs="Arial" w:ascii="Arial" w:hAnsi="Arial"/>
          <w:i/>
          <w:iCs/>
          <w:color w:val="000000"/>
        </w:rPr>
        <w:t>J</w:t>
      </w:r>
      <w:r>
        <w:rPr>
          <w:rFonts w:cs="Arial" w:ascii="Arial" w:hAnsi="Arial"/>
          <w:color w:val="000000"/>
        </w:rPr>
        <w:t>.</w:t>
      </w:r>
      <w:r>
        <w:rPr>
          <w:rFonts w:cs="Arial" w:ascii="Arial" w:hAnsi="Arial"/>
          <w:i/>
          <w:iCs/>
          <w:color w:val="000000"/>
        </w:rPr>
        <w:t xml:space="preserve">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resent and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irm the lamentable fact that, by nature, we all bear the image of the earthly. So says my text; so says my experience, the melancholy experience of all ages and nations; so witness our own feelings in the endurance of those ills to which mortality is subject. Behol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bodies, which are earthly, frail, and tending to dissolution. What is that in the</w:t>
      </w:r>
      <w:r>
        <w:rPr>
          <w:rStyle w:val="Emphasis1"/>
          <w:rFonts w:cs="Arial" w:ascii="Arial" w:hAnsi="Arial"/>
          <w:color w:val="000000"/>
        </w:rPr>
        <w:t xml:space="preserve"> </w:t>
      </w:r>
      <w:r>
        <w:rPr>
          <w:rFonts w:cs="Arial" w:ascii="Arial" w:hAnsi="Arial"/>
          <w:color w:val="000000"/>
        </w:rPr>
        <w:t>cold corpse which shocks the feelings of humanity, and harrows up the soul? It is the image of the earthly Adam! And ere long you shall bear it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l bear this image in ou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oice in the glorious truth that, as believers, we shall also bear the image of the Lord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irst impressed upon us at the time of our regeneration. Effectual grace then gives a new bias to the mind, and the Father of the spirits of all flesh then makes us new creatures in Christ Jesus. The Saviour imparted to us the principle of grace; He made us, who before lived only for folly and sin, to pant after holiness as our noblest pursuit; to grasp after purity as our noblest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mage shall visibly discover itself through the whole course of the Christian’s life, producing a happy effect upon his temper, his passions, his pursuits; it shall make him to speak, to look, to live, lik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mage shall be rendered more striking and glorious on the resurrection morning. (</w:t>
      </w:r>
      <w:r>
        <w:rPr>
          <w:rFonts w:cs="Arial" w:ascii="Arial" w:hAnsi="Arial"/>
          <w:i/>
          <w:iCs/>
          <w:color w:val="000000"/>
        </w:rPr>
        <w:t>T</w:t>
      </w:r>
      <w:r>
        <w:rPr>
          <w:rFonts w:cs="Arial" w:ascii="Arial" w:hAnsi="Arial"/>
          <w:color w:val="000000"/>
        </w:rPr>
        <w:t>.</w:t>
      </w:r>
      <w:r>
        <w:rPr>
          <w:rFonts w:cs="Arial" w:ascii="Arial" w:hAnsi="Arial"/>
          <w:i/>
          <w:iCs/>
          <w:color w:val="000000"/>
        </w:rPr>
        <w:t xml:space="preserve">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3" w:name="50"/>
      <w:bookmarkStart w:id="84" w:name="51"/>
      <w:bookmarkStart w:id="85" w:name="52"/>
      <w:bookmarkStart w:id="86" w:name="53"/>
      <w:bookmarkStart w:id="87" w:name="54"/>
      <w:bookmarkEnd w:id="83"/>
      <w:bookmarkEnd w:id="84"/>
      <w:bookmarkEnd w:id="85"/>
      <w:bookmarkEnd w:id="86"/>
      <w:bookmarkEnd w:id="87"/>
      <w:r>
        <w:rPr>
          <w:rStyle w:val="Large1"/>
          <w:rFonts w:cs="Arial" w:ascii="Arial" w:hAnsi="Arial"/>
          <w:color w:val="000000"/>
          <w:sz w:val="24"/>
          <w:szCs w:val="24"/>
        </w:rPr>
        <w:t>Verses 50-54</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1 Corinthians 15:50-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lesh and blood cannot inherit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 and blood cannot enter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carries with it its own proof: for, obviously, darkness might as well become light, or death life, as that which is corrupt rise into the incorruptible. On this point St. Paul is earnest and absolute. The exception of </w:t>
      </w:r>
      <w:hyperlink r:id="rId330">
        <w:r>
          <w:rPr>
            <w:rStyle w:val="InternetLink"/>
            <w:rFonts w:cs="Arial" w:ascii="Arial" w:hAnsi="Arial"/>
            <w:color w:val="000000"/>
          </w:rPr>
          <w:t>1 Corinthians 15:51</w:t>
        </w:r>
      </w:hyperlink>
      <w:r>
        <w:rPr>
          <w:rFonts w:cs="Arial" w:ascii="Arial" w:hAnsi="Arial"/>
          <w:color w:val="000000"/>
        </w:rPr>
        <w:t xml:space="preserve"> is only an apparent one. Those who are alive when Christ comes will nevertheless be changed (</w:t>
      </w:r>
      <w:hyperlink r:id="rId331">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significance of this law. Flesh and blood is a Scripture term for the lusts and passions of our lower nature. Jewish readers would instantly apprehend its force. To them “the blood was the life”; and therefore it was shed in sacrifice. It was the seat of passion and desire, of all that is lawless and irregular; and therefore they were not permitted to partake of it. Their conception finds utterance to-day in such phrases as, “His blood is up,” or, “A hot-blooded fellow.” St. Paul uses the term here as the symbol of this life, these lusts, these corruptions, which cannot inherit incorru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different use of the phrases “flesh and blood” and “flesh and bones” in the New Testament. “Flesh and blood” cannot inherit; the incorrupt and heavenly kingdom, but “flesh and bones” may and do. After His resurrection Christ had flesh and bones (</w:t>
      </w:r>
      <w:hyperlink r:id="rId332">
        <w:r>
          <w:rPr>
            <w:rStyle w:val="InternetLink"/>
            <w:rFonts w:cs="Arial" w:ascii="Arial" w:hAnsi="Arial"/>
            <w:color w:val="000000"/>
          </w:rPr>
          <w:t>Luke 24:37-39</w:t>
        </w:r>
      </w:hyperlink>
      <w:r>
        <w:rPr>
          <w:rFonts w:cs="Arial" w:ascii="Arial" w:hAnsi="Arial"/>
          <w:color w:val="000000"/>
        </w:rPr>
        <w:t>); and Christians are</w:t>
      </w:r>
      <w:r>
        <w:rPr>
          <w:rStyle w:val="Emphasis1"/>
          <w:rFonts w:cs="Arial" w:ascii="Arial" w:hAnsi="Arial"/>
          <w:color w:val="000000"/>
        </w:rPr>
        <w:t xml:space="preserve"> “</w:t>
      </w:r>
      <w:r>
        <w:rPr>
          <w:rFonts w:cs="Arial" w:ascii="Arial" w:hAnsi="Arial"/>
          <w:color w:val="000000"/>
        </w:rPr>
        <w:t>members of His body, of His flesh and of His bones” (</w:t>
      </w:r>
      <w:hyperlink r:id="rId333">
        <w:r>
          <w:rPr>
            <w:rStyle w:val="InternetLink"/>
            <w:rFonts w:cs="Arial" w:ascii="Arial" w:hAnsi="Arial"/>
            <w:color w:val="000000"/>
          </w:rPr>
          <w:t>Ephesians 5:30</w:t>
        </w:r>
      </w:hyperlink>
      <w:r>
        <w:rPr>
          <w:rFonts w:cs="Arial" w:ascii="Arial" w:hAnsi="Arial"/>
          <w:color w:val="000000"/>
        </w:rPr>
        <w:t>). Christ’s blood as the symbol of life has been shed for the redemption of the world: as the symbol of corruption, it is poured out, exhausted. “Flesh and bones” may still be retained even when the natural becomes a spiritual body; but the life that pulses through it is that of a higher than mortal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s and hopes which underli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for which St. Paul contends is not the immortality of the soul, but the resurrection of the body. Centuries before Christ the Greeks had believed that the souls of the departed survived the pangs of death. But these souls were not themselves, they were but their shades. Elysium was as thin and unsubstantial in its avocations and joys as the poor ghosts that tenanted it. And as nature shrinks from disembodiment, the Greeks were accustomed to offer rich garments on the tombs of heroes, if so be that, being thus clothed, they might not be found naked, and a Corinthian queen is said to have appeared to her husband after death, entreating him to burn dresses for her as a covering for her disembodied spirit. We may smile at all this, but none the less we are touched by this naive childish testimony to the universal dread of disembodiment, the universal desire to be clothed upon with some vesture whether of earth or heaven. To men gazing thus sadly into the future St. Paul’s strong hearty words must have been as health to the sick. So, then, they were not to become disembodied spirits, but to be clothed upon with a body more exquisitely attuned to the faculties</w:t>
      </w:r>
      <w:r>
        <w:rPr>
          <w:rFonts w:cs="Arial" w:ascii="Arial" w:hAnsi="Arial"/>
          <w:i/>
          <w:iCs/>
          <w:color w:val="000000"/>
        </w:rPr>
        <w:t xml:space="preserve"> </w:t>
      </w:r>
      <w:r>
        <w:rPr>
          <w:rFonts w:cs="Arial" w:ascii="Arial" w:hAnsi="Arial"/>
          <w:color w:val="000000"/>
        </w:rPr>
        <w:t>and energies of their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Lord’s risen body we have the express type of the spiritual bodies we are to w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 required that we may inherit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kingdom of Christ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kingdom of God in glory, which is heavenly and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fitness of man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ture is morally corru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ysically it is earthly and corrupt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ng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surrec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poreal transformation</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here speaks of a bodily transformation tha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dispensable (verse 50). “Flesh and blo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ur mortal nature, cannot inherit the heavenly world. He does not say why--whether the state of the atmosphere, or the means of subsistence, or the force of gravitation, or the forms and means of vision, or the conditions of receiving and communicating knowledge, or the nature of the services required. “Flesh and blood” can no more exist yonder, than the tenants of the ocean can exist on the sun-burnt hills. In such corporeal transformations there is nothing extraordinary, for naturalists point us to spheres of existences where they are as regular as the laws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verse 51). “Mystery” here does not point to the unknowable, but to the hitherto unknown, viz., that “we shall all be changed.” “We shall not all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ill be living when the day dawns. “As in the days of Noah, so shall it be in the days of the Son of Man, they ate, they drank,”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those who will be living and those who will be sleeping in the dust will undergo corporeal transform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tantaneous (verse</w:t>
      </w:r>
      <w:r>
        <w:rPr>
          <w:rFonts w:cs="Arial" w:ascii="Arial" w:hAnsi="Arial"/>
          <w:i/>
          <w:iCs/>
          <w:color w:val="000000"/>
        </w:rPr>
        <w:t xml:space="preserve"> </w:t>
      </w:r>
      <w:r>
        <w:rPr>
          <w:rFonts w:cs="Arial" w:ascii="Arial" w:hAnsi="Arial"/>
          <w:color w:val="000000"/>
        </w:rPr>
        <w:t>52).</w:t>
      </w:r>
      <w:r>
        <w:rPr>
          <w:rFonts w:cs="Arial" w:ascii="Arial" w:hAnsi="Arial"/>
          <w:i/>
          <w:iCs/>
          <w:color w:val="000000"/>
        </w:rPr>
        <w:t xml:space="preserve"> </w:t>
      </w:r>
      <w:r>
        <w:rPr>
          <w:rFonts w:cs="Arial" w:ascii="Arial" w:hAnsi="Arial"/>
          <w:color w:val="000000"/>
        </w:rPr>
        <w:t>“The day of the Lord will come as a thief in the nigh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lorious (verses 53, 54). The transformation is from mortality to immortality, from the dying to the undying; “death will be swallowed up in victory.” The idea may be taken of a whirlpool or maelstrom that absorbs all that comes near i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the believer’s resurrection ar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t of the nature of the kingdom of God,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orrupt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t of the imperfection of the human body,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rupt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t of the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s good pleasure to give us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dy of flesh and blood cannot inheri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it must be subject to a marvellous chang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either doth corruption inherit incorru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 cannot inherit incorru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rru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ies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n earth a natural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vertakes man in consequence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cludes decay, disease, death, decom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orru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ies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distinguishing feature of the heavenly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ults from the immediate presence and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cures purity, happiness, immortal vigour,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compatibility of th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obv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the absolute necessity of a change not only in man’s moral but physic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effected in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man may inherit eternal lif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I shew you a mystery: we shall not all sleep, but we shall all he 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resurrection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nd how e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bsolute certain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swallowed up in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the exultation of the redeemed over death and the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participation in it. The victor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e gift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estruction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ctical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undant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dent hop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life on earth is full of change. Every hour brings changes and chances. The sun which rises to shine on happy children’s faces, bright with laughter, sets over a desolate home. Have you ever seen the famous picture of “The Railway Station”? That, or the reality, will show you any day what “a tangle” life is. There you will see youth and age, joy and sorrow, success and failure, hope and despair, going their several ways in the great journey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greatest change of all is yet to come. There will be a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bodies. The poor, worn-out clothing of flesh which was laid in the grave to decay, will be no longer needed. As the trees are clad with new clothing in the spring-time, so will our souls be at the great spring-time of the Lord’s coming. As the beggar forgets his rags when wrapped in soft raiment, so shall we doubtless forget our poor bodies, or remember them only as a dream when one awaketh. Here they are constantly getting out of repair. When we are changed, we may believe it will be always well with us in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minds and feelings. We shall be improved by the lessons we learn, just as we see a child altered by wise and careful schooling. The man of science has a world of knowledge and beauty open to him which the unlearned does not dream of. So in the school beyond there must be a still wider world of which the cleverest men know nothing. Then our mind, no longer warped by prejudice, will understand rightly; then “we shall know even as we are known.” We shall see clearly what seemed so dark and perplexing before. We shall understand how some of God’s dealings with us, which appeared so strange and hard, were the best of blessings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nge will be very great, but we ,shall be fitted for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nge will not make us feel lonely. In that land none are strangers. Sometimes when one is going to emigrate, I have asked him if he did not expect to feel very strange and lonely, and the answer was, “Oh no, I have friends waiting for me there.” And so with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ugh the great change comes then, there must be a change in us now. Our most constant, prayer should be, “Give me a clean heart, O Lord, and renew a right spirit within me.”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x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h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in which you will be, not merely spectators, but parties concerned. It is an event the most certain. It is a solemnity that is continually drawing near.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on there is among the followers of the redeemer. “We shall not all sleep, but we shall all be chan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number of this universal Church, some “sleep.” Death is often an alarming subject, and to reduce this dread we should do well to view it;as Scripture does as a departure--a going home--a sleep. Man is called to labour, and “the sleep of a labouring man is sweet, whether he eat little or much.” So Christians must “work while it is day,” etc. But then they will “rest from their labours.” Sleep is a state from which you may be easily awakened; and, lo!” all that are in their graves shall hear Christ’s voice, and come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will be found alive. The earth’s inhabitants will not be gradually consumed till none are left: the world will be full; and all the common concerns of life will be pursued with the same eagerness as before. And, “as it was in the days of Noah,” etc. Many of the Lord’s people too will be found alive; and perhaps they will be much more numerous than at any former peri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anner will this be disposed of? “We shall all be changed.” We are always varying now. But what a change is here from time to eternity, from earth to heaven, from the company of the wicked to the presence of the blessed God: from ignorance to knowledge; from painful infirmities to be “presented faultless before the presence of His glory with exceeding joy!” But the change principally refers to the body: “for flesh and blood cannot inherit the kingdom of God,” etc. Enoch and Elias, though they did not die, passed through a change equivalent to death. The same change which will be produced in the dead by the resurrection will be accomplished in the bodies of the living by this transformation; and of this we have the clearest assurance (verses 42-44).</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se and despatch with which all this will be performed. “In a moment, in the twinkling of an eye.” What a view does this give us of the dominion and power of God! Think of the numbers that will be alive--all these metamorphosed in one instant. And “why should it be thought a thing incredible?” “Is anything too hard for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gnal. “At the last trump,” etc. When the Lord came down on Horeb to publish the law, “the voice of the trumpet waxed exceeding loud.” By the sound of the trumpet the approach of kings has been announced. Judges in our country enter the place of assize preceded by the same shrill sound. And those who have witnessed the procession well know what an awe it impresses, and what sentiments it excites. Will the last trump call you to “lamentation, and mourning, and woe”? or will its language be, “Lift up your heads with joy, for your redemption draweth nigh”? Conclusion: He who will then be the Judge, is now the Saviour. He will then say to the wicked, “Depart”--but He does not say so now to any--His language is, “Come.”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the trumpet shall sound, and the dead shall be raised incorrupti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 shall soun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when Lord Nelson was buried at St. Paul’s Cathedral, all London was stirred. As the funeral procession passed on, it moved amid the sobbing of a nation. Thirty trumpeters stood at the door of the cathedral with musical instruments in hand, and when the illustrious dead arrived at the gates of St. Paul’s Cathedral these thirty trumpeters blew one united blast; but the trumpets did not wake the dead. He slept right on. What thirty trumpets could not do for one man, one trumpet will do for all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 of judgment</w:t>
      </w:r>
    </w:p>
    <w:p>
      <w:pPr>
        <w:pStyle w:val="Web"/>
        <w:snapToGrid w:val="false"/>
        <w:spacing w:lineRule="atLeast" w:line="360" w:before="0" w:after="0"/>
        <w:ind w:firstLine="200"/>
        <w:jc w:val="both"/>
        <w:rPr/>
      </w:pPr>
      <w:r>
        <w:rPr>
          <w:rFonts w:cs="Arial" w:ascii="Arial" w:hAnsi="Arial"/>
          <w:color w:val="000000"/>
        </w:rPr>
        <w:t>The blowing of trumpets at particular seasons was a statute for Israel. The trumpet was to be blown on the solemn feast day, to assemble the people together, to direct their march when the camp was to be moved, they were to be sounded over the burnt-offerings, and at the new moons, and when the year of jubilee arrived to proclaim liberty, also to summon the people to war. To this St. Paul alludes, when he says, “If the trumpet give an uncertain sound, who shall prepare himself to the battle?” All this was typical of the trumpet of the gospel which is to resound till all are warned to flee from the wrath to come (</w:t>
      </w:r>
      <w:hyperlink r:id="rId334">
        <w:r>
          <w:rPr>
            <w:rStyle w:val="InternetLink"/>
            <w:rFonts w:cs="Arial" w:ascii="Arial" w:hAnsi="Arial"/>
            <w:color w:val="000000"/>
          </w:rPr>
          <w:t>Psalms 89:15</w:t>
        </w:r>
      </w:hyperlink>
      <w:r>
        <w:rPr>
          <w:rFonts w:cs="Arial" w:ascii="Arial" w:hAnsi="Arial"/>
          <w:color w:val="000000"/>
        </w:rPr>
        <w:t>). But there is another trumpet we must all h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its s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dden. Our Lord intimates this (</w:t>
      </w:r>
      <w:hyperlink r:id="rId335">
        <w:r>
          <w:rPr>
            <w:rStyle w:val="InternetLink"/>
            <w:rFonts w:cs="Arial" w:ascii="Arial" w:hAnsi="Arial"/>
            <w:color w:val="000000"/>
          </w:rPr>
          <w:t>Matthew 24:38</w:t>
        </w:r>
      </w:hyperlink>
      <w:r>
        <w:rPr>
          <w:rFonts w:cs="Arial" w:ascii="Arial" w:hAnsi="Arial"/>
          <w:color w:val="000000"/>
        </w:rPr>
        <w:t>, etc.). The destruction of Jerusalem was a fit representation of this, it was awfully sudden. When the trumpet sounds to judgment there shall be the giddy and profane pursuing their unhallowed pleasures. In a moment! in the twinkling of an eye, the trumpet shall sound! Oh! to be found watching, waiting, praying, ready. “Blessed is that servant who, when his Lord cometh, shall be found so d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 It shall re-echo in heaven, reach every corner of earth, and penetrate the dark abyss of hell. Every soul shall hear it that ever lived in the world from the days of Adam to the period when the last infant shall be born, the king and the peasant, the righteous and wicked, etc. You who dislike the sound of the gospel; you who neglect the great salvation; you, formal professor, and self-righteous pharisee; you, hypocrite with the mask of religion--all must hea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 It is the close of all things the termination of our probation. There is a period when you shall hear of salvation, when you shall attend the sanctuary, when you shall read the Bible and surround the sacramental table for the last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its accents. The Sound shall procl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of time. How solemn the thought! Now we have the seasons in regular succession, times of business, recreation, devotion, etc. But soon time shall be no longer. The river of time will be emptied in the ocean of eternity. Oh! then, now seize it, and sail in the ship of the gospel, and you shall be safely conducted by the Divine Pilot till you glide safely into an ocean of bliss, that knows not the ruffle of a w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roach of the Judge. It shall be glorious. How unlike His first advent. The scene will be majestic beyond description. How great the designs of His coming! Not to present an atoning sacrifice, but to hold the last assize. He shall come to explain the mysteries of His providence, to display the riches of His grace, in the consummation of the happiness of His people, to vindicate His justice in the everlasting destruction of His fo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emnity of 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nal triumphs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ternal punishment of the wicked. (</w:t>
      </w:r>
      <w:r>
        <w:rPr>
          <w:rFonts w:cs="Arial" w:ascii="Arial" w:hAnsi="Arial"/>
          <w:i/>
          <w:iCs/>
          <w:color w:val="000000"/>
        </w:rPr>
        <w:t>Ebenezer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we to understand by the sounding of the trumpet? That this will announce our Saviour’s coming to judgment is frequently asserted (</w:t>
      </w:r>
      <w:hyperlink r:id="rId336">
        <w:r>
          <w:rPr>
            <w:rStyle w:val="InternetLink"/>
            <w:rFonts w:cs="Arial" w:ascii="Arial" w:hAnsi="Arial"/>
            <w:color w:val="000000"/>
          </w:rPr>
          <w:t>Matthew 24:31</w:t>
        </w:r>
      </w:hyperlink>
      <w:r>
        <w:rPr>
          <w:rFonts w:cs="Arial" w:ascii="Arial" w:hAnsi="Arial"/>
          <w:color w:val="000000"/>
        </w:rPr>
        <w:t xml:space="preserve">; </w:t>
      </w:r>
      <w:hyperlink r:id="rId337">
        <w:r>
          <w:rPr>
            <w:rStyle w:val="InternetLink"/>
            <w:rFonts w:cs="Arial" w:ascii="Arial" w:hAnsi="Arial"/>
            <w:color w:val="000000"/>
          </w:rPr>
          <w:t>1 Thessalonians 4:16</w:t>
        </w:r>
      </w:hyperlink>
      <w:r>
        <w:rPr>
          <w:rFonts w:cs="Arial" w:ascii="Arial" w:hAnsi="Arial"/>
          <w:color w:val="000000"/>
        </w:rPr>
        <w:t>). As at the giving of the law, so at the judging of men according to that law, God shall cause some such sound to be uttered as shall be heard over the whole world, and summon all men to appear before His judgment-seat, and when this sounds then shall the dead be ra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those dead that shall be raised at the sound of this trump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hreefold life: natural, the union of the soul to the body; spiritual, the union of Christ to the soul; eternal, the communion of the soul with God. Answerable to this there is a threefol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of these shall be raised? All of them, and yet it is the naturally dead which are chiefly to be understood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the dead be raised? When the trumpet shall sound by the power of the most high God, every man’s body being made fit to receive its soul, the soul shall immediately be united to it, and so we, even the very self-same persons that now we are, shall be raised to answer for what we have done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doth it appear that the dead shall thus be ra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ripture (</w:t>
      </w:r>
      <w:hyperlink r:id="rId338">
        <w:r>
          <w:rPr>
            <w:rStyle w:val="InternetLink"/>
            <w:rFonts w:cs="Arial" w:ascii="Arial" w:hAnsi="Arial"/>
            <w:color w:val="000000"/>
          </w:rPr>
          <w:t>Isaiah 26:19</w:t>
        </w:r>
      </w:hyperlink>
      <w:r>
        <w:rPr>
          <w:rFonts w:cs="Arial" w:ascii="Arial" w:hAnsi="Arial"/>
          <w:color w:val="000000"/>
        </w:rPr>
        <w:t xml:space="preserve">; </w:t>
      </w:r>
      <w:hyperlink r:id="rId339">
        <w:r>
          <w:rPr>
            <w:rStyle w:val="InternetLink"/>
            <w:rFonts w:cs="Arial" w:ascii="Arial" w:hAnsi="Arial"/>
            <w:color w:val="000000"/>
          </w:rPr>
          <w:t>Daniel 12:2</w:t>
        </w:r>
      </w:hyperlink>
      <w:r>
        <w:rPr>
          <w:rFonts w:cs="Arial" w:ascii="Arial" w:hAnsi="Arial"/>
          <w:color w:val="000000"/>
        </w:rPr>
        <w:t xml:space="preserve">; </w:t>
      </w:r>
      <w:hyperlink r:id="rId340">
        <w:r>
          <w:rPr>
            <w:rStyle w:val="InternetLink"/>
            <w:rFonts w:cs="Arial" w:ascii="Arial" w:hAnsi="Arial"/>
            <w:color w:val="000000"/>
          </w:rPr>
          <w:t>John 5:28-29</w:t>
        </w:r>
      </w:hyperlink>
      <w:r>
        <w:rPr>
          <w:rFonts w:cs="Arial" w:ascii="Arial" w:hAnsi="Arial"/>
          <w:color w:val="000000"/>
        </w:rPr>
        <w:t xml:space="preserve">; </w:t>
      </w:r>
      <w:hyperlink r:id="rId341">
        <w:r>
          <w:rPr>
            <w:rStyle w:val="InternetLink"/>
            <w:rFonts w:cs="Arial" w:ascii="Arial" w:hAnsi="Arial"/>
            <w:color w:val="000000"/>
          </w:rPr>
          <w:t>Matthew 22:3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reas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all they be raised incorruptible? The apostle here treats of principally the resurrection of the saints, who shall be raised incorrupt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souls, which being wrought up into an exact conformity to the will of God, will be emptied of all corruptions, and blessed with all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ody. As our souls shall be void of all corruptions, so shall our bodies be of all imperfections, for these our vile bodies shall be made like unto Christ’s glorious body. What is sown a natural shall be raised a spiritual body; it shall not any longer be a clog to us in the performance of duties to God; but it shall be as quick, agile, and subservient as if it was advanced beyond the degree of a body, and had commenced a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happiness. There shall be no crosses in their relations, no losses in their possessions, no disgrace in their honours, no fears in their preferments, no irregularities in their affections, no sorrow in their joys, no darkness in their light, not one drop of misery in the whole ocean of happiness they shall enjo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is meant by we shall be changed? There will be a chang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pinions. We shall think otherwise of most things. Here we are apt to look upon sin as amiable, and grace as not desirable; but then we that once esteemed all things before God, shall look upon God as to be esteemed abov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ditions. A Dives in this may become a Lazarus in the other world; and a Lazarus here, a Dives there.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8" w:name="53"/>
      <w:bookmarkStart w:id="89" w:name="54"/>
      <w:bookmarkStart w:id="90" w:name="55"/>
      <w:bookmarkStart w:id="91" w:name="56"/>
      <w:bookmarkStart w:id="92" w:name="57"/>
      <w:bookmarkEnd w:id="88"/>
      <w:bookmarkEnd w:id="89"/>
      <w:bookmarkEnd w:id="90"/>
      <w:bookmarkEnd w:id="91"/>
      <w:bookmarkEnd w:id="92"/>
      <w:r>
        <w:rPr>
          <w:rStyle w:val="Large1"/>
          <w:rFonts w:cs="Arial" w:ascii="Arial" w:hAnsi="Arial"/>
          <w:color w:val="000000"/>
          <w:sz w:val="24"/>
          <w:szCs w:val="24"/>
        </w:rPr>
        <w:t>Verses 53-57</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1 Corinthians 15:53-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corruptible must put on incorru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present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contrast betwixt what man now is and what he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wice over the apostle affirms the change from corruptible to incorruption, and from mortal to immortality; first as a matter of necessity, then as a matter of fact. Four times over, also, he uses the same word, translated “put on,” which means, to “go into,” as into a place of covering or shelter; and hence to go into one’s clothes, to attire, to array one’s self or others in garments, ornaments, or the like (</w:t>
      </w:r>
      <w:hyperlink r:id="rId343">
        <w:r>
          <w:rPr>
            <w:rStyle w:val="InternetLink"/>
            <w:rFonts w:cs="Arial" w:ascii="Arial" w:hAnsi="Arial"/>
            <w:color w:val="000000"/>
          </w:rPr>
          <w:t>2 Corinthian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then, is a mere “unclothing” of the man, and if there is any propriety in the analogy the “unclothing” leaves him in possession of the full integrity of his being: he has simply stripped off his garments, and for a season laid them aside. It is still competent for him to resume them, or to array himself in different attire; and on reinvestment he cannot be other than he was before. Very great may the change be betwixt the “clothing” before death and that which is “put on” at the resurrection, but the language of the apostle implies that its use and purpose in both cases are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the apostle informs us, twice over, that that which in the one state is corruptible and mortal, becomes in the other state incorruptible and immortal. The thing is the same in both states, but placed under different conditions. At present it is organised matter, liable to decay, injury, and dissolution; but that same organised matter will be found in a state of “incorruption” and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victory over death a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mean properly “unto victory”; the idea being that the process of extermination goes on like a battle that is waged until a triumphant victory is secured--that is, “aye and until” death is totally abolished. Death at the resurrection is destined to be cast, like a stone, into an abyss, so profound that it never will be brought up or appear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s compared to a venomous reptile which has wounded its victims and introduced into their body its deadly poison. Dissolution, it is true, does not immediately follow the implanting of the sting, but there is pain and anguish, and death ensues in due course of time. And then comes the victory of the grave, or Hades. Like a resistless conqueror, it lays hold of those whom death has prostrated, consigns the body to the house appointed for all living, and the soul to the mysterious condition of disembodied consciousness. Well may this be called a victory, for nothing can be conceived of as a more complete overthrow of human hopes and desires; but introduce the idea of resurrection and it is plain the victory passes over to the other side. The conqueror is despoiled of his triumph; and from being a victim, sin-ruined and dying man, restored to that high standard of corporeal life for which he was originally designed, is in his turn a conqueror, all the more distinguished and glorious that his triumph lasts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boon for which gratitude ought to be felt and thanks returned. Gratitude is the appropriate sequel of benefits bestowed and appreciated. But to realise to the full the emotion of gratitude of which the apostle here speaks, we must actually close with and appropriate the glorious boon. This is the office of faith. None are excluded from the offers of the gospel: all are invited to partake of its blessed privileges; and however great and precious these privileges may be, so far as the present world is concerned, the actual consummation is the resurrection of the body and a portion in the kingdom of God. When the wilderness journey was over, and the wars of the settlement in Canaan at an end, how gladsome would every household be and every heart in Israel as they sat down each one under his vine and fig-tree, and none to make them afraid! But this was only a type of far more glorious things to come, when the epoch of sorrow and death is over, and the entire company of God’s redeemed enters upon the long-promised inheritance. (</w:t>
      </w:r>
      <w:r>
        <w:rPr>
          <w:rFonts w:cs="Arial" w:ascii="Arial" w:hAnsi="Arial"/>
          <w:i/>
          <w:iCs/>
          <w:color w:val="000000"/>
        </w:rPr>
        <w:t>J</w:t>
      </w:r>
      <w:r>
        <w:rPr>
          <w:rFonts w:cs="Arial" w:ascii="Arial" w:hAnsi="Arial"/>
          <w:color w:val="000000"/>
        </w:rPr>
        <w:t>.</w:t>
      </w:r>
      <w:r>
        <w:rPr>
          <w:rFonts w:cs="Arial" w:ascii="Arial" w:hAnsi="Arial"/>
          <w:i/>
          <w:iCs/>
          <w:color w:val="000000"/>
        </w:rPr>
        <w:t xml:space="preserve"> Cochran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lestial body of a Christian after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of the belief of a Christian concerning this change of a corruptible and mortal into an incorruptible ann immortal body. I appeal to all sensible men whether that God, who is the Author of motion, by which all alterations in bodies are made, who brought this goodly frame of the world out of an heap of indigested matter, who formed the body of Adam out of the dust, who has so framed nature, that a spring of vegetables should succeed their death in winter; who caused even the dry rod of Aaron to bud, and blossom, and bring forth almonds; who has given skill and power to men, by fire and other natural causes, to open and refine the grossest bodies; whether that God who hath done these great things is not able to put together the parts of an humane body which He made, contrived, and formerly joined, and to advance the frame of it from grossness to purity. To think He is not is next to no thinking at all, and it is to reproach God’s power and knowledge and wisdom. It is more than barely credible, it is certain, that God who can do all this</w:t>
      </w:r>
      <w:r>
        <w:rPr>
          <w:rStyle w:val="Emphasis1"/>
          <w:rFonts w:cs="Arial" w:ascii="Arial" w:hAnsi="Arial"/>
          <w:color w:val="000000"/>
        </w:rPr>
        <w:t xml:space="preserve"> </w:t>
      </w:r>
      <w:r>
        <w:rPr>
          <w:rFonts w:cs="Arial" w:ascii="Arial" w:hAnsi="Arial"/>
          <w:color w:val="000000"/>
        </w:rPr>
        <w:t>will at last do it because He has said H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 of this belief is very comfortable; for great and many are the advantages derived to Christians by being clothed with a celestial body. There is scarce a comparison to be admitted betwixt this earthly body and that which shall be at the ascension of Christians. They</w:t>
      </w:r>
      <w:r>
        <w:rPr>
          <w:rFonts w:cs="Arial" w:ascii="Arial" w:hAnsi="Arial"/>
          <w:i/>
          <w:iCs/>
          <w:color w:val="000000"/>
        </w:rPr>
        <w:t xml:space="preserve"> </w:t>
      </w:r>
      <w:r>
        <w:rPr>
          <w:rFonts w:cs="Arial" w:ascii="Arial" w:hAnsi="Arial"/>
          <w:color w:val="000000"/>
        </w:rPr>
        <w:t>differ more than the least and dimmest star, and the brightest and greatest luminary in the firmament of heaven. The happiness derived from the change of a natural to a spiritual body consisteth in a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rossness of the former, as it is a body of this flesh and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disorderly motions of it, as it is a corruptibl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perishing nature, decay, and fall of it, as it is both a corruptible and mortal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all we do that we may come at these several great advantages of living at last in an heavenly body? The way to have better bodies is to have more virtuous souls. God hath put us into this body, as into the habit of a pilgrim on earth, as probationers for a more excellent clothing. And, according to our patience, our self-denial, our keeping the body in subjection to the mind, our governing the appetites and passions of it, so shall the resurrection and ascension of it be. (</w:t>
      </w:r>
      <w:r>
        <w:rPr>
          <w:rFonts w:cs="Arial" w:ascii="Arial" w:hAnsi="Arial"/>
          <w:i/>
          <w:iCs/>
          <w:color w:val="000000"/>
        </w:rPr>
        <w:t>Abp</w:t>
      </w:r>
      <w:r>
        <w:rPr>
          <w:rFonts w:cs="Arial" w:ascii="Arial" w:hAnsi="Arial"/>
          <w:color w:val="000000"/>
        </w:rPr>
        <w:t>.</w:t>
      </w:r>
      <w:r>
        <w:rPr>
          <w:rFonts w:cs="Arial" w:ascii="Arial" w:hAnsi="Arial"/>
          <w:i/>
          <w:iCs/>
          <w:color w:val="000000"/>
        </w:rPr>
        <w:t xml:space="preserve"> Teni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is mortal must put on immortal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al immortal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take thought for immortality are divided into two schools, the sensuous and the spiritual. The one picture to themselves a heaven of physical blessedness, a glorified earth--immortality only the state of the well-developed mortal! The other class regard heaven as a state utterly unlike the mortal--where the soul shall exist in the transcendental majesty of a risen spirit rather than as a redeemed and yet veritable man in Christ Jesus. Now both of these notions are alike unphilosophic and unscriptural. The text teaches not transubstantiation, but transfiguration--a change not of an essence, but only of aspects--and gives us twofold data for solving the problem of the after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ntity of the immortal creature with the mortal. Though at death we are unquestionably to lose whatever belongs only to this rudimental life--as the chrysalis drops the exuviae in developing the wings--yet all faculties and functions essentially human are to be ours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in regard of the body is this strictly true. Whatever may be the bliss of the intermediate state yet reason and revelation alike declare it to be unnatural, and so imperfect. Death, self-considered, cannot be a benefit. It is not a step in a progress--it is an interruption, a judicial infliction, God’s curse upon sin. Indeed, how the soul can act when divested of this body we cannot understand. And therefore from the dust, as a trophy of the mediatorship, is to be reconstructed a new body like Christ’s, to be part of the redeemed and immortal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dentity is more manifestly true in regard to the mind. Even as a philosophic inquiry there appears no reason why death should work any change in our rational nature. Accepting immortality as a simple matter of faith we should expect that, as the last enemy rocked its dwelling into dust, it would emerge from the ruins with all its peculiar habits of thought, and at precisely its attained point of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with the affections. There is no stranger mistake than that which regards these as the specialities of the present life. The heart is among the most indestructible elements of our being. Pure intellect, unsoftened by affection, is simply monstrous. Entering heaven with our logic intensified and our love gone, our sympathies would be fiendish. In this respect “the mortal does put on immortality.” Said our Saviour, standing by the beloved dead with the sisters of Bethany, “He shall rise again ‘your brother’ still.” Death annihilates no pure affection wherein a Christian heart rejoices. “The water of life” is no Lethe of forgetfulness. Death, then, does not destroy nor mutilate the mortal. The immortal creature will be man with a human body, a human intellect, a huma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vellous and all-glorious transfiguration of that nature. The word “immortality” is a simple negative. There are things for which human language can have no name. While we remain mortal, inspiration can only describe the future in nega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shall be the same with eye to see and tongue to speak, but as the seed is transfigured into the queenly flower, so great shall the change be. With what new senses and organs it may be furnished God hath not told us. In this very chapter Paul seems struggling under the burden of the magnificent description--“It is sown in corruption, it is raised in incorruption.” And what notion can we form of incorruptible matter? “It is sown in dishonour, it is raised in glory.” The body, a house of leprosy, with all its senses instruments of temptation, is to be reconstructed into a palace of the higher life--fashioned like Christ’s glorious body! “It is sown in weakness, it is raised in power.” This poor, imperfect instrument of the intellect, requiring constant care lest it be injured by the using, shall be changed into a mighty and imperishable engine wherewith to work out unwearied the grand ministrics of eternity! “It is sown a natural body, it is raised a spiritual body.” Its material elements, no longer controlled by material inertia, impenetrability, and attraction, but (like Christ’s raised body, which could pass closed doors and float up to the firmament) shall be the equipment of the soul when it would explore the mysteries of creation and traverse immensity in adoring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dwelling-place be thus glorified what a transfiguration must await the spirit inhabitant! This intellect, how it sometimes towers and triumphs! What discoveries it hath made! Milton’s song! Newton’s march through the universe! Yet all this was the mortal; the doings of the cradled child with its playthings. And who shall tell us, then, of the child’s man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unto man’s heart rather than to his head shall be accorded the loftiest prizes of eternity! To think of that (while unchanged in all its gentle, blessed, earthly affections) putting on immortality, is the highest conception we can form of man’s kingship and priesthood in the city of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Wa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ality and immort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are mortal. As a simple statement of truth, this proposition needs neither proof nor illustration. If it did, the one might be found in the churchyard, the other in the sighs of the mourner. But while we all know and acknowledge the fact of our mortality, it is strange how seldom we consider it, how little we are affected by it. Those among us who are the most devoted to pleasure are universally found to be the most regardless of death. This can be accounted for only on the supposition that they think not at all, either of mortality or immortality, that sensual pleasure is an opiate powerful enough to lull every anxiety, to preclude every solemn reflection. And yet it seems incomprehensible how any thinking being should be able to shut his eyes to the fact that he is dying. The world is full of death, from the first and feeblest efforts of life, up to its most perfect exam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immortal; and it is from this second fact in our destinies that death derives most of its solemnity, and all its moral force. It is fearful to think that this very spirit, busied now with trifles, must continue to exist, busied with something, for ever and ever. Mere fatigue may lull the most wretched here into the repose of a little slumber; but when this mortal shall put on immortality, there shall be no opiate for ever and ever to soothe the spirit’s sorest anguish, not even a troubled dream to vary the uniformity of torture. The spirit may prey for ever on itself, but shall never be consumed--it may weep and wail for ever, without wailing itself to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nge between the present and future conditions of man will not destroy the identity either of his person or character. There is no alchemy in death to distil charitable and holy dispositions from the gross elements of selfishness and malignity--in it there is no purgatorial fire to change our base metal into refiner’s gold. As the soul enters the troubled waters of dissolution, so must it pass out of them on the other side, bearing that very transcript of character which time and the world have written on it. Are we striving, then, day by day, incessantly, to lay the restraints of godliness on our naturally rampant corruption? Are we watching and praying to guard our hearts from temptation by all the defences of piety and devotion? (</w:t>
      </w:r>
      <w:r>
        <w:rPr>
          <w:rFonts w:cs="Arial" w:ascii="Arial" w:hAnsi="Arial"/>
          <w:i/>
          <w:iCs/>
          <w:color w:val="000000"/>
        </w:rPr>
        <w:t>W</w:t>
      </w:r>
      <w:r>
        <w:rPr>
          <w:rFonts w:cs="Arial" w:ascii="Arial" w:hAnsi="Arial"/>
          <w:color w:val="000000"/>
        </w:rPr>
        <w:t>.</w:t>
      </w:r>
      <w:r>
        <w:rPr>
          <w:rFonts w:cs="Arial" w:ascii="Arial" w:hAnsi="Arial"/>
          <w:i/>
          <w:iCs/>
          <w:color w:val="000000"/>
        </w:rPr>
        <w:t xml:space="preserve">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exchanging the mortal for the immort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uses this language in relation to the body, but it may be useful to apply it to the mental and moral part of human nature.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ystems of thought. All errors of judgment are mortal and must perish. And what system of human thought is not intermixed with ideas not true? Look at syste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philosophy. Many have already died out because of their errors; and existing systems because they are often contradictory reveal their errability, and consequently must die. The sensational, idealistic, mystic, and eclectic schools are all shifting as the clouds. It will not be always so; the true must take the place of the false in the realm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ology. How contradictory are most of them to each other and to some of the most vital things embodied in the life and teachings of Jesus. Many have died; some are dying; and all will sooner or later die. Human souls will one day have the “truth as it is in Jesus.” “Our little systems have their day. They have their day and cease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lements of human character. Analyse the character of unrenewed men, and you will find moral principles that must die out if there be a God of justice and benevolence in the universe--e.g., avarice, envy, pride, malice, ambition, and selfishness. The human mind was never formed to be influenced by these. The fact that they are antagonistic to the moral constitution of the human soul, to the character of God, and to the order and well-being of all, show that they must sooner or later die. Human souls will one day put off this mortal and “put on” the immortal; “Righteousness, joy, and peace in the Holy Ghos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titution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olitical institutions are mortal. Human governments are</w:t>
      </w:r>
      <w:r>
        <w:rPr>
          <w:rStyle w:val="Emphasis1"/>
          <w:rFonts w:cs="Arial" w:ascii="Arial" w:hAnsi="Arial"/>
          <w:color w:val="000000"/>
        </w:rPr>
        <w:t xml:space="preserve"> </w:t>
      </w:r>
      <w:r>
        <w:rPr>
          <w:rFonts w:cs="Arial" w:ascii="Arial" w:hAnsi="Arial"/>
          <w:color w:val="000000"/>
        </w:rPr>
        <w:t>constantly dying. The unwisdom in their method of management, the unrighteousness of some of their laws, the haughtiness of those in power, and their constant fattening upon the overtaxed millions give mortality to governments. Man will one</w:t>
      </w:r>
      <w:r>
        <w:rPr>
          <w:rStyle w:val="Emphasis1"/>
          <w:rFonts w:cs="Arial" w:ascii="Arial" w:hAnsi="Arial"/>
          <w:color w:val="000000"/>
        </w:rPr>
        <w:t xml:space="preserve"> </w:t>
      </w:r>
      <w:r>
        <w:rPr>
          <w:rFonts w:cs="Arial" w:ascii="Arial" w:hAnsi="Arial"/>
          <w:color w:val="000000"/>
        </w:rPr>
        <w:t>day put off these and put on the government of common sense, common justice, common benevolence. Men are craving not for the aristocratic or democratic, but for the theocratic, the reign of God, which is the reign of honesty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cclesiastical institutions are mortal. Whether they are Papal, Episcopal, Wesleyan, or Congregational, they are more or less mixed with error and must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ypes of human greatness. Some see the highest greatness in the millionaire, some in the triumphant conqueror, some in a monarch, some in ancestry and high-sounding titles. But such types of greatness agree neither with the reason nor the conscience of humanity. Because they are false they are mortal, and they will have to be exchanged for the immortal. The time will come when men will regard Christ as the only true type of greatness. Conclusion: What a glorious change awaits humanity! St. Paul speaks of the resurrection of the body. But there is a more glorious resurrection--a resurrection of the soul from the false, the unrighteous, the impure, to the true, the right, and the hol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when this corruptible shall have put on incorruption … Death is swallowed up in victor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ath is contempla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nemy. Becaus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feres with huma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des us from our friend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parates soul and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enemy that must be f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ust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uggle is often bitter and pa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be maintained by faith,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n enemy that shall re utterly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esurrection 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Jesus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swallowed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sin in the lif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the body in the hop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rruption of death in incorrup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swallowed up in 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ctor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r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clothed with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complete. There is no more sickness--pain--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iumph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elebrates the triumph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participate in 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swallowed up in victory</w:t>
      </w:r>
    </w:p>
    <w:p>
      <w:pPr>
        <w:pStyle w:val="Web"/>
        <w:snapToGrid w:val="false"/>
        <w:spacing w:lineRule="atLeast" w:line="360" w:before="0" w:after="0"/>
        <w:ind w:firstLine="200"/>
        <w:jc w:val="both"/>
        <w:rPr/>
      </w:pPr>
      <w:r>
        <w:rPr>
          <w:rFonts w:cs="Arial" w:ascii="Arial" w:hAnsi="Arial"/>
          <w:color w:val="000000"/>
        </w:rPr>
        <w:t>It is a dreadful sight to see an army routed and flying. But in my text is a worse discomfiture. It seems that a black giant proposed to conquer the earth. He gathered for his host all the aches and pains and maladies of the ages. He threw up barricades of grave-mound. He pitched tent of charnel-house. Some of the troops marched with slow tread, commanded by consumptions: some in double-quick, commanded by pneumonias. Some he took by long besiegement of evil habit, and some by one stroke of the battle-axe of casualty. He won all the victories in all the battle-fields. Forward, march! the conqueror of conquerors; and all the generals, presidents, and kings, drop under the feet of his war charger. But one Christmas night his antagonist was born. As most of the plagues and sicknesses and despotisms came out of the</w:t>
      </w:r>
      <w:r>
        <w:rPr>
          <w:rStyle w:val="Emphasis1"/>
          <w:rFonts w:cs="Arial" w:ascii="Arial" w:hAnsi="Arial"/>
          <w:color w:val="000000"/>
        </w:rPr>
        <w:t xml:space="preserve"> </w:t>
      </w:r>
      <w:r>
        <w:rPr>
          <w:rFonts w:cs="Arial" w:ascii="Arial" w:hAnsi="Arial"/>
          <w:color w:val="000000"/>
        </w:rPr>
        <w:t>East it was appropriate that the new conqueror should come out of the same quarter. Power is given Him to awaken all the fallen of all the centuries. Fields have already been won, but the last day will see the decisive battle. When Christ shall lead forth His two brigades, the risen dead and the celestial host, the black giant will fall back, and the brigade from the riven sepulchres will take him from beneath, and the brigade of the descending immortals will take him from above, and “death shall be swallowed up in victory.”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ormidable enemy. Death, “the last enemy.” Death is here personified and represented as a devouring being, swallowing up all the generations of men. “Death reigned from Adam to Moses”; witness its ravages! Death is an enemy--certain, solemn, universal, and sometimes sudden. See Rachels weeping for their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owerful conqueror. God the Saviour. Death could not be conquered but by death. Oh how costly was that victory! the Lord of life suffered and died, and ascended into heaven leading death captive and triumphing over it as our surety and represent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mplete victory. “Death is swallowed up in victory,” or for ever swallowed, abolished, destroyed in victory, or into victory. Christ has secured the immortality of the body--delivered from death and the grave; an entire destruction of the empire of death (</w:t>
      </w:r>
      <w:hyperlink r:id="rId344">
        <w:r>
          <w:rPr>
            <w:rStyle w:val="InternetLink"/>
            <w:rFonts w:cs="Arial" w:ascii="Arial" w:hAnsi="Arial"/>
            <w:color w:val="000000"/>
          </w:rPr>
          <w:t>Revelation 20:14</w:t>
        </w:r>
      </w:hyperlink>
      <w:r>
        <w:rPr>
          <w:rFonts w:cs="Arial" w:ascii="Arial" w:hAnsi="Arial"/>
          <w:color w:val="000000"/>
        </w:rPr>
        <w:t xml:space="preserve">; </w:t>
      </w:r>
      <w:hyperlink r:id="rId345">
        <w:r>
          <w:rPr>
            <w:rStyle w:val="InternetLink"/>
            <w:rFonts w:cs="Arial" w:ascii="Arial" w:hAnsi="Arial"/>
            <w:color w:val="000000"/>
          </w:rPr>
          <w:t>John 11:25-26</w:t>
        </w:r>
      </w:hyperlink>
      <w:r>
        <w:rPr>
          <w:rFonts w:cs="Arial" w:ascii="Arial" w:hAnsi="Arial"/>
          <w:color w:val="000000"/>
        </w:rPr>
        <w:t>). After you have died you never can have the conflict again. Remember it is the last enemy; the cup of trembling shall no more be put into the hand, for “there will be no more death”; the inhabitants shall no more say they are sick; all tears shall be wiped away (</w:t>
      </w:r>
      <w:hyperlink r:id="rId346">
        <w:r>
          <w:rPr>
            <w:rStyle w:val="InternetLink"/>
            <w:rFonts w:cs="Arial" w:ascii="Arial" w:hAnsi="Arial"/>
            <w:color w:val="000000"/>
          </w:rPr>
          <w:t>Isaiah 25:8</w:t>
        </w:r>
      </w:hyperlink>
      <w:r>
        <w:rPr>
          <w:rFonts w:cs="Arial" w:ascii="Arial" w:hAnsi="Arial"/>
          <w:color w:val="000000"/>
        </w:rPr>
        <w:t xml:space="preserve">; </w:t>
      </w:r>
      <w:hyperlink r:id="rId347">
        <w:r>
          <w:rPr>
            <w:rStyle w:val="InternetLink"/>
            <w:rFonts w:cs="Arial" w:ascii="Arial" w:hAnsi="Arial"/>
            <w:color w:val="000000"/>
          </w:rPr>
          <w:t>Revelation 21:4</w:t>
        </w:r>
      </w:hyperlink>
      <w:r>
        <w:rPr>
          <w:rFonts w:cs="Arial" w:ascii="Arial" w:hAnsi="Arial"/>
          <w:color w:val="000000"/>
        </w:rPr>
        <w:t>). There shall exist nothing but eternal life. “Because I live ye shall live also.” Thus every enemy is put down. (</w:t>
      </w:r>
      <w:r>
        <w:rPr>
          <w:rFonts w:cs="Arial" w:ascii="Arial" w:hAnsi="Arial"/>
          <w:i/>
          <w:iCs/>
          <w:color w:val="000000"/>
        </w:rPr>
        <w:t>J</w:t>
      </w:r>
      <w:r>
        <w:rPr>
          <w:rFonts w:cs="Arial" w:ascii="Arial" w:hAnsi="Arial"/>
          <w:color w:val="000000"/>
        </w:rPr>
        <w:t>.</w:t>
      </w:r>
      <w:r>
        <w:rPr>
          <w:rFonts w:cs="Arial" w:ascii="Arial" w:hAnsi="Arial"/>
          <w:i/>
          <w:iCs/>
          <w:color w:val="000000"/>
        </w:rPr>
        <w:t xml:space="preserve">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 ov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triumph ove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it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the power of death is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nly so far as death is a final evil, and as it separates us from God, that it is to be drea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it is only to sinners, and on account of sin, that death is the king of terr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however, derives its power from the law, which gives sin its power to condem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therefore, satisfies the law destroys the power of sin, and thus deprives death of its s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having satisfied the demands of the law gives us the victory over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avail ourselves of this provision for our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clothed in the righte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know that we ar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 prepared to give up the treasures and pleasures of this life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therefore live near to God and elevated above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perience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die in dou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in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in triumph.</w:t>
      </w:r>
    </w:p>
    <w:p>
      <w:pPr>
        <w:pStyle w:val="Web"/>
        <w:snapToGrid w:val="false"/>
        <w:spacing w:lineRule="atLeast" w:line="360" w:before="0" w:after="0"/>
        <w:ind w:firstLine="200"/>
        <w:jc w:val="both"/>
        <w:rPr/>
      </w:pPr>
      <w:r>
        <w:rPr>
          <w:rFonts w:cs="Arial" w:ascii="Arial" w:hAnsi="Arial"/>
          <w:color w:val="000000"/>
        </w:rPr>
        <w:t>It matters little, provided we are only in Christ. But it is of great moment that when death comes we shall have nothing to do but die. (</w:t>
      </w:r>
      <w:r>
        <w:rPr>
          <w:rFonts w:cs="Arial" w:ascii="Arial" w:hAnsi="Arial"/>
          <w:i/>
          <w:iCs/>
          <w:color w:val="000000"/>
        </w:rPr>
        <w:t>C</w:t>
      </w:r>
      <w:r>
        <w:rPr>
          <w:rFonts w:cs="Arial" w:ascii="Arial" w:hAnsi="Arial"/>
          <w:color w:val="000000"/>
        </w:rPr>
        <w:t>.</w:t>
      </w:r>
      <w:r>
        <w:rPr>
          <w:rFonts w:cs="Arial" w:ascii="Arial" w:hAnsi="Arial"/>
          <w:i/>
          <w:iCs/>
          <w:color w:val="000000"/>
        </w:rPr>
        <w:t xml:space="preserve"> He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bodies, in the present state of existence, are characterised by attributes of degradation. Our bodies bear many circumstances of dignity and grandeur. We are “fearfully and wonderfully made”; and there is that in every man which may lead us to see that he bears the image of God. But w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up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tal. We are subject to innumerable diseases and accidents to languor and decline. We wear down by slow degrees, or are snapped asunder in a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reason that we are subject to such an allotment? The answer is, sin (</w:t>
      </w:r>
      <w:hyperlink r:id="rId348">
        <w:r>
          <w:rPr>
            <w:rStyle w:val="InternetLink"/>
            <w:rFonts w:cs="Arial" w:ascii="Arial" w:hAnsi="Arial"/>
            <w:color w:val="000000"/>
          </w:rPr>
          <w:t>Romans 5:1-21</w:t>
        </w:r>
      </w:hyperlink>
      <w:r>
        <w:rPr>
          <w:rFonts w:cs="Arial" w:ascii="Arial" w:hAnsi="Arial"/>
          <w:color w:val="000000"/>
        </w:rPr>
        <w:t>.). We cannot look on one grave that was not opened by sin, nor on one body that was not laid low b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iod is ordained when our bodies are to be invested with principles of restoration. If we could look on no prospect but the tomb, then we might freely admit that human existence, with all its circumstances of joy, would yet be but misery. But by the gospel “life and immortality” are “brought to light.” Notice three things in reference to this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ency by which it is to be effected. All those events which concern our acceptance and final salvation are committed to Christ. As He has made peace by the blood of atonement, and as He is the medium of all grace and blessing, so by Him is to be the great adjudication which shall fix our destiny. Divine must be His attributes at whose bidding all the graves shall uncharnel, and all their countless inhabitants stand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ributes of which it is to consist. By connecting the attributes of incorruption and in, mortality with the resurrection, we may be furnished with two ideas respecting our future change. It is to cons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with which it is invested. “In Christ shall all be made alive.” “This corruptible must put on incorru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rival of this period shall be known as one of splendid triumph. By a fine poetic figure death is set forth as a powerful foe; and all the pains, etc., which death has inflicted are to be regarded as so many victories achieved by him. But there is a counter foe; and there is a victory achieved over this formidable foe. Glorious will be that 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 furnis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ound of substantial consolation while we contemplate the departure of our Christian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ound for solemn and serious examination as to our state in reference to the arrival of that solemn hour. (</w:t>
      </w:r>
      <w:r>
        <w:rPr>
          <w:rFonts w:cs="Arial" w:ascii="Arial" w:hAnsi="Arial"/>
          <w:i/>
          <w:iCs/>
          <w:color w:val="000000"/>
        </w:rPr>
        <w:t>J</w:t>
      </w:r>
      <w:r>
        <w:rPr>
          <w:rFonts w:cs="Arial" w:ascii="Arial" w:hAnsi="Arial"/>
          <w:color w:val="000000"/>
        </w:rPr>
        <w:t>.</w:t>
      </w:r>
      <w:r>
        <w:rPr>
          <w:rFonts w:cs="Arial" w:ascii="Arial" w:hAnsi="Arial"/>
          <w:i/>
          <w:iCs/>
          <w:color w:val="000000"/>
        </w:rPr>
        <w:t xml:space="preserve">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riumph ov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may naturally be considered as an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Christians shall obtain a complete victory ove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ctory is in some measure obtained even in the present</w:t>
      </w:r>
      <w:r>
        <w:rPr>
          <w:rStyle w:val="Emphasis1"/>
          <w:rFonts w:cs="Arial" w:ascii="Arial" w:hAnsi="Arial"/>
          <w:color w:val="000000"/>
        </w:rPr>
        <w:t xml:space="preserve"> </w:t>
      </w:r>
      <w:r>
        <w:rPr>
          <w:rFonts w:cs="Arial" w:ascii="Arial" w:hAnsi="Arial"/>
          <w:color w:val="000000"/>
        </w:rPr>
        <w:t>life. Death hath now, in effect, changed its nature, it only hurts the body, not the soul it only puts an end to those pursuits, employments, and entertainments which are suited to the body and this present world, but not to those about which holy souls are engaged, and with which they are delighted and improved. Nay, it is become, on many accounts, a benefit; as it puts an end to their temptations and conflicts, doubts and fears. A present victory is obtained by the calmness with which the saints die; and that joy unspeakable and full of glory, with which the Spirit of Christ sometimes replenishes their hearts, when the flesh is sinking into the 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ctory shall be perfected in the futur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template the power and grace of our Lord Jesus Christ, so illustriously displayed in this triumph ove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flect on the difference between good and bad men with regard to the consequenc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the servants of Christ be calm and resigned in the view of their own death, and when their pious friends are removed. (</w:t>
      </w:r>
      <w:r>
        <w:rPr>
          <w:rFonts w:cs="Arial" w:ascii="Arial" w:hAnsi="Arial"/>
          <w:i/>
          <w:iCs/>
          <w:color w:val="000000"/>
        </w:rPr>
        <w:t>J</w:t>
      </w:r>
      <w:r>
        <w:rPr>
          <w:rFonts w:cs="Arial" w:ascii="Arial" w:hAnsi="Arial"/>
          <w:color w:val="000000"/>
        </w:rPr>
        <w:t>.</w:t>
      </w:r>
      <w:r>
        <w:rPr>
          <w:rFonts w:cs="Arial" w:ascii="Arial" w:hAnsi="Arial"/>
          <w:i/>
          <w:iCs/>
          <w:color w:val="000000"/>
        </w:rPr>
        <w:t xml:space="preserve"> 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3" w:name="55"/>
      <w:bookmarkStart w:id="94" w:name="56"/>
      <w:bookmarkStart w:id="95" w:name="57"/>
      <w:bookmarkStart w:id="96" w:name="58"/>
      <w:bookmarkEnd w:id="93"/>
      <w:bookmarkEnd w:id="94"/>
      <w:bookmarkEnd w:id="95"/>
      <w:bookmarkEnd w:id="96"/>
      <w:r>
        <w:rPr>
          <w:rStyle w:val="Large1"/>
          <w:rFonts w:cs="Arial" w:ascii="Arial" w:hAnsi="Arial"/>
          <w:color w:val="000000"/>
          <w:sz w:val="24"/>
          <w:szCs w:val="24"/>
        </w:rPr>
        <w:t>Verses 55-58</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1 Corinthians 15:55-58</w:t>
        </w:r>
      </w:hyperlink>
    </w:p>
    <w:p>
      <w:pPr>
        <w:pStyle w:val="Web"/>
        <w:snapToGrid w:val="false"/>
        <w:spacing w:lineRule="atLeast" w:line="360" w:before="0" w:after="0"/>
        <w:ind w:firstLine="200"/>
        <w:jc w:val="both"/>
        <w:rPr/>
      </w:pPr>
      <w:r>
        <w:rPr>
          <w:rFonts w:cs="Arial" w:ascii="Arial" w:hAnsi="Arial"/>
          <w:i/>
          <w:iCs/>
          <w:color w:val="000000"/>
        </w:rPr>
        <w:t>O death, where is thy sting?</w:t>
      </w:r>
      <w:r>
        <w:rPr>
          <w:rFonts w:cs="Arial" w:ascii="Arial" w:hAnsi="Arial"/>
          <w:color w:val="000000"/>
        </w:rPr>
        <w:br/>
        <w:t xml:space="preserve">O grave, where is thy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id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aspects in which this language might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entiment of the redeemed after the resurrection. Literally, then, death will have lost its sting, and the grave its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expression of an exultant sentiment which the apostle felt even now, and which may be enjoyed by all true Christians. This is the view that we now adopt. Death was to the apostle, as yet, an idea, and it is worthy of our notice that death affects us, while living, only in idea. It is a friend or foe--victim or victor--according to our mental conception. If our ideas be gloomy, it will cloud the sunshine of life; but if bright, we shall spend our days in cheerful usefulness, and view the grave as a lumined pathway to an immortal future. The passage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pular idea. It is implied that the bulk of men viewed not death as the writer did. The popular i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a “sting.” The allusion is to some venomous serpent, having not merely mortality, but agony, in his sting. There is no idea that stings an ungodly man like that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ctory.” It not only stings like a serpent, but crushes like a conqueror not merely the body but the soul--the man. Some are all their lifetime subject to bondage through this idea. The boldest worldling cowers and turns pale before it. Hence on deathbeds princely fortunes have been offered for its postponement. Dr. Johnson was the slave of this ide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lt connection with sin. The sinner’s sense of guilt will be according to his knowledge of law, and the terror of death will be according to his sense of guilt. The apostle means either that sin is the cause of death, or the cause</w:t>
      </w:r>
      <w:r>
        <w:rPr>
          <w:rStyle w:val="Emphasis1"/>
          <w:rFonts w:cs="Arial" w:ascii="Arial" w:hAnsi="Arial"/>
          <w:color w:val="000000"/>
        </w:rPr>
        <w:t xml:space="preserve"> </w:t>
      </w:r>
      <w:r>
        <w:rPr>
          <w:rFonts w:cs="Arial" w:ascii="Arial" w:hAnsi="Arial"/>
          <w:color w:val="000000"/>
        </w:rPr>
        <w:t>of the poignancy of the idea. Both facts are equally true, but the latter is most to our present purpose. It is felt guilt that gives a “sting” and “victory” to the idea of dying. All that is horrific in the idea starts from a sin-stricken conscience. Such, then, is the popular idea of death. Wherever Christianity is not received, you find it. Hence it is pictured as a cruel hunter laying snares for men; an</w:t>
      </w:r>
      <w:r>
        <w:rPr>
          <w:rStyle w:val="Emphasis1"/>
          <w:rFonts w:cs="Arial" w:ascii="Arial" w:hAnsi="Arial"/>
          <w:color w:val="000000"/>
        </w:rPr>
        <w:t xml:space="preserve"> </w:t>
      </w:r>
      <w:r>
        <w:rPr>
          <w:rFonts w:cs="Arial" w:ascii="Arial" w:hAnsi="Arial"/>
          <w:color w:val="000000"/>
        </w:rPr>
        <w:t>horrific angel, with a cup of poison in his hand; a gaunt and ghastly skeleton; a mower, with his scythe, cutting down every blade in the field of humanity; and sometimes a king of terrors, treading empires in the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neither sting nor victory. “Where is thy sting?” “Where is thy victory?” They once existed, but are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ead of sting and victory, has rapture and triumph. “Thanks be unto God,” etc. The victor has become the victim--the anguish of the sting has given place to the ecstacy of the s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es to man through one medium. The old idea of death has given way to this, not through the philosophies or religions of the world, but through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tronger sympathy with the Arbiter of our destiny than with any other being--a moral oneness with that God in “whose hands our breath is, and before whom are all our ways.” Where this is not, there can never be anything but gloom in death: a dread of God must give a dread of dea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tronger sympathy with the spiritual than the material. Wherever the attachments of life are on the material, the idea of death must ever be distressing, on account of the separations it involves; but where the most sympathy is with the “unseen and eternal,” death will be regarded, not as severing connections, but as uniting them in closer and dearer fellowship, and will therefore be joyously welcom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stronger sympathy with the future world than the present. Where there is a stranger sympathy with the present world than the future, the idea of severance must ever be painful; but where it is otherwise, the event will be hai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rgument for the value of Christianity. The world’s idea of death is a miserable one: whatever mind it possesses, it paralyses. Christianity alone can destroy this idea, and help man to meet his fate with a halcyo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riterion of character. What is your idea of death? Are you its victim or its victor? I take this to be a testing question. Fear of death is heathenism, not Christianit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ting in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is “sting of death”? It is not So much any actual pain in dying. We go through greater pains very often during life. It lie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ng. The very thought of being separated from those we love is angu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 dread of the unknown. No hand to clasp! No voice to hear! However we have lived, it will be a solitary thing to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nse of shame. “I am ashamed to meet some whom I shall see again. I am ashamed to give up a life so little used, so sadly was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nse of actual sin. “I am going to a God I have offended, and whose law I have broken. Must He not in very justice cast me out?” And where shall I go? What suffering do I not richly deserve? And the fear rankles in the breast, and conscience wakes up its phantoms and its horr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ure. The</w:t>
      </w:r>
      <w:r>
        <w:rPr>
          <w:rFonts w:cs="Arial" w:ascii="Arial" w:hAnsi="Arial"/>
          <w:i/>
          <w:iCs/>
          <w:color w:val="000000"/>
        </w:rPr>
        <w:t xml:space="preserve"> </w:t>
      </w:r>
      <w:r>
        <w:rPr>
          <w:rFonts w:cs="Arial" w:ascii="Arial" w:hAnsi="Arial"/>
          <w:color w:val="000000"/>
        </w:rPr>
        <w:t>whole “sting” of sin, and therefore the whole “sting of death,” passed into Christ, and death is left stingless to all who believe and accept Him. See the actual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ng? It is nominal. Death does not change or interfere with the communion of saints. For a little while the departed are invisible, but they will very soon be visible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rkness cannot be. If He is there who is the light, how can there be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an the passage be lonely? “When thou passest through the waters I will be with thee.” And are we not attended by ang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hame, Am I not clothed in His perfect righteousness? And Jesus is with me. Where is the shame? And be my sins what they may, they are cast into the depths of the sea; they will not be mentioned; they are no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hat room can there be for fear? “Fear thou not, for I am with thee.”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ng of death extracted</w:t>
      </w:r>
    </w:p>
    <w:p>
      <w:pPr>
        <w:pStyle w:val="Web"/>
        <w:snapToGrid w:val="false"/>
        <w:spacing w:lineRule="atLeast" w:line="360" w:before="0" w:after="0"/>
        <w:ind w:firstLine="200"/>
        <w:jc w:val="both"/>
        <w:rPr/>
      </w:pPr>
      <w:r>
        <w:rPr>
          <w:rFonts w:cs="Arial" w:ascii="Arial" w:hAnsi="Arial"/>
          <w:color w:val="000000"/>
        </w:rPr>
        <w:t>The reason I like the gospel is that it has taken out of my path the worst enemies I ever had. My mind goes back to twenty years ago, before I was converted, and I think very often how dark it used to seem at times as I thought of the future. There was death! what a terrible enemy it seemed! I was brought up in a little village in New England. It was the custom there when a person was buried to toll out the age of the man at his funeral. I used to count the strokes of the bell. Death never entered that village, and tore away one of the inhabitants, but I always used to count the tolling of the bell. Sometimes it would be away up to seventy, or between seventy and eighty; beyond the life allotted to man, when man seemed living on borrowed time when cut off. Sometimes it would be clear down in the teens and childhood, for death had taken away one of my own age. It used to make a solemn impression on me; I used to be a great coward. When it comes to death, some men say, “I do not fear it.” I feared it, and felt terribly afraid when I thought of the cold hand of death feeling for the cords of life, and thought of being launched into eternity, to go to an unknown world. I used to have dreadful thoughts of God; but they are all gone now. Death has lost its sting. And as I go on through the world I can shout now, when the bell is tolling, “O death, where is thy sting?” And I hear a voice come rolling down from Calvary: “Buried in the bosom of the Son of God.” He robbed death of its sting; He took away the sting of death when He gave His own bosom to the stroke. (</w:t>
      </w:r>
      <w:r>
        <w:rPr>
          <w:rFonts w:cs="Arial" w:ascii="Arial" w:hAnsi="Arial"/>
          <w:i/>
          <w:iCs/>
          <w:color w:val="000000"/>
        </w:rPr>
        <w:t>D</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st of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overcome death; delivers them that were in bondage through fear of death; takes away the sting in the article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conquered the grave by His resurrection, and brought life and immortality to light by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 in Christ, which destroys sin and satisfies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bounding in the work of the Lor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from actual sin that death derives his power. We speak of death as coming in the course of nature; but it is a penal infliction, and pertains to man, not as a creature, but as a sinner. But for sin, death had never been. I have no doubt that from the mind of Christ when He was on earth, this association was never absent. In all the temporal woes which He witnessed, He saw sin. If this association were more strongly and habitually in our minds we should benefit more than we do by scenes of death and visits to the grave. Every time we are reminded of our mortality we ought to be reminded of our sinfulness and the consequent value to us of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from conscious sin that death derives his terrors. I grant there is something that awes the spirit in the unknown sensations of dying, in the dissolution of soul and body, in the dissolution of the ties that connect us with friends, and in the darkness and loathsomeness of the grave. Yet admitting all this, still it is no one nor all of these that constitutes the cause of our dread in the anticipation of death. It is the assurance that “after death” is “the judgment.” Could this be removed, what a large proportion of the terrors of death would be instantly dispelled! An awakened conscience is fearful; yet an unawakened conscience is still more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by the death of Christ that death is bereft of his power. If the power of death arise from sin, then the only way in which it can be done away is by the expiation and forgiveness of sin; sin must be atoned if death is to be destroyed. The Bible accordingly is full of this doctrine. The death of Jesus was the finishing of His atonement. In His resurrection we bare the Divine attestation of the atonement having been satisfactory and accepted; His rising from the dead was His full release as the Substitute of the guilty for whom He died. But how is it, then, that Christians die? It is not God’s plan that the final destinies of individuals should be publicly manifested and settled before the time; it would supersede the final judgment, and interfere with the grand final manifestation of the power of the risen Lord in the winding up of the scheme of redemption. Bu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rse is taken out of death to all who are in Christ. Death is the messenger of peace that calls their souls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death is destroyed by the death of Christ, inasmuch as then was the virtual, though not the actual destruction of that power. “I am the resurrection and the lif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by faith in the death of Christ that death is divested of his terrors. If a sense of guilt inspires the fear, by what can the fear possibly be quelled but by a firm belief in the Divine propitiation? It was when Jesus “through death destroyed the power of death,” that He “delivered them, who through fear of death were all their lifetime subject to bondage”; but that deliverance can only be enjoyed through faith in Him, who gained the victory, who “spoiled principalities and powers,”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ath and its 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gave death his being, and it also gives him his terrors. With the utmost propriety is sin compared to a sting; for it at once pierces, pains, and poisons. Sharpened by temptation, and nicely smoothed and polished by a thousand alleviating circumstances and plausible excuses, it enters insensibly into the soul, and, before we are aware, torments our consciences with pain, and poisons our faculties with its malignant influence. Its power pierces, its guilt pains, and its pollution and defilement are its poison. And every time we commit it, it wounds us afresh, puts us to fresh pain, and spreads its poison wider and deeper: and, alas! so often have we committed it, that our whole soul is infected, and all its powers corru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sin derives its strength from the law. Not that the law encourages sin: far from it. The law forbids it, and denounces “indignation and wrath” upon all that commit it. But, the fountain of our nature being polluted, and continually pouring forth the most baleful streams, the law, like a mound placed in the way of a torrent, opposes, indeed, the rapid course of this overflowing of ungodliness, but, not drying up its source, only makes it rise the higher, and, in the end, flow with greater force and rapidity. For men, finding that they have sinned, and are still inclined to sin, and that they are condemned on that account, are wont to grow desperate in sin, till sin, thus manifested, irritated, and increased, “by the commandment, becomes exceeding s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eantime the sinner, while urged forward by “the law in his members,” which “wars against the law of his mind,” observes how be perpetually advances towards the precipice of death, and is led to fear he shall fall into “the lake burning with fire and brimstone, which is the second death.” Hence, oppressed with horror and despair, he cries out, “O wretched man that I am! who shall deliver me from the body of this death? “Who shall draw the sting of death, and show him to be a disarmed enemy? This is the language of every awakened sinner’s heart. Being enlightened to see the spirituality, obligation, and extent of the Divine law; being convinced he has repeatedly transgressed it, and is, therefore, involved in the curse of it, he finds himself in dreadful bondage through fear of death. And in this condition he continues till he becomes acquainted with Him who took part of our flesh and blood, that “by</w:t>
      </w:r>
      <w:r>
        <w:rPr>
          <w:rFonts w:cs="Arial" w:ascii="Arial" w:hAnsi="Arial"/>
          <w:i/>
          <w:iCs/>
          <w:color w:val="000000"/>
        </w:rPr>
        <w:t xml:space="preserve"> </w:t>
      </w:r>
      <w:r>
        <w:rPr>
          <w:rFonts w:cs="Arial" w:ascii="Arial" w:hAnsi="Arial"/>
          <w:color w:val="000000"/>
        </w:rPr>
        <w:t>death He might destroy him that had the power of deat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eath is disarmed of his sting and we are enabled to triumph over him. It is Christ who disarms death of his sting, and this He does by removing the guilt, breaking the power, and washing away the defilement of sin. When we come under grace as a living and powerful dispensation, sin hath no more dominion over us, and the wrath of God being removed with the guilt of sin, and an accusing conscience departing with the power of sin, we have peace both within and without, and “rejoice in hope of the glory of God.” And thus our fear of death and hell is exchanged for a blessed hope of immortality and joy. (</w:t>
      </w:r>
      <w:r>
        <w:rPr>
          <w:rFonts w:cs="Arial" w:ascii="Arial" w:hAnsi="Arial"/>
          <w:i/>
          <w:iCs/>
          <w:color w:val="000000"/>
        </w:rPr>
        <w:t>J</w:t>
      </w:r>
      <w:r>
        <w:rPr>
          <w:rFonts w:cs="Arial" w:ascii="Arial" w:hAnsi="Arial"/>
          <w:color w:val="000000"/>
        </w:rPr>
        <w:t>.</w:t>
      </w:r>
      <w:r>
        <w:rPr>
          <w:rFonts w:cs="Arial" w:ascii="Arial" w:hAnsi="Arial"/>
          <w:i/>
          <w:iCs/>
          <w:color w:val="000000"/>
        </w:rPr>
        <w:t xml:space="preserve">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 and the grave</w:t>
      </w:r>
    </w:p>
    <w:p>
      <w:pPr>
        <w:pStyle w:val="Web"/>
        <w:snapToGrid w:val="false"/>
        <w:spacing w:lineRule="atLeast" w:line="360" w:before="0" w:after="0"/>
        <w:ind w:firstLine="200"/>
        <w:jc w:val="both"/>
        <w:rPr/>
      </w:pPr>
      <w:r>
        <w:rPr>
          <w:rFonts w:cs="Arial" w:ascii="Arial" w:hAnsi="Arial"/>
          <w:color w:val="000000"/>
        </w:rPr>
        <w:t>The apostle has demonstrated the resurrection by an elaborate argument, and states his conclusion as the fulfilment of Isaiah’s prophecy (</w:t>
      </w:r>
      <w:hyperlink r:id="rId350">
        <w:r>
          <w:rPr>
            <w:rStyle w:val="InternetLink"/>
            <w:rFonts w:cs="Arial" w:ascii="Arial" w:hAnsi="Arial"/>
            <w:color w:val="000000"/>
          </w:rPr>
          <w:t>Isaiah 25:5</w:t>
        </w:r>
      </w:hyperlink>
      <w:r>
        <w:rPr>
          <w:rFonts w:cs="Arial" w:ascii="Arial" w:hAnsi="Arial"/>
          <w:color w:val="000000"/>
        </w:rPr>
        <w:t>). He remembers the promise of God by Hosea (</w:t>
      </w:r>
      <w:hyperlink r:id="rId351">
        <w:r>
          <w:rPr>
            <w:rStyle w:val="InternetLink"/>
            <w:rFonts w:cs="Arial" w:ascii="Arial" w:hAnsi="Arial"/>
            <w:color w:val="000000"/>
          </w:rPr>
          <w:t>Hosea 13:14</w:t>
        </w:r>
      </w:hyperlink>
      <w:r>
        <w:rPr>
          <w:rFonts w:cs="Arial" w:ascii="Arial" w:hAnsi="Arial"/>
          <w:color w:val="000000"/>
        </w:rPr>
        <w:t>), and in a burst of eloquent exultation he defies his former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llenge (verse 5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is the sting of death? Alas! and is it nothing to die? Is it nothing to leave this fair earth, our pleasant homes, our loving friends, etc., and to be buried and become as dust beneath the sod? Has death no sting when we hold the beloved, who made life precious and the world beautiful, by so frail, brief, melancholy a tenure? Has it no sting in that “life-long pang a widowed spirit bears”? Is there one among us such a miracle of uninterrupted happiness, so insensible to others’ grief, as not to have felt its keen and lingering sharp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is the victory of the grave? Where is it not? Power cannot resist it. Riches can purchase no allies skillful to avert it. There is no discharge in this war for wisdom, or youth, or virtue, or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were there nothing beside this, the calamity would be light. A gloomy anticipation, a few tears, a sharp pang, and all would be over. We should sleep, and dream not. But there is more than this. Whence came death? God is angry with us and death is the executioner of a Divine sentence, the avenger of a broken law. Death had no sting for man, and the grave no victory, till sin entered into the world; but now “death</w:t>
      </w:r>
      <w:r>
        <w:rPr>
          <w:rFonts w:cs="Arial" w:ascii="Arial" w:hAnsi="Arial"/>
          <w:i/>
          <w:iCs/>
          <w:color w:val="000000"/>
        </w:rPr>
        <w:t xml:space="preserve"> </w:t>
      </w:r>
      <w:r>
        <w:rPr>
          <w:rFonts w:cs="Arial" w:ascii="Arial" w:hAnsi="Arial"/>
          <w:color w:val="000000"/>
        </w:rPr>
        <w:t>hath passed upon all men, for that all have sinned.” The law of God, which condemns the sinner, gives death power to seize and hold him fast. Wherever there is sin, its wages are death. Wherever death is, there must be sin. Yes! even in the death of the sinless Lamb of God, for He bore our sins. Here is the sharpness of death’s sling. It is the evidence and punishment of sin. What a strange lethargy must that sinner be in who feels it not, but sleeps stupidly on, dreaming of lust, and gain, and pride, till death wakens him with eternal ago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we see the strength and valour of Christian faith; for, knowing that he must die, and the grave cover him, Paul stands up bravely, and flings defiance in their faces. To learn the secret of his courage, we must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anksgiving (verse 57). This, with the preceding verse, answers three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is the victory? God gives death its sting and the grave its victory. So long as God arms them, it is impossible to resist them. God, therefore, alone can give us the victory, by becoming our Friend. When He is our Friend, His ministers, which were our enemies, must be our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the victory given? Death is the penalty of sin, and, while the law condemns the sinner, he must remain captive to death and the grave. But Christ, by satisfying the law, plucked out the sting of death, and ravished the</w:t>
      </w:r>
      <w:r>
        <w:rPr>
          <w:rFonts w:cs="Arial" w:ascii="Arial" w:hAnsi="Arial"/>
          <w:i/>
          <w:iCs/>
          <w:color w:val="000000"/>
        </w:rPr>
        <w:t xml:space="preserve"> </w:t>
      </w:r>
      <w:r>
        <w:rPr>
          <w:rFonts w:cs="Arial" w:ascii="Arial" w:hAnsi="Arial"/>
          <w:color w:val="000000"/>
        </w:rPr>
        <w:t>victory from the grave (</w:t>
      </w:r>
      <w:hyperlink r:id="rId352">
        <w:r>
          <w:rPr>
            <w:rStyle w:val="InternetLink"/>
            <w:rFonts w:cs="Arial" w:ascii="Arial" w:hAnsi="Arial"/>
            <w:color w:val="000000"/>
          </w:rPr>
          <w:t>Hebrews 2:14-15</w:t>
        </w:r>
      </w:hyperlink>
      <w:r>
        <w:rPr>
          <w:rFonts w:cs="Arial" w:ascii="Arial" w:hAnsi="Arial"/>
          <w:color w:val="000000"/>
        </w:rPr>
        <w:t>). More</w:t>
      </w:r>
      <w:r>
        <w:rPr>
          <w:rFonts w:cs="Arial" w:ascii="Arial" w:hAnsi="Arial"/>
          <w:i/>
          <w:iCs/>
          <w:color w:val="000000"/>
        </w:rPr>
        <w:t xml:space="preserve"> </w:t>
      </w:r>
      <w:r>
        <w:rPr>
          <w:rFonts w:cs="Arial" w:ascii="Arial" w:hAnsi="Arial"/>
          <w:color w:val="000000"/>
        </w:rPr>
        <w:t>than this, He demonstrated His victory over the grave; bursting the bars asunder, He dragged forth captivity captive, making an ostentation of His spoils, openly triumphing. But the full manifestation of His triumph and ours is kept for the day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in does our victory consist? The believer triump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death: its causes and remedies</w:t>
      </w:r>
    </w:p>
    <w:p>
      <w:pPr>
        <w:pStyle w:val="Web"/>
        <w:snapToGrid w:val="false"/>
        <w:spacing w:lineRule="atLeast" w:line="360" w:before="0" w:after="0"/>
        <w:ind w:firstLine="200"/>
        <w:jc w:val="both"/>
        <w:rPr/>
      </w:pPr>
      <w:r>
        <w:rPr>
          <w:rFonts w:cs="Arial" w:ascii="Arial" w:hAnsi="Arial"/>
          <w:color w:val="000000"/>
        </w:rPr>
        <w:t>The fear of death is almost universal. It affects individuals in various degrees, but suffers few to entirely escape it. Let us examine, then, the causes which render death so formidable, and then the considerations which will deprive it of its sting, and the grave of its victory. A primary cause, which renders death so formidable to mankind, consists in their natural love of existence. This is an instinct</w:t>
      </w:r>
      <w:r>
        <w:rPr>
          <w:rFonts w:cs="Arial" w:ascii="Arial" w:hAnsi="Arial"/>
          <w:i/>
          <w:iCs/>
          <w:color w:val="000000"/>
        </w:rPr>
        <w:t xml:space="preserve"> </w:t>
      </w:r>
      <w:r>
        <w:rPr>
          <w:rFonts w:cs="Arial" w:ascii="Arial" w:hAnsi="Arial"/>
          <w:color w:val="000000"/>
        </w:rPr>
        <w:t>held in common with the brutes. All kinds of life cling to their being with inveterate tenacity. Even the martyr or patriot, sacrificing their lives for their country or faith, experience a secret disinclination to make the offering. The discontented--the wearied--the afflicted in mind, body, or estate--at the last dread, and, if possible, avoid the conflict. God has implanted in man an instinct which will not permit him to yield existence without a struggle or a pang. The solemnities, too, with which we surround it, invest death with many of its terrors. We render it as ghastly as possible. It should rather be regarded as a passage from the troubles of life into the happiness of eternity. Presented under this light it is a joyful occurrence, and therefore should be less drearily apparelled. The obscurity, moreover, which veils the eternal state, arms death with many of its terrors. Unbelievers, of course, labour under no uncertainty. Materialists by conviction, death in their view is followed by annihilation. Or, should this creed be erroneous, condemnation must be the result of their unbelief. Any way their case is lost. Hence, by them death is regarded with peculiar dread. Nor are believers without their misgivings as to the future. Even though certain as to a future state, doubts will arise as to their position in it. They know the conditions of salvation, but have they been fulfilled? is their title good to the promised inheritance? Remorse of conscience, too, with many, produces similar results. Recollection of the past gives sorry promise for the future. While death is distant the harsh monitor may be hushed. But, when nigh, death is sure to rouse it, if guilt lies heavy on the heart. Even the unbeliever cannot avoid its stings, nor the hardened repel them. The sick-bed bears frequent witness to the agonies which they inflict on the stricken reprobate. Neither is the Christian entirely free from them, The best have much to answer for. And, lastly, fear of punishment makes him an object of dread to many. But are there no means of diminishing this influence which death possesses over us? Christians have been known to meet death cheerfully, and for their faith even court its embraces. In Christianity, then, we shall discover the means of emancipation from this slavery. From the gospel we shall obtain power to deprive death of its sting, and the grave of its victory. Are we too enamoured of life? Do we put on it too high a value? Do we cling to it with too much tenacity? Let us learn from the gospel to prize it no higher than its real worth. Surrounded with gloomy pomp, with sombre trappings, do we regard death with superstitious dread? Let us learn from the gospel to strip it of these adventitious terrors. Do we fear death as the tyrant, which separates us from friends and relatives--which entails loss of wealth and honour, of title and substance? Let us learn from the gospel to estimate these advantages at their real value--to consider them as transitory, mutable, and unsatisfactory. Do we doubt as to the state beyond the grave? Is it to us an unknown country? Or, known, do we question our title to its possession? Let us go to the gospel. There life and immortality are brought to light. Is remorse active? Has conscience sharpened its stings? By the gospel, again, we learn that no case is hopeless while life remains; that there is balm for the most wounded spirit, and that to the prayer of repentance and faith no request is denied. And do we dread the retribution beyond the grave? Let us again turn to the gospel. There we shall find words of hope and consolation. There we shall find means of escape from impending judgment. There we shall discover that “with the Lord there is mercy, and with Him is plenteous redemption.” (</w:t>
      </w:r>
      <w:r>
        <w:rPr>
          <w:rFonts w:cs="Arial" w:ascii="Arial" w:hAnsi="Arial"/>
          <w:i/>
          <w:iCs/>
          <w:color w:val="000000"/>
        </w:rPr>
        <w:t>John Budg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the gr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yrants are overthrown the nations of the earth breathe freely; from prince to peasant all rejoice, and every heart is raised to heaven, and hallelujahs go up to the throne of God, and the Prince of Peace is blessed for bringing back hope to the world, and driving fear from its dwell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ing of death is sin.” The shame and the deformity of guilt, the degradation of a nature fallen from the image of God, the pains of remorse--these are some of the forms in which death stings the soul through sin; and who that has seen the terror-stricken conscience craving a few more day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if death cannot sting the soul in the hour of its last life-trial, it can surely sting the heart. “All that a man hath will he give for his life”; it is sad to part with this. To leave the work of our hands for others to perfect, to give up our pleasant ministry and all the rewards that went with it, surely this is bitter, and herein at least death has for a moment its victory and its sting. Such is not the experience of faithful hearts, hearts which have been taught that “to live is Christ and to die is gain”; who have learnt that if to abide in the flesh be pleasant for the sake of those who remain, to depart and be with Christ is far b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it be granted, then, that death has no sting for the soul of the Christian, nor can he fasten his sharp fangs upon the heart which is taught of the Spirit of God. But what of the body? Can we look upon that thin frame so worn that the very mother scarcely knows her own child, and then deny that death at least can torture the body if it cannot torment the soul of the faithful? When death laid his hand upon the Son of God, and saw His body, weary with watching and worn out with persecution and agony, sink under the burden of His Cross, and then lifted up and nailed through His tender hands and feet to the tree He was too weak to carry, He may have cried in triumph, “Behold, the sting of death!” And yet it was that very agony that enabled His Victim and His Conqueror to say as He gave up the ghost, “It is finished.” When the faithful heart is taught by grace how glorious it is to be made partaker of the sufferings of Christ, that its pains are not sent in wantonness, but to remind it of its Redeemer’s power to help and presence to heal, that every pang that waits on the soul’s last struggle to be free is another step towards the liberty it so desires, then the sense of physical suffering is swallowed up in the prospect of what lies so nig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f the sting of death affects the dying Christian himself neither in body nor in spirit, there are surviving hearts in tears and deep sadness. Here, then, is the sting of death piercing the souls of the living, if it has no torment for the dy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Death then retires before the power of faith and acknowledges that its power is gone, the sharpness of its sting made void. But the grave! there is the victory; there is the curse carried out to its humbling accomplishment; “dust thou art, and to dust shalt thou return.” Alas, how are the mighty fallen! humbled indeed to the dust and brought down to the dwelling of the worm! O grave, great is thy victory, if this be all of what was once so great and dear and beautiful and good. But is it all? What do we read? “It is sown in corruption, it is raised in incorruption,”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Maclean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 and the gr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rrogatory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sting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text assumes these wages to have been paid, and this king of terrors to have been disarmed. Now, this change in the moral aspect and attributes of death, whilst as an endured penalty it must remain, is effected by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ing, then, we have such a hope in the prospect of death, “let not your heart be troubled, neither let it be afr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a part of the sting of death to think that thereby thine eyes must close eternally on the things of this present world; but if “blessed are the dead which die in the Lord, for they rest frown their labours, and their works do follow them,” O death, where is that 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a part of the sting of death to think of the friends you must leave behind you; but if, besides re-union with these friends, we are to have converse with the Redeemer, with angels, what becomes of that 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a part of the sting of death that your children will be fatherless and your wife a widow; yet if He is faithful that promises, “Leave the fatherless children, I will preserve them alive; and let thy widows trust in Me,” then what becomes of that sting?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triumphant confli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has a 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ve a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ss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ing dra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ctory rever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ertainty secured to every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ope of the resurrec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ting of death is sin; and the strength of sin is the law. But thanks be to God, which giveth us the victory through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ting. Sin occasions the pang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ar at the prospect of meeting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rehension in the thought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ower. Derived from the law,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nnounces the penalty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ifests th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forces the punishment of sin and perpetuat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def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hieved by every beli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Unveiled. It der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ower from actua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terrors from conscious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qu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akes away it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akes away its terror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fear</w:t>
      </w:r>
    </w:p>
    <w:p>
      <w:pPr>
        <w:pStyle w:val="Web"/>
        <w:snapToGrid w:val="false"/>
        <w:spacing w:lineRule="atLeast" w:line="360" w:before="0" w:after="0"/>
        <w:ind w:firstLine="200"/>
        <w:jc w:val="both"/>
        <w:rPr/>
      </w:pPr>
      <w:r>
        <w:rPr>
          <w:rFonts w:cs="Arial" w:ascii="Arial" w:hAnsi="Arial"/>
          <w:color w:val="000000"/>
        </w:rPr>
        <w:t>When Sir Henry Vane was condemned and awaiting execution, a friend spoke of prayer, that for the present the cup of death might be averted. “Why should we fear death?” answered Vane. “I find it rather shrinks from me than I from it.” (</w:t>
      </w:r>
      <w:r>
        <w:rPr>
          <w:rFonts w:cs="Arial" w:ascii="Arial" w:hAnsi="Arial"/>
          <w:i/>
          <w:iCs/>
          <w:color w:val="000000"/>
        </w:rPr>
        <w:t>Little’s Historical Li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ear of death</w:t>
      </w:r>
    </w:p>
    <w:p>
      <w:pPr>
        <w:pStyle w:val="Web"/>
        <w:snapToGrid w:val="false"/>
        <w:spacing w:lineRule="atLeast" w:line="360" w:before="0" w:after="0"/>
        <w:ind w:firstLine="200"/>
        <w:jc w:val="both"/>
        <w:rPr/>
      </w:pPr>
      <w:r>
        <w:rPr>
          <w:rFonts w:cs="Arial" w:ascii="Arial" w:hAnsi="Arial"/>
          <w:color w:val="000000"/>
        </w:rPr>
        <w:t>Among the few remains of Sir John Franklin that were found far up in the Polar regions there was a leaf of the “Student’s Manual,” by Dr. John Todd--the only relic of a book. From the way in which the leaf was</w:t>
      </w:r>
      <w:r>
        <w:rPr>
          <w:rStyle w:val="Emphasis1"/>
          <w:rFonts w:cs="Arial" w:ascii="Arial" w:hAnsi="Arial"/>
          <w:color w:val="000000"/>
        </w:rPr>
        <w:t xml:space="preserve"> </w:t>
      </w:r>
      <w:r>
        <w:rPr>
          <w:rFonts w:cs="Arial" w:ascii="Arial" w:hAnsi="Arial"/>
          <w:color w:val="000000"/>
        </w:rPr>
        <w:t>turned down, the following portion of a dialogue was prominent: “Are you not afraid to die?” “No.” “No! Why does the uncertainty of another state give you no concern?” “Because God has said to me, ‘Fear not. When thou passest through the waters I will be with thee; and through the rivers, they shall not overflow thee.’” This leaf is preserved in the Museum of Greenwich Hospital, among the relics of Sir John Frankl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ng of death</w:t>
      </w:r>
    </w:p>
    <w:p>
      <w:pPr>
        <w:pStyle w:val="Web"/>
        <w:snapToGrid w:val="false"/>
        <w:spacing w:lineRule="atLeast" w:line="360" w:before="0" w:after="0"/>
        <w:ind w:firstLine="200"/>
        <w:jc w:val="both"/>
        <w:rPr/>
      </w:pPr>
      <w:r>
        <w:rPr>
          <w:rFonts w:cs="Arial" w:ascii="Arial" w:hAnsi="Arial"/>
          <w:color w:val="000000"/>
        </w:rPr>
        <w:t>As his (Simeon’s) drew near, he broke out, “It is said, ‘O death, where is thy sting?’ “Then, looking at us as we stood round his bed, he asked, in his own peculiarly impressive manner, “Do you see any sting here?” (</w:t>
      </w:r>
      <w:r>
        <w:rPr>
          <w:rFonts w:cs="Arial" w:ascii="Arial" w:hAnsi="Arial"/>
          <w:i/>
          <w:iCs/>
          <w:color w:val="000000"/>
        </w:rPr>
        <w:t>Life of Sim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ng of death i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death would have no power to injure us if it were not for sin. This is true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f there were no sin there would be no death. Death is by sin (</w:t>
      </w:r>
      <w:hyperlink r:id="rId353">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in gives death, when it has</w:t>
      </w:r>
      <w:r>
        <w:rPr>
          <w:rStyle w:val="Emphasis1"/>
          <w:rFonts w:cs="Arial" w:ascii="Arial" w:hAnsi="Arial"/>
          <w:color w:val="000000"/>
        </w:rPr>
        <w:t xml:space="preserve"> </w:t>
      </w:r>
      <w:r>
        <w:rPr>
          <w:rFonts w:cs="Arial" w:ascii="Arial" w:hAnsi="Arial"/>
          <w:color w:val="000000"/>
        </w:rPr>
        <w:t>been introduced, all its terrors. If sin be pardoned, death is harmless. It can inflict no evil. It becomes a mere transition from a lower to a higher state.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ng of death is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sting in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such a sting in death appears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re is in death that should make its sting so sharp and poignant, and cause such a natural antipathy against it 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ing of death 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nly sin that brought death into the world (</w:t>
      </w:r>
      <w:hyperlink r:id="rId354">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received its terrors from sin (</w:t>
      </w:r>
      <w:hyperlink r:id="rId355">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f sin be the sting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ware that we add not more poison to this 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only way to disarm death is by cleansing thyself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unspeakably happy are those to whom the sting of death is taken out by the death of Christ! (</w:t>
      </w:r>
      <w:r>
        <w:rPr>
          <w:rFonts w:cs="Arial" w:ascii="Arial" w:hAnsi="Arial"/>
          <w:i/>
          <w:iCs/>
          <w:color w:val="000000"/>
        </w:rPr>
        <w:t>E</w:t>
      </w:r>
      <w:r>
        <w:rPr>
          <w:rFonts w:cs="Arial" w:ascii="Arial" w:hAnsi="Arial"/>
          <w:color w:val="000000"/>
        </w:rPr>
        <w:t>.</w:t>
      </w:r>
      <w:r>
        <w:rPr>
          <w:rFonts w:cs="Arial" w:ascii="Arial" w:hAnsi="Arial"/>
          <w:i/>
          <w:iCs/>
          <w:color w:val="000000"/>
        </w:rPr>
        <w:t xml:space="preserve"> Hopki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ng of deat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light acquaintance with man will convince us of the truth of two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ry man is labouring to obtain som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ccording to the intensity of the interest he feels in the object will be his delight in pursuing it. The merchant is looking onward to retirement from business. The same principle actuates the warrior on the battle-field. His object is military glory, a name in the annals of fame, the applause of the brave. You have an object before you--a happy dying hour--rest after the storms of life are</w:t>
      </w:r>
      <w:r>
        <w:rPr>
          <w:rStyle w:val="Emphasis1"/>
          <w:rFonts w:cs="Arial" w:ascii="Arial" w:hAnsi="Arial"/>
          <w:color w:val="000000"/>
        </w:rPr>
        <w:t xml:space="preserve"> </w:t>
      </w:r>
      <w:r>
        <w:rPr>
          <w:rFonts w:cs="Arial" w:ascii="Arial" w:hAnsi="Arial"/>
          <w:color w:val="000000"/>
        </w:rPr>
        <w:t>past. That is the object before you; and, if you would secure it, you must get rid of the sting of death, you must go on to perfection. We lay down, then, for our discussion, one proposition--that, if a happy and triumphant death-bed be desirable, and if a gloomy and miserable death-bed is to be deprecated, then go on to perfection. We do not mean to dwell upon the nature of Christian perfection, but simply upon the results of perfection upon a dying hour. How solemn is life’s last hour! The journey is ended, the immortal candidate is on life’s last shore. Memory retouches all the past, and in a few minutes he seems to live the whole of life over again. Here the soul seems to say to the body, “We have been companions long, we have travelled together life’s rough road, but now home is in view the spirit has now launched into eternity; it has commenced its upward flight; the earth, like a little dark spot, grows less and less; heaven opens upon the vision. There is nothing in heaven or earth can give a ray of light to an expiring infidel. How are we to account for these gloomy death-bed scenes among professors of religion? I answer--First, a want of regeneration; many of them have never been born again. Secondly, backsliding. “I was converted,” says one; “I could tell the time and place of my conversion.” Ah! but you are a backslider now. Thirdly, remaining depravity. Can you say, I have been free from the slightest touch of sin since I believed? I don’t think one of you can say so! The remains of sin in the heart are like powder; and only let a spark fall into it, and there will be an explosion. There has been powder enough in our hearts, and this world is full of sparks. One is saying, “I contracted an unsuitable marriage; I was unequally yoked, and all has been wrong ever since.” Another is saying, “I formed an improper connection in business.” “I,” says another, “fell--gave way to bad tempers, angry passions; and, oh! there are a thousand witnesses in my own breast.” Conscience bears witness--loud, distinct, and clear; but God has brought the wanderer back--back to the throne of grace. If you harbour and indulge these enemies of God in your heart, what kind of a death will you have? Only get this sting removed, and your nature purified, and then you will have a happy death-bed. Bless God, you may start for glory, and never strike a rock! See! see that vessel leaving the port of Liverpool. She passes the pier-head; she jostles her way through the crowd of shipping that obstructs her passage; she clears every dangerous point; she escapes the sandbanks that lie concealed under the waters; she gets fairly out on the ocean; by and by she gets an overhaul, and all’s right. Every inch of canvas is now crowded on, and on she bounds before the breeze. At length the shout, “Land ahead!” is heard; she heaves in sight of port; she reaches it. As the captain steps ashore his friends hail him with sparkling eyes, “Well, captain, what sort of a voyage?” “Oh, capital; ‘tis true we have had a few tremendous gales, but we have never split a sail, snapped a rope, or lost a spar; and here we are safe in harbour!” “Well, captain, we congratulate you on your voyage.” Glory to God! you may yet get safe out of harbour, clear every rock and pass, full sail, into the port of glory, amidst the congratulations of the heavenly host. “My grace is sufficient for you.” If you would have a happy death, go on to perfection. A holy Christian will have a happy death; this is the rule; I know there are exceptions to every rule, and there are exceptions to this. (</w:t>
      </w:r>
      <w:r>
        <w:rPr>
          <w:rFonts w:cs="Arial" w:ascii="Arial" w:hAnsi="Arial"/>
          <w:i/>
          <w:iCs/>
          <w:color w:val="000000"/>
        </w:rPr>
        <w:t>J</w:t>
      </w:r>
      <w:r>
        <w:rPr>
          <w:rFonts w:cs="Arial" w:ascii="Arial" w:hAnsi="Arial"/>
          <w:color w:val="000000"/>
        </w:rPr>
        <w:t>.</w:t>
      </w:r>
      <w:r>
        <w:rPr>
          <w:rFonts w:cs="Arial" w:ascii="Arial" w:hAnsi="Arial"/>
          <w:i/>
          <w:iCs/>
          <w:color w:val="000000"/>
        </w:rPr>
        <w:t xml:space="preserve"> Cangh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sin is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ust be the law of God in its widest sense; not the Mosaic law, which would make the declaration amount to nothing. The law is the strength of sin,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out law there world be no sin (</w:t>
      </w:r>
      <w:hyperlink r:id="rId356">
        <w:r>
          <w:rPr>
            <w:rStyle w:val="InternetLink"/>
            <w:rFonts w:cs="Arial" w:ascii="Arial" w:hAnsi="Arial"/>
            <w:color w:val="000000"/>
          </w:rPr>
          <w:t>Romans 4:15</w:t>
        </w:r>
      </w:hyperlink>
      <w:r>
        <w:rPr>
          <w:rFonts w:cs="Arial" w:ascii="Arial" w:hAnsi="Arial"/>
          <w:color w:val="000000"/>
        </w:rPr>
        <w:t>). The very idea of sin is want of conformity on the part of moral creatures to the law of God. If there be no standard to which we are bound to be conformed, there can be no such thing as want of conformity. Sin is the correlative, not of reason, nor of expediency, but of law. If you take away law, men may act unreasonably, or in a way injurious to themselves or others, but they canno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re be no law there can be no condemnation. Sin is not imputed where there is no law (</w:t>
      </w:r>
      <w:hyperlink r:id="rId357">
        <w:r>
          <w:rPr>
            <w:rStyle w:val="InternetLink"/>
            <w:rFonts w:cs="Arial" w:ascii="Arial" w:hAnsi="Arial"/>
            <w:color w:val="000000"/>
          </w:rPr>
          <w:t>Romans 5: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not only reveals and condemns sin, but exasperates and excites it, and thus gives it strength (</w:t>
      </w:r>
      <w:hyperlink r:id="rId358">
        <w:r>
          <w:rPr>
            <w:rStyle w:val="InternetLink"/>
            <w:rFonts w:cs="Arial" w:ascii="Arial" w:hAnsi="Arial"/>
            <w:color w:val="000000"/>
          </w:rPr>
          <w:t>Romans 7:8-12</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sin is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covers sin, and makes it appear in its own colours; the more light and knowledge of the law, the more sense of sin, as in transparent vessels dregs are soon discerned (</w:t>
      </w:r>
      <w:hyperlink r:id="rId359">
        <w:r>
          <w:rPr>
            <w:rStyle w:val="InternetLink"/>
            <w:rFonts w:cs="Arial" w:ascii="Arial" w:hAnsi="Arial"/>
            <w:color w:val="000000"/>
          </w:rPr>
          <w:t>Romans 7:9</w:t>
        </w:r>
      </w:hyperlink>
      <w:r>
        <w:rPr>
          <w:rFonts w:cs="Arial" w:ascii="Arial" w:hAnsi="Arial"/>
          <w:color w:val="000000"/>
        </w:rPr>
        <w:t>). When by a sound conviction disguises are taken off from the conscience, we find sin to be sin indeed. Paul was alive before--that is, in his own hopes--as many a stupid soul makes full account he shall go to heaven, till conscience be opened, and then they find themselves in the mouth of death and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ves strength to sin in regard of the obligation of it; it bindeth over a sinner to the curse and wrath of God. God has made a righteous law, which must have satisfaction; and till the law be satisfied, we hear no news but of a curse, and that makes death to be full of horrors (</w:t>
      </w:r>
      <w:hyperlink r:id="rId360">
        <w:r>
          <w:rPr>
            <w:rStyle w:val="InternetLink"/>
            <w:rFonts w:cs="Arial" w:ascii="Arial" w:hAnsi="Arial"/>
            <w:color w:val="000000"/>
          </w:rPr>
          <w:t>Hebrews 10: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ugments and increases sin by forbidding it; lusts are exasperated and rage upon a restraint, as the yoke makes the young bullock more unruly. Now, put all together, and you will understand the force of the expression, “The strength of sin is the law.” The discovery of the law stops the sinner’s mouth, and the curse of the law shuts him up, and holds him fast unto the judgment of the great day, by which restraint sin grows the more raging and furious; all which, put together, make death terrible; not an end of misery, but a door to open into hell.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is the strength of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y man who thinks or feels at all about sin knows that it is the strongest principle within him. His will is adequate for all other undertakings, but it fails the moment it attempts to conquer and subdue itself. The experience of the Christian likewise demonstrates that sin is the most powerful antagonist that man has to contend with. Nay, more, this heat and stress of the Christian race and fight evinces that man must be “strong in the Lord” in order to overcom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ause of this mighty strength of sin is the law of God. By the law is meant the sum of all that a rational being ought to do, under all circumstances and at all times. It is equivalent to duty, and includes all that is implied in the word “right,” and excludes all that we mean by “wrong.” At first sight it appears strange that this should be said to be the strength of sin. Yet such is the assertion here and in </w:t>
      </w:r>
      <w:hyperlink r:id="rId361">
        <w:r>
          <w:rPr>
            <w:rStyle w:val="InternetLink"/>
            <w:rFonts w:cs="Arial" w:ascii="Arial" w:hAnsi="Arial"/>
            <w:color w:val="000000"/>
          </w:rPr>
          <w:t>Romans 7:8-9</w:t>
        </w:r>
      </w:hyperlink>
      <w:r>
        <w:rPr>
          <w:rFonts w:cs="Arial" w:ascii="Arial" w:hAnsi="Arial"/>
          <w:color w:val="000000"/>
        </w:rPr>
        <w:t xml:space="preserve">; </w:t>
      </w:r>
      <w:hyperlink r:id="rId362">
        <w:r>
          <w:rPr>
            <w:rStyle w:val="InternetLink"/>
            <w:rFonts w:cs="Arial" w:ascii="Arial" w:hAnsi="Arial"/>
            <w:color w:val="000000"/>
          </w:rPr>
          <w:t>Romans 7:11</w:t>
        </w:r>
      </w:hyperlink>
      <w:r>
        <w:rPr>
          <w:rFonts w:cs="Arial" w:ascii="Arial" w:hAnsi="Arial"/>
          <w:color w:val="000000"/>
        </w:rPr>
        <w:t>; and we cannot understand these statements unless we take into view the difference in the relation which a holy and a sinful being respectively sustains to the moral law. St. Paul means that the law is the strength of sin for a sinner. For the saint, on the contrary, it is the strength of holiness. In a holy being, the law of righteousness is an inward and actuating principle; but for a sinful being it is only an outward rule. Law does not work pleasantly within the</w:t>
      </w:r>
      <w:r>
        <w:rPr>
          <w:rStyle w:val="Emphasis1"/>
          <w:rFonts w:cs="Arial" w:ascii="Arial" w:hAnsi="Arial"/>
          <w:color w:val="000000"/>
        </w:rPr>
        <w:t xml:space="preserve"> </w:t>
      </w:r>
      <w:r>
        <w:rPr>
          <w:rFonts w:cs="Arial" w:ascii="Arial" w:hAnsi="Arial"/>
          <w:color w:val="000000"/>
        </w:rPr>
        <w:t>sinner, but stands stern outside of and over him, commanding and threatening. If he attempts to obey it, he does so from fear or self-interest, and not from the love of it. The “law of sin” is the sole inward principle that rules him, and his service of sin is spontaneous and wi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Scriptures describe regeneration as</w:t>
      </w:r>
      <w:r>
        <w:rPr>
          <w:rStyle w:val="Emphasis1"/>
          <w:rFonts w:cs="Arial" w:ascii="Arial" w:hAnsi="Arial"/>
          <w:color w:val="000000"/>
        </w:rPr>
        <w:t xml:space="preserve"> </w:t>
      </w:r>
      <w:r>
        <w:rPr>
          <w:rFonts w:cs="Arial" w:ascii="Arial" w:hAnsi="Arial"/>
          <w:color w:val="000000"/>
        </w:rPr>
        <w:t>the inwardising of the moral law (</w:t>
      </w:r>
      <w:hyperlink r:id="rId363">
        <w:r>
          <w:rPr>
            <w:rStyle w:val="InternetLink"/>
            <w:rFonts w:cs="Arial" w:ascii="Arial" w:hAnsi="Arial"/>
            <w:color w:val="000000"/>
          </w:rPr>
          <w:t>Jeremiah 31:33</w:t>
        </w:r>
      </w:hyperlink>
      <w:r>
        <w:rPr>
          <w:rFonts w:cs="Arial" w:ascii="Arial" w:hAnsi="Arial"/>
          <w:color w:val="000000"/>
        </w:rPr>
        <w:t>). To regenerate a man is to convert duty into inclination, so that the man shall know no difference between the commands of God and the desires of his own heart. The two principles, or “laws,” of holiness and sin, in order to have efficiency, must be within the heart and will. They are like the great fruitful laws that work and weave in the world of nature. All these laws start from within and work outward. The law of holiness cannot bear fruit until it ceases to be external and threatening and becomes internal and complacent. So long as the law of God is a letter on the statute-book of the conscience, but not in the fleshy tablet of the heart, so long must it be inoperative, except in the way of death and misery. This righteous law, then, is “the strength of sin” in us, so long as it merely weighs down with a mountain’s weight upon our enslaved wills, so long as it merely holds a whip over our opposing inclination, and lashes it into anger and resistance. How can there be any moral growth in the midst of such a hatred and hostility between the human heart and the moral law? Flowers and fruits cannot grow on a battle-field. As well might we suppose that the vegetation which now constitutes the coal beds grew up in that geological era when fire and water were contending for possession of the planet, as to suppose that the fruits of holiness can spring up when the human will is in obstinate and deadly conflict with the human conscience. So long as the law sustains this extraneous relation to the heart and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genuin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genuine obedience is voluntary, cheerful, and spontaneous. The child does not truly obey its parent when it performs an outward act, outwardly insisted upon by its superior, from no inward genial impulse, but solely from the force of fear. Here lies the difference between a moral and a religious man. The moralist attempts, from considerations of prudence, fear, and self-interest, to externally obey the external law. It is not a law that he loves, but one which he would keep because of the penalty attached to it. And yet, after all his attempts at obedience, he is conscious of utter failure. But the renewed and sanctified man “obeys from the heart the form of doctrine that is delivered” unto him. The Holy Spirit has inwardised it. He acts naturally, he acts holily, and when he sins he is uneasy, because sin is unnatural to a renewe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thing that is genuine, spontaneous, and voluntary wears the garb of grace and beauty; while that which is false, pretended, and constrained has the look of deformity. We admire the living plant, but we turn away from the artificial flower. So is it with the appearance which the moralist and the believer respectively presents. The one is rigid, hard, and formal; he rather endures his religion than enjoys it. The Other is free, cheerful, pliant; the Son hath made him free, and he is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riterion of genuine obedience is love. But so long as the law sustains this extraneous and hostile relation to the heart and will, there is no love of it or its</w:t>
      </w:r>
      <w:r>
        <w:rPr>
          <w:rStyle w:val="Emphasis1"/>
          <w:rFonts w:cs="Arial" w:ascii="Arial" w:hAnsi="Arial"/>
          <w:color w:val="000000"/>
        </w:rPr>
        <w:t xml:space="preserve"> </w:t>
      </w:r>
      <w:r>
        <w:rPr>
          <w:rFonts w:cs="Arial" w:ascii="Arial" w:hAnsi="Arial"/>
          <w:color w:val="000000"/>
        </w:rPr>
        <w:t>Author. No man can have a cordial affection for it until it becomes the inward and actuating principle, the real inclination of his will. Yet the law overhangs him all this while; and since it cannot produce the fruits of peace and holiness, it betakes itself to its other function, and elicits his corruption, and exasperates his depra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edience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law is entirely outside the executive faculty. It is in the conscience, but not in the heart. It consequently gives no impulse and aid to right action. The law sternly tells the man that by his own determination and fault he is “dead in trespasses and sins,” and condemns him therefor; but so long as it is merely didactic and comminatory, and not impulsive and indwelling, he derives from it none of that strength which empowers t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Christian, the law of holiness, by virtue of his regeneration and union with Christ, has become inward, spontaneous, and voluntary. It is no longer a mere fiery letter in his conscience, giving him knowledge of his sinfulness, and distressing him therefor; but it is a glowing and genial impulse in his heart. His duty is now his inclination, and his now holy inclination is his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subject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n immense work to make such an entire change and reversal in the relations that now exist between man’s will and the Divine law. The problem is, to transmute the law of God into the very inclination of a man, so that the two shall be one and the same thing in the personal experience, and the man shall know no difference between the dictates of his conscience and the desires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work of the Holy Ghost. It is the result of God’s “working in man to will and to do.” (</w:t>
      </w:r>
      <w:r>
        <w:rPr>
          <w:rFonts w:cs="Arial" w:ascii="Arial" w:hAnsi="Arial"/>
          <w:i/>
          <w:iCs/>
          <w:color w:val="000000"/>
        </w:rPr>
        <w:t>Prof</w:t>
      </w:r>
      <w:r>
        <w:rPr>
          <w:rFonts w:cs="Arial" w:ascii="Arial" w:hAnsi="Arial"/>
          <w:color w:val="000000"/>
        </w:rPr>
        <w:t>.</w:t>
      </w:r>
      <w:r>
        <w:rPr>
          <w:rFonts w:cs="Arial" w:ascii="Arial" w:hAnsi="Arial"/>
          <w:i/>
          <w:iCs/>
          <w:color w:val="000000"/>
        </w:rPr>
        <w:t xml:space="preserve">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n the last ba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ing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brought death into the world. Men could be more content to die if they did not know it was a punishment. “In Adam all die.” By his sin every one of us become subject to the penalty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shall make death most terrible to man will be sin, if it is not forgiven. Consider a man dying, and looking back on his past life. To feel remorse is to have eternal torment commenced with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sin in the retrospect be the sting of death, what must sin in the prospect be? The moment we die the voice of justice cries, “Seal up the fountain of forgiveness” he that is holy let him be holy still; he that is filthy let him be filthy still. The hour of death is like that celebrated picture of Perseus holding up the head of Medusa. That head turned all persons into stone who looked upon it. What I am when death is held before me, that I must be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ength of sin is the law. Most men think that sin has no strength at all. “Oh,” say many, “we may have sinned very much, but we will repent, and we will be better; God is merciful, and He will forgive us.” The strength of sin is the law i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being spiritual, it is quite impossible for us to live without sin. It is not merely the act, it is the thought; it is not the deed simply, it is the very imagination, that is a sin. Oh, now, sinner, how canst thou get rid of sin? Thy very thoughts are crimes. Is there not, now, strength in sin? Hath not the law nerved sin with such a power that all thy strength cannot hope to wipe away thy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not abate one tittle of its stern demands. It says to every man who breaks it, “I will not forgive you.” You hear persons talk about God’s mercy. Now, if they do not believe in the gospel they must be under the law; but where in the law do we read of mercy? The law thunders out, without the slightest mitigation, “The soul that sinneth it shall die.” If any of you desire to be saved by works, remember, one sin will spoil you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every transgression it will exact a punishment. The law never remits a farthing of debt. Now, if ye consider all this, are you prepared to take away the sting of death in your own persons? If you think so, go, O foolish one, go, twist thy rope of sand; go, build a pyramid of air; but know it will be a dream with an awful awake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tory of faith. Christ has taken away the strength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removed the law. We are not under bondage, but under grace. The principle that I must do a thing--that is to say, the principle of law, “do, or be punished, or be rewarded,” is not the motive of the Christian’s life; his principle is, “God has done so much for me, what ought I to do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completely satisfied it. The law demands a perfect righteousness; Christ says, “Law, thou hast it: find fault with Me; I am the sinner’s substitute.” “Who shall now lay anything to the charge of God’s elect?” Now the law is satisfied, sin is gone; and now surely we need not fear the sting of the drag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ictory. Victory supposes warfare, and warfare enemies. Let us mention a few of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This is the cause of all the rest, but the name of Jesus was given to the Saviour because He was to save His people from their sins. His people consider sin as their chief enemy, and they rejoice that their Saviour gave Himself for them “to redeem them from all iniquity,” etc. Let us examine this victory. Sin, even now, is to be found in a believer; but though sin lives in him, he does not live in sin, and though sin be not destroyed in him, it is dethroned in him. There is as much difference between sin found in a Christian, and sin found in a natural man, as there is between poison found in a serpent, and found in a man. Poison is found in a serpent, but it does him no injury--Why? Because it is natural to him, it is a part of his system; but poison in a man makes him sick, it is no part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Our Saviour said to His disciples, “Be of good cheer; I have overcome the world.” But what is this victory? It is not fleeing from the world--fleeing is not fighting--but it is your abiding in the calling in which you are placed by God; discharging with diligence and zeal the duties pertaining to it; resisting the temptations belonging to it; and using all the opportunities it affords to do good. The man who thus lives overcomes the world. “Who is he that overcometh the worl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I will put enmity between thee and the woman,” etc. “For this purpose, therefore, was the Son of God manifested, that He might destroy the works of the devil.” But you say, Did He not fall in the struggle? True, but it was in falling that He conquered. “He spoiled principalities and powers,” etc. “And because the children are partakers of flesh and blood, He also Himself likewise took part of the sam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and the grave. He certainly conquer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quisition. In other cases winning a victory is gaining a victory, but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iven. It is true we gain it; but He gives it. It is true we fight; but it is He causes us to triumph. He not only furnishes the crown, but He also gives us the capacity by which we acqui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ispensed through the mediation of the Lord Jesus. From the beginning to the end of our salvation, the propriety, expediency, necessity of Jesus as a mediator is not for one moment left out. “He i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radually exemplified and accomplished. It is not said that He will give, though this is true, for it is already promised; nor that He has given us the victory, though this is true, for that is already promised; but He giveth us the victory; and this is true because it is gradually confirmed and experien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titude. If you feel gratitude to your fellow-creatures for their favours, surely you will not forget the boon of your salvation. There is nothing perhaps so vile as ingratitude. But how are we to express our thanksgivings? Gratitude consists in the return of a benefit received, and though we cannot make an adequate return, yet we may make a suitable return. “Thanksgiving,” says Philip Henry, “is good, but thanksliving is much better.” The best way in which a scholar can testify the honour of his tutor is by his proficiency. And our Saviour says, “Herein is My Father glorified that ye bear much fruit.” As a stimulus to gra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well upon the blessing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t an increasing sense of your own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t an assurance of your own interest in the blessedness of the Lord.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ve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fault and peril of sin is not so prominent as it was. Is there not too often the sanguine expectation that the disease will be cured by external remedies? You persuade, for instance, the drunkard to take the pledge, but you have not changed his heart. You destroy the rookery, and build the model lodging-house, but you have not destroyed the fascinations of crime. Unless we deal with sin, all our attempts at reformation will be in vain; the malady lies too deep for our superficial 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does not palliate sin; on the contrary, it drags off its disguises, and reveals it in its naked deft fruity. It shows sin to be a perversion of the moral being; it is the alienation of the heart from the love, the alienation of the will from the law of God; it is rebellion; it is that which God hates; it is that which must be put away before man can enter into fellowship with God. The gospel alone dares to reveal sin, because it gives us the power to conqu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 death. Death is a very real enemy. The fear of death; is not this the most terrible fear that assaults men? What is the fear of sickness, poverty, sorrow, old age, natural infirmities, compared with the fear of death? It is an awful thing to die; above all, if we do not know where we are g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an agony, for it is the separation of body and soul; it is the dissolution of the man. And yet regarded in this light men do not always recoil from it. There are those who, not only in the excitement of battle, can meet death with steady nerve; there are those who, tired of life’s efforts and disappointments, have welcomed death as a friend, and the bed of death has been like a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ony of death does not trouble all, but the mystery of death, the thought of passage from a world of known existence to an undiscovered country, where men must give an account of deeds done in the body, this has made the bravest heart tremble. Two officers were riding together just before a battle. One of them, an earnest Christian, turned and said to the other, “Are you prepared to die?” “Death; don’t talk to me of death,” was the reply, “it will unnerve me.” The man was not a coward, but death was an awful thing to think of. No wonder that Paul speaks of men being subject to bondage through the fear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beside, there is the anguish of bereavement. How many hearts has death broken, how many lives has he made desolate? Who has not felt that awful power? Must we shudder, and walk with faltering steps in presence of this dreadful enemy? “No,” says the apostle. “Thanks be to God, which giveth us the victory through our Lord Jesus Christ.” St. Paul insists upon this fact as involving the resurrection of mankind. For it is not a simple human being that rises out of that grave; it is the everlasting Lord of Life, who, having life in Himself, took our human nature, and in that nature confronted death, and vanquished death, and rose victorious from the tomb. Conclusion: Are we partakers of this victory? We may repeat the Creed, “I believe in the resurrection of the body,” and yet, alas! we may have no victory over death. How many baptized Christians have no doubt of another life, and yet live and die as if this world were all? And yet there is such a victory. Christ’s risen life may be ours. It is by a close actual union with Christ that we share in His victory. “Whosoever liveth and believeth in Me shall never die.” (</w:t>
      </w:r>
      <w:r>
        <w:rPr>
          <w:rFonts w:cs="Arial" w:ascii="Arial" w:hAnsi="Arial"/>
          <w:i/>
          <w:iCs/>
          <w:color w:val="000000"/>
        </w:rPr>
        <w:t>Bp</w:t>
      </w:r>
      <w:r>
        <w:rPr>
          <w:rFonts w:cs="Arial" w:ascii="Arial" w:hAnsi="Arial"/>
          <w:color w:val="000000"/>
        </w:rPr>
        <w:t>.</w:t>
      </w:r>
      <w:r>
        <w:rPr>
          <w:rFonts w:cs="Arial" w:ascii="Arial" w:hAnsi="Arial"/>
          <w:i/>
          <w:iCs/>
          <w:color w:val="000000"/>
        </w:rPr>
        <w:t xml:space="preserve"> 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sin, death, and the gr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ing of death is sin.” The meaning is, that, to a man conscious of unpardoned sin, death is armed with a peculiar pungency.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the world. Has be been a man of pleasure? His pleasures vanish. Is he a man eager in his pursuit of wealth? His plans are broken, and his wealth goes to others. Has he ranked among the proud and mighty? The grave which opens for him knows no distinction (</w:t>
      </w:r>
      <w:hyperlink r:id="rId364">
        <w:r>
          <w:rPr>
            <w:rStyle w:val="InternetLink"/>
            <w:rFonts w:cs="Arial" w:ascii="Arial" w:hAnsi="Arial"/>
            <w:color w:val="000000"/>
          </w:rPr>
          <w:t>Isaiah 14:10</w:t>
        </w:r>
      </w:hyperlink>
      <w:r>
        <w:rPr>
          <w:rFonts w:cs="Arial" w:ascii="Arial" w:hAnsi="Arial"/>
          <w:color w:val="000000"/>
        </w:rPr>
        <w:t>). When these thoughts pass through the mind, how they 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approach of death sin is presented in its true aspect. Its nature is to deceive. It assumes the forms of pleasure, interest, nay, sometimes of virtue. But when death approaches and lets in the searching light of eternity, all these false appearances are dissipated. Memory opens her secret stores; aggravations, before thought little, now appear great; sins against light, mercy, warning, conviction, resolutions, appear in all their enormity. The man is unfit for a holy heaven, and must, if no mercy intervene, be thrust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nders terrible that presence of God, into which, after death, the soul must immediately enter. Is he in the presence of the Father? He has refused His calls, and slighted His love. Is he in the presence of the Son? Will he not then remember the “agony and bloody sweat,” and not be filled with horror at his ingratitude? Is he in the presence of the Holy Spirit, “grieved” often, and now for ever “quen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anishment of the soul from God. Whither shall he go? (</w:t>
      </w:r>
      <w:hyperlink r:id="rId365">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ength of sin is the law.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at which connects the penalty of death with sin. “Where no law is, there is no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portion as the law is manifested, sin is aggravated; and therefore its condemning power is increased. “The law entered, that the offence might abound; not that men might sin, but see the abounding of their sins. What strength, then, has sin to condemn in our day! The law was manifested to the patriarchs, more clearly to the Jews, most clearly to us; and hence our guilt is aggravated beyond all previous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rigour is never abated. It cannot relax, because it is “holy, just, and good.” If “holy,” it can never sanction unholiness; if “just,” it must demand the penalty; if “good,” or benevolent, it must be enforced; for it is mercy to the whole creation to punish offend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ternal. The subjects of its government are immortal. They will always be under this law, which has no remedy for their sin, and yet eternally enforces its own penal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nks be to God, which giveth us 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s by which the victory is made possible; “through our Lord Jesus Christ.” This work of Christ had several 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ctory for us. How do we obtain it? Faith in the atonement secures deliverance from the curse of the law. The sense of pardon takes away the sense of guilt. The spirit of bondage gives place to the Spirit of adoption, Behold, then,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subject which can never be unnecessary to a Christian auditory, when death’s shafts have been flying thick around us. On this side and on that we see our friends or relatives dropping like leaves in autumn. Death spares neither the poor from pity, nor the rich from ter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truths stat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ing of death is sin.” Death, properly speaking, is not a debt due to nature, but to the justice of God. Man did not die from the same physical necessity as plants or animals. God could have also communicated to them everlasting duration; but He did not see meet to do so. Man alone was created immortal, and he forfeited his immortality by sinning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ength of sin is the law.” “Where there is no law there is no transgression”; and did not man transgress and violate God’s holy and righteous law, death should never have had dominion ove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His rich and sovereign grace has given us the victory over sin and death, through our Lord Jesus Christ. Oh, what an unspeakable source of consolation is here opened to our view! That death, our worst enemy, is converted into our best friend; and now he is constrained, like Haman, to confer splendour and fell dry on “the man whom the King” of heaven “delighteth to honour.” Christ by His death destroyed death. He wrested the sword from his hand, and so destroyed this mighty foe with his own weapon. In consequence of the Divine dignity of His person, He not only fulfilled the law to the uttermost, both in its precept and its penalty, but has in fact magnified the law and made it honourable, so that it is more dignified and exalted by the Redeemer’s righteousness than it was dishonoured and degraded by man’s transgression. The law, then, which is the strength of sin, instead of being hostile to our salvation, demands from Divine justice, as the price of Christ’s atonement, that the bodies of all who sleep in Jesus shall be raised up from the dead incorruptible and glo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rvour of mind expressed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of the apostle express victorious faith. Whence is it, then, that our faith is so inferior to his in ecstasy and felicity? Whence is it that our hearts are so intimidated and alarmed when looking forward to our conflict with the king of terrors? Is it because the promises of God are less precious and unchanging now than they were then? Is it because the sacrifice of Christ has lost the chief of its virtue and efficacy in the service of the whole Church hitherto? Is it because the arm of the risen Redeemer has become shortened that it cannot save? or is His ear become heavy that He cannot hear? Ah, no! But it is because of our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are expressive of lively gratitude. Paul is very joyful to award the praise and the glory to Him to whom alone it is due, “who loved ,us, and washed us from our sins in His own blood.” He does not ascribe the victory to the work of his own hands. He had long before that period learned to renounce his own righteousness, which was of the law; and to rely entirely and implicitly on the righteousness which is of God by faith. Nor does he ascribe the victory to his tears of penitential sorrow--tears which he never spoke lightly of--which God beholds with pity, and which cause joy among the angels of heaven. But he rejoices in Christ Jesus alone, having no confidence in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 anticipated. “O death, where is thy sting?” “Thanks be to God, which giveth us the victory through our Lord Jesus Christ.” Death still reigns, and is conducting millions of millions to corruption in the grave, from which no power in earth or heaven can restore them, till that appointed morning when “pains and groans, and griefs and fears, and death itself, shall die.” It is this glorious and joyful event to which the apostle looks forward in the preceding verses. In the text he anticipates the glorious and final triumph which all the ransomed of the Lord shall then obtain over sin and death and hell, as conquerors, yea, and more than conquerors, “through Him that loved them.” He speaks as if the believer had already entered into the heavenly temple, in both body and soul perfectly conformed to the image of the Saviour, to dwell for ever with the Lord. Neither is this presumptuous confidence, or hope that will make ashamed. The great God our Saviour has “said it, and He will do it; He has spoken, and He will make it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is it that the Christian, though justified by the blood of Christ, and saved from wrath through Him, is yet subjected to death? I answer, that Christ has relieved us so far as it is a curse inflicted by the broken law. There is nothing penal in the believer’s death. It is not now God’s vengeance, but is conducted in love as a rich new covenant blessing, purchased with the Saviour’s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but a life of faith in the Son of God can render the prospect of death pleasing or desirable. It is told of the mother of a celebrated deist, who had been once accustomed to read the Scriptures with pleasure, but had been brought at length to adopt the infidel opinions of her son, that she made this bitter reflection on her death-bed--“My son has deprived me of the comfort and serenity I once possessed in my Bible; and, with all his philosophy, he has not been able to substitute anything in its place.” (</w:t>
      </w:r>
      <w:r>
        <w:rPr>
          <w:rFonts w:cs="Arial" w:ascii="Arial" w:hAnsi="Arial"/>
          <w:i/>
          <w:iCs/>
          <w:color w:val="000000"/>
        </w:rPr>
        <w:t>Jas Ha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se language is this? whom does it suit? or when may it b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its believers, and it may be used by them in view of their own dissolution, Feeling that they are mortal, having received the sentence of death in themselves, and contemplating the corruption of the grave as their speedy and unavoidable portion; faith in the promised glories which await them, dissipates the</w:t>
      </w:r>
      <w:r>
        <w:rPr>
          <w:rStyle w:val="Emphasis1"/>
          <w:rFonts w:cs="Arial" w:ascii="Arial" w:hAnsi="Arial"/>
          <w:color w:val="000000"/>
        </w:rPr>
        <w:t xml:space="preserve"> </w:t>
      </w:r>
      <w:r>
        <w:rPr>
          <w:rFonts w:cs="Arial" w:ascii="Arial" w:hAnsi="Arial"/>
          <w:color w:val="000000"/>
        </w:rPr>
        <w:t>gloom that is ready to arise, inspires with joy, and elevates to triumph. Thus a personal comfort is attained, a dying bed loses its horrors, and the stings of heaven employ the soul even among the wrecks of nature. To such an application the apostle has directed us (</w:t>
      </w:r>
      <w:hyperlink r:id="rId366">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is suitable, when our believing friends and relatives become the prey of death, and we are called to commit their mortal remains to the tomb. These are some of the heaviest trials of the present state. But when nature fails, faith administers r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enemies here viewed by the soul, and which are the objects of its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and the grave are here conjoined. The former prepares for the latter; and in a sense both are inimical to the believer. “The last enemy that shall be destroyed is death.” It is such in itself, though by grace its nature is utterly changed. Death separates the soul from the body. Death dissolves all natural ties. Death removes us from a present world, to which we can never more return. Death fits for the grave. That is the common receptacle for the subjects of death, and as such is noticed in the text. The gravel how gloomy its prospect! how affecting its appearance! how awful its dom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and the grave are distressing and destructive to those who become their prey. What arms death with terrors, and the grave with a curse? It is sin. As sin occasioned the entrance of death, and procured the grave for mortals, so it is the continued cause of all the pains, the sorrows, and miseries these occasion to th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minion of death, and the power of the grave, form a part of the righteous dispensation of God. They are under His immediate direction and government, and are made subservient to the purposes of His glory. God’s faithfulness to His threatenings, His indignation against sin, and His inflexible righteousness in punishing it, are marked in every fear of death by which we are agitated--in every bereaving providence with which we are visited--and in every opening grave that presents to our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 over death and the grave. “O death, where is thy sting? O grave, where is thy victory?” “Put forth and strike with the one, show and maintain the other, if you can. One that is mighty hath interposed, and we are, and shall be, more than conquerors in and through Him.” Concerning this attainment we must observe it is a triumph of faith. The circumstances and the situation of believers in a present world, render this grace</w:t>
      </w:r>
      <w:r>
        <w:rPr>
          <w:rStyle w:val="Emphasis1"/>
          <w:rFonts w:cs="Arial" w:ascii="Arial" w:hAnsi="Arial"/>
          <w:color w:val="000000"/>
        </w:rPr>
        <w:t xml:space="preserve"> </w:t>
      </w:r>
      <w:r>
        <w:rPr>
          <w:rFonts w:cs="Arial" w:ascii="Arial" w:hAnsi="Arial"/>
          <w:color w:val="000000"/>
        </w:rPr>
        <w:t>needful, give occasion for its exercise, and manifest its strength and excellency. The inquiry here arises, What are those discoveries of faith which have such a transporting influence on the soul? answer to this inquiry, I shall only refer to this chapter, in which those truths are declared, the discovery of which by faith makes the soul thus to boast and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and the grave are changed in their nature and their original design. In itself death is a curse: it is an evil brought upon mankind by their fall: it is the executioner of the Divine threatening. As descriptive of the change that hath passed on them, the apostle represents the condition of believers, who have become their prey, by sleep (verse 18). Such a discovery gives occasion for the exclamation in the text. “What power hast thou, O death, to hurt me? or why should I be affrighted at thee, O noisome grave? Death will only put an end to my sorrows, and the grave prove a place to me, where the wicked shall cease from troubling, and my weary limbs shall experience rest.” Another discovery of faith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 derived by believers from death and the grave. So far are these from being prejudicial, that they prove highly beneficial. Death, though an enemy to nature, is a friend to grace. In the inventory of the believer’s privileges, drawn up by infinite wisdom, and written by an inspired pen, we read--“Life or death--all are yours” (</w:t>
      </w:r>
      <w:hyperlink r:id="rId367">
        <w:r>
          <w:rPr>
            <w:rStyle w:val="InternetLink"/>
            <w:rFonts w:cs="Arial" w:ascii="Arial" w:hAnsi="Arial"/>
            <w:color w:val="000000"/>
          </w:rPr>
          <w:t>1 Corinthians 3:22</w:t>
        </w:r>
      </w:hyperlink>
      <w:r>
        <w:rPr>
          <w:rFonts w:cs="Arial" w:ascii="Arial" w:hAnsi="Arial"/>
          <w:color w:val="000000"/>
        </w:rPr>
        <w:t>). The same truth is explained and confirmed in this chapter (verses 18, 19). “To me to live (said the apostle) is Christ, and to die is gain” (</w:t>
      </w:r>
      <w:hyperlink r:id="rId368">
        <w:r>
          <w:rPr>
            <w:rStyle w:val="InternetLink"/>
            <w:rFonts w:cs="Arial" w:ascii="Arial" w:hAnsi="Arial"/>
            <w:color w:val="000000"/>
          </w:rPr>
          <w:t>Philippians 1:21</w:t>
        </w:r>
      </w:hyperlink>
      <w:r>
        <w:rPr>
          <w:rFonts w:cs="Arial" w:ascii="Arial" w:hAnsi="Arial"/>
          <w:color w:val="000000"/>
        </w:rPr>
        <w:t>). “Where now is thy sting, O death? Where is thy boasted victory, O grave? My best interests are beyond your reach, my everlasting benefit and glory shall be promoted by your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descries their final destruction, which is another cause of its triumph. This is foretold in the Word of God, and shall be accomplished by His power. The bands of death shall be broken--every grave shall be opened--the dead shall be raised--and not one be left behind. Then “this corruptible shall put on incorrup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l’s thankful acknowledgment of Divine grace, as the cause of this high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riumph is obtained through the mediation of the Lord Jesus Christ alone. Our faith, our hope, our comfort--all must perish if we lose sight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perience of Divine grace is the cause of this triumph. Grace is not only provided; it is also applied and communicated. The victory is sure--the victory is gained--it is our attainment, happiness,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ttainment excites the soul to praise. God is acknowledged to be the author of this happiness, and the soul renders the whole glory of it 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stonishing are the exploits of the Saviour’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needful is a saving interest in the Lord Jesus Christ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source of consolation have we when our godly friends and relatives are removed from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uch does it concern us, living and dying, to exercise faith upon our Lord Jesus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Kell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roug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duty--Thankfulness. In all things giving thanks; but more especially for what pertains to our eternal 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gift--Victory--over sin, over sorrow, over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medium--Through Jesus Christ. It was His work that rendered our victory possible. It wa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reat giver--God. Thanks be to God, the highest object in the universe, the source of all power, glory, and honour. He does not require our thanks, but He will accept them. (</w:t>
      </w:r>
      <w:r>
        <w:rPr>
          <w:rFonts w:cs="Arial" w:ascii="Arial" w:hAnsi="Arial"/>
          <w:i/>
          <w:iCs/>
          <w:color w:val="000000"/>
        </w:rPr>
        <w:t>T</w:t>
      </w:r>
      <w:r>
        <w:rPr>
          <w:rFonts w:cs="Arial" w:ascii="Arial" w:hAnsi="Arial"/>
          <w:color w:val="000000"/>
        </w:rPr>
        <w:t>.</w:t>
      </w:r>
      <w:r>
        <w:rPr>
          <w:rFonts w:cs="Arial" w:ascii="Arial" w:hAnsi="Arial"/>
          <w:i/>
          <w:iCs/>
          <w:color w:val="000000"/>
        </w:rPr>
        <w:t xml:space="preserve"> H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fulness which hangs round the dying hour. It is no mark of courage to speak lightly of dying. We may do it in bravado, or in wantonness; but no man who thinks can call it a trifling thing to die. He has been waiting for death all his life, and now it is come; and throughout all eternity that sensation can come but o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what in general makes</w:t>
      </w:r>
      <w:r>
        <w:rPr>
          <w:rStyle w:val="Emphasis1"/>
          <w:rFonts w:cs="Arial" w:ascii="Arial" w:hAnsi="Arial"/>
          <w:color w:val="000000"/>
        </w:rPr>
        <w:t xml:space="preserve"> </w:t>
      </w:r>
      <w:r>
        <w:rPr>
          <w:rFonts w:cs="Arial" w:ascii="Arial" w:hAnsi="Arial"/>
          <w:color w:val="000000"/>
        </w:rPr>
        <w:t>it a solemn thing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ne of these ideas the apostle selected as the crowning bitterness of dying. “The sting of death i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s power of sin to agonise is traced by the apostle to the law, by which he means to say that sin would not be so violent if it were not for the attempt of God’s law to restrain it. Law is what forbids and threatens; law bears gallingly on those who want to break it. And St. Paul declares this, that no law, not even God’s law, can make men righteous in heart, unless the Spirit has taught men’s hearts to acquiesce in the law. It can only force out into rebellion the sin that is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conquering in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we enter upon this topic, no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nly let a man sin long and desperately enough to shut judgment altogether out of his creed, and then you have a man who can bid defiance to the gra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ere manhood may give us a victory. We have steel and nerve enough in our hearts to dare anything. Felons died on the scaffold like men; soldiers can be hired by tens of thousands, for a few pence a day, to front death in its worst for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ecessity can make man conqueror over death. We can make up our minds to anything when it once becomes inevitable. Death is more dreadful in the distance than in the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quite another thing from all this that Paul meant by victory. It is the prerogative of a Christian to be conqueror ov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His own resurrection. We have got a fact there that all the metaphysics about impossibility cannot rob us o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living in Christ. All doubt comes from living out of habits of affectionate obedience to God. By idleness, by neglected prayer, we lose our power of realising things not seen. Doubts can only be dispelled by that kind of active life that realises Christ. When such a man comes near the opening of a vault, be is only going to see things that he has felt, for he has been living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has a sting. The fear of death is the commonest and strongest of all man’s f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ing of death. What is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sting is unlike that of other stings which are material, and can only hurt or kill the body. But the sting of death wounds, poisons, and destroys the sou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sting inflicts a dreadful kind of killing. No tongue can portray the case of a murdered soul. And this sort of killing is not soon over: it is a work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ength of sin is the law: its passive strength, its strength of resistance is dealt with in the process of sanctification. Its active strength is now meant, and it lies in the law. The law attaches a curse to sin; and thus gives sin its stinging power. If the law had no curse for sin, sin would not be terrible, though it would be hate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ctory ove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querors of death. “Us”--</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believers. Each of us meets him in single combat, one by one, and severally bruise him under thei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e victor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giving death the slip. In war, by masterly maroeuvres, sometimes advantages may be secured, having all the value of a decisive victory, although the enemy’s face has never been seen. In this way Enoch and Elijah overcame. But not thus did Christ, nor will His follow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sustaining no immediate hurt from the encounter. Rarely, indeed, does the conqueror win without injury. In the believer’s conflict with death the feelings may be wounded, and the body is always laid low for a time. Even Christ was brought down to the gra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contempt of death. There are enemies who may be overcome in this way. A powerless foe has no chance, unless he can hide his imposture and work upon our fears; to despise him is to disarm and to conquer him. But death is not powerless. Contempt of him is not victory over hi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prevailing over him, and thereby frustrating his attempts and defeating his desig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subduing him. He is not only hindered from doing what he wants to do, he is compelled to do something very different. He seeks to be the master and the tyrant; he is reduced to the state of a slave, and is forced to co-operate with the angels in translating the believer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s it brought about? “Through our Lord Jesus Christ.” In a fight amongst men, much of the issue may depend on a single champion or leader. Christ, is the champion and the leader of His people, and as such He enables them to conquer dea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 furnishes His people with faith. This is the victory that overcometh the world, even our fai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 washes His people in His own blood, in consequence of which believers are not only invulnerable, like Achilles, in every place but one--they are invulnerable everywhere. Death has not even a chance against the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rist removes the sting of death. He deprived the sting of its strength by enduring the curse. But He does more. As death approaches, the sting is not growing larger, but, on the contrary, is ever growing less, until at last the sting disappears altogether.</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hrist fixes the time of the believer’s conflict with death, and takes care that it shall not happen before the believer is ready. Death is Christ’s Captive, and cannot assail the believer till Christ gives him lea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s example. An example of cowardice has a tendency to make cowards of us; and an example of courage has a tendency to make us bol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s presence. You know what deeds of gallantry a warrior may perform, when he fights under the eye of his leader or his sovereig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rist’s words. It is your Father’s good pleasure to give you the kingdom. “All things are yours”--life is yours, death is yours, and as to the ultimate destiny of death. And there shall be no more death.</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hrist’s Spirit. This it is which makes every other encouragement tell. We are strung with a Divine energy, and stirred to a dauntless courage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fruits and rewards. We are not to suppose that “thanks” are here given for a barren vict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whom the honour of a victory so great and so fruitful pertains--“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riumph in conflict</w:t>
      </w:r>
    </w:p>
    <w:p>
      <w:pPr>
        <w:pStyle w:val="Web"/>
        <w:snapToGrid w:val="false"/>
        <w:spacing w:lineRule="atLeast" w:line="360" w:before="0" w:after="0"/>
        <w:ind w:firstLine="200"/>
        <w:jc w:val="both"/>
        <w:rPr/>
      </w:pPr>
      <w:r>
        <w:rPr>
          <w:rFonts w:cs="Arial" w:ascii="Arial" w:hAnsi="Arial"/>
          <w:color w:val="000000"/>
        </w:rPr>
        <w:t>There are two symbolic works of art, the Laocoon and St. George and the Dragon, which may be taken as setting forth in contrasted forms the irrepressible conflict of man with the alien forces of the spirit world which underlies all mythologies and religions. In the Laocoon, that peerless work of ancient sculpture, the death-like struggles of the priest-father as he vainly endeavours to tear the coiling serpents from himself and children presents a picture of man contending in his own might against the mightier powers of evil. The artist has caught the passion at its highest point, as Lessing with fine critical insight has pointed out. In the midst of a tempest of agony there is a calm like the peaceful depths beneath the wind-tossed surface of the sea. But the calm which overspreads the face, suffusing with sublime power the lines of pain, is not the calm of resignation or of hope, but of mute, heroic despair. The Laocoon is a confession in marble of the failure of man at his best to gain the mastery over evil. In St. George and the Dragon</w:t>
      </w:r>
      <w:r>
        <w:rPr>
          <w:rFonts w:cs="Arial" w:ascii="Arial" w:hAnsi="Arial"/>
          <w:i/>
          <w:iCs/>
          <w:color w:val="000000"/>
        </w:rPr>
        <w:t xml:space="preserve"> </w:t>
      </w:r>
      <w:r>
        <w:rPr>
          <w:rFonts w:cs="Arial" w:ascii="Arial" w:hAnsi="Arial"/>
          <w:color w:val="000000"/>
        </w:rPr>
        <w:t>the same struggle is portrayed, but here the saint is victor. Entering the lists against the devouring, anarchic principle, of which the Dragon is the emblem, he returns from the conflict in triumph. The greatest object of human effort is attained, the highest hope of the human heart is met, the Dragon is slain, and man delivered. Deliverance is wrought out through the interposition of another. One whose heart heaven has touched with the spirit of holy chivalry wins, with his own strong arm, redemption for the weak. Fit emblem of the greater victory won by the “Strong Son of God,” who came down to earth to rescue perishing souls from the powers of darkness and sin!</w:t>
      </w:r>
    </w:p>
    <w:p>
      <w:pPr>
        <w:pStyle w:val="Web"/>
        <w:snapToGrid w:val="false"/>
        <w:spacing w:lineRule="atLeast" w:line="360" w:before="0" w:after="0"/>
        <w:ind w:firstLine="200"/>
        <w:jc w:val="both"/>
        <w:rPr/>
      </w:pPr>
      <w:r>
        <w:rPr>
          <w:rStyle w:val="Emphasis1"/>
          <w:rFonts w:cs="Arial" w:ascii="Arial" w:hAnsi="Arial"/>
          <w:color w:val="000000"/>
        </w:rPr>
        <w:t>Therefore,… be ye steadfast, unmovable, always abounding in the work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extent of the duties incul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eadfast adherence to the faith of the gospel, in opposition to prevailing error. “Be steadfast.” See that your faith do not stand in the wisdom of men, but by the power of God. Light shines around; it beams with steady lustre from the oracles of truth; and will you, with the means of having your feet guided in the ways of peace, prefer the glimmerings of human reason, allow yourselves to be blinded by the influence of error, and walk in that road of sin which leads directly to the chambers of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haken firmness in maintaining the profession of the gospel, in opposition to every temptation and danger. Be “unmovable,” or unmoved. Is there nothing dangerous in the corruption of our own hearts--in those remaining roots of sin which so often spring up unsuspected, and overspread our minds with the noxious weeds of carnal affection, unhallowed passion, licentious desires, and even sinful resolutions? These are enemies too near us to be viewed with indifference; and to submit to</w:t>
      </w:r>
      <w:r>
        <w:rPr>
          <w:rFonts w:cs="Arial" w:ascii="Arial" w:hAnsi="Arial"/>
          <w:i/>
          <w:iCs/>
          <w:color w:val="000000"/>
        </w:rPr>
        <w:t xml:space="preserve"> </w:t>
      </w:r>
      <w:r>
        <w:rPr>
          <w:rFonts w:cs="Arial" w:ascii="Arial" w:hAnsi="Arial"/>
          <w:color w:val="000000"/>
        </w:rPr>
        <w:t>their influence is virtually to renounce the profession which we ought habitually to maintain. Is there nothing dangerous in those allurements of the world which are scattered around us? Is there nothing dangerous in those unseen yet real temptations with which the enemy of God and of man assails us? These are temptations that require caution as well as fortitude--watchfulness and faith and prayer. In opposition to these and similar dangers, we are exhorted to be steadfast and unmoved. And why shrink from these conflicts of patience and faith?--why relinquish the hopes with which our Divine Master encourages us to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exhorted to be habitually and increasingly employed in the service of Christ--“always abounding in the work of the Lord.” the duties of the Christian life are emphatically styled a work and a labour. Its difficulties do not arise wholly from external temptations, nor is the service which it requires confined to the resistance of sin. There are graces and virtues which must be brought into actual and vigorous exercise, and duties which every man in his own station must labour diligently and faithfully to perform. Shall we not feel every labour sweetened, every pain alleviated, to believe that we are thus expressing our gratitude to Him who loved us and gave Himself for us--our obedience to Him who ransomed us from destruction by His own precious blood? Where is there a relation in which we stand to God or to our fellow-men, in discharging the duties of which He did not stand forth the pattern of perfection to the universe and to us? What energy must it impart to the Christian, farther, to be persuaded that strength shall be furnished him for this service! Yes, it is a labour in the Lord. He who has been perfected through sufferings--He who possesses all the treasures of knowledge, and wisdom, and grace, is the strength of His disciples. He is their sun and their shield, their light and their life. Finally, on this part of the subject we are exhorted to abound always in the work of the Lord. How little have we done for the glory of God and the advancement of our own holiness, in comparison of what we might and should have done! Not only how imperfect, but how polluted often are our services. Let us arise, then, and be found retrieving what we have lost; doing what we ought already to have done; more habitually abounding in the work of our Lord. Let us set no limit to our exertions; let us not measure our attainments by those of others, far less let us sit down in sloth and careles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ful incitement by which the practice of these duties is enforced. “Your labour shall not be in vain in the Lord.” Even the hope of success is a strong incitement to exertion; what influence, then, must not the certainty of attaining our object have? This is possessed by all who abound in the work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in this world they reap the fruit of their labours. The more enlarged views of Divine truth which they gradually acquire--the more habitual conformity to the image, and submission to the will, of their Lord which they attain--the progressive dethronement of the power of sin, which is the result of this belief of the truth and sanctification of the Spirit--and that more steady zeal for the interests of pure and undefiled religion in themselves and in the world to which they are excited--are the sources of a happiness pure as the fountain from which it springs, and motives to increased alacrity in the work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day is appointed as the period when the complete triumph of the Christian shall commence. Are you, then, the humble yet praying and faithful followers of Jesus? Be strong in the Lord and in the power of His might, giving glory to God; and through Him your admission into heaven is sure! Why should you be sorrowful? why languid? why unbelieving? why unsteady in your course? Your labours may be severe, your difficulties numerous, your duties painful, your afflictions heavy; but they shall not be in vain, if endured in the Lord. (</w:t>
      </w:r>
      <w:r>
        <w:rPr>
          <w:rFonts w:cs="Arial" w:ascii="Arial" w:hAnsi="Arial"/>
          <w:i/>
          <w:iCs/>
          <w:color w:val="000000"/>
        </w:rPr>
        <w:t>D</w:t>
      </w:r>
      <w:r>
        <w:rPr>
          <w:rFonts w:cs="Arial" w:ascii="Arial" w:hAnsi="Arial"/>
          <w:color w:val="000000"/>
        </w:rPr>
        <w:t>.</w:t>
      </w:r>
      <w:r>
        <w:rPr>
          <w:rFonts w:cs="Arial" w:ascii="Arial" w:hAnsi="Arial"/>
          <w:i/>
          <w:iCs/>
          <w:color w:val="000000"/>
        </w:rPr>
        <w:t xml:space="preserve"> Dick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 and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xt to sincerity, and indeed as very closely connected with it, fixedness or steadiness may properly be considered as a general qualification, which ought to run through every branch of the Christian tem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is qual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temper and course must be habitual and constant, in opposition to that which is merely occasional, or by fits and starts. It is not enough that now and then we attend to religion; but the ordinary bent of our spirits must run this way, and customary practice correspond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temper and course must be persisted in to the end of life. This is to be steadfast and unmovable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this qualification of steadfastness in the whole Christian temper and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o our acceptance with God and our final happiness by Divine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o the credit of our holy profession. Nothing is so great a disparagement to religion, and so freely opens the mouths of its enemies, as any scandalous falls, and especially the open apostasy of those who have made a distinguishing pretence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cessary, in conformity to our Lord Jesus Christ, that we may prevailingly bear His resemblance, though we cannot in this world do it perfec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way of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here a rule for trying the goodness of our state, as far as we are advanced in life, by inquiring into the evangelical constancy of the Christian temper and course, since we have given up our names to be the Lord’s. Whether it has been the daily settled bent of our souls to please God and avoid every know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have room to censure themselves for the lesser unevennesses of their frames and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ll reason to be excited to the greatest concern and care that we may always be steadfast and unmovable in the work of the Lord. (</w:t>
      </w:r>
      <w:r>
        <w:rPr>
          <w:rFonts w:cs="Arial" w:ascii="Arial" w:hAnsi="Arial"/>
          <w:i/>
          <w:iCs/>
          <w:color w:val="000000"/>
        </w:rPr>
        <w:t>J</w:t>
      </w:r>
      <w:r>
        <w:rPr>
          <w:rFonts w:cs="Arial" w:ascii="Arial" w:hAnsi="Arial"/>
          <w:color w:val="000000"/>
        </w:rPr>
        <w:t>.</w:t>
      </w:r>
      <w:r>
        <w:rPr>
          <w:rFonts w:cs="Arial" w:ascii="Arial" w:hAnsi="Arial"/>
          <w:i/>
          <w:iCs/>
          <w:color w:val="000000"/>
        </w:rPr>
        <w:t xml:space="preserve"> Eva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teadfastness in the profession and practice of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plain the exhortation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articular in the text is steadfastness, which refers both to doctrine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being “immovable” has probably a reference to those temptations to which, in the early ages of Christianity, all were exposed who embraced the gospel; and which, considering the weakness of human nature, had a strong tendency to remove them from the good way which they had so lately chosen. But though we have nothing to fear from religious persecution, and though our faith be not tried by sufferings such as theirs, there are still many temptations that may render us movable. Riches still catch the eye, and kindle the desire of the covetous. Licentious pleasures still allure the voluptuous. There are still honours to tempt the ambitious. And these render men as movable as persecution itself. To be immovable implies that we live under habitual impressions of religion; and though from infirmity, from the strength of passion, or the power of temptation, we may be led astray, yet it is our earnest desire to walk in the ways of holiness, and to have respect to all God’s commandments. This is to be the prevailing desire of the heart. This is to be the predominating principle of the conduct. Nothing is better calculated to render us immovable in our Christian progress than a firm and lively faith. Would all the pleasures or riches of the world tempt a man under a thorough conviction that by gaining them he should lose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work of the Lord” we are to understand a life and conversation regulated by the precepts of the gospel. “Abounding” in this work implies that we embrace every opportunity of doing our duty; that in situations in which we are called forth to exhibit our duty to God, we perform it in conformity to His Holy Word; that a similar performance is given to what refers to our fellow-creatures; that in all things respecting God, our neighbour, or ourselves, our conduct is directed by His law, and agreeable to it. But it is not enough that we acquire all the virtues of the Christian character; these we must possess in the highest degree; we must make continual progress in holiness; we must be advancing from one degree of grace and perfection to another; we must study to arrive at the fulness of the stature of the perfect man, which is in God, through 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which we have to comply with the exhortation in the text. “Our labour in the Lord is not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in vain” even in this world. Though piety and virtue be not attended with a complete reward in this life, and though, in some cases, they may expose to temporal loss, yet the advantages resulting from them are more than sufficient to counterbalance any sufferings to which their practice may expose us. Peace of mind and inward satisfaction are their peculiar reward. A good man is at all times satisfied from himself; a good conscience is a perpetual feast. Happiness, indeed for a time, may be changed into misery; health, in the course of human life, may be turned into sickness, but the peace of conscience continues for ever. “Great peace have they,” says the psalmist, “which love Thy law.” But the reward of the virtuous consists not merely of inward peace. In the ordinary transactions of life the effects of piety and virtue are seen and felt. It will be found that, even with regard to temporal affairs, “he that walketh uprightly, walketh surely.” A fair character and unsullied reputation carry a man forward in the world, and contribute more effectually to promote his prosperity than all the unworthy arts of falsehood and dis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the future life that the rewards of the righteous will be full and adequate. There the seeds that are now sown shall arrive at maturity, and flourish for ever; there the righteous shall receive that crown of glory which fadeth not away; there they shall be priests and kings unto God, and live with Him for ever. (</w:t>
      </w:r>
      <w:r>
        <w:rPr>
          <w:rFonts w:cs="Arial" w:ascii="Arial" w:hAnsi="Arial"/>
          <w:i/>
          <w:iCs/>
          <w:color w:val="000000"/>
        </w:rPr>
        <w:t>G</w:t>
      </w:r>
      <w:r>
        <w:rPr>
          <w:rFonts w:cs="Arial" w:ascii="Arial" w:hAnsi="Arial"/>
          <w:color w:val="000000"/>
        </w:rPr>
        <w:t>.</w:t>
      </w:r>
      <w:r>
        <w:rPr>
          <w:rFonts w:cs="Arial" w:ascii="Arial" w:hAnsi="Arial"/>
          <w:i/>
          <w:iCs/>
          <w:color w:val="000000"/>
        </w:rPr>
        <w:t xml:space="preserve"> Gol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 work, and hope</w:t>
      </w:r>
    </w:p>
    <w:p>
      <w:pPr>
        <w:pStyle w:val="Web"/>
        <w:snapToGrid w:val="false"/>
        <w:spacing w:lineRule="atLeast" w:line="360" w:before="0" w:after="0"/>
        <w:ind w:firstLine="200"/>
        <w:jc w:val="both"/>
        <w:rPr/>
      </w:pPr>
      <w:r>
        <w:rPr>
          <w:rFonts w:cs="Arial" w:ascii="Arial" w:hAnsi="Arial"/>
          <w:color w:val="000000"/>
        </w:rPr>
        <w:t xml:space="preserve">There are many places in St. Paul’s writings where the “therefores” are to be carefully noted. But there is no place, except perhaps in </w:t>
      </w:r>
      <w:hyperlink r:id="rId369">
        <w:r>
          <w:rPr>
            <w:rStyle w:val="InternetLink"/>
            <w:rFonts w:cs="Arial" w:ascii="Arial" w:hAnsi="Arial"/>
            <w:color w:val="000000"/>
          </w:rPr>
          <w:t>Romans 8:1</w:t>
        </w:r>
      </w:hyperlink>
      <w:r>
        <w:rPr>
          <w:rFonts w:cs="Arial" w:ascii="Arial" w:hAnsi="Arial"/>
          <w:color w:val="000000"/>
        </w:rPr>
        <w:t>, where the “therefore” is so emphatic as here. We have not only hope in this life, our faith is not vain, etc., therefore “be ye steadfast,” etc. We know by what is revealed in this chapter that our labour is not in vain, “therefore” let us labour. 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movable steadfastness. In w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elief of the actual resurrection of Christ. It is the apostle’s design to show that that is the foundation of our faith, and that if that can be overthrown all our hopes are vain; but that if Christ be indeed risen, then we are to feel assured that our forgiveness is secure, and that we have a full answer to the demands of the broken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are warranted in regarding this exhortation as also pointing to steadfastness in every fundamental Christian truth. There are many questions on which men may differ with the widest charity. But we are not allowed to give and take on such matters as the atonement, etc. And in these days when men are being driven by every wind of doctrine away from their moorings it is specially needful for us to pray to be kept steadfast in the faith. Of course it is the duty of the Church to adapt itself to the changed circumstances of the age, but with regard to the truth of God there must be no comprom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ounding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we get outside our own homes, before we use our telescopes to look for distant objects, understand that the Lord’s work is your own proper duties discharged as unto God. The first way in which the humblest and the highest is to do the work of the Lord is by bringing the religion of Jesus in its lofty principles and noble motives into the duties of daily life. The Christian servant can do the work of the Lord by being a good servant, the young man in a place of trust by promoting his employer’s interest. Before you talk of Sunday-schools, Christian associations, etc., go to the kitchen, counting-house, etc., with the feeling--this is the work which God has given m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re must be many who by self-denial and economy can undertake some religious work. A heart hungering for duty will be sure to find it. If you are ready to say, “Lord, give me some work to do,” the Lord will respond. Here I would appeal particularly to young women, for they have greater opportunities--are you working for God or killing your time--pretending to do work with your fingers which is all but useless or, far worse, poisoning your mind with frivolous or impure nov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apostle presses you further. He asks not only are you working, but are you abounding in the work. “Herein is My Father glorified that ye bear much fruit”--not a little or an occasional bearing of fruit. Religion is not a thing of fits and starts, a life of spiritual spas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presses you still further. “Always.” You are to err rather by excess than by defeat. And while so much is being done, how much remains to be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ure hope. It is not forasmuch as ye trust, speculate, think, but “know,” that your labour is not in vain. It is not in vai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real work for God can be in vain. We are constantly tempted to think we have failed; yet we must know a great deal more about providence, the issues of things, and the hearings of what we have done before we so conclude. Many a minister, Sunday-school teacher has so felt about men and boys who are now earnest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every work of God there is a reward--not of merit, but of grace. “God is not unrighteous,” etc. “Well done, good and faithful servant.”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for steadfa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ad been proving the resurrection, yet he was not to forget to make practical use of the doctrine which he established. He was not like those who hew down trees and square them, but forget to build the house therewith. He brings to light the great stones of truth: but he is not content with being a mere quarryman, he labours to erect the temple of Christian holiness. He does not merely grope among the lower strata of truth; he ploughs the rich upper soil, sows, reaps, gathers in a harvest, and feeds many. Thus should the practical ever flow from the doctrinal like wine from the clusters of the grape.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great points of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ye steadfast, unmoveable.” Two things are wanted in a good soldier, steadiness under fire and enthusiasm during a charge. The first is the more essential in most battles, the most essential virtue for victory is for a soldier to know how, “having done all to sta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doctrines of the gospel. Know what you know, and, knowing it, cling to it. There are certain things which are true; find them out, grapple them to you as with hooks of steel. Buy the truth at any price and sell it at no pr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not being changeable. Some have one creed to-day and another to-morrow, variably as a lady’s fashions. There are many like those described by Whitfield, “you might as well try to measure the moon for a suit of clothes as to tell what they believed.” How can a tree grow when perpetually shifted? How can a soul make progress if it is evermore changing its cours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character. Alas! many Christians have started aside as a deceitful bow. Their integrity was once unquestioned, but now they have learned the ways of a faithless world; truth was on their lip, but now they have learned to flatter; they were once zealous, but are now careless. Be ye not corrupted by evil communication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attainments. Is not Christian life with many like the sea which spends its force in perpetual ebb and flow: to-day all earnest, to-morrow all indifferent; to-day generous, to-morrow mean? What they build with one hand they pull down with the other. Be ye steadfast. “When ye climb ask for grace to keep there. Columbus would not have discovered a new world if he had sailed a little way and then had turned his timid prow towards por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n Christian work. Perseverance is at once the crown and the cross of service. Have you taken a class in the Sabbath school? The novelty of it may carry you through a month or two, but be steadfast and hold on year after year, for therein will lie your honour and success. Noah preached for 120 years, and where were his converts? Be may have had a great many, but they were all dead and buried with the exception of himself and fami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en you are assailed by argument. No man can answer all the queries which others can raise, or reply to all objections which may be brought against the most obvious facts. It will be your right course to be unmoveable, that your adversary may see that his sophisms are of no avai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en you are met by bad example. The world never overcame the Church in argument yet, for it has always refuted itself; but its example has often told upon the soldiers of Christ with powerful effect. The current of the world runs furiously towards sin, and the fear is lest the Lord’s swimmers should not be able to stem the flo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the fear of the world’s persecutions and its sm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abounding in the work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which urges us to these two duties. Let us be steadfas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rinciples are true. If Christ has not risen, then we are the dupes of an imposition, and let us give it up. But if Christ hath risen, then our doctrines are true, and let us hold them firmly and promulgate them earnestly. Since our cause is a good one let us seek to advan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risen, therefore what we do is not done for a dead Christ. We are not contending for an effete dynasty, or a name to conjure by, but we have a living King, one who is able both to occupy the throne and to lead on our hosts to battle. If it could be proved to-morrow that Napoleon still lived, there might be some hope for his party, but with the chieftain dead the cause f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rise again. If what we do for God were to have its only reward on earth it were a poor prospect. Never think of diminishing your service, rather increase it, for the reward is at hand. And remember that as you will rise again, so those whom you come in contact with will also ris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moveably steadfast</w:t>
      </w:r>
    </w:p>
    <w:p>
      <w:pPr>
        <w:pStyle w:val="Web"/>
        <w:snapToGrid w:val="false"/>
        <w:spacing w:lineRule="atLeast" w:line="360" w:before="0" w:after="0"/>
        <w:ind w:firstLine="200"/>
        <w:jc w:val="both"/>
        <w:rPr/>
      </w:pPr>
      <w:r>
        <w:rPr>
          <w:rFonts w:cs="Arial" w:ascii="Arial" w:hAnsi="Arial"/>
          <w:color w:val="000000"/>
        </w:rPr>
        <w:t>There is no tautology here. Be “steadfast” when all goes well, and “unmoveable” when it goes otherwise. That is where many fail. They are steadfast so long as all goes pleasantly; but when the slightest cross comes, then they go; they are</w:t>
      </w:r>
      <w:r>
        <w:rPr>
          <w:rStyle w:val="Emphasis1"/>
          <w:rFonts w:cs="Arial" w:ascii="Arial" w:hAnsi="Arial"/>
          <w:color w:val="000000"/>
        </w:rPr>
        <w:t xml:space="preserve"> </w:t>
      </w:r>
      <w:r>
        <w:rPr>
          <w:rFonts w:cs="Arial" w:ascii="Arial" w:hAnsi="Arial"/>
          <w:color w:val="000000"/>
        </w:rPr>
        <w:t>not unmoveable. Yonder oak is steadfast in the summer sunset, when the western glory rests its blessedness upon its head, and the evening breeze whispers through its branches; it is unmoveable in the black midnight when the howling storm tears through the forest, and every other tree is uprooted and flung to the earth. That rock in the sea is steadfast when the ocean around it is only a broad, bright mirror to catch the glories of heaven and pour them back again on the sky; and it is “unmoveable” when the ocean storm is raging round, and seeks to hurl it from its base or tear it up from its foundat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P</w:t>
      </w:r>
      <w:r>
        <w:rPr>
          <w:rFonts w:cs="Arial" w:ascii="Arial" w:hAnsi="Arial"/>
          <w:color w:val="000000"/>
        </w:rPr>
        <w:t>.</w:t>
      </w:r>
      <w:r>
        <w:rPr>
          <w:rFonts w:cs="Arial" w:ascii="Arial" w:hAnsi="Arial"/>
          <w:i/>
          <w:iCs/>
          <w:color w:val="000000"/>
        </w:rPr>
        <w:t xml:space="preserve"> Ch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k of the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you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work. Work is the law of the universe. Man is the only idler. God works in nature, providence, and grace. The law of the Church is work. Our work must begin with ourselves. It is very much easier to recommend religion to others than it is to secure it ourselves. Religion, like charity, must begin at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teadfast,” settled, decided. “Unstable as water thou shalt not exc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got right, keep right--“unmoveable.” That is not easy work. You have mighty foes. You are bound for the kingdom, and the devil is bound to hinder you if he can. The world comes in. What are you to do? You are on the r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re for others. The Christian religion is the determined and constant enemy of selfishness. Did Jesus teach us to pray, “take me to heaven”? No. “Thy kingdom come.” The work of the Lord is the same kind of work that Jesus did, who left us an example that we should tread in His steps. “He went about doing good.” The Church is the body of Christ, and we as members of that body must ask, “Lord, what wilt Thou have me to do?” Some people seem to fancy that they cannot be doing the work of the Lord unless they get into a pulpit or take a Bible-class. Jesus fed the hungry, comforted the sorrowful, healed the sick, saved the lost. Everything that is for the good of man is the work of the Lord. Dr. Arnold, of Rugby, said that the work of the Lord was to make earth like heaven and every man like God. Now, set to work at home; try to make your home like heaven. Practise good temper. Do everything you can, remembering that you are Christ’s representative. Do you know of a young man out of work? Try to get him a shop. There is a poor fellow going wrong; now you try and get him to sign the p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do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ily, “abounding.” We are not hirelings; we are sons and daughters. We serve Him not grudgingly or of necessity, but our hearts are in our word. Not only are we not hirelings, but we are not Jews. They were surrounded by a network of law; but we are under love, and love does not want commands--it only wants opportunity. Under the dominion of love you are not asked for an Eight Hours Bill. Love can never do enough. Think of a mother with an Eight Hours B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abounding”--in youth, in manhood, in old age. Not spasmodic. Some of our people are rockets. You hear nothing of them except when some revival is on. Then you think they are going to take the world by storm; but in a month you cannot find them anyw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It is not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make you strong. How is the arm made strong? By putting it in a sling? No; by using it. Whom do you go to when you want money? Not to the man who never gives, but to the man who is always g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make you happier. I have heard wives say they dread their husbands being out of work because then they are always grumbling and out of temper; but when there is plenty of work they are all right. So it is with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have an exceeding great reward by and by. Christ will never forget a kindness. “I was hungry and you fed Me,” etc. “Enter into My joy, and sit down on My throne!”</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Christian has a Lord. We all know that we have in Christ a Saviour, and we realise and live upon this every day. But we do not so constantly bear in mind that because He is our Saviour He is our Lord. And yet read </w:t>
      </w:r>
      <w:hyperlink r:id="rId370">
        <w:r>
          <w:rPr>
            <w:rStyle w:val="InternetLink"/>
            <w:rFonts w:cs="Arial" w:ascii="Arial" w:hAnsi="Arial"/>
            <w:color w:val="000000"/>
          </w:rPr>
          <w:t>Romans 14:7</w:t>
        </w:r>
      </w:hyperlink>
      <w:r>
        <w:rPr>
          <w:rFonts w:cs="Arial" w:ascii="Arial" w:hAnsi="Arial"/>
          <w:color w:val="000000"/>
        </w:rPr>
        <w:t>, etc. Israel, the type of God’s people, were redeemed from a service to a service; they were redeemed from the brick kilns of Egypt to be the grateful servants of the God who had delivered them. And so with the Christian. The same blood which speaks our peace with God is the ransom which buys us back to loyal service to our Master. Paul chose as his highest title--“A servant of Jesus Christ.” “Whose I am, and whom I 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Lord has a work for him to do. How solemnly is this brought before us in our Lord’s parable of the talents! “He left unto every man his work”; not to some of them, but “to every man.” So we find, that when men are really converted to God they become working men. Paul reminds the Thessalonians of the effect which the gospel had upon them when he speaks of their work of faith; not talk of faith and labour of love: not your mere emotion, excitement of love. We would not so preach as to make you imagine that you are to enjoy no sweet and tranquil emotions; but we would most solemnly warn you against that religion which is the result of mere feeling and excitement, and we would solemnly call upon you if you profess Christ as the Lord, to work for Him. Oh! it makes one’s heart sink to see how many there are with time and energy, which is frittered away for vanity, for the world. How few bees there are, and how many butterflies! The bee enjoys the “shining hour,” but improves it also. The Christian has an aim, which is the aim of every day, week, year, of his whole life--the very same end which is before the archangel who stands highest to the throne of God, viz., the glory of God; and we may well thank God when by promoting the salvation of the sinner or a little child we are at the same time promoting the glory of that God who made him, and the glory of that Saviour who bought him with His blood. How strikingly your Lord Himself is an example of devotedness to the great work for which He came into the world! As a child He said, “Wist ye not that I must be about My Father’s business?” In His mid career, “My meat,” He says, “is to do the will of Him that sent Me, and to finish His work.” And then at the end of His career, “I have finished the work which Thou gavest Me to do.” Here is not only your Lord, but your patte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is to be abundant in Christ’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expression not only seems to imply much labour, but a cheerfulness of heart in doing our work. Oh! what a thing it is to do one’s work cheerfully--to recollect that we are not to be doling out to Christ as little as we possibly can. This was the case with the early Christians and with the apostle himself (verse 10; </w:t>
      </w:r>
      <w:hyperlink r:id="rId371">
        <w:r>
          <w:rPr>
            <w:rStyle w:val="InternetLink"/>
            <w:rFonts w:cs="Arial" w:ascii="Arial" w:hAnsi="Arial"/>
            <w:color w:val="000000"/>
          </w:rPr>
          <w:t>Romans 16:12</w:t>
        </w:r>
      </w:hyperlink>
      <w:r>
        <w:rPr>
          <w:rFonts w:cs="Arial" w:ascii="Arial" w:hAnsi="Arial"/>
          <w:color w:val="000000"/>
        </w:rPr>
        <w:t xml:space="preserve">; </w:t>
      </w:r>
      <w:hyperlink r:id="rId372">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is to give us the motive for this cheerful and this abounding exertion? (</w:t>
      </w:r>
      <w:hyperlink r:id="rId373">
        <w:r>
          <w:rPr>
            <w:rStyle w:val="InternetLink"/>
            <w:rFonts w:cs="Arial" w:ascii="Arial" w:hAnsi="Arial"/>
            <w:color w:val="000000"/>
          </w:rPr>
          <w:t>Galatians 2:2</w:t>
        </w:r>
      </w:hyperlink>
      <w:r>
        <w:rPr>
          <w:rFonts w:cs="Arial" w:ascii="Arial" w:hAnsi="Arial"/>
          <w:color w:val="000000"/>
        </w:rPr>
        <w:t>). And when once that motive gets into the heart there is no sacrifice, no labours too great for it to carry you thr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question for us all. What action can we put our hands upon now, and say, in the sight of God, that action was done from love to Christ? We could have no difficulty in proving that we love our parents, that we love our children,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s work for Christ is a constant work. “Always abounding.” We are not to be Christians by fits and starts. Some Christians are full of activity and effort one day, when they have taken up something new; but when the novelty has gone off there is a collapse. There must be a perseverance in every work we undertake for Christ, and there must be an endeavour to have Christ’s glory continually before us. There is no work for Christ which deserves so much of Christian per- severance as the work of Sunday-school teachers. Young persons especially are apt to form an unreal view of the work they are going to undertake. They think there is something beautiful, romantic, in feeding the lambs of Christ’s flock. And when they enter the Sunday-school, what have they got? Perhaps a class of idle, wayward, fretful, dull children; and they find that the feeding of the lambs of Christ’s flock is a far heavier trial of their Christian principle and their Christian faith than they had any idea of. And what is the result? How many are there of those who, having entered the work under mistaken notions of it, are going on in it without throwing their hearts into it, and consequently without efficiency! Go into Sunday-school after Sunday-school, and see those six or eight little children sitting down there: and they are doing nothing. Why not? There is no teacher present. He is not kept away by the providence of God; but it was not convenient or pleasant for him to come that morning; and the little children go home, and are constrained to report to their parents that they were at school, and that there was no one there to teach them. Conclusion: Do not think I am not recognising what God has done by means of many faithful teachers; but I have long ago come to this conviction, that the teacher makes the class, and consequently that teachers make the school. And therefore the work really is a solemn responsibility. If you enter on that work you are bound to do everything in your power--in the spirit of prayer, invoking the aid of that Holy Spirit without whom all effort is worthless--to bring the children to Christ.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work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herefore</w:t>
      </w:r>
      <w:r>
        <w:rPr>
          <w:rFonts w:cs="Arial" w:ascii="Arial" w:hAnsi="Arial"/>
          <w:color w:val="000000"/>
        </w:rPr>
        <w:t>”</w:t>
      </w:r>
      <w:r>
        <w:rPr>
          <w:rFonts w:cs="Arial" w:ascii="Arial" w:hAnsi="Arial"/>
          <w:i/>
          <w:iCs/>
          <w:color w:val="000000"/>
        </w:rPr>
        <w:t>--</w:t>
      </w:r>
      <w:r>
        <w:rPr>
          <w:rFonts w:cs="Arial" w:ascii="Arial" w:hAnsi="Arial"/>
          <w:color w:val="000000"/>
        </w:rPr>
        <w:t>because</w:t>
      </w:r>
      <w:r>
        <w:rPr>
          <w:rFonts w:cs="Arial" w:ascii="Arial" w:hAnsi="Arial"/>
          <w:i/>
          <w:iCs/>
          <w:color w:val="000000"/>
        </w:rPr>
        <w:t xml:space="preserve"> </w:t>
      </w:r>
      <w:r>
        <w:rPr>
          <w:rFonts w:cs="Arial" w:ascii="Arial" w:hAnsi="Arial"/>
          <w:color w:val="000000"/>
        </w:rPr>
        <w:t>death is not your end, because you are to live body and soul in a future state--“be ye steadfast.” The work of soul restora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ecially Divine. It is “the work of the Lord.” The work of the Lord is seen in the universe and in providence, but the spiritual restoration of mankind is in a special sense His. It is His great work.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w:t>
      </w:r>
      <w:r>
        <w:rPr>
          <w:rStyle w:val="Emphasis1"/>
          <w:rFonts w:cs="Arial" w:ascii="Arial" w:hAnsi="Arial"/>
          <w:color w:val="000000"/>
        </w:rPr>
        <w:t xml:space="preserve"> </w:t>
      </w:r>
      <w:r>
        <w:rPr>
          <w:rFonts w:cs="Arial" w:ascii="Arial" w:hAnsi="Arial"/>
          <w:color w:val="000000"/>
        </w:rPr>
        <w:t>preparation for this work; four thousand years of priests, seers, miracles, as prelimin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sacrifices made to accomplish it. The incarnate God lived, suffered, and 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unceasing agency of the Divine Spirit in order to effect it. He is always striving with men from age to age and in all l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its wonderful results. Millions of lost souls redeemed to the knowledge, image, fellowship, and service of Almight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mands the most earnest efforts of mankind. There are some works of the Lord in which we cannot engage, but here we are “labourers together with Him.” Our labour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vincible. The two words, “steadfast and unmoveable,” express this. So many are the impulses within, so many are the forces without, opposing the work, that nothing but an invincible determination can carry us through. “This one thing I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ounding.” The spirit of this work should reign in us, everywhere and at</w:t>
      </w:r>
      <w:r>
        <w:rPr>
          <w:rStyle w:val="Emphasis1"/>
          <w:rFonts w:cs="Arial" w:ascii="Arial" w:hAnsi="Arial"/>
          <w:color w:val="000000"/>
        </w:rPr>
        <w:t xml:space="preserve"> </w:t>
      </w:r>
      <w:r>
        <w:rPr>
          <w:rFonts w:cs="Arial" w:ascii="Arial" w:hAnsi="Arial"/>
          <w:color w:val="000000"/>
        </w:rPr>
        <w:t>all times. As the parental element inspires the mother, and mingles with all her domestic arrangements and pleasures, so this spirit must inspire us and mingle with all our undertakings. Religion in a man is either everywhere or nowhere, everything or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inevitably suc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kinds of vain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re is a work that must succeed. Every true thought, earnest prayer, godly deed, carry in themselves success. As all the elements and forces of this world go to build up a new stratum around the globe’s surface, for geologists of coming ages to study, so all that I do and think and say in the work of the Lord goes to give blessedness to my be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ll fully realise its success in the future world. “Therefore,” says Paul, “were this life our all, our spiritual labour might be considered vain.” What boots our striving after knowledge, our efforts to build up a noble character, if the grave be our end? But there is a future, and in it there is a full reward. All the waters of holy thought and effort we now receive into our being go to make a well within us that shall spring up to everlasting lif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ctiv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The nature of the duty here stated. “The work of the Lor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in which the Lord Himself was employed. Here, Christian, behold thy model, thy motive, and thy honour. How does it stimulate the faithful servant to see his master labouring by his side; and what servant is he who can take ease or be idle while his lord is toiling in the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which the Lord has commanded. Besides the pursuit of our own personal salvation, we are enjoined to seek the advancement of Christ’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in the results of which the Lord will be glorified. When, therefore, we propagate His gospel, and are successful in converting sinners, we collect His tribute and gather His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 to which the Lord alone can give success. “It is not by might or by power, but by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duty should b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undantly. It may be said of many sciolists that they half know everything, and of some Christians that they half do everything. This is in direct opposition to the Scripture, which requires us to do everything in the service of God with all our heart and soul and strength. Our fruit should not only be excellent in quality, but plenteous in quantity. This express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veringly. We must be steadfast and immoveable. These expressions seem to imply some opposition which will try our constancy. It will be tr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by which it is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all not be unrewarded. If, indeed, we were not permitted to look beyond the present world for our reward, we should find it here. The spirit of Christian zeal is a source of unfailing happiness to itself. Then there is a rich reward, which, after ripening through the years of time, we shall enjoy through the age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all not be unsuccessful The language of the text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nd reward of a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service of God: “Labour.” It is laborious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 circumference of the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s requ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re to be t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position encount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ward that sweetens this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ture. (</w:t>
      </w:r>
      <w:r>
        <w:rPr>
          <w:rFonts w:cs="Arial" w:ascii="Arial" w:hAnsi="Arial"/>
          <w:i/>
          <w:iCs/>
          <w:color w:val="000000"/>
        </w:rPr>
        <w:t>W</w:t>
      </w:r>
      <w:r>
        <w:rPr>
          <w:rFonts w:cs="Arial" w:ascii="Arial" w:hAnsi="Arial"/>
          <w:color w:val="000000"/>
        </w:rPr>
        <w:t>.</w:t>
      </w:r>
      <w:r>
        <w:rPr>
          <w:rFonts w:cs="Arial" w:ascii="Arial" w:hAnsi="Arial"/>
          <w:i/>
          <w:iCs/>
          <w:color w:val="000000"/>
        </w:rPr>
        <w:t xml:space="preserve">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erefore”--taking these facts, truths, reasonings, “be ye steadfast,” etc. Every new truth means a new work. No truth is given to man to be hoarded by him. One reason why many are always learning and never coming to a knowledge of the truth is that they have no set intent and purpose to use truth. They want it for comfort simply, not to direct them along the road of duty. The leading ideas of our text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st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 life there needs to be a restful centre if there is to be a wise and well-ordered activity. The ocean itself could not bring back into quiet and order its foaming waves if it had not a deep peace underneath. But in our day the question, “What shall I do next?” is asked before we have well finished that which went before; and so, much of our activity is merely consuming time. Therefore it is that the apostle says, “Be ye steadfast, unmoveable.” Consider who it is that says this. It is the man of all others most intensely active; but his activity was all of a piece. It was animated by a single purpose--that of making known to men the truth that had come to us in Christ Jesus. In that he r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Eternal Father gave us Christ He gave us one who is pre-harmonised to our necessities. When the mind rests in Him it rests as the astronomer rests who has found his sun. For every heart there must be a centre of affection, for every mind a centre of light to which we can look, always and ever, without doubt and fear, without vacillation and variableness. Can it be that there is no one to meet that necessity? Wherever you find hunger you find food; wherever you find intelligence you find objects which appeal to it. In Christ Jesus, the same yesterday, to-day, and for ever, is God’s answer to our need. In Him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tivity. When you have attained rest in Christ then your activity will have an area large enough for the employment of all your faculties. As to time, we are to work “always.” As to quantity, we are to “abound” in it. As to the kind of work, it is to be “the work of the Lord.” There is room for every kind of work on which a man can ask God’s blessing. We must not limit the work of the Lord to that which is strictly ecclesiastical. Everything which does good to the bodies, minds, souls of men is the work of the Lord; and “they also serve who only stand and wait.” But some form of Christian service is sure to follow a vigorous inward faith. Fill a man’s mind with such truth as St. Paul has put into this chapter, and he will want to incorporate it in some way. Truth acts on the mind precisely as material food acts on the body. It either creates warmth and energy or it creates indigestion. I think that there can be no doubt that good, solid Biblical truth does not agree with some constitutions. Their mental digestion has been ruined by the ice-cream of rationalism and the luscious confections of an emotional and superstitious form of religion. But to these who can digest “strong meat,” what nutriment there is in it!--what inward warmth it creates! what energy it generates! what varied activities ensue!--so that of such it may be said, “They are always abounding in the work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dence: “Forasmuch as ye know that your labour is not in vain in the Lord.” Every Christian worker needs, at some time or other, just these words. The apostle himself had been seemingly defeated again and again. Yet he was always confident. A man working along the lines of a true Christian effort can never work in vain. At the end of Christ’s earthly life there was nothing to show but a small band of poor working men and a Cross. Yet that defeat, as we now see it, was the most splendid victory. And there are hundreds of men who, in doing the work of the Lord, have had to bear a heavy cross. I believe that many such cases will, in the judgment of the Master, have been victory. With the New Testament in my hand, I cannot believe in some of our methods of estimating the value of Church work. Arithmetical figures can never express spiritual results. We cannot introduce the spirit of ecclesiastical competition into our Church life without lowering our spiritual tone. When any of us work for the approval and applause of men rather than out of a feeling of service to God we shall have our reward, but it will never satisfy us. But if, seeing the excellency of Christian work as well as its necessity, we are willing to take any place that seems to need us, then we have a right to believe that our labour shall not be in vain in the Lord. God will be glorified; into ourselves there will come a character which shall adapt us to the next stage of life, and our souls will inevitably be influenced. (</w:t>
      </w:r>
      <w:r>
        <w:rPr>
          <w:rFonts w:cs="Arial" w:ascii="Arial" w:hAnsi="Arial"/>
          <w:i/>
          <w:iCs/>
          <w:color w:val="000000"/>
        </w:rPr>
        <w:t>Reuen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working fo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after the toils of the day Michael Angelo would sometimes be so wearied that be would get into bed without undressing, and as soon as refreshed by sleep would get up again, and with a candle stuck in his hat, so that the light might fall properly on the figure on which he was at work, he would pursue his beloved art. Living in a state of celibacy, he was accustomed to say his art was his wife and his works his children, and when some persons reproached him with leading so melancholy a life, he said, “Art is jealous; she requires the whole and entire man.” So in the work in which we are engaged we may need sensors of hard and difficult and solitary labour. But how wonderfully are we sustained! Then work becomes a joy. The most difficult employment for the Master is performed with a great deal of interest. Work is not only a joy, but we become anxious to do all we can to complete, if possible, what seems to be our part in the work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k a safeguard</w:t>
      </w:r>
    </w:p>
    <w:p>
      <w:pPr>
        <w:pStyle w:val="Web"/>
        <w:snapToGrid w:val="false"/>
        <w:spacing w:lineRule="atLeast" w:line="360" w:before="0" w:after="0"/>
        <w:ind w:firstLine="200"/>
        <w:jc w:val="both"/>
        <w:rPr/>
      </w:pPr>
      <w:r>
        <w:rPr>
          <w:rFonts w:cs="Arial" w:ascii="Arial" w:hAnsi="Arial"/>
          <w:color w:val="000000"/>
        </w:rPr>
        <w:t>Whilst the stream keeps running it keeps clear; but if it comes once to a standing water, then it breeds frogs and toads and all manner of filth. The keys that men keep in their pockets, and use every day, wax brighter and brighter; but if they be laid aside and hang by the walls, they soon grow rusty. Thus it is said that action is the very life of the soul. “Always abounding in the work of the Lord” is the way to keep clear and free from the pollutions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workers should be unremit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mmon with hundreds of others, I visited some time ago the garden of a Mr. C--to see a century-plant which was in bloom. Within a few weeks it shot up from a moderate-sized shrub to a stalk thirty feet high; it sent forth two dozen branches, on the ends of which were several hundreds of minute yellow flowers. That aloe-plant has been in Mr. C--‘s garden for many a long year, but it never attracted my attention before. In a few days the brief blossoms dropped off, and then for another century it has sunk again into insignificance. But the neighbouring geraniums and rose-bushes which flower out every season are worth an army of periodical monsters which can be admired only once in a lifetime. There are too many Church members who are like that aloe: their everyday appearance is very unattractive, and it is only on very rare and extraordinary occasions that they show any blossoms of godliness. This world will not be converted by century-plant Christians any sooner than the skies will be steadily lighted by comet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97" w:name="1"/>
      <w:bookmarkStart w:id="98" w:name="2"/>
      <w:bookmarkStart w:id="99" w:name="3"/>
      <w:bookmarkStart w:id="100" w:name="4"/>
      <w:bookmarkStart w:id="101" w:name="5"/>
      <w:bookmarkStart w:id="102" w:name="6"/>
      <w:bookmarkStart w:id="103" w:name="7"/>
      <w:bookmarkStart w:id="104" w:name="26"/>
      <w:bookmarkStart w:id="105" w:name="27"/>
      <w:bookmarkStart w:id="106" w:name="28"/>
      <w:bookmarkStart w:id="107" w:name="29"/>
      <w:bookmarkStart w:id="108" w:name="30"/>
      <w:bookmarkStart w:id="109" w:name="31"/>
      <w:bookmarkStart w:id="110" w:name="32"/>
      <w:bookmarkStart w:id="111" w:name="1"/>
      <w:bookmarkStart w:id="112" w:name="2"/>
      <w:bookmarkStart w:id="113" w:name="3"/>
      <w:bookmarkStart w:id="114" w:name="4"/>
      <w:bookmarkStart w:id="115" w:name="5"/>
      <w:bookmarkStart w:id="116" w:name="6"/>
      <w:bookmarkStart w:id="117" w:name="7"/>
      <w:bookmarkStart w:id="118" w:name="26"/>
      <w:bookmarkStart w:id="119" w:name="27"/>
      <w:bookmarkStart w:id="120" w:name="28"/>
      <w:bookmarkStart w:id="121" w:name="29"/>
      <w:bookmarkStart w:id="122" w:name="30"/>
      <w:bookmarkStart w:id="123" w:name="31"/>
      <w:bookmarkStart w:id="124" w:name="32"/>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14:1-24&amp;t=en_nas&amp;sr=1" TargetMode="External"/><Relationship Id="rId3" Type="http://schemas.openxmlformats.org/officeDocument/2006/relationships/hyperlink" Target="http://www.studylight.org/desk/?q=ac+2:1-47&amp;t=en_nas&amp;sr=1" TargetMode="External"/><Relationship Id="rId4" Type="http://schemas.openxmlformats.org/officeDocument/2006/relationships/hyperlink" Target="http://www.studylight.org/desk/?q=ac+2:1-47&amp;t=en_nas&amp;sr=1" TargetMode="External"/><Relationship Id="rId5" Type="http://schemas.openxmlformats.org/officeDocument/2006/relationships/hyperlink" Target="http://www.studylight.org/desk/?q=ro+8:26-27&amp;t=en_nas&amp;sr=1" TargetMode="External"/><Relationship Id="rId6" Type="http://schemas.openxmlformats.org/officeDocument/2006/relationships/hyperlink" Target="http://www.studylight.org/desk/?q=1co+14:8-9&amp;t=en_nas&amp;sr=1" TargetMode="External"/><Relationship Id="rId7" Type="http://schemas.openxmlformats.org/officeDocument/2006/relationships/hyperlink" Target="http://www.studylight.org/desk/?q=1co+14:10-11&amp;t=en_nas&amp;sr=1" TargetMode="External"/><Relationship Id="rId8" Type="http://schemas.openxmlformats.org/officeDocument/2006/relationships/hyperlink" Target="http://www.studylight.org/desk/?q=1co+14:12-14&amp;t=en_nas&amp;sr=1" TargetMode="External"/><Relationship Id="rId9" Type="http://schemas.openxmlformats.org/officeDocument/2006/relationships/hyperlink" Target="http://www.studylight.org/desk/?q=1co+14:24-25&amp;t=en_nas&amp;sr=1" TargetMode="External"/><Relationship Id="rId10" Type="http://schemas.openxmlformats.org/officeDocument/2006/relationships/hyperlink" Target="http://www.studylight.org/desk/?q=1co+12:20-30&amp;t=en_nas&amp;sr=1" TargetMode="External"/><Relationship Id="rId11" Type="http://schemas.openxmlformats.org/officeDocument/2006/relationships/hyperlink" Target="http://www.studylight.org/desk/?q=1co+14:1-23&amp;t=en_nas&amp;sr=1" TargetMode="External"/><Relationship Id="rId12" Type="http://schemas.openxmlformats.org/officeDocument/2006/relationships/hyperlink" Target="http://www.studylight.org/desk/?q=1co+14:29-31&amp;t=en_nas&amp;sr=1" TargetMode="External"/><Relationship Id="rId13" Type="http://schemas.openxmlformats.org/officeDocument/2006/relationships/hyperlink" Target="http://www.studylight.org/desk/?q=1co+14:40&amp;t=en_nas&amp;sr=1" TargetMode="External"/><Relationship Id="rId14" Type="http://schemas.openxmlformats.org/officeDocument/2006/relationships/hyperlink" Target="http://www.studylight.org/desk/?q=1co+14:15&amp;t=en_nas&amp;sr=1" TargetMode="External"/><Relationship Id="rId15" Type="http://schemas.openxmlformats.org/officeDocument/2006/relationships/hyperlink" Target="http://www.studylight.org/desk/?q=1co+14:16&amp;t=en_nas&amp;sr=1" TargetMode="External"/><Relationship Id="rId16" Type="http://schemas.openxmlformats.org/officeDocument/2006/relationships/hyperlink" Target="http://www.studylight.org/desk/?q=1co+14:19&amp;t=en_nas&amp;sr=1" TargetMode="External"/><Relationship Id="rId17" Type="http://schemas.openxmlformats.org/officeDocument/2006/relationships/hyperlink" Target="http://www.studylight.org/desk/?q=mt+15:8-9&amp;t=en_nas&amp;sr=1" TargetMode="External"/><Relationship Id="rId18" Type="http://schemas.openxmlformats.org/officeDocument/2006/relationships/hyperlink" Target="http://www.studylight.org/desk/?q=joh+4:22&amp;t=en_nas&amp;sr=1" TargetMode="External"/><Relationship Id="rId19" Type="http://schemas.openxmlformats.org/officeDocument/2006/relationships/hyperlink" Target="http://www.studylight.org/desk/?q=mr+10:38&amp;t=en_nas&amp;sr=1" TargetMode="External"/><Relationship Id="rId20" Type="http://schemas.openxmlformats.org/officeDocument/2006/relationships/hyperlink" Target="http://www.studylight.org/desk/?q=jas+1:7&amp;t=en_nas&amp;sr=1" TargetMode="External"/><Relationship Id="rId21" Type="http://schemas.openxmlformats.org/officeDocument/2006/relationships/hyperlink" Target="http://www.studylight.org/desk/?q=1co+14:28&amp;t=en_nas&amp;sr=1" TargetMode="External"/><Relationship Id="rId22" Type="http://schemas.openxmlformats.org/officeDocument/2006/relationships/hyperlink" Target="http://www.studylight.org/desk/?q=1co+14:26&amp;t=en_nas&amp;sr=1" TargetMode="External"/><Relationship Id="rId23" Type="http://schemas.openxmlformats.org/officeDocument/2006/relationships/hyperlink" Target="http://www.studylight.org/desk/?q=1co+14:33&amp;t=en_nas&amp;sr=1" TargetMode="External"/><Relationship Id="rId24" Type="http://schemas.openxmlformats.org/officeDocument/2006/relationships/hyperlink" Target="http://www.studylight.org/desk/?q=1co+14:37&amp;t=en_nas&amp;sr=1" TargetMode="External"/><Relationship Id="rId25" Type="http://schemas.openxmlformats.org/officeDocument/2006/relationships/hyperlink" Target="http://www.studylight.org/desk/?q=1co+14:16-19&amp;t=en_nas&amp;sr=1" TargetMode="External"/><Relationship Id="rId26" Type="http://schemas.openxmlformats.org/officeDocument/2006/relationships/hyperlink" Target="http://www.studylight.org/desk/?q=1co+14:20&amp;t=en_nas&amp;sr=1" TargetMode="External"/><Relationship Id="rId27" Type="http://schemas.openxmlformats.org/officeDocument/2006/relationships/hyperlink" Target="http://www.studylight.org/desk/?q=1co+12:31&amp;t=en_nas&amp;sr=1" TargetMode="External"/><Relationship Id="rId28" Type="http://schemas.openxmlformats.org/officeDocument/2006/relationships/hyperlink" Target="http://www.studylight.org/desk/?q=1co+14:1&amp;t=en_nas&amp;sr=1" TargetMode="External"/><Relationship Id="rId29" Type="http://schemas.openxmlformats.org/officeDocument/2006/relationships/hyperlink" Target="http://www.studylight.org/desk/?q=1co+14:14-15&amp;t=en_nas&amp;sr=1" TargetMode="External"/><Relationship Id="rId30" Type="http://schemas.openxmlformats.org/officeDocument/2006/relationships/hyperlink" Target="http://www.studylight.org/desk/?q=1co+14:19&amp;t=en_nas&amp;sr=1" TargetMode="External"/><Relationship Id="rId31" Type="http://schemas.openxmlformats.org/officeDocument/2006/relationships/hyperlink" Target="http://www.studylight.org/desk/?q=1co+14:26&amp;t=en_nas&amp;sr=1" TargetMode="External"/><Relationship Id="rId32" Type="http://schemas.openxmlformats.org/officeDocument/2006/relationships/hyperlink" Target="http://www.studylight.org/desk/?q=1co+14:32-33&amp;t=en_nas&amp;sr=1" TargetMode="External"/><Relationship Id="rId33" Type="http://schemas.openxmlformats.org/officeDocument/2006/relationships/hyperlink" Target="http://www.studylight.org/desk/?q=1co+14:40&amp;t=en_nas&amp;sr=1" TargetMode="External"/><Relationship Id="rId34" Type="http://schemas.openxmlformats.org/officeDocument/2006/relationships/hyperlink" Target="http://www.studylight.org/desk/?q=eph+4:8-15&amp;t=en_nas&amp;sr=1" TargetMode="External"/><Relationship Id="rId35" Type="http://schemas.openxmlformats.org/officeDocument/2006/relationships/hyperlink" Target="http://www.studylight.org/desk/?q=heb+5:1-14&amp;t=en_nas&amp;sr=1" TargetMode="External"/><Relationship Id="rId36" Type="http://schemas.openxmlformats.org/officeDocument/2006/relationships/hyperlink" Target="http://www.studylight.org/desk/?q=heb+6:1-20&amp;t=en_nas&amp;sr=1" TargetMode="External"/><Relationship Id="rId37" Type="http://schemas.openxmlformats.org/officeDocument/2006/relationships/hyperlink" Target="http://www.studylight.org/desk/?q=1co+3:1-2&amp;t=en_nas&amp;sr=1" TargetMode="External"/><Relationship Id="rId38" Type="http://schemas.openxmlformats.org/officeDocument/2006/relationships/hyperlink" Target="http://www.studylight.org/desk/?q=mt+18:3&amp;t=en_nas&amp;sr=1" TargetMode="External"/><Relationship Id="rId39" Type="http://schemas.openxmlformats.org/officeDocument/2006/relationships/hyperlink" Target="http://www.studylight.org/desk/?q=mt+11:25&amp;t=en_nas&amp;sr=1" TargetMode="External"/><Relationship Id="rId40" Type="http://schemas.openxmlformats.org/officeDocument/2006/relationships/hyperlink" Target="http://www.studylight.org/desk/?q=1co+14:21-23&amp;t=en_nas&amp;sr=1" TargetMode="External"/><Relationship Id="rId41" Type="http://schemas.openxmlformats.org/officeDocument/2006/relationships/hyperlink" Target="http://www.studylight.org/desk/?q=isa+28:11-12&amp;t=en_nas&amp;sr=1" TargetMode="External"/><Relationship Id="rId42" Type="http://schemas.openxmlformats.org/officeDocument/2006/relationships/hyperlink" Target="http://www.studylight.org/desk/?q=1co+14:24-25&amp;t=en_nas&amp;sr=1" TargetMode="External"/><Relationship Id="rId43" Type="http://schemas.openxmlformats.org/officeDocument/2006/relationships/hyperlink" Target="http://www.studylight.org/desk/?q=1co+14:3&amp;t=en_nas&amp;sr=1" TargetMode="External"/><Relationship Id="rId44" Type="http://schemas.openxmlformats.org/officeDocument/2006/relationships/hyperlink" Target="http://www.studylight.org/desk/?q=1co+14:30&amp;t=en_nas&amp;sr=1" TargetMode="External"/><Relationship Id="rId45" Type="http://schemas.openxmlformats.org/officeDocument/2006/relationships/hyperlink" Target="http://www.studylight.org/desk/?q=1co+14:24&amp;t=en_nas&amp;sr=1" TargetMode="External"/><Relationship Id="rId46" Type="http://schemas.openxmlformats.org/officeDocument/2006/relationships/hyperlink" Target="http://www.studylight.org/desk/?q=mt+28:19&amp;t=en_nas&amp;sr=1" TargetMode="External"/><Relationship Id="rId47" Type="http://schemas.openxmlformats.org/officeDocument/2006/relationships/hyperlink" Target="http://www.studylight.org/desk/?q=ro+10:14&amp;t=en_nas&amp;sr=1" TargetMode="External"/><Relationship Id="rId48" Type="http://schemas.openxmlformats.org/officeDocument/2006/relationships/hyperlink" Target="http://www.studylight.org/desk/?q=1co+1:21&amp;t=en_nas&amp;sr=1" TargetMode="External"/><Relationship Id="rId49" Type="http://schemas.openxmlformats.org/officeDocument/2006/relationships/hyperlink" Target="http://www.studylight.org/desk/?q=joh+16:8&amp;t=en_nas&amp;sr=1" TargetMode="External"/><Relationship Id="rId50" Type="http://schemas.openxmlformats.org/officeDocument/2006/relationships/hyperlink" Target="http://www.studylight.org/desk/?q=isa+45:21&amp;t=en_nas&amp;sr=1" TargetMode="External"/><Relationship Id="rId51" Type="http://schemas.openxmlformats.org/officeDocument/2006/relationships/hyperlink" Target="http://www.studylight.org/desk/?q=ro+3:36&amp;t=en_nas&amp;sr=1" TargetMode="External"/><Relationship Id="rId52" Type="http://schemas.openxmlformats.org/officeDocument/2006/relationships/hyperlink" Target="http://www.studylight.org/desk/?q=jer+17:10&amp;t=en_nas&amp;sr=1" TargetMode="External"/><Relationship Id="rId53" Type="http://schemas.openxmlformats.org/officeDocument/2006/relationships/hyperlink" Target="http://www.studylight.org/desk/?q=lu+18:13&amp;t=en_nas&amp;sr=1" TargetMode="External"/><Relationship Id="rId54" Type="http://schemas.openxmlformats.org/officeDocument/2006/relationships/hyperlink" Target="http://www.studylight.org/desk/?q=1co+14:23&amp;t=en_nas&amp;sr=1" TargetMode="External"/><Relationship Id="rId55" Type="http://schemas.openxmlformats.org/officeDocument/2006/relationships/hyperlink" Target="http://www.studylight.org/desk/?q=1co+14:25&amp;t=en_nas&amp;sr=1" TargetMode="External"/><Relationship Id="rId56" Type="http://schemas.openxmlformats.org/officeDocument/2006/relationships/hyperlink" Target="http://www.studylight.org/desk/?q=1co+14:25&amp;t=en_nas&amp;sr=1" TargetMode="External"/><Relationship Id="rId57" Type="http://schemas.openxmlformats.org/officeDocument/2006/relationships/hyperlink" Target="http://www.studylight.org/desk/?q=1co+14:26-40&amp;t=en_nas&amp;sr=1" TargetMode="External"/><Relationship Id="rId58" Type="http://schemas.openxmlformats.org/officeDocument/2006/relationships/hyperlink" Target="http://www.studylight.org/desk/?q=ex+4:11&amp;t=en_nas&amp;sr=1" TargetMode="External"/><Relationship Id="rId59" Type="http://schemas.openxmlformats.org/officeDocument/2006/relationships/hyperlink" Target="http://www.studylight.org/desk/?q=1th+5:11&amp;t=en_nas&amp;sr=1" TargetMode="External"/><Relationship Id="rId60" Type="http://schemas.openxmlformats.org/officeDocument/2006/relationships/hyperlink" Target="http://www.studylight.org/desk/?q=ro+14:19&amp;t=en_nas&amp;sr=1" TargetMode="External"/><Relationship Id="rId61" Type="http://schemas.openxmlformats.org/officeDocument/2006/relationships/hyperlink" Target="http://www.studylight.org/desk/?q=ro+15:2&amp;t=en_nas&amp;sr=1" TargetMode="External"/><Relationship Id="rId62" Type="http://schemas.openxmlformats.org/officeDocument/2006/relationships/hyperlink" Target="http://www.studylight.org/desk/?q=1co+9:16&amp;t=en_nas&amp;sr=1" TargetMode="External"/><Relationship Id="rId63" Type="http://schemas.openxmlformats.org/officeDocument/2006/relationships/hyperlink" Target="http://www.studylight.org/desk/?q=da+12:3&amp;t=en_nas&amp;sr=1" TargetMode="External"/><Relationship Id="rId64" Type="http://schemas.openxmlformats.org/officeDocument/2006/relationships/hyperlink" Target="http://www.studylight.org/desk/?q=ac+1:13-14&amp;t=en_nas&amp;sr=1" TargetMode="External"/><Relationship Id="rId65" Type="http://schemas.openxmlformats.org/officeDocument/2006/relationships/hyperlink" Target="http://www.studylight.org/desk/?q=mt+18:19-20&amp;t=en_nas&amp;sr=1" TargetMode="External"/><Relationship Id="rId66" Type="http://schemas.openxmlformats.org/officeDocument/2006/relationships/hyperlink" Target="http://www.studylight.org/desk/?q=mt+18:20&amp;t=en_nas&amp;sr=1" TargetMode="External"/><Relationship Id="rId67" Type="http://schemas.openxmlformats.org/officeDocument/2006/relationships/hyperlink" Target="http://www.studylight.org/desk/?q=1co+5:4&amp;t=en_nas&amp;sr=1" TargetMode="External"/><Relationship Id="rId68" Type="http://schemas.openxmlformats.org/officeDocument/2006/relationships/hyperlink" Target="http://www.studylight.org/desk/?q=ac+16:13&amp;t=en_nas&amp;sr=1" TargetMode="External"/><Relationship Id="rId69" Type="http://schemas.openxmlformats.org/officeDocument/2006/relationships/hyperlink" Target="http://www.studylight.org/desk/?q=2co+3:17&amp;t=en_nas&amp;sr=1" TargetMode="External"/><Relationship Id="rId70" Type="http://schemas.openxmlformats.org/officeDocument/2006/relationships/hyperlink" Target="http://www.studylight.org/desk/?q=ac+1:14&amp;t=en_nas&amp;sr=1" TargetMode="External"/><Relationship Id="rId71" Type="http://schemas.openxmlformats.org/officeDocument/2006/relationships/hyperlink" Target="http://www.studylight.org/desk/?q=lu+11:2&amp;t=en_nas&amp;sr=1" TargetMode="External"/><Relationship Id="rId72" Type="http://schemas.openxmlformats.org/officeDocument/2006/relationships/hyperlink" Target="http://www.studylight.org/desk/?q=2ti+1:13&amp;t=en_nas&amp;sr=1" TargetMode="External"/><Relationship Id="rId73" Type="http://schemas.openxmlformats.org/officeDocument/2006/relationships/hyperlink" Target="http://www.studylight.org/desk/?q=mt+5:44&amp;t=en_nas&amp;sr=1" TargetMode="External"/><Relationship Id="rId74" Type="http://schemas.openxmlformats.org/officeDocument/2006/relationships/hyperlink" Target="http://www.studylight.org/desk/?q=1ti+3:15&amp;t=en_nas&amp;sr=1" TargetMode="External"/><Relationship Id="rId75" Type="http://schemas.openxmlformats.org/officeDocument/2006/relationships/hyperlink" Target="http://www.studylight.org/desk/?q=mt+16:18&amp;t=en_nas&amp;sr=1" TargetMode="External"/><Relationship Id="rId76" Type="http://schemas.openxmlformats.org/officeDocument/2006/relationships/hyperlink" Target="http://www.studylight.org/desk/?q=1co+3:16&amp;t=en_nas&amp;sr=1" TargetMode="External"/><Relationship Id="rId77" Type="http://schemas.openxmlformats.org/officeDocument/2006/relationships/hyperlink" Target="http://www.studylight.org/desk/?q=joh+7:17&amp;t=en_nas&amp;sr=1" TargetMode="External"/><Relationship Id="rId78" Type="http://schemas.openxmlformats.org/officeDocument/2006/relationships/hyperlink" Target="http://www.studylight.org/desk/?q=1co+14:33&amp;t=en_nas&amp;sr=1" TargetMode="External"/><Relationship Id="rId79" Type="http://schemas.openxmlformats.org/officeDocument/2006/relationships/hyperlink" Target="http://www.studylight.org/desk/?q=1co+14:34-35&amp;t=en_nas&amp;sr=1" TargetMode="External"/><Relationship Id="rId80" Type="http://schemas.openxmlformats.org/officeDocument/2006/relationships/hyperlink" Target="http://www.studylight.org/desk/?q=1co+11:5&amp;t=en_nas&amp;sr=1" TargetMode="External"/><Relationship Id="rId81" Type="http://schemas.openxmlformats.org/officeDocument/2006/relationships/hyperlink" Target="http://www.studylight.org/desk/?q=ge+3:16&amp;t=en_nas&amp;sr=1" TargetMode="External"/><Relationship Id="rId82" Type="http://schemas.openxmlformats.org/officeDocument/2006/relationships/hyperlink" Target="http://www.studylight.org/desk/?q=1co+11:1-34&amp;t=en_nas&amp;sr=1" TargetMode="External"/><Relationship Id="rId83" Type="http://schemas.openxmlformats.org/officeDocument/2006/relationships/hyperlink" Target="http://www.studylight.org/desk/?q=ac+2:1-47&amp;t=en_nas&amp;sr=1" TargetMode="External"/><Relationship Id="rId84" Type="http://schemas.openxmlformats.org/officeDocument/2006/relationships/hyperlink" Target="http://www.studylight.org/desk/?q=1ti+2:11-12&amp;t=en_nas&amp;sr=1" TargetMode="External"/><Relationship Id="rId85" Type="http://schemas.openxmlformats.org/officeDocument/2006/relationships/hyperlink" Target="http://www.studylight.org/desk/?q=ac+11:17&amp;t=en_nas&amp;sr=1" TargetMode="External"/><Relationship Id="rId86" Type="http://schemas.openxmlformats.org/officeDocument/2006/relationships/hyperlink" Target="http://www.studylight.org/desk/?q=ga+3:27-28&amp;t=en_nas&amp;sr=1" TargetMode="External"/><Relationship Id="rId87" Type="http://schemas.openxmlformats.org/officeDocument/2006/relationships/hyperlink" Target="http://www.studylight.org/desk/?q=1co+14:36-38&amp;t=en_nas&amp;sr=1" TargetMode="External"/><Relationship Id="rId88" Type="http://schemas.openxmlformats.org/officeDocument/2006/relationships/hyperlink" Target="http://www.studylight.org/desk/?q=1co+3:1-2&amp;t=en_nas&amp;sr=1" TargetMode="External"/><Relationship Id="rId89" Type="http://schemas.openxmlformats.org/officeDocument/2006/relationships/hyperlink" Target="http://www.studylight.org/desk/?q=1co+14:40&amp;t=en_nas&amp;sr=1" TargetMode="External"/><Relationship Id="rId90" Type="http://schemas.openxmlformats.org/officeDocument/2006/relationships/hyperlink" Target="http://www.studylight.org/desk/?q=1co+9:1-16&amp;t=en_nas&amp;sr=1" TargetMode="External"/><Relationship Id="rId91" Type="http://schemas.openxmlformats.org/officeDocument/2006/relationships/hyperlink" Target="http://www.studylight.org/desk/?q=1co+14:34&amp;t=en_nas&amp;sr=1" TargetMode="External"/><Relationship Id="rId92" Type="http://schemas.openxmlformats.org/officeDocument/2006/relationships/hyperlink" Target="http://www.studylight.org/desk/?q=1co+11:16-34&amp;t=en_nas&amp;sr=1" TargetMode="External"/><Relationship Id="rId93" Type="http://schemas.openxmlformats.org/officeDocument/2006/relationships/hyperlink" Target="http://www.studylight.org/desk/?q=1co+14:30-32&amp;t=en_nas&amp;sr=1" TargetMode="External"/><Relationship Id="rId94" Type="http://schemas.openxmlformats.org/officeDocument/2006/relationships/hyperlink" Target="http://www.studylight.org/desk/?q=1co+15:1-12&amp;t=en_nas&amp;sr=1" TargetMode="External"/><Relationship Id="rId95" Type="http://schemas.openxmlformats.org/officeDocument/2006/relationships/hyperlink" Target="http://www.studylight.org/desk/?q=1co+15:4-8&amp;t=en_nas&amp;sr=1" TargetMode="External"/><Relationship Id="rId96" Type="http://schemas.openxmlformats.org/officeDocument/2006/relationships/hyperlink" Target="http://www.studylight.org/desk/?q=1co+15:2&amp;t=en_nas&amp;sr=1" TargetMode="External"/><Relationship Id="rId97" Type="http://schemas.openxmlformats.org/officeDocument/2006/relationships/hyperlink" Target="http://www.studylight.org/desk/?q=1co+15:1-2&amp;t=en_nas&amp;sr=1" TargetMode="External"/><Relationship Id="rId98" Type="http://schemas.openxmlformats.org/officeDocument/2006/relationships/hyperlink" Target="http://www.studylight.org/desk/?q=1co+15:3-4&amp;t=en_nas&amp;sr=1" TargetMode="External"/><Relationship Id="rId99" Type="http://schemas.openxmlformats.org/officeDocument/2006/relationships/hyperlink" Target="http://www.studylight.org/desk/?q=isa+53:1-12&amp;t=en_nas&amp;sr=1" TargetMode="External"/><Relationship Id="rId100" Type="http://schemas.openxmlformats.org/officeDocument/2006/relationships/hyperlink" Target="http://www.studylight.org/desk/?q=1co+15:4-8&amp;t=en_nas&amp;sr=1" TargetMode="External"/><Relationship Id="rId101" Type="http://schemas.openxmlformats.org/officeDocument/2006/relationships/hyperlink" Target="http://www.studylight.org/desk/?q=1co+15:13-20&amp;t=en_nas&amp;sr=1" TargetMode="External"/><Relationship Id="rId102" Type="http://schemas.openxmlformats.org/officeDocument/2006/relationships/hyperlink" Target="http://www.studylight.org/desk/?q=1co+15:2&amp;t=en_nas&amp;sr=1" TargetMode="External"/><Relationship Id="rId103" Type="http://schemas.openxmlformats.org/officeDocument/2006/relationships/hyperlink" Target="http://www.studylight.org/desk/?q=ps+22:27&amp;t=en_nas&amp;sr=1" TargetMode="External"/><Relationship Id="rId104" Type="http://schemas.openxmlformats.org/officeDocument/2006/relationships/hyperlink" Target="http://www.studylight.org/desk/?q=re+2:5&amp;t=en_nas&amp;sr=1" TargetMode="External"/><Relationship Id="rId105" Type="http://schemas.openxmlformats.org/officeDocument/2006/relationships/hyperlink" Target="http://www.studylight.org/desk/?q=joh+14:26&amp;t=en_nas&amp;sr=1" TargetMode="External"/><Relationship Id="rId106" Type="http://schemas.openxmlformats.org/officeDocument/2006/relationships/hyperlink" Target="http://www.studylight.org/desk/?q=ps+119:16&amp;t=en_nas&amp;sr=1" TargetMode="External"/><Relationship Id="rId107" Type="http://schemas.openxmlformats.org/officeDocument/2006/relationships/hyperlink" Target="http://www.studylight.org/desk/?q=mt+12:35&amp;t=en_nas&amp;sr=1" TargetMode="External"/><Relationship Id="rId108" Type="http://schemas.openxmlformats.org/officeDocument/2006/relationships/hyperlink" Target="http://www.studylight.org/desk/?q=nu+15:39-40&amp;t=en_nas&amp;sr=1" TargetMode="External"/><Relationship Id="rId109" Type="http://schemas.openxmlformats.org/officeDocument/2006/relationships/hyperlink" Target="http://www.studylight.org/desk/?q=ps+103:17-18&amp;t=en_nas&amp;sr=1" TargetMode="External"/><Relationship Id="rId110" Type="http://schemas.openxmlformats.org/officeDocument/2006/relationships/hyperlink" Target="http://www.studylight.org/desk/?q=pr+31:4-5&amp;t=en_nas&amp;sr=1" TargetMode="External"/><Relationship Id="rId111" Type="http://schemas.openxmlformats.org/officeDocument/2006/relationships/hyperlink" Target="http://www.studylight.org/desk/?q=2ti+3:7&amp;t=en_nas&amp;sr=1" TargetMode="External"/><Relationship Id="rId112" Type="http://schemas.openxmlformats.org/officeDocument/2006/relationships/hyperlink" Target="http://www.studylight.org/desk/?q=ec+12:1&amp;t=en_nas&amp;sr=1" TargetMode="External"/><Relationship Id="rId113" Type="http://schemas.openxmlformats.org/officeDocument/2006/relationships/hyperlink" Target="http://www.studylight.org/desk/?q=1co+15:3-4&amp;t=en_nas&amp;sr=1" TargetMode="External"/><Relationship Id="rId114" Type="http://schemas.openxmlformats.org/officeDocument/2006/relationships/hyperlink" Target="http://www.studylight.org/desk/?q=1co+11:23&amp;t=en_nas&amp;sr=1" TargetMode="External"/><Relationship Id="rId115" Type="http://schemas.openxmlformats.org/officeDocument/2006/relationships/hyperlink" Target="http://www.studylight.org/desk/?q=isa+53:8-9&amp;t=en_nas&amp;sr=1" TargetMode="External"/><Relationship Id="rId116" Type="http://schemas.openxmlformats.org/officeDocument/2006/relationships/hyperlink" Target="http://www.studylight.org/desk/?q=ps+16:10&amp;t=en_nas&amp;sr=1" TargetMode="External"/><Relationship Id="rId117" Type="http://schemas.openxmlformats.org/officeDocument/2006/relationships/hyperlink" Target="http://www.studylight.org/desk/?q=isa+53:6&amp;t=en_nas&amp;sr=1" TargetMode="External"/><Relationship Id="rId118" Type="http://schemas.openxmlformats.org/officeDocument/2006/relationships/hyperlink" Target="http://www.studylight.org/desk/?q=1ti+2:5-6&amp;t=en_nas&amp;sr=1" TargetMode="External"/><Relationship Id="rId119" Type="http://schemas.openxmlformats.org/officeDocument/2006/relationships/hyperlink" Target="http://www.studylight.org/desk/?q=1pe+2:24&amp;t=en_nas&amp;sr=1" TargetMode="External"/><Relationship Id="rId120" Type="http://schemas.openxmlformats.org/officeDocument/2006/relationships/hyperlink" Target="http://www.studylight.org/desk/?q=1jo+2:2&amp;t=en_nas&amp;sr=1" TargetMode="External"/><Relationship Id="rId121" Type="http://schemas.openxmlformats.org/officeDocument/2006/relationships/hyperlink" Target="http://www.studylight.org/desk/?q=re+5:9&amp;t=en_nas&amp;sr=1" TargetMode="External"/><Relationship Id="rId122" Type="http://schemas.openxmlformats.org/officeDocument/2006/relationships/hyperlink" Target="http://www.studylight.org/desk/?q=1co+15:5-8&amp;t=en_nas&amp;sr=1" TargetMode="External"/><Relationship Id="rId123" Type="http://schemas.openxmlformats.org/officeDocument/2006/relationships/hyperlink" Target="http://www.studylight.org/desk/?q=ac+9:5&amp;t=en_nas&amp;sr=1" TargetMode="External"/><Relationship Id="rId124" Type="http://schemas.openxmlformats.org/officeDocument/2006/relationships/hyperlink" Target="http://www.studylight.org/desk/?q=ga+1:19&amp;t=en_nas&amp;sr=1" TargetMode="External"/><Relationship Id="rId125" Type="http://schemas.openxmlformats.org/officeDocument/2006/relationships/hyperlink" Target="http://www.studylight.org/desk/?q=heb+4:13-15&amp;t=en_nas&amp;sr=1" TargetMode="External"/><Relationship Id="rId126" Type="http://schemas.openxmlformats.org/officeDocument/2006/relationships/hyperlink" Target="http://www.studylight.org/desk/?q=ac+1:14&amp;t=en_nas&amp;sr=1" TargetMode="External"/><Relationship Id="rId127" Type="http://schemas.openxmlformats.org/officeDocument/2006/relationships/hyperlink" Target="http://www.studylight.org/desk/?q=joh+7:3-5&amp;t=en_nas&amp;sr=1" TargetMode="External"/><Relationship Id="rId128" Type="http://schemas.openxmlformats.org/officeDocument/2006/relationships/hyperlink" Target="http://www.studylight.org/desk/?q=joh+1:1-51&amp;t=en_nas&amp;sr=1" TargetMode="External"/><Relationship Id="rId129" Type="http://schemas.openxmlformats.org/officeDocument/2006/relationships/hyperlink" Target="http://www.studylight.org/desk/?q=1co+15:8-11&amp;t=en_nas&amp;sr=1" TargetMode="External"/><Relationship Id="rId130" Type="http://schemas.openxmlformats.org/officeDocument/2006/relationships/hyperlink" Target="http://www.studylight.org/desk/?q=php+3:1-21&amp;t=en_nas&amp;sr=1" TargetMode="External"/><Relationship Id="rId131" Type="http://schemas.openxmlformats.org/officeDocument/2006/relationships/hyperlink" Target="http://www.studylight.org/desk/?q=ac+7:58&amp;t=en_nas&amp;sr=1" TargetMode="External"/><Relationship Id="rId132" Type="http://schemas.openxmlformats.org/officeDocument/2006/relationships/hyperlink" Target="http://www.studylight.org/desk/?q=ac+8:1&amp;t=en_nas&amp;sr=1" TargetMode="External"/><Relationship Id="rId133" Type="http://schemas.openxmlformats.org/officeDocument/2006/relationships/hyperlink" Target="http://www.studylight.org/desk/?q=ac+9:1&amp;t=en_nas&amp;sr=1" TargetMode="External"/><Relationship Id="rId134" Type="http://schemas.openxmlformats.org/officeDocument/2006/relationships/hyperlink" Target="http://www.studylight.org/desk/?q=ac+22:4&amp;t=en_nas&amp;sr=1" TargetMode="External"/><Relationship Id="rId135" Type="http://schemas.openxmlformats.org/officeDocument/2006/relationships/hyperlink" Target="http://www.studylight.org/desk/?q=ac+26:10-11&amp;t=en_nas&amp;sr=1" TargetMode="External"/><Relationship Id="rId136" Type="http://schemas.openxmlformats.org/officeDocument/2006/relationships/hyperlink" Target="http://www.studylight.org/desk/?q=ac+26:14&amp;t=en_nas&amp;sr=1" TargetMode="External"/><Relationship Id="rId137" Type="http://schemas.openxmlformats.org/officeDocument/2006/relationships/hyperlink" Target="http://www.studylight.org/desk/?q=1ti+1:13&amp;t=en_nas&amp;sr=1" TargetMode="External"/><Relationship Id="rId138" Type="http://schemas.openxmlformats.org/officeDocument/2006/relationships/hyperlink" Target="http://www.studylight.org/desk/?q=1ti+1:14-16&amp;t=en_nas&amp;sr=1" TargetMode="External"/><Relationship Id="rId139" Type="http://schemas.openxmlformats.org/officeDocument/2006/relationships/hyperlink" Target="http://www.studylight.org/desk/?q=php+3:1-21&amp;t=en_nas&amp;sr=1" TargetMode="External"/><Relationship Id="rId140" Type="http://schemas.openxmlformats.org/officeDocument/2006/relationships/hyperlink" Target="http://www.studylight.org/desk/?q=1co+4:9-13&amp;t=en_nas&amp;sr=1" TargetMode="External"/><Relationship Id="rId141" Type="http://schemas.openxmlformats.org/officeDocument/2006/relationships/hyperlink" Target="http://www.studylight.org/desk/?q=2co+11:23-27&amp;t=en_nas&amp;sr=1" TargetMode="External"/><Relationship Id="rId142" Type="http://schemas.openxmlformats.org/officeDocument/2006/relationships/hyperlink" Target="http://www.studylight.org/desk/?q=ro+12:1-21&amp;t=en_nas&amp;sr=1" TargetMode="External"/><Relationship Id="rId143" Type="http://schemas.openxmlformats.org/officeDocument/2006/relationships/hyperlink" Target="http://www.studylight.org/desk/?q=ro+13:1-14&amp;t=en_nas&amp;sr=1" TargetMode="External"/><Relationship Id="rId144" Type="http://schemas.openxmlformats.org/officeDocument/2006/relationships/hyperlink" Target="http://www.studylight.org/desk/?q=ro+14:1-23&amp;t=en_nas&amp;sr=1" TargetMode="External"/><Relationship Id="rId145" Type="http://schemas.openxmlformats.org/officeDocument/2006/relationships/hyperlink" Target="http://www.studylight.org/desk/?q=ro+15:1-33&amp;t=en_nas&amp;sr=1" TargetMode="External"/><Relationship Id="rId146" Type="http://schemas.openxmlformats.org/officeDocument/2006/relationships/hyperlink" Target="http://www.studylight.org/desk/?q=ac+26:16-18&amp;t=en_nas&amp;sr=1" TargetMode="External"/><Relationship Id="rId147" Type="http://schemas.openxmlformats.org/officeDocument/2006/relationships/hyperlink" Target="http://www.studylight.org/desk/?q=ga+2:20&amp;t=en_nas&amp;sr=1" TargetMode="External"/><Relationship Id="rId148" Type="http://schemas.openxmlformats.org/officeDocument/2006/relationships/hyperlink" Target="http://www.studylight.org/desk/?q=2co+4:5&amp;t=en_nas&amp;sr=1" TargetMode="External"/><Relationship Id="rId149" Type="http://schemas.openxmlformats.org/officeDocument/2006/relationships/hyperlink" Target="http://www.studylight.org/desk/?q=2co+4:10&amp;t=en_nas&amp;sr=1" TargetMode="External"/><Relationship Id="rId150" Type="http://schemas.openxmlformats.org/officeDocument/2006/relationships/hyperlink" Target="http://www.studylight.org/desk/?q=ac+9:1-43&amp;t=en_nas&amp;sr=1" TargetMode="External"/><Relationship Id="rId151" Type="http://schemas.openxmlformats.org/officeDocument/2006/relationships/hyperlink" Target="http://www.studylight.org/desk/?q=col+1:21&amp;t=en_nas&amp;sr=1" TargetMode="External"/><Relationship Id="rId152" Type="http://schemas.openxmlformats.org/officeDocument/2006/relationships/hyperlink" Target="http://www.studylight.org/desk/?q=1ti+1:16&amp;t=en_nas&amp;sr=1" TargetMode="External"/><Relationship Id="rId153" Type="http://schemas.openxmlformats.org/officeDocument/2006/relationships/hyperlink" Target="http://www.studylight.org/desk/?q=ac+26:1&amp;t=en_nas&amp;sr=1" TargetMode="External"/><Relationship Id="rId154" Type="http://schemas.openxmlformats.org/officeDocument/2006/relationships/hyperlink" Target="http://www.studylight.org/desk/?q=ac+23:19&amp;t=en_nas&amp;sr=1" TargetMode="External"/><Relationship Id="rId155" Type="http://schemas.openxmlformats.org/officeDocument/2006/relationships/hyperlink" Target="http://www.studylight.org/desk/?q=ac+26:5&amp;t=en_nas&amp;sr=1" TargetMode="External"/><Relationship Id="rId156" Type="http://schemas.openxmlformats.org/officeDocument/2006/relationships/hyperlink" Target="http://www.studylight.org/desk/?q=1co+15:10&amp;t=en_nas&amp;sr=1" TargetMode="External"/><Relationship Id="rId157" Type="http://schemas.openxmlformats.org/officeDocument/2006/relationships/hyperlink" Target="http://www.studylight.org/desk/?q=1co+15:9&amp;t=en_nas&amp;sr=1" TargetMode="External"/><Relationship Id="rId158" Type="http://schemas.openxmlformats.org/officeDocument/2006/relationships/hyperlink" Target="http://www.studylight.org/desk/?q=heb+10:29&amp;t=en_nas&amp;sr=1" TargetMode="External"/><Relationship Id="rId159" Type="http://schemas.openxmlformats.org/officeDocument/2006/relationships/hyperlink" Target="http://www.studylight.org/desk/?q=heb+12:28&amp;t=en_nas&amp;sr=1" TargetMode="External"/><Relationship Id="rId160" Type="http://schemas.openxmlformats.org/officeDocument/2006/relationships/hyperlink" Target="http://www.studylight.org/desk/?q=heb+13:9&amp;t=en_nas&amp;sr=1" TargetMode="External"/><Relationship Id="rId161" Type="http://schemas.openxmlformats.org/officeDocument/2006/relationships/hyperlink" Target="http://www.studylight.org/desk/?q=1co+1:4&amp;t=en_nas&amp;sr=1" TargetMode="External"/><Relationship Id="rId162" Type="http://schemas.openxmlformats.org/officeDocument/2006/relationships/hyperlink" Target="http://www.studylight.org/desk/?q=ro+11:5&amp;t=en_nas&amp;sr=1" TargetMode="External"/><Relationship Id="rId163" Type="http://schemas.openxmlformats.org/officeDocument/2006/relationships/hyperlink" Target="http://www.studylight.org/desk/?q=1co+15:9&amp;t=en_nas&amp;sr=1" TargetMode="External"/><Relationship Id="rId164" Type="http://schemas.openxmlformats.org/officeDocument/2006/relationships/hyperlink" Target="http://www.studylight.org/desk/?q=ro+1:5&amp;t=en_nas&amp;sr=1" TargetMode="External"/><Relationship Id="rId165" Type="http://schemas.openxmlformats.org/officeDocument/2006/relationships/hyperlink" Target="http://www.studylight.org/desk/?q=isa+55:11&amp;t=en_nas&amp;sr=1" TargetMode="External"/><Relationship Id="rId166" Type="http://schemas.openxmlformats.org/officeDocument/2006/relationships/hyperlink" Target="http://www.studylight.org/desk/?q=ac+20:24&amp;t=en_nas&amp;sr=1" TargetMode="External"/><Relationship Id="rId167" Type="http://schemas.openxmlformats.org/officeDocument/2006/relationships/hyperlink" Target="http://www.studylight.org/desk/?q=2co+6:1&amp;t=en_nas&amp;sr=1" TargetMode="External"/><Relationship Id="rId168" Type="http://schemas.openxmlformats.org/officeDocument/2006/relationships/hyperlink" Target="http://www.studylight.org/desk/?q=2co+11:23&amp;t=en_nas&amp;sr=1" TargetMode="External"/><Relationship Id="rId169" Type="http://schemas.openxmlformats.org/officeDocument/2006/relationships/hyperlink" Target="http://www.studylight.org/desk/?q=1co+9:26-27&amp;t=en_nas&amp;sr=1" TargetMode="External"/><Relationship Id="rId170" Type="http://schemas.openxmlformats.org/officeDocument/2006/relationships/hyperlink" Target="http://www.studylight.org/desk/?q=php+3:13&amp;t=en_nas&amp;sr=1" TargetMode="External"/><Relationship Id="rId171" Type="http://schemas.openxmlformats.org/officeDocument/2006/relationships/hyperlink" Target="http://www.studylight.org/desk/?q=ac+19:1&amp;t=en_nas&amp;sr=1" TargetMode="External"/><Relationship Id="rId172" Type="http://schemas.openxmlformats.org/officeDocument/2006/relationships/hyperlink" Target="http://www.studylight.org/desk/?q=ps+4:6&amp;t=en_nas&amp;sr=1" TargetMode="External"/><Relationship Id="rId173" Type="http://schemas.openxmlformats.org/officeDocument/2006/relationships/hyperlink" Target="http://www.studylight.org/desk/?q=php+3:4-6&amp;t=en_nas&amp;sr=1" TargetMode="External"/><Relationship Id="rId174" Type="http://schemas.openxmlformats.org/officeDocument/2006/relationships/hyperlink" Target="http://www.studylight.org/desk/?q=php+3:7-9&amp;t=en_nas&amp;sr=1" TargetMode="External"/><Relationship Id="rId175" Type="http://schemas.openxmlformats.org/officeDocument/2006/relationships/hyperlink" Target="http://www.studylight.org/desk/?q=ga+2:20&amp;t=en_nas&amp;sr=1" TargetMode="External"/><Relationship Id="rId176" Type="http://schemas.openxmlformats.org/officeDocument/2006/relationships/hyperlink" Target="http://www.studylight.org/desk/?q=1co+15:11&amp;t=en_nas&amp;sr=1" TargetMode="External"/><Relationship Id="rId177" Type="http://schemas.openxmlformats.org/officeDocument/2006/relationships/hyperlink" Target="http://www.studylight.org/desk/?q=1co+15:12-19&amp;t=en_nas&amp;sr=1" TargetMode="External"/><Relationship Id="rId178" Type="http://schemas.openxmlformats.org/officeDocument/2006/relationships/hyperlink" Target="http://www.studylight.org/desk/?q=1co+15:14-15&amp;t=en_nas&amp;sr=1" TargetMode="External"/><Relationship Id="rId179" Type="http://schemas.openxmlformats.org/officeDocument/2006/relationships/hyperlink" Target="http://www.studylight.org/desk/?q=1co+15:19&amp;t=en_nas&amp;sr=1" TargetMode="External"/><Relationship Id="rId180" Type="http://schemas.openxmlformats.org/officeDocument/2006/relationships/hyperlink" Target="http://www.studylight.org/desk/?q=1co+15:13&amp;t=en_nas&amp;sr=1" TargetMode="External"/><Relationship Id="rId181" Type="http://schemas.openxmlformats.org/officeDocument/2006/relationships/hyperlink" Target="http://www.studylight.org/desk/?q=1co+15:14&amp;t=en_nas&amp;sr=1" TargetMode="External"/><Relationship Id="rId182" Type="http://schemas.openxmlformats.org/officeDocument/2006/relationships/hyperlink" Target="http://www.studylight.org/desk/?q=1co+15:17&amp;t=en_nas&amp;sr=1" TargetMode="External"/><Relationship Id="rId183" Type="http://schemas.openxmlformats.org/officeDocument/2006/relationships/hyperlink" Target="http://www.studylight.org/desk/?q=ro+1:4&amp;t=en_nas&amp;sr=1" TargetMode="External"/><Relationship Id="rId184" Type="http://schemas.openxmlformats.org/officeDocument/2006/relationships/hyperlink" Target="http://www.studylight.org/desk/?q=1co+15:15&amp;t=en_nas&amp;sr=1" TargetMode="External"/><Relationship Id="rId185" Type="http://schemas.openxmlformats.org/officeDocument/2006/relationships/hyperlink" Target="http://www.studylight.org/desk/?q=1co+15:18&amp;t=en_nas&amp;sr=1" TargetMode="External"/><Relationship Id="rId186" Type="http://schemas.openxmlformats.org/officeDocument/2006/relationships/hyperlink" Target="http://www.studylight.org/desk/?q=1co+15:19&amp;t=en_nas&amp;sr=1" TargetMode="External"/><Relationship Id="rId187" Type="http://schemas.openxmlformats.org/officeDocument/2006/relationships/hyperlink" Target="http://www.studylight.org/desk/?q=1co+15:17&amp;t=en_nas&amp;sr=1" TargetMode="External"/><Relationship Id="rId188" Type="http://schemas.openxmlformats.org/officeDocument/2006/relationships/hyperlink" Target="http://www.studylight.org/desk/?q=1co+15:18&amp;t=en_nas&amp;sr=1" TargetMode="External"/><Relationship Id="rId189" Type="http://schemas.openxmlformats.org/officeDocument/2006/relationships/hyperlink" Target="http://www.studylight.org/desk/?q=1co+15:19&amp;t=en_nas&amp;sr=1" TargetMode="External"/><Relationship Id="rId190" Type="http://schemas.openxmlformats.org/officeDocument/2006/relationships/hyperlink" Target="http://www.studylight.org/desk/?q=1co+15:19&amp;t=en_nas&amp;sr=1" TargetMode="External"/><Relationship Id="rId191" Type="http://schemas.openxmlformats.org/officeDocument/2006/relationships/hyperlink" Target="http://www.studylight.org/desk/?q=1co+15:14&amp;t=en_nas&amp;sr=1" TargetMode="External"/><Relationship Id="rId192" Type="http://schemas.openxmlformats.org/officeDocument/2006/relationships/hyperlink" Target="http://www.studylight.org/desk/?q=re+14:13&amp;t=en_nas&amp;sr=1" TargetMode="External"/><Relationship Id="rId193" Type="http://schemas.openxmlformats.org/officeDocument/2006/relationships/hyperlink" Target="http://www.studylight.org/desk/?q=lu+20:37-38&amp;t=en_nas&amp;sr=1" TargetMode="External"/><Relationship Id="rId194" Type="http://schemas.openxmlformats.org/officeDocument/2006/relationships/hyperlink" Target="http://www.studylight.org/desk/?q=joh+6:40&amp;t=en_nas&amp;sr=1" TargetMode="External"/><Relationship Id="rId195" Type="http://schemas.openxmlformats.org/officeDocument/2006/relationships/hyperlink" Target="http://www.studylight.org/desk/?q=2co+6:11&amp;t=en_nas&amp;sr=1" TargetMode="External"/><Relationship Id="rId196" Type="http://schemas.openxmlformats.org/officeDocument/2006/relationships/hyperlink" Target="http://www.studylight.org/desk/?q=1co+15:14&amp;t=en_nas&amp;sr=1" TargetMode="External"/><Relationship Id="rId197" Type="http://schemas.openxmlformats.org/officeDocument/2006/relationships/hyperlink" Target="http://www.studylight.org/desk/?q=2ti+3:12&amp;t=en_nas&amp;sr=1" TargetMode="External"/><Relationship Id="rId198" Type="http://schemas.openxmlformats.org/officeDocument/2006/relationships/hyperlink" Target="http://www.studylight.org/desk/?q=1ti+4:8&amp;t=en_nas&amp;sr=1" TargetMode="External"/><Relationship Id="rId199" Type="http://schemas.openxmlformats.org/officeDocument/2006/relationships/hyperlink" Target="http://www.studylight.org/desk/?q=1ti+6:6&amp;t=en_nas&amp;sr=1" TargetMode="External"/><Relationship Id="rId200" Type="http://schemas.openxmlformats.org/officeDocument/2006/relationships/hyperlink" Target="http://www.studylight.org/desk/?q=1co+15:20&amp;t=en_nas&amp;sr=1" TargetMode="External"/><Relationship Id="rId201" Type="http://schemas.openxmlformats.org/officeDocument/2006/relationships/hyperlink" Target="http://www.studylight.org/desk/?q=le+23:10&amp;t=en_nas&amp;sr=1" TargetMode="External"/><Relationship Id="rId202" Type="http://schemas.openxmlformats.org/officeDocument/2006/relationships/hyperlink" Target="http://www.studylight.org/desk/?q=ro+8:1-39&amp;t=en_nas&amp;sr=1" TargetMode="External"/><Relationship Id="rId203" Type="http://schemas.openxmlformats.org/officeDocument/2006/relationships/hyperlink" Target="http://www.studylight.org/desk/?q=1co+15:18&amp;t=en_nas&amp;sr=1" TargetMode="External"/><Relationship Id="rId204" Type="http://schemas.openxmlformats.org/officeDocument/2006/relationships/hyperlink" Target="http://www.studylight.org/desk/?q=mt+27:53&amp;t=en_nas&amp;sr=1" TargetMode="External"/><Relationship Id="rId205" Type="http://schemas.openxmlformats.org/officeDocument/2006/relationships/hyperlink" Target="http://www.studylight.org/desk/?q=joh+5:28-29&amp;t=en_nas&amp;sr=1" TargetMode="External"/><Relationship Id="rId206" Type="http://schemas.openxmlformats.org/officeDocument/2006/relationships/hyperlink" Target="http://www.studylight.org/desk/?q=mt+25:31-34&amp;t=en_nas&amp;sr=1" TargetMode="External"/><Relationship Id="rId207" Type="http://schemas.openxmlformats.org/officeDocument/2006/relationships/hyperlink" Target="http://www.studylight.org/desk/?q=mt+25:41-46&amp;t=en_nas&amp;sr=1" TargetMode="External"/><Relationship Id="rId208" Type="http://schemas.openxmlformats.org/officeDocument/2006/relationships/hyperlink" Target="http://www.studylight.org/desk/?q=2th+1:7-10&amp;t=en_nas&amp;sr=1" TargetMode="External"/><Relationship Id="rId209" Type="http://schemas.openxmlformats.org/officeDocument/2006/relationships/hyperlink" Target="http://www.studylight.org/desk/?q=1co+15:35&amp;t=en_nas&amp;sr=1" TargetMode="External"/><Relationship Id="rId210" Type="http://schemas.openxmlformats.org/officeDocument/2006/relationships/hyperlink" Target="http://www.studylight.org/desk/?q=ac+2:24&amp;t=en_nas&amp;sr=1" TargetMode="External"/><Relationship Id="rId211" Type="http://schemas.openxmlformats.org/officeDocument/2006/relationships/hyperlink" Target="http://www.studylight.org/desk/?q=ac+2:27&amp;t=en_nas&amp;sr=1" TargetMode="External"/><Relationship Id="rId212" Type="http://schemas.openxmlformats.org/officeDocument/2006/relationships/hyperlink" Target="http://www.studylight.org/desk/?q=le+23:12-19&amp;t=en_nas&amp;sr=1" TargetMode="External"/><Relationship Id="rId213" Type="http://schemas.openxmlformats.org/officeDocument/2006/relationships/hyperlink" Target="http://www.studylight.org/desk/?q=1co+15:21-22&amp;t=en_nas&amp;sr=1" TargetMode="External"/><Relationship Id="rId214" Type="http://schemas.openxmlformats.org/officeDocument/2006/relationships/hyperlink" Target="http://www.studylight.org/desk/?q=1co+15:5-8&amp;t=en_nas&amp;sr=1" TargetMode="External"/><Relationship Id="rId215" Type="http://schemas.openxmlformats.org/officeDocument/2006/relationships/hyperlink" Target="http://www.studylight.org/desk/?q=1co+15:21-22&amp;t=en_nas&amp;sr=1" TargetMode="External"/><Relationship Id="rId216" Type="http://schemas.openxmlformats.org/officeDocument/2006/relationships/hyperlink" Target="http://www.studylight.org/desk/?q=heb+2:8-9&amp;t=en_nas&amp;sr=1" TargetMode="External"/><Relationship Id="rId217" Type="http://schemas.openxmlformats.org/officeDocument/2006/relationships/hyperlink" Target="http://www.studylight.org/desk/?q=ro+5:12-21&amp;t=en_nas&amp;sr=1" TargetMode="External"/><Relationship Id="rId218" Type="http://schemas.openxmlformats.org/officeDocument/2006/relationships/hyperlink" Target="http://www.studylight.org/desk/?q=1co+10:9&amp;t=en_nas&amp;sr=1" TargetMode="External"/><Relationship Id="rId219" Type="http://schemas.openxmlformats.org/officeDocument/2006/relationships/hyperlink" Target="http://www.studylight.org/desk/?q=1co+10:1-4&amp;t=en_nas&amp;sr=1" TargetMode="External"/><Relationship Id="rId220" Type="http://schemas.openxmlformats.org/officeDocument/2006/relationships/hyperlink" Target="http://www.studylight.org/desk/?q=heb+11:26&amp;t=en_nas&amp;sr=1" TargetMode="External"/><Relationship Id="rId221" Type="http://schemas.openxmlformats.org/officeDocument/2006/relationships/hyperlink" Target="http://www.studylight.org/desk/?q=joh+15:4&amp;t=en_nas&amp;sr=1" TargetMode="External"/><Relationship Id="rId222" Type="http://schemas.openxmlformats.org/officeDocument/2006/relationships/hyperlink" Target="http://www.studylight.org/desk/?q=joh+15:6&amp;t=en_nas&amp;sr=1" TargetMode="External"/><Relationship Id="rId223" Type="http://schemas.openxmlformats.org/officeDocument/2006/relationships/hyperlink" Target="http://www.studylight.org/desk/?q=1th+4:16&amp;t=en_nas&amp;sr=1" TargetMode="External"/><Relationship Id="rId224" Type="http://schemas.openxmlformats.org/officeDocument/2006/relationships/hyperlink" Target="http://www.studylight.org/desk/?q=col+1:28&amp;t=en_nas&amp;sr=1" TargetMode="External"/><Relationship Id="rId225" Type="http://schemas.openxmlformats.org/officeDocument/2006/relationships/hyperlink" Target="http://www.studylight.org/desk/?q=eph+1:10&amp;t=en_nas&amp;sr=1" TargetMode="External"/><Relationship Id="rId226" Type="http://schemas.openxmlformats.org/officeDocument/2006/relationships/hyperlink" Target="http://www.studylight.org/desk/?q=ro+8:9&amp;t=en_nas&amp;sr=1" TargetMode="External"/><Relationship Id="rId227" Type="http://schemas.openxmlformats.org/officeDocument/2006/relationships/hyperlink" Target="http://www.studylight.org/desk/?q=ro+8:9-10&amp;t=en_nas&amp;sr=1" TargetMode="External"/><Relationship Id="rId228" Type="http://schemas.openxmlformats.org/officeDocument/2006/relationships/hyperlink" Target="http://www.studylight.org/desk/?q=ro+8:11&amp;t=en_nas&amp;sr=1" TargetMode="External"/><Relationship Id="rId229" Type="http://schemas.openxmlformats.org/officeDocument/2006/relationships/hyperlink" Target="http://www.studylight.org/desk/?q=1co+15:23-24&amp;t=en_nas&amp;sr=1" TargetMode="External"/><Relationship Id="rId230" Type="http://schemas.openxmlformats.org/officeDocument/2006/relationships/hyperlink" Target="http://www.studylight.org/desk/?q=heb+6:4-6&amp;t=en_nas&amp;sr=1" TargetMode="External"/><Relationship Id="rId231" Type="http://schemas.openxmlformats.org/officeDocument/2006/relationships/hyperlink" Target="http://www.studylight.org/desk/?q=php+3:20-21&amp;t=en_nas&amp;sr=1" TargetMode="External"/><Relationship Id="rId232" Type="http://schemas.openxmlformats.org/officeDocument/2006/relationships/hyperlink" Target="http://www.studylight.org/desk/?q=1jo+3:2&amp;t=en_nas&amp;sr=1" TargetMode="External"/><Relationship Id="rId233" Type="http://schemas.openxmlformats.org/officeDocument/2006/relationships/hyperlink" Target="http://www.studylight.org/desk/?q=col+3:4&amp;t=en_nas&amp;sr=1" TargetMode="External"/><Relationship Id="rId234" Type="http://schemas.openxmlformats.org/officeDocument/2006/relationships/hyperlink" Target="http://www.studylight.org/desk/?q=ps+110:1-7&amp;t=en_nas&amp;sr=1" TargetMode="External"/><Relationship Id="rId235" Type="http://schemas.openxmlformats.org/officeDocument/2006/relationships/hyperlink" Target="http://www.studylight.org/desk/?q=1co+15:25&amp;t=en_nas&amp;sr=1" TargetMode="External"/><Relationship Id="rId236" Type="http://schemas.openxmlformats.org/officeDocument/2006/relationships/hyperlink" Target="http://www.studylight.org/desk/?q=1co+15:26&amp;t=en_nas&amp;sr=1" TargetMode="External"/><Relationship Id="rId237" Type="http://schemas.openxmlformats.org/officeDocument/2006/relationships/hyperlink" Target="http://www.studylight.org/desk/?q=1co+15:56&amp;t=en_nas&amp;sr=1" TargetMode="External"/><Relationship Id="rId238" Type="http://schemas.openxmlformats.org/officeDocument/2006/relationships/hyperlink" Target="http://www.studylight.org/desk/?q=ro+6:23&amp;t=en_nas&amp;sr=1" TargetMode="External"/><Relationship Id="rId239" Type="http://schemas.openxmlformats.org/officeDocument/2006/relationships/hyperlink" Target="http://www.studylight.org/desk/?q=ec+12:7&amp;t=en_nas&amp;sr=1" TargetMode="External"/><Relationship Id="rId240" Type="http://schemas.openxmlformats.org/officeDocument/2006/relationships/hyperlink" Target="http://www.studylight.org/desk/?q=1co+15:28&amp;t=en_nas&amp;sr=1" TargetMode="External"/><Relationship Id="rId241" Type="http://schemas.openxmlformats.org/officeDocument/2006/relationships/hyperlink" Target="http://www.studylight.org/desk/?q=1co+15:25&amp;t=en_nas&amp;sr=1" TargetMode="External"/><Relationship Id="rId242" Type="http://schemas.openxmlformats.org/officeDocument/2006/relationships/hyperlink" Target="http://www.studylight.org/desk/?q=php+2:1-30&amp;t=en_nas&amp;sr=1" TargetMode="External"/><Relationship Id="rId243" Type="http://schemas.openxmlformats.org/officeDocument/2006/relationships/hyperlink" Target="http://www.studylight.org/desk/?q=lu+1:33&amp;t=en_nas&amp;sr=1" TargetMode="External"/><Relationship Id="rId244" Type="http://schemas.openxmlformats.org/officeDocument/2006/relationships/hyperlink" Target="http://www.studylight.org/desk/?q=re+11:15&amp;t=en_nas&amp;sr=1" TargetMode="External"/><Relationship Id="rId245" Type="http://schemas.openxmlformats.org/officeDocument/2006/relationships/hyperlink" Target="http://www.studylight.org/desk/?q=1co+15:29&amp;t=en_nas&amp;sr=1" TargetMode="External"/><Relationship Id="rId246" Type="http://schemas.openxmlformats.org/officeDocument/2006/relationships/hyperlink" Target="http://www.studylight.org/desk/?q=ga+4:21-31&amp;t=en_nas&amp;sr=1" TargetMode="External"/><Relationship Id="rId247" Type="http://schemas.openxmlformats.org/officeDocument/2006/relationships/hyperlink" Target="http://www.studylight.org/desk/?q=1co+15:30-34&amp;t=en_nas&amp;sr=1" TargetMode="External"/><Relationship Id="rId248" Type="http://schemas.openxmlformats.org/officeDocument/2006/relationships/hyperlink" Target="http://www.studylight.org/desk/?q=1co+15:30-31&amp;t=en_nas&amp;sr=1" TargetMode="External"/><Relationship Id="rId249" Type="http://schemas.openxmlformats.org/officeDocument/2006/relationships/hyperlink" Target="http://www.studylight.org/desk/?q=2co+11:23-28&amp;t=en_nas&amp;sr=1" TargetMode="External"/><Relationship Id="rId250" Type="http://schemas.openxmlformats.org/officeDocument/2006/relationships/hyperlink" Target="http://www.studylight.org/desk/?q=1co+15:31&amp;t=en_nas&amp;sr=1" TargetMode="External"/><Relationship Id="rId251" Type="http://schemas.openxmlformats.org/officeDocument/2006/relationships/hyperlink" Target="http://www.studylight.org/desk/?q=heb+6:16-18&amp;t=en_nas&amp;sr=1" TargetMode="External"/><Relationship Id="rId252" Type="http://schemas.openxmlformats.org/officeDocument/2006/relationships/hyperlink" Target="http://www.studylight.org/desk/?q=ge+22:16-18&amp;t=en_nas&amp;sr=1" TargetMode="External"/><Relationship Id="rId253" Type="http://schemas.openxmlformats.org/officeDocument/2006/relationships/hyperlink" Target="http://www.studylight.org/desk/?q=1co+15:22&amp;t=en_nas&amp;sr=1" TargetMode="External"/><Relationship Id="rId254" Type="http://schemas.openxmlformats.org/officeDocument/2006/relationships/hyperlink" Target="http://www.studylight.org/desk/?q=ac+19:1-41&amp;t=en_nas&amp;sr=1" TargetMode="External"/><Relationship Id="rId255" Type="http://schemas.openxmlformats.org/officeDocument/2006/relationships/hyperlink" Target="http://www.studylight.org/desk/?q=2co+1:8-10&amp;t=en_nas&amp;sr=1" TargetMode="External"/><Relationship Id="rId256" Type="http://schemas.openxmlformats.org/officeDocument/2006/relationships/hyperlink" Target="http://www.studylight.org/desk/?q=isa+22:13&amp;t=en_nas&amp;sr=1" TargetMode="External"/><Relationship Id="rId257" Type="http://schemas.openxmlformats.org/officeDocument/2006/relationships/hyperlink" Target="http://www.studylight.org/desk/?q=wis+2:1-9&amp;t=en_nas&amp;sr=1" TargetMode="External"/><Relationship Id="rId258" Type="http://schemas.openxmlformats.org/officeDocument/2006/relationships/hyperlink" Target="http://www.studylight.org/desk/?q=ac+17:28&amp;t=en_nas&amp;sr=1" TargetMode="External"/><Relationship Id="rId259" Type="http://schemas.openxmlformats.org/officeDocument/2006/relationships/hyperlink" Target="http://www.studylight.org/desk/?q=tit+2:12&amp;t=en_nas&amp;sr=1" TargetMode="External"/><Relationship Id="rId260" Type="http://schemas.openxmlformats.org/officeDocument/2006/relationships/hyperlink" Target="http://www.studylight.org/desk/?q=1co+15:31&amp;t=en_nas&amp;sr=1" TargetMode="External"/><Relationship Id="rId261" Type="http://schemas.openxmlformats.org/officeDocument/2006/relationships/hyperlink" Target="http://www.studylight.org/desk/?q=php+1:23&amp;t=en_nas&amp;sr=1" TargetMode="External"/><Relationship Id="rId262" Type="http://schemas.openxmlformats.org/officeDocument/2006/relationships/hyperlink" Target="http://www.studylight.org/desk/?q=1co+7:29-30&amp;t=en_nas&amp;sr=1" TargetMode="External"/><Relationship Id="rId263" Type="http://schemas.openxmlformats.org/officeDocument/2006/relationships/hyperlink" Target="http://www.studylight.org/desk/?q=1co+15:31-32&amp;t=en_nas&amp;sr=1" TargetMode="External"/><Relationship Id="rId264" Type="http://schemas.openxmlformats.org/officeDocument/2006/relationships/hyperlink" Target="http://www.studylight.org/desk/?q=1co+15:32&amp;t=en_nas&amp;sr=1" TargetMode="External"/><Relationship Id="rId265" Type="http://schemas.openxmlformats.org/officeDocument/2006/relationships/hyperlink" Target="http://www.studylight.org/desk/?q=ac+19:1-41&amp;t=en_nas&amp;sr=1" TargetMode="External"/><Relationship Id="rId266" Type="http://schemas.openxmlformats.org/officeDocument/2006/relationships/hyperlink" Target="http://www.studylight.org/desk/?q=ac+19:27&amp;t=en_nas&amp;sr=1" TargetMode="External"/><Relationship Id="rId267" Type="http://schemas.openxmlformats.org/officeDocument/2006/relationships/hyperlink" Target="http://www.studylight.org/desk/?q=heb+12:3&amp;t=en_nas&amp;sr=1" TargetMode="External"/><Relationship Id="rId268" Type="http://schemas.openxmlformats.org/officeDocument/2006/relationships/hyperlink" Target="http://www.studylight.org/desk/?q=1co+15:33&amp;t=en_nas&amp;sr=1" TargetMode="External"/><Relationship Id="rId269" Type="http://schemas.openxmlformats.org/officeDocument/2006/relationships/hyperlink" Target="http://www.studylight.org/desk/?q=mt+15:19&amp;t=en_nas&amp;sr=1" TargetMode="External"/><Relationship Id="rId270" Type="http://schemas.openxmlformats.org/officeDocument/2006/relationships/hyperlink" Target="http://www.studylight.org/desk/?q=1sa+16:7&amp;t=en_nas&amp;sr=1" TargetMode="External"/><Relationship Id="rId271" Type="http://schemas.openxmlformats.org/officeDocument/2006/relationships/hyperlink" Target="http://www.studylight.org/desk/?q=pr+4:14&amp;t=en_nas&amp;sr=1" TargetMode="External"/><Relationship Id="rId272" Type="http://schemas.openxmlformats.org/officeDocument/2006/relationships/hyperlink" Target="http://www.studylight.org/desk/?q=2pe+2:1-22&amp;t=en_nas&amp;sr=1" TargetMode="External"/><Relationship Id="rId273" Type="http://schemas.openxmlformats.org/officeDocument/2006/relationships/hyperlink" Target="http://www.studylight.org/desk/?q=1co+9:22-23&amp;t=en_nas&amp;sr=1" TargetMode="External"/><Relationship Id="rId274" Type="http://schemas.openxmlformats.org/officeDocument/2006/relationships/hyperlink" Target="http://www.studylight.org/desk/?q=1co+5:10-11&amp;t=en_nas&amp;sr=1" TargetMode="External"/><Relationship Id="rId275" Type="http://schemas.openxmlformats.org/officeDocument/2006/relationships/hyperlink" Target="http://www.studylight.org/desk/?q=2jo+1:9-10&amp;t=en_nas&amp;sr=1" TargetMode="External"/><Relationship Id="rId276" Type="http://schemas.openxmlformats.org/officeDocument/2006/relationships/hyperlink" Target="http://www.studylight.org/desk/?q=1co+15:34&amp;t=en_nas&amp;sr=1" TargetMode="External"/><Relationship Id="rId277" Type="http://schemas.openxmlformats.org/officeDocument/2006/relationships/hyperlink" Target="http://www.studylight.org/desk/?q=job+22:21&amp;t=en_nas&amp;sr=1" TargetMode="External"/><Relationship Id="rId278" Type="http://schemas.openxmlformats.org/officeDocument/2006/relationships/hyperlink" Target="http://www.studylight.org/desk/?q=joh+17:3&amp;t=en_nas&amp;sr=1" TargetMode="External"/><Relationship Id="rId279" Type="http://schemas.openxmlformats.org/officeDocument/2006/relationships/hyperlink" Target="http://www.studylight.org/desk/?q=2th+1:7-8&amp;t=en_nas&amp;sr=1" TargetMode="External"/><Relationship Id="rId280" Type="http://schemas.openxmlformats.org/officeDocument/2006/relationships/hyperlink" Target="http://www.studylight.org/desk/?q=ps+9:10&amp;t=en_nas&amp;sr=1" TargetMode="External"/><Relationship Id="rId281" Type="http://schemas.openxmlformats.org/officeDocument/2006/relationships/hyperlink" Target="http://www.studylight.org/desk/?q=isa+26:3&amp;t=en_nas&amp;sr=1" TargetMode="External"/><Relationship Id="rId282" Type="http://schemas.openxmlformats.org/officeDocument/2006/relationships/hyperlink" Target="http://www.studylight.org/desk/?q=1jo+4:8&amp;t=en_nas&amp;sr=1" TargetMode="External"/><Relationship Id="rId283" Type="http://schemas.openxmlformats.org/officeDocument/2006/relationships/hyperlink" Target="http://www.studylight.org/desk/?q=1co+15:35-44&amp;t=en_nas&amp;sr=1" TargetMode="External"/><Relationship Id="rId284" Type="http://schemas.openxmlformats.org/officeDocument/2006/relationships/hyperlink" Target="http://www.studylight.org/desk/?q=php+3:21&amp;t=en_nas&amp;sr=1" TargetMode="External"/><Relationship Id="rId285" Type="http://schemas.openxmlformats.org/officeDocument/2006/relationships/hyperlink" Target="http://www.studylight.org/desk/?q=php+3:21&amp;t=en_nas&amp;sr=1" TargetMode="External"/><Relationship Id="rId286" Type="http://schemas.openxmlformats.org/officeDocument/2006/relationships/hyperlink" Target="http://www.studylight.org/desk/?q=1co+11:24-25&amp;t=en_nas&amp;sr=1" TargetMode="External"/><Relationship Id="rId287" Type="http://schemas.openxmlformats.org/officeDocument/2006/relationships/hyperlink" Target="http://www.studylight.org/desk/?q=mr+4:26-27&amp;t=en_nas&amp;sr=1" TargetMode="External"/><Relationship Id="rId288" Type="http://schemas.openxmlformats.org/officeDocument/2006/relationships/hyperlink" Target="http://www.studylight.org/desk/?q=1co+15:36-40&amp;t=en_nas&amp;sr=1" TargetMode="External"/><Relationship Id="rId289" Type="http://schemas.openxmlformats.org/officeDocument/2006/relationships/hyperlink" Target="http://www.studylight.org/desk/?q=1co+15:41-42&amp;t=en_nas&amp;sr=1" TargetMode="External"/><Relationship Id="rId290" Type="http://schemas.openxmlformats.org/officeDocument/2006/relationships/hyperlink" Target="http://www.studylight.org/desk/?q=mt+25:1-46&amp;t=en_nas&amp;sr=1" TargetMode="External"/><Relationship Id="rId291" Type="http://schemas.openxmlformats.org/officeDocument/2006/relationships/hyperlink" Target="http://www.studylight.org/desk/?q=mt+20:1-15&amp;t=en_nas&amp;sr=1" TargetMode="External"/><Relationship Id="rId292" Type="http://schemas.openxmlformats.org/officeDocument/2006/relationships/hyperlink" Target="http://www.studylight.org/desk/?q=1co+15:42-45&amp;t=en_nas&amp;sr=1" TargetMode="External"/><Relationship Id="rId293" Type="http://schemas.openxmlformats.org/officeDocument/2006/relationships/hyperlink" Target="http://www.studylight.org/desk/?q=1co+15:45-50&amp;t=en_nas&amp;sr=1" TargetMode="External"/><Relationship Id="rId294" Type="http://schemas.openxmlformats.org/officeDocument/2006/relationships/hyperlink" Target="http://www.studylight.org/desk/?q=1co+15:44&amp;t=en_nas&amp;sr=1" TargetMode="External"/><Relationship Id="rId295" Type="http://schemas.openxmlformats.org/officeDocument/2006/relationships/hyperlink" Target="http://www.studylight.org/desk/?q=ge+2:7&amp;t=en_nas&amp;sr=1" TargetMode="External"/><Relationship Id="rId296" Type="http://schemas.openxmlformats.org/officeDocument/2006/relationships/hyperlink" Target="http://www.studylight.org/desk/?q=2co+5:1-4&amp;t=en_nas&amp;sr=1" TargetMode="External"/><Relationship Id="rId297" Type="http://schemas.openxmlformats.org/officeDocument/2006/relationships/hyperlink" Target="http://www.studylight.org/desk/?q=ro+8:22-23&amp;t=en_nas&amp;sr=1" TargetMode="External"/><Relationship Id="rId298" Type="http://schemas.openxmlformats.org/officeDocument/2006/relationships/hyperlink" Target="http://www.studylight.org/desk/?q=ro+7:24&amp;t=en_nas&amp;sr=1" TargetMode="External"/><Relationship Id="rId299" Type="http://schemas.openxmlformats.org/officeDocument/2006/relationships/hyperlink" Target="http://www.studylight.org/desk/?q=ro+8:10-13&amp;t=en_nas&amp;sr=1" TargetMode="External"/><Relationship Id="rId300" Type="http://schemas.openxmlformats.org/officeDocument/2006/relationships/hyperlink" Target="http://www.studylight.org/desk/?q=col+3:1-5&amp;t=en_nas&amp;sr=1" TargetMode="External"/><Relationship Id="rId301" Type="http://schemas.openxmlformats.org/officeDocument/2006/relationships/hyperlink" Target="http://www.studylight.org/desk/?q=ro+5:14&amp;t=en_nas&amp;sr=1" TargetMode="External"/><Relationship Id="rId302" Type="http://schemas.openxmlformats.org/officeDocument/2006/relationships/hyperlink" Target="http://www.studylight.org/desk/?q=ps+8:1-9&amp;t=en_nas&amp;sr=1" TargetMode="External"/><Relationship Id="rId303" Type="http://schemas.openxmlformats.org/officeDocument/2006/relationships/hyperlink" Target="http://www.studylight.org/desk/?q=heb+2:1-18&amp;t=en_nas&amp;sr=1" TargetMode="External"/><Relationship Id="rId304" Type="http://schemas.openxmlformats.org/officeDocument/2006/relationships/hyperlink" Target="http://www.studylight.org/desk/?q=eph+5:25-33&amp;t=en_nas&amp;sr=1" TargetMode="External"/><Relationship Id="rId305" Type="http://schemas.openxmlformats.org/officeDocument/2006/relationships/hyperlink" Target="http://www.studylight.org/desk/?q=ge+2:16-17&amp;t=en_nas&amp;sr=1" TargetMode="External"/><Relationship Id="rId306" Type="http://schemas.openxmlformats.org/officeDocument/2006/relationships/hyperlink" Target="http://www.studylight.org/desk/?q=ga+3:16&amp;t=en_nas&amp;sr=1" TargetMode="External"/><Relationship Id="rId307" Type="http://schemas.openxmlformats.org/officeDocument/2006/relationships/hyperlink" Target="http://www.studylight.org/desk/?q=ro+5:19&amp;t=en_nas&amp;sr=1" TargetMode="External"/><Relationship Id="rId308" Type="http://schemas.openxmlformats.org/officeDocument/2006/relationships/hyperlink" Target="http://www.studylight.org/desk/?q=ro+5:18&amp;t=en_nas&amp;sr=1" TargetMode="External"/><Relationship Id="rId309" Type="http://schemas.openxmlformats.org/officeDocument/2006/relationships/hyperlink" Target="http://www.studylight.org/desk/?q=ro+5:15-17&amp;t=en_nas&amp;sr=1" TargetMode="External"/><Relationship Id="rId310" Type="http://schemas.openxmlformats.org/officeDocument/2006/relationships/hyperlink" Target="http://www.studylight.org/desk/?q=1co+15:22&amp;t=en_nas&amp;sr=1" TargetMode="External"/><Relationship Id="rId311" Type="http://schemas.openxmlformats.org/officeDocument/2006/relationships/hyperlink" Target="http://www.studylight.org/desk/?q=1co+15:18-19&amp;t=en_nas&amp;sr=1" TargetMode="External"/><Relationship Id="rId312" Type="http://schemas.openxmlformats.org/officeDocument/2006/relationships/hyperlink" Target="http://www.studylight.org/desk/?q=1ti+6:16&amp;t=en_nas&amp;sr=1" TargetMode="External"/><Relationship Id="rId313" Type="http://schemas.openxmlformats.org/officeDocument/2006/relationships/hyperlink" Target="http://www.studylight.org/desk/?q=eph+2:5&amp;t=en_nas&amp;sr=1" TargetMode="External"/><Relationship Id="rId314" Type="http://schemas.openxmlformats.org/officeDocument/2006/relationships/hyperlink" Target="http://www.studylight.org/desk/?q=ps+119:50&amp;t=en_nas&amp;sr=1" TargetMode="External"/><Relationship Id="rId315" Type="http://schemas.openxmlformats.org/officeDocument/2006/relationships/hyperlink" Target="http://www.studylight.org/desk/?q=ho+14:4&amp;t=en_nas&amp;sr=1" TargetMode="External"/><Relationship Id="rId316" Type="http://schemas.openxmlformats.org/officeDocument/2006/relationships/hyperlink" Target="http://www.studylight.org/desk/?q=php+3:20-21&amp;t=en_nas&amp;sr=1" TargetMode="External"/><Relationship Id="rId317" Type="http://schemas.openxmlformats.org/officeDocument/2006/relationships/hyperlink" Target="http://www.studylight.org/desk/?q=eph+5:14&amp;t=en_nas&amp;sr=1" TargetMode="External"/><Relationship Id="rId318" Type="http://schemas.openxmlformats.org/officeDocument/2006/relationships/hyperlink" Target="http://www.studylight.org/desk/?q=1co+15:46&amp;t=en_nas&amp;sr=1" TargetMode="External"/><Relationship Id="rId319" Type="http://schemas.openxmlformats.org/officeDocument/2006/relationships/hyperlink" Target="http://www.studylight.org/desk/?q=1co+15:45-46&amp;t=en_nas&amp;sr=1" TargetMode="External"/><Relationship Id="rId320" Type="http://schemas.openxmlformats.org/officeDocument/2006/relationships/hyperlink" Target="http://www.studylight.org/desk/?q=1co+15:47-48&amp;t=en_nas&amp;sr=1" TargetMode="External"/><Relationship Id="rId321" Type="http://schemas.openxmlformats.org/officeDocument/2006/relationships/hyperlink" Target="http://www.studylight.org/desk/?q=1co+15:49&amp;t=en_nas&amp;sr=1" TargetMode="External"/><Relationship Id="rId322" Type="http://schemas.openxmlformats.org/officeDocument/2006/relationships/hyperlink" Target="http://www.studylight.org/desk/?q=1co+15:50&amp;t=en_nas&amp;sr=1" TargetMode="External"/><Relationship Id="rId323" Type="http://schemas.openxmlformats.org/officeDocument/2006/relationships/hyperlink" Target="http://www.studylight.org/desk/?q=1co+15:44&amp;t=en_nas&amp;sr=1" TargetMode="External"/><Relationship Id="rId324" Type="http://schemas.openxmlformats.org/officeDocument/2006/relationships/hyperlink" Target="http://www.studylight.org/desk/?q=1co+15:47-49&amp;t=en_nas&amp;sr=1" TargetMode="External"/><Relationship Id="rId325" Type="http://schemas.openxmlformats.org/officeDocument/2006/relationships/hyperlink" Target="http://www.studylight.org/desk/?q=ge+3:22&amp;t=en_nas&amp;sr=1" TargetMode="External"/><Relationship Id="rId326" Type="http://schemas.openxmlformats.org/officeDocument/2006/relationships/hyperlink" Target="http://www.studylight.org/desk/?q=ro+5:12&amp;t=en_nas&amp;sr=1" TargetMode="External"/><Relationship Id="rId327" Type="http://schemas.openxmlformats.org/officeDocument/2006/relationships/hyperlink" Target="http://www.studylight.org/desk/?q=wis+8:1&amp;t=en_nas&amp;sr=1" TargetMode="External"/><Relationship Id="rId328" Type="http://schemas.openxmlformats.org/officeDocument/2006/relationships/hyperlink" Target="http://www.studylight.org/desk/?q=eph+1:10&amp;t=en_nas&amp;sr=1" TargetMode="External"/><Relationship Id="rId329" Type="http://schemas.openxmlformats.org/officeDocument/2006/relationships/hyperlink" Target="http://www.studylight.org/desk/?q=1co+15:50-54&amp;t=en_nas&amp;sr=1" TargetMode="External"/><Relationship Id="rId330" Type="http://schemas.openxmlformats.org/officeDocument/2006/relationships/hyperlink" Target="http://www.studylight.org/desk/?q=1co+15:51&amp;t=en_nas&amp;sr=1" TargetMode="External"/><Relationship Id="rId331" Type="http://schemas.openxmlformats.org/officeDocument/2006/relationships/hyperlink" Target="http://www.studylight.org/desk/?q=1co+15:52&amp;t=en_nas&amp;sr=1" TargetMode="External"/><Relationship Id="rId332" Type="http://schemas.openxmlformats.org/officeDocument/2006/relationships/hyperlink" Target="http://www.studylight.org/desk/?q=lu+24:37-39&amp;t=en_nas&amp;sr=1" TargetMode="External"/><Relationship Id="rId333" Type="http://schemas.openxmlformats.org/officeDocument/2006/relationships/hyperlink" Target="http://www.studylight.org/desk/?q=eph+5:30&amp;t=en_nas&amp;sr=1" TargetMode="External"/><Relationship Id="rId334" Type="http://schemas.openxmlformats.org/officeDocument/2006/relationships/hyperlink" Target="http://www.studylight.org/desk/?q=ps+89:15&amp;t=en_nas&amp;sr=1" TargetMode="External"/><Relationship Id="rId335" Type="http://schemas.openxmlformats.org/officeDocument/2006/relationships/hyperlink" Target="http://www.studylight.org/desk/?q=mt+24:38&amp;t=en_nas&amp;sr=1" TargetMode="External"/><Relationship Id="rId336" Type="http://schemas.openxmlformats.org/officeDocument/2006/relationships/hyperlink" Target="http://www.studylight.org/desk/?q=mt+24:31&amp;t=en_nas&amp;sr=1" TargetMode="External"/><Relationship Id="rId337" Type="http://schemas.openxmlformats.org/officeDocument/2006/relationships/hyperlink" Target="http://www.studylight.org/desk/?q=1th+4:16&amp;t=en_nas&amp;sr=1" TargetMode="External"/><Relationship Id="rId338" Type="http://schemas.openxmlformats.org/officeDocument/2006/relationships/hyperlink" Target="http://www.studylight.org/desk/?q=isa+26:19&amp;t=en_nas&amp;sr=1" TargetMode="External"/><Relationship Id="rId339" Type="http://schemas.openxmlformats.org/officeDocument/2006/relationships/hyperlink" Target="http://www.studylight.org/desk/?q=da+12:2&amp;t=en_nas&amp;sr=1" TargetMode="External"/><Relationship Id="rId340" Type="http://schemas.openxmlformats.org/officeDocument/2006/relationships/hyperlink" Target="http://www.studylight.org/desk/?q=joh+5:28-29&amp;t=en_nas&amp;sr=1" TargetMode="External"/><Relationship Id="rId341" Type="http://schemas.openxmlformats.org/officeDocument/2006/relationships/hyperlink" Target="http://www.studylight.org/desk/?q=mt+22:31-32&amp;t=en_nas&amp;sr=1" TargetMode="External"/><Relationship Id="rId342" Type="http://schemas.openxmlformats.org/officeDocument/2006/relationships/hyperlink" Target="http://www.studylight.org/desk/?q=1co+15:53-57&amp;t=en_nas&amp;sr=1" TargetMode="External"/><Relationship Id="rId343" Type="http://schemas.openxmlformats.org/officeDocument/2006/relationships/hyperlink" Target="http://www.studylight.org/desk/?q=2co+5:2&amp;t=en_nas&amp;sr=1" TargetMode="External"/><Relationship Id="rId344" Type="http://schemas.openxmlformats.org/officeDocument/2006/relationships/hyperlink" Target="http://www.studylight.org/desk/?q=re+20:14&amp;t=en_nas&amp;sr=1" TargetMode="External"/><Relationship Id="rId345" Type="http://schemas.openxmlformats.org/officeDocument/2006/relationships/hyperlink" Target="http://www.studylight.org/desk/?q=joh+11:25-26&amp;t=en_nas&amp;sr=1" TargetMode="External"/><Relationship Id="rId346" Type="http://schemas.openxmlformats.org/officeDocument/2006/relationships/hyperlink" Target="http://www.studylight.org/desk/?q=isa+25:8&amp;t=en_nas&amp;sr=1" TargetMode="External"/><Relationship Id="rId347" Type="http://schemas.openxmlformats.org/officeDocument/2006/relationships/hyperlink" Target="http://www.studylight.org/desk/?q=re+21:4&amp;t=en_nas&amp;sr=1" TargetMode="External"/><Relationship Id="rId348" Type="http://schemas.openxmlformats.org/officeDocument/2006/relationships/hyperlink" Target="http://www.studylight.org/desk/?q=ro+5:1-21&amp;t=en_nas&amp;sr=1" TargetMode="External"/><Relationship Id="rId349" Type="http://schemas.openxmlformats.org/officeDocument/2006/relationships/hyperlink" Target="http://www.studylight.org/desk/?q=1co+15:55-58&amp;t=en_nas&amp;sr=1" TargetMode="External"/><Relationship Id="rId350" Type="http://schemas.openxmlformats.org/officeDocument/2006/relationships/hyperlink" Target="http://www.studylight.org/desk/?q=isa+25:5&amp;t=en_nas&amp;sr=1" TargetMode="External"/><Relationship Id="rId351" Type="http://schemas.openxmlformats.org/officeDocument/2006/relationships/hyperlink" Target="http://www.studylight.org/desk/?q=ho+13:14&amp;t=en_nas&amp;sr=1" TargetMode="External"/><Relationship Id="rId352" Type="http://schemas.openxmlformats.org/officeDocument/2006/relationships/hyperlink" Target="http://www.studylight.org/desk/?q=heb+2:14-15&amp;t=en_nas&amp;sr=1" TargetMode="External"/><Relationship Id="rId353" Type="http://schemas.openxmlformats.org/officeDocument/2006/relationships/hyperlink" Target="http://www.studylight.org/desk/?q=ro+5:12&amp;t=en_nas&amp;sr=1" TargetMode="External"/><Relationship Id="rId354" Type="http://schemas.openxmlformats.org/officeDocument/2006/relationships/hyperlink" Target="http://www.studylight.org/desk/?q=ro+5:12&amp;t=en_nas&amp;sr=1" TargetMode="External"/><Relationship Id="rId355" Type="http://schemas.openxmlformats.org/officeDocument/2006/relationships/hyperlink" Target="http://www.studylight.org/desk/?q=heb+2:15&amp;t=en_nas&amp;sr=1" TargetMode="External"/><Relationship Id="rId356" Type="http://schemas.openxmlformats.org/officeDocument/2006/relationships/hyperlink" Target="http://www.studylight.org/desk/?q=ro+4:15&amp;t=en_nas&amp;sr=1" TargetMode="External"/><Relationship Id="rId357" Type="http://schemas.openxmlformats.org/officeDocument/2006/relationships/hyperlink" Target="http://www.studylight.org/desk/?q=ro+5:13&amp;t=en_nas&amp;sr=1" TargetMode="External"/><Relationship Id="rId358" Type="http://schemas.openxmlformats.org/officeDocument/2006/relationships/hyperlink" Target="http://www.studylight.org/desk/?q=ro+7:8-12&amp;t=en_nas&amp;sr=1" TargetMode="External"/><Relationship Id="rId359" Type="http://schemas.openxmlformats.org/officeDocument/2006/relationships/hyperlink" Target="http://www.studylight.org/desk/?q=ro+7:9&amp;t=en_nas&amp;sr=1" TargetMode="External"/><Relationship Id="rId360" Type="http://schemas.openxmlformats.org/officeDocument/2006/relationships/hyperlink" Target="http://www.studylight.org/desk/?q=heb+10:27&amp;t=en_nas&amp;sr=1" TargetMode="External"/><Relationship Id="rId361" Type="http://schemas.openxmlformats.org/officeDocument/2006/relationships/hyperlink" Target="http://www.studylight.org/desk/?q=ro+7:8-9&amp;t=en_nas&amp;sr=1" TargetMode="External"/><Relationship Id="rId362" Type="http://schemas.openxmlformats.org/officeDocument/2006/relationships/hyperlink" Target="http://www.studylight.org/desk/?q=ro+7:11&amp;t=en_nas&amp;sr=1" TargetMode="External"/><Relationship Id="rId363" Type="http://schemas.openxmlformats.org/officeDocument/2006/relationships/hyperlink" Target="http://www.studylight.org/desk/?q=jer+31:33&amp;t=en_nas&amp;sr=1" TargetMode="External"/><Relationship Id="rId364" Type="http://schemas.openxmlformats.org/officeDocument/2006/relationships/hyperlink" Target="http://www.studylight.org/desk/?q=isa+14:10&amp;t=en_nas&amp;sr=1" TargetMode="External"/><Relationship Id="rId365" Type="http://schemas.openxmlformats.org/officeDocument/2006/relationships/hyperlink" Target="http://www.studylight.org/desk/?q=jude+1:6&amp;t=en_nas&amp;sr=1" TargetMode="External"/><Relationship Id="rId366" Type="http://schemas.openxmlformats.org/officeDocument/2006/relationships/hyperlink" Target="http://www.studylight.org/desk/?q=2co+5:1&amp;t=en_nas&amp;sr=1" TargetMode="External"/><Relationship Id="rId367" Type="http://schemas.openxmlformats.org/officeDocument/2006/relationships/hyperlink" Target="http://www.studylight.org/desk/?q=1co+3:22&amp;t=en_nas&amp;sr=1" TargetMode="External"/><Relationship Id="rId368" Type="http://schemas.openxmlformats.org/officeDocument/2006/relationships/hyperlink" Target="http://www.studylight.org/desk/?q=php+1:21&amp;t=en_nas&amp;sr=1" TargetMode="External"/><Relationship Id="rId369" Type="http://schemas.openxmlformats.org/officeDocument/2006/relationships/hyperlink" Target="http://www.studylight.org/desk/?q=ro+8:1&amp;t=en_nas&amp;sr=1" TargetMode="External"/><Relationship Id="rId370" Type="http://schemas.openxmlformats.org/officeDocument/2006/relationships/hyperlink" Target="http://www.studylight.org/desk/?q=ro+14:7&amp;t=en_nas&amp;sr=1" TargetMode="External"/><Relationship Id="rId371" Type="http://schemas.openxmlformats.org/officeDocument/2006/relationships/hyperlink" Target="http://www.studylight.org/desk/?q=ro+16:12&amp;t=en_nas&amp;sr=1" TargetMode="External"/><Relationship Id="rId372" Type="http://schemas.openxmlformats.org/officeDocument/2006/relationships/hyperlink" Target="http://www.studylight.org/desk/?q=php+4:3&amp;t=en_nas&amp;sr=1" TargetMode="External"/><Relationship Id="rId373" Type="http://schemas.openxmlformats.org/officeDocument/2006/relationships/hyperlink" Target="http://www.studylight.org/desk/?q=ga+2:2&amp;t=en_nas&amp;sr=1"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00:00Z</dcterms:created>
  <dc:creator>C.H.</dc:creator>
  <dc:description/>
  <dc:language>en-US</dc:language>
  <cp:lastModifiedBy>Owner</cp:lastModifiedBy>
  <dcterms:modified xsi:type="dcterms:W3CDTF">2014-01-22T05:06:00Z</dcterms:modified>
  <cp:revision>3</cp:revision>
  <dc:subject/>
  <dc:title>查經資料大全</dc:title>
</cp:coreProperties>
</file>