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1 Corinth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1Corinthians</w:t>
      </w:r>
    </w:p>
    <w:p>
      <w:pPr>
        <w:pStyle w:val="Web"/>
        <w:snapToGrid w:val="false"/>
        <w:spacing w:lineRule="atLeast" w:line="360" w:before="0" w:after="0"/>
        <w:jc w:val="both"/>
        <w:rPr/>
      </w:pPr>
      <w:r>
        <w:rPr>
          <w:rFonts w:cs="Arial" w:ascii="Arial" w:hAnsi="Arial"/>
          <w:color w:val="000000"/>
        </w:rPr>
        <w:t xml:space="preserve">"This varied and highly characteristic letter was addressed not to any party, but to the whole body of the large ( </w:t>
      </w:r>
      <w:hyperlink r:id="rId2" w:tgtFrame="_blank">
        <w:r>
          <w:rPr>
            <w:rStyle w:val="InternetLink"/>
            <w:rFonts w:cs="Arial" w:ascii="Arial" w:hAnsi="Arial"/>
            <w:color w:val="000000"/>
          </w:rPr>
          <w:t>Acts 18:8-10</w:t>
        </w:r>
      </w:hyperlink>
      <w:r>
        <w:rPr>
          <w:rFonts w:cs="Arial" w:ascii="Arial" w:hAnsi="Arial"/>
          <w:color w:val="000000"/>
        </w:rPr>
        <w:t xml:space="preserve">) Judo-Gentile ( </w:t>
      </w:r>
      <w:hyperlink r:id="rId3" w:tgtFrame="_blank">
        <w:r>
          <w:rPr>
            <w:rStyle w:val="InternetLink"/>
            <w:rFonts w:cs="Arial" w:ascii="Arial" w:hAnsi="Arial"/>
            <w:color w:val="000000"/>
          </w:rPr>
          <w:t>Acts 18:4</w:t>
        </w:r>
      </w:hyperlink>
      <w:r>
        <w:rPr>
          <w:rFonts w:cs="Arial" w:ascii="Arial" w:hAnsi="Arial"/>
          <w:color w:val="000000"/>
        </w:rPr>
        <w:t xml:space="preserve">) church of Corinth, and appears to have been called forth, 1st, by the information the Apostle had received from members of the household of Chloe ( </w:t>
      </w:r>
      <w:hyperlink r:id="rId4" w:tgtFrame="_blank">
        <w:r>
          <w:rPr>
            <w:rStyle w:val="InternetLink"/>
            <w:rFonts w:cs="Arial" w:ascii="Arial" w:hAnsi="Arial"/>
            <w:color w:val="000000"/>
          </w:rPr>
          <w:t>1 Corinthians 1:11</w:t>
        </w:r>
      </w:hyperlink>
      <w:r>
        <w:rPr>
          <w:rFonts w:cs="Arial" w:ascii="Arial" w:hAnsi="Arial"/>
          <w:color w:val="000000"/>
        </w:rPr>
        <w:t xml:space="preserve">), of the divisions that were existing among them, which were of so grave a nature as to have already induced the Apostle to desire Timothy to visit Corinth ( </w:t>
      </w:r>
      <w:hyperlink r:id="rId5" w:tgtFrame="_blank">
        <w:r>
          <w:rPr>
            <w:rStyle w:val="InternetLink"/>
            <w:rFonts w:cs="Arial" w:ascii="Arial" w:hAnsi="Arial"/>
            <w:color w:val="000000"/>
          </w:rPr>
          <w:t>1 Corinthians 4:17</w:t>
        </w:r>
      </w:hyperlink>
      <w:r>
        <w:rPr>
          <w:rFonts w:cs="Arial" w:ascii="Arial" w:hAnsi="Arial"/>
          <w:color w:val="000000"/>
        </w:rPr>
        <w:t xml:space="preserve">) after his journey to Macedonia ( </w:t>
      </w:r>
      <w:hyperlink r:id="rId6" w:tgtFrame="_blank">
        <w:r>
          <w:rPr>
            <w:rStyle w:val="InternetLink"/>
            <w:rFonts w:cs="Arial" w:ascii="Arial" w:hAnsi="Arial"/>
            <w:color w:val="000000"/>
          </w:rPr>
          <w:t>Acts 19:22</w:t>
        </w:r>
      </w:hyperlink>
      <w:r>
        <w:rPr>
          <w:rFonts w:cs="Arial" w:ascii="Arial" w:hAnsi="Arial"/>
          <w:color w:val="000000"/>
        </w:rPr>
        <w:t xml:space="preserve">); 2ndly, by the information he had received of a grievous case of incest ( </w:t>
      </w:r>
      <w:hyperlink r:id="rId7" w:tgtFrame="_blank">
        <w:r>
          <w:rPr>
            <w:rStyle w:val="InternetLink"/>
            <w:rFonts w:cs="Arial" w:ascii="Arial" w:hAnsi="Arial"/>
            <w:color w:val="000000"/>
          </w:rPr>
          <w:t>1 Corinthians 5:1</w:t>
        </w:r>
      </w:hyperlink>
      <w:r>
        <w:rPr>
          <w:rFonts w:cs="Arial" w:ascii="Arial" w:hAnsi="Arial"/>
          <w:color w:val="000000"/>
        </w:rPr>
        <w:t xml:space="preserve">), and of the defective state of the Corinthian converts, not only in regard of general habits ( </w:t>
      </w:r>
      <w:hyperlink r:id="rId8" w:tgtFrame="_blank">
        <w:r>
          <w:rPr>
            <w:rStyle w:val="InternetLink"/>
            <w:rFonts w:cs="Arial" w:ascii="Arial" w:hAnsi="Arial"/>
            <w:color w:val="000000"/>
          </w:rPr>
          <w:t>1 Corinthians 6:1</w:t>
        </w:r>
      </w:hyperlink>
      <w:r>
        <w:rPr>
          <w:rFonts w:cs="Arial" w:ascii="Arial" w:hAnsi="Arial"/>
          <w:color w:val="000000"/>
        </w:rPr>
        <w:t xml:space="preserve">, sq.) and Church discipline ( </w:t>
      </w:r>
      <w:hyperlink r:id="rId9" w:tgtFrame="_blank">
        <w:r>
          <w:rPr>
            <w:rStyle w:val="InternetLink"/>
            <w:rFonts w:cs="Arial" w:ascii="Arial" w:hAnsi="Arial"/>
            <w:color w:val="000000"/>
          </w:rPr>
          <w:t>1 Corinthians 11:20</w:t>
        </w:r>
      </w:hyperlink>
      <w:r>
        <w:rPr>
          <w:rFonts w:cs="Arial" w:ascii="Arial" w:hAnsi="Arial"/>
          <w:color w:val="000000"/>
        </w:rPr>
        <w:t xml:space="preserve">, sq.), but, as it would also seem, of doctrine ( </w:t>
      </w:r>
      <w:r>
        <w:rPr>
          <w:rStyle w:val="Scriptref"/>
          <w:rFonts w:cs="Arial" w:ascii="Arial" w:hAnsi="Arial"/>
          <w:color w:val="000000"/>
        </w:rPr>
        <w:t>1 Corinthians 15</w:t>
      </w:r>
      <w:r>
        <w:rPr>
          <w:rFonts w:cs="Arial" w:ascii="Arial" w:hAnsi="Arial"/>
          <w:color w:val="000000"/>
        </w:rPr>
        <w:t>); 3rdly, by the inquiries that had been specially addressed to St. Paul by the Church of Corinth on several matters relating to Christian practice.</w:t>
      </w:r>
    </w:p>
    <w:p>
      <w:pPr>
        <w:pStyle w:val="Web"/>
        <w:snapToGrid w:val="false"/>
        <w:spacing w:lineRule="atLeast" w:line="360" w:before="0" w:after="0"/>
        <w:jc w:val="both"/>
        <w:rPr/>
      </w:pPr>
      <w:r>
        <w:rPr>
          <w:rStyle w:val="Emphasis1"/>
          <w:rFonts w:cs="Arial" w:ascii="Arial" w:hAnsi="Arial"/>
          <w:color w:val="000000"/>
        </w:rPr>
        <w:t xml:space="preserve">"The contents of this Epistle are thus extremely varied. The Apostle opens with his usual salutation and with an expression of thankfulness for their general state of Christian progress ( </w:t>
      </w:r>
      <w:hyperlink r:id="rId10" w:tgtFrame="_blank">
        <w:r>
          <w:rPr>
            <w:rStyle w:val="InternetLink"/>
            <w:rFonts w:cs="Arial" w:ascii="Arial" w:hAnsi="Arial"/>
            <w:b/>
            <w:bCs/>
            <w:color w:val="000000"/>
          </w:rPr>
          <w:t>1 Corinthians 1:1-9</w:t>
        </w:r>
      </w:hyperlink>
      <w:r>
        <w:rPr>
          <w:rStyle w:val="Emphasis1"/>
          <w:rFonts w:cs="Arial" w:ascii="Arial" w:hAnsi="Arial"/>
          <w:color w:val="000000"/>
        </w:rPr>
        <w:t xml:space="preserve">). He then at once passes on to the lamentable divisions there were among them, and incidentally justifies his own conduct and mode of preaching ( </w:t>
      </w:r>
      <w:hyperlink r:id="rId11" w:tgtFrame="_blank">
        <w:r>
          <w:rPr>
            <w:rStyle w:val="InternetLink"/>
            <w:rFonts w:cs="Arial" w:ascii="Arial" w:hAnsi="Arial"/>
            <w:b/>
            <w:bCs/>
            <w:color w:val="000000"/>
          </w:rPr>
          <w:t>1 Corinthians 1:10</w:t>
        </w:r>
      </w:hyperlink>
      <w:r>
        <w:rPr>
          <w:rStyle w:val="Emphasis1"/>
          <w:rFonts w:cs="Arial" w:ascii="Arial" w:hAnsi="Arial"/>
          <w:color w:val="000000"/>
        </w:rPr>
        <w:t xml:space="preserve">, </w:t>
      </w:r>
      <w:hyperlink r:id="rId12" w:tgtFrame="_blank">
        <w:r>
          <w:rPr>
            <w:rStyle w:val="InternetLink"/>
            <w:rFonts w:cs="Arial" w:ascii="Arial" w:hAnsi="Arial"/>
            <w:b/>
            <w:bCs/>
            <w:color w:val="000000"/>
          </w:rPr>
          <w:t>1 Corinthians 4:16</w:t>
        </w:r>
      </w:hyperlink>
      <w:r>
        <w:rPr>
          <w:rStyle w:val="Emphasis1"/>
          <w:rFonts w:cs="Arial" w:ascii="Arial" w:hAnsi="Arial"/>
          <w:color w:val="000000"/>
        </w:rPr>
        <w:t xml:space="preserve">), concluding with a notice of the mission of Timothy, and of an intended authoritative visit on his own part ( </w:t>
      </w:r>
      <w:hyperlink r:id="rId13" w:tgtFrame="_blank">
        <w:r>
          <w:rPr>
            <w:rStyle w:val="InternetLink"/>
            <w:rFonts w:cs="Arial" w:ascii="Arial" w:hAnsi="Arial"/>
            <w:b/>
            <w:bCs/>
            <w:color w:val="000000"/>
          </w:rPr>
          <w:t>1 Corinthians 4:17-21</w:t>
        </w:r>
      </w:hyperlink>
      <w:r>
        <w:rPr>
          <w:rStyle w:val="Emphasis1"/>
          <w:rFonts w:cs="Arial" w:ascii="Arial" w:hAnsi="Arial"/>
          <w:color w:val="000000"/>
        </w:rPr>
        <w:t xml:space="preserve">). The Apostle next deals with the case of incest that had taken place among them, and had provoked no censure ( </w:t>
      </w:r>
      <w:hyperlink r:id="rId14" w:tgtFrame="_blank">
        <w:r>
          <w:rPr>
            <w:rStyle w:val="InternetLink"/>
            <w:rFonts w:cs="Arial" w:ascii="Arial" w:hAnsi="Arial"/>
            <w:b/>
            <w:bCs/>
            <w:color w:val="000000"/>
          </w:rPr>
          <w:t>1 Corinthians 5:1-8</w:t>
        </w:r>
      </w:hyperlink>
      <w:r>
        <w:rPr>
          <w:rStyle w:val="Emphasis1"/>
          <w:rFonts w:cs="Arial" w:ascii="Arial" w:hAnsi="Arial"/>
          <w:color w:val="000000"/>
        </w:rPr>
        <w:t xml:space="preserve">), noticing, as he passes, some previous remarks he had made upon not keeping company with fornicators ( </w:t>
      </w:r>
      <w:hyperlink r:id="rId15" w:tgtFrame="_blank">
        <w:r>
          <w:rPr>
            <w:rStyle w:val="InternetLink"/>
            <w:rFonts w:cs="Arial" w:ascii="Arial" w:hAnsi="Arial"/>
            <w:b/>
            <w:bCs/>
            <w:color w:val="000000"/>
          </w:rPr>
          <w:t>1 Corinthians 5:9-13</w:t>
        </w:r>
      </w:hyperlink>
      <w:r>
        <w:rPr>
          <w:rStyle w:val="Emphasis1"/>
          <w:rFonts w:cs="Arial" w:ascii="Arial" w:hAnsi="Arial"/>
          <w:color w:val="000000"/>
        </w:rPr>
        <w:t xml:space="preserve">). He then comments on their evil practice of litigation before heathen tribunals ( </w:t>
      </w:r>
      <w:hyperlink r:id="rId16" w:tgtFrame="_blank">
        <w:r>
          <w:rPr>
            <w:rStyle w:val="InternetLink"/>
            <w:rFonts w:cs="Arial" w:ascii="Arial" w:hAnsi="Arial"/>
            <w:b/>
            <w:bCs/>
            <w:color w:val="000000"/>
          </w:rPr>
          <w:t>1 Corinthians 6:1-8</w:t>
        </w:r>
      </w:hyperlink>
      <w:r>
        <w:rPr>
          <w:rStyle w:val="Emphasis1"/>
          <w:rFonts w:cs="Arial" w:ascii="Arial" w:hAnsi="Arial"/>
          <w:color w:val="000000"/>
        </w:rPr>
        <w:t xml:space="preserve">), and again reverts to the plague-spot in Corinthian life, fornication and uncleanness ( </w:t>
      </w:r>
      <w:hyperlink r:id="rId17" w:tgtFrame="_blank">
        <w:r>
          <w:rPr>
            <w:rStyle w:val="InternetLink"/>
            <w:rFonts w:cs="Arial" w:ascii="Arial" w:hAnsi="Arial"/>
            <w:b/>
            <w:bCs/>
            <w:color w:val="000000"/>
          </w:rPr>
          <w:t>1 Corinthians 6:9-20</w:t>
        </w:r>
      </w:hyperlink>
      <w:r>
        <w:rPr>
          <w:rStyle w:val="Emphasis1"/>
          <w:rFonts w:cs="Arial" w:ascii="Arial" w:hAnsi="Arial"/>
          <w:color w:val="000000"/>
        </w:rPr>
        <w:t xml:space="preserve">). The last subject naturally paves the way for his answers to their inquiries about marriage ( </w:t>
      </w:r>
      <w:hyperlink r:id="rId18" w:tgtFrame="_blank">
        <w:r>
          <w:rPr>
            <w:rStyle w:val="InternetLink"/>
            <w:rFonts w:cs="Arial" w:ascii="Arial" w:hAnsi="Arial"/>
            <w:b/>
            <w:bCs/>
            <w:color w:val="000000"/>
          </w:rPr>
          <w:t>1 Corinthians 7:1-24</w:t>
        </w:r>
      </w:hyperlink>
      <w:r>
        <w:rPr>
          <w:rStyle w:val="Emphasis1"/>
          <w:rFonts w:cs="Arial" w:ascii="Arial" w:hAnsi="Arial"/>
          <w:color w:val="000000"/>
        </w:rPr>
        <w:t xml:space="preserve">), and about the celibacy of virgins and widows ( </w:t>
      </w:r>
      <w:hyperlink r:id="rId19" w:tgtFrame="_blank">
        <w:r>
          <w:rPr>
            <w:rStyle w:val="InternetLink"/>
            <w:rFonts w:cs="Arial" w:ascii="Arial" w:hAnsi="Arial"/>
            <w:b/>
            <w:bCs/>
            <w:color w:val="000000"/>
          </w:rPr>
          <w:t>1 Corinthians 7:25-40</w:t>
        </w:r>
      </w:hyperlink>
      <w:r>
        <w:rPr>
          <w:rStyle w:val="Emphasis1"/>
          <w:rFonts w:cs="Arial" w:ascii="Arial" w:hAnsi="Arial"/>
          <w:color w:val="000000"/>
        </w:rPr>
        <w:t xml:space="preserve">). The Apostle next makes a transition to the subject of the lawfulness of eating things sacrificed to idols, and Christian freedom generally ( </w:t>
      </w:r>
      <w:r>
        <w:rPr>
          <w:rStyle w:val="Scriptref"/>
          <w:rFonts w:cs="Arial" w:ascii="Arial" w:hAnsi="Arial"/>
          <w:b/>
          <w:bCs/>
          <w:color w:val="000000"/>
        </w:rPr>
        <w:t>1 Corinthians 8</w:t>
      </w:r>
      <w:r>
        <w:rPr>
          <w:rStyle w:val="Emphasis1"/>
          <w:rFonts w:cs="Arial" w:ascii="Arial" w:hAnsi="Arial"/>
          <w:color w:val="000000"/>
        </w:rPr>
        <w:t xml:space="preserve">), which leads, not unnaturally, to a digression on the manner in which he waived his Apostolic privileges, and performed his Apostolic duties ( </w:t>
      </w:r>
      <w:r>
        <w:rPr>
          <w:rStyle w:val="Scriptref"/>
          <w:rFonts w:cs="Arial" w:ascii="Arial" w:hAnsi="Arial"/>
          <w:b/>
          <w:bCs/>
          <w:color w:val="000000"/>
        </w:rPr>
        <w:t>1 Corinthians 9</w:t>
      </w:r>
      <w:r>
        <w:rPr>
          <w:rStyle w:val="Emphasis1"/>
          <w:rFonts w:cs="Arial" w:ascii="Arial" w:hAnsi="Arial"/>
          <w:color w:val="000000"/>
        </w:rPr>
        <w:t xml:space="preserve">). He then reverts to and concludes the subject of the use of things offered to idols ( </w:t>
      </w:r>
      <w:hyperlink r:id="rId20" w:tgtFrame="_blank">
        <w:r>
          <w:rPr>
            <w:rStyle w:val="InternetLink"/>
            <w:rFonts w:cs="Arial" w:ascii="Arial" w:hAnsi="Arial"/>
            <w:b/>
            <w:bCs/>
            <w:color w:val="000000"/>
          </w:rPr>
          <w:t>1 Corinthians 10:1</w:t>
        </w:r>
      </w:hyperlink>
      <w:r>
        <w:rPr>
          <w:rStyle w:val="Emphasis1"/>
          <w:rFonts w:cs="Arial" w:ascii="Arial" w:hAnsi="Arial"/>
          <w:color w:val="000000"/>
        </w:rPr>
        <w:t xml:space="preserve"> to </w:t>
      </w:r>
      <w:hyperlink r:id="rId21" w:tgtFrame="_blank">
        <w:r>
          <w:rPr>
            <w:rStyle w:val="InternetLink"/>
            <w:rFonts w:cs="Arial" w:ascii="Arial" w:hAnsi="Arial"/>
            <w:b/>
            <w:bCs/>
            <w:color w:val="000000"/>
          </w:rPr>
          <w:t>1 Corinthians 11:1</w:t>
        </w:r>
      </w:hyperlink>
      <w:r>
        <w:rPr>
          <w:rStyle w:val="Emphasis1"/>
          <w:rFonts w:cs="Arial" w:ascii="Arial" w:hAnsi="Arial"/>
          <w:color w:val="000000"/>
        </w:rPr>
        <w:t xml:space="preserve">), and passes onward to reprove his converts for their behaviour in the assemblies of the Church, both in respect to women prophesying and praying with uncovered heads ( </w:t>
      </w:r>
      <w:hyperlink r:id="rId22" w:tgtFrame="_blank">
        <w:r>
          <w:rPr>
            <w:rStyle w:val="InternetLink"/>
            <w:rFonts w:cs="Arial" w:ascii="Arial" w:hAnsi="Arial"/>
            <w:b/>
            <w:bCs/>
            <w:color w:val="000000"/>
          </w:rPr>
          <w:t>1 Corinthians 11:2-16</w:t>
        </w:r>
      </w:hyperlink>
      <w:r>
        <w:rPr>
          <w:rStyle w:val="Emphasis1"/>
          <w:rFonts w:cs="Arial" w:ascii="Arial" w:hAnsi="Arial"/>
          <w:color w:val="000000"/>
        </w:rPr>
        <w:t xml:space="preserve">), and also their great irregularities in the celebration of the Lord"s Supper ( </w:t>
      </w:r>
      <w:hyperlink r:id="rId23" w:tgtFrame="_blank">
        <w:r>
          <w:rPr>
            <w:rStyle w:val="InternetLink"/>
            <w:rFonts w:cs="Arial" w:ascii="Arial" w:hAnsi="Arial"/>
            <w:b/>
            <w:bCs/>
            <w:color w:val="000000"/>
          </w:rPr>
          <w:t>1 Corinthians 11:17-34</w:t>
        </w:r>
      </w:hyperlink>
      <w:r>
        <w:rPr>
          <w:rStyle w:val="Emphasis1"/>
          <w:rFonts w:cs="Arial" w:ascii="Arial" w:hAnsi="Arial"/>
          <w:color w:val="000000"/>
        </w:rPr>
        <w:t xml:space="preserve">). Then follow full and minute instructions on the exercise of spiritual gifts ( </w:t>
      </w:r>
      <w:r>
        <w:rPr>
          <w:rStyle w:val="Scriptref"/>
          <w:rFonts w:cs="Arial" w:ascii="Arial" w:hAnsi="Arial"/>
          <w:b/>
          <w:bCs/>
          <w:color w:val="000000"/>
        </w:rPr>
        <w:t>1 Corinthians 12-14</w:t>
      </w:r>
      <w:r>
        <w:rPr>
          <w:rStyle w:val="Emphasis1"/>
          <w:rFonts w:cs="Arial" w:ascii="Arial" w:hAnsi="Arial"/>
          <w:color w:val="000000"/>
        </w:rPr>
        <w:t xml:space="preserve">), in which is included the noble panegyric of charity ( </w:t>
      </w:r>
      <w:r>
        <w:rPr>
          <w:rStyle w:val="Scriptref"/>
          <w:rFonts w:cs="Arial" w:ascii="Arial" w:hAnsi="Arial"/>
          <w:b/>
          <w:bCs/>
          <w:color w:val="000000"/>
        </w:rPr>
        <w:t>1 Corinthians 13</w:t>
      </w:r>
      <w:r>
        <w:rPr>
          <w:rStyle w:val="Emphasis1"/>
          <w:rFonts w:cs="Arial" w:ascii="Arial" w:hAnsi="Arial"/>
          <w:color w:val="000000"/>
        </w:rPr>
        <w:t xml:space="preserve">), and further a defence of the doctrine of the resurrection of the dead, about which doubts and difficulties appear to have arisen in this unhappily divided church ( </w:t>
      </w:r>
      <w:r>
        <w:rPr>
          <w:rStyle w:val="Scriptref"/>
          <w:rFonts w:cs="Arial" w:ascii="Arial" w:hAnsi="Arial"/>
          <w:b/>
          <w:bCs/>
          <w:color w:val="000000"/>
        </w:rPr>
        <w:t>1 Corinthians 15</w:t>
      </w:r>
      <w:r>
        <w:rPr>
          <w:rStyle w:val="Emphasis1"/>
          <w:rFonts w:cs="Arial" w:ascii="Arial" w:hAnsi="Arial"/>
          <w:color w:val="000000"/>
        </w:rPr>
        <w:t xml:space="preserve">), The Epistle closes with some directions concerning the contributions for the saints at Jerusalem ( </w:t>
      </w:r>
      <w:hyperlink r:id="rId24" w:tgtFrame="_blank">
        <w:r>
          <w:rPr>
            <w:rStyle w:val="InternetLink"/>
            <w:rFonts w:cs="Arial" w:ascii="Arial" w:hAnsi="Arial"/>
            <w:b/>
            <w:bCs/>
            <w:color w:val="000000"/>
          </w:rPr>
          <w:t>1 Corinthians 16:1-4</w:t>
        </w:r>
      </w:hyperlink>
      <w:r>
        <w:rPr>
          <w:rStyle w:val="Emphasis1"/>
          <w:rFonts w:cs="Arial" w:ascii="Arial" w:hAnsi="Arial"/>
          <w:color w:val="000000"/>
        </w:rPr>
        <w:t xml:space="preserve">), brief notices of his own intended movements ( </w:t>
      </w:r>
      <w:hyperlink r:id="rId25" w:tgtFrame="_blank">
        <w:r>
          <w:rPr>
            <w:rStyle w:val="InternetLink"/>
            <w:rFonts w:cs="Arial" w:ascii="Arial" w:hAnsi="Arial"/>
            <w:b/>
            <w:bCs/>
            <w:color w:val="000000"/>
          </w:rPr>
          <w:t>1 Corinthians 16:5-9</w:t>
        </w:r>
      </w:hyperlink>
      <w:r>
        <w:rPr>
          <w:rStyle w:val="Emphasis1"/>
          <w:rFonts w:cs="Arial" w:ascii="Arial" w:hAnsi="Arial"/>
          <w:color w:val="000000"/>
        </w:rPr>
        <w:t xml:space="preserve">), commendation to them of Timothy and others ( </w:t>
      </w:r>
      <w:hyperlink r:id="rId26" w:tgtFrame="_blank">
        <w:r>
          <w:rPr>
            <w:rStyle w:val="InternetLink"/>
            <w:rFonts w:cs="Arial" w:ascii="Arial" w:hAnsi="Arial"/>
            <w:b/>
            <w:bCs/>
            <w:color w:val="000000"/>
          </w:rPr>
          <w:t>1 Corinthians 16:10-18</w:t>
        </w:r>
      </w:hyperlink>
      <w:r>
        <w:rPr>
          <w:rStyle w:val="Emphasis1"/>
          <w:rFonts w:cs="Arial" w:ascii="Arial" w:hAnsi="Arial"/>
          <w:color w:val="000000"/>
        </w:rPr>
        <w:t xml:space="preserve">), greetings from the churches ( </w:t>
      </w:r>
      <w:hyperlink r:id="rId27" w:tgtFrame="_blank">
        <w:r>
          <w:rPr>
            <w:rStyle w:val="InternetLink"/>
            <w:rFonts w:cs="Arial" w:ascii="Arial" w:hAnsi="Arial"/>
            <w:b/>
            <w:bCs/>
            <w:color w:val="000000"/>
          </w:rPr>
          <w:t>1 Corinthians 16:19-20</w:t>
        </w:r>
      </w:hyperlink>
      <w:r>
        <w:rPr>
          <w:rStyle w:val="Emphasis1"/>
          <w:rFonts w:cs="Arial" w:ascii="Arial" w:hAnsi="Arial"/>
          <w:color w:val="000000"/>
        </w:rPr>
        <w:t xml:space="preserve">), and an autograph salutation and benediction ( </w:t>
      </w:r>
      <w:hyperlink r:id="rId28" w:tgtFrame="_blank">
        <w:r>
          <w:rPr>
            <w:rStyle w:val="InternetLink"/>
            <w:rFonts w:cs="Arial" w:ascii="Arial" w:hAnsi="Arial"/>
            <w:b/>
            <w:bCs/>
            <w:color w:val="000000"/>
          </w:rPr>
          <w:t>1 Corinthians 16:21-24</w:t>
        </w:r>
      </w:hyperlink>
      <w:r>
        <w:rPr>
          <w:rStyle w:val="Emphasis1"/>
          <w:rFonts w:cs="Arial" w:ascii="Arial" w:hAnsi="Arial"/>
          <w:color w:val="000000"/>
        </w:rPr>
        <w:t>)."</w:t>
      </w:r>
      <w:r>
        <w:rPr>
          <w:rFonts w:cs="Arial" w:ascii="Arial" w:hAnsi="Arial"/>
          <w:color w:val="000000"/>
        </w:rPr>
        <w:t>—Smith"s Dictionary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color w:val="000000"/>
            <w:sz w:val="24"/>
            <w:szCs w:val="24"/>
          </w:rPr>
          <w:t>1 Corinthians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Paul, called to be an apostle of Jesus Christ through the will of God and Sosthenes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2. Unto the Church of God which is at Corinth, to them that are sanctified in Christ Jesus, called to be saints, with all that in every place call upon the name of Jesus Christ our Lord, both theirs and ours:</w:t>
      </w:r>
    </w:p>
    <w:p>
      <w:pPr>
        <w:pStyle w:val="Web"/>
        <w:snapToGrid w:val="false"/>
        <w:spacing w:lineRule="atLeast" w:line="360" w:before="0" w:after="0"/>
        <w:jc w:val="both"/>
        <w:rPr>
          <w:rFonts w:ascii="Arial" w:hAnsi="Arial" w:cs="Arial"/>
          <w:color w:val="000000"/>
        </w:rPr>
      </w:pPr>
      <w:r>
        <w:rPr>
          <w:rFonts w:cs="Arial" w:ascii="Arial" w:hAnsi="Arial"/>
          <w:color w:val="000000"/>
        </w:rPr>
        <w:t>3. Grace be unto you, and peace, from God our Father, and from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4. I thank my God always on your behalf, for the grace of God which is given you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5. That in every thing ye are enriched by him, in all utterance, and in all knowledge:</w:t>
      </w:r>
    </w:p>
    <w:p>
      <w:pPr>
        <w:pStyle w:val="Web"/>
        <w:snapToGrid w:val="false"/>
        <w:spacing w:lineRule="atLeast" w:line="360" w:before="0" w:after="0"/>
        <w:jc w:val="both"/>
        <w:rPr>
          <w:rFonts w:ascii="Arial" w:hAnsi="Arial" w:cs="Arial"/>
          <w:color w:val="000000"/>
        </w:rPr>
      </w:pPr>
      <w:r>
        <w:rPr>
          <w:rFonts w:cs="Arial" w:ascii="Arial" w:hAnsi="Arial"/>
          <w:color w:val="000000"/>
        </w:rPr>
        <w:t>6. Even as the testimony of Christ was confirmed in you:</w:t>
      </w:r>
    </w:p>
    <w:p>
      <w:pPr>
        <w:pStyle w:val="Web"/>
        <w:snapToGrid w:val="false"/>
        <w:spacing w:lineRule="atLeast" w:line="360" w:before="0" w:after="0"/>
        <w:jc w:val="both"/>
        <w:rPr>
          <w:rFonts w:ascii="Arial" w:hAnsi="Arial" w:cs="Arial"/>
          <w:color w:val="000000"/>
        </w:rPr>
      </w:pPr>
      <w:r>
        <w:rPr>
          <w:rFonts w:cs="Arial" w:ascii="Arial" w:hAnsi="Arial"/>
          <w:color w:val="000000"/>
        </w:rPr>
        <w:t>7. So that ye come behind in no gift; waiting for the coming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8. Who shall also confirm you unto the end, that ye may be blameless in the day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9. God is faithful, by whom ye were called unto the fellowship of his Son Jesus Christ our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ostle"s Salutation</w:t>
      </w:r>
    </w:p>
    <w:p>
      <w:pPr>
        <w:pStyle w:val="Web"/>
        <w:snapToGrid w:val="false"/>
        <w:spacing w:lineRule="atLeast" w:line="360" w:before="0" w:after="0"/>
        <w:jc w:val="both"/>
        <w:rPr/>
      </w:pPr>
      <w:r>
        <w:rPr>
          <w:rFonts w:cs="Arial" w:ascii="Arial" w:hAnsi="Arial"/>
          <w:color w:val="000000"/>
        </w:rPr>
        <w:t xml:space="preserve">We could hardly understand the composition of the Church at Corinth from the opening of this letter. Judging indeed by the salutation, one would suppose that the Church at Corinth was a model church, rich in knowledge, eloquent in utterance, generous in charity, quite an example to all churches. Yet it was as rotten a constitution as can be found in all the annals of history, everything that was bad was in the Church at Corinth; probably there has been nothing like it since; it was indeed a mystery of iniquity; yet it was the Church of God, and it is described as composed of men who were </w:t>
      </w:r>
      <w:r>
        <w:rPr>
          <w:rStyle w:val="Emphasis1"/>
          <w:rFonts w:cs="Arial" w:ascii="Arial" w:hAnsi="Arial"/>
          <w:color w:val="000000"/>
        </w:rPr>
        <w:t>"called to be saints,"</w:t>
      </w:r>
      <w:r>
        <w:rPr>
          <w:rFonts w:cs="Arial" w:ascii="Arial" w:hAnsi="Arial"/>
          <w:color w:val="000000"/>
        </w:rPr>
        <w:t xml:space="preserve"> and the men were recognised as those who called upon the name of Jesus Christ the living Saviour of the world. And even the Apostle Paul, whose righteousness was neither to be threatened nor bribed, said, "I thank my God always on your behalf, for the grace of God which is given you by Jesus Christ." There must be some explanation of these practical contradictions, of these perplexing mysteries. Let us approach the whole consideration calmly.</w:t>
      </w:r>
    </w:p>
    <w:p>
      <w:pPr>
        <w:pStyle w:val="Web"/>
        <w:snapToGrid w:val="false"/>
        <w:spacing w:lineRule="atLeast" w:line="360" w:before="0" w:after="0"/>
        <w:jc w:val="both"/>
        <w:rPr/>
      </w:pPr>
      <w:r>
        <w:rPr>
          <w:rFonts w:cs="Arial" w:ascii="Arial" w:hAnsi="Arial"/>
          <w:color w:val="000000"/>
        </w:rPr>
        <w:t xml:space="preserve">Corinth was a wonderful city. This was not the Corinth of olden time, the Corinth that flourished two centuries before Paul wrote; this was only a fifty-year old city, the Chicago of Greece, the city which Julius Cæsar had built upon the foundations of the old Corinth. It was in very deed a tumultuous city; the Greek was there, and the Roman, and the Jew; traders, from what would then be called under the whole heaven, were to be found at this seaport; various languages, various customs, ill-remembered traditions, dreams of the past, aspirations after the future, a consciousness that quite a colossus was bestriding the whole city of Greece,—all these things blended and combined and interplayed upon the imagination, the memory, and the consciousness of the Corinthian population. Corinth was subdued; it was a Roman footstool: and in this place there was a Church of God, there were sanctified men, there were praying souls; there were religious persons for whose spirit and purpose and beneficence the Apostle Paul thanked God every day. This must always be </w:t>
      </w:r>
      <w:r>
        <w:rPr>
          <w:rStyle w:val="Scriptref"/>
          <w:rFonts w:cs="Arial" w:ascii="Arial" w:hAnsi="Arial"/>
          <w:color w:val="000000"/>
        </w:rPr>
        <w:t>Song of Solomon ,</w:t>
      </w:r>
      <w:r>
        <w:rPr>
          <w:rFonts w:cs="Arial" w:ascii="Arial" w:hAnsi="Arial"/>
          <w:color w:val="000000"/>
        </w:rPr>
        <w:t xml:space="preserve"> now that we think of it more carefully. We are as bad as the people who were at Corinth. Human nature advances at a very slow rate. No microscope has yet been invented that can tell how much higher we are than the people who lived thousands of centuries ago. In some particulars the advance is patent, obvious, indisputable: but are we now talking about a mechanical advancement, or a spiritual progress? Are we talking about certificates, or about interior life? Are we speaking about a calculated civilisation, or about a civilisation that expresses an action of motive and an aspiration after God? The great doctrine which we need every day for our comfort is that character is deeper than conduct. This doctrine may be stated so as to be dangerous; hence the infinite delicacy that is required in guarding it, lest men should pervert it and turn it to their destruction. We are judges of conduct: we are not judges of character. We say a man"s conduct is very proper, very guarded, very admirable, is in many respects worthy of applause; and in so speaking we are speaking honestly and according to information, but we know nothing as to what we are talking about. Only God can judge souls. A man of bad conduct may be a good man. This is hard to understand: it seems to be impossible, and in certain social senses it is not only impossible, it is monstrous, and is to be repudiated with indignation: in another sense, character is greater than action, habit, manifestation; the man as he really is has to show himself through conditions that distort his beauty, his proportions, and that turn his very prayers into a species of accusation against his honesty. The Apostle Paul understood all this: none better; hence what a pastor he was, what a shepherd! How he gathered us to his boundless heart after every bout of drunkenness, after every revel, after every far-away wandering, and would still count us among the jewels of God. No doctrine can be so easily perverted. If a man be disposed to accept this as a doctrine and to say, </w:t>
      </w:r>
      <w:r>
        <w:rPr>
          <w:rStyle w:val="Emphasis1"/>
          <w:rFonts w:cs="Arial" w:ascii="Arial" w:hAnsi="Arial"/>
          <w:color w:val="000000"/>
        </w:rPr>
        <w:t>"Such being the case, I may do what I like"</w:t>
      </w:r>
      <w:r>
        <w:rPr>
          <w:rFonts w:cs="Arial" w:ascii="Arial" w:hAnsi="Arial"/>
          <w:color w:val="000000"/>
        </w:rPr>
        <w:t xml:space="preserve">; that man is a dog who has no right to the bread which is now being ministered. But it any man should say, "That may be the explanation of my poor life; I knew I had something in me that was better than the things I did; this is putting into words a lifelong feeling of mine: I will take hope; this is the very Gospel of heaven; I will now say, though I can hardly say it for choking sobs, Lord, thou knowest all things; thou knowest that I love thee." Peter"s character was greater than Peter"s conduct. Peter"s heart had not fair play in that battle so suddenly sprung upon him. He was one of those men who having had time to recruit himself would have shown a better surface to society; but suddenly taken, suddenly tempted, suddenly sprung upon, how weak he was and foolish, and how he yielded himself an easy prey to the destroyer! Yet, though this doctrine may be perverted, we must not give it up on that account. Some men find poison in everything; some eaters could find poison in bread; we must not, therefore, throw the bread away, but use it, and derive health and strength from it. You have committed a thousand sins, and yet there is a possibility of your being a really good man at heart. Do not let the man who has only committed the sins steal this consolation, for he could but lay a felon"s hand upon it. The reference must be to spirit, to self-testing, to earnest, critical, unsparing examination. No man will seize this consolation wantonly who has any right to it; he will put out his hand tremblingly and thankfully. No man can accept a gospel with riotousness and wantonness, for his acceptance of it would be its spoliation and rejection. May a man be a drunkard, and yet a Christian? What is a drunkard? Everything will depend upon the definition. We have not hesitated to lay down the doctrine that some men drink with the body, but not with the soul. When a man drinks with his soul he is a drunkard, and I know not that there is any salvation for him; but when his intemperance is a mystery of the flesh, I leave him to God, speaking many a word of hope to him. May a man be a thief, and yet a good man in his heart? What is a thief? Be critical in your definitions, be exact in your judgments, and do not deal out rough justice; penetrate into temptation and circumstance and surrounding, and understand the whole case, and if you cannot do </w:t>
      </w:r>
      <w:r>
        <w:rPr>
          <w:rStyle w:val="Scriptref"/>
          <w:rFonts w:cs="Arial" w:ascii="Arial" w:hAnsi="Arial"/>
          <w:color w:val="000000"/>
        </w:rPr>
        <w:t>Song of Solomon ,</w:t>
      </w:r>
      <w:r>
        <w:rPr>
          <w:rFonts w:cs="Arial" w:ascii="Arial" w:hAnsi="Arial"/>
          <w:color w:val="000000"/>
        </w:rPr>
        <w:t xml:space="preserve"> then leave it to him who alone can comprehend the whole mystery of human desire and human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is bad that was not in the Church at Corinth. It was drunken, partisan, riotous, sensual, idolatrous, quite mad with an ungovernable excitement; and yet it was the Church of God. Sometimes God has to abide in poor lodgings; sometimes the blessed Saviour has to sit down where he can, for we cannot always find him a couch of gold with seat of velvet, on which he may recline as a pampered King; we can offer him nothing but a broken heart, a wild, tumultuous, self-contradictory spirit. I know we pray one half of the day, and curse the other half; I am aware that human life is a moral contradiction, a paradox not to be tolerated by scribe and disputer of this world: yet he who was born in the stable seems to live in it all the time. This is all we can do for him at present, but in the worst of us he sees the make of a better man. How long must an earnest preacher wait to drive off from the appropriation of this sweet doctrine men who have no right to it? Let it be understood as a fact in history, that there was a community at Corinth as bad as it could be to all human appearance, and yet the Apostolic eye saw in it what perhaps it did not see in itself, a grace abounding over a grievous sin. How shall a man be estimated? Who shall number the elements that constitute his composition? and say whether the Ayes have it, or the Noes, whether the affirmative or the negative, whether the majority of the man lies upwards towards light and progress, or downwards towards darkness and decay? The Lord knoweth our frame; he remembereth that we are but dust: it is better to fall into the hands of God than into the hands of men. If there is any one little gleam of beauty about us, no larger than a dew-drop, God will see it, and it shall be to him as a jewel he will never part with. What is richer than wealth? and what is that higher wealth without which all money is worthless? It is confidence. Confidence is the true strength of the nation. All commerce, though it may bring in a thousand per cent, every day in the week, is worthless if it does not represent something better than itself—a strong, deep, indestructible confidence. There is a morality which the bank cannot represent in equivalent financial figures. What is larger than experience? Philosophy. But we thought philosophy was a theory? It may be made a theory of, and nothing more: but true philosophy is the larger experience; true confidence is the larger wealth; true character is the larger conduct; the true soul is the true man: on these distinctions, which can only be drawn and worthily estimated in the sanctuary, we must build our hope of progress and victory. If there are preachers who would always hang your sins before you in black festoons, and would overbear you, and would distress you by critical enumeration of the wrong things you have done, they are not God"s preachers. There is a time when that requires to be done, but never to be done alone. There is another and comforting side; no man can preach truly about sin who does not preach worthily about grace. It is possible so to preach about grace as to make men feel their sins without ever naming them; it is possible so to erect a standard as to make every man feel his stature without being publicly measured. Great Apostle, Saint Paul in very deed! None can smite as he will smite, but none will bless as he will bless; he will begin with blessing, and he will call up all our strength before he submits us to the surgical examination which is in view; he will build us up that he may take us down.</w:t>
      </w:r>
    </w:p>
    <w:p>
      <w:pPr>
        <w:pStyle w:val="Web"/>
        <w:snapToGrid w:val="false"/>
        <w:spacing w:lineRule="atLeast" w:line="360" w:before="0" w:after="0"/>
        <w:jc w:val="both"/>
        <w:rPr/>
      </w:pPr>
      <w:r>
        <w:rPr>
          <w:rStyle w:val="Emphasis1"/>
          <w:rFonts w:cs="Arial" w:ascii="Arial" w:hAnsi="Arial"/>
          <w:color w:val="000000"/>
        </w:rPr>
        <w:t>"Paul, called to be an apostle of Jesus Christ through the will of God"</w:t>
      </w:r>
      <w:r>
        <w:rPr>
          <w:rFonts w:cs="Arial" w:ascii="Arial" w:hAnsi="Arial"/>
          <w:color w:val="000000"/>
        </w:rPr>
        <w:t xml:space="preserve">—literally, Paul, a called apostle. He will have need of this authority, so he lays it down in the first breath. It is his apostolicity that is questioned. He must be clear about it himself, or the questioners themselves will throw his mind into incertitude. Every man can write the same sentence if he will be just to the indications of Providence:—"called" to be a merchant; "called" to be an artist; "called" to be an expositor of law; "called" to be a servant; "called to stoop and do the world"s poor drudgery;—but "called"! There are no loose stones in God"s quarry; every one is marked for a place: why should the stone that is marked for the base complain that it was not marked for the pinnacle? Why should the stone marked fur the pinnacle complain that it always catches the high winds, and the first snow that falls coldly upon it? whereas it ought to have been hidden in the earth, where it would have been saved from many inconveniences and from all exposures. There is one Builder: let him put us where he pleases. We cannot all be in the pinnacle, we cannot all be in the foundation; it is the Lord"s Temple, let him put the stones where he wants to put them. "And Sosthenes our brother"—our equal, our colleague. So at once all Papacy is expelled from this opening salutation. There is no playing at infallibility. Nobody knows who Sosthenes was even; some think that he was a ringleader of evil persons, and that he is referred to in the Acts of the Apostles; that is doubted by other commentators: the beautiful thing </w:t>
      </w:r>
      <w:r>
        <w:rPr>
          <w:rStyle w:val="Scriptref"/>
          <w:rFonts w:cs="Arial" w:ascii="Arial" w:hAnsi="Arial"/>
          <w:color w:val="000000"/>
        </w:rPr>
        <w:t>Isaiah ,</w:t>
      </w:r>
      <w:r>
        <w:rPr>
          <w:rFonts w:cs="Arial" w:ascii="Arial" w:hAnsi="Arial"/>
          <w:color w:val="000000"/>
        </w:rPr>
        <w:t xml:space="preserve"> nobody knows certainly who he was; and yet he was Paul"s "brother." We need obscure men to shadow the brilliance of men who are conspicuous. If Paul can sign along with an utterly unknown </w:t>
      </w:r>
      <w:r>
        <w:rPr>
          <w:rStyle w:val="Scriptref"/>
          <w:rFonts w:cs="Arial" w:ascii="Arial" w:hAnsi="Arial"/>
          <w:color w:val="000000"/>
        </w:rPr>
        <w:t>Prayer of Manasseh ,</w:t>
      </w:r>
      <w:r>
        <w:rPr>
          <w:rFonts w:cs="Arial" w:ascii="Arial" w:hAnsi="Arial"/>
          <w:color w:val="000000"/>
        </w:rPr>
        <w:t xml:space="preserve"> Paul is no pope. "Our brother"—your brother and my brother, said Paul to the Corinthians. Or, if we omit the word "our" as an interpolation, still the music will read thus, "and brother Sosthenes"—brother nobody. This is how we must look upon God"s Church; great men and little men and no men—men without any actual name; a mere label about them to distinguish them from some other people yonder. This is the Pauline democracy; this is the fundamental line of sainthood. "Grace be unto you, and peace." When heathen writers sent a letter they always began with the same word—"health": when the Apostle writes a letter he nearly always—perhaps literally always—begins with some form of "grace," "peace." It is a word worthy of the Gospel. Health represents paganism right well; it was a study more or less of economics, and outward conditions, and phases of civilisation; but the Apostle comprehends health, and enlarges all its best suggestions when he says, "grace, peace." What is health without grace but a great, staring pillar without a capital, without a touch of beauty? What is health without peace but a tree-trunk—all trunk: but grace and peace, what is it?—full of twigs and buds and hints of blossom and promises of crowned summer. The Lord Jesus Christ is not less than any philosopher that went before him. He takes up all philosophical or pagan salutations, assumes them, and in some larger salutation blesses all the world. What would this Apostle have us enjoy? "Grace and peace." He would then have us rich indeed. He is poor who is without this blessing, whatever else he has. Money can never make a man rich; it needs too much counting and looking after and bookkeeping; but grace and peace—given these, in Paul"s conception of their magnitude and operation, and a man knows not whether he is in prison or out of prison, in the body or out of the body; knows not whether he is eating luxuries or feeding on the barest necessaries of life, for all life is then a luxury to him; he eats and drinks all day, but not as the dog does. No man can be in any doubt as to whether he has grace and peace in his heart. These are singing birds; they are birds that sing in the nighttime. Some poor little songsters seem almost obliged to sing because the sun is so bright and warm; they seem to be selfish birds; they are made, compelled, to sing. Others seem to wait for the darkness, and to have a great festival when they cannot be seen. Grace and peace will sing to a man at midnight, in every bereavement, sorrow, anxiety, and that kind of wonder which agonises to the point of distress. Have ye these singing-birds in your heart-cage? If not, yours is a dull house, though there be a fire in every room and servants be spreading banquets on your tables all day long. The banquet is nothing when the appetite is wanting.</w:t>
      </w:r>
    </w:p>
    <w:p>
      <w:pPr>
        <w:pStyle w:val="Web"/>
        <w:snapToGrid w:val="false"/>
        <w:spacing w:lineRule="atLeast" w:line="360" w:before="0" w:after="0"/>
        <w:jc w:val="both"/>
        <w:rPr>
          <w:rFonts w:ascii="Arial" w:hAnsi="Arial" w:cs="Arial"/>
          <w:color w:val="000000"/>
        </w:rPr>
      </w:pPr>
      <w:r>
        <w:rPr>
          <w:rFonts w:cs="Arial" w:ascii="Arial" w:hAnsi="Arial"/>
          <w:color w:val="000000"/>
        </w:rPr>
        <w:t>How noble the recogni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thank my God always on your behalf, for the grace of God which is given you by Jesus Christ; that in everything ye are enriched by him, in all utterance, and in all knowledge; even as the testimony of Christ was confirmed in you: so that ye come behind in no gift; waiting for the coming of our Lord Jesus Christ"</w:t>
      </w:r>
      <w:r>
        <w:rPr>
          <w:rFonts w:cs="Arial" w:ascii="Arial" w:hAnsi="Arial"/>
          <w:color w:val="000000"/>
          <w:sz w:val="24"/>
          <w:szCs w:val="24"/>
        </w:rPr>
        <w:t xml:space="preserve"> ( </w:t>
      </w:r>
      <w:hyperlink r:id="rId30" w:tgtFrame="_blank">
        <w:r>
          <w:rPr>
            <w:rStyle w:val="InternetLink"/>
            <w:rFonts w:cs="Arial" w:ascii="Arial" w:hAnsi="Arial"/>
            <w:color w:val="000000"/>
            <w:sz w:val="24"/>
            <w:szCs w:val="24"/>
          </w:rPr>
          <w:t>1 Corinthians 1:4-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lesson in tactics. Sometimes we have to make a long carriage-drive to the house; sometimes we have all the road-making to do; it is well to make it broad and smooth. Sometimes we would do better with the people if we went with flowers in our hand, and with the sweet presentation dropped the word of hard instruction. There is a genius in the use of compliments. The wrestler lifts up his opponent that he may thrown him down. How rude some people are, and rough and senseless altogether: how wild in violence, how unfamiliar with human nature, how gifted with the insane genius of always saying the wrong thing at the wrong time, and of always saying what ought not to have been said at all! This is marvellous. When was human nature other than very marvell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Father of our spirits, and God of all grace, we come with our morning hymn. We come to sing of thy goodness and thy mercy, which have followed us all the days of our life. Behold thou hast not left us alone; we have not known the meaning and the sorrow of desolation. Thou hast been a God nigh at hand, and not afar off; all the light of heaven has been thy smile, all the winds that blow over the earth have brought with them the fragrance of heaven. We will not therefore be dumb: we will praise the Lord with a loud voice; yea, we will rejoice exceedingly in the God of our salvation. Thou hast done great things for us whereof we are glad; when we have undertaken for ourselves we have failed: when we have rested in the Lord, and waited patiently for him and made a space in our life for the ministry of heaven, behold we have reaped in the seedtime, and in the harvest we have had the joy of summer, and even amid the snows of winter we have plucked a thousand flowers. Thou hast led us through the wilderness, and thy presence has made a garden of it; we will, therefore not be silent, we will lift up our voice gladly and praise the Lord for his manifold riches and goodness, for his wondrous patience, for his ineffable care. Thy grace has been greater than our sin, the black pebble of our guilt has sunk in the infinite ocean of thy love; we have learned concerning God, through Jesus Christ our Lord, that he is love, that he is righteousness, that he is merciful and kind to the unthankful and to the evil, not withholding his rain from the gardens of those who deny him, and from the fields of those who blaspheme his name. Jesus Christ thy Son has taught us to call thee our Father, and to find in thee all the best meaning of that term. Truly we know thou hast been near us; when our father and our mother forsake us, we will feel thine arms stealing round about us in the tenderness of omnipotence; when our way is dark and held up, yea bound round with rocks, then thou dost find a way for our feet and bring us into a wealthy place. We will no more be our own light and guide: there is no light in us, it is not in man that liveth to direct his way; we will abide in God, we will not disquiet ourselves by self-care, we will rest in the infinite love Guide us, O thou great Jehovah!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9"/>
      <w:bookmarkStart w:id="10" w:name="10"/>
      <w:bookmarkStart w:id="11" w:name="11"/>
      <w:bookmarkStart w:id="12" w:name="12"/>
      <w:bookmarkStart w:id="13" w:name="13"/>
      <w:bookmarkStart w:id="14" w:name="14"/>
      <w:bookmarkStart w:id="15" w:name="15"/>
      <w:bookmarkStart w:id="16" w:name="16"/>
      <w:bookmarkStart w:id="17" w:name="17"/>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9-17</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color w:val="000000"/>
            <w:sz w:val="24"/>
            <w:szCs w:val="24"/>
          </w:rPr>
          <w:t>1 Corinthians 1: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9. God is faithful, by whom ye were called unto the fellowship of his So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10. Now I beseech you, brethren, by the name of our Lord Jesus Christ, that ye all speak the same thing, and that there be no divisions among you; but that ye be perfectly joined together in the same mind and in the same judgment.</w:t>
      </w:r>
    </w:p>
    <w:p>
      <w:pPr>
        <w:pStyle w:val="Web"/>
        <w:snapToGrid w:val="false"/>
        <w:spacing w:lineRule="atLeast" w:line="360" w:before="0" w:after="0"/>
        <w:jc w:val="both"/>
        <w:rPr>
          <w:rFonts w:ascii="Arial" w:hAnsi="Arial" w:cs="Arial"/>
          <w:color w:val="000000"/>
        </w:rPr>
      </w:pPr>
      <w:r>
        <w:rPr>
          <w:rFonts w:cs="Arial" w:ascii="Arial" w:hAnsi="Arial"/>
          <w:color w:val="000000"/>
        </w:rPr>
        <w:t>11. For it has been declared unto me of you, my brethren, by them which are of the house of Chloe, that there are contentions among you.</w:t>
      </w:r>
    </w:p>
    <w:p>
      <w:pPr>
        <w:pStyle w:val="Web"/>
        <w:snapToGrid w:val="false"/>
        <w:spacing w:lineRule="atLeast" w:line="360" w:before="0" w:after="0"/>
        <w:jc w:val="both"/>
        <w:rPr>
          <w:rFonts w:ascii="Arial" w:hAnsi="Arial" w:cs="Arial"/>
          <w:color w:val="000000"/>
        </w:rPr>
      </w:pPr>
      <w:r>
        <w:rPr>
          <w:rFonts w:cs="Arial" w:ascii="Arial" w:hAnsi="Arial"/>
          <w:color w:val="000000"/>
        </w:rPr>
        <w:t>12. Now this I say, that every one of you saith, I am of Paul; and I of Apollos; and I of Cephas; and I of Christ.</w:t>
      </w:r>
    </w:p>
    <w:p>
      <w:pPr>
        <w:pStyle w:val="Web"/>
        <w:snapToGrid w:val="false"/>
        <w:spacing w:lineRule="atLeast" w:line="360" w:before="0" w:after="0"/>
        <w:jc w:val="both"/>
        <w:rPr>
          <w:rFonts w:ascii="Arial" w:hAnsi="Arial" w:cs="Arial"/>
          <w:color w:val="000000"/>
        </w:rPr>
      </w:pPr>
      <w:r>
        <w:rPr>
          <w:rFonts w:cs="Arial" w:ascii="Arial" w:hAnsi="Arial"/>
          <w:color w:val="000000"/>
        </w:rPr>
        <w:t>13. Is Christ divided? was Paul crucified for you? or were ye baptized in the name of Paul?</w:t>
      </w:r>
    </w:p>
    <w:p>
      <w:pPr>
        <w:pStyle w:val="Web"/>
        <w:snapToGrid w:val="false"/>
        <w:spacing w:lineRule="atLeast" w:line="360" w:before="0" w:after="0"/>
        <w:jc w:val="both"/>
        <w:rPr>
          <w:rFonts w:ascii="Arial" w:hAnsi="Arial" w:cs="Arial"/>
          <w:color w:val="000000"/>
        </w:rPr>
      </w:pPr>
      <w:r>
        <w:rPr>
          <w:rFonts w:cs="Arial" w:ascii="Arial" w:hAnsi="Arial"/>
          <w:color w:val="000000"/>
        </w:rPr>
        <w:t>14. I thank God that I baptized none of you, but Crispus and Gaius;</w:t>
      </w:r>
    </w:p>
    <w:p>
      <w:pPr>
        <w:pStyle w:val="Web"/>
        <w:snapToGrid w:val="false"/>
        <w:spacing w:lineRule="atLeast" w:line="360" w:before="0" w:after="0"/>
        <w:jc w:val="both"/>
        <w:rPr>
          <w:rFonts w:ascii="Arial" w:hAnsi="Arial" w:cs="Arial"/>
          <w:color w:val="000000"/>
        </w:rPr>
      </w:pPr>
      <w:r>
        <w:rPr>
          <w:rFonts w:cs="Arial" w:ascii="Arial" w:hAnsi="Arial"/>
          <w:color w:val="000000"/>
        </w:rPr>
        <w:t>15. Lest any should say that I had baptized in mine own name.</w:t>
      </w:r>
    </w:p>
    <w:p>
      <w:pPr>
        <w:pStyle w:val="Web"/>
        <w:snapToGrid w:val="false"/>
        <w:spacing w:lineRule="atLeast" w:line="360" w:before="0" w:after="0"/>
        <w:jc w:val="both"/>
        <w:rPr>
          <w:rFonts w:ascii="Arial" w:hAnsi="Arial" w:cs="Arial"/>
          <w:color w:val="000000"/>
        </w:rPr>
      </w:pPr>
      <w:r>
        <w:rPr>
          <w:rFonts w:cs="Arial" w:ascii="Arial" w:hAnsi="Arial"/>
          <w:color w:val="000000"/>
        </w:rPr>
        <w:t>16. And I baptized also the household of Stephanas: besides, I know not whether I baptized any other.</w:t>
      </w:r>
    </w:p>
    <w:p>
      <w:pPr>
        <w:pStyle w:val="Web"/>
        <w:snapToGrid w:val="false"/>
        <w:spacing w:lineRule="atLeast" w:line="360" w:before="0" w:after="0"/>
        <w:jc w:val="both"/>
        <w:rPr>
          <w:rFonts w:ascii="Arial" w:hAnsi="Arial" w:cs="Arial"/>
          <w:color w:val="000000"/>
        </w:rPr>
      </w:pPr>
      <w:r>
        <w:rPr>
          <w:rFonts w:cs="Arial" w:ascii="Arial" w:hAnsi="Arial"/>
          <w:color w:val="000000"/>
        </w:rPr>
        <w:t>17. For Christ sent me not to baptize, but to preach the Gospel: not with wisdom of words, lest the cross of Christ should be made of none effe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ostle"s Appeal</w:t>
      </w:r>
    </w:p>
    <w:p>
      <w:pPr>
        <w:pStyle w:val="Web"/>
        <w:snapToGrid w:val="false"/>
        <w:spacing w:lineRule="atLeast" w:line="360" w:before="0" w:after="0"/>
        <w:jc w:val="both"/>
        <w:rPr/>
      </w:pPr>
      <w:r>
        <w:rPr>
          <w:rFonts w:cs="Arial" w:ascii="Arial" w:hAnsi="Arial"/>
          <w:color w:val="000000"/>
        </w:rPr>
        <w:t xml:space="preserve">We have noticed how frequently and fervently the Apostle Paul cites the name of Jesus Christ; it is quite as remarkable how he uses with emphasis and unction the name of God. We read of </w:t>
      </w:r>
      <w:r>
        <w:rPr>
          <w:rStyle w:val="Emphasis1"/>
          <w:rFonts w:cs="Arial" w:ascii="Arial" w:hAnsi="Arial"/>
          <w:color w:val="000000"/>
        </w:rPr>
        <w:t>"the will of God"</w:t>
      </w:r>
      <w:r>
        <w:rPr>
          <w:rFonts w:cs="Arial" w:ascii="Arial" w:hAnsi="Arial"/>
          <w:color w:val="000000"/>
        </w:rPr>
        <w:t xml:space="preserve">; "the Church of God"; "my God"; "the grace of God"; "God is faithful": the whole confidence is thus put in God. If a miracle is to be wrought, it is by God alone the miracle can be accomplished. This introduction is specifically and uniquely religious. The Apostle is not going to be merely eloquent or argumentative; he is going to base his standing upon the Eternal; he will have a rock under his feet; on no bog of his own making will he venture to stand when he delivers his great appeal to the Corinthian Church. "God will do this" is his constant declaration. If you wonder how the miracle is to be accomplished, the answer is "God will do it"; if you ask how you, so far gone in all evil, are to be brought home and made secure, the answer </w:t>
      </w:r>
      <w:r>
        <w:rPr>
          <w:rStyle w:val="Scriptref"/>
          <w:rFonts w:cs="Arial" w:ascii="Arial" w:hAnsi="Arial"/>
          <w:color w:val="000000"/>
        </w:rPr>
        <w:t>Isaiah ,</w:t>
      </w:r>
      <w:r>
        <w:rPr>
          <w:rFonts w:cs="Arial" w:ascii="Arial" w:hAnsi="Arial"/>
          <w:color w:val="000000"/>
        </w:rPr>
        <w:t xml:space="preserve"> God will do it all—"God is faithful, by whom ye were called unto the fellowship of his Son Jesus Christ our Lord." God does not come into the arrangement at a remote period; there is nothing accidental in the interposition of the Divine power: all the idea of the Church began in eternity, began when God began. The universe is a garment with which he clothes himself. There is only history to us; there is no history to God; it was written in the unwritten record before the world began. God does a few things that we can see, that he may encourage us to believe that he can do other things that are not immediately obvious, or that are only too obvious as to their apparent impossibility of even being done. Out of the earth he will bring a beautiful flower, and presenting it to us will say, There shall be richer beauty than this brought out of your poor heart. He shapes the universe out of chaos—tumultuous, measureless, shapeless chaos—and says, All this rounding and brightening and glory is but a hint of something I am going to do in human nature: men shall be brighter than suns; hearts shall be more constant than stars. What we see in nature is symbolic of what we shall see in grace. So the Apostle, in coming to the Corinthian Church—dissolute, corrupt, shaken to its very foundations, divided into a thousand parts—says, God will work out the miracle of your perfectness, and your harmony: the God who called is the same God who will crown. Here is the steadfastness of the Christian Church. If this faith were a mere matter of words, clever arguments, skilful mental inventions on the part of disputants, we should have small faith in it, for there may one day arise a controversialist so mighty as to destroy all other lovers of disputation. We are only secure when we stand back in God, when we take refuge in the Eternal, when we repeat the old prophetic formula, "the mouth of the Lord hath spoken it."</w:t>
      </w:r>
    </w:p>
    <w:p>
      <w:pPr>
        <w:pStyle w:val="Web"/>
        <w:snapToGrid w:val="false"/>
        <w:spacing w:lineRule="atLeast" w:line="360" w:before="0" w:after="0"/>
        <w:jc w:val="both"/>
        <w:rPr/>
      </w:pPr>
      <w:r>
        <w:rPr>
          <w:rFonts w:cs="Arial" w:ascii="Arial" w:hAnsi="Arial"/>
          <w:color w:val="000000"/>
        </w:rPr>
        <w:t>The Apostle is now ready to undertake his immediate business. In the tenth verse a marked change of tone is noticeable—</w:t>
      </w:r>
      <w:r>
        <w:rPr>
          <w:rStyle w:val="Emphasis1"/>
          <w:rFonts w:cs="Arial" w:ascii="Arial" w:hAnsi="Arial"/>
          <w:color w:val="000000"/>
        </w:rPr>
        <w:t>"Now I beseech you, brethren, by the name of our Lord Jesus Christ, that ye all speak the same thing, and that there be no divisions among you; but that ye be perfectly joined together in the same mind and in the same judgment."</w:t>
      </w:r>
      <w:r>
        <w:rPr>
          <w:rFonts w:cs="Arial" w:ascii="Arial" w:hAnsi="Arial"/>
          <w:color w:val="000000"/>
        </w:rPr>
        <w:t xml:space="preserve"> The Church is only strong when united. It is possible to have a united Church. This would seem at first sight to be utterly incredible, and indeed it can only be made credible by placing the emphasis upon the right word. The Church is suffering to-day very largely from a misplacement of emphasis. The Church is not heretical, painfully, and lastingly divided; the Church is more than an exemplification of cruel schism: but that something more and something better is concealed by the use of false or vicious emphasis. Have we not often seen how possible it is to repeat the words of a message, and yet to leave the message itself undelivered? Let us think of that steadfastly, for the whole secret may be in that one suggestion. The words may be literally quoted, and yet by tone, by emphasis, by weight of voice here or there, we may wholly misrepresent the meaning of the message; we may have a literal declaration, but not a Divine Gospel from the heart of God. A Gospel sermon may be void of Gospel tones, and being devoid of Gospel tones all its evangelical promises go for nothing; the light that is in the sermon is darkness, and how great is that darkness! The Apostle will have unity, in mind, in judgment, in heart, will he not then permit diversity? No man has spoken for diversity more pointedly and eloquently than the Apostle Paul; it is he who enumerates the diversities that are in the Church; but it is also he who shows that, although there may be diversities of administration, there may be the same spirit, and that the unity is to be found in the spirit, and not in the mere expression of individual genius or special idiosyncrasy of character. How to have unity in diversity is the problem that is given to us for solution. We have it everywhere else—why not in the Church? There is not a man in the country worthy of citizenship who is not a patriot; and yet probably hardly any two men in the country have an identical policy as to this or that particular question. Patriotism is deeper than party. There are times when party is suspended, and with one shout, because with one heart, men say, Defend the country! Save the altar! It is possible in the Church to have all manner of theological speculation, and to recognise charitably every special theological standpoint; it is possible to have a great hubbub of words, quite a tumult of eloquence, quite an Atlantic storm of contradiction, and yet to have unity: because unity is not an affair of words; it is an affair of motive, aspiration, desire. We find our unity not in our opinion but in our love. Had the differences of Corinth been great, had they in any degree been heroic, the Apostle would have recognised their breadth and grandeur; but they were frivolous divisions, merely petty pedantic classifications.</w:t>
      </w:r>
    </w:p>
    <w:p>
      <w:pPr>
        <w:pStyle w:val="Web"/>
        <w:snapToGrid w:val="false"/>
        <w:spacing w:lineRule="atLeast" w:line="360" w:before="0" w:after="0"/>
        <w:jc w:val="both"/>
        <w:rPr/>
      </w:pPr>
      <w:r>
        <w:rPr>
          <w:rFonts w:cs="Arial" w:ascii="Arial" w:hAnsi="Arial"/>
          <w:color w:val="000000"/>
        </w:rPr>
        <w:t>Let the Apostle himself explain the case:—</w:t>
      </w:r>
      <w:r>
        <w:rPr>
          <w:rStyle w:val="Emphasis1"/>
          <w:rFonts w:cs="Arial" w:ascii="Arial" w:hAnsi="Arial"/>
          <w:color w:val="000000"/>
        </w:rPr>
        <w:t>"For it hath been declared unto me of you, my brethren, by them who are of the house of Chloe"</w:t>
      </w:r>
      <w:r>
        <w:rPr>
          <w:rFonts w:cs="Arial" w:ascii="Arial" w:hAnsi="Arial"/>
          <w:color w:val="000000"/>
        </w:rPr>
        <w:t xml:space="preserve">—an elect and saintly lady, whose servants had probably brought the message—"that there are contentions among you"—not high controversies, noble debates, such as stimulate the mind to finer ambitions and endeavours, but small contentions, and spiteful recriminations, and pedantic distinctions,—"every one of you saith, I am of Paul; and I of Apollos; and I of Cephas; and I of Christ." What a truthful man the Apostle was! He gave his authority for the accusation. Paul never could stoop to the base trick of the anonymous. Everywhere he comes boldly to the front, gives up his authority, makes his statement in his own name, tells exactly how the thought came into his mind, and on what ground it is based, and by what reasons it is justified. Here we have names, references, and particulars. What a skilful </w:t>
      </w:r>
      <w:r>
        <w:rPr>
          <w:rStyle w:val="Scriptref"/>
          <w:rFonts w:cs="Arial" w:ascii="Arial" w:hAnsi="Arial"/>
          <w:color w:val="000000"/>
        </w:rPr>
        <w:t>Prayer of Manasseh ,</w:t>
      </w:r>
      <w:r>
        <w:rPr>
          <w:rFonts w:cs="Arial" w:ascii="Arial" w:hAnsi="Arial"/>
          <w:color w:val="000000"/>
        </w:rPr>
        <w:t xml:space="preserve"> as well as truthful, was Paul! For he begins by putting his own name first. Had it been a question of honour, he would have put his own name last; but being a question of little mean contention, he says some of you say, "I am of Paul," and Paul never would found a sect; Paul would have nothing to do with a party spirit; he knew that party spirit always kills true trust. And another said, "I of Apollos": I like eloquent preaching; I like rhetorical presentation of truth; I like a smooth, fluent speaker; I like my theology to come upon me with the depth and sweep of the Ganges. And another said, "I of Cephas"—Peter: we know something of Peter"s seniority, and we like to be classified under a name so comparatively ancient as the name of Peter. "And I of Christ." Was it possible to be a partizan and to take the name of Christ? Yes: that is the bane worst of all. Surely the Apostle would have said, "Some of you, thank God, say, We are of Christ." He utters no such commendation. He sees that the very name of Christ has been debased by this wicked partisanship.</w:t>
      </w:r>
    </w:p>
    <w:p>
      <w:pPr>
        <w:pStyle w:val="Web"/>
        <w:snapToGrid w:val="false"/>
        <w:spacing w:lineRule="atLeast" w:line="360" w:before="0" w:after="0"/>
        <w:jc w:val="both"/>
        <w:rPr/>
      </w:pPr>
      <w:r>
        <w:rPr>
          <w:rFonts w:cs="Arial" w:ascii="Arial" w:hAnsi="Arial"/>
          <w:color w:val="000000"/>
        </w:rPr>
        <w:t xml:space="preserve">There are people who suppose that they are not sectarian because they do not belong to any particular communion. They are always the greatest sectarians of all. There are persons who say they have no creed, no theology: generally they are the most narrow-minded of pedants. There are persons who say, We do not take any human name; far be it from us to sail under any merely human flag; we are brethren, we are Christians, we are saints; we do not take any qualifying or limiting name. They need none—if they would call themselves plain hypocrites! The qualification would be wasted upon them. Better have the naked truth, though sometimes it may present rather ghastly aspects. Have no faith in those people who want to be regarded simply as brethren, Christians, saints, and to deprive themselves of all the little comforts and conveniences arising from classification and qualification. We are still human; we need definition, for definition is sometimes an assistance and a strengthening of our best nature. We cannot all hang up our garments upon the horizon: some of us need a closer accommodation, a near convenience, for the disposal of some little things that belong to us. We do not thereby limit Christ; it is Christ who condescends to show himself through the medium of communion, it may be what is called denominationalism, or classification of Church thought: this need not be sectarianism; it may be the broadest, noblest charity. Are we free from this charge? Are there not Paulists among us, and followers of Apollos, and people who imagine they would die for Peter? And are there not some who wish to be known simply by the unexplained and infinite Name? How does Paul treat this party spirit? He treats it characteristically. Wherever you find Paul you find him standing on first principles, on acknowledged axioms, on solid historical facts. Paul will not come and talk to these people an upon equal terms, saying with a kind of suppressed whine, Is this wise of you? Is this the best course you can pursue? Will it not be better to yield a little here and there, and to live upon a basis of compromise? No such tone do you find in the Apostle Paul! At once, inclusively, finally, he says, </w:t>
      </w:r>
      <w:r>
        <w:rPr>
          <w:rStyle w:val="Emphasis1"/>
          <w:rFonts w:cs="Arial" w:ascii="Arial" w:hAnsi="Arial"/>
          <w:color w:val="000000"/>
        </w:rPr>
        <w:t>"Was Paul crucified for you?"</w:t>
      </w:r>
      <w:r>
        <w:rPr>
          <w:rFonts w:cs="Arial" w:ascii="Arial" w:hAnsi="Arial"/>
          <w:color w:val="000000"/>
        </w:rPr>
        <w:t xml:space="preserve"> The crucified should be sovereign. He who has suffered most should reign; he who has made the Church possible should be the Church"s Lord. Let us hear how many questions the Apostle puts:—"Is Christ divided? was Paul crucified for you? or were ye baptized in the name of Paul?" We feel already that we are in the hands of a master. This man will not let us escape by evasions. He will have Christ put in his right place. Given Christ at the heart of things, and Paul will allow large liberty as to human aspects, and temporary relations, and immediate conveniences; but he will not have two Christs; there is only one Christ in Paul"s Church; his eyes never become so dim that he mistakes the three crosses as of equal value; he separates with a sacred discrimination, and he claims that Jesus Christ should be the one Lord as he was the one Sufferer. We must follow Paul"s example, and go back to fundamental lines. Who made the Church possible? Christ. Whose Church is it? Christ"s. For whose glory does it exist, in no narrow or selfish sense, but as a revelation of his infinite love? For Christ"s sake it exists. May we not, then, take the name of Christ, simply, singly, unqualifiably, and use that as our designation? No, because we may indulge our vanity even in that titular distinction. We may think we have done all Christ wants us to do when we have simply labelled ourselves with Christ"s name. We can be Christ"s in the largest, deepest, and truest sense, without any ostentatious declaration of his Name. To live Christ is better than merely to bear the nominal designation of Christ. Vanity is very subtle in its operation. Sometimes vanity leaps into a prayer suddenly, and turns it into blasphemy; sometimes vanity comes across a man"s beneficence, and that which he was going to give as a sacrifice, he presents as a certificate or a claim to distinction. Vanity may therefore come into our choice of the word Christ as the description of our faith: it so specialises us as to inflict dishonour upon other people, and therefore its use may be wrong; as who should say, Look at me: I am simply called Christ"s; other men are called Episcopalians, Congregationalists, Presbyterians. All these names I abjure, and if you wish to know what I am I wish to be known simply by the name of Christ. The man who talks so is either a fool or a knave. If a man wants to be Christ"s you will not hear him saying anything about it in any invidious spirit; he will not condemn other Christians that he may raise himself on a higher pedestal; he will recognise diversity, and show how possible it is to have unity in difference. The misplacement of emphasis is to be found in the fact that we are always putting forward the wrong points; the points may themselves be useful, but we put them out of proportion; we create a false perspective, and thus we make the near the great: whereas if we placed it at its right point in the line, it might be beautiful, illustratively useful, but being put out of its right position, it distorts the whole picture, and goes itself for less than it is worth. Find out the principal things, and magnify these. Faith is greater than creed: faith is eternal, creed is variable. Rest is greater than the mere time on which the rest is to be taken. Revelation is greater than the book in which it is disclosed. Brotherhood is larger than any limitation of mere blood or physical kinship. So we should get at the heart of things, at the Christly element, at the eternal quantity, and lay our emphasis there with a right cordial voice.</w:t>
      </w:r>
    </w:p>
    <w:p>
      <w:pPr>
        <w:pStyle w:val="Web"/>
        <w:snapToGrid w:val="false"/>
        <w:spacing w:lineRule="atLeast" w:line="360" w:before="0" w:after="0"/>
        <w:jc w:val="both"/>
        <w:rPr/>
      </w:pPr>
      <w:r>
        <w:rPr>
          <w:rFonts w:cs="Arial" w:ascii="Arial" w:hAnsi="Arial"/>
          <w:color w:val="000000"/>
        </w:rPr>
        <w:t xml:space="preserve">The Corinthians talked much about baptism. The Apostle apparently had heard of that love of a special sacrament or ordinance. He says, </w:t>
      </w:r>
      <w:r>
        <w:rPr>
          <w:rStyle w:val="Emphasis1"/>
          <w:rFonts w:cs="Arial" w:ascii="Arial" w:hAnsi="Arial"/>
          <w:color w:val="000000"/>
        </w:rPr>
        <w:t>"were ye baptized in the name of Paul?"</w:t>
      </w:r>
      <w:r>
        <w:rPr>
          <w:rFonts w:cs="Arial" w:ascii="Arial" w:hAnsi="Arial"/>
          <w:color w:val="000000"/>
        </w:rPr>
        <w:t xml:space="preserve"> then it were a poor baptism; there is nothing in it; you are baptized by water that will dry on you and be forgotten; unless you are baptized by fire your poor Christianity will soon decline and wither away. "I thank God that I baptized none of you, but Crispus and Gaius; lest any should say that I had baptized in mine own name. And I baptized also the household of Stephanas: besides, I know not whether I baptized any other." What an illustration this, of what is meant by inspiration! Here is an inspired man correcting himself; first being very positive that he had baptized only one or two, and then remembering that he had baptized another household; and then, confusedly, half-forgetting whether he had in fact baptized anybody or not. Here is the truthful man; here is the really inspired Apostle;—inspiration not relating to the memory of incidental facts and circumstances, but referring to the grand doctrine "lest any should say that I had baptized in mine own name." That is the point on which the emphasis is laid. Is the Apostle then despising baptism? Nothing of the kind. Is he in any sense undervaluing it? No. What is he doing? He is putting it in its right perspective. As compared with the Crucifixion it is nothing in value: as compared with life, faith, love, it is a mere mechanical form, useful as a symbol, appointed as an ordinance, but still capable of being thrust out of proportion, unduly and absurdly magnified, and thus rendered insupportable and immeasurably mischievous. How grand the Apostle is here! Looking upon the whole Corinthian Church, he says, "I thank God that I baptized none of you"; not that baptism is wrong, not that I do not baptize, but I can see now that you have a disposition to magnify little things instead of great things, and you have a genius for distortion, and it would have been a very easy thing for you to have said, "Paul baptized us, therefore we are Paul"s men." I thank God I had next to nothing to do with your baptism; not that baptism is wrong or useless, but that you would have made a false application of a very small fact. How prone we are to operate in this direction, to assume false honours, to shelter ourselves behind false securities, and to diminish the glorious Christ into a mere mechanical form or passing phase of history! How may we recover ourselves from this? By always asking the one question, Who was crucified for us? Who gave himself for us? How does the Apostle come into this argument? He comes into it, first of all, by right of apostolicity; that we have already seen; then he comes into it with his usual tender persuasiveness, as if he would plead upon his knees. Saith </w:t>
      </w:r>
      <w:r>
        <w:rPr>
          <w:rStyle w:val="Scriptref"/>
          <w:rFonts w:cs="Arial" w:ascii="Arial" w:hAnsi="Arial"/>
          <w:color w:val="000000"/>
        </w:rPr>
        <w:t>Hebrews ,</w:t>
      </w:r>
      <w:r>
        <w:rPr>
          <w:rFonts w:cs="Arial" w:ascii="Arial" w:hAnsi="Arial"/>
          <w:color w:val="000000"/>
        </w:rPr>
        <w:t xml:space="preserve"> "Now I beseech you," that is an attitude of humiliation, that is a tone of courtesy—"Now I beseech you, brethren." The tone heightens a little, and a council fraternal is called upon the spot. "Now I beseech you brethren, by the name of our Lord Jesus Christ." Now the occasion is sublime; the Lord is present, and under his presence must this controversy be adjusted. So he proceeds to put up the Cross, to draw the Corinthian Church around the Cross, and to have the whole conflict settled by the spirit of the Cross. Every controversy can be settled at the Cross, can be completely settled, finally settled; and no soul will retire from that centre saying that he has got an advantage over his brother. When Christians meet there they will be bowed down in a common penitence, they will be chastened by a common humiliation; they will see so much of their Lord as to see but little of themselves; and they will say, For Christ"s sake, let us forgive and forget, utterly blot out, with all possible obliteration, every unholy, irritating, exasperating memory; and let us remember that we are nothing except so far as we are in Christ; our testimony is useless if it be not begun, continued, and ended in Christ. We have been unkind, ungracious, uncharitable: now in sight of the bleeding Lamb of God let us cease to see one another"s littlenesses and begin to see one another"s excellences. That was the Pauline method. Any man who adopted that method, by its very adoption proved himself to be called—called to be an apostle of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We bless thee, Father in heaven, for the Cross of our Lord Jesus Christ: it unites all things, it gives form and meaning to thy government, it creates the tears of the universe, it creates the songs of heaven. God forbid that we should glory, save in the Cross of our Lord Jesus Christ—shameful, glorious Cross. We are crucified with Christ; nevertheless we live, yet not we, but Christ liveth in us; and the life we now live in the flesh we live by faith in the Son of God, who loved us, and gave himself for us. We are Christ"s miracles; he has taken us at the spear-point in the deadly fight; we are the Lord"s prey, we have been captured by that man of war. Help us to look at all life from the point of view created by the Christ; then there shall be no night, no separating sea, no desolate wilderness, no death; the grave will have no victory, and the night can hardly make room for all the stars that throng upon her darkness. Give us to live in Christ, and for Christ, and to Christ; may he be our </w:t>
      </w:r>
      <w:r>
        <w:rPr>
          <w:rStyle w:val="Scriptref"/>
          <w:rFonts w:cs="Arial" w:ascii="Arial" w:hAnsi="Arial"/>
          <w:color w:val="000000"/>
        </w:rPr>
        <w:t>Song of Solomon ,</w:t>
      </w:r>
      <w:r>
        <w:rPr>
          <w:rFonts w:cs="Arial" w:ascii="Arial" w:hAnsi="Arial"/>
          <w:color w:val="000000"/>
        </w:rPr>
        <w:t xml:space="preserve"> our subject, our confidence in life, our hope in death. Thou knowest us altogether—the cold heart, the reluctant will, the eager spirit, the soul that sheds all its tears in secret, the contrite heart: look upon us according to our pain and need, and come to us with all the balm of Calvary; may grey hairs be no sign of age, may the stooping form be a proof of the ascending spirit and the ripening heart, and may we all become, through Christ and the eternal Spirit, better and better, like a ripening harves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3"/>
      <w:bookmarkEnd w:id="18"/>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y Spirit</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color w:val="000000"/>
            <w:sz w:val="24"/>
            <w:szCs w:val="24"/>
          </w:rPr>
          <w:t>1 Corinthians 1:13</w:t>
        </w:r>
      </w:hyperlink>
    </w:p>
    <w:p>
      <w:pPr>
        <w:pStyle w:val="Web"/>
        <w:snapToGrid w:val="false"/>
        <w:spacing w:lineRule="atLeast" w:line="360" w:before="0" w:after="0"/>
        <w:jc w:val="both"/>
        <w:rPr/>
      </w:pPr>
      <w:r>
        <w:rPr>
          <w:rFonts w:cs="Arial" w:ascii="Arial" w:hAnsi="Arial"/>
          <w:color w:val="000000"/>
        </w:rPr>
        <w:t xml:space="preserve">How comprehensive were all the questions put by the Apostle Paul! How instinctively and therefore instantaneously he always went to the root of the matter! He knew nothing about evasion or double-dealing of any kind; he had no part or lot in anonymous insinuations or statements. We have seen that he gave up his authority for assuring the Corinthians that there were divisions and contentions of many kinds in that tumultuous Church. Now he draws the attention of the Church to the one all-determining inquiry, What is Christ"s relation to the Church? Everything must stand or fall by the reply to that inquiry. One only wonders that this was a Church at all. That is the mystery of grace. This is a departure from our little mechanical prejudiced conceptions of a Church. We have seen what culture did for Greece, if Corinth may be taken as representing that classic land. Culture led away from God. Culture had its prayer; but in the streets of Corinth public, prayer was offered that the gods would increase the number of the prostitutes. Culture without humility, culture without a cross shadowing it, what is it but selfishness, vanity, idolatry? Yet Paul finds a Church here, calling it the Church of God. We are too pedantic in our classification. We should look at the manhood rather than at the mere circumstances limiting and qualifying it. The king is not named by any one appellation. Charles the First was not the king; the king was within him. He was still to be prayed for as the king. We look at his little doings, his mischief-makings, his vanities, ambitions, tergiversations, and grow eloquent in our condemnation about him. But all that has nothing to do with the king; the king is there, whether for the moment he be devil or angel; both these classifying terms must be dropped, and the term </w:t>
      </w:r>
      <w:r>
        <w:rPr>
          <w:rStyle w:val="Emphasis1"/>
          <w:rFonts w:cs="Arial" w:ascii="Arial" w:hAnsi="Arial"/>
          <w:color w:val="000000"/>
        </w:rPr>
        <w:t>"king,"</w:t>
      </w:r>
      <w:r>
        <w:rPr>
          <w:rFonts w:cs="Arial" w:ascii="Arial" w:hAnsi="Arial"/>
          <w:color w:val="000000"/>
        </w:rPr>
        <w:t xml:space="preserve"> royal and significant, must stand, whoever for the moment the man may be who debases the office. So with the Church of God; we must look at the ideal Church, at the thing signified. We are not the Church, else what a poor Church it were! Take out littleness and ignorance, our selfishness and vanity, our bigotry and self-idolatry, and how the enemy might make merry over us as the Church! How he might fling our prayers in our face, and echo our songs with a suggestive cadence! The fool would not be foolish only, but unjust. He does not know whereof he affirms. The Church of God is within; an invisible, spiritual, ideal germ: an outline shaped in clouds, and yet to be realised as it were in the granite and rocks of eternity. So the man is within the man. Say not you will judge the poor creature by his conduct, for then no gaol would be large enough to hold so much wickedness; then no asylum would be large enough to accommodate such overflowing and immeasurable imbecility. You do not see the man; only God sees him: he is better than he appears to be, if sometimes he is worse than the surface would enable us to conclude. So we repeat the sacred doctrine we have already ventured to lay down that God is judge: he knows whether we are his kings and priests and Church, or whether we are refuse and offal, living and hopeless offences.</w:t>
      </w:r>
    </w:p>
    <w:p>
      <w:pPr>
        <w:pStyle w:val="Web"/>
        <w:snapToGrid w:val="false"/>
        <w:spacing w:lineRule="atLeast" w:line="360" w:before="0" w:after="0"/>
        <w:jc w:val="both"/>
        <w:rPr/>
      </w:pPr>
      <w:r>
        <w:rPr>
          <w:rFonts w:cs="Arial" w:ascii="Arial" w:hAnsi="Arial"/>
          <w:color w:val="000000"/>
        </w:rPr>
        <w:t>Amongst the deprivations and general debasements of the Church at Corinth there was one which may be designated by the term Party Spirit—</w:t>
      </w:r>
      <w:r>
        <w:rPr>
          <w:rStyle w:val="Emphasis1"/>
          <w:rFonts w:cs="Arial" w:ascii="Arial" w:hAnsi="Arial"/>
          <w:color w:val="000000"/>
        </w:rPr>
        <w:t>"Every one of you saith, I am of Paul; and I of Apollos; and I of Cephas; and I of Christ."</w:t>
      </w:r>
      <w:r>
        <w:rPr>
          <w:rFonts w:cs="Arial" w:ascii="Arial" w:hAnsi="Arial"/>
          <w:color w:val="000000"/>
        </w:rPr>
        <w:t xml:space="preserve"> There were denominations within the denomination. Within an apparently united Church there were all kinds of sects, all degrees of animosity, all temperatures of virulence. Paul will not have this. He will at all events extricate himself from this prostitution of his name. Saying nothing of Apollos or Cephas, he says, "Was Paul crucified for you?" No man came so near to being crucified for the Church. How he approaches the Son of God! In self-surrender, in pious obliteration, how nearly he is on the very Cross of his Lord! Yet between Paul"s crucifixion and Christ"s there lies an infinite distance of significance. There can be but one Christ; his robe is seamless, his crown fits no other brow; he is the one Lord, he cannot be divided. Yet every day we are trying to divide him. Party spirit was not the blemish of Corinthian ecclesiastical society alone; party spirit is rife to-day. Party spirit is not truthful. A religious party man cannot speak the truth. When he is most vehement he is most perjured. Who can tell exactly what his opponent believes? and who can state in words, which his opponent would accept, his opponent"s exact position? Or who, by some happy chance hitting upon the very words, can utter those words in the tone which an opponent would adopt and endorse? The party man need not intentionally tell lies; he simply can hardly help doing so. His prejudice beclouds his vision, his bias turns him away with a kind of significant haughtiness or revulsion from the man whom he is attempting to represent. We have heard a theologian declare that there is a band of men newly risen who declare that it is safe for men to die in their sins. This statement has been made by a man of celebrity, by a man of capacious and ardent mind. Now refer the statement to the parties implicated and say, Do you teach that it is safe for men to die in their sins? They redden with anger, they flush with indignant shame, that such a travesty of their views should have been perpetrated. Yet they are all honourable men. The accuser did not mean to falsify, but his prejudice was larger than his reason, his fury overwhelmed his temper, and he showed how dangerous a thing it is to pick out words for other men when the attempt is to express the deepest convictions of the soul. It is not safe for men to die in their sins; it is not safe for men to live in their sins; it is not safe for men to have any sympathetic relation to sin. How tremendous the blasphemy to insinuate that any Christian man could suppose that it was safe for men to die in their sins! If this calumny has not yet defiled our English communications, let us be grateful that we are separated from it at least by the width of the Atlantic. Party spirit is not sincere. This is the more notable because it appears to be awfully in earnest. Sincerity is a larger term than may at first be supposed; it involves and connotes many elements of judgment, honesty, sense of what is due to </w:t>
      </w:r>
      <w:r>
        <w:rPr>
          <w:rStyle w:val="Scriptref"/>
          <w:rFonts w:cs="Arial" w:ascii="Arial" w:hAnsi="Arial"/>
          <w:color w:val="000000"/>
        </w:rPr>
        <w:t>Prayer of Manasseh ,</w:t>
      </w:r>
      <w:r>
        <w:rPr>
          <w:rFonts w:cs="Arial" w:ascii="Arial" w:hAnsi="Arial"/>
          <w:color w:val="000000"/>
        </w:rPr>
        <w:t xml:space="preserve"> to truth, to God. It is possible to be sincere at one point, and to be there even burningly severe to be there even scorchingly earnest; but for want of a proper width and range of judgment it is possible also to lose the one burning point of sincerity. Distinguish between sincerity and bigotry. Sincerity should be large, should be calm, should be refined, should have the Divine power of patience, and the Divine attribute of hope. Madness may be a form of sincerity; it is not the less an expression of insanity and a guarantee of danger. Party spirit is not acceptable. It wounds the very Lord it attempts to serve. Jesus Christ will have nothing to do with our parties; he died for the world; he tasted death for every </w:t>
      </w:r>
      <w:r>
        <w:rPr>
          <w:rStyle w:val="Scriptref"/>
          <w:rFonts w:cs="Arial" w:ascii="Arial" w:hAnsi="Arial"/>
          <w:color w:val="000000"/>
        </w:rPr>
        <w:t>Prayer of Manasseh ,</w:t>
      </w:r>
      <w:r>
        <w:rPr>
          <w:rFonts w:cs="Arial" w:ascii="Arial" w:hAnsi="Arial"/>
          <w:color w:val="000000"/>
        </w:rPr>
        <w:t xml:space="preserve"> and he only knows the meaning of that all-involving expression "every man." We hastily pronounce the words, but he had eternity to think them over, and he has eternity in which to redeem his meaning when he bowed his head in death for every man. Our little impatience, our self-extinguishing, self-exhausting vehemence, our professed regard for truth at the expense of the larger human feeling, may be well-intentioned tributes, but he never allows them to be laid acceptably upon his altar. We have not a divided Christ; we have a united and indivisible Lord.</w:t>
      </w:r>
    </w:p>
    <w:p>
      <w:pPr>
        <w:pStyle w:val="Web"/>
        <w:snapToGrid w:val="false"/>
        <w:spacing w:lineRule="atLeast" w:line="360" w:before="0" w:after="0"/>
        <w:jc w:val="both"/>
        <w:rPr/>
      </w:pPr>
      <w:r>
        <w:rPr>
          <w:rFonts w:cs="Arial" w:ascii="Arial" w:hAnsi="Arial"/>
          <w:color w:val="000000"/>
        </w:rPr>
        <w:t xml:space="preserve">What is the explanation of difference? for difference is to be tolerated, and is to be recognised with thankfulness; only difference need not by any irresistible compulsion become party spirit. We have seen how the Apostle Paul maintained the right of diversity, gloried in diversity, showed how diversity and unity are perfectly compatible. What is the explanation of rational, healthy, useful difference? The explanation is that no man can see all the truth, and no one man can represent the totality of God"s thought. We are all needed. The mischief is that we separate one testimony from another, and regard as an integer that which after all may be but the smallest of fractions. Peter read something that Paul had written, and he said, </w:t>
      </w:r>
      <w:r>
        <w:rPr>
          <w:rStyle w:val="Emphasis1"/>
          <w:rFonts w:cs="Arial" w:ascii="Arial" w:hAnsi="Arial"/>
          <w:color w:val="000000"/>
        </w:rPr>
        <w:t>"These things are hard to be understood."</w:t>
      </w:r>
      <w:r>
        <w:rPr>
          <w:rFonts w:cs="Arial" w:ascii="Arial" w:hAnsi="Arial"/>
          <w:color w:val="000000"/>
        </w:rPr>
        <w:t xml:space="preserve"> Did he then expel Paul? Nay verily; for in the very confession that Paul had written some things hard to be understood, Peter described him as "our beloved brother Paul,"—that great, strange, sometimes almost unbalanced and wild mind, that genius that hovered near the eternal throne and snatched notes from angelic music, and came and told the Church with more or less of incoherence what he had seen and heard; Peter did not understand him; did not profess to stand shoulder to shoulder with that </w:t>
      </w:r>
      <w:r>
        <w:rPr>
          <w:rStyle w:val="Scriptref"/>
          <w:rFonts w:cs="Arial" w:ascii="Arial" w:hAnsi="Arial"/>
          <w:color w:val="000000"/>
        </w:rPr>
        <w:t>Prayer of Manasseh ,</w:t>
      </w:r>
      <w:r>
        <w:rPr>
          <w:rFonts w:cs="Arial" w:ascii="Arial" w:hAnsi="Arial"/>
          <w:color w:val="000000"/>
        </w:rPr>
        <w:t xml:space="preserve"> but he had grace enough to describe him as "our beloved brother Paul." Probably the Apostle Paul may have heard something of this, for when he comes to define his own ministry and function, he distinctly says, "my gospel." There is a sense in which that is true of every man. Each man has his own view of God, his own conception of truth and duty, his own little light of hope. These are incommunicable gifts. Man is put in trust of some individuality of faith; it is enough if in his stewardship he be found faithful. We should gain much if we could realise the fact that each man has what he may honestly and modestly denominate his own gospel; that is to say his own view of the Gospel, his own way of explaining the Gospel, his own delight in the Gospel; let each man speak out of his own consciousness and his own experience, and what is lacking in monotony will be made up in individuality; and individuality properly construed and regulated is the guarantee of spiritual energy in the Church.</w:t>
      </w:r>
    </w:p>
    <w:p>
      <w:pPr>
        <w:pStyle w:val="Web"/>
        <w:snapToGrid w:val="false"/>
        <w:spacing w:lineRule="atLeast" w:line="360" w:before="0" w:after="0"/>
        <w:jc w:val="both"/>
        <w:rPr/>
      </w:pPr>
      <w:r>
        <w:rPr>
          <w:rFonts w:cs="Arial" w:ascii="Arial" w:hAnsi="Arial"/>
          <w:color w:val="000000"/>
        </w:rPr>
        <w:t xml:space="preserve">The Apostle James will write a letter and will dwell upon works; he will have works done; he will have an industrious and self-attesting Church; he will demand every day an account of the acts of yesterday. John will follow </w:t>
      </w:r>
      <w:r>
        <w:rPr>
          <w:rStyle w:val="Scriptref"/>
          <w:rFonts w:cs="Arial" w:ascii="Arial" w:hAnsi="Arial"/>
          <w:color w:val="000000"/>
        </w:rPr>
        <w:t>James ,</w:t>
      </w:r>
      <w:r>
        <w:rPr>
          <w:rFonts w:cs="Arial" w:ascii="Arial" w:hAnsi="Arial"/>
          <w:color w:val="000000"/>
        </w:rPr>
        <w:t xml:space="preserve"> and will write of love. Where, then, is the Church? In Peter? No. In Paul? No. In James? No. In John? No. Where is the Church? In all of them. The organ is not a flute or trombone, clarionet or bassoon. What is it? All of them; and more still, and all worked from a centre, and all inspired by a common knowledge, and all united in expressing lofty, martial, pensive, comforting, or rousing music. You have not heard the Gospel if you have only heard one man preach it. The Gospel is infinitely larger than any one man"s little brain. We have only heard the Gospel when we have read all the Evangelists and all the Apostles. Otherwise only one writer would have been required to write the Bible. Moses, might have done it, or Ezekiel; Paul might have written the whole of the New Testament, or John; but God required the truth to be presented from every possible point of view, and each man comes into this great treasure-house to take out of it that which he most particularly needs for the moment. Is justification by faith? Yes. Is justification by works? Yes. Is predestination taught in the Bible? Yes. Is free will taught in the Bible? Certainly. You must study the proportion of faith; you must grasp the philosophy of </w:t>
      </w:r>
      <w:r>
        <w:rPr>
          <w:rStyle w:val="Scriptref"/>
          <w:rFonts w:cs="Arial" w:ascii="Arial" w:hAnsi="Arial"/>
          <w:color w:val="000000"/>
        </w:rPr>
        <w:t>Revelation ,</w:t>
      </w:r>
      <w:r>
        <w:rPr>
          <w:rFonts w:cs="Arial" w:ascii="Arial" w:hAnsi="Arial"/>
          <w:color w:val="000000"/>
        </w:rPr>
        <w:t xml:space="preserve"> and you must live and move and have your being in the Divine rhythm. You cannot snatch at heaven"s prizes: you must live long before you begin to see how far away the horizon </w:t>
      </w:r>
      <w:r>
        <w:rPr>
          <w:rStyle w:val="Scriptref"/>
          <w:rFonts w:cs="Arial" w:ascii="Arial" w:hAnsi="Arial"/>
          <w:color w:val="000000"/>
        </w:rPr>
        <w:t>Isaiah ,</w:t>
      </w:r>
      <w:r>
        <w:rPr>
          <w:rFonts w:cs="Arial" w:ascii="Arial" w:hAnsi="Arial"/>
          <w:color w:val="000000"/>
        </w:rPr>
        <w:t xml:space="preserve"> and yet what a wondrous part it plays in defining issue and boundary. Some minds can only be approached along doctrinal lines. You must come to them with philosophies, theologies, high speculations and debates. Blessed be God, such minds are few in number. Other minds could only be secured in sacred custody and imprisonment for Christ by proceeding along sympathetic lines. You come to them with offers to dry away the stains of sorrow, to bind up the broken heart, to make the grave tremble with immortality. Then you touch the heart, and fire the imagination, and excite the feelings with holy and rational ecstasy. Other minds can only be approached along what may be termed selfish lines. You must give them a good substantial heaven and hell to begin with; you must guarantee that they are going to heaven wherever anybody else is going to. Then they say, This is definite! So it is; it is extremely definite. The number of the selfish is large; they do not care for high reasoning, for noble sentiment, for broad and generous interpretation of things. They want to be assured that somebody else will burn for ever and ever, and ever and ever; and then they will feel comfortable. Even they may be converted! Do not let us limit the grace of God. Even people who have a selfish heaven may become chastened and ennobled by the long-continued action of the Spirit of God, until they shall feel that heaven is here, and hell is here; and they will speak of the one with holy rapture, and of the other with pain, ill-concealed, but not the less expressive and instructive; they will feel that all these things must be left in the hands of the living Father, who alone knows all about the case, and who will do justly, though he turn the wicked into perdition. The man of one view always has an advantage over the broad-minded man. We have heard how formidable an opponent the man of one book is; that is to say, he knows that one book so thoroughly that he cannot be caught at a mischance or misadventure in the reading and interpretation of it. Other men may know a hundred books, but they may not know the hundred books so well as this man knows the one book; therefore he is thought to be formidable. So with the man who has but one idea in theology, or in Christian thinking, whatever its name may be. He is vehement on that point; there he burns like an oven; he is not troubled with doubt, because he is not troubled with indigestion; he is not aware that the horizon is larger than his house, it only appears to be so to eyes that cannot distinguish between differences. The glazier has less difficulty than the telescope maker. What difficulty can a glazier have? But the telescope maker, how he studies, calculates, polishes, adjusts, enters into the mystery of distance, and light, and optics; how he is a mathematician before he is an instrument-maker; through what hard words he passes to the simplicity of his conclusion! This would be very satisfactory, only oftentimes the glazier mistakes himself for the telescope-maker. We need the Pauline mind; we cannot understand it, but we feel that it is a master mind, and we, so to say, nestle up towards our beloved brother-father Paul, saying to him, with look if not with words, You know how it is; pray for us; we cannot understand all your words, but verily it is God that justifieth you, that sanctifieth you, that enlighteneth you; we know it; oh, take care ever of us, put your pastoral arms around us, play the shepherd to our poor wandering life, for we know the wolf is after us, and we need a huge man"s strength to enfold us in security.</w:t>
      </w:r>
    </w:p>
    <w:p>
      <w:pPr>
        <w:pStyle w:val="Web"/>
        <w:snapToGrid w:val="false"/>
        <w:spacing w:lineRule="atLeast" w:line="360" w:before="0" w:after="0"/>
        <w:jc w:val="both"/>
        <w:rPr/>
      </w:pPr>
      <w:r>
        <w:rPr>
          <w:rFonts w:cs="Arial" w:ascii="Arial" w:hAnsi="Arial"/>
          <w:color w:val="000000"/>
        </w:rPr>
        <w:t xml:space="preserve">What was Paul"s method of meeting all this party spirit? It was a method characteristic of his mind. It was comprehensive, theological, profound, noble. Instead of saying, </w:t>
      </w:r>
      <w:r>
        <w:rPr>
          <w:rStyle w:val="Emphasis1"/>
          <w:rFonts w:cs="Arial" w:ascii="Arial" w:hAnsi="Arial"/>
          <w:color w:val="000000"/>
        </w:rPr>
        <w:t>"What are your differences? and let me see if I can adjust them,"</w:t>
      </w:r>
      <w:r>
        <w:rPr>
          <w:rFonts w:cs="Arial" w:ascii="Arial" w:hAnsi="Arial"/>
          <w:color w:val="000000"/>
        </w:rPr>
        <w:t xml:space="preserve"> he brushes them all away, and says, "Was Christ divided?"—it is Christ you are misrepresenting, it is Christ you are misunderstanding, it is Christ you are putting to shame; I will not hear your contentions, I will magnify my Lord. The Cross of Christ was the standard of judgment as well as the centre of observation, and everything depended upon men"s relation to the Cross of Christ. What is the reason of that reference? This, that Crucifixion is the central idea in the Church. The Cross measures all things, determines all things, and ought to rule all things; and he who has accepted the doctrine of Christ"s Crucifixion has by so much entered upon the practice of his own. That is the holy secret, that is the Divine discipline; not that I have only to look at my crucified Lord as a distant spectacle, I have to reproduce his Crucifixion in my own heart as a personal experience. Christ"s work was the atonement; my work is its acceptance, and obedience to its spirit. I have to be crucified with Christ, and to have no self. When I gave myself to Christ I gave myself wholly; he would not take part of me—it was a complete surrender. So now as to who is to be first, or second, or last, we have no time for such mechanical and frivolous inquiries; each is to be first in love, first in prayer, first in obedience.</w:t>
      </w:r>
    </w:p>
    <w:p>
      <w:pPr>
        <w:pStyle w:val="Web"/>
        <w:snapToGrid w:val="false"/>
        <w:spacing w:lineRule="atLeast" w:line="360" w:before="0" w:after="0"/>
        <w:jc w:val="both"/>
        <w:rPr/>
      </w:pPr>
      <w:r>
        <w:rPr>
          <w:rFonts w:cs="Arial" w:ascii="Arial" w:hAnsi="Arial"/>
          <w:color w:val="000000"/>
        </w:rPr>
        <w:t xml:space="preserve">Then the Apostle associates this great Christian act with the mystery of the personality and sovereignty of God, as we have already seen. How often does the word of God occur in these introductory verses: </w:t>
      </w:r>
      <w:r>
        <w:rPr>
          <w:rStyle w:val="Emphasis1"/>
          <w:rFonts w:cs="Arial" w:ascii="Arial" w:hAnsi="Arial"/>
          <w:color w:val="000000"/>
        </w:rPr>
        <w:t>"It pleased God"</w:t>
      </w:r>
      <w:r>
        <w:rPr>
          <w:rFonts w:cs="Arial" w:ascii="Arial" w:hAnsi="Arial"/>
          <w:color w:val="000000"/>
        </w:rPr>
        <w:t xml:space="preserve">; "after that in the wisdom of God"; "the power of God"; "the wisdom of God"; "the foolishness of God"; "the workings of God"; "but God hath chosen"; "God hath chosen." Before this noble utterance, how mean is the contention of Corinthian partisanship; how Paul and Apollos and Cephas drop out of view when the Apostle comes to set forth the right perspective, and the right relation of Divinity, </w:t>
      </w:r>
      <w:r>
        <w:rPr>
          <w:rStyle w:val="Scriptref"/>
          <w:rFonts w:cs="Arial" w:ascii="Arial" w:hAnsi="Arial"/>
          <w:color w:val="000000"/>
        </w:rPr>
        <w:t>Revelation ,</w:t>
      </w:r>
      <w:r>
        <w:rPr>
          <w:rFonts w:cs="Arial" w:ascii="Arial" w:hAnsi="Arial"/>
          <w:color w:val="000000"/>
        </w:rPr>
        <w:t xml:space="preserve"> duty, and destiny. We must get back to great principles if we would get back to profound peace. Paul has his place; Apollos has his function; Cephas we cannot do without, for he burned, and in his glowing energy he warmed and inspired us all. But even Christ, as we have seen, may itself become a party name. We may crucify the Son of God afresh in using a great name for little purposes. That is debasement, that is decoronation—to use the signet of God in stamping our private epistles, to use the name of Christ to pass into the currency of the Church some ill-moulded name of our own. Where there is doubt there should be silence; where there is uncertainty there should be love; where the doctrine is too high for us we should clasp hands, saying, "Brothers, the doctrine is above us far, we cannot attain its gleaming height; but we can pray, we can love, we can wait." A Church that adopts that attitude need never put itself to the shame of defending its own orthodoxy. It is enough for such a Church that it can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8"/>
      <w:bookmarkStart w:id="20" w:name="19"/>
      <w:bookmarkStart w:id="21" w:name="20"/>
      <w:bookmarkStart w:id="22" w:name="21"/>
      <w:bookmarkStart w:id="23" w:name="22"/>
      <w:bookmarkStart w:id="24" w:name="23"/>
      <w:bookmarkStart w:id="25" w:name="24"/>
      <w:bookmarkStart w:id="26" w:name="25"/>
      <w:bookmarkStart w:id="27" w:name="26"/>
      <w:bookmarkStart w:id="28" w:name="27"/>
      <w:bookmarkStart w:id="29" w:name="28"/>
      <w:bookmarkStart w:id="30" w:name="29"/>
      <w:bookmarkStart w:id="31" w:name="30"/>
      <w:bookmarkStart w:id="32" w:name="31"/>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8-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ing of the Cross</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color w:val="000000"/>
            <w:sz w:val="24"/>
            <w:szCs w:val="24"/>
          </w:rPr>
          <w:t>1 Corinthians 1:18-31</w:t>
        </w:r>
      </w:hyperlink>
    </w:p>
    <w:p>
      <w:pPr>
        <w:pStyle w:val="Web"/>
        <w:snapToGrid w:val="false"/>
        <w:spacing w:lineRule="atLeast" w:line="360" w:before="0" w:after="0"/>
        <w:jc w:val="both"/>
        <w:rPr/>
      </w:pPr>
      <w:r>
        <w:rPr>
          <w:rFonts w:cs="Arial" w:ascii="Arial" w:hAnsi="Arial"/>
          <w:color w:val="000000"/>
        </w:rPr>
        <w:t xml:space="preserve">What is termed a whole body of theology might be gathered from this first chapter. Here we find God, Christ, the Church, the mystery of the Cross, and the fact of redemption. Why does the Apostle gather all these great doctrines around him, so compendiously and so severally? What is his business? We have not seen him in this urgent mood before; usually he has taken time to his work, but he is in it before we imagine he has begun it. He is excited. The excitement of love is upon him, and that is the keenest excitement of all. His charity is offended, his excellence of heart is annoyed, his sense of right is assailed. He has heard that the people in the Church at Corinth are setting up parties, cultivating small bigotries, multiplying contemptible sects. This the Apostle will never consent to. He says, This is wrong, this is contrary to the spirit of the Cross; sectarianism and Christ cannot live together; party spirit and the Crucifixion are as opposed to one another as darkness is to light. So he gathers all his thunders and lightnings, all his majestic conceptions of God, humanity, truth, destiny; he will not attempt to overthrow this by some wind of contempt, he will come down upon it as from eternity and destroy it in the name of the Lord. There must somewhere be a point of rest There must be some fixed quantities in this stupendous universe, else what is to become of it? We are saved by the points of rest, by the centres of tranquillity. Foolish mariner </w:t>
      </w:r>
      <w:r>
        <w:rPr>
          <w:rStyle w:val="Scriptref"/>
          <w:rFonts w:cs="Arial" w:ascii="Arial" w:hAnsi="Arial"/>
          <w:color w:val="000000"/>
        </w:rPr>
        <w:t>Hebrews ,</w:t>
      </w:r>
      <w:r>
        <w:rPr>
          <w:rFonts w:cs="Arial" w:ascii="Arial" w:hAnsi="Arial"/>
          <w:color w:val="000000"/>
        </w:rPr>
        <w:t xml:space="preserve"> who says he will take a ship over the Atlantic by the help of the moon. Yet the moon is a fair orb, the moon has been praised to her face by audacious yet reverent poetry; hardly a boy but has said something sweet to the moon and about the moon; the moon has been called a banner of silver hung out in the sky; classical names have been attached to her; yet no mariner ever took his course across the water by that banner of silver. Not that he has any objection to the orb itself; there is nothing objectionable in the moon. It is not aggressive, but it is changeable. That is the reason. Yonder in the north is a point of light you can always rely upon; the captain lays hold of it, and gets home. That is what men will not do. They will run after any moon; they call its changeableness variety: whereas when the soul is interested it is treachery. I suppose there will be moon-worshippers until the end of time. When the Apostle has any great argument to state and apply he stands upon a rock, he puts out his hands towards the north star, to the quiet eternal planets, and then things may swing around him as they like, but he will not swing in them, except in so far as he has hold of the things that abide. He has such a conception of Christ that he will not be disturbed by partisanship and party quarrels at Corinth or anywhere else. He will cling to Christ; he will say, </w:t>
      </w:r>
      <w:r>
        <w:rPr>
          <w:rStyle w:val="Emphasis1"/>
          <w:rFonts w:cs="Arial" w:ascii="Arial" w:hAnsi="Arial"/>
          <w:color w:val="000000"/>
        </w:rPr>
        <w:t>"What does Christ mean? what is the meaning of the Cross? what is the purpose of God in the gift of his Son? and thus he will fix his attention upon things polar, immutable. Thus, unless we have a right conception of eternity we can never make a proper use of time. Time is nothing by itself; there is no sense or reason or rhythm in it: the whole value of it is in its relation to something greater than itself, and something which it dimly and feebly typifies. If we do not know eternity we do not know time. If we do not know astronomy we do not know geography, except as an invention in the painting of lines and sections and circles, and distributions of properties which may be changed tomorrow by some sudden battle. Dean Alford tells of a quaint old Cambridge preacher who said in his pulpit, his throne of power, "</w:t>
      </w:r>
      <w:r>
        <w:rPr>
          <w:rFonts w:cs="Arial" w:ascii="Arial" w:hAnsi="Arial"/>
          <w:color w:val="000000"/>
        </w:rPr>
        <w:t xml:space="preserve">Eternity is like a great clock, the pendulum of which says "tick" in one century, and "tack" in another: now, said </w:t>
      </w:r>
      <w:r>
        <w:rPr>
          <w:rStyle w:val="Scriptref"/>
          <w:rFonts w:cs="Arial" w:ascii="Arial" w:hAnsi="Arial"/>
          <w:color w:val="000000"/>
        </w:rPr>
        <w:t>Hebrews ,</w:t>
      </w:r>
      <w:r>
        <w:rPr>
          <w:rFonts w:cs="Arial" w:ascii="Arial" w:hAnsi="Arial"/>
          <w:color w:val="000000"/>
        </w:rPr>
        <w:t>" erecting himself and facing the scholars of Cambridge, "go home and calculate the length of the pendulum." What are our little calculations about if they do not come out of eternity and return to eternity, and if they do not bring to bear things abiding upon things transient? This is the wise philosophy of life: the one thing that abides amid all the party creations and controversies is the Cross of Christ. That will keep us all steady, solid, right.</w:t>
      </w:r>
    </w:p>
    <w:p>
      <w:pPr>
        <w:pStyle w:val="Web"/>
        <w:snapToGrid w:val="false"/>
        <w:spacing w:lineRule="atLeast" w:line="360" w:before="0" w:after="0"/>
        <w:jc w:val="both"/>
        <w:rPr/>
      </w:pPr>
      <w:r>
        <w:rPr>
          <w:rFonts w:cs="Arial" w:ascii="Arial" w:hAnsi="Arial"/>
          <w:color w:val="000000"/>
        </w:rPr>
        <w:t xml:space="preserve">The Apostle refers to certain people, with a little tone of sarcasm in his voice. Sometimes he could be very ruthless in criticism and crushing in condemnation. The old Saul would occasionally revive in him. Once he was writing so carefully and quietly, and suddenly the old Saul of Tarsus flamed up in him, and he said to his young correspondent, </w:t>
      </w:r>
      <w:r>
        <w:rPr>
          <w:rStyle w:val="Emphasis1"/>
          <w:rFonts w:cs="Arial" w:ascii="Arial" w:hAnsi="Arial"/>
          <w:color w:val="000000"/>
        </w:rPr>
        <w:t>"There are certain people that are going about talking nonsense in the Church, whose mouths must be stopped."</w:t>
      </w:r>
      <w:r>
        <w:rPr>
          <w:rFonts w:cs="Arial" w:ascii="Arial" w:hAnsi="Arial"/>
          <w:color w:val="000000"/>
        </w:rPr>
        <w:t xml:space="preserve"> That was Saul; that was an old plan of his! So now he says, "Where is the wise? Where is the scribe? Where is the disputer of this world?" Where are these men when you want them most. You do not know, and they do not know. They are of no use. Yet how the wise man can shake his head and look as if he knew a great deal! He will be of no service to you in the hour and article of death. He will be wise enough then to get out of the way. Yet some young minds are victimised by the "wise," who live upon their own consciousness, who keep their manufactories of nonsense within themselves, and turn it out in endless rolls,—men who never risked anything for the world"s bettering; men who never did anything but talk, so as to prove how little they had to talk about. They had no text. What is the sermon if it be not the text magnified, amplified, and in a sense illuminated? But these men have no text; therefore what they say has no authority; it issues from no throne, and returns to no tribunal; it is an empty noisy wind. "Where is the scribe?" the man of the inkhorn, the grammarian, the letter-monger, the man who will discourse vehemently, so vehemently at least as the infinite coldness of his little nature will permit him, about a semicolon. The poor little scribe loses his rest because he cannot settle whether the comma should be before the word or after the word, or whether there should not be an apostrophe before the s in some cases. How his mind is troubled about that! how grave he looks! how wrinkled he is! how he stoops about the shoulders! Why? Because he is a scribe, a grammarian, a man of syntax; a great parser, but nothing at poetry. "Where is the disputer of this world?"—the man of controversy, the man who loves an argument, the man who is always looking round to see whom he can argue with: where is </w:t>
      </w:r>
      <w:r>
        <w:rPr>
          <w:rStyle w:val="Scriptref"/>
          <w:rFonts w:cs="Arial" w:ascii="Arial" w:hAnsi="Arial"/>
          <w:color w:val="000000"/>
        </w:rPr>
        <w:t>Hebrews ,</w:t>
      </w:r>
      <w:r>
        <w:rPr>
          <w:rFonts w:cs="Arial" w:ascii="Arial" w:hAnsi="Arial"/>
          <w:color w:val="000000"/>
        </w:rPr>
        <w:t xml:space="preserve"> in view of the Cross, in view of the great necessities of life, in view of the solemn, impending, inevitable future? Where are they? Nowhere. These men are troublers of society. It is easy to ask questions, to suggest difficulties, to multiply the stumbling-blocks that lie in the way of honest progress. The mind, when it is most truly and Divinely excited, may easily be turned aside by some temptations, shot upon it so quickly that there is no time to reason with it; but the turning aside is but for a moment; because the excitement is Divine it will return, pursue its way, and complete its purpose. The Apostle had to deal, let us see carefully, with the wise, with the scribe, and with the disputer of this world. These classes still live. They will live to the end of time, and to the end of time they will be unblessed by men whose hunger they cannot feed and whose thirst they cannot assuage.</w:t>
      </w:r>
    </w:p>
    <w:p>
      <w:pPr>
        <w:pStyle w:val="Web"/>
        <w:snapToGrid w:val="false"/>
        <w:spacing w:lineRule="atLeast" w:line="360" w:before="0" w:after="0"/>
        <w:jc w:val="both"/>
        <w:rPr/>
      </w:pPr>
      <w:r>
        <w:rPr>
          <w:rFonts w:cs="Arial" w:ascii="Arial" w:hAnsi="Arial"/>
          <w:color w:val="000000"/>
        </w:rPr>
        <w:t xml:space="preserve">See how the Apostle describes the whole method and economy of God in regard to this matter. How will the Lord God proceed? First, </w:t>
      </w:r>
      <w:r>
        <w:rPr>
          <w:rStyle w:val="Emphasis1"/>
          <w:rFonts w:cs="Arial" w:ascii="Arial" w:hAnsi="Arial"/>
          <w:color w:val="000000"/>
        </w:rPr>
        <w:t>"by the foolishness of preaching."</w:t>
      </w:r>
      <w:r>
        <w:rPr>
          <w:rFonts w:cs="Arial" w:ascii="Arial" w:hAnsi="Arial"/>
          <w:color w:val="000000"/>
        </w:rPr>
        <w:t xml:space="preserve"> We all know this to be a misrepresentation of the Apostle"s meaning. The foolishness is not in the preaching as an art or practice; the foolishness is in the thing that is preached,—by the foolishness of the preaching of Christ, by the foolish way of proceeding, by setting up a Cross as the answer to human sin: such stupendous folly was never seen by man before,—that God should die, that God should make an atonement to himself, that God should through weakness find the way to power, and through distress and trouble infinite find the way to rest and peace. This is like the Lord"s way of proceeding in everything. Given a certain set of circumstances to know how God will </w:t>
      </w:r>
      <w:r>
        <w:rPr>
          <w:rStyle w:val="Scriptref"/>
          <w:rFonts w:cs="Arial" w:ascii="Arial" w:hAnsi="Arial"/>
          <w:color w:val="000000"/>
        </w:rPr>
        <w:t>Acts ,</w:t>
      </w:r>
      <w:r>
        <w:rPr>
          <w:rFonts w:cs="Arial" w:ascii="Arial" w:hAnsi="Arial"/>
          <w:color w:val="000000"/>
        </w:rPr>
        <w:t xml:space="preserve"> and we have to draw up the course of his action. Now, when we have written with the patience and criticism of the scribe, compare what we have written with what we should see in Providence: what could be more different, more contrastive, more mutually annihilative? This is the way of the Lord. It is not seen only in the Cross of Christ, in the foolishness of the thing that is preached; it is seen everywhere, in all history, in all providence, in every day"s history. We should proceed straightly, we should proceed promptly: by our very littleness we have a trick of energy. We want everything settled before sundown. So does the Lord, only his sundown is a long way off. There is no sundown; what we call sundown is but a momentary expression of convenience; the sun goes on his beaming way even after we think the sun has set. God has a day to work in, and before the day ends his purpose will be completed in righteousness. Let us wait; let us learn that patience is often the best prayer, that longsuffering is often the only theology we want. Then God proceeds by the disappointment of prejudice; because the wise ought to have some little word in this matter; the scribe really ought to be asked to dip his pen if it were only once; the disputer ought to have a little space created for him that he might enter into his argument with some degree and show of pomp. And yet the Lord sweeps them aside, and will have none of them. This was the way with the Lord Jesus Christ. He never allowed a scribe to open his mouth, except that he might have an opportunity of rebuking him, and showing him how little title he had to be described as a writer of the mysteries of the kingdom of God. No Pharisee would Jesus Christ call so long as he remained a Pharisee; no disputer would he permit to enter into his ministry. Men who are in the ministry of Christ have simply to repeat their lesson; to tell what their Lord told them, but to tell it in the language of the day. The liberty is not to change the message, but to vary its delivery. God proceeds by way of rebuking vanity:—"For ye see your calling, brethren, how that not many wise men after the flesh, not many mighty, not many noble, are called." Can God do without them? He can do without us all. The darkness and the light are both alike to him. He does not need any one of us.</w:t>
      </w:r>
    </w:p>
    <w:p>
      <w:pPr>
        <w:pStyle w:val="Web"/>
        <w:snapToGrid w:val="false"/>
        <w:spacing w:lineRule="atLeast" w:line="360" w:before="0" w:after="0"/>
        <w:jc w:val="both"/>
        <w:rPr/>
      </w:pPr>
      <w:r>
        <w:rPr>
          <w:rFonts w:cs="Arial" w:ascii="Arial" w:hAnsi="Arial"/>
          <w:color w:val="000000"/>
        </w:rPr>
        <w:t>The Apostle proceeds to a very suggestive climax:—</w:t>
      </w:r>
      <w:r>
        <w:rPr>
          <w:rStyle w:val="Emphasis1"/>
          <w:rFonts w:cs="Arial" w:ascii="Arial" w:hAnsi="Arial"/>
          <w:color w:val="000000"/>
        </w:rPr>
        <w:t>"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w:t>
      </w:r>
      <w:r>
        <w:rPr>
          <w:rFonts w:cs="Arial" w:ascii="Arial" w:hAnsi="Arial"/>
          <w:color w:val="000000"/>
        </w:rPr>
        <w:t xml:space="preserve"> "Hath God chosen"; then we should omit the word "and," and read "things which are not": he does not introduce this as another element, but he sums up the whole policy of God in these words—"things which are not"; base things, things which are despised, hath God chosen—things which are not, to bring to nought things that are. His providence is a continual miracle. If we could see a battering-ram, and see the wall that was to be shaken down, we should begin a process of calculation—for we are all scribes—and say, The instrument is equal to the occasion; the wall is so high, so broad; the instrument is so large, and so energetic, and the momentum is calculable in mathematical terms: now proceed. This is not God"s way. We see the thing to be shattered, but we do not see the energy that shatters it; but down goes the wall, away goes the mighty rampart, the stubborn bastion—all down! What did it? A breath from eternity. What saith the Apostle?—"Not many wise men after the flesh, not many mighty, not many noble." Then there are some wise, mighty, noble. Circumstances do not always go against the aristocratic and the eminent; men should not necessarily condemn them because they are great, after the pattern of this world"s greatness. Selina, Countess of Huntingdon, one of the greatest workers in the Christian field in her day, said with characteristic sweetness, "I owe my salvation to the letter "m"; blessed be God," said that sweet soul, "It does not say, "any" mighty, "any" noble; it says "many" mighty, "many" noble: I owe my salvation to the letter "m."" If it had been "not any noble" where would the Countess have been? Yet how differently we act towards those who are wise and mighty and noble! How we fawn upon them; how we call upon them, even if we have to go to the side door! We have lost our Christian dignity. This spirit was well rebuked by one illustrious clergyman in his day. He was the son of a peer. He could not help that; do not blame him; his consent was not asked. But the lady parishioner upon whom he called would hear of his ancestry and pedigree and birth and advantages. Said the truly great man when the palaver was over, "Madam, I am surprised that you should talk about such frivolities: I have come to speak to you upon matters of eternity." There he was wise, there he was mighty, there he was noble. There is a nobility which men cannot help having, nor are they to be condemned because they possess it; it may be only a nobility of name, or it may be a nobility of name justified by nobility of character, and if not so justified, then the nobility becomes, not a decoration, but a disgrace Let every man justify his nobility, and the world will not withhold from him the palm which is due to faithfulness, integrity, and industry. Thus Paul will drive off the wise, the scribe the disputer, the mighty, the noble, all nominal claimants, patrons and dividers, and he will have nothing seen but Christ; for, said </w:t>
      </w:r>
      <w:r>
        <w:rPr>
          <w:rStyle w:val="Scriptref"/>
          <w:rFonts w:cs="Arial" w:ascii="Arial" w:hAnsi="Arial"/>
          <w:color w:val="000000"/>
        </w:rPr>
        <w:t>Hebrews ,</w:t>
      </w:r>
      <w:r>
        <w:rPr>
          <w:rFonts w:cs="Arial" w:ascii="Arial" w:hAnsi="Arial"/>
          <w:color w:val="000000"/>
        </w:rPr>
        <w:t xml:space="preserve"> as long as the Church looks at Christ it will be unable to see those distributions of rank or power, and take part in those mean controversies, which are characteristic of earth and time and sense. There is a beautiful scene. What you look upon is a silver lake, not a ripple on its smooth face, and the light that is in it is the sun; see how the sun lies in the depths of the lake as in an under sky: does the lake create the sun, or only reflect it? That is what the Church does: it does not create the Cross, it reflects it; it does not originate the Atonement, it accepts it; it does not invent Christ, it receives him and adores him. What a wondrous landscape is that on the canvas! what hill and dale, and wood and water, and light and shade! what painted music! what poetry! Did the artist create the landscape, or only paint it? He only painted it. That is what the Church does. All that is beautiful in the Church is but a transcript, a writing, a transference of something heavenly into an earthly image and symbol and visibility. Does the husbandman create the harvest, or only reap it? Does the seedman create the seed, or only sow it? What does the preacher make? The sermon, not the text. Why this suppression of human vanity? why this snubbing of the wise, the scribe, the disputer, the mighty, the noble? The reason is given in these words, "that no flesh should glory in his presence." The moment we begin to glory we begin to weaken. Self-consciousness lives upon its disease, and eats up its own vitals. Let a man live in himself, for himself, upon himself, and he will consume himself. We were made truly for one another. Call upon the Eternal Father, the Eternal Christ, the Eternal Spirit. In God the Father, God the </w:t>
      </w:r>
      <w:r>
        <w:rPr>
          <w:rStyle w:val="Scriptref"/>
          <w:rFonts w:cs="Arial" w:ascii="Arial" w:hAnsi="Arial"/>
          <w:color w:val="000000"/>
        </w:rPr>
        <w:t>Song of Solomon ,</w:t>
      </w:r>
      <w:r>
        <w:rPr>
          <w:rFonts w:cs="Arial" w:ascii="Arial" w:hAnsi="Arial"/>
          <w:color w:val="000000"/>
        </w:rPr>
        <w:t xml:space="preserve"> and God the Holy Ghost we find what alone can satisfy our appetences, if those appetences are allowed to express themselves in their natural destined aspiration. If we are living upon anything else, then we have ill-treated our organism. If aught but God can satisfy the human heart, the human heart has played traitor to God, and has abandoned the fountain and origin of life and grace. There is an argument in this distaste for God; there is a whole history in this aversion from the Holy One. Let men dispute as they may, whether Adam fell or did not fall, every man knows that he himself has fallen low enough. The self-fall can never be denied.</w:t>
      </w:r>
    </w:p>
    <w:p>
      <w:pPr>
        <w:pStyle w:val="Web"/>
        <w:snapToGrid w:val="false"/>
        <w:spacing w:lineRule="atLeast" w:line="360" w:before="0" w:after="0"/>
        <w:jc w:val="both"/>
        <w:rPr/>
      </w:pPr>
      <w:r>
        <w:rPr>
          <w:rFonts w:cs="Arial" w:ascii="Arial" w:hAnsi="Arial"/>
          <w:color w:val="000000"/>
        </w:rPr>
        <w:t>Paul says in one word you have everything you want in Christ—</w:t>
      </w:r>
      <w:r>
        <w:rPr>
          <w:rStyle w:val="Emphasis1"/>
          <w:rFonts w:cs="Arial" w:ascii="Arial" w:hAnsi="Arial"/>
          <w:color w:val="000000"/>
        </w:rPr>
        <w:t>"of him"</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f God—"are ye in Christ Jesus, who of God is made unto us </w:t>
      </w:r>
      <w:r>
        <w:rPr>
          <w:rStyle w:val="Scriptref"/>
          <w:rFonts w:cs="Arial" w:ascii="Arial" w:hAnsi="Arial"/>
          <w:color w:val="000000"/>
        </w:rPr>
        <w:t>Wisdom of Solomon ,</w:t>
      </w:r>
      <w:r>
        <w:rPr>
          <w:rFonts w:cs="Arial" w:ascii="Arial" w:hAnsi="Arial"/>
          <w:color w:val="000000"/>
        </w:rPr>
        <w:t xml:space="preserve"> and righteousness, and sanctification, and redemption": word upon word to express the redundance of the provision which is made in Christ for the education, the progress, and the sanctification of the human heart. Do you want wisdom? It is in Christ. Righteousness? It is in Christ. Sanctification? It is in Christ Redemption—full, complete, involving the overthrow of the last enemy and the inheritance of immortality? It is in Christ, "That, according as it is written, He that glorieth, let him glory in the Lord." We have no need to go to the wise, because we have wisdom in Christ; we have no need to go the scribe, because we have righteousness in the Cross; we have no need to go to the disputer of this world, because we have sanctification and redemption in the Cross. Everything we want is there. Why should men roam in quest of the true riches? Here they are, here at the Cross, here in the wounded Lamb of God. Let us abide here. Let us risk our all on Christ. Lord, abide with 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Style of Preaching</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color w:val="000000"/>
            <w:sz w:val="24"/>
            <w:szCs w:val="24"/>
          </w:rPr>
          <w:t>1 Corinthians 2:1</w:t>
        </w:r>
      </w:hyperlink>
    </w:p>
    <w:p>
      <w:pPr>
        <w:pStyle w:val="Web"/>
        <w:snapToGrid w:val="false"/>
        <w:spacing w:lineRule="atLeast" w:line="360" w:before="0" w:after="0"/>
        <w:jc w:val="both"/>
        <w:rPr/>
      </w:pPr>
      <w:r>
        <w:rPr>
          <w:rFonts w:cs="Arial" w:ascii="Arial" w:hAnsi="Arial"/>
          <w:color w:val="000000"/>
        </w:rPr>
        <w:t xml:space="preserve">Did the Apostle voluntarily deny himself the pleasure of being eloquent? Was he not an eloquent man? Not in the sense in which Apollos was eloquent, the fluent, ornate, dazzling style of eloquence, but rather suggestive, stimulating, audacious, and yet chastened with the sublimest spirit of devotion. Was Paul his very best intellectual self when he went to Corinth? He says he was not. In one sense, the Corinthians saw the poorest aspect of his manifold nature; and yet, if they had known it, they were in reality seeing the very best aspect of the man"s ministry. But they were sensuous, objective, looking out for spectacle and colour, and not listening with the inner ear, which alone can hear the true music of life and speech. The Apostle had a specific reason for not being verbally eloquent: he was talking to children; he would rebuke their intellectual vanity by presenting himself under aspects that were, apparently at least, humiliating. But the reason is deeper than a mere accommodation to Corinthian infancy; the reason is given in plain terms. The Apostle went to Corinth to declare the testimony of God. That was an all-explanatory reason; in the glory of that function the worker lost all his individuality. The Apostle recognised himself to be but a vessel, an instrument, a medium; he himself being as surprised as those who heard him at the music which God sounded through his voice. It is always so with great teaching and great speaking; the speaker is as surprised as the hearer. Why? Because he yields himself to the hands of God, and he knows not what tune will be played upon the instrument of his soul. Who ever found the Apostle Paul wondering what he should say, as to the substance, the pith, and the purport of his doctrine? The Apostle Paul was an errand-bearer; he had himself nothing to say to the world; he had a testimony to deliver, and his testimony was the testimony of God. That carries the whole purpose and thought of Christian ministry. The Apostle must fill his mind with Divine messages, he must read the prophets, and peruse the life of Christ, and study the ministry of the Cross, and only tell what he himself has been told. Preachers have nothing to say; they are unfaithful when they utter any word of their own, then they steal an honour, and arrest public attention with thoughts that are not worth taking out of the dust. The sermon is nothing, the text is everything: but were this theory proceeded upon, all Corinthian congregations would be dissolved. </w:t>
      </w:r>
      <w:r>
        <w:rPr>
          <w:rStyle w:val="Emphasis1"/>
          <w:rFonts w:cs="Arial" w:ascii="Arial" w:hAnsi="Arial"/>
          <w:color w:val="000000"/>
        </w:rPr>
        <w:t>"Excellency of speech or of wisdom"</w:t>
      </w:r>
      <w:r>
        <w:rPr>
          <w:rFonts w:cs="Arial" w:ascii="Arial" w:hAnsi="Arial"/>
          <w:color w:val="000000"/>
        </w:rPr>
        <w:t xml:space="preserve"> has its subtle temptations. There is a profanity of sentence-making, there is a blasphemy of rhetoric. We do not want the vessel, we want the life-giving fluid which it holds. It is not the goblet that saves us, it is the blood. Has he time to think out of what vessel he drinks who is dying of thirst? Does he take up the goblet and ask questions as to its age, as to its decoration, as to its symbolism? He sees not the vessel, he lays hold of it and drains it, because he is conscious of a fatal thirst. But the Corinthians in all this have themselves to blame that so much attention is paid to the vessel. Their criticisms are flippant, superficial, profane. There are not wanting those who speak about a "finished style"; the heavens frown on them that they should talk such folly and madness within presence of the Cross. The Apostle Paul, therefore, comes before all Christian ages as the exemplar of Christian apostolicity and Christian ministry.</w:t>
      </w:r>
    </w:p>
    <w:p>
      <w:pPr>
        <w:pStyle w:val="Web"/>
        <w:snapToGrid w:val="false"/>
        <w:spacing w:lineRule="atLeast" w:line="360" w:before="0" w:after="0"/>
        <w:jc w:val="both"/>
        <w:rPr/>
      </w:pPr>
      <w:r>
        <w:rPr>
          <w:rFonts w:cs="Arial" w:ascii="Arial" w:hAnsi="Arial"/>
          <w:color w:val="000000"/>
        </w:rPr>
        <w:t xml:space="preserve">The strength of the temptation may be in some degree measured by the strength of the resolution with which Paul encountered it. Read: </w:t>
      </w:r>
      <w:r>
        <w:rPr>
          <w:rStyle w:val="Emphasis1"/>
          <w:rFonts w:cs="Arial" w:ascii="Arial" w:hAnsi="Arial"/>
          <w:color w:val="000000"/>
        </w:rPr>
        <w:t>"For I determined not to know anything among you, save Jesus Christ, and him crucified."</w:t>
      </w:r>
      <w:r>
        <w:rPr>
          <w:rFonts w:cs="Arial" w:ascii="Arial" w:hAnsi="Arial"/>
          <w:color w:val="000000"/>
        </w:rPr>
        <w:t xml:space="preserve"> Men have to gird themselves for great occasions; sometimes men have to go into training for a long time, that they may strengthen muscle and fibre, and flesh and bone, so as to endure the conflict well, and come out of it triumphantly. No man can know how long the Apostle was in corning to this determination. His, indeed, was a swiftly acting mind; he did not hover about a subject, but fell upon it with energetic precision. Yet we have the Apostle here in various moods; trembling like a leaf wind-shaken, and standing like a rock. He was a manifold man. He cried in public, and in public he thundered. The one thing he determined to know was the all-inclusive thing. He was not content to know about Jesus Christ. Many persons are fascinated by that theme who are not Christians. There is nothing less acceptable to the Son of God than a compliment paid to his character, if the payment of that tribute be not followed by the imitation of his Spirit and the reproduction of his life. Many persons preach about Jesus Christ who never preach him. The whole difficulty lies in that word "about." They are within sight of him, they have a clear vision of his personality, his figure, his colour, his height, his bulk, his historical relations; they write learned essays about him, they paint verbal pictures of the Messiah, they turn his miracles and mighty signs and wonders into poesy, into idyllic incidents. They do not preach Christ. Sometimes they preach Christ best who never name him. Were a minister to preach upon the forgiveness of sins, he would be termed a moralist, a legalist; whereas, he is preaching the very agony of the Cross of Christ. No man can preach the forgiveness of a foe without preaching Christ, yet Christ"s name may not be mentioned. We are humiliated and disgraced by bigots, who call that preaching Christ which simply names the Name without penetrating to the inner meaning, thought, and purpose of the Son of God. You cannot reconcile two enemies without preaching Christ. He who does Christ"s work preaches Christ himself. Could we persuade the Church to accept this definition what charity would be developed, what nobleness, what consciousness of one man supplying what is lacking in the ministry of another, and what a grasp of the whole ministry we should secure! There must be some strong men willing to live on begged bread until they can drill this doctrine into the stony heart of a nominal but insufferable Church. Why was the Apostle not satisfied with knowing about Jesus Christ? Because Jesus Christ may be but a historical name, one of many, the brightest point in a series of brilliant points; what the Apostle would know was Jesus Christ "crucified," that word bearing all the emphasis of his meaning. Many persons fall short of the Cross; they can witness the performance of any number of miracles, and be appropriately amazed; they can listen to any number of discourses and say, "How wonderful!" All this amounts to nothing: unless a man be crucified with Christ, on Christ"s Cross, he is none of Christ"s. But this would cut down the Church by millions. All the proud people would have to go; all the self-satisfied people would be scattered, while all persons who have little theories and religious inventions and pious tricks of their own would have to be dispersed. Who is sufficient for these things? The man who thinks he has about him one rag of respectability would have to be driven forth, and Jesus Christ would be left with a few broken hearts, a few sinners having one only cry, "God be merciful unto me a sinner." Numerically, the Church would be small; energetically, spiritually, dynamically, it would be omnipotent. He who erases the word "crucified" erases the words "Jesus Christ."</w:t>
      </w:r>
    </w:p>
    <w:p>
      <w:pPr>
        <w:pStyle w:val="Web"/>
        <w:snapToGrid w:val="false"/>
        <w:spacing w:lineRule="atLeast" w:line="360" w:before="0" w:after="0"/>
        <w:jc w:val="both"/>
        <w:rPr/>
      </w:pPr>
      <w:r>
        <w:rPr>
          <w:rFonts w:cs="Arial" w:ascii="Arial" w:hAnsi="Arial"/>
          <w:color w:val="000000"/>
        </w:rPr>
        <w:t>How was the Apostle with the Corinthians? He explains his spirit and his attitude in pathetic terms:—</w:t>
      </w:r>
      <w:r>
        <w:rPr>
          <w:rStyle w:val="Emphasis1"/>
          <w:rFonts w:cs="Arial" w:ascii="Arial" w:hAnsi="Arial"/>
          <w:color w:val="000000"/>
        </w:rPr>
        <w:t>"And I was with you in weakness, and in fear, and in much trembling."</w:t>
      </w:r>
      <w:r>
        <w:rPr>
          <w:rFonts w:cs="Arial" w:ascii="Arial" w:hAnsi="Arial"/>
          <w:color w:val="000000"/>
        </w:rPr>
        <w:t xml:space="preserve"> What a various character was Paul! Hear him on one occasion when they tell him that bonds and imprisonment await him in every city; he says, "None of these things move me, neither count I my life dear unto myself, so that I may finish my course with joy, and the ministry, which I had received of the Lord Jesus, to testify the Gospel of the grace of God." Then you describe him as a mighty north wind tearing down the valleys of time, never to be resisted or turned back. At Corinth he was in weakness, and in fear, and in much trembling. This was not all bodily infirmity; there was a touch of another sensation in this mysterious experience. It would be curious to range on the one side all the heroic utterances of Paul, when he is giant conqueror, not a whit behind the chiefest of the Apostles; and then to put down on the opposite page all the times of his depression, when he needed cheering words from angels and from God himself; for no man so much needed cheering as the Apostle Paul. Peter had better spirits. Collate the passages in which God is obliged, so to say, by the constraint of love to come to Paul and say, "Fear not." Listen to Paul as he says: "There stood by me the angel of God, whose I </w:t>
      </w:r>
      <w:r>
        <w:rPr>
          <w:rStyle w:val="Scriptref"/>
          <w:rFonts w:cs="Arial" w:ascii="Arial" w:hAnsi="Arial"/>
          <w:color w:val="000000"/>
        </w:rPr>
        <w:t>Amos ,</w:t>
      </w:r>
      <w:r>
        <w:rPr>
          <w:rFonts w:cs="Arial" w:ascii="Arial" w:hAnsi="Arial"/>
          <w:color w:val="000000"/>
        </w:rPr>
        <w:t xml:space="preserve"> and whom I serve, saying, Fear not, Paul." To no man in the Church was that word so frequently addressed; yet at other times he seemed to carry the whole Church by his strength, to hold the whole flock of Christ within the fold of his heart. Poor is the life that has only one line in it! How stricken with the disease of monotony the soul that can only sing one tune! Sometimes the Apostle could only rebuke vanity by what might appear to be excessive humility on his own side. The Apostle had to create an atmosphere in which it was impossible for any man to speak above his breath, lest he should convict himself of ostentation and self-idolatry. The mystery wrought by this apostolic action ended in a consciousness on the part of the Corinthians that they must not display themselves, if </w:t>
      </w:r>
      <w:r>
        <w:rPr>
          <w:rStyle w:val="Scriptref"/>
          <w:rFonts w:cs="Arial" w:ascii="Arial" w:hAnsi="Arial"/>
          <w:color w:val="000000"/>
        </w:rPr>
        <w:t>Hebrews ,</w:t>
      </w:r>
      <w:r>
        <w:rPr>
          <w:rFonts w:cs="Arial" w:ascii="Arial" w:hAnsi="Arial"/>
          <w:color w:val="000000"/>
        </w:rPr>
        <w:t xml:space="preserve"> the greatest, was so tremulous, so self-restrained, and so consciously and lovingly subject to the chastening of the Divine Spirit. The only way in which certain blatant persons can be put down is by the silence of the men who are attacked. Paul could only rebuke the vanity of the Church by exhibiting himself in weakness, and in fear, and in much trembling. For not one man amongst them did he care one iota, so far as that man"s intelligence or power was concerned. Every man in that Church acquired his quality and his value by his attachment to One greater than himself. This was a studied depreciation; this was a calculated abasement.</w:t>
      </w:r>
    </w:p>
    <w:p>
      <w:pPr>
        <w:pStyle w:val="Web"/>
        <w:snapToGrid w:val="false"/>
        <w:spacing w:lineRule="atLeast" w:line="360" w:before="0" w:after="0"/>
        <w:jc w:val="both"/>
        <w:rPr/>
      </w:pPr>
      <w:r>
        <w:rPr>
          <w:rFonts w:cs="Arial" w:ascii="Arial" w:hAnsi="Arial"/>
          <w:color w:val="000000"/>
        </w:rPr>
        <w:t xml:space="preserve">How does the Apostle describes his preaching? He says: </w:t>
      </w:r>
      <w:r>
        <w:rPr>
          <w:rStyle w:val="Emphasis1"/>
          <w:rFonts w:cs="Arial" w:ascii="Arial" w:hAnsi="Arial"/>
          <w:color w:val="000000"/>
        </w:rPr>
        <w:t>"And my speech and my preaching was not with enticing words of man"s wisdom"</w:t>
      </w:r>
      <w:r>
        <w:rPr>
          <w:rFonts w:cs="Arial" w:ascii="Arial" w:hAnsi="Arial"/>
          <w:color w:val="000000"/>
        </w:rPr>
        <w:t>: I never made a sermon: to make a sermon! why, that is to make an idol, a graven image, a shape in clay; and to breathe into its nostrils my own dying breath, why that were waste of life: I simply said, Thou Blessed One of the Cross, put into my heart what has to be uttered by my tongue; tell me thy word, and I will go and speak it, though every man be a lion, and every town a den of lions. "Enticing words of man"s wisdom:" small inventions of man"s mind; man"s answers to the puzzle of the universe; man"s renewed attempt to answer an unanswerable enigma; man"s profession of being able to arrange the little pieces of the universe so as to get the shape of the whole; man correcting himself to-day for what he said yesterday, and begging the pardon of an audience whilst he retracts an assertion and replaces it with another which is equally devoid of truth. What we want is the burning heart, the burning tongue, the self that has no self, the heroic egotism that in the very grandeur of its passion forgets the pettiness of its individuality.</w:t>
      </w:r>
    </w:p>
    <w:p>
      <w:pPr>
        <w:pStyle w:val="Web"/>
        <w:snapToGrid w:val="false"/>
        <w:spacing w:lineRule="atLeast" w:line="360" w:before="0" w:after="0"/>
        <w:jc w:val="both"/>
        <w:rPr/>
      </w:pPr>
      <w:r>
        <w:rPr>
          <w:rFonts w:cs="Arial" w:ascii="Arial" w:hAnsi="Arial"/>
          <w:color w:val="000000"/>
        </w:rPr>
        <w:t xml:space="preserve">How, then, did Paul preach? </w:t>
      </w:r>
      <w:r>
        <w:rPr>
          <w:rStyle w:val="Emphasis1"/>
          <w:rFonts w:cs="Arial" w:ascii="Arial" w:hAnsi="Arial"/>
          <w:color w:val="000000"/>
        </w:rPr>
        <w:t>"In demonstration of the Spirit and of power; that your faith should not stand in the wisdom of men, but in the power of God."</w:t>
      </w:r>
      <w:r>
        <w:rPr>
          <w:rFonts w:cs="Arial" w:ascii="Arial" w:hAnsi="Arial"/>
          <w:color w:val="000000"/>
        </w:rPr>
        <w:t xml:space="preserve"> The converts might be few, but they should be good. No man should be able to say that his minister was not present, and therefore he could not defend his own religion; no one should be driven to say, If you want to know what I believe, consult my preacher: let every man have his own conviction wrought in him by God the Holy Ghost. Faith that stands in the wisdom of men may be overturned by the very energy that created it. Any man who accepts Christ as the result of controversial study may reject Christ tomorrow because some mightier controversialist has undertaken to teach a contrary doctrine. We must come to Christ through the heart. It is not the intellect that receives Christ, but when the heart lays hold upon him it takes another heart greater still to extract the infinite benediction. "With the heart man believeth unto righteousness." It is because the heart is not touched that we have bigotry, sectarianism, separation one from another, so that one saith, It is </w:t>
      </w:r>
      <w:r>
        <w:rPr>
          <w:rStyle w:val="Scriptref"/>
          <w:rFonts w:cs="Arial" w:ascii="Arial" w:hAnsi="Arial"/>
          <w:color w:val="000000"/>
        </w:rPr>
        <w:t>Song of Solomon ,</w:t>
      </w:r>
      <w:r>
        <w:rPr>
          <w:rFonts w:cs="Arial" w:ascii="Arial" w:hAnsi="Arial"/>
          <w:color w:val="000000"/>
        </w:rPr>
        <w:t xml:space="preserve"> and another saith, It is not so. Men cannot be reconciled in opinion; they can be one in the ocean of love. But would not this be mere emotion? I answer, No. We should be careful how we admit the existence of any such thing as mere emotion. There may be an animal emotion, but the emotion that is spoken of in connection with the Cross of Christ is a soul-melting passion, a fire that brings into one all the various elements of life, fusing them together, and representing them in outward action as a unity strong and indissoluble.</w:t>
      </w:r>
    </w:p>
    <w:p>
      <w:pPr>
        <w:pStyle w:val="Web"/>
        <w:snapToGrid w:val="false"/>
        <w:spacing w:lineRule="atLeast" w:line="360" w:before="0" w:after="0"/>
        <w:jc w:val="both"/>
        <w:rPr/>
      </w:pPr>
      <w:r>
        <w:rPr>
          <w:rFonts w:cs="Arial" w:ascii="Arial" w:hAnsi="Arial"/>
          <w:color w:val="000000"/>
        </w:rPr>
        <w:t xml:space="preserve">The Apostle gathers himself together, and says, </w:t>
      </w:r>
      <w:r>
        <w:rPr>
          <w:rStyle w:val="Emphasis1"/>
          <w:rFonts w:cs="Arial" w:ascii="Arial" w:hAnsi="Arial"/>
          <w:color w:val="000000"/>
        </w:rPr>
        <w:t>"Howbeit we speak wisdom among them that are perfect."</w:t>
      </w:r>
      <w:r>
        <w:rPr>
          <w:rFonts w:cs="Arial" w:ascii="Arial" w:hAnsi="Arial"/>
          <w:color w:val="000000"/>
        </w:rPr>
        <w:t xml:space="preserve"> That is to say, we can be wiser than we appear to be: whilst I was in Corinth I taught the alphabet; I could have spoken a fluent literature that would have amazed and distressed you all; but wisdom is not to be spoken in the presence of children; we speak to children in children"s language; we speak the wisdom of God among them that are perfect, them that are strong, them that are spiritually-minded; men who can handle a mystery without taking the bloom off it; men who can see the meaning of a parable without being bewildered by its accidentals; men who see the spirit is greater than the word, the letter, the form. There be those clever people who examine the robe that has been brought out for the shoulders of the prodigal, and who take up his shoes and examine them, and take off the ring that they may look at it; and there be those who see no robe, nor shoes, nor ring, but join the infinite gladness because a soul has been raised from the dead. Do not waste the parables, the mysteries, the symbols of God; they teach some inner core-truth, some heart thought; seize them, and as for the drapery let it flow as it may, for God is often redundant in his gift of cloud and colour, flowers and music.</w:t>
      </w:r>
    </w:p>
    <w:p>
      <w:pPr>
        <w:pStyle w:val="Web"/>
        <w:snapToGrid w:val="false"/>
        <w:spacing w:lineRule="atLeast" w:line="360" w:before="0" w:after="0"/>
        <w:jc w:val="both"/>
        <w:rPr/>
      </w:pPr>
      <w:r>
        <w:rPr>
          <w:rFonts w:cs="Arial" w:ascii="Arial" w:hAnsi="Arial"/>
          <w:color w:val="000000"/>
        </w:rPr>
        <w:t xml:space="preserve">Paul is very ironical in the after parts of his discourse. It is a beautiful and profitable intellectual study to follow this man in all the gamut of his intellectual action. He looks at the Corinthians with a countenance charged with expressions they can never understand. He speaks </w:t>
      </w:r>
      <w:r>
        <w:rPr>
          <w:rStyle w:val="Emphasis1"/>
          <w:rFonts w:cs="Arial" w:ascii="Arial" w:hAnsi="Arial"/>
          <w:color w:val="000000"/>
        </w:rPr>
        <w:t>"the wisdom of God in a mystery,"</w:t>
      </w:r>
      <w:r>
        <w:rPr>
          <w:rFonts w:cs="Arial" w:ascii="Arial" w:hAnsi="Arial"/>
          <w:color w:val="000000"/>
        </w:rPr>
        <w:t xml:space="preserve"> in a parable, in a concealed way, in a way that is only half disclosed; "even the hidden </w:t>
      </w:r>
      <w:r>
        <w:rPr>
          <w:rStyle w:val="Scriptref"/>
          <w:rFonts w:cs="Arial" w:ascii="Arial" w:hAnsi="Arial"/>
          <w:color w:val="000000"/>
        </w:rPr>
        <w:t>Wisdom of Solomon ,</w:t>
      </w:r>
      <w:r>
        <w:rPr>
          <w:rFonts w:cs="Arial" w:ascii="Arial" w:hAnsi="Arial"/>
          <w:color w:val="000000"/>
        </w:rPr>
        <w:t xml:space="preserve">" the wisdom that rises, floats, passes, falls out of view, returns, shines with added glory, and then dissolves in added clouds and darkness. Then the Apostle says, "But as it is written, Eye hath not seen, nor ear heard, neither have entered into the heart of </w:t>
      </w:r>
      <w:r>
        <w:rPr>
          <w:rStyle w:val="Scriptref"/>
          <w:rFonts w:cs="Arial" w:ascii="Arial" w:hAnsi="Arial"/>
          <w:color w:val="000000"/>
        </w:rPr>
        <w:t>Prayer of Manasseh ,</w:t>
      </w:r>
      <w:r>
        <w:rPr>
          <w:rFonts w:cs="Arial" w:ascii="Arial" w:hAnsi="Arial"/>
          <w:color w:val="000000"/>
        </w:rPr>
        <w:t xml:space="preserve"> the things which God hath prepared for them that love him." Where is it so written? Some say in an Apocryphal book. But that is a poor answer; ten thousand other things may be written in Apocryphal books which we have never read. But it is written—where? Did any one try to find out whether this passage is inscribed in the Old Testament? We take it for granted it is written because Paul says it is written; there we are poor Papists, there we are miserable idolaters; Paul says it is written, and therefore we accept it, and never inquire where—the fact being it is not written. We should study Paul"s method of quoting the Bible. When Paul seeks to establish a given doctrinal point he will give you, as it were, chapter and verse; at other times he will give you, not chapter and verse, but the whole Bible. It is lawful so to quote the Bible as to lose all sense of chapter and verse. Chapter and verse are not Divine inventions, they are not human inventions—we will not press the inquiry farther. We have been ruined by chapter and verse. We may be biblical when we have no text to quote. "Remember the words of the Lord Jesus, how he said, It is more blessed to give than to receive." When did he say so? Never, and yet he never said anything else. If you ask for chapter and verse, then Jesus Christ never said these words; but if you ask for Jesus Christ"s teaching you cannot have a finer, more suggestive declaration of the doctrine and purpose of his life. So "Eye hath not seen, nor ear heard, neither have entered into the heart of </w:t>
      </w:r>
      <w:r>
        <w:rPr>
          <w:rStyle w:val="Scriptref"/>
          <w:rFonts w:cs="Arial" w:ascii="Arial" w:hAnsi="Arial"/>
          <w:color w:val="000000"/>
        </w:rPr>
        <w:t>Prayer of Manasseh ,</w:t>
      </w:r>
      <w:r>
        <w:rPr>
          <w:rFonts w:cs="Arial" w:ascii="Arial" w:hAnsi="Arial"/>
          <w:color w:val="000000"/>
        </w:rPr>
        <w:t xml:space="preserve"> the things which God hath prepared for them that love him." You find an echo of this in </w:t>
      </w:r>
      <w:r>
        <w:rPr>
          <w:rStyle w:val="Scriptref"/>
          <w:rFonts w:cs="Arial" w:ascii="Arial" w:hAnsi="Arial"/>
          <w:color w:val="000000"/>
        </w:rPr>
        <w:t>Isaiah ,</w:t>
      </w:r>
      <w:r>
        <w:rPr>
          <w:rFonts w:cs="Arial" w:ascii="Arial" w:hAnsi="Arial"/>
          <w:color w:val="000000"/>
        </w:rPr>
        <w:t xml:space="preserve"> in more places than one, but not in this connection, and not in this relation; and yet the whole Old Testament simply says this. When you have read through from Genesis to </w:t>
      </w:r>
      <w:r>
        <w:rPr>
          <w:rStyle w:val="Scriptref"/>
          <w:rFonts w:cs="Arial" w:ascii="Arial" w:hAnsi="Arial"/>
          <w:color w:val="000000"/>
        </w:rPr>
        <w:t>Malachi ,</w:t>
      </w:r>
      <w:r>
        <w:rPr>
          <w:rFonts w:cs="Arial" w:ascii="Arial" w:hAnsi="Arial"/>
          <w:color w:val="000000"/>
        </w:rPr>
        <w:t xml:space="preserve"> you might say the whole is comprehended in one saying, namely, "Eye hath not seen, nor ear heard, neither have entered into the heart of </w:t>
      </w:r>
      <w:r>
        <w:rPr>
          <w:rStyle w:val="Scriptref"/>
          <w:rFonts w:cs="Arial" w:ascii="Arial" w:hAnsi="Arial"/>
          <w:color w:val="000000"/>
        </w:rPr>
        <w:t>Prayer of Manasseh ,</w:t>
      </w:r>
      <w:r>
        <w:rPr>
          <w:rFonts w:cs="Arial" w:ascii="Arial" w:hAnsi="Arial"/>
          <w:color w:val="000000"/>
        </w:rPr>
        <w:t xml:space="preserve"> the things which God hath prepared for them that love him." Talk about the finality of the Book! it begins but never ends. Thus this is the teaching of Paul when he says: "But God hath revealed them unto us by his Spirit." There is a continual spiritual communication going on between God and the believer. We know many things by the spirit we do not know by the letter. The ear of corn has outlived the seed out of which it sprang; the flower expresses the secret of the root, and the fragrance of the flower. What shall be said of that? always giving itself away, shaking out its blessing on the wind, so that, though rich men wall in their flower-gardens, the fragrance comes over the wall and blesses the humblest little child that plays on the road. Dear little child, sniff this gift of odour, by-and-by thou shalt have a whole paradise.</w:t>
      </w:r>
    </w:p>
    <w:p>
      <w:pPr>
        <w:pStyle w:val="Web"/>
        <w:snapToGrid w:val="false"/>
        <w:spacing w:lineRule="atLeast" w:line="360" w:before="0" w:after="0"/>
        <w:jc w:val="both"/>
        <w:rPr/>
      </w:pPr>
      <w:r>
        <w:rPr>
          <w:rFonts w:cs="Arial" w:ascii="Arial" w:hAnsi="Arial"/>
          <w:color w:val="000000"/>
        </w:rPr>
        <w:t xml:space="preserve">Have we the spirit of interpretation and sympathy, the spirit that sees afar off? If </w:t>
      </w:r>
      <w:r>
        <w:rPr>
          <w:rStyle w:val="Scriptref"/>
          <w:rFonts w:cs="Arial" w:ascii="Arial" w:hAnsi="Arial"/>
          <w:color w:val="000000"/>
        </w:rPr>
        <w:t>Song of Solomon ,</w:t>
      </w:r>
      <w:r>
        <w:rPr>
          <w:rFonts w:cs="Arial" w:ascii="Arial" w:hAnsi="Arial"/>
          <w:color w:val="000000"/>
        </w:rPr>
        <w:t xml:space="preserve"> we are rich, and we are never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upreme Purpose In Life</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color w:val="000000"/>
            <w:sz w:val="24"/>
            <w:szCs w:val="24"/>
          </w:rPr>
          <w:t>1 Corinthians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oes this mean? Perhaps you will reply that a child can answer that inquiry. Let us try first whether a man can. Say, then, what does it mean? You may answer, It means that the Apostle Paul in going to Corinth had made up his mind not to listen to anything, but to preach or teach or converse regarding Jesus Christ and him crucified. He would not speak about weather, or health, or commerce, or nature; he would close his ears against all minor topics and all meaner appeals, and would listen to nothing from sunrise to sundown but Jesus Christ and him crucified. You wonder that any one should ask what words so obvious in their significance could mean.</w:t>
      </w:r>
    </w:p>
    <w:p>
      <w:pPr>
        <w:pStyle w:val="Web"/>
        <w:snapToGrid w:val="false"/>
        <w:spacing w:lineRule="atLeast" w:line="360" w:before="0" w:after="0"/>
        <w:jc w:val="both"/>
        <w:rPr>
          <w:rFonts w:ascii="Arial" w:hAnsi="Arial" w:cs="Arial"/>
          <w:color w:val="000000"/>
        </w:rPr>
      </w:pPr>
      <w:r>
        <w:rPr>
          <w:rFonts w:cs="Arial" w:ascii="Arial" w:hAnsi="Arial"/>
          <w:color w:val="000000"/>
        </w:rPr>
        <w:t>First then, they do not mean that. It is an awkward criticism for you. They mean largely the contrary of that. Where is the child, then, that you set in the midst of us at the first to answer the inquiry, What does this mean? Let us try to get the real meaning into our minds and hearts. It will revolutionise life; it will centralise, and dignify, and sacredly utilise all the elements, emotions, tumults, and conflicts of life. Let the paraphrase stand thus: In coming to Corinth, the only one thing I had made up my mind about was that, whatever else there might be to see and to do, and to arrange, I would fix my mind and heart on Jesus Christ and him crucified. This determination was the only determination the Apostle had formed in his mind; other objects he had left to be considered within the lines of the occasion. If there was weather to be talked about, he would refer to it; if there was health to be inquired about, he would inquire about it; if nature revealed some apocalypse of beauty which challenged the attention of the eyes, he would turn his vision upon the revelation of God. The only thing I have made up my mind about, says the Apostle, is to know Jesus Christ and him crucified; upon that my mind is fixed; that is certain, that is unchangeable; whatever else may happen, this is the only thing I have at present made up my mind about. So other objects are not excluded; the Apostle is not a mere fanatic; Paul does not say that he will do nothing whilst at Corinth but talk about Jesus Christ and him crucified; as a matter of fact, he did a great many things at Corinth, and yet everything he did is perfectly consistent with this determination. The picture is that of a man who has made up his mind to one thing; he may do fifty other things, he does not know what he will do with the other subjects; he is certain and fixed upon this one thing, and all else shall be ruled by it as gravitation rules the motions of the worlds. We perish for want of a dominating thought. We cannot get the arch together because we have no keystone. The two parts would gladly approach one another, but they cannot, because the keystone, that wondrous wedge that binds the distant and the separate, is wanting. Many a life is ruined for want of a keystone. Many a man is wandering about the world doing nothing because he is destitute of a sovereign purpose. If he could make up his mind about any one thing, that one thing being worthy of life, his whole course would be elevated, and sublimated. That is the Apostle"s position.</w:t>
      </w:r>
    </w:p>
    <w:p>
      <w:pPr>
        <w:pStyle w:val="Web"/>
        <w:snapToGrid w:val="false"/>
        <w:spacing w:lineRule="atLeast" w:line="360" w:before="0" w:after="0"/>
        <w:jc w:val="both"/>
        <w:rPr>
          <w:rFonts w:ascii="Arial" w:hAnsi="Arial" w:cs="Arial"/>
          <w:color w:val="000000"/>
        </w:rPr>
      </w:pPr>
      <w:r>
        <w:rPr>
          <w:rFonts w:cs="Arial" w:ascii="Arial" w:hAnsi="Arial"/>
          <w:color w:val="000000"/>
        </w:rPr>
        <w:t>Take the matter from a lower point of view. Say a man shall make up his mind to go to London, or to Paris to make money. He says, in effect, On that point I am certain; what I may do about other matters I cannot tell: I am going to London or to Paris to make money, and everything has got to bend to that. Will you not look at some of the museums? I may. Will you not run into the galleries of art? Possibly; all depends. Depends upon what? Upon how such things affect my main object, which is to make money. That, in the religious sense, is just the meaning of the Apostle. Will you not look at the beautiful sculpture to be found in the famous city? Possibly; all depends. Depends upon what? Depends upon the success of my mission, which is Jesus Christ and him crucified. I will certainly look on the rocks that man has not chiselled, I may look on the stone he has partially spoiled. May you not hear some of the famed orators of Greece? I may; it all depends. Depends upon what? Upon the opportunities which are offered to me, or created by me, of proclaiming Jesus Christ and him crucified. Will you not call upon your friends, and speak with them on the subjects of the day? I may; it all depends. Depends upon what? Upon how I get along with this subject; that must rule everything; the one thing I have made up my mind about is to know nothing, save Jesus Christ and him crucified; everything else must wait.</w:t>
      </w:r>
    </w:p>
    <w:p>
      <w:pPr>
        <w:pStyle w:val="Web"/>
        <w:snapToGrid w:val="false"/>
        <w:spacing w:lineRule="atLeast" w:line="360" w:before="0" w:after="0"/>
        <w:jc w:val="both"/>
        <w:rPr/>
      </w:pPr>
      <w:r>
        <w:rPr>
          <w:rFonts w:cs="Arial" w:ascii="Arial" w:hAnsi="Arial"/>
          <w:color w:val="000000"/>
        </w:rPr>
        <w:t xml:space="preserve">Now we understand the text. Paul"s method was consistent; he always worked upon this plan. Once he said, </w:t>
      </w:r>
      <w:r>
        <w:rPr>
          <w:rStyle w:val="Emphasis1"/>
          <w:rFonts w:cs="Arial" w:ascii="Arial" w:hAnsi="Arial"/>
          <w:color w:val="000000"/>
        </w:rPr>
        <w:t>"This one thing I do."</w:t>
      </w:r>
      <w:r>
        <w:rPr>
          <w:rFonts w:cs="Arial" w:ascii="Arial" w:hAnsi="Arial"/>
          <w:color w:val="000000"/>
        </w:rPr>
        <w:t xml:space="preserve"> How often is that passage misunderstood. The Apostle was not doing this one thing as the only thing he was doing, but he was doing this as the supreme motive and purpose and object of his life, and that supreme purpose ruled all minor things. Often we are exhorted by the apostolic motto to concentration of mind, saying, This one thing I do, and nothing else. The Apostle never said so. He said, Whatever else I may be doing, I am certain about doing this particular thing, namely, pressing toward the mark for the prize of the high calling of God in Christ Jesus; I may be doing innumerable other things, all partaking of the quality of this supreme purpose, but this—this—this I am certain about. Where did Paul learn this great and gracious doctrine? Where he learned everything of the nature of Christian doctrine and Christian philosophy. He learned it in the school of Jesus Christ. Does Jesus Christ lay down this rule of supremacy of purpose? Yes, he does. Where? In these words:—"Seek ye first the kingdom of God, and his righteousness, and all these things"—trifles, baubles for children to play with—"shall be added unto you." Have a supreme purpose. Every man should have a supreme purpose in life; it will give definiteness to all his processes of thought and action. How many aimless people there are in the world! They awake in the morning without a plan, they make no programme, they draw up no scheme; they may be east or west, and it is just possible they may be north or south; they are driving without reins, without whip, and without aim. They think the horses, which they call their impulses, know the road. What does all this come to? To ruin, to disappointment, to chagrin, to despair. Whenever the Apostle Paul awoke he knew that what he had to do that day was to proclaim Jesus Christ and him crucified, to make these great histories and doctrines clearer and clearer to human comprehension. Whatever else the day might ask at his hands that tribute must be paid.</w:t>
      </w:r>
    </w:p>
    <w:p>
      <w:pPr>
        <w:pStyle w:val="Web"/>
        <w:snapToGrid w:val="false"/>
        <w:spacing w:lineRule="atLeast" w:line="360" w:before="0" w:after="0"/>
        <w:jc w:val="both"/>
        <w:rPr/>
      </w:pPr>
      <w:r>
        <w:rPr>
          <w:rFonts w:cs="Arial" w:ascii="Arial" w:hAnsi="Arial"/>
          <w:color w:val="000000"/>
        </w:rPr>
        <w:t xml:space="preserve">Such a purpose determines the tone of a man"s life. Life is not a question of separate actions. Life, in its higher interpretation, means tone, atmosphere, unexpressed but mighty music; a quality not to be named or traced etymologically. A man cannot get rid of his supreme purpose. The avaricious man has avarice painted upon his face. He cannot cover it with a smile, he cannot hide it with a frown; by many a trickster"s grimace he seeks to rub out the signature, but there it </w:t>
      </w:r>
      <w:r>
        <w:rPr>
          <w:rStyle w:val="Scriptref"/>
          <w:rFonts w:cs="Arial" w:ascii="Arial" w:hAnsi="Arial"/>
          <w:color w:val="000000"/>
        </w:rPr>
        <w:t>Isaiah ,</w:t>
      </w:r>
      <w:r>
        <w:rPr>
          <w:rFonts w:cs="Arial" w:ascii="Arial" w:hAnsi="Arial"/>
          <w:color w:val="000000"/>
        </w:rPr>
        <w:t xml:space="preserve"> and that projecting truth-telling chin. All his questions have avarice at the base, avarice at the top, and avarice in the middle line. He is asking about affairs, possibilities, markets; he fingers everything with the hands of a bargain-maker: what he can get out of it, is his purpose. The dreamer cannot hide his supreme purpose. He wants to create new heavens and a new earth; he longs to take the stars to pieces to see where the light comes from; he knows he saw an angel on that white-thorn hedge; he is sure that the spirit of some seer or singer was in that bird"s note—</w:t>
      </w:r>
      <w:r>
        <w:rPr>
          <w:rStyle w:val="Emphasis1"/>
          <w:rFonts w:cs="Arial" w:ascii="Arial" w:hAnsi="Arial"/>
          <w:color w:val="000000"/>
        </w:rPr>
        <w:t>"Did you not hear it?"</w:t>
      </w:r>
      <w:r>
        <w:rPr>
          <w:rFonts w:cs="Arial" w:ascii="Arial" w:hAnsi="Arial"/>
          <w:color w:val="000000"/>
        </w:rPr>
        <w:t xml:space="preserve"> he says, "I did." Dear soul! the world is the sweeter for his dreaming and singing: go on! The Apostle could not hide the supreme purpose of his life, nor did he ever seek to do so. "God forbid that I should glory, save in the Cross of our Lord Jesus Christ.... I am not ashamed of the Gospel of Christ: for it is the power of God unto salvation to every one that believeth:... I count not my life dear unto myself, so that I might finish my course with joy, and the ministry which I have received of the Lord Jesus:... I am ready not to be bound only, but also to die at Jerusalem for the name of the Lord Jesus." Heroic soul! almos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A supreme purpose of this kind always ennobles character. The whole range of thought is elevated. Some minds have no mountain chains running through them. They are flat; they are of the nature of table-land; they are by no means either useless or despicable, they have their own utility. Other minds are Alpine; they reach and stretch, they uplift themselves as if to find their right place in the very noonday of the sun. He who has Christ living in him lives an uplifted or elevated life all his contemplations are high, wide, radiant, noble, beneficent; all things are new. He may never preach a sermon in any formal sense, yet he never ceases to preach in a vita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In this subject chosen by the Apostle Paul there is neither poverty nor monotony. This subject never runs out; it is a perennial fountain. All the little cataracts take a summer holiday: we do not know where they have gone, they are never there when we want them, they take their holiday when we take ours; we are welcome to look at the stones which they run over after snow and rain; if it will do us the least good in the world to see where they do gambol, we may spend all day in the torrent-bed, but the torrent itself is gone. Niagara never takes a holiday. Great Niagara! Who that has stood behind it has not said, Surely in a few hours that cataract must have run itself out; surely we shall not find it here in the morning. Yet it gallops with the centuries; it foams and plunges as if God had set upon it the seal of eternity. Poor is that symbol, though one of the best we can at the moment find, by which to represent the eternal rush of the redeeming, ennobling, sanctifying influence poured upon the world by the Son of God. Wherever there is anything beautiful, Christ and Christ crucified is there; wherever you find anything that is really progressive, you find Christ and him crucified; wherever you hear true singing, the joy, the gladness of the heart ruled by reason, inspired by hope you find Jesus Christ and him crucified. You find that great subject in the museum, in the art gallery, on the death-bed, in the cradle, everywhere. Without the crucified Christ the world could not live; its foundations are laid upon him, and those foundations are but the beginnings of pinnacles, for until the topstone is brought on God"s creation is not finished.</w:t>
      </w:r>
    </w:p>
    <w:p>
      <w:pPr>
        <w:pStyle w:val="Web"/>
        <w:snapToGrid w:val="false"/>
        <w:spacing w:lineRule="atLeast" w:line="360" w:before="0" w:after="0"/>
        <w:jc w:val="both"/>
        <w:rPr>
          <w:rFonts w:ascii="Arial" w:hAnsi="Arial" w:cs="Arial"/>
          <w:color w:val="000000"/>
        </w:rPr>
      </w:pPr>
      <w:r>
        <w:rPr>
          <w:rFonts w:cs="Arial" w:ascii="Arial" w:hAnsi="Arial"/>
          <w:color w:val="000000"/>
        </w:rPr>
        <w:t>Mark what distinctiveness this gave to Paul"s personality and ministry. He found his subject in his character. You knew him to be a man of prayer, a man of God; you could not be long with him before he took off the key from his girdle and opened some new world of vision, some larger sphere of hope and service and rest. If you let him alone one moment he was at the Cross. You might detain him on minor subjects if you solicitously urged him to give his opinion about them, as about life upon the earth, and marriage, and service, and duty, as we define those terms; but the moment your solicitousness took its finger from him he was at Calvary. You could not keep him back from, the altar; having been there he would abide there. He might accept a tent for a night, but his abiding sanctuary was built on a Golgotha.</w:t>
      </w:r>
    </w:p>
    <w:p>
      <w:pPr>
        <w:pStyle w:val="Web"/>
        <w:snapToGrid w:val="false"/>
        <w:spacing w:lineRule="atLeast" w:line="360" w:before="0" w:after="0"/>
        <w:jc w:val="both"/>
        <w:rPr/>
      </w:pPr>
      <w:r>
        <w:rPr>
          <w:rFonts w:cs="Arial" w:ascii="Arial" w:hAnsi="Arial"/>
          <w:color w:val="000000"/>
        </w:rPr>
        <w:t xml:space="preserve">How easy it is to see a perversion of this purpose, or an undue limitation of its range. How easy it would be to say, This kind of purpose would fit well apostles and preachers, evangelists and ministers, or Christians of leisure who had yielded themselves to the charms of a contemplative life. I will answer you—you are wrong; you are doing injustice to the genius of the history and the doctrine. This singleness or loftiness of purpose is just as possible to the humblest man of business as to the mightiest man of eloquence, or the most favoured child of contemplation and holy dream. Often we hear it said </w:t>
      </w:r>
      <w:r>
        <w:rPr>
          <w:rStyle w:val="Emphasis1"/>
          <w:rFonts w:cs="Arial" w:ascii="Arial" w:hAnsi="Arial"/>
          <w:color w:val="000000"/>
        </w:rPr>
        <w:t>"Business must be looked after; business must be looked after in the spirit of the business; we wish we had more time for religious contemplation: far are we from ignoring the claims of the Cross, but we must leave its deeper study, and its fuller unfoldment of meaning to men who are consecrated to sacred leisure."</w:t>
      </w:r>
      <w:r>
        <w:rPr>
          <w:rFonts w:cs="Arial" w:ascii="Arial" w:hAnsi="Arial"/>
          <w:color w:val="000000"/>
        </w:rPr>
        <w:t xml:space="preserve"> You are fundamentally wrong, you are wrong at the core. Jesus Christ, and Jesus Christ crucified, are not subjects for contemplation. They are the most active subjects in the world. They are the factors of civilisation, they are the sovereign thought of progress. Every man may do his business, whatever it be, in the spirit of Jesus Christ and him crucified. That is what the Apostle desires to have us all attain. He would have us show pity and do justice and obey the golden rule, and it is impossible to do these things apart from Jesus Christ and him crucified. Here is the doctrine that needs prominence, enforcement, and practical glorification. A man"s wages ought to be earned and paid in the spirit of Jesus Christ and him crucified. This is not a sentiment to be set among the stars and telescopically surveyed; this is a rule of conduct, this is the inspiration of life, this is the meaning of all true things. We cannot get some people to understand this. We shall never get right by socialistic theories, anarchical programmes, and a certain vulgar power of befooling the trustful classes: we can only get right by Jesus Christ and him crucified. Of course, a proposition of this kind would be received with execration by socialists and anarchists of the baser sort. He who proclaimed this doctrine would be scoffed at with certain derisive epithets, and would be honoured by the brand of certain contemptuous criticism; yet the preacher, the teacher, the Christian, must never fold his flag as if in defeat; he must unfurl it and say still more sweetly and still more loudly, The world"s only hope is in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What have we seen amongst persons who would undertake to work the economics of the age on the basis of other theories? We have seen tyranny of the worst description, selfishness that had been saturated in the very pools of corruption, narrow-mindedness that could not take in the whole of any question, an obstinacy mistaken for firmness, and a recklessness which was characterised as splendid generalship. Let us have justice on all sides, let us hear every man"s case, be he great or small; the beggar in the ditch shall have all the benefactions that justice can confer upon him, and the man who thinks for the world and guides its affairs shall not be denied justice because he has acquired eminence. Do not listen to the men that want to merely mechanise life, and rule it by schedule and stipulation: the only real security of life, joy, progress, and heaven you will find in Jesus Christ and him crucified, when properly interpreted. Christ will put all business right; Christ will pay every labourer his wages; Christ will sanctify the millions of the capitalist, and keep the richest man modest and humble within the environment of his life. The world can never be pacified, the classes can never be united or reconciled, the balance of society can never be properly established, except in connection with Jesus Christ and him crucified. This is not a mere doctrine, a section of metaphysical inquiry, a dreamy sentiment that only leisurely minds can contemplate; this is the real force and the real secret of life and action.</w:t>
      </w:r>
    </w:p>
    <w:p>
      <w:pPr>
        <w:pStyle w:val="Web"/>
        <w:snapToGrid w:val="false"/>
        <w:spacing w:lineRule="atLeast" w:line="360" w:before="0" w:after="0"/>
        <w:jc w:val="both"/>
        <w:rPr/>
      </w:pPr>
      <w:r>
        <w:rPr>
          <w:rFonts w:cs="Arial" w:ascii="Arial" w:hAnsi="Arial"/>
          <w:color w:val="000000"/>
        </w:rPr>
        <w:t xml:space="preserve">The subject was not only Jesus Christ, but Jesus Christ crucified. Many persons would get rid of the last word if they could. Paul never sought to get rid of it; he magnified it, he glorified it. He did not preach Jesus Christ the socialist, Jesus Christ the theorist, Jesus Christ the wonder, Jesus Christ either a prospective or a retrospective Aristotle, or Plato, or Socrates. Paul preached morning, noon, and night, Christ on the Cross, Christ crucified, Christ shedding his blood that men might not die. We can make no gospel out of any other word than </w:t>
      </w:r>
      <w:r>
        <w:rPr>
          <w:rStyle w:val="Emphasis1"/>
          <w:rFonts w:cs="Arial" w:ascii="Arial" w:hAnsi="Arial"/>
          <w:color w:val="000000"/>
        </w:rPr>
        <w:t>"crucified."</w:t>
      </w:r>
      <w:r>
        <w:rPr>
          <w:rFonts w:cs="Arial" w:ascii="Arial" w:hAnsi="Arial"/>
          <w:color w:val="000000"/>
        </w:rPr>
        <w:t xml:space="preserve"> There are theorists who show some other aspects of Christ"s sacrifice; nor are they to be derided or undervalued; they have a right motive, and some would say a right conception, and they are to be honoured for their earnestness as students: but we cannot move the world without the Crucified in another, in a deeper, in a more tragic sense. Speaking of my own ministry in this place and elsewhere, I growingly feel that power can attach to it only in proportion as it is inspired by the pathos, not of a moral example only, but of a real personal sacrifice. What it means I cannot tell: love is not to be scheduled, the Spirit of God is not to be caged in by formal or theological bars: higher than heaven, who can reach it? wider than the horizon, who may lay his fingers upon it? We can only say concerning God"s rule, His mercy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thing to be explained in words, or to be defended exhaustively in mere terms; it is a passion to be felt, it is an inspiration to be accepted, it is a mystery on which we may lay down our aching lives as a little child lays down its weariness on its mother"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Discernment</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color w:val="000000"/>
            <w:sz w:val="24"/>
            <w:szCs w:val="24"/>
          </w:rPr>
          <w:t>1 Corinthians 2:14</w:t>
        </w:r>
      </w:hyperlink>
    </w:p>
    <w:p>
      <w:pPr>
        <w:pStyle w:val="Web"/>
        <w:snapToGrid w:val="false"/>
        <w:spacing w:lineRule="atLeast" w:line="360" w:before="0" w:after="0"/>
        <w:jc w:val="both"/>
        <w:rPr/>
      </w:pPr>
      <w:r>
        <w:rPr>
          <w:rFonts w:cs="Arial" w:ascii="Arial" w:hAnsi="Arial"/>
          <w:color w:val="000000"/>
        </w:rPr>
        <w:t xml:space="preserve">I wish to show, by analogies and illustrations known to everybody, the reasonableness of the doctrine which is thus laid down by the Apostle Paul. There is nothing here which is not commonly acknowledged, and insisted on in the everyday walks of life. To show this may be a great help to some minds; to those, for example, who suppose that where there is no religion there is no mystery, and consequently that, if we could get clear of religion, we should get clear of all mystery. I believe that the true interpreter of God—whenever he shall arise—will be able to show that what is distinctively known as the Christian religion is only more mysterious because it is more sublime than any other part of the economy of life and nature. The one great mystery is God himself. All other mysteries are as shadows thrown by that burning light. Interpretation—the power of seeing things as they are—is not a question of culture so much as of sympathy and insight. Sympathy and insight cannot be taught in the schools. The highest gifts cannot be given to men through the medium of books; </w:t>
      </w:r>
      <w:r>
        <w:rPr>
          <w:rStyle w:val="Scriptref"/>
          <w:rFonts w:cs="Arial" w:ascii="Arial" w:hAnsi="Arial"/>
          <w:color w:val="000000"/>
        </w:rPr>
        <w:t>Song of Solomon ,</w:t>
      </w:r>
      <w:r>
        <w:rPr>
          <w:rFonts w:cs="Arial" w:ascii="Arial" w:hAnsi="Arial"/>
          <w:color w:val="000000"/>
        </w:rPr>
        <w:t xml:space="preserve"> unless a man have the hearing ear and seeing eye as the direct gifts of God, he never can be taught to be a profound and sure interpreter. Right answers to hard questions have never been suggested by flesh and blood; they have always been given to the Peters of the world by the Father which is in heaven. God gives us the spirit of discernment, the power of seeing spiritual realities and relations. It is not a natural endowment common to the whole human species: it is a distinct and special gift of God. </w:t>
      </w:r>
      <w:r>
        <w:rPr>
          <w:rStyle w:val="Emphasis1"/>
          <w:rFonts w:cs="Arial" w:ascii="Arial" w:hAnsi="Arial"/>
          <w:color w:val="000000"/>
        </w:rPr>
        <w:t>"Now we have received, not the spirit of the world, but the spirit which is of God; that we might know the things that are freely given to us of God. God hath revealed them unto us by his Spirit; for the Spirit searcheth all things, yea, the deep things of God."</w:t>
      </w:r>
      <w:r>
        <w:rPr>
          <w:rFonts w:cs="Arial" w:ascii="Arial" w:hAnsi="Arial"/>
          <w:color w:val="000000"/>
        </w:rPr>
        <w:t xml:space="preserve"> And yet it has strangely come to pass in the study of religious problems, that some men have asserted the sufficiency of unaided reason. Strange, because the very men have in less important inquiries gladly availed themselves of all the instruments, mediums, and helps which inventive genius has supplied. I wish to show the inconsistency of the reasoning of such men; that they leave their common-sense behind them when they enter into the consideration of the elements which constitute profoundly true and successful religious inquiry.</w:t>
      </w:r>
    </w:p>
    <w:p>
      <w:pPr>
        <w:pStyle w:val="Web"/>
        <w:snapToGrid w:val="false"/>
        <w:spacing w:lineRule="atLeast" w:line="360" w:before="0" w:after="0"/>
        <w:jc w:val="both"/>
        <w:rPr/>
      </w:pPr>
      <w:r>
        <w:rPr>
          <w:rFonts w:cs="Arial" w:ascii="Arial" w:hAnsi="Arial"/>
          <w:color w:val="000000"/>
        </w:rPr>
        <w:t xml:space="preserve">Here, for example, is a large, brilliant diamond. You look at the stone, and it pleases you by its wondrous whiteness and lustre. You admire it, you praise it very highly. You say, </w:t>
      </w:r>
      <w:r>
        <w:rPr>
          <w:rStyle w:val="Emphasis1"/>
          <w:rFonts w:cs="Arial" w:ascii="Arial" w:hAnsi="Arial"/>
          <w:color w:val="000000"/>
        </w:rPr>
        <w:t>"This stone is without fault of any kind—a most beautiful and precious gem."</w:t>
      </w:r>
      <w:r>
        <w:rPr>
          <w:rFonts w:cs="Arial" w:ascii="Arial" w:hAnsi="Arial"/>
          <w:color w:val="000000"/>
        </w:rPr>
        <w:t xml:space="preserve"> The lapidary places in your hand a magnifying glass of great power, and bids you look at the centre of the stone. You look. The lapidary inquires what you see, and you reply, "Why, there is a black spot at its very centre! I did not see that without the glass. To the naked eye the stone looked perfectly white—entirely without flaw or fault; and yet now that I look at the stone through the glass, why, I wonder that I could not have seen so great a speck as that!" The lapidary says the naked eye cannot receive it, neither can it know it, because it is microscopically discerned. And nobody arises to contest the reasoning of the lapidary; no man ventures to say to him, " </w:t>
      </w:r>
      <w:r>
        <w:rPr>
          <w:rStyle w:val="Scriptref"/>
          <w:rFonts w:cs="Arial" w:ascii="Arial" w:hAnsi="Arial"/>
          <w:color w:val="000000"/>
        </w:rPr>
        <w:t>Sirach ,</w:t>
      </w:r>
      <w:r>
        <w:rPr>
          <w:rFonts w:cs="Arial" w:ascii="Arial" w:hAnsi="Arial"/>
          <w:color w:val="000000"/>
        </w:rPr>
        <w:t xml:space="preserve"> you have introduced a most painful mystery into human thought and human inquiry." Such people are rather glad that a medium has been supplied by which the most hidden fault can be brought to light.</w:t>
      </w:r>
    </w:p>
    <w:p>
      <w:pPr>
        <w:pStyle w:val="Web"/>
        <w:snapToGrid w:val="false"/>
        <w:spacing w:lineRule="atLeast" w:line="360" w:before="0" w:after="0"/>
        <w:jc w:val="both"/>
        <w:rPr/>
      </w:pPr>
      <w:r>
        <w:rPr>
          <w:rFonts w:cs="Arial" w:ascii="Arial" w:hAnsi="Arial"/>
          <w:color w:val="000000"/>
        </w:rPr>
        <w:t xml:space="preserve">Yonder are two shining surfaces. You look at both of them and pronounce them intensely brilliant. You say, </w:t>
      </w:r>
      <w:r>
        <w:rPr>
          <w:rStyle w:val="Emphasis1"/>
          <w:rFonts w:cs="Arial" w:ascii="Arial" w:hAnsi="Arial"/>
          <w:color w:val="000000"/>
        </w:rPr>
        <w:t>"There must be great fire there, otherwise such a glowing surface could not have presented itself."</w:t>
      </w:r>
      <w:r>
        <w:rPr>
          <w:rFonts w:cs="Arial" w:ascii="Arial" w:hAnsi="Arial"/>
          <w:color w:val="000000"/>
        </w:rPr>
        <w:t xml:space="preserve"> A scientific man who overhears you says, "One of those surfaces is not light at all,—has not light in itself." And you, a man of independent judgment, a free-thinker and noble-minded inquirer, turn round upon him and tell him, circuitously but yet virtually, that he"s a fool: can"t you believe your own eyes? what were your eyes given to you for, if you could not see such evident realities before you? And you treat the scientific man with contempt and disdain. "Now," he says, "just look through this instrument, will you?" And he brings to you the polariscope, teaches you the use of that instrument. And when you have looked according to his directions, you turn to him and beg his pardon for having so rudely contradicted him: you say that you never could have supposed that the thing was as it has really been proved to be; you could not have seen that the one surface was primary light and the other was but reflected light, until you looked at both surfaces through the crystals of the polariscope. And now the scientific man says to you, "The naked eye cannot receive it, neither know it, because it is polariscopically discerned." You thank him as a philosopher; you are obliged to him as a discoverer.</w:t>
      </w:r>
    </w:p>
    <w:p>
      <w:pPr>
        <w:pStyle w:val="Web"/>
        <w:snapToGrid w:val="false"/>
        <w:spacing w:lineRule="atLeast" w:line="360" w:before="0" w:after="0"/>
        <w:jc w:val="both"/>
        <w:rPr/>
      </w:pPr>
      <w:r>
        <w:rPr>
          <w:rFonts w:cs="Arial" w:ascii="Arial" w:hAnsi="Arial"/>
          <w:color w:val="000000"/>
        </w:rPr>
        <w:t xml:space="preserve">And yonder are two men who have undertaken a mineral survey. It has been supposed by some people that there is iron in the field which these men are now traversing. One of the men is a mineralogist, a man of science, who knows the limitations of his condition, and who consequently avails himself of instruments which science has supplied. The other is a grand </w:t>
      </w:r>
      <w:r>
        <w:rPr>
          <w:rStyle w:val="Scriptref"/>
          <w:rFonts w:cs="Arial" w:ascii="Arial" w:hAnsi="Arial"/>
          <w:color w:val="000000"/>
        </w:rPr>
        <w:t>Prayer of Manasseh ,</w:t>
      </w:r>
      <w:r>
        <w:rPr>
          <w:rFonts w:cs="Arial" w:ascii="Arial" w:hAnsi="Arial"/>
          <w:color w:val="000000"/>
        </w:rPr>
        <w:t xml:space="preserve"> who believes that if he cannot find things out with his naked eyes and his naked fingers, that nothing can be found out or shall be found out. Not at all a bigot, observe. A man of latitudinarian spirit, of all-encompassing and all-hopeful charity; belongs to no sect, to no flag, to no banner, with no passwords, and does not believe in anything that is dogmatic or defined. He goes over the field, does this latter man—he soon goes over it. Men of that kind have nothing to arrest them on the way; it is a pity they were not winged, that they might get away sooner. Having gone over the field, he says, </w:t>
      </w:r>
      <w:r>
        <w:rPr>
          <w:rStyle w:val="Emphasis1"/>
          <w:rFonts w:cs="Arial" w:ascii="Arial" w:hAnsi="Arial"/>
          <w:color w:val="000000"/>
        </w:rPr>
        <w:t>"There is no iron there."</w:t>
      </w:r>
      <w:r>
        <w:rPr>
          <w:rFonts w:cs="Arial" w:ascii="Arial" w:hAnsi="Arial"/>
          <w:color w:val="000000"/>
        </w:rPr>
        <w:t xml:space="preserve"> But the scientific man is walking slowly over the same ground, holding in his hand a little box, a little crystal box, walking slowly, watching the instrument that is enclosed in that box. Presently the needle dips. The man stops there, and says, "In this place there is iron." Can you see it? No. Can you touch it? No. But in this place he repeats, "I tell you there is iron!" He walks on again. The needle is perfectly steady: yard after yard the needle is perfectly steady and still, but suddenly the needle dips. As the finger of God it points out to men the riches of the earth. The other man has gone home to tell everybody that there is no iron in that field, and of course, being an independent, free-minded, experienced </w:t>
      </w:r>
      <w:r>
        <w:rPr>
          <w:rStyle w:val="Scriptref"/>
          <w:rFonts w:cs="Arial" w:ascii="Arial" w:hAnsi="Arial"/>
          <w:color w:val="000000"/>
        </w:rPr>
        <w:t>Prayer of Manasseh ,</w:t>
      </w:r>
      <w:r>
        <w:rPr>
          <w:rFonts w:cs="Arial" w:ascii="Arial" w:hAnsi="Arial"/>
          <w:color w:val="000000"/>
        </w:rPr>
        <w:t xml:space="preserve"> he is instantly believed by every one. The other man says, "There is iron in that field, and in my judgment it will repay digging for." The scientific man then digs for iron and finds it, and then turns round to hear what men have to say about him and his discoveries. He says, "The naked eye, the unassisted faculty, cannot receive it, neither know it, for it is magnetically discerned." We then say that he is very clever, and tardily yield him the confidence which he has so richly deserved.</w:t>
      </w:r>
    </w:p>
    <w:p>
      <w:pPr>
        <w:pStyle w:val="Web"/>
        <w:snapToGrid w:val="false"/>
        <w:spacing w:lineRule="atLeast" w:line="360" w:before="0" w:after="0"/>
        <w:jc w:val="both"/>
        <w:rPr/>
      </w:pPr>
      <w:r>
        <w:rPr>
          <w:rFonts w:cs="Arial" w:ascii="Arial" w:hAnsi="Arial"/>
          <w:color w:val="000000"/>
        </w:rPr>
        <w:t xml:space="preserve">Look at this ruddy-faced boy. You cannot walk out with this boy forty yards but he challenges you to leap a five-barred gate, or to have a game at throwing stones at something, or leaping over ditches about twelve feet wide; and you, not being so boyish as he </w:t>
      </w:r>
      <w:r>
        <w:rPr>
          <w:rStyle w:val="Scriptref"/>
          <w:rFonts w:cs="Arial" w:ascii="Arial" w:hAnsi="Arial"/>
          <w:color w:val="000000"/>
        </w:rPr>
        <w:t>Isaiah ,</w:t>
      </w:r>
      <w:r>
        <w:rPr>
          <w:rFonts w:cs="Arial" w:ascii="Arial" w:hAnsi="Arial"/>
          <w:color w:val="000000"/>
        </w:rPr>
        <w:t xml:space="preserve"> respectfully decline the challenge, but you say, </w:t>
      </w:r>
      <w:r>
        <w:rPr>
          <w:rStyle w:val="Emphasis1"/>
          <w:rFonts w:cs="Arial" w:ascii="Arial" w:hAnsi="Arial"/>
          <w:color w:val="000000"/>
        </w:rPr>
        <w:t>"What a vigorous lad that is! what power, what spring he has! There will be a long life there and a happy one."</w:t>
      </w:r>
      <w:r>
        <w:rPr>
          <w:rFonts w:cs="Arial" w:ascii="Arial" w:hAnsi="Arial"/>
          <w:color w:val="000000"/>
        </w:rPr>
        <w:t xml:space="preserve"> A scientific man comes to your house; you talk physiology. The scientific man proposes to examine this ruddy-faced boy, your companion in the field. He applies an instrument to the region of the heart, and suddenly there is a changed expression of countenance on the part of the physician. Turning aside to you he says, "This boy will never see five-and-twenty. Has he had rheumatic fever? There is valvular affection of the heart, and before he is five-and-twenty I am afraid he will be gone." Of course you disbelieve it. You saw the boy in the field vaulting a gate, leaping a ditch, throwing stones many a yard, and you cannot disbelieve your eyes,—that would be unmanly and unworthy of the independence of manhood. The doctor says, "Apply your ear to this instrument and listen for yourself." You do </w:t>
      </w:r>
      <w:r>
        <w:rPr>
          <w:rStyle w:val="Scriptref"/>
          <w:rFonts w:cs="Arial" w:ascii="Arial" w:hAnsi="Arial"/>
          <w:color w:val="000000"/>
        </w:rPr>
        <w:t>Song of Solomon ,</w:t>
      </w:r>
      <w:r>
        <w:rPr>
          <w:rFonts w:cs="Arial" w:ascii="Arial" w:hAnsi="Arial"/>
          <w:color w:val="000000"/>
        </w:rPr>
        <w:t xml:space="preserve"> and hear an irregularity and peculiarity of beat, which you, not being a medical </w:t>
      </w:r>
      <w:r>
        <w:rPr>
          <w:rStyle w:val="Scriptref"/>
          <w:rFonts w:cs="Arial" w:ascii="Arial" w:hAnsi="Arial"/>
          <w:color w:val="000000"/>
        </w:rPr>
        <w:t>Prayer of Manasseh ,</w:t>
      </w:r>
      <w:r>
        <w:rPr>
          <w:rFonts w:cs="Arial" w:ascii="Arial" w:hAnsi="Arial"/>
          <w:color w:val="000000"/>
        </w:rPr>
        <w:t xml:space="preserve"> cannot understand; and yet you know that there is a discrepancy in the pulsations. The physician says to you, "The untrained, uneducated ear cannot receive this, neither know it, because it is stethoscopically discerned." And you tardily, as in the former case, give your confidence to the adviser, and beseech him to lend you his aid under circumstances so unexpected and distressing.</w:t>
      </w:r>
    </w:p>
    <w:p>
      <w:pPr>
        <w:pStyle w:val="Web"/>
        <w:snapToGrid w:val="false"/>
        <w:spacing w:lineRule="atLeast" w:line="360" w:before="0" w:after="0"/>
        <w:jc w:val="both"/>
        <w:rPr/>
      </w:pPr>
      <w:r>
        <w:rPr>
          <w:rFonts w:cs="Arial" w:ascii="Arial" w:hAnsi="Arial"/>
          <w:color w:val="000000"/>
        </w:rPr>
        <w:t xml:space="preserve">Here is a piece of paper, and you hand it round to your friends, to every man amongst them, and they say, </w:t>
      </w:r>
      <w:r>
        <w:rPr>
          <w:rStyle w:val="Emphasis1"/>
          <w:rFonts w:cs="Arial" w:ascii="Arial" w:hAnsi="Arial"/>
          <w:color w:val="000000"/>
        </w:rPr>
        <w:t>"Whatever have you handed this blank piece of paper round for? are you playing a hoax upon us? There is nothing upon this piece of paper? Have we to write something upon it?"</w:t>
      </w:r>
      <w:r>
        <w:rPr>
          <w:rFonts w:cs="Arial" w:ascii="Arial" w:hAnsi="Arial"/>
          <w:color w:val="000000"/>
        </w:rPr>
        <w:t xml:space="preserve"> And you take it back and say, "Is there really nothing upon the paper?" and every voice says "No, cannot we believe our own eyes? We are unanimously of opinion that there is nothing upon it." You just hold it to the fire for the space of a minute or two, and lo, it is written all over! You have developed the secret ink.</w:t>
      </w:r>
    </w:p>
    <w:p>
      <w:pPr>
        <w:pStyle w:val="Web"/>
        <w:snapToGrid w:val="false"/>
        <w:spacing w:lineRule="atLeast" w:line="360" w:before="0" w:after="0"/>
        <w:jc w:val="both"/>
        <w:rPr>
          <w:rFonts w:ascii="Arial" w:hAnsi="Arial" w:cs="Arial"/>
          <w:color w:val="000000"/>
        </w:rPr>
      </w:pPr>
      <w:r>
        <w:rPr>
          <w:rFonts w:cs="Arial" w:ascii="Arial" w:hAnsi="Arial"/>
          <w:color w:val="000000"/>
        </w:rPr>
        <w:t>Now, in all these things, we confess our need of instruments. The unassisted faculties of nature are not enough. We must be indebted to mediums. Imagine a man who disbelieves everything he cannot see with the naked eye. Suppose that it came to pass tomorrow that everything should be taken away which cannot be read by the naked eye, or that has not been discovered by the naked eye. What will come? Shut up the heavens, for astronomy must go; and cover over the fields, for botany tells but little to the naked eye. All science, indeed, would be impoverished, insulted, degraded. Yet the man who cannot read his own mother"s letter without an eye-glass insists upon reading the infinite and eternal God by his own unassisted powers,—declares that if he cannot settle this great question by natural reason, that there is nothing at all worth being settled,—says that, whatsoever is too mysterious for his natural understanding is but worthy of insult, degradation, and contempt. I charge him, in God"s house and before God"s face, with insulting his own common-sense and contradicting the highest experiences of mankind.</w:t>
      </w:r>
    </w:p>
    <w:p>
      <w:pPr>
        <w:pStyle w:val="Web"/>
        <w:snapToGrid w:val="false"/>
        <w:spacing w:lineRule="atLeast" w:line="360" w:before="0" w:after="0"/>
        <w:jc w:val="both"/>
        <w:rPr/>
      </w:pPr>
      <w:r>
        <w:rPr>
          <w:rFonts w:cs="Arial" w:ascii="Arial" w:hAnsi="Arial"/>
          <w:color w:val="000000"/>
        </w:rPr>
        <w:t xml:space="preserve">The same principle may be illustrated in spheres where instruments are not required. Here are two men listening to the same piece of music. The one man is inspired, enraptured, thrilled, and says mentally, </w:t>
      </w:r>
      <w:r>
        <w:rPr>
          <w:rStyle w:val="Emphasis1"/>
          <w:rFonts w:cs="Arial" w:ascii="Arial" w:hAnsi="Arial"/>
          <w:color w:val="000000"/>
        </w:rPr>
        <w:t>"I would this might go on for ever! The sweetness, the purity of that wondrous tone, let it never cease! I would abide here constantly."</w:t>
      </w:r>
      <w:r>
        <w:rPr>
          <w:rFonts w:cs="Arial" w:ascii="Arial" w:hAnsi="Arial"/>
          <w:color w:val="000000"/>
        </w:rPr>
        <w:t xml:space="preserve"> The other man is saying mentally, "I wonder when they will be done? it seems a long time!" He looks at the programme with weary eyes, and mentally resolves that that shall be the last occasion of the kind when he will be there. The best ear cannot receive these things or know them, for they are musically discerned. There are that have ears that cannot hear, and eyes that cannot see. The one </w:t>
      </w:r>
      <w:r>
        <w:rPr>
          <w:rStyle w:val="Scriptref"/>
          <w:rFonts w:cs="Arial" w:ascii="Arial" w:hAnsi="Arial"/>
          <w:color w:val="000000"/>
        </w:rPr>
        <w:t>Prayer of Manasseh ,</w:t>
      </w:r>
      <w:r>
        <w:rPr>
          <w:rFonts w:cs="Arial" w:ascii="Arial" w:hAnsi="Arial"/>
          <w:color w:val="000000"/>
        </w:rPr>
        <w:t xml:space="preserve"> the musical </w:t>
      </w:r>
      <w:r>
        <w:rPr>
          <w:rStyle w:val="Scriptref"/>
          <w:rFonts w:cs="Arial" w:ascii="Arial" w:hAnsi="Arial"/>
          <w:color w:val="000000"/>
        </w:rPr>
        <w:t>Prayer of Manasseh ,</w:t>
      </w:r>
      <w:r>
        <w:rPr>
          <w:rFonts w:cs="Arial" w:ascii="Arial" w:hAnsi="Arial"/>
          <w:color w:val="000000"/>
        </w:rPr>
        <w:t xml:space="preserve"> would be pained, really tormented, if one note were the thousandth part of a shade wrong, he would feel it intensely, it would go right through him like a spear. But all the notes might be wrong so far as the other man was concerned. If there was only noise enough, he would think it was not so very bad after all.</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men looking at the same picture. The one man is chained to the spot: it is to him an enigma, a mystery, a wonder, and a delight; he has never seen such combinations before; he has never before thrilled under such wondrous effects. A man behind him with a thick shilling catalogue says that he does not see very much in that, and hastens on to something that has got superficies, no matter what the superficies may be: only let it be extensive enough. Paint for such men with a broom!</w:t>
      </w:r>
    </w:p>
    <w:p>
      <w:pPr>
        <w:pStyle w:val="Web"/>
        <w:snapToGrid w:val="false"/>
        <w:spacing w:lineRule="atLeast" w:line="360" w:before="0" w:after="0"/>
        <w:jc w:val="both"/>
        <w:rPr/>
      </w:pPr>
      <w:r>
        <w:rPr>
          <w:rFonts w:cs="Arial" w:ascii="Arial" w:hAnsi="Arial"/>
          <w:color w:val="000000"/>
        </w:rPr>
        <w:t xml:space="preserve">Now, the application of all these instances is to the things of God as accessible to the spirit of man. The things of God are not naturally discerned. </w:t>
      </w:r>
      <w:r>
        <w:rPr>
          <w:rStyle w:val="Emphasis1"/>
          <w:rFonts w:cs="Arial" w:ascii="Arial" w:hAnsi="Arial"/>
          <w:color w:val="000000"/>
        </w:rPr>
        <w:t>"If our Gospel be hid, it is hid to them that are lost, in whom the God of this world hath blinded the minds of them which believe not."</w:t>
      </w:r>
      <w:r>
        <w:rPr>
          <w:rFonts w:cs="Arial" w:ascii="Arial" w:hAnsi="Arial"/>
          <w:color w:val="000000"/>
        </w:rPr>
        <w:t xml:space="preserve"> There are blind minds as well as blind eyes. "Except a man be born again, he cannot see the kingdom of God." This is perfectly reasonable. If a man contends that mystery begins with the Bible, he knows not the world he is living in, or the elements by which he is surrounded. In the light of these reflections we may see the adaptation of the method of the Gospel to our human condition. What has God done in the matter of revelation? God has condescended to have a book written for us. Just as you condescended, when you were a long way from home, to sit up one whole hour to print about six lines in large hand for that little child of yours at home. And you were never so much a </w:t>
      </w:r>
      <w:r>
        <w:rPr>
          <w:rStyle w:val="Scriptref"/>
          <w:rFonts w:cs="Arial" w:ascii="Arial" w:hAnsi="Arial"/>
          <w:color w:val="000000"/>
        </w:rPr>
        <w:t>Prayer of Manasseh ,</w:t>
      </w:r>
      <w:r>
        <w:rPr>
          <w:rFonts w:cs="Arial" w:ascii="Arial" w:hAnsi="Arial"/>
          <w:color w:val="000000"/>
        </w:rPr>
        <w:t xml:space="preserve"> as when you were so much a child. God comes to us, knowing the dumbness and blindness of his creatures, and sets everything before us he possible can set, to appeal, in the first instance, to our lowest faculties; and then brings us on from that point until sanctuaries are no more wanted, printed Bibles are no more wanted, sun and moon are dismissed from their spheres, institutionalism goes down in spirituality—the Lamb is the light, and God is the temple.</w:t>
      </w:r>
    </w:p>
    <w:p>
      <w:pPr>
        <w:pStyle w:val="Web"/>
        <w:snapToGrid w:val="false"/>
        <w:spacing w:lineRule="atLeast" w:line="360" w:before="0" w:after="0"/>
        <w:jc w:val="both"/>
        <w:rPr/>
      </w:pPr>
      <w:r>
        <w:rPr>
          <w:rFonts w:cs="Arial" w:ascii="Arial" w:hAnsi="Arial"/>
          <w:color w:val="000000"/>
        </w:rPr>
        <w:t xml:space="preserve">We may see, also, the reasonableness of Divine dependence in reading the Gospel. There are many things, as we have just shown, which cannot be read without instruments and mediums. God comes and says to us, </w:t>
      </w:r>
      <w:r>
        <w:rPr>
          <w:rStyle w:val="Emphasis1"/>
          <w:rFonts w:cs="Arial" w:ascii="Arial" w:hAnsi="Arial"/>
          <w:color w:val="000000"/>
        </w:rPr>
        <w:t>"I have something to say to you, which you never could hear by your own unaided faculties; but I will give you the faculty, I will give you the capacity to receive, and that capacity to its utmost limits."</w:t>
      </w:r>
      <w:r>
        <w:rPr>
          <w:rFonts w:cs="Arial" w:ascii="Arial" w:hAnsi="Arial"/>
          <w:color w:val="000000"/>
        </w:rPr>
        <w:t xml:space="preserve"> I say this is not a mystery that is opposed to reason, though it may be a mystery which is above reason. We also see in the light of these illustrations the sublimity of the truths announced by the gospel. Instruments will read the works, but instruments cannot read the Word. Only God can reveal himself. What man knoweth the things of </w:t>
      </w:r>
      <w:r>
        <w:rPr>
          <w:rStyle w:val="Scriptref"/>
          <w:rFonts w:cs="Arial" w:ascii="Arial" w:hAnsi="Arial"/>
          <w:color w:val="000000"/>
        </w:rPr>
        <w:t>Prayer of Manasseh ,</w:t>
      </w:r>
      <w:r>
        <w:rPr>
          <w:rFonts w:cs="Arial" w:ascii="Arial" w:hAnsi="Arial"/>
          <w:color w:val="000000"/>
        </w:rPr>
        <w:t xml:space="preserve"> save the spirit of man which is in him?—even </w:t>
      </w:r>
      <w:r>
        <w:rPr>
          <w:rStyle w:val="Scriptref"/>
          <w:rFonts w:cs="Arial" w:ascii="Arial" w:hAnsi="Arial"/>
          <w:color w:val="000000"/>
        </w:rPr>
        <w:t>Song of Solomon ,</w:t>
      </w:r>
      <w:r>
        <w:rPr>
          <w:rFonts w:cs="Arial" w:ascii="Arial" w:hAnsi="Arial"/>
          <w:color w:val="000000"/>
        </w:rPr>
        <w:t xml:space="preserve"> mark the connecting link—the things of God knoweth no </w:t>
      </w:r>
      <w:r>
        <w:rPr>
          <w:rStyle w:val="Scriptref"/>
          <w:rFonts w:cs="Arial" w:ascii="Arial" w:hAnsi="Arial"/>
          <w:color w:val="000000"/>
        </w:rPr>
        <w:t>Prayer of Manasseh ,</w:t>
      </w:r>
      <w:r>
        <w:rPr>
          <w:rFonts w:cs="Arial" w:ascii="Arial" w:hAnsi="Arial"/>
          <w:color w:val="000000"/>
        </w:rPr>
        <w:t xml:space="preserve"> but the Spirit of God. It is thus put upon reasonable grounds. As with men so with God. You cannot read the things that are in your brother"s mind: no man can read the things that are in your mind, you alone can reveal them. The Apostle carries up the argument until he shows its bearing upon the infiniteness, the depth, the wonderfulness, the whole Godhead of God.</w:t>
      </w:r>
    </w:p>
    <w:p>
      <w:pPr>
        <w:pStyle w:val="Web"/>
        <w:snapToGrid w:val="false"/>
        <w:spacing w:lineRule="atLeast" w:line="360" w:before="0" w:after="0"/>
        <w:jc w:val="both"/>
        <w:rPr/>
      </w:pPr>
      <w:r>
        <w:rPr>
          <w:rFonts w:cs="Arial" w:ascii="Arial" w:hAnsi="Arial"/>
          <w:color w:val="000000"/>
        </w:rPr>
        <w:t xml:space="preserve">As ministers we are not to be discouraged and driven back in our godly work, because some people cannot understand us, and others say we are trifling with their reason or insulting their common-sense. Take it as a matter of fact, there will always be men in the world to whom your best preaching will be foolishness; simply because they have not the spiritual faculty of taking hold of what you are saying. Now, do we wish to have this discernment? </w:t>
      </w:r>
      <w:r>
        <w:rPr>
          <w:rStyle w:val="Emphasis1"/>
          <w:rFonts w:cs="Arial" w:ascii="Arial" w:hAnsi="Arial"/>
          <w:color w:val="000000"/>
        </w:rPr>
        <w:t>"If ye then, being evil, know how to give good gifts unto your children, how much more shall your heavenly Father give the Holy Spirit to them that ask him."</w:t>
      </w:r>
      <w:r>
        <w:rPr>
          <w:rFonts w:cs="Arial" w:ascii="Arial" w:hAnsi="Arial"/>
          <w:color w:val="000000"/>
        </w:rPr>
        <w:t xml:space="preserve"> "If any of you lack </w:t>
      </w:r>
      <w:r>
        <w:rPr>
          <w:rStyle w:val="Scriptref"/>
          <w:rFonts w:cs="Arial" w:ascii="Arial" w:hAnsi="Arial"/>
          <w:color w:val="000000"/>
        </w:rPr>
        <w:t>Wisdom of Solomon ,</w:t>
      </w:r>
      <w:r>
        <w:rPr>
          <w:rFonts w:cs="Arial" w:ascii="Arial" w:hAnsi="Arial"/>
          <w:color w:val="000000"/>
        </w:rPr>
        <w:t xml:space="preserve"> let him ask of God, that giveth to all men liberally, and upbraideth not." Do not expect to see all things at once—the whole breadth and lustre of the Godhead at once: begin at a little point. In the first place you may, in spiritual things as in material, see men as trees walking, dim outlines, flitting shadows; but do not despise the twilight! If we already have this discernment, then surely to him that hath shall be given, and he shall have abundance. Inspiration is not a fixed quantity, it is a variable quantity,—we may increase the volume of our inspiration by diligently, lovingly and patiently waiting upon God. "To this man will I look, even to him that is poor and of a contrite spirit, and trembleth at my word." Out of the mouth of babes and sucklings will God ordain praise. The first shall be last, and last shall be first. And by things that are not, will God secure great result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let us therefore lose our present insight, our present power of interpretation, our present power of discernment and appreciation. Let us grow. We can only grow by prolonged intercourse with God. He who gives his days to study and his nights to prayer shall see heaven opened, and his whole life shall be a Jacob"s dream: he will never, never miss that wonderful ladder which connects the worlds; that marvellous staircase of light up which the angels go, and in going bid us follow on. It doth not yet appear what we shall be. Thy home is with the humble, Lord! Have we a right spirit? God will not say anything to people who are boastful of their own </w:t>
      </w:r>
      <w:r>
        <w:rPr>
          <w:rStyle w:val="Scriptref"/>
          <w:rFonts w:cs="Arial" w:ascii="Arial" w:hAnsi="Arial"/>
          <w:color w:val="000000"/>
        </w:rPr>
        <w:t>Wisdom of Solomon ,</w:t>
      </w:r>
      <w:r>
        <w:rPr>
          <w:rFonts w:cs="Arial" w:ascii="Arial" w:hAnsi="Arial"/>
          <w:color w:val="000000"/>
        </w:rPr>
        <w:t xml:space="preserve"> and who glorify themselves in the light of their own reason; but he never ceases talking to the child-heart that says in the dark midnight and the bright noonday, </w:t>
      </w:r>
      <w:r>
        <w:rPr>
          <w:rStyle w:val="Emphasis1"/>
          <w:rFonts w:cs="Arial" w:ascii="Arial" w:hAnsi="Arial"/>
          <w:color w:val="000000"/>
        </w:rPr>
        <w:t>"Speak, Lord, for thy servant heare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that the foundation is laid, laid in Zion, and that there is a cornerstone, elect, precious, tried, a sure foundation: may we take heed how we build upon it, that our building may be in some measure worthy of the foundation upon which it rests. Quicken our eyes that we may see precisely what we are doing, what stones we are choosing, and how we are laying them. Take away from us the spirit of indolence and foolish trustfulness, and work in us the spirit of industry and keen watchfulness, that so we may do all things according to thy law, and thy will may be glorified in our industry. Thou hast so appointed our life as to make us all builders: may we take heed how we build: may it be our life care, may we think of nothing else, may we build for God, for eternity. Help us in all the toil, tell us that the day will soon be done, and that therefore, whatsoever our hand findeth to do, we should do it with our might, and therefore we should dry our tears because the toil will be followed by ineffable rest. If we have built aught in life that can stand the fire, the praise be God"s; thou didst teach us how to build, thou didst show us what to choose; not unto us, not unto us, but unto thy name be all the prais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color w:val="000000"/>
            <w:sz w:val="24"/>
            <w:szCs w:val="24"/>
          </w:rPr>
          <w:t>1 Corinthians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nd I, brethren, could not speak unto you as unto spiritual, but as unto carnal, even as unto bab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2. I have fed you with milk, and not with meat: for hitherto ye were not able to bear it, neither yet now are ye able.</w:t>
      </w:r>
    </w:p>
    <w:p>
      <w:pPr>
        <w:pStyle w:val="Web"/>
        <w:snapToGrid w:val="false"/>
        <w:spacing w:lineRule="atLeast" w:line="360" w:before="0" w:after="0"/>
        <w:jc w:val="both"/>
        <w:rPr>
          <w:rFonts w:ascii="Arial" w:hAnsi="Arial" w:cs="Arial"/>
          <w:color w:val="000000"/>
        </w:rPr>
      </w:pPr>
      <w:r>
        <w:rPr>
          <w:rFonts w:cs="Arial" w:ascii="Arial" w:hAnsi="Arial"/>
          <w:color w:val="000000"/>
        </w:rPr>
        <w:t>3. For ye are yet carnal: for whereas there is among you envying, and strife, and divisions, are ye not carnal, and walk as men?</w:t>
      </w:r>
    </w:p>
    <w:p>
      <w:pPr>
        <w:pStyle w:val="Web"/>
        <w:snapToGrid w:val="false"/>
        <w:spacing w:lineRule="atLeast" w:line="360" w:before="0" w:after="0"/>
        <w:jc w:val="both"/>
        <w:rPr>
          <w:rFonts w:ascii="Arial" w:hAnsi="Arial" w:cs="Arial"/>
          <w:color w:val="000000"/>
        </w:rPr>
      </w:pPr>
      <w:r>
        <w:rPr>
          <w:rFonts w:cs="Arial" w:ascii="Arial" w:hAnsi="Arial"/>
          <w:color w:val="000000"/>
        </w:rPr>
        <w:t>4. For while one saith, I am of Paul; and another, I am of Apollos; are ye not carnal?</w:t>
      </w:r>
    </w:p>
    <w:p>
      <w:pPr>
        <w:pStyle w:val="Web"/>
        <w:snapToGrid w:val="false"/>
        <w:spacing w:lineRule="atLeast" w:line="360" w:before="0" w:after="0"/>
        <w:jc w:val="both"/>
        <w:rPr>
          <w:rFonts w:ascii="Arial" w:hAnsi="Arial" w:cs="Arial"/>
          <w:color w:val="000000"/>
        </w:rPr>
      </w:pPr>
      <w:r>
        <w:rPr>
          <w:rFonts w:cs="Arial" w:ascii="Arial" w:hAnsi="Arial"/>
          <w:color w:val="000000"/>
        </w:rPr>
        <w:t>5. Who then is Paul, and who is Apollos, but ministers by whom ye believed, even as the Lord gave to every man?</w:t>
      </w:r>
    </w:p>
    <w:p>
      <w:pPr>
        <w:pStyle w:val="Web"/>
        <w:snapToGrid w:val="false"/>
        <w:spacing w:lineRule="atLeast" w:line="360" w:before="0" w:after="0"/>
        <w:jc w:val="both"/>
        <w:rPr>
          <w:rFonts w:ascii="Arial" w:hAnsi="Arial" w:cs="Arial"/>
          <w:color w:val="000000"/>
        </w:rPr>
      </w:pPr>
      <w:r>
        <w:rPr>
          <w:rFonts w:cs="Arial" w:ascii="Arial" w:hAnsi="Arial"/>
          <w:color w:val="000000"/>
        </w:rPr>
        <w:t>6. I have planted, Apollos watered; but God gave the increase.</w:t>
      </w:r>
    </w:p>
    <w:p>
      <w:pPr>
        <w:pStyle w:val="Web"/>
        <w:snapToGrid w:val="false"/>
        <w:spacing w:lineRule="atLeast" w:line="360" w:before="0" w:after="0"/>
        <w:jc w:val="both"/>
        <w:rPr>
          <w:rFonts w:ascii="Arial" w:hAnsi="Arial" w:cs="Arial"/>
          <w:color w:val="000000"/>
        </w:rPr>
      </w:pPr>
      <w:r>
        <w:rPr>
          <w:rFonts w:cs="Arial" w:ascii="Arial" w:hAnsi="Arial"/>
          <w:color w:val="000000"/>
        </w:rPr>
        <w:t>7. So then neither is he that planteth any thing, neither he that watereth; but God that giveth the increase.</w:t>
      </w:r>
    </w:p>
    <w:p>
      <w:pPr>
        <w:pStyle w:val="Web"/>
        <w:snapToGrid w:val="false"/>
        <w:spacing w:lineRule="atLeast" w:line="360" w:before="0" w:after="0"/>
        <w:jc w:val="both"/>
        <w:rPr>
          <w:rFonts w:ascii="Arial" w:hAnsi="Arial" w:cs="Arial"/>
          <w:color w:val="000000"/>
        </w:rPr>
      </w:pPr>
      <w:r>
        <w:rPr>
          <w:rFonts w:cs="Arial" w:ascii="Arial" w:hAnsi="Arial"/>
          <w:color w:val="000000"/>
        </w:rPr>
        <w:t>8. Now he that planteth and he that watereth are one: and every man shall receive his own reward according to his own labour.</w:t>
      </w:r>
    </w:p>
    <w:p>
      <w:pPr>
        <w:pStyle w:val="Web"/>
        <w:snapToGrid w:val="false"/>
        <w:spacing w:lineRule="atLeast" w:line="360" w:before="0" w:after="0"/>
        <w:jc w:val="both"/>
        <w:rPr>
          <w:rFonts w:ascii="Arial" w:hAnsi="Arial" w:cs="Arial"/>
          <w:color w:val="000000"/>
        </w:rPr>
      </w:pPr>
      <w:r>
        <w:rPr>
          <w:rFonts w:cs="Arial" w:ascii="Arial" w:hAnsi="Arial"/>
          <w:color w:val="000000"/>
        </w:rPr>
        <w:t>9. For we are labourers together with God: ye are God"s husbandry, ye are God"s buil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Fellow-Workmen</w:t>
      </w:r>
    </w:p>
    <w:p>
      <w:pPr>
        <w:pStyle w:val="Web"/>
        <w:snapToGrid w:val="false"/>
        <w:spacing w:lineRule="atLeast" w:line="360" w:before="0" w:after="0"/>
        <w:jc w:val="both"/>
        <w:rPr>
          <w:rFonts w:ascii="Arial" w:hAnsi="Arial" w:cs="Arial"/>
          <w:color w:val="000000"/>
        </w:rPr>
      </w:pPr>
      <w:r>
        <w:rPr>
          <w:rFonts w:cs="Arial" w:ascii="Arial" w:hAnsi="Arial"/>
          <w:color w:val="000000"/>
        </w:rPr>
        <w:t>How wonderfully the tone of this wonderful man changes as he addresses the Church at Corinth. It is a dramatic study even, if it be nothing else; as a piece of literature it might arrest the attention of inquisitive and literary men. Paul addresses the Corinthians in the first instance as if they were everything that could be wished; and then he takes them to pieces bone by bone, and plucks off every feather, and asks them to look at themselves, and be ashamed of themselves; and in the very midst of all this pastoral desolation he tells them that they are the temple of the Holy Ghost. The whole method is Pauline, irregular, abrupt, sometimes violent, and then counterbalancing its violence by such tenderness as was never seen in woman. There is no mistaking this man"s style; to read it is to walk over acres of rocks, miles of great boulder stones, coming every now and then upon large green places through which silver rills are running, and over which birds are singing, as if detained by unusual beauty.</w:t>
      </w:r>
    </w:p>
    <w:p>
      <w:pPr>
        <w:pStyle w:val="Web"/>
        <w:snapToGrid w:val="false"/>
        <w:spacing w:lineRule="atLeast" w:line="360" w:before="0" w:after="0"/>
        <w:jc w:val="both"/>
        <w:rPr/>
      </w:pPr>
      <w:r>
        <w:rPr>
          <w:rFonts w:cs="Arial" w:ascii="Arial" w:hAnsi="Arial"/>
          <w:color w:val="000000"/>
        </w:rPr>
        <w:t xml:space="preserve">He first speaks of himself in humbling terms. Before he comes to this tug he will lie down at the feet of the people whom he is going to rebuke. Perhaps, said </w:t>
      </w:r>
      <w:r>
        <w:rPr>
          <w:rStyle w:val="Scriptref"/>
          <w:rFonts w:cs="Arial" w:ascii="Arial" w:hAnsi="Arial"/>
          <w:color w:val="000000"/>
        </w:rPr>
        <w:t>Hebrews ,</w:t>
      </w:r>
      <w:r>
        <w:rPr>
          <w:rFonts w:cs="Arial" w:ascii="Arial" w:hAnsi="Arial"/>
          <w:color w:val="000000"/>
        </w:rPr>
        <w:t xml:space="preserve"> that is the best way; I want to speak to these people as I never spoke to any other people in all my ministry; if I stand up, my attitude may be taken as expressive of self-consciousness, haughtiness, defiance; I will therefore lie down on the ground at their feet, and speak with that peculiar timidity which is the best consciousness of real might and power. </w:t>
      </w:r>
      <w:r>
        <w:rPr>
          <w:rStyle w:val="Emphasis1"/>
          <w:rFonts w:cs="Arial" w:ascii="Arial" w:hAnsi="Arial"/>
          <w:color w:val="000000"/>
        </w:rPr>
        <w:t>"I, brethren, when I came to you, came not with excellency of speech or of wisdom.... I was with you in weakness, and in tear, and in much trembling. And my speech and my preaching was not with enticing words of man"s wisdom."</w:t>
      </w:r>
      <w:r>
        <w:rPr>
          <w:rFonts w:cs="Arial" w:ascii="Arial" w:hAnsi="Arial"/>
          <w:color w:val="000000"/>
        </w:rPr>
        <w:t xml:space="preserve"> That was the condition of the preacher. In the third chapter he turns right round upon them and says, "And I, brethren, could not speak unto you as unto spiritual." He had gained his standing-ground, he had conciliated his audience, he had prepared a highway for the Lord. He was a hundred men. We speak sometimes of imitating the style of this man or of that, and we are obliged to inquire which style, because the men spoken about have a hundred styles, they have all styles, they have the keys of the kingdom—a great key that only a strong hand can turn, and a little key that a child could carry, but that opens, as if in oil, locks that preserve countless, inestimable treasures. Paul is in his mixed style. One sentence is a Bible, having Genesis in it and Revelation; then in another sentence he stands as a suppliant might stand, and asks to be allowed to speak: through all this humiliation he will make his way, and at the last we shall see him with the old port, his voice rich with all its tones, and his attitude vindicated as the pastor-soldier, the mother- </w:t>
      </w:r>
      <w:r>
        <w:rPr>
          <w:rStyle w:val="Scriptref"/>
          <w:rFonts w:cs="Arial" w:ascii="Arial" w:hAnsi="Arial"/>
          <w:color w:val="000000"/>
        </w:rPr>
        <w:t>Judges ,</w:t>
      </w:r>
      <w:r>
        <w:rPr>
          <w:rFonts w:cs="Arial" w:ascii="Arial" w:hAnsi="Arial"/>
          <w:color w:val="000000"/>
        </w:rPr>
        <w:t xml:space="preserve"> the pitying critic: contradictions to the ear, but reconciliations musical to the heart.</w:t>
      </w:r>
    </w:p>
    <w:p>
      <w:pPr>
        <w:pStyle w:val="Web"/>
        <w:snapToGrid w:val="false"/>
        <w:spacing w:lineRule="atLeast" w:line="360" w:before="0" w:after="0"/>
        <w:jc w:val="both"/>
        <w:rPr/>
      </w:pPr>
      <w:r>
        <w:rPr>
          <w:rStyle w:val="Emphasis1"/>
          <w:rFonts w:cs="Arial" w:ascii="Arial" w:hAnsi="Arial"/>
          <w:color w:val="000000"/>
        </w:rPr>
        <w:t>"And I, brethren"</w:t>
      </w:r>
      <w:r>
        <w:rPr>
          <w:rFonts w:cs="Arial" w:ascii="Arial" w:hAnsi="Arial"/>
          <w:color w:val="000000"/>
        </w:rPr>
        <w:t xml:space="preserve">: why these apologetic terms, why these conciliatory words? Why make quite sure about the brotherhood when he is going to tear it to pieces? He will insist upon brotherhood. In all this argument he insists upon the unity of the Church. That indeed is his foundation principle; he will sacrifice all accidental circumstances to that grand doctrine, namely, the Church is one: one architect, one builder, one Lord, one owner: under that great doctrinal wheel objections are ground to powder. The Apostle could not speak unto the Corinthians "as unto spiritual, but as unto carnal." The word "carnal" has no reference whatever to the flesh; it is the antithetic word to "spiritual": the paraphrase therefore would be:—I, brethren, could not speak unto you as unto spiritual, as unto master minds in the kingdom, as unto those who have seen the secret of God; but as unto materialists, men who are still in the letter, men who are only groping around the door, men who have found a few elementary and alphabetic principles but have not yet entered into the mystery, the music, the liberty of the divinest literature; I have not been able to speak to you, brethren, as unto insiders, as unto those who have touched the altar and by that touch made it almost live; but as unto outsiders, men who are not a long way from the temple, men who have great interest in God"s temple, but who have not yet entered in and claimed the heritage and liberty of children. Paul, therefore, exercises discrimination; he is a critic every inch: sometimes we think he is a poet; so he </w:t>
      </w:r>
      <w:r>
        <w:rPr>
          <w:rStyle w:val="Scriptref"/>
          <w:rFonts w:cs="Arial" w:ascii="Arial" w:hAnsi="Arial"/>
          <w:color w:val="000000"/>
        </w:rPr>
        <w:t>Isaiah ,</w:t>
      </w:r>
      <w:r>
        <w:rPr>
          <w:rFonts w:cs="Arial" w:ascii="Arial" w:hAnsi="Arial"/>
          <w:color w:val="000000"/>
        </w:rPr>
        <w:t xml:space="preserve"> but he penetrates, distinguishes, separates, winnows, so as to keep the wheat and the chaff apart.</w:t>
      </w:r>
    </w:p>
    <w:p>
      <w:pPr>
        <w:pStyle w:val="Web"/>
        <w:snapToGrid w:val="false"/>
        <w:spacing w:lineRule="atLeast" w:line="360" w:before="0" w:after="0"/>
        <w:jc w:val="both"/>
        <w:rPr/>
      </w:pPr>
      <w:r>
        <w:rPr>
          <w:rFonts w:cs="Arial" w:ascii="Arial" w:hAnsi="Arial"/>
          <w:color w:val="000000"/>
        </w:rPr>
        <w:t xml:space="preserve">The Apostle spoke unto the Corinthians </w:t>
      </w:r>
      <w:r>
        <w:rPr>
          <w:rStyle w:val="Emphasis1"/>
          <w:rFonts w:cs="Arial" w:ascii="Arial" w:hAnsi="Arial"/>
          <w:color w:val="000000"/>
        </w:rPr>
        <w:t>"as unto babes in Christ."</w:t>
      </w:r>
      <w:r>
        <w:rPr>
          <w:rFonts w:cs="Arial" w:ascii="Arial" w:hAnsi="Arial"/>
          <w:color w:val="000000"/>
        </w:rPr>
        <w:t xml:space="preserve"> How does that correspond with the introduction? "I thank my God always on your behalf, for the grace of God which is given you by Jesus Christ; that in everything ye are enriched by him, in all utterance, and in all knowledge; even as the testimony of Christ was confirmed in you: so that ye come behind in no gift." Do these two parts coincide? Is this consistency? Only those who live in the letter should ask so frivolous a question. There is an ideal Church, and there is an actual society; there is a public conception, a public totality, and there is a mechanism that takes to pieces. There is a public health. It may be said consistently that the health of a nation is superb at the very moment when thousands of men are dying within the limits of that very nation. It may be said the public credit of the country never stood so high, and whilst the patriot is making that declaration concerning his country the key may be turned by the jailor upon such thieves as never disgraced the history of the country before. The Apostle speaking unto babes in Christ is a picture full of pathos. Under this declaration there lies that heroic egotism which never deserted the Apostle Paul. We might infer that the man who spoke thus meant that he could have addressed the Corinthians as men, he could speak to an audience of giants, he could summon the Titans of the ages and hold them in easy play by that infinite skill with which God had made him rich. Yet, as an economic householder, a wise tender-hearted pastor, he said, Today the food must be milk, not meat, "I have fed you with milk, and not with meat." Why? For a tender reason, for a pastor"s reason—"For hitherto ye were not able to bear it, neither yet now are ye able." This great preacher considered his audience. The one thing that is forgotten by most preachers is the congregation. Paul knew that every congregation was a congregation of infants. He is the mighty preacher who goes along the line of infancy, simplicity, trustfulness; who explains things winningly, intelligibly, who breaks the bread into little pieces, who gives the milk in spoonsful. Only Paul had the courage to say that he was doing it. Others do it as if they were not doing it, but this man did it with avowed reasons. Then may it be true that even an apostle may not be preaching all he knows? Certainly. May even a Paul be talking alphabetically when he could talk in the very highest literature of the Church? There can be only one reply. How is this? Because Paul never preached to himself; he preached to others; he preached to those who were behind him in every spiritual acquisition; he preached that he might gather up into his arms all who needed to be loved. This entitled him to be called what he will presently designate himself, "a wise masterbuilder."</w:t>
      </w:r>
    </w:p>
    <w:p>
      <w:pPr>
        <w:pStyle w:val="Web"/>
        <w:snapToGrid w:val="false"/>
        <w:spacing w:lineRule="atLeast" w:line="360" w:before="0" w:after="0"/>
        <w:jc w:val="both"/>
        <w:rPr/>
      </w:pPr>
      <w:r>
        <w:rPr>
          <w:rFonts w:cs="Arial" w:ascii="Arial" w:hAnsi="Arial"/>
          <w:color w:val="000000"/>
        </w:rPr>
        <w:t xml:space="preserve">Now for faithful talk, such as could not be endured in modern times, now for a speech that would dispossess a pope of his chair. </w:t>
      </w:r>
      <w:r>
        <w:rPr>
          <w:rStyle w:val="Emphasis1"/>
          <w:rFonts w:cs="Arial" w:ascii="Arial" w:hAnsi="Arial"/>
          <w:color w:val="000000"/>
        </w:rPr>
        <w:t>"For ye are yet carnal;"</w:t>
      </w:r>
      <w:r>
        <w:rPr>
          <w:rFonts w:cs="Arial" w:ascii="Arial" w:hAnsi="Arial"/>
          <w:color w:val="000000"/>
        </w:rPr>
        <w:t xml:space="preserve"> ye are yet outsiders, ye are yet objective, dealing only in personalities, and frivolities, and fashions; ye are not subjective, spiritual, introspective, gifted with the vision that sees the book and reads it before it is opened. What will Paul do with such people? Dismiss them? That would not be good pastoral oversight. He will accommodate himself to them; he will say, You cannot take what I could prepare for you, but I will prepare something that you can take; you shall have milk, you shall be treated as little children. There is no reproach in childhood, it so be ye be growing children: but an infant thirty years old is a monstrosity.</w:t>
      </w:r>
    </w:p>
    <w:p>
      <w:pPr>
        <w:pStyle w:val="Web"/>
        <w:snapToGrid w:val="false"/>
        <w:spacing w:lineRule="atLeast" w:line="360" w:before="0" w:after="0"/>
        <w:jc w:val="both"/>
        <w:rPr/>
      </w:pPr>
      <w:r>
        <w:rPr>
          <w:rFonts w:cs="Arial" w:ascii="Arial" w:hAnsi="Arial"/>
          <w:color w:val="000000"/>
        </w:rPr>
        <w:t xml:space="preserve">Why were the Corinthians </w:t>
      </w:r>
      <w:r>
        <w:rPr>
          <w:rStyle w:val="Emphasis1"/>
          <w:rFonts w:cs="Arial" w:ascii="Arial" w:hAnsi="Arial"/>
          <w:color w:val="000000"/>
        </w:rPr>
        <w:t>"carnal,"</w:t>
      </w:r>
      <w:r>
        <w:rPr>
          <w:rFonts w:cs="Arial" w:ascii="Arial" w:hAnsi="Arial"/>
          <w:color w:val="000000"/>
        </w:rPr>
        <w:t xml:space="preserve"> outsiders, superficialists?—"For whereas there is among you envying, and strife, and divisions, are ye not carnal, and walk as men?"—Is not this what they do on the streets, in the clubs, in the ordinary social relations of Corinth? I do not hear any music in your voices, I hear only clamour, turbulence, self-assertion, party cries; you are a clique. Yet Paul would not crush them as a strong hand might crush an insect; he will reason with them, he will put interrogatively what he might have put didactically and judicially. There is a great oratorical secret in this interrogation. It was thus that Demosthenes maddened his hearers; he made them parties to his orations, there was a silent antiphony as he approached the conclusion of his appeal; he rained interrogations upon the listening Greeks until they sprang to their feet and said, "Let us fight." Paul will ask a question—"Are ye not carnal, and walk as men?" "Are ye not carnal? who then is Paul, and who is Apollos?" What does it amount to? what is the man who plants? what is the man who waters? Bethink ye, O ye childish Corinthians; you are exciting yourselves about the wrong objects; your enthusiasm is fine, your anger is not without a touch of sublimity, your contention is sharpened sometimes into a suggestive agony: but you are exciting yourselves upon the wrong topics. What shall we say to a man who, instead of knocking at the door, has all the while been bruising his bones against the wall? Enthusiasm is nothing in itself; it acquires all its quality and all its worth from the object on which it is expended, or the inspiration to which it owes its flame and sacrifice. So to-day the Church may be very busy with all manner of councils, meetings, congresses, conferences, intercommunications; but it may all be along the wrong line and about the wrong topic, and will end in vapour.</w:t>
      </w:r>
    </w:p>
    <w:p>
      <w:pPr>
        <w:pStyle w:val="Web"/>
        <w:snapToGrid w:val="false"/>
        <w:spacing w:lineRule="atLeast" w:line="360" w:before="0" w:after="0"/>
        <w:jc w:val="both"/>
        <w:rPr/>
      </w:pPr>
      <w:r>
        <w:rPr>
          <w:rFonts w:cs="Arial" w:ascii="Arial" w:hAnsi="Arial"/>
          <w:color w:val="000000"/>
        </w:rPr>
        <w:t xml:space="preserve">How were the Corinthians conducting themselves? </w:t>
      </w:r>
      <w:r>
        <w:rPr>
          <w:rStyle w:val="Emphasis1"/>
          <w:rFonts w:cs="Arial" w:ascii="Arial" w:hAnsi="Arial"/>
          <w:color w:val="000000"/>
        </w:rPr>
        <w:t>"One saith, I am of Paul; and another, I am of Apollos."</w:t>
      </w:r>
      <w:r>
        <w:rPr>
          <w:rFonts w:cs="Arial" w:ascii="Arial" w:hAnsi="Arial"/>
          <w:color w:val="000000"/>
        </w:rPr>
        <w:t xml:space="preserve"> That was the difficulty in Corinth, the difficulty of party feeling. Partisanship is always an evil, unless restrained by very high motives and considerations. In the Church there should be no party name: in politics there may be, and to a certain extent properly, because politics are nothing; they may be represented by a feud of words, a clamour of opinions, a contention of more or less selfish interests, as politics are at present conducted: but in the Church there is a name and by that name all things are regulated, adjusted, and settled. Compare one candle with another, but when the sun rises put out both the candles; if there were no sun it would be interesting to compare one artificial light with another, and to say, I prefer this to that, but when the sun has risen and claims the whole firmament for his dominion, then all our little sparks must vanish. It is because there is a Christ in the Church that there must be no Paul in it, no Apollos, except in a secondary and subservient and collateral sense, helping assisting, contributing to the general smooth ongoing of the household, but nothing more. "Who then is Paul, and who is Apollos?" This is the very question that ought to make the Church ashamed of herself to-day. Paul would be lost in anger if he knew the use that is being made of his name in the Church at this moment. There is now a Paulianity. There are men who follow Paul, as they falsely suppose, who do not follow Paul"s Lord. Paul simply wants to be known amongst us as a "minister," a servant, one who runs errands, and carries messages, and explains what his Lord wishes us to understand; he does not want to be received as Christ but for Christ"s sake. Let us take care lest we make an idol of Paul and an idol of Apollos, and lest we be quoting the Epistles instead of living upon the Gospels. Are they not one? Certainly they are, but they may be perverted in their unity, they may be misunderstood in their relation: it is because they are one that we go to the fountain, it is because they are one that we cannot be content with the stream.</w:t>
      </w:r>
    </w:p>
    <w:p>
      <w:pPr>
        <w:pStyle w:val="Web"/>
        <w:snapToGrid w:val="false"/>
        <w:spacing w:lineRule="atLeast" w:line="360" w:before="0" w:after="0"/>
        <w:jc w:val="both"/>
        <w:rPr/>
      </w:pPr>
      <w:r>
        <w:rPr>
          <w:rFonts w:cs="Arial" w:ascii="Arial" w:hAnsi="Arial"/>
          <w:color w:val="000000"/>
        </w:rPr>
        <w:t xml:space="preserve">Paul will not have his work ignored. He says, I have planted; my eloquent friend Apollos, to whom speaking is breathing, and whose breathing is the fragrance of the garden of the Lord, has watered; we have done the little that lay in our power, but God gave the increase. Paul uses the word </w:t>
      </w:r>
      <w:r>
        <w:rPr>
          <w:rStyle w:val="Emphasis1"/>
          <w:rFonts w:cs="Arial" w:ascii="Arial" w:hAnsi="Arial"/>
          <w:color w:val="000000"/>
        </w:rPr>
        <w:t>"God"</w:t>
      </w:r>
      <w:r>
        <w:rPr>
          <w:rFonts w:cs="Arial" w:ascii="Arial" w:hAnsi="Arial"/>
          <w:color w:val="000000"/>
        </w:rPr>
        <w:t xml:space="preserve"> with effective expressiveness. He lifts the discussion to its right level. The Corinthians were setting Paul against Apollos, reasoning against eloquence, eloquence against reasoning, rhetoric against logic, logic against rhetoric, and so were frittering away their time and their energy; the Apostle comes and says, you need both the logician and the rhetorician, but you must put them into their right places, they are servants, helpers, contributors; "but God gave the increase." If there is any light, any hope, any love, any joy, any truth, it is of God, and not of Paul or Apollos. "So then, neither is he that planteth anything"—anything to be spoken about or made much of—"neither he that watereth; but God that giveth the increase." When did Paul so frequently use the word God? He repeats it, he returns to it, he seals every sentence with it. The Corinthians were debaters, not worshippers; partisans, not sons of the living God in the highest sense of the term.</w:t>
      </w:r>
    </w:p>
    <w:p>
      <w:pPr>
        <w:pStyle w:val="Web"/>
        <w:snapToGrid w:val="false"/>
        <w:spacing w:lineRule="atLeast" w:line="360" w:before="0" w:after="0"/>
        <w:jc w:val="both"/>
        <w:rPr/>
      </w:pPr>
      <w:r>
        <w:rPr>
          <w:rStyle w:val="Emphasis1"/>
          <w:rFonts w:cs="Arial" w:ascii="Arial" w:hAnsi="Arial"/>
          <w:color w:val="000000"/>
        </w:rPr>
        <w:t>"Now he that planteth and he that watereth are one;"</w:t>
      </w:r>
      <w:r>
        <w:rPr>
          <w:rFonts w:cs="Arial" w:ascii="Arial" w:hAnsi="Arial"/>
          <w:color w:val="000000"/>
        </w:rPr>
        <w:t xml:space="preserve"> Paul is as good as Apollos, and Apollos is as good as Paul, and neither of them is worthy of being mentioned, because they are only deacons, ministers, servants, errand-bearers, slaves of the Lord Jesus Christ; when you think of the Church and praise the Church, think of God, and let every doxology fly heavenward, not a syllable lost upon the earth. To this sublimity of conception would Paul call us. "And every man shall receive his own reward according to his own labour." Thus Paul recognises what he himself has done, and what Apollos has done, and each of them shall receive his own wages. Paul has been planting ten years or fifty, the Lord will not forget him; Apollos has been charming the Churches with that unrivalled eloquence, and with that unsurpassed knowledge of the Scriptures, in which he is so mighty; at eventide God will give him his crown. But there the matter will rest; Paul has no authority, Apollos has no authority. Paul never wants to have his name quoted; he would seem to cry in spiritual agony, "Brethren, let me alone! do not quote me, quote the Lord; I am an echo, not a voice; do not seal your letters with my authority, seal them with the superscription of Calvary."</w:t>
      </w:r>
    </w:p>
    <w:p>
      <w:pPr>
        <w:pStyle w:val="Web"/>
        <w:snapToGrid w:val="false"/>
        <w:spacing w:lineRule="atLeast" w:line="360" w:before="0" w:after="0"/>
        <w:jc w:val="both"/>
        <w:rPr/>
      </w:pPr>
      <w:r>
        <w:rPr>
          <w:rStyle w:val="Emphasis1"/>
          <w:rFonts w:cs="Arial" w:ascii="Arial" w:hAnsi="Arial"/>
          <w:color w:val="000000"/>
        </w:rPr>
        <w:t>"For we are labourers together with God."</w:t>
      </w:r>
      <w:r>
        <w:rPr>
          <w:rFonts w:cs="Arial" w:ascii="Arial" w:hAnsi="Arial"/>
          <w:color w:val="000000"/>
        </w:rPr>
        <w:t xml:space="preserve"> That is the highest tribute that can be paid to us. The whole administration is one, and if we are in that administration we are in it simply as helpers, called to co-operate with God; not that God needs co-operation, but that by co-operation he educates and strengthens the world. "Ye are God"s husbandry, ye are God"s building." What other man dared have said so? No modern speaker dare have flashed out his words thus elliptically. "Ye are God"s husbandry" is one figure, and with only a comma the Apostle continues, "Ye are God"s building." We are afraid of mixed metaphors, because we are small thinkers and petty speakers, who have a reputation to take care of. Paul was a great, urgent thinker, a man who said, "The king"s business requireth haste," and a man who left a good deal to be filled up. So he said, Ye are God"s field, ye are God"s building. We should be more expressive and instructive if less conscious of literary proprieties. "Ye are God"s husbandry." Literally, ye are God"s George, ye are God"s field. This accounts for the popularity of the name of George in the early ages of the Church. The literal meaning is field—ye are God"s George, ye are God"s acre. Virgil wrote the Georgics, the field pieces, the field lays and criticisms and experiences. Brethren, your name is George; ye are a field under the Lord; you want tilling, ploughing, watering, planting, all agricultural processes: but ye are God"s field. Paul may have done a little ploughing, but he never made the field; Apollos may have done a little watering, but he never made the field; Paul and Apollos may have sowed a great deal of seed, but they never made the seed, they got that out of God"s garner. It is God"s seed, God"s truth, God"s </w:t>
      </w:r>
      <w:r>
        <w:rPr>
          <w:rStyle w:val="Scriptref"/>
          <w:rFonts w:cs="Arial" w:ascii="Arial" w:hAnsi="Arial"/>
          <w:color w:val="000000"/>
        </w:rPr>
        <w:t>Wisdom of Solomon ,</w:t>
      </w:r>
      <w:r>
        <w:rPr>
          <w:rFonts w:cs="Arial" w:ascii="Arial" w:hAnsi="Arial"/>
          <w:color w:val="000000"/>
        </w:rPr>
        <w:t xml:space="preserve"> God"s purpose—"Ye are God"s husbandry." He will not let go of that word "God,"—he who was so free in the use of the term, "our Lord Jesus Christ," yet in all this introduction keeps up the word God as probably he never kept it up before, that he may make the least of the human, the mechanical, and the ecclesiastical, and lift it into its broader altitude and light and colour, the Divine conception and the Divine sovereignty of humanity. "Ye are God"s building, God"s house." He is speaking now, not of each individual, but of the Church. Of that Church he has said, "I thank my God always on your behalf, for the grace of God which is given you by Jesus Christ; that in everything ye are enriched by him, in all utterance, and in all knowledge... so that ye come behind in no gift."</w:t>
      </w:r>
    </w:p>
    <w:p>
      <w:pPr>
        <w:pStyle w:val="Web"/>
        <w:snapToGrid w:val="false"/>
        <w:spacing w:lineRule="atLeast" w:line="360" w:before="0" w:after="0"/>
        <w:jc w:val="both"/>
        <w:rPr/>
      </w:pPr>
      <w:r>
        <w:rPr>
          <w:rFonts w:cs="Arial" w:ascii="Arial" w:hAnsi="Arial"/>
          <w:color w:val="000000"/>
        </w:rPr>
        <w:t xml:space="preserve">Then dealing with individuals in that Church he says, ye are carnal; ye are milk-drinkers, ye are milk-fed babes; you could not eat strong meat if I gave it to you, it would be too much for your feeble digestion. Now, returning to the corporate idea of the Church, he says, ye are God"s field, God"s house. Who takes that view of the Church to-day? Only one man here and there. Now, we have in the Church what is called discipline, so that little, mouldy, pharisaical respectabilities gather themselves together into what they call Church Meetings, and expel from their company anybody that has been doing what they call wrong. That was not Paul"s idea of the Church. He would keep every man in the Church, and rebuke the defaulter night and day, but he would never let him go out if he could help it Looking at the Church in its totality he said, </w:t>
      </w:r>
      <w:r>
        <w:rPr>
          <w:rStyle w:val="Emphasis1"/>
          <w:rFonts w:cs="Arial" w:ascii="Arial" w:hAnsi="Arial"/>
          <w:color w:val="000000"/>
        </w:rPr>
        <w:t>"I thank my God always on your behalf"</w:t>
      </w:r>
      <w:r>
        <w:rPr>
          <w:rFonts w:cs="Arial" w:ascii="Arial" w:hAnsi="Arial"/>
          <w:color w:val="000000"/>
        </w:rPr>
        <w:t>; looking at the Church individually he says, "I could not speak unto you as unto spiritual, but as unto carnal, even as unto babes in Christ"; for ye are clamouring amongst one another in a spirit of debate as to whether Paul is greater than Apollos, or Apollos is greater than Paul; I am ashamed of you! Then once more the great total idea glows like a discovered planet, and Paul says, Ye are God"s field, and he wants every blade of grass; ye are God"s house, a poor little hut indeed, but when he dwells in it his occupancy shall give it its only glory.</w:t>
      </w:r>
    </w:p>
    <w:p>
      <w:pPr>
        <w:pStyle w:val="Web"/>
        <w:snapToGrid w:val="false"/>
        <w:spacing w:lineRule="atLeast" w:line="360" w:before="0" w:after="0"/>
        <w:jc w:val="both"/>
        <w:rPr/>
      </w:pPr>
      <w:r>
        <w:rPr>
          <w:rFonts w:cs="Arial" w:ascii="Arial" w:hAnsi="Arial"/>
          <w:color w:val="000000"/>
        </w:rPr>
        <w:t xml:space="preserve">Thus we come upon great conceptions of the Church, and great conceptions of the nation. There are those who say that a nation is no better than the individuals composing it. That is fallacious; because, by the very association of individual with individual, each acquires something he could not otherwise possess. A nation is not a gathering of individuals who retain their individuality in some isolated and selfish sense; it is the friction of individuality, that clash and collision, out of which come light, motion, progress. There are those who say a church is only what its individuals are. That is wrong, or only in a very narrow sense can it be defended as right; because when the Church comes together we lose a great deal of individuality and we merge into one another; and herein is that saying true, </w:t>
      </w:r>
      <w:r>
        <w:rPr>
          <w:rStyle w:val="Emphasis1"/>
          <w:rFonts w:cs="Arial" w:ascii="Arial" w:hAnsi="Arial"/>
          <w:color w:val="000000"/>
        </w:rPr>
        <w:t>"We are labourers together with God."</w:t>
      </w:r>
      <w:r>
        <w:rPr>
          <w:rFonts w:cs="Arial" w:ascii="Arial" w:hAnsi="Arial"/>
          <w:color w:val="000000"/>
        </w:rPr>
        <w:t xml:space="preserve"> The ministry is one, the Church is one; if you are rich, you hold your riches for the man who is poor; if you are gifted with </w:t>
      </w:r>
      <w:r>
        <w:rPr>
          <w:rStyle w:val="Scriptref"/>
          <w:rFonts w:cs="Arial" w:ascii="Arial" w:hAnsi="Arial"/>
          <w:color w:val="000000"/>
        </w:rPr>
        <w:t>Wisdom of Solomon ,</w:t>
      </w:r>
      <w:r>
        <w:rPr>
          <w:rFonts w:cs="Arial" w:ascii="Arial" w:hAnsi="Arial"/>
          <w:color w:val="000000"/>
        </w:rPr>
        <w:t xml:space="preserve"> that wisdom is not to be spent on your own little fortune and destiny, it is to be shared by those on whom the spirit of genius has not alighted; and those who are most honoured and most exalted will feel an additional elevation, arising from the fact that they are the brothers of the humblest, and the trustees of him who has no helper. Ye are God"s George, God"s field; ye are God"s house, God"s building; and when God has once undertaken the ownership of the field he will see that the wheat is all garnered; when God has once owned the house he will watch every door and fill every window with noontide light. Ye are God"s field; ye are God"s buil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would speak to thee as the healer of sorrow, the deliverer of bondsmen, the Saviour of souls. Thy Son lived for us, died for us, and for us rose again, and for us he intercedes; we are Christ"s, and Christ is God"s. May we feel that we are involved in Christ, inwrought into his very thought and purpose and prayer; therein may we find our steadfastness, the assurance of our heaven, and our immortality. Dry the tears no human hand can touch; take hold of the hand of the blind, and lead them by a way they cannot see, but may their hearts glow with love as they think of the sacred end. Make the bed of the sick: watch by those who are suffering from solitariness: save the minds that tremble on the brink of madness: turn back the purposes of all wicked hearts: break the arm of tyranny, and humble in the dust the pride that is not founded upon righteousness: and thus bring us all, by a way short or long, difficult or easy, to the home, the resting-place, the sanctuary, of thy thron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color w:val="000000"/>
            <w:sz w:val="24"/>
            <w:szCs w:val="24"/>
          </w:rPr>
          <w:t>1 Corinthians 3:1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0. According to the grace of God which is given unto me, as a wise masterbuilder, I have laid the foundation, and another buildeth thereon. But let every man take heed how he buildeth thereupon.</w:t>
      </w:r>
    </w:p>
    <w:p>
      <w:pPr>
        <w:pStyle w:val="Web"/>
        <w:snapToGrid w:val="false"/>
        <w:spacing w:lineRule="atLeast" w:line="360" w:before="0" w:after="0"/>
        <w:jc w:val="both"/>
        <w:rPr>
          <w:rFonts w:ascii="Arial" w:hAnsi="Arial" w:cs="Arial"/>
          <w:color w:val="000000"/>
        </w:rPr>
      </w:pPr>
      <w:r>
        <w:rPr>
          <w:rFonts w:cs="Arial" w:ascii="Arial" w:hAnsi="Arial"/>
          <w:color w:val="000000"/>
        </w:rPr>
        <w:t>11. For other foundation can no man lay than that is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2. Now if any man build upon this foundation gold, silver, precious stones, wood, hay, stubble;</w:t>
      </w:r>
    </w:p>
    <w:p>
      <w:pPr>
        <w:pStyle w:val="Web"/>
        <w:snapToGrid w:val="false"/>
        <w:spacing w:lineRule="atLeast" w:line="360" w:before="0" w:after="0"/>
        <w:jc w:val="both"/>
        <w:rPr>
          <w:rFonts w:ascii="Arial" w:hAnsi="Arial" w:cs="Arial"/>
          <w:color w:val="000000"/>
        </w:rPr>
      </w:pPr>
      <w:r>
        <w:rPr>
          <w:rFonts w:cs="Arial" w:ascii="Arial" w:hAnsi="Arial"/>
          <w:color w:val="000000"/>
        </w:rPr>
        <w:t>13. Every man"s work shall be made manifest: for the day shall declare it, because it shall be revealed by fire: and the fire shall try every man"s work of what sort it is.</w:t>
      </w:r>
    </w:p>
    <w:p>
      <w:pPr>
        <w:pStyle w:val="Web"/>
        <w:snapToGrid w:val="false"/>
        <w:spacing w:lineRule="atLeast" w:line="360" w:before="0" w:after="0"/>
        <w:jc w:val="both"/>
        <w:rPr>
          <w:rFonts w:ascii="Arial" w:hAnsi="Arial" w:cs="Arial"/>
          <w:color w:val="000000"/>
        </w:rPr>
      </w:pPr>
      <w:r>
        <w:rPr>
          <w:rFonts w:cs="Arial" w:ascii="Arial" w:hAnsi="Arial"/>
          <w:color w:val="000000"/>
        </w:rPr>
        <w:t>14. If any man"s work abide which he hath built thereupon, he shall receive a reward.</w:t>
      </w:r>
    </w:p>
    <w:p>
      <w:pPr>
        <w:pStyle w:val="Web"/>
        <w:snapToGrid w:val="false"/>
        <w:spacing w:lineRule="atLeast" w:line="360" w:before="0" w:after="0"/>
        <w:jc w:val="both"/>
        <w:rPr>
          <w:rFonts w:ascii="Arial" w:hAnsi="Arial" w:cs="Arial"/>
          <w:color w:val="000000"/>
        </w:rPr>
      </w:pPr>
      <w:r>
        <w:rPr>
          <w:rFonts w:cs="Arial" w:ascii="Arial" w:hAnsi="Arial"/>
          <w:color w:val="000000"/>
        </w:rPr>
        <w:t>15. If any man"s work shall be burned, he shall suffer loss: but he himself shall be saved; yet so as by fire.</w:t>
      </w:r>
    </w:p>
    <w:p>
      <w:pPr>
        <w:pStyle w:val="Web"/>
        <w:snapToGrid w:val="false"/>
        <w:spacing w:lineRule="atLeast" w:line="360" w:before="0" w:after="0"/>
        <w:jc w:val="both"/>
        <w:rPr>
          <w:rFonts w:ascii="Arial" w:hAnsi="Arial" w:cs="Arial"/>
          <w:color w:val="000000"/>
        </w:rPr>
      </w:pPr>
      <w:r>
        <w:rPr>
          <w:rFonts w:cs="Arial" w:ascii="Arial" w:hAnsi="Arial"/>
          <w:color w:val="000000"/>
        </w:rPr>
        <w:t>16. Know ye not that ye are the temple of God, and that the Spirit of God dwelleth in you?</w:t>
      </w:r>
    </w:p>
    <w:p>
      <w:pPr>
        <w:pStyle w:val="Web"/>
        <w:snapToGrid w:val="false"/>
        <w:spacing w:lineRule="atLeast" w:line="360" w:before="0" w:after="0"/>
        <w:jc w:val="both"/>
        <w:rPr>
          <w:rFonts w:ascii="Arial" w:hAnsi="Arial" w:cs="Arial"/>
          <w:color w:val="000000"/>
        </w:rPr>
      </w:pPr>
      <w:r>
        <w:rPr>
          <w:rFonts w:cs="Arial" w:ascii="Arial" w:hAnsi="Arial"/>
          <w:color w:val="000000"/>
        </w:rPr>
        <w:t>17. If any man defile the temple of God, him shall God destroy; for the temple of God is holy, which temple ye are.</w:t>
      </w:r>
    </w:p>
    <w:p>
      <w:pPr>
        <w:pStyle w:val="Web"/>
        <w:snapToGrid w:val="false"/>
        <w:spacing w:lineRule="atLeast" w:line="360" w:before="0" w:after="0"/>
        <w:jc w:val="both"/>
        <w:rPr>
          <w:rFonts w:ascii="Arial" w:hAnsi="Arial" w:cs="Arial"/>
          <w:color w:val="000000"/>
        </w:rPr>
      </w:pPr>
      <w:r>
        <w:rPr>
          <w:rFonts w:cs="Arial" w:ascii="Arial" w:hAnsi="Arial"/>
          <w:color w:val="000000"/>
        </w:rPr>
        <w:t>18. Let no man deceive himself. If any man among you seemeth to be wise in this world, let him become a fool, that he may be wise.</w:t>
      </w:r>
    </w:p>
    <w:p>
      <w:pPr>
        <w:pStyle w:val="Web"/>
        <w:snapToGrid w:val="false"/>
        <w:spacing w:lineRule="atLeast" w:line="360" w:before="0" w:after="0"/>
        <w:jc w:val="both"/>
        <w:rPr>
          <w:rFonts w:ascii="Arial" w:hAnsi="Arial" w:cs="Arial"/>
          <w:color w:val="000000"/>
        </w:rPr>
      </w:pPr>
      <w:r>
        <w:rPr>
          <w:rFonts w:cs="Arial" w:ascii="Arial" w:hAnsi="Arial"/>
          <w:color w:val="000000"/>
        </w:rPr>
        <w:t>19. For the wisdom of this world is foolishness with God. For it is written, He taketh the wise in their own craftiness.</w:t>
      </w:r>
    </w:p>
    <w:p>
      <w:pPr>
        <w:pStyle w:val="Web"/>
        <w:snapToGrid w:val="false"/>
        <w:spacing w:lineRule="atLeast" w:line="360" w:before="0" w:after="0"/>
        <w:jc w:val="both"/>
        <w:rPr>
          <w:rFonts w:ascii="Arial" w:hAnsi="Arial" w:cs="Arial"/>
          <w:color w:val="000000"/>
        </w:rPr>
      </w:pPr>
      <w:r>
        <w:rPr>
          <w:rFonts w:cs="Arial" w:ascii="Arial" w:hAnsi="Arial"/>
          <w:color w:val="000000"/>
        </w:rPr>
        <w:t>20. And again, The Lord knoweth the thoughts of the wise, that they are vain.</w:t>
      </w:r>
    </w:p>
    <w:p>
      <w:pPr>
        <w:pStyle w:val="Web"/>
        <w:snapToGrid w:val="false"/>
        <w:spacing w:lineRule="atLeast" w:line="360" w:before="0" w:after="0"/>
        <w:jc w:val="both"/>
        <w:rPr>
          <w:rFonts w:ascii="Arial" w:hAnsi="Arial" w:cs="Arial"/>
          <w:color w:val="000000"/>
        </w:rPr>
      </w:pPr>
      <w:r>
        <w:rPr>
          <w:rFonts w:cs="Arial" w:ascii="Arial" w:hAnsi="Arial"/>
          <w:color w:val="000000"/>
        </w:rPr>
        <w:t>21. Therefore let no man glory in men. For all things are yours;</w:t>
      </w:r>
    </w:p>
    <w:p>
      <w:pPr>
        <w:pStyle w:val="Web"/>
        <w:snapToGrid w:val="false"/>
        <w:spacing w:lineRule="atLeast" w:line="360" w:before="0" w:after="0"/>
        <w:jc w:val="both"/>
        <w:rPr>
          <w:rFonts w:ascii="Arial" w:hAnsi="Arial" w:cs="Arial"/>
          <w:color w:val="000000"/>
        </w:rPr>
      </w:pPr>
      <w:r>
        <w:rPr>
          <w:rFonts w:cs="Arial" w:ascii="Arial" w:hAnsi="Arial"/>
          <w:color w:val="000000"/>
        </w:rPr>
        <w:t>22. Whether Paul, or Apollos, or Cephas, or the world, or life, or death, or things present, or things to come; all are yours;</w:t>
      </w:r>
    </w:p>
    <w:p>
      <w:pPr>
        <w:pStyle w:val="Web"/>
        <w:snapToGrid w:val="false"/>
        <w:spacing w:lineRule="atLeast" w:line="360" w:before="0" w:after="0"/>
        <w:jc w:val="both"/>
        <w:rPr>
          <w:rFonts w:ascii="Arial" w:hAnsi="Arial" w:cs="Arial"/>
          <w:color w:val="000000"/>
        </w:rPr>
      </w:pPr>
      <w:r>
        <w:rPr>
          <w:rFonts w:cs="Arial" w:ascii="Arial" w:hAnsi="Arial"/>
          <w:color w:val="000000"/>
        </w:rPr>
        <w:t>23. And ye are Christ"s; and Christ is Go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ery Test</w:t>
      </w:r>
    </w:p>
    <w:p>
      <w:pPr>
        <w:pStyle w:val="Web"/>
        <w:snapToGrid w:val="false"/>
        <w:spacing w:lineRule="atLeast" w:line="360" w:before="0" w:after="0"/>
        <w:jc w:val="both"/>
        <w:rPr/>
      </w:pPr>
      <w:r>
        <w:rPr>
          <w:rFonts w:cs="Arial" w:ascii="Arial" w:hAnsi="Arial"/>
          <w:color w:val="000000"/>
        </w:rPr>
        <w:t xml:space="preserve">Paul does not say that he was a wise masterbuilder, although at first reading of these words it would appear as if he made that representation of himself. Rather he says, My pattern was that of a man who builds wisely; I copied him, I followed his example, I saw how particular he was about the foundation: in that respect I thought his action worthy of repetition. </w:t>
      </w:r>
      <w:r>
        <w:rPr>
          <w:rStyle w:val="Emphasis1"/>
          <w:rFonts w:cs="Arial" w:ascii="Arial" w:hAnsi="Arial"/>
          <w:color w:val="000000"/>
        </w:rPr>
        <w:t>"I had laid the foundation."</w:t>
      </w:r>
      <w:r>
        <w:rPr>
          <w:rFonts w:cs="Arial" w:ascii="Arial" w:hAnsi="Arial"/>
          <w:color w:val="000000"/>
        </w:rPr>
        <w:t xml:space="preserve"> Let there be no mistake about this statement: Paul did nothing of the kind, in the sense which obviously attaches to these words. He himself corrects that impression, for he says, "Other foundation can no man lay than that is laid." In the prophecies of Isaiah we had a distinct declaration on the part of God himself that </w:t>
      </w:r>
      <w:r>
        <w:rPr>
          <w:rStyle w:val="Scriptref"/>
          <w:rFonts w:cs="Arial" w:ascii="Arial" w:hAnsi="Arial"/>
          <w:color w:val="000000"/>
        </w:rPr>
        <w:t>Hebrews ,</w:t>
      </w:r>
      <w:r>
        <w:rPr>
          <w:rFonts w:cs="Arial" w:ascii="Arial" w:hAnsi="Arial"/>
          <w:color w:val="000000"/>
        </w:rPr>
        <w:t xml:space="preserve"> not </w:t>
      </w:r>
      <w:r>
        <w:rPr>
          <w:rStyle w:val="Scriptref"/>
          <w:rFonts w:cs="Arial" w:ascii="Arial" w:hAnsi="Arial"/>
          <w:color w:val="000000"/>
        </w:rPr>
        <w:t>Prayer of Manasseh ,</w:t>
      </w:r>
      <w:r>
        <w:rPr>
          <w:rFonts w:cs="Arial" w:ascii="Arial" w:hAnsi="Arial"/>
          <w:color w:val="000000"/>
        </w:rPr>
        <w:t xml:space="preserve"> laid in Zion for a foundation a stone, a tried stone, elect, precious, a sure foundation. The foundation therefore is of God"s laying, but there is a foundation upon a foundation in a sense that must be obvious to experienced men. There is the first line of doctrine, of holy teaching, of moral suggestion, and of heavenly expostulation and exhortation. Paul shows how to begin to build. Man has his foundation to lay upon the foundation that is already laid. If the human builder gets wrong in the first course which he lays, what will be the fate of the superstructure but hideousness, want of proper geometric form and relation, and ultimate down-throwing and destruction? Every man is to take heed how he builds upon the foundation. Although the foundation is of infinite importance it is not everything. The foundation is a word not complete in itself; it is a suggestive word, it has necessary consequents, and if those consequents be not followed out the foundation is misunderstood and dishonoured. If we have beginnings granted unto us the suggestion is that we must accept them as such and work upon them. When the Lord starts a man in life he gives him something to begin with, some talent, faculty, power—keen insight, imagination, strong understanding, wonderful power of endurance; he does not give all these probably to any one </w:t>
      </w:r>
      <w:r>
        <w:rPr>
          <w:rStyle w:val="Scriptref"/>
          <w:rFonts w:cs="Arial" w:ascii="Arial" w:hAnsi="Arial"/>
          <w:color w:val="000000"/>
        </w:rPr>
        <w:t>Prayer of Manasseh ,</w:t>
      </w:r>
      <w:r>
        <w:rPr>
          <w:rFonts w:cs="Arial" w:ascii="Arial" w:hAnsi="Arial"/>
          <w:color w:val="000000"/>
        </w:rPr>
        <w:t xml:space="preserve"> but one of these or more he gives to every man to begin the world with. What is the meaning? That we are to go forth and develop what we start with. So when a foundation is supplied we are to build upon it.</w:t>
      </w:r>
    </w:p>
    <w:p>
      <w:pPr>
        <w:pStyle w:val="Web"/>
        <w:snapToGrid w:val="false"/>
        <w:spacing w:lineRule="atLeast" w:line="360" w:before="0" w:after="0"/>
        <w:jc w:val="both"/>
        <w:rPr/>
      </w:pPr>
      <w:r>
        <w:rPr>
          <w:rFonts w:cs="Arial" w:ascii="Arial" w:hAnsi="Arial"/>
          <w:color w:val="000000"/>
        </w:rPr>
        <w:t xml:space="preserve">We are to do more than build upon the foundation, we are to take heed how we build,—how, as to material; how, as to industry; how, as to the importance we attach to the structure. We are not to go through the building as hastily as we can and fly to ignoble rest; we are to live in our work, we are to be dominated by one grand and worthy idea, we are to be known as God"s builders and God"s building. Is the exhortation addressed to ministers? Some commentators think so; I cannot wholly follow their reasoning or accept their conclusions: but those who take that view represent the ministry as a building, an organisation; the foundation is laid, and pastors put upon the foundation such material as they can lay their hands upon,—gold, silver, precious stones; wood, hay, stubble; so that in some instances the Church looks noble, grand, wholly worthy within given limits of the Lord who is the foundation, the topstone, and the pinnacle of the building. In some aspects the Church looks lovely. Men gaze upon the marvellous structure, beautiful as a dream, substantial as the stars, and they say, Gold, silver, precious stones: how beautiful, how delightful, how worthy of the purpose! Standing at another point of view, men say, How poor the Church </w:t>
      </w:r>
      <w:r>
        <w:rPr>
          <w:rStyle w:val="Scriptref"/>
          <w:rFonts w:cs="Arial" w:ascii="Arial" w:hAnsi="Arial"/>
          <w:color w:val="000000"/>
        </w:rPr>
        <w:t>Isaiah ,</w:t>
      </w:r>
      <w:r>
        <w:rPr>
          <w:rFonts w:cs="Arial" w:ascii="Arial" w:hAnsi="Arial"/>
          <w:color w:val="000000"/>
        </w:rPr>
        <w:t xml:space="preserve"> a miserable hut, unworthy of our age,—wood, hay, stubble! Both the criticisms would be correct; neither perhaps would be complete without the other. Life itself is a mixture; every man is himself a contradiction: what wonder if the Church of God should present many and contrary aspects to anxious beholders? Why should not the exhortation apply rather to Christian men who are building themselves upon the foundation that is laid in Zion? Taking it in this way, what a practical doctrine Paul is preaching! He says, You have nothing to do with the foundation but to accept it; you must, however, begin the moment you touch the foundation to take heed how you build; it is not enough to get through your time, we are not working as hirelings, we should take some conscious pride in our work; everything we do should be the best we can do at that moment; not the best that is possible, because sometimes possibility itself is overlaid with burdens, with solicitudes, with feebleness, so that the builder is himself discontented, and scornful with his own work: but he says in his heart, Blessed one, thou knowest I would do better to-day, but I cannot; my eyes cannot see very clearly, and as for my poor old hands they tremble a good deal; I do not seem to be able to get hold of the right kind of material at all: God, pity me; I do not want to spoil this life-temple thou hast appointed me to build, but thou wilt accept whatever I do, if at the moment of doing it it is the best that is possible to me. Then what wonder if God should turn water into wine, and dust into manhood, should turn some very humble materials into gold and silver and precious stones, so that we should wonder at the building, and none be more amazed than we at the result of our daily effort? How philosophical, to use no larger or more sacred term, is the Apostle"s reasoning! He says the foundation is already laid. That is not dogmatic, in the sense of being papal, arbitrary, and overriding human choice and human judgment; it is the indication of a fact which coincides with all the other facts of life, which quadrates with the whole system of things, which is part of the complete totality of the Divine thought.</w:t>
      </w:r>
    </w:p>
    <w:p>
      <w:pPr>
        <w:pStyle w:val="Web"/>
        <w:snapToGrid w:val="false"/>
        <w:spacing w:lineRule="atLeast" w:line="360" w:before="0" w:after="0"/>
        <w:jc w:val="both"/>
        <w:rPr/>
      </w:pPr>
      <w:r>
        <w:rPr>
          <w:rFonts w:cs="Arial" w:ascii="Arial" w:hAnsi="Arial"/>
          <w:color w:val="000000"/>
        </w:rPr>
        <w:t xml:space="preserve">Thus in all life we find that we have nothing to do with beginnings; we start upon something that is already there. No man makes the earth which he tills; he is but a ploughman, he is not a creator; he can but tear the earth up, plough it, rip it, pierce it, open it, for the reception of seed; the earth itself is laid as a foundation by other hands. No man lights the sun; it is there already, man finds it there, leaves it there, uses it while he is here,—let every man take heed how he uses it. That same sun will light a murderer to his tragedy, or a saint to his altar. Let every man take heed how he uses the beginnings with which God has enriched life. No man lays the foundation of his own reason. He cannot tell whence he has his reason, yet he knows he has it; there are moments of religious and noble pride when he boasts himself a reasoner. Did you lay the foundation of your reason? No. Is it a gift which you bestowed upon yourself? No. Did you make it as a purchase in some of the bazaars of the world, east or west? No. It was God"s gift; let every man take heed how he builds thereupon. A man may reason himself down to hell; he may turn his logic into a ladder to go down by. God meant reason to be a ladder of ascent. So then in all life we have Divine beginnings, a providence that is beforehand, an arrangement which we may accept or decline: but by the very fact of its being there it has an initial claim to our attention and consideration. Reflecting upon these things, how our function is limited and defined for us in a most wonderful way. We have to wait until we see what the child is; we know it has some gift of God in it; but we cannot begin until God begins and says to us by events and evolutions, This is the destiny of this particular child: train up the child in the way he should go, inclining a little to the east or to the west, to the north or to the south; he is poetical, or prosaical; he is mechanical, or commercial; he is a stay-at-home who will dwell in tents, or the rover is in him, and the moment he sees a mountain he will paw for it as if he had rights up there, estates to claim. Train up a child in the way he should go: take heed how you build upon the foundation which God has laid in that brain, that heart, that will. So we are not such great creators after all. We do but shuffle the pieces, we are but clever </w:t>
      </w:r>
      <w:r>
        <w:rPr>
          <w:rStyle w:val="Scriptref"/>
          <w:rFonts w:cs="Arial" w:ascii="Arial" w:hAnsi="Arial"/>
          <w:color w:val="000000"/>
        </w:rPr>
        <w:t>Revelation -</w:t>
      </w:r>
      <w:r>
        <w:rPr>
          <w:rFonts w:cs="Arial" w:ascii="Arial" w:hAnsi="Arial"/>
          <w:color w:val="000000"/>
        </w:rPr>
        <w:t>arrangers; all the pieces are found for us, we add nothing to God"s universe; we elicit, evoke, we educate, lead out from germs into fruitions, but all the things were there without us. If any man think himself to be wise, let him become a fool, that he may be wise. Keep within your limits. All men are strong when they keep within arm"s length; the moment they try to reach one-eighth of an inch farther than they can, they are weak; it is when the arm is well drawn in that it is strong, has the whole of its muscularity at its disposal. Keep therefore within your religious limits, your limits of reason, fact, event, and providence, and visible purpose in all things; then should ye be strong men, whilst many may flutter who cannot fly; they will be here and there and elsewhere, but they will build nothing.</w:t>
      </w:r>
    </w:p>
    <w:p>
      <w:pPr>
        <w:pStyle w:val="Web"/>
        <w:snapToGrid w:val="false"/>
        <w:spacing w:lineRule="atLeast" w:line="360" w:before="0" w:after="0"/>
        <w:jc w:val="both"/>
        <w:rPr/>
      </w:pPr>
      <w:r>
        <w:rPr>
          <w:rFonts w:cs="Arial" w:ascii="Arial" w:hAnsi="Arial"/>
          <w:color w:val="000000"/>
        </w:rPr>
        <w:t xml:space="preserve">How is it to be known what men are building either as pastors or as individual labourers? </w:t>
      </w:r>
      <w:r>
        <w:rPr>
          <w:rStyle w:val="Emphasis1"/>
          <w:rFonts w:cs="Arial" w:ascii="Arial" w:hAnsi="Arial"/>
          <w:color w:val="000000"/>
        </w:rPr>
        <w:t>"Every man"s work shall be made manifest: for the day shall declare it, because it shall be revealed by fire; and the fire shall try every man"s work of what sort it is."</w:t>
      </w:r>
      <w:r>
        <w:rPr>
          <w:rFonts w:cs="Arial" w:ascii="Arial" w:hAnsi="Arial"/>
          <w:color w:val="000000"/>
        </w:rPr>
        <w:t xml:space="preserve"> Oh, that fiery test! We could escape other criticism; but the criticism of fire, who can run away from with success? An awful moment is it when the fire leaps upon the work to try it. How we watch, how eager we are, with what strained eyes we notice the whole operation! See, the fire will not spare; it has a power of rising, and a power of turning round every angle: see how it penetrates, scorches, tests, lingers here as if it had found a secret, darts like a bloodhound that has caught the first scent of blood: see, it will try every man"s work, of what sort it is. What miserable work some men do! How frivolous, how vain, how self-involved, how wholly foolish and despicable! A life of dreams, nightmares, speculations, that are insubstantial and wholly wanting in beneficence, either of purpose or of accomplishment. What wasted lives! How good they might have been! how helpful, how rich in sympathy, how generous in assistance of every kind! yet fools! What an impartial test this is! Fire is to try every man"s work. Fire does not distinguish between one individuality and another; fire does not say, This was built by royal hands, and that was put up by plebeian fingers, therefore I must be gracious to the one, and severe to the other. Fire is no respecter of persons. But fire cannot burn gold. There is a quality that fire can only test, not destroy, and by its very testing make as it were more precious, that is to say, give further, completer trust in its quality and worth. No good workman has ever reason to fear fire. The boy who has scamped his lesson fears the master as he hears him approach, dreads the critic as he sees him adjusting the manuscript to his eyes; the boy knows that the first look will have in it the frown of condemnation: on the other hand, where the boy has worked well he welcomes the master, he says he knows the critic"s face will be all smiles presently, because the work is honest, real, thorough, just as good work as a boy can do. We know what work we are conducting and completing in life; we need not wait for the day of fire. Some men could send themselves to their proper destiny instantaneously; they need not wrap themselves round in some garment of sleepiness or negligence, saying they will wait until the judge comes to tell them whether they are to go up or to go down; they know that in heaven they would be far from home. Let there be no delusion about this matter of judgment. The fire will be an external critic, but the first fire should be an internal flame. Every man can try his own work by fire, or he can play the fool and palter with it, simply laying a finger upon it, nor ever trusting it lest it should come down upon him; then indeed is he victimising himself; he has the fire of judgment, conscience, experience within him: let the flames leap out upon the handiwork and try it of what sort it is.</w:t>
      </w:r>
    </w:p>
    <w:p>
      <w:pPr>
        <w:pStyle w:val="Web"/>
        <w:snapToGrid w:val="false"/>
        <w:spacing w:lineRule="atLeast" w:line="360" w:before="0" w:after="0"/>
        <w:jc w:val="both"/>
        <w:rPr/>
      </w:pPr>
      <w:r>
        <w:rPr>
          <w:rFonts w:cs="Arial" w:ascii="Arial" w:hAnsi="Arial"/>
          <w:color w:val="000000"/>
        </w:rPr>
        <w:t>There is a word of hope even in this penetrating judgment:—</w:t>
      </w:r>
      <w:r>
        <w:rPr>
          <w:rStyle w:val="Emphasis1"/>
          <w:rFonts w:cs="Arial" w:ascii="Arial" w:hAnsi="Arial"/>
          <w:color w:val="000000"/>
        </w:rPr>
        <w:t>"If any man"s work shall be burned, he shall suffer loss: but he himself shall be saved; yet so as by fire."</w:t>
      </w:r>
      <w:r>
        <w:rPr>
          <w:rFonts w:cs="Arial" w:ascii="Arial" w:hAnsi="Arial"/>
          <w:color w:val="000000"/>
        </w:rPr>
        <w:t xml:space="preserve"> What chance have some people to build with anything but wood, hay, and stubble? They have hardly a foothold upon the earth; no face brightens when they draw near; their very approach is considered to be an appeal for alms or help or blessing of some kind: what if they are weary, heart-sick, heart-sore, and say they would gladly be spared the toil and fruitlessness of trying to build, when they have only wood, hay, and stubble at command? But let no heart be overborne: put up what materials you have, if they are the best you have; the fire will not spare them, but you yourself as the contributor of the best you have shall be saved. Then other men who might have done better may also be saved, but it shall be quite narrowly, simply saved, salvation minus, salvation that trembles on the brink of destruction; just saved, barely saved, hardly saved, nothing left of them but the merest line and shadow of personality. Are we to be content with this kind of salvation? If it be within our power to be saved wholly, triumphantly, gloriously, it will be wickedness on our part if we be content to be just barely saved. What shall be said of him who might have been in the very centre of heaven, and yet by his want of vigour, perseverance, self-control, watchfulness in prayer, is barely inside heaven"s door?</w:t>
      </w:r>
    </w:p>
    <w:p>
      <w:pPr>
        <w:pStyle w:val="Web"/>
        <w:snapToGrid w:val="false"/>
        <w:spacing w:lineRule="atLeast" w:line="360" w:before="0" w:after="0"/>
        <w:jc w:val="both"/>
        <w:rPr/>
      </w:pPr>
      <w:r>
        <w:rPr>
          <w:rFonts w:cs="Arial" w:ascii="Arial" w:hAnsi="Arial"/>
          <w:color w:val="000000"/>
        </w:rPr>
        <w:t xml:space="preserve">Now the Apostle resorts to the argument with which the chapter began; now he rebukes party spirit with the same lofty reasoning and with the same spiritual penetration. He says, </w:t>
      </w:r>
      <w:r>
        <w:rPr>
          <w:rStyle w:val="Emphasis1"/>
          <w:rFonts w:cs="Arial" w:ascii="Arial" w:hAnsi="Arial"/>
          <w:color w:val="000000"/>
        </w:rPr>
        <w:t>"Know ye not that ye are the temple of God, and that the Spirit of God dwelleth in you? If any man defile the temple of God, him shall God destroy; for the temple of God is holy, which temple ye are."</w:t>
      </w:r>
      <w:r>
        <w:rPr>
          <w:rFonts w:cs="Arial" w:ascii="Arial" w:hAnsi="Arial"/>
          <w:color w:val="000000"/>
        </w:rPr>
        <w:t xml:space="preserve"> Again he swings back to a tender, gentle, sympathetic spirit. We have watched all the fluctuations of his mind and heart, we have seen how he began by noble ascription of honour and credit to the Corinthian Church, then how he prostrated himself before the Church, as if by laying himself down in the dust he could acquire some power to judge and to condemn, and then how he stood up again, and delivered his message with a firm voice, and with an unwincing expression of countenance; and now he returns and comforts the Corinthian Church and says, Some of you are as bad as you can be, some of you are drunken, some of you are incestuous, some of you are almost beasts,—but ye are the temple of God. That is the mystery. It required a Paul to say so. We enhance our respectability by dwelling on the vices of others: Paul saw the ideal Church in the human actuality, and he said, Although these charges which are brought against you are solid and true, yet ye are the Temple of God, and the Spirit of God dwelleth in you as in a chosen house. How full of rebuke, yet how full of encouragement! To every honest man the same message comes. Every soul is a contradiction within its own bounds. Sometimes the soul is almost in heaven; that same soul before the sun goes down shall have taken a path to hell. Which is the soul that Christ looks at? The upper one. When did Christ ever take a mean view of any man? When did not Christ see the very best aspect? When did he not amplify our little prayer, if it came from a broken heart, into a great petition and a prevalent intercession? Which of these two selves are we going to let triumph, the self that aspires, or the self that descends towards the earth; the self that is akin to angels, or the self that is overloaded and overborne with dust? Here comes in the action of will; here it is that men are tested. Given a man who in the very act of wrong does not want to do it, and that man will triumph at the last; given a man who is in Church and yet wants to be out of it, and the devil will manacle him and fetter him and cast him into outer darkness. God judges by motive, by spirit, by the uppermost desire; and, blessed be God, there are Peters who, all tears, all shame, can say, Lord, thou knowest all things—how I have lied, how I have gone astray, how I have spoken the language of hell, how I have played the fool!—yet thou knowest that I love thee. That man is not far from the kingdom of God.</w:t>
      </w:r>
    </w:p>
    <w:p>
      <w:pPr>
        <w:pStyle w:val="Web"/>
        <w:snapToGrid w:val="false"/>
        <w:spacing w:lineRule="atLeast" w:line="360" w:before="0" w:after="0"/>
        <w:jc w:val="both"/>
        <w:rPr/>
      </w:pPr>
      <w:r>
        <w:rPr>
          <w:rFonts w:cs="Arial" w:ascii="Arial" w:hAnsi="Arial"/>
          <w:color w:val="000000"/>
        </w:rPr>
        <w:t xml:space="preserve">Then, finally, the Apostle tells them they need not quarrel about Paul and Apollos, about the planter and the waterer. </w:t>
      </w:r>
      <w:r>
        <w:rPr>
          <w:rStyle w:val="Emphasis1"/>
          <w:rFonts w:cs="Arial" w:ascii="Arial" w:hAnsi="Arial"/>
          <w:color w:val="000000"/>
        </w:rPr>
        <w:t>"For,"</w:t>
      </w:r>
      <w:r>
        <w:rPr>
          <w:rFonts w:cs="Arial" w:ascii="Arial" w:hAnsi="Arial"/>
          <w:color w:val="000000"/>
        </w:rPr>
        <w:t xml:space="preserve"> says </w:t>
      </w:r>
      <w:r>
        <w:rPr>
          <w:rStyle w:val="Scriptref"/>
          <w:rFonts w:cs="Arial" w:ascii="Arial" w:hAnsi="Arial"/>
          <w:color w:val="000000"/>
        </w:rPr>
        <w:t>Hebrews ,</w:t>
      </w:r>
      <w:r>
        <w:rPr>
          <w:rFonts w:cs="Arial" w:ascii="Arial" w:hAnsi="Arial"/>
          <w:color w:val="000000"/>
        </w:rPr>
        <w:t xml:space="preserve"> "whether Paul, or Apollos, or Cephas, or the world, or life, or death, or things present, or things to come; all are yours." He could not have ended there; that would have been less than half a Gospel; it would have been in fact so wanting in Gospel as to have encouraged infidelity and all manner of unfaithfulness. So according to his custom, to the royalty of that mind which was more in heaven than on earth, he said, "all are yours; and ye are Christ"s; and Christ is God"s." So the whole structure of the thought and the action is profoundly religious. Everything goes back to God. Read the genealogies in the New Testament: "Which was the son of—" and the strain rolls on, until it culminates in the declaration, "Which was the Son of God." The little flower belongs to the garden, the garden belongs to the earth, the earth is rooted in the sun, and the sun is rooted in God. All things ascend to the level whence they descended. This is the rhythm of the great movement. When the Mediator rises from his mediatorial seat he shall deliver up the kingdom to God and the Father, and God shall be all in all. What are we building? Every man is a builder. That cannot be avoided. What are we building? A house of God, a temple? or a house of darkness, a chamber of imagery, a pit in the earth? What are we building? A house that lifts itself towards the skies as if by right, a house conscious of its own glory and ultimate dignity, a house that already sees its own pinnacles flashing in the morning light? or a house that can only be entered at night by beasts of prey? Let every man take heed how he builde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livest to give. Thou givest unto all men liberally, and upbraidest not. There is no man who has not more than enough, if he reckoned it aright. Thou art not the God of rebukes, but the God of benediction; thou dost not live in judgment, but in mercy, in healing, in pity; thou dost redeem the world by the Cross of thy </w:t>
      </w:r>
      <w:r>
        <w:rPr>
          <w:rStyle w:val="Scriptref"/>
          <w:rFonts w:cs="Arial" w:ascii="Arial" w:hAnsi="Arial"/>
          <w:color w:val="000000"/>
        </w:rPr>
        <w:t>Song of Solomon ,</w:t>
      </w:r>
      <w:r>
        <w:rPr>
          <w:rFonts w:cs="Arial" w:ascii="Arial" w:hAnsi="Arial"/>
          <w:color w:val="000000"/>
        </w:rPr>
        <w:t xml:space="preserve"> We bless thee that Christ is the Amen of God; we rejoice in his Verily, verily. Through that roof no rain can come; into that sanctuary no ravenous beast can enter. We stand in the Yea of God. We rejoice in thy promises, which are exceeding great and precious, yet not too great to be redeemed, though too precious to be lost in any syllable. We have not, because we ask not. We might live in the rocks of heaven, we might make the whole week one calm Sabbath, and never lay down the trumpet from our lips. We bless thee, if in any degree we enjoy the sunshine of thy love: but whatever thou dost give is but an earnest; we cannot ever have more than the firstfruits: who can reap the fields of infinity? who can overtake the bounty of God? Now that we have begun to taste the sweets and hear the music of life, how wondrous it is! This is the dawn of immortality. In life is liberty, joy, music. If our life be hidden with Christ in God we cannot die, death is dead. Help us to enter into thy promises, to abide in the sanctuary of the Almighty, and to hide ourselves in the pavilion of God. Thou hast roofed in thy sanctuary that we might find in it lodgment and rest and hospitality. Deliver us from the spirit of wandering, lest we roam away and fail to find our way back again; may we follow the footprints of the shepherds, may we pitch our tents where they pitched theirs: may our adventure never become our lunacy, may we inquire for the old way, and lovingly haunt the old paths, the thoroughfares of heaven. Deliver us from instability of heart, from being here and there, from attempting to go in opposite directions at the same time; save us from the folly of speculation, whilst always keeping an open mind towards the windows of heaven. The Lord lift us up above ourselves: we are the creatures of time and space, and we are soon overborne: give us one touch of the spirit of immortality, and we shall hold earth and time and space in contempt; our light affliction will be but for a moment, if we look at the things which are not seen, the eternal things, the everlasting Ye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Conception of the Ministr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orinthians 4</w:t>
      </w:r>
    </w:p>
    <w:p>
      <w:pPr>
        <w:pStyle w:val="Web"/>
        <w:snapToGrid w:val="false"/>
        <w:spacing w:lineRule="atLeast" w:line="360" w:before="0" w:after="0"/>
        <w:jc w:val="both"/>
        <w:rPr/>
      </w:pPr>
      <w:r>
        <w:rPr>
          <w:rFonts w:cs="Arial" w:ascii="Arial" w:hAnsi="Arial"/>
          <w:color w:val="000000"/>
        </w:rPr>
        <w:t xml:space="preserve">The Apostle is not referring to some particular man when he uses the apparently specific term </w:t>
      </w:r>
      <w:r>
        <w:rPr>
          <w:rStyle w:val="Emphasis1"/>
          <w:rFonts w:cs="Arial" w:ascii="Arial" w:hAnsi="Arial"/>
          <w:color w:val="000000"/>
        </w:rPr>
        <w:t>"a man"</w:t>
      </w:r>
      <w:r>
        <w:rPr>
          <w:rFonts w:cs="Arial" w:ascii="Arial" w:hAnsi="Arial"/>
          <w:color w:val="000000"/>
        </w:rPr>
        <w:t>; he means, let every one, any one, all persons, take this view of the Christian ministry. It is not a view to be taken by one or two, or a specific few; it is the view that is complete and final: nothing can be added to it, no modification of it can lawfully take place. The ministry of Christ is a stewardship,—"as of the ministers of Christ"; not preachers only, or pastors, but servants, slaves. The word "minister" has a deeper meaning in the word which Paul used than is usually attached to it in its English form. A minister, as Paul used that term, was not a dainty person appointed to do dainty work at certain specific times; he was the daily slave, the continual and long attendant of Jesus Christ, watching him with eager expectation, receiving his message from his Master"s lips alone, and never trifling with a single word which his Master spoke. "And steward." In a Greek household the steward was generally a slave, yet he was trusted; by his very servitude he was supposed to be doubly bound to his master. He was not only treasurer or secretary, or person entrusted with some specific responsibility; all that kind of service might, to a certain degree, be hired or bought: but the man himself belonged to the household, was part and parcel of the very estate and inheritance; he was not a hireling introduced into the house, he was one born within its limits or incorporated within its whole representation of unity and utility. "The mysteries of God:" not the trifles of God, not the little transient, frivolous incidents or accidents of human history, but a treasurer or student of things mysterious, secret, hidden, wonderful; mysteries rooted in eternity, secret things springing from the very core of God himself; therefore not to be explained, but to be set forth, proclaimed, now uttered strongly, and now tenderly; now with an instument of thunder, and now with the voice of whispering and tears. But the mysteries were God"s, not man"s. Man has his little mysteries; man is an inventive creature. We are not called upon as ministers to add to the mysteries of God; they are sufficient in themselves, in number, in quality, in majesty: it behoves us rather to speak of them reverently, and never to speak our own words in relating the mysteries of God. Blessed is that minister, preacher, teacher, who can be content with Bible words when he comes into the deep things of God. No words of ours can so touch the glory of Divine mysteries as they are touched by Biblical treatment. That is one of the proofs of the inspiration of the Bible. Try to alter the language; set yourselves to the emendation of the Lord"s Prayer; turn into modern eloquence the twenty-third psalm: every touch would be defilement So when we come to deal with the Cross of Christ let us have no theorising and invention and philosophising and controversial display, but let us quote the Saviour himself, and quote the chiefest of his Apostles; yea, let us hold our tongues as a religious duty until we can charge and inflame our lips with the sacred eloquence of the Bible itself. The flower was not made to be plucked; to pluck a flower, as we have often reminded ourselves, is to kill it: to paraphrase the Bible is to pluck its flowers. Let the words of the Bible stand in their integrity and simplicity, and when they blind us with their glory, or appal us with a weird ghostly dignity, our business must be to close our eyes, and to fall down in an attitude of adoration, and say, God is in this place, and we knew it not. Thus the Apostle occupies a position of great dignity. There was nothing officially dainty about his voice or position or function: but the ministry itself is an ineffable dignity; to be the slave of Christ is to occupy a higher status than to be enthroned with Cæsar.</w:t>
      </w:r>
    </w:p>
    <w:p>
      <w:pPr>
        <w:pStyle w:val="Web"/>
        <w:snapToGrid w:val="false"/>
        <w:spacing w:lineRule="atLeast" w:line="360" w:before="0" w:after="0"/>
        <w:jc w:val="both"/>
        <w:rPr/>
      </w:pPr>
      <w:r>
        <w:rPr>
          <w:rStyle w:val="Emphasis1"/>
          <w:rFonts w:cs="Arial" w:ascii="Arial" w:hAnsi="Arial"/>
          <w:color w:val="000000"/>
        </w:rPr>
        <w:t>"Moreover it is required in stewards, that a man be found faithful."</w:t>
      </w:r>
      <w:r>
        <w:rPr>
          <w:rFonts w:cs="Arial" w:ascii="Arial" w:hAnsi="Arial"/>
          <w:color w:val="000000"/>
        </w:rPr>
        <w:t xml:space="preserve"> The word "found" is peculiar. A steward is not simply to be faithful, but he </w:t>
      </w:r>
      <w:r>
        <w:rPr>
          <w:rStyle w:val="Scriptref"/>
          <w:rFonts w:cs="Arial" w:ascii="Arial" w:hAnsi="Arial"/>
          <w:color w:val="000000"/>
        </w:rPr>
        <w:t>Isaiah ,</w:t>
      </w:r>
      <w:r>
        <w:rPr>
          <w:rFonts w:cs="Arial" w:ascii="Arial" w:hAnsi="Arial"/>
          <w:color w:val="000000"/>
        </w:rPr>
        <w:t xml:space="preserve"> according to the term which Paul used, to be discovered to be faithful. A man"s faithfulness is to be the result of a discovery on the part of the searcher, the </w:t>
      </w:r>
      <w:r>
        <w:rPr>
          <w:rStyle w:val="Scriptref"/>
          <w:rFonts w:cs="Arial" w:ascii="Arial" w:hAnsi="Arial"/>
          <w:color w:val="000000"/>
        </w:rPr>
        <w:t>Judges ,</w:t>
      </w:r>
      <w:r>
        <w:rPr>
          <w:rFonts w:cs="Arial" w:ascii="Arial" w:hAnsi="Arial"/>
          <w:color w:val="000000"/>
        </w:rPr>
        <w:t xml:space="preserve"> or the critic. The master watches the steward, hardly knowing perhaps what his peculiar temperament or constitution may be; but the master keeps close watch, his scrutiny is unremitting, point is related to point, and one day"s work is compared with another, and the whole diary of the man"s action is regarded in its unity; and the result is that the man has been discovered to be faithful, found to be faithful, as the result of a prolonged, critical, unsparing scrutiny: then the printed testimonial may be burned, the testimony of friends is no longer required; the man has proved himself to be faithful. In order to such proof there must be time. Men are faithful now in points; some persons are really pious in certain aspects and on certain days. But aspects are not, persons; mere points are not the character of a man. The servant, steward, slave, must be tested, year in and year out, and he must be discovered to be faithful; and the man who holds the balance must say to the approved steward, thou art weighed, and thou art found faithful. We do not know who is faithful until certain trials have taken place; we do not know who is good until the persons examined have been vexed, threatened, deprived of dignity, until they have been affronted, insulted, dishonoured; then we shall know their quality. You do not know people when you are allowing them to have all their own way; then you think them sunny, genial, fraternal, good-natured, wonderfully well-conditioned: that is not judgment. You cannot tell what a man is until you have asked him for something, thwarted him in something, opposed him, come into mortal conflict with him; then you will know whether he is the soft, amiable, genial creature that you supposed him to be. The Apostle stood this test. He was despised, the coat was torn from his shoulders, he had no certain dwelling-place, he was subjected to every indignity; yet he was discovered to be faithful,—his ministry being founded upon character, not upon gift or genius.</w:t>
      </w:r>
    </w:p>
    <w:p>
      <w:pPr>
        <w:pStyle w:val="Web"/>
        <w:snapToGrid w:val="false"/>
        <w:spacing w:lineRule="atLeast" w:line="360" w:before="0" w:after="0"/>
        <w:jc w:val="both"/>
        <w:rPr>
          <w:rFonts w:ascii="Arial" w:hAnsi="Arial" w:cs="Arial"/>
          <w:color w:val="000000"/>
        </w:rPr>
      </w:pPr>
      <w:r>
        <w:rPr>
          <w:rFonts w:cs="Arial" w:ascii="Arial" w:hAnsi="Arial"/>
          <w:color w:val="000000"/>
        </w:rPr>
        <w:t>Now Paul proceeds to lay down a doctrine which saved him a world of troub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with me it is a very Small thing that I should be judged of you, or of man"s judgment: yea, I judge not mine own self. For I know nothing by myself; yet am I not hereby justified: but he that judgeth me is the Lord."</w:t>
      </w:r>
      <w:r>
        <w:rPr>
          <w:rFonts w:cs="Arial" w:ascii="Arial" w:hAnsi="Arial"/>
          <w:color w:val="000000"/>
          <w:sz w:val="24"/>
          <w:szCs w:val="24"/>
        </w:rPr>
        <w:t xml:space="preserve"> ( </w:t>
      </w:r>
      <w:hyperlink r:id="rId39" w:tgtFrame="_blank">
        <w:r>
          <w:rPr>
            <w:rStyle w:val="InternetLink"/>
            <w:rFonts w:cs="Arial" w:ascii="Arial" w:hAnsi="Arial"/>
            <w:color w:val="000000"/>
            <w:sz w:val="24"/>
            <w:szCs w:val="24"/>
          </w:rPr>
          <w:t>1 Corinthians 4: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anctuary in which the Apostle rested. What does human judgment amount to? It is often a mere prejudice, or it simply registers a passing emotion; there is really no substance in it, no abiding value or quality; the man who is judging may die before he has pronounced his judgment; the man who is criticising may be discovered in the very midst of his most elaborate criticism to be a felon. What does human judgment amount to? It will be all forgotten tomorrow, and the judges will be dead, and their judgment passed into oblivion.</w:t>
      </w:r>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 xml:space="preserve"> Paul continues, "I judge not mine own self." A man cannot really penetrate into his own inmost quality. "For I know nothing by myself:" not exactly against myself; the literal meaning rather </w:t>
      </w:r>
      <w:r>
        <w:rPr>
          <w:rStyle w:val="Scriptref"/>
          <w:rFonts w:cs="Arial" w:ascii="Arial" w:hAnsi="Arial"/>
          <w:color w:val="000000"/>
        </w:rPr>
        <w:t>Isaiah ,</w:t>
      </w:r>
      <w:r>
        <w:rPr>
          <w:rFonts w:cs="Arial" w:ascii="Arial" w:hAnsi="Arial"/>
          <w:color w:val="000000"/>
        </w:rPr>
        <w:t xml:space="preserve"> for I know nothing concerning myself; I cannot see myself through and through; I am such a mixture of motive, I am so self-conflicting, I am a thousand men: so I will not judge myself. "Yet am I not hereby justified:" because I do not </w:t>
      </w:r>
      <w:r>
        <w:rPr>
          <w:rStyle w:val="Scriptref"/>
          <w:rFonts w:cs="Arial" w:ascii="Arial" w:hAnsi="Arial"/>
          <w:color w:val="000000"/>
        </w:rPr>
        <w:t>Judges ,</w:t>
      </w:r>
      <w:r>
        <w:rPr>
          <w:rFonts w:cs="Arial" w:ascii="Arial" w:hAnsi="Arial"/>
          <w:color w:val="000000"/>
        </w:rPr>
        <w:t xml:space="preserve"> therefore I must not be considered to be above judgment; I simply mean that he that judgeth me and every other man is the Lord. There is one tribunal, one day of judgment, one arbitrament, and by that all must stand for ever. Then, when the Divine judgment takes place, men will be seen as they are.</w:t>
      </w:r>
    </w:p>
    <w:p>
      <w:pPr>
        <w:pStyle w:val="Web"/>
        <w:snapToGrid w:val="false"/>
        <w:spacing w:lineRule="atLeast" w:line="360" w:before="0" w:after="0"/>
        <w:jc w:val="both"/>
        <w:rPr/>
      </w:pPr>
      <w:r>
        <w:rPr>
          <w:rStyle w:val="Emphasis1"/>
          <w:rFonts w:cs="Arial" w:ascii="Arial" w:hAnsi="Arial"/>
          <w:color w:val="000000"/>
        </w:rPr>
        <w:t>"Therefore judge nothing before the time:"</w:t>
      </w:r>
      <w:r>
        <w:rPr>
          <w:rFonts w:cs="Arial" w:ascii="Arial" w:hAnsi="Arial"/>
          <w:color w:val="000000"/>
        </w:rPr>
        <w:t xml:space="preserve"> especially judge nothing unkindly: there may be an explanation not yet revealed; the Lord may come and put all things that have occurred in life into a totally different light: in our judgment we are short of insight, of mental range and capacity; we are short also of information of the truest and deepest kind; we only know accidents, incidents, things that externally happen; motive, spring, impulse, we cannot understand: judge not, that ye be not judged: remit all difficulties in life to the Divine judgment; then it may be found that all things had been seen upside down; we may discover that all our judgments are simply so many calculated and dignified mistakes. Blessed be God for the judgment Divine it is complete, impartial, unalterable. In the light of that judgment many a man whom we have thought to be difficult, impracticable, unmanageable, may be shown to have really been the victim or slave of some constitutional peculiarity which we could not understand; men who have been regarded as selfish, illiberal, wanting in magnanimity, may be discovered to have been operating from a motive that lay beyond our judicial knowledge: on the other hand, many a man may be found to have been only eloquent in the tongue, while his heart was dumb; many a man may be found to have given with the hand only, whilst his heart was a wrinkled, grudging miser. "Therefore judge nothing before the time, until the Lord come, who both will bring to light the hidden things of darkness, and will make manifest the counsels of the hearts." It is clear to me, though many do not join in this judgment of the word, and many learned and most able men wholly differ from it, that Paul and the other Apostles expected that the Lord might come back again at any moment. There are various ways of reading the apostolic exclamation regarding the second coming, the Lord"s advent, but not one of them seems to me so straight, simple, and complete in its proof, as the reading that implies that the Apostle Paul expected the Lord Jesus Christ back again upon the earth any day, any night, any hour. This would seem to account for his urgency in many instances; he would seem to say, Brethren, there is no time for this: the Lord is coming; I hear him;. he may be here at the crowing of the cock, at the dawn, in early morning, by midday; he may choose the time of the shining of the evening star: there is no time for controversy, eating and drinking, debating, clamour, strife,—only time for prayer, and </w:t>
      </w:r>
      <w:r>
        <w:rPr>
          <w:rStyle w:val="Scriptref"/>
          <w:rFonts w:cs="Arial" w:ascii="Arial" w:hAnsi="Arial"/>
          <w:color w:val="000000"/>
        </w:rPr>
        <w:t>Song of Solomon ,</w:t>
      </w:r>
      <w:r>
        <w:rPr>
          <w:rFonts w:cs="Arial" w:ascii="Arial" w:hAnsi="Arial"/>
          <w:color w:val="000000"/>
        </w:rPr>
        <w:t xml:space="preserve"> and exultant expectation. There is no reason why this should not be the law of the Church now. Nothing would require to be altered that is vital; the only change that would take place would be purely local, personal, visual. As a matter of fact, the Lord is coming every moment: the Judge is at the door. We may have been mistaken in our literal interpretations, but the sublime, all-vitalising fact is there; that life is a continual revelation of the Lord, and that man is nearer eternity than he is near time. Eternity is nearer than tomorrow. We do not realise this; we are the victims of the letter; we imprison ourselves within what we call facts,—as if there could be any fact in more than a symbolical sense or a transient aspect: every fact being an index-finger pointing to the truth, which is always larger than fact. Fact has no atmosphere, no perspective, and until it is atmosphered and set in perspective it cannot play its light part as one of the monitors of human life. Set it down then as a fact that the Lord is coming, coming to-day, always coming. He comes where he is expected; he never disappoints the expectation of the heart. It we want to see the Lord we may see him; he answers not our speculation but our prayer. "Then shall every man have praise of God," as he deserves it; the great man shall be great, and the little man shall be little, and every man shall have his due reward. That will be sufficient. Every man will acknowledge the justice of the award; there will be, as there can be, no appeal. There is a voice within which attests the decrees of justice. It may suit a man for temporary purposes to deny, or complain, or repudiate certain awards and decrees, but within his living soul he knows what is just,—unless indeed he has grieved the Spirit, or quenched the Spirit, or in some way committed suicide, slaughtering his very soul, and being nothing more than a dead man in God"s account. There will be many differences in the final allotment: blessed be God for that glorious fact. We shall not all be in one place even in heaven. It would be no heaven to some of us if we were within a thousand miles of certain other people, whom we could name, unless a great change takes place in us or in them. "In my Father"s house are many mansions:" some will be very high up, and others will be very low down; yet they may all be in God"s ample heaven. When George Whitfield was asked, "Do you expect to see John Wesley in heaven?" He answered, "No, I do not expect to see him there." "Why not?" "Because John Wesley will be so near the throne, and I shall be so far from it, that I can have no hope of seeing John Wesley in heaven." A noble charity; a noble wisdom. We do not take that view of these illustrious men, but that one of them should have taken it of himself shows a conception of possibility, that indicates a large love and a truly modest self-estimate. It is curious that the Apostle Paul was urging the Corinthians not to think too highly of the ministers. If he had been living now, he need not have written that part of the letter. The Apostle was most anxious that he and Apollos should not be thought too highly of: what a marvellous condition of society! what an impossibility! There is not a man living now who does not feel the temptation occasionally, though he may not yield to it, to think that every minister is only part of a man. That, however, is not true. There are some ministers who, if they had been sent to school soon enough, and taught to read and write and do the first four rules of arithmetic, might by some certain business faculty have been living in a villa!</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becomes himself again in the laying down of great broad laws and consideration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who maketh thee to differ from another? and what hast thou that thou didst not receive? now if thou didst receive it, why dost thou glory, as if thou hadst not received it?"</w:t>
      </w:r>
      <w:r>
        <w:rPr>
          <w:rFonts w:cs="Arial" w:ascii="Arial" w:hAnsi="Arial"/>
          <w:color w:val="000000"/>
          <w:sz w:val="24"/>
          <w:szCs w:val="24"/>
        </w:rPr>
        <w:t xml:space="preserve"> ( </w:t>
      </w:r>
      <w:hyperlink r:id="rId40" w:tgtFrame="_blank">
        <w:r>
          <w:rPr>
            <w:rStyle w:val="InternetLink"/>
            <w:rFonts w:cs="Arial" w:ascii="Arial" w:hAnsi="Arial"/>
            <w:color w:val="000000"/>
            <w:sz w:val="24"/>
            <w:szCs w:val="24"/>
          </w:rPr>
          <w:t>1 Corinthians 4: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Apostle can be satirical, ironical, as in the eighth verse,—</w:t>
      </w:r>
      <w:r>
        <w:rPr>
          <w:rStyle w:val="Emphasis1"/>
          <w:rFonts w:cs="Arial" w:ascii="Arial" w:hAnsi="Arial"/>
          <w:color w:val="000000"/>
        </w:rPr>
        <w:t>"Now ye are full, now ye are rich, ye have reigned as kings without us,"</w:t>
      </w:r>
      <w:r>
        <w:rPr>
          <w:rFonts w:cs="Arial" w:ascii="Arial" w:hAnsi="Arial"/>
          <w:color w:val="000000"/>
        </w:rPr>
        <w:t>—you have been living a dramatic life; you have built your canvas theatre, and played your little tricks before high heaven. Then—for how long could Paul be angry or even satirical?—he falls out of his piercing sarcasm into his melting, pleading pathos: "and I would to God ye did reign"—in reality as you have been reigning seemingly—"that we also might reign with you." How rapidly this man"s tone changes! Now he is in full banter, now his lips are wreathed with scorn, and his voice is a tempest of indignation; and in a moment, as if self-smitten, he falls downs, cries, almost begs pardon, and says to the people whom he has wounded with his tremendous sword—I would to God ye were in reality what you are in seeming: I would to God that we were all kings together: brethren, think 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n he sets forth the aspect in which apostolic life appeared to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I think that God hath set forth us the apostles last, as it were appointed to death: for we are made a spectacle unto the world, and to angels, and to men"</w:t>
      </w:r>
      <w:r>
        <w:rPr>
          <w:rFonts w:cs="Arial" w:ascii="Arial" w:hAnsi="Arial"/>
          <w:color w:val="000000"/>
          <w:sz w:val="24"/>
          <w:szCs w:val="24"/>
        </w:rPr>
        <w:t xml:space="preserve"> ( </w:t>
      </w:r>
      <w:hyperlink r:id="rId41" w:tgtFrame="_blank">
        <w:r>
          <w:rPr>
            <w:rStyle w:val="InternetLink"/>
            <w:rFonts w:cs="Arial" w:ascii="Arial" w:hAnsi="Arial"/>
            <w:color w:val="000000"/>
            <w:sz w:val="24"/>
            <w:szCs w:val="24"/>
          </w:rPr>
          <w:t>1 Corinthians 4:9</w:t>
        </w:r>
      </w:hyperlink>
      <w:r>
        <w:rPr>
          <w:rFonts w:cs="Arial" w:ascii="Arial" w:hAnsi="Arial"/>
          <w:color w:val="000000"/>
          <w:sz w:val="24"/>
          <w:szCs w:val="24"/>
        </w:rPr>
        <w:t>).</w:t>
      </w:r>
    </w:p>
    <w:p>
      <w:pPr>
        <w:pStyle w:val="Normal"/>
        <w:snapToGrid w:val="false"/>
        <w:spacing w:lineRule="atLeast"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3" w:name="32"/>
      <w:bookmarkStart w:id="34" w:name="33"/>
      <w:bookmarkStart w:id="35" w:name="34"/>
      <w:bookmarkStart w:id="36" w:name="35"/>
      <w:bookmarkStart w:id="37" w:name="36"/>
      <w:bookmarkStart w:id="38" w:name="37"/>
      <w:bookmarkStart w:id="39" w:name="38"/>
      <w:bookmarkStart w:id="40" w:name="39"/>
      <w:bookmarkStart w:id="41" w:name="40"/>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culiar Questio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orinthians 7-9</w:t>
      </w:r>
    </w:p>
    <w:p>
      <w:pPr>
        <w:pStyle w:val="Web"/>
        <w:snapToGrid w:val="false"/>
        <w:spacing w:lineRule="atLeast" w:line="360" w:before="0" w:after="0"/>
        <w:jc w:val="both"/>
        <w:rPr/>
      </w:pPr>
      <w:r>
        <w:rPr>
          <w:rStyle w:val="Emphasis1"/>
          <w:rFonts w:cs="Arial" w:ascii="Arial" w:hAnsi="Arial"/>
          <w:color w:val="000000"/>
        </w:rPr>
        <w:t>"I speak this by permission, and not of commandment."</w:t>
      </w:r>
      <w:r>
        <w:rPr>
          <w:rFonts w:cs="Arial" w:ascii="Arial" w:hAnsi="Arial"/>
          <w:color w:val="000000"/>
        </w:rPr>
        <w:t xml:space="preserve"> "I have no commandment of the Lord: yet I give my judgment, as one that hath obtained mercy of the Lord to be faithful." "I think also that I have the Spirit of God." Let us see what kind of quality we have to deal with, apart altogether from the mystery of inspiration, when we are dealing with such a man as the Apostle Paul. What was he out of the chair? Of what quality are God"s princes? Unrobed and unmitred and unchaired, how does this man walk abroad? Will he be weak as other men? Will his want of mental capacity be painfully obvious? Or is he a great instrument, a man of immense and dominating faculty, even when left to his own judgment, and the movement of his own mind? The answers will be found in these chapters. The Church at Corinth had been turned into a debating club. Questions of more or less interest had arisen as between the members of that community. They referred the matter to the Apostle Paul, and in these chapters he addresses himself to "the things whereof ye wrote unto me."</w:t>
      </w:r>
    </w:p>
    <w:p>
      <w:pPr>
        <w:pStyle w:val="Web"/>
        <w:snapToGrid w:val="false"/>
        <w:spacing w:lineRule="atLeast" w:line="360" w:before="0" w:after="0"/>
        <w:jc w:val="both"/>
        <w:rPr/>
      </w:pPr>
      <w:r>
        <w:rPr>
          <w:rFonts w:cs="Arial" w:ascii="Arial" w:hAnsi="Arial"/>
          <w:color w:val="000000"/>
        </w:rPr>
        <w:t xml:space="preserve">The first question was one of marriage. The Apostle is not speaking about the general question of marriage, otherwise he would be contradicting in this portion of his epistolary theology what he so distinctly affirms in other portions. The questions are peculiar as to themselves, and specially peculiar as to the season at which they were discussed. The Apostle is not talking about a Christian man marrying a non-Christian woman, or a Christian woman marrying a non-professor of Christianity, although these verses are often quoted in that sense and with that limitation. Such quotation is a positive perversion of the apostolic meaning. The case is this:—Here are two people, husband and wife; one of them has been converted to Christ, what is to be done? Can they live together? Must they separate? The Apostle will not allow for a moment that the Christian has any difficulty about this. He looks upon a Christian as an ever-enlarging soul, taking in more and more points of life, and acquiring more and more intellectual and spiritual territory, and holding it in the name of his Lord. He does not therefore imagine a little pedantic Christian saying, Now that I have become a Christian, what am I to do with this heathen woman? Blessed be God, the Apostle never thought of asking any such question. Christians must not be pedants. The moment a Christian sets up his little morality and says, But what must I do? he has lost Christ. But the Apostle clearly saw that the heathen woman might object; she might say, My husband is no longer the same to me he used to be, he is a fanatic, he is a fool, he has given himself up to a superstition, he has gone away with people who are evidently mad: I cannot tolerate such a life as this, therefore I must leave him. Paul says that question may very naturally come up: now what is to be done with it? It arose at home, and it must be settled at home. With wondrous fatherly insight he says, Now first of all, before you put one another away, think of the children. Then the heathen woman says, Certainly, that is a point that ought to be considered: the heathen man says, Yes, we cannot afford to treat that question lightly. Why, says Paul, do not forget this, that if one of you is a Christian, the children are sanctified by that very fact; they are no longer common children, they come into rights and relations and prospects which are peculiar and incommunicable: the children do not suffer for the heathenism, but they profit by the Christianity. What does the Apostle mean by being </w:t>
      </w:r>
      <w:r>
        <w:rPr>
          <w:rStyle w:val="Emphasis1"/>
          <w:rFonts w:cs="Arial" w:ascii="Arial" w:hAnsi="Arial"/>
          <w:color w:val="000000"/>
        </w:rPr>
        <w:t>"sanctified"</w:t>
      </w:r>
      <w:r>
        <w:rPr>
          <w:rFonts w:cs="Arial" w:ascii="Arial" w:hAnsi="Arial"/>
          <w:color w:val="000000"/>
        </w:rPr>
        <w:t xml:space="preserve">? He does not mean being made "holy," but he means marked, specialised, separated: consider, therefore, the children before you pedantically or superstitiously give up one another. But if the unbelieving husband will depart from the believing wife, let him go; God hath called us to peace, but if the pagan will make off with himself, we cannot retain him. On the other hand, "What knowest thou, O wife, whether thou shalt save thy husband? or how knowest thou, O </w:t>
      </w:r>
      <w:r>
        <w:rPr>
          <w:rStyle w:val="Scriptref"/>
          <w:rFonts w:cs="Arial" w:ascii="Arial" w:hAnsi="Arial"/>
          <w:color w:val="000000"/>
        </w:rPr>
        <w:t>Prayer of Manasseh ,</w:t>
      </w:r>
      <w:r>
        <w:rPr>
          <w:rFonts w:cs="Arial" w:ascii="Arial" w:hAnsi="Arial"/>
          <w:color w:val="000000"/>
        </w:rPr>
        <w:t xml:space="preserve"> whether thou shalt save thy wife?" Thy pagan partner is a home mission field: here is a set of circumstances that may be handled profitably for Christ and for yourselves. Let us therefore have no pedantry in the Church; small, moral little Christians, leaving their wives and families because they are too good to live with them. Paul said, Out upon such hypocrisy and cant! Even the veriest bed of corruption cannot taint the sun. The Christian can afford to live under circumstances which are of a discouraging and, in some instances, of a humiliating nature. The Apostle Paul therefore says, Christian husband, stand to your guns; Christian wife, keep at home: if the pagan woman wants to leave, of course she must leave; if the pagan husband wants to go, of course he must go. That Roman law was not so stern as some other law. The Roman law gave rights—hear it, O heavens, and be astonished, O society!—to the wife. When the Apostle says that he was speaking on this subject by "permission," and not by "commandment," he meant, I speak permissively, not commandingly; I accord liberty, I do not define right. That is the meaning of the Apostle"s words—words which have been very often perverted and misunderstood.</w:t>
      </w:r>
    </w:p>
    <w:p>
      <w:pPr>
        <w:pStyle w:val="Web"/>
        <w:snapToGrid w:val="false"/>
        <w:spacing w:lineRule="atLeast" w:line="360" w:before="0" w:after="0"/>
        <w:jc w:val="both"/>
        <w:rPr/>
      </w:pPr>
      <w:r>
        <w:rPr>
          <w:rFonts w:cs="Arial" w:ascii="Arial" w:hAnsi="Arial"/>
          <w:color w:val="000000"/>
        </w:rPr>
        <w:t xml:space="preserve">Now he turns and generalises the whole situation. His principle is thus laid down ( </w:t>
      </w:r>
      <w:hyperlink r:id="rId42" w:tgtFrame="_blank">
        <w:r>
          <w:rPr>
            <w:rStyle w:val="InternetLink"/>
            <w:rFonts w:cs="Arial" w:ascii="Arial" w:hAnsi="Arial"/>
            <w:color w:val="000000"/>
          </w:rPr>
          <w:t>1 Corinthians 7:20</w:t>
        </w:r>
      </w:hyperlink>
      <w:r>
        <w:rPr>
          <w:rFonts w:cs="Arial" w:ascii="Arial" w:hAnsi="Arial"/>
          <w:color w:val="000000"/>
        </w:rPr>
        <w:t>):—</w:t>
      </w:r>
      <w:r>
        <w:rPr>
          <w:rStyle w:val="Emphasis1"/>
          <w:rFonts w:cs="Arial" w:ascii="Arial" w:hAnsi="Arial"/>
          <w:color w:val="000000"/>
        </w:rPr>
        <w:t>"Let every man abide in the same calling wherein he was called."</w:t>
      </w:r>
      <w:r>
        <w:rPr>
          <w:rFonts w:cs="Arial" w:ascii="Arial" w:hAnsi="Arial"/>
          <w:color w:val="000000"/>
        </w:rPr>
        <w:t xml:space="preserve"> How often are these words perverted! The word "calling" is made to signify profession, situation, condition in life; and the Apostle is quoted as saying to all men, how poor and miserable soever, Men, be quiet; be content with that station in life in which it hath pleased God to place you. Nothing of the kind. I say to every </w:t>
      </w:r>
      <w:r>
        <w:rPr>
          <w:rStyle w:val="Scriptref"/>
          <w:rFonts w:cs="Arial" w:ascii="Arial" w:hAnsi="Arial"/>
          <w:color w:val="000000"/>
        </w:rPr>
        <w:t>Prayer of Manasseh ,</w:t>
      </w:r>
      <w:r>
        <w:rPr>
          <w:rFonts w:cs="Arial" w:ascii="Arial" w:hAnsi="Arial"/>
          <w:color w:val="000000"/>
        </w:rPr>
        <w:t xml:space="preserve"> Be as discontent as you can with your present attainments, whatever they are, if in advancing farther you can carry up a broader, nobler, more generous, and more beneficent manhood. The word calling in this verse and throughout the context has a Divine relation and not a human limitation. Thus:—God calls men, and in obeying the Divine call we are to pay no attention to our circumstances; it is the call we obey, it is not the social situation which we feel, either as a burden or a crown. The social situation has nothing to do with it; there is a great call of love resounding through the ages, saying, Return, O wanderer, to thy home! The rich man says, I will go: the slave says, I will go: the uncircumcised says, I will go: the circumcised says, I will go: and the Apostle says, "Let every man abide in the same calling wherein he was called," and not make any difficulty about his situation or his circumstances. Thus:—I was uncircumcised, what must I do? Come! But must I not first remove the stigma, the brand, or the sign of my circumcision? No. Another man says, I am only a slave, I have on the manacles and the fetters; what am I to do? Put off all these old clothes, and come in the splendid attire of a meek and a quiet spirit. Is the Apostle upholding slavery? On the contrary, he is destroying it. The Apostle was too great a man to fight any question in mere detail. He said to the slave, You lead such a lite as will make slavery impossible; be so noble, so grand, so majestic, that you will make it felt that you are not a slave in reality, whatever you may be in name. This is the subtle spirit, this is the fundamental action of Christianity, that it does not vex itself with merely passing details, but lays down sovereign principles, which, being carried out, end in liberty, growth, progress.</w:t>
      </w:r>
    </w:p>
    <w:p>
      <w:pPr>
        <w:pStyle w:val="Web"/>
        <w:snapToGrid w:val="false"/>
        <w:spacing w:lineRule="atLeast" w:line="360" w:before="0" w:after="0"/>
        <w:jc w:val="both"/>
        <w:rPr/>
      </w:pPr>
      <w:r>
        <w:rPr>
          <w:rFonts w:cs="Arial" w:ascii="Arial" w:hAnsi="Arial"/>
          <w:color w:val="000000"/>
        </w:rPr>
        <w:t xml:space="preserve">But the argument of the Apostle related not only to the peculiarity of the case but to the seasons which he distinguishes by the words </w:t>
      </w:r>
      <w:r>
        <w:rPr>
          <w:rStyle w:val="Emphasis1"/>
          <w:rFonts w:cs="Arial" w:ascii="Arial" w:hAnsi="Arial"/>
          <w:color w:val="000000"/>
        </w:rPr>
        <w:t>"the present distress"</w:t>
      </w:r>
      <w:r>
        <w:rPr>
          <w:rFonts w:cs="Arial" w:ascii="Arial" w:hAnsi="Arial"/>
          <w:color w:val="000000"/>
        </w:rPr>
        <w:t xml:space="preserve"> The Apostle was evidently looking forward to the close of the dispensation. Many critics try to show us that the Apostle was really not looking forward to the immediate closing of the dispensation, but in my judgment they fail. I have studied their arguments, and balanced all their reasonings, and I have said, All this amounts to a theological post hoc; these people want to prove something which they have assumed, and they want to make certain words fit in with certain foregone conclusions, and it will not do. I cannot read the Pauline epistles or other epistles without feeling that the Apostles were looking forward to the almost immediate coming of their Lord: whether that event took place in the destruction of Jerusalem, is a question which theologians may argue, more or less profitably; but it is impossible from my point of view to avoid the conclusion that these men always wrote in haste, as if they were not sure they would be able to sign their own letter before the heavens rent, and the Son of Man returned to the vision and the touch of the world. This being </w:t>
      </w:r>
      <w:r>
        <w:rPr>
          <w:rStyle w:val="Scriptref"/>
          <w:rFonts w:cs="Arial" w:ascii="Arial" w:hAnsi="Arial"/>
          <w:color w:val="000000"/>
        </w:rPr>
        <w:t>Song of Solomon ,</w:t>
      </w:r>
      <w:r>
        <w:rPr>
          <w:rFonts w:cs="Arial" w:ascii="Arial" w:hAnsi="Arial"/>
          <w:color w:val="000000"/>
        </w:rPr>
        <w:t xml:space="preserve"> the letter is explained. The Apostle would seem to say, Brethren, you are talking about marrying, and giving one another in marriage, and what is to be done in the household under such-and-such circumstances,—why, all these things are hardly worth arguing at all, already the axe is laid unto the root of the tree, already I hear a sound as of advancing footsteps, and whilst we are arguing these little local domestic matters we may be summoned to the consummation of things. Thus:—This house has but one year to run in its lease: is it worth our while spending a thousand pounds in connection with it? The voice of prudence says, Certainly not; you have but a year to remain, why then should you go to this expenditure? We have but a certain time to remain in the country, shall we adjust certain questions that are now exciting the anger or the prejudice of the multitude? No, it is not worth while.</w:t>
      </w:r>
    </w:p>
    <w:p>
      <w:pPr>
        <w:pStyle w:val="Web"/>
        <w:snapToGrid w:val="false"/>
        <w:spacing w:lineRule="atLeast" w:line="360" w:before="0" w:after="0"/>
        <w:jc w:val="both"/>
        <w:rPr/>
      </w:pPr>
      <w:r>
        <w:rPr>
          <w:rFonts w:cs="Arial" w:ascii="Arial" w:hAnsi="Arial"/>
          <w:color w:val="000000"/>
        </w:rPr>
        <w:t xml:space="preserve">Thus we are always reasoning outside theological lines, and the Apostle says upon all these questions about eating and drinking, and marrying and giving in marriage, and all these questions about circumcision, and slavery, and male and female, Why, the whole controversy will be settled presently; there will be one gleam of light through the air, and in the twinkling of an eye the whole firmament will be filled with midday, and the Lord will come, the new relationship will be established, the new sovereignty will advene, and then where will be our little questions about marrying and giving in marriage? </w:t>
      </w:r>
      <w:r>
        <w:rPr>
          <w:rStyle w:val="Emphasis1"/>
          <w:rFonts w:cs="Arial" w:ascii="Arial" w:hAnsi="Arial"/>
          <w:color w:val="000000"/>
        </w:rPr>
        <w:t>"Brethren, the time is short: it remaineth, that both they that have wives be as though they had none; and they that weep, as though they wept not; and they that rejoice, as though they rejoiced not; and they that buy, as though they possessed not; and they that use this world, as not abusing it: for the fashion of this world passeth away."</w:t>
      </w:r>
      <w:r>
        <w:rPr>
          <w:rFonts w:cs="Arial" w:ascii="Arial" w:hAnsi="Arial"/>
          <w:color w:val="000000"/>
        </w:rPr>
        <w:t xml:space="preserve"> A singular word is this "abusing," in </w:t>
      </w:r>
      <w:hyperlink r:id="rId43" w:tgtFrame="_blank">
        <w:r>
          <w:rPr>
            <w:rStyle w:val="InternetLink"/>
            <w:rFonts w:cs="Arial" w:ascii="Arial" w:hAnsi="Arial"/>
            <w:color w:val="000000"/>
          </w:rPr>
          <w:t>1 Corinthians 7:31</w:t>
        </w:r>
      </w:hyperlink>
      <w:r>
        <w:rPr>
          <w:rFonts w:cs="Arial" w:ascii="Arial" w:hAnsi="Arial"/>
          <w:color w:val="000000"/>
        </w:rPr>
        <w:t xml:space="preserve"> (ch7). What should we say to be the meaning of the word "abusing"? Probably we should say he abuses the world who misuses it. That is not the Apostle"s meaning. The Apostle"s meaning would be better expressed thus:—"And they that use this world, as not over-using it,"—not being too fussy, and making too much of nothing; playing with clay, trying to find eternity in time. Men over-use the world and get their hands too deeply into it; they play the fool with it.</w:t>
      </w:r>
    </w:p>
    <w:p>
      <w:pPr>
        <w:pStyle w:val="Web"/>
        <w:snapToGrid w:val="false"/>
        <w:spacing w:lineRule="atLeast" w:line="360" w:before="0" w:after="0"/>
        <w:jc w:val="both"/>
        <w:rPr/>
      </w:pPr>
      <w:r>
        <w:rPr>
          <w:rFonts w:cs="Arial" w:ascii="Arial" w:hAnsi="Arial"/>
          <w:color w:val="000000"/>
        </w:rPr>
        <w:t xml:space="preserve">The next point that is touched upon in the inquiry made by the Corinthians was about meat offered to idols, and about eating that meat. The question is a very simple one. The heathen priests took meat into the temples, and offered it to the idols, and having done this they went and sold it to the dealers who offered it in the shambles; and there was a conscience that said, Now about this meat: it has been handled by pagan priests, it has been offered on pagan altars, and it has been bought out of the heathen temples, and is now in the general shambles offered for sale: what is to be done with this meat? Some say, We cannot touch it, because it has been offered to idols. Others said, An idol! why, an idol is nothing at all; the meat is not tinged or tainted by its having been offered to nothing at all; the meat is as good as any other meat: produce it, enjoy it. The Corinthian casuist said to the Apostle under these circumstances, What shall we do? And the Apostle delivers the judgment which is recorded in the eighth chapter: and having given his own judgment upon the subject he says, After all, we must consider the weak conscience. Weakness governs the world; it is always the minority that rules, although if you were to say so in a public meeting you would be hooted from the platform. But it is always the minority that rules. It is weakness that stops the house, it is the baby that keeps the family at home; it is the lame limb that detains all the sound faculties and says, Stop! What! am I to stop because I have one lame limb? I am sound in all my other limbs, and sound in all my mental faculties, and am I to be humbled in this way? Yes, you are, and you cannot get out of it. So the Apostle says, Here is a lame man in the Church, and the Church must wait for him; and the Church says, This is the singular pass we have come to, all waiting for one lame man. The Apostle says, That is the very idea of the Church. The whole universe may be waiting for one little lame world called the earth: nobody can tell how fast the universe might get on but for this cripple called the earth. Nobody knows how great the family might have been and how wonderful in fame and influence but for the sick-chamber. The Apostle says, Here is one poor man; call him weak, do not let him be under the impression that he is strong; let him know exactly what he </w:t>
      </w:r>
      <w:r>
        <w:rPr>
          <w:rStyle w:val="Scriptref"/>
          <w:rFonts w:cs="Arial" w:ascii="Arial" w:hAnsi="Arial"/>
          <w:color w:val="000000"/>
        </w:rPr>
        <w:t>Isaiah ,</w:t>
      </w:r>
      <w:r>
        <w:rPr>
          <w:rFonts w:cs="Arial" w:ascii="Arial" w:hAnsi="Arial"/>
          <w:color w:val="000000"/>
        </w:rPr>
        <w:t xml:space="preserve"> and tell him that it is to his weakness we make this obeisance. What is the use of your standing over a little baby, and pouring upon its unconscious head a whole Niagara of rhetorical expostulation? The thing is impossible. So the Apostle said, We must wait for this man: he is a </w:t>
      </w:r>
      <w:r>
        <w:rPr>
          <w:rStyle w:val="Scriptref"/>
          <w:rFonts w:cs="Arial" w:ascii="Arial" w:hAnsi="Arial"/>
          <w:color w:val="000000"/>
        </w:rPr>
        <w:t>Prayer of Manasseh ,</w:t>
      </w:r>
      <w:r>
        <w:rPr>
          <w:rFonts w:cs="Arial" w:ascii="Arial" w:hAnsi="Arial"/>
          <w:color w:val="000000"/>
        </w:rPr>
        <w:t xml:space="preserve"> he is not much of a </w:t>
      </w:r>
      <w:r>
        <w:rPr>
          <w:rStyle w:val="Scriptref"/>
          <w:rFonts w:cs="Arial" w:ascii="Arial" w:hAnsi="Arial"/>
          <w:color w:val="000000"/>
        </w:rPr>
        <w:t>Prayer of Manasseh ,</w:t>
      </w:r>
      <w:r>
        <w:rPr>
          <w:rFonts w:cs="Arial" w:ascii="Arial" w:hAnsi="Arial"/>
          <w:color w:val="000000"/>
        </w:rPr>
        <w:t xml:space="preserve"> he is about as little of a man as it is possible to be and yet be a man; but Christ died for him, therefore we must wait. Now, says the Apostle, I will tell you what I will do; I dare not say anything to anybody else, but this is my position. I can eat this meat; it is nothing to me that the meat has been offered by some heathen priest to a heathen idol; I do not care for that for one moment: but there is a man just there, who says he would be hurt in his soul if I took it. I say, Very well, I will not take it. That is the ground on which all total abstainers from innocent things must rest, if the action is to be widely influential. Many a man says, I could take this wine, I should know exactly when to give over, it would do me no harm, I could take it with a good conscience; but if I did take it, there is a poor soul that could not even inhale the odour of the wine, without the appetite fired as from hell. I say, Very well, I throw it on the ground, I will not touch it, for your sake. That argument can never be overturned; and if there be a man who never does anything for any other man"s sake, let him not name the name of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culiar Questio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orinthians 7-9</w:t>
      </w:r>
    </w:p>
    <w:p>
      <w:pPr>
        <w:pStyle w:val="Web"/>
        <w:snapToGrid w:val="false"/>
        <w:spacing w:lineRule="atLeast" w:line="360" w:before="0" w:after="0"/>
        <w:jc w:val="both"/>
        <w:rPr/>
      </w:pPr>
      <w:r>
        <w:rPr>
          <w:rStyle w:val="Emphasis1"/>
          <w:rFonts w:cs="Arial" w:ascii="Arial" w:hAnsi="Arial"/>
          <w:color w:val="000000"/>
        </w:rPr>
        <w:t>"I speak this by permission, and not of commandment."</w:t>
      </w:r>
      <w:r>
        <w:rPr>
          <w:rFonts w:cs="Arial" w:ascii="Arial" w:hAnsi="Arial"/>
          <w:color w:val="000000"/>
        </w:rPr>
        <w:t xml:space="preserve"> "I have no commandment of the Lord: yet I give my judgment, as one that hath obtained mercy of the Lord to be faithful." "I think also that I have the Spirit of God." Let us see what kind of quality we have to deal with, apart altogether from the mystery of inspiration, when we are dealing with such a man as the Apostle Paul. What was he out of the chair? Of what quality are God"s princes? Unrobed and unmitred and unchaired, how does this man walk abroad? Will he be weak as other men? Will his want of mental capacity be painfully obvious? Or is he a great instrument, a man of immense and dominating faculty, even when left to his own judgment, and the movement of his own mind? The answers will be found in these chapters. The Church at Corinth had been turned into a debating club. Questions of more or less interest had arisen as between the members of that community. They referred the matter to the Apostle Paul, and in these chapters he addresses himself to "the things whereof ye wrote unto me."</w:t>
      </w:r>
    </w:p>
    <w:p>
      <w:pPr>
        <w:pStyle w:val="Web"/>
        <w:snapToGrid w:val="false"/>
        <w:spacing w:lineRule="atLeast" w:line="360" w:before="0" w:after="0"/>
        <w:jc w:val="both"/>
        <w:rPr/>
      </w:pPr>
      <w:r>
        <w:rPr>
          <w:rFonts w:cs="Arial" w:ascii="Arial" w:hAnsi="Arial"/>
          <w:color w:val="000000"/>
        </w:rPr>
        <w:t xml:space="preserve">The first question was one of marriage. The Apostle is not speaking about the general question of marriage, otherwise he would be contradicting in this portion of his epistolary theology what he so distinctly affirms in other portions. The questions are peculiar as to themselves, and specially peculiar as to the season at which they were discussed. The Apostle is not talking about a Christian man marrying a non-Christian woman, or a Christian woman marrying a non-professor of Christianity, although these verses are often quoted in that sense and with that limitation. Such quotation is a positive perversion of the apostolic meaning. The case is this:—Here are two people, husband and wife; one of them has been converted to Christ, what is to be done? Can they live together? Must they separate? The Apostle will not allow for a moment that the Christian has any difficulty about this. He looks upon a Christian as an ever-enlarging soul, taking in more and more points of life, and acquiring more and more intellectual and spiritual territory, and holding it in the name of his Lord. He does not therefore imagine a little pedantic Christian saying, Now that I have become a Christian, what am I to do with this heathen woman? Blessed be God, the Apostle never thought of asking any such question. Christians must not be pedants. The moment a Christian sets up his little morality and says, But what must I do? he has lost Christ. But the Apostle clearly saw that the heathen woman might object; she might say, My husband is no longer the same to me he used to be, he is a fanatic, he is a fool, he has given himself up to a superstition, he has gone away with people who are evidently mad: I cannot tolerate such a life as this, therefore I must leave him. Paul says that question may very naturally come up: now what is to be done with it? It arose at home, and it must be settled at home. With wondrous fatherly insight he says, Now first of all, before you put one another away, think of the children. Then the heathen woman says, Certainly, that is a point that ought to be considered: the heathen man says, Yes, we cannot afford to treat that question lightly. Why, says Paul, do not forget this, that if one of you is a Christian, the children are sanctified by that very fact; they are no longer common children, they come into rights and relations and prospects which are peculiar and incommunicable: the children do not suffer for the heathenism, but they profit by the Christianity. What does the Apostle mean by being </w:t>
      </w:r>
      <w:r>
        <w:rPr>
          <w:rStyle w:val="Emphasis1"/>
          <w:rFonts w:cs="Arial" w:ascii="Arial" w:hAnsi="Arial"/>
          <w:color w:val="000000"/>
        </w:rPr>
        <w:t>"sanctified"</w:t>
      </w:r>
      <w:r>
        <w:rPr>
          <w:rFonts w:cs="Arial" w:ascii="Arial" w:hAnsi="Arial"/>
          <w:color w:val="000000"/>
        </w:rPr>
        <w:t xml:space="preserve">? He does not mean being made "holy," but he means marked, specialised, separated: consider, therefore, the children before you pedantically or superstitiously give up one another. But if the unbelieving husband will depart from the believing wife, let him go; God hath called us to peace, but if the pagan will make off with himself, we cannot retain him. On the other hand, "What knowest thou, O wife, whether thou shalt save thy husband? or how knowest thou, O </w:t>
      </w:r>
      <w:r>
        <w:rPr>
          <w:rStyle w:val="Scriptref"/>
          <w:rFonts w:cs="Arial" w:ascii="Arial" w:hAnsi="Arial"/>
          <w:color w:val="000000"/>
        </w:rPr>
        <w:t>Prayer of Manasseh ,</w:t>
      </w:r>
      <w:r>
        <w:rPr>
          <w:rFonts w:cs="Arial" w:ascii="Arial" w:hAnsi="Arial"/>
          <w:color w:val="000000"/>
        </w:rPr>
        <w:t xml:space="preserve"> whether thou shalt save thy wife?" Thy pagan partner is a home mission field: here is a set of circumstances that may be handled profitably for Christ and for yourselves. Let us therefore have no pedantry in the Church; small, moral little Christians, leaving their wives and families because they are too good to live with them. Paul said, Out upon such hypocrisy and cant! Even the veriest bed of corruption cannot taint the sun. The Christian can afford to live under circumstances which are of a discouraging and, in some instances, of a humiliating nature. The Apostle Paul therefore says, Christian husband, stand to your guns; Christian wife, keep at home: if the pagan woman wants to leave, of course she must leave; if the pagan husband wants to go, of course he must go. That Roman law was not so stern as some other law. The Roman law gave rights—hear it, O heavens, and be astonished, O society!—to the wife. When the Apostle says that he was speaking on this subject by "permission," and not by "commandment," he meant, I speak permissively, not commandingly; I accord liberty, I do not define right. That is the meaning of the Apostle"s words—words which have been very often perverted and misunderstood.</w:t>
      </w:r>
    </w:p>
    <w:p>
      <w:pPr>
        <w:pStyle w:val="Web"/>
        <w:snapToGrid w:val="false"/>
        <w:spacing w:lineRule="atLeast" w:line="360" w:before="0" w:after="0"/>
        <w:jc w:val="both"/>
        <w:rPr/>
      </w:pPr>
      <w:r>
        <w:rPr>
          <w:rFonts w:cs="Arial" w:ascii="Arial" w:hAnsi="Arial"/>
          <w:color w:val="000000"/>
        </w:rPr>
        <w:t xml:space="preserve">Now he turns and generalises the whole situation. His principle is thus laid down ( </w:t>
      </w:r>
      <w:hyperlink r:id="rId44" w:tgtFrame="_blank">
        <w:r>
          <w:rPr>
            <w:rStyle w:val="InternetLink"/>
            <w:rFonts w:cs="Arial" w:ascii="Arial" w:hAnsi="Arial"/>
            <w:color w:val="000000"/>
          </w:rPr>
          <w:t>1 Corinthians 7:20</w:t>
        </w:r>
      </w:hyperlink>
      <w:r>
        <w:rPr>
          <w:rFonts w:cs="Arial" w:ascii="Arial" w:hAnsi="Arial"/>
          <w:color w:val="000000"/>
        </w:rPr>
        <w:t>):—</w:t>
      </w:r>
      <w:r>
        <w:rPr>
          <w:rStyle w:val="Emphasis1"/>
          <w:rFonts w:cs="Arial" w:ascii="Arial" w:hAnsi="Arial"/>
          <w:color w:val="000000"/>
        </w:rPr>
        <w:t>"Let every man abide in the same calling wherein he was called."</w:t>
      </w:r>
      <w:r>
        <w:rPr>
          <w:rFonts w:cs="Arial" w:ascii="Arial" w:hAnsi="Arial"/>
          <w:color w:val="000000"/>
        </w:rPr>
        <w:t xml:space="preserve"> How often are these words perverted! The word "calling" is made to signify profession, situation, condition in life; and the Apostle is quoted as saying to all men, how poor and miserable soever, Men, be quiet; be content with that station in life in which it hath pleased God to place you. Nothing of the kind. I say to every </w:t>
      </w:r>
      <w:r>
        <w:rPr>
          <w:rStyle w:val="Scriptref"/>
          <w:rFonts w:cs="Arial" w:ascii="Arial" w:hAnsi="Arial"/>
          <w:color w:val="000000"/>
        </w:rPr>
        <w:t>Prayer of Manasseh ,</w:t>
      </w:r>
      <w:r>
        <w:rPr>
          <w:rFonts w:cs="Arial" w:ascii="Arial" w:hAnsi="Arial"/>
          <w:color w:val="000000"/>
        </w:rPr>
        <w:t xml:space="preserve"> Be as discontent as you can with your present attainments, whatever they are, if in advancing farther you can carry up a broader, nobler, more generous, and more beneficent manhood. The word calling in this verse and throughout the context has a Divine relation and not a human limitation. Thus:—God calls men, and in obeying the Divine call we are to pay no attention to our circumstances; it is the call we obey, it is not the social situation which we feel, either as a burden or a crown. The social situation has nothing to do with it; there is a great call of love resounding through the ages, saying, Return, O wanderer, to thy home! The rich man says, I will go: the slave says, I will go: the uncircumcised says, I will go: the circumcised says, I will go: and the Apostle says, "Let every man abide in the same calling wherein he was called," and not make any difficulty about his situation or his circumstances. Thus:—I was uncircumcised, what must I do? Come! But must I not first remove the stigma, the brand, or the sign of my circumcision? No. Another man says, I am only a slave, I have on the manacles and the fetters; what am I to do? Put off all these old clothes, and come in the splendid attire of a meek and a quiet spirit. Is the Apostle upholding slavery? On the contrary, he is destroying it. The Apostle was too great a man to fight any question in mere detail. He said to the slave, You lead such a lite as will make slavery impossible; be so noble, so grand, so majestic, that you will make it felt that you are not a slave in reality, whatever you may be in name. This is the subtle spirit, this is the fundamental action of Christianity, that it does not vex itself with merely passing details, but lays down sovereign principles, which, being carried out, end in liberty, growth, progress.</w:t>
      </w:r>
    </w:p>
    <w:p>
      <w:pPr>
        <w:pStyle w:val="Web"/>
        <w:snapToGrid w:val="false"/>
        <w:spacing w:lineRule="atLeast" w:line="360" w:before="0" w:after="0"/>
        <w:jc w:val="both"/>
        <w:rPr/>
      </w:pPr>
      <w:r>
        <w:rPr>
          <w:rFonts w:cs="Arial" w:ascii="Arial" w:hAnsi="Arial"/>
          <w:color w:val="000000"/>
        </w:rPr>
        <w:t xml:space="preserve">But the argument of the Apostle related not only to the peculiarity of the case but to the seasons which he distinguishes by the words </w:t>
      </w:r>
      <w:r>
        <w:rPr>
          <w:rStyle w:val="Emphasis1"/>
          <w:rFonts w:cs="Arial" w:ascii="Arial" w:hAnsi="Arial"/>
          <w:color w:val="000000"/>
        </w:rPr>
        <w:t>"the present distress"</w:t>
      </w:r>
      <w:r>
        <w:rPr>
          <w:rFonts w:cs="Arial" w:ascii="Arial" w:hAnsi="Arial"/>
          <w:color w:val="000000"/>
        </w:rPr>
        <w:t xml:space="preserve"> The Apostle was evidently looking forward to the close of the dispensation. Many critics try to show us that the Apostle was really not looking forward to the immediate closing of the dispensation, but in my judgment they fail. I have studied their arguments, and balanced all their reasonings, and I have said, All this amounts to a theological post hoc; these people want to prove something which they have assumed, and they want to make certain words fit in with certain foregone conclusions, and it will not do. I cannot read the Pauline epistles or other epistles without feeling that the Apostles were looking forward to the almost immediate coming of their Lord: whether that event took place in the destruction of Jerusalem, is a question which theologians may argue, more or less profitably; but it is impossible from my point of view to avoid the conclusion that these men always wrote in haste, as if they were not sure they would be able to sign their own letter before the heavens rent, and the Son of Man returned to the vision and the touch of the world. This being </w:t>
      </w:r>
      <w:r>
        <w:rPr>
          <w:rStyle w:val="Scriptref"/>
          <w:rFonts w:cs="Arial" w:ascii="Arial" w:hAnsi="Arial"/>
          <w:color w:val="000000"/>
        </w:rPr>
        <w:t>Song of Solomon ,</w:t>
      </w:r>
      <w:r>
        <w:rPr>
          <w:rFonts w:cs="Arial" w:ascii="Arial" w:hAnsi="Arial"/>
          <w:color w:val="000000"/>
        </w:rPr>
        <w:t xml:space="preserve"> the letter is explained. The Apostle would seem to say, Brethren, you are talking about marrying, and giving one another in marriage, and what is to be done in the household under such-and-such circumstances,—why, all these things are hardly worth arguing at all, already the axe is laid unto the root of the tree, already I hear a sound as of advancing footsteps, and whilst we are arguing these little local domestic matters we may be summoned to the consummation of things. Thus:—This house has but one year to run in its lease: is it worth our while spending a thousand pounds in connection with it? The voice of prudence says, Certainly not; you have but a year to remain, why then should you go to this expenditure? We have but a certain time to remain in the country, shall we adjust certain questions that are now exciting the anger or the prejudice of the multitude? No, it is not worth while.</w:t>
      </w:r>
    </w:p>
    <w:p>
      <w:pPr>
        <w:pStyle w:val="Web"/>
        <w:snapToGrid w:val="false"/>
        <w:spacing w:lineRule="atLeast" w:line="360" w:before="0" w:after="0"/>
        <w:jc w:val="both"/>
        <w:rPr/>
      </w:pPr>
      <w:r>
        <w:rPr>
          <w:rFonts w:cs="Arial" w:ascii="Arial" w:hAnsi="Arial"/>
          <w:color w:val="000000"/>
        </w:rPr>
        <w:t xml:space="preserve">Thus we are always reasoning outside theological lines, and the Apostle says upon all these questions about eating and drinking, and marrying and giving in marriage, and all these questions about circumcision, and slavery, and male and female, Why, the whole controversy will be settled presently; there will be one gleam of light through the air, and in the twinkling of an eye the whole firmament will be filled with midday, and the Lord will come, the new relationship will be established, the new sovereignty will advene, and then where will be our little questions about marrying and giving in marriage? </w:t>
      </w:r>
      <w:r>
        <w:rPr>
          <w:rStyle w:val="Emphasis1"/>
          <w:rFonts w:cs="Arial" w:ascii="Arial" w:hAnsi="Arial"/>
          <w:color w:val="000000"/>
        </w:rPr>
        <w:t>"Brethren, the time is short: it remaineth, that both they that have wives be as though they had none; and they that weep, as though they wept not; and they that rejoice, as though they rejoiced not; and they that buy, as though they possessed not; and they that use this world, as not abusing it: for the fashion of this world passeth away."</w:t>
      </w:r>
      <w:r>
        <w:rPr>
          <w:rFonts w:cs="Arial" w:ascii="Arial" w:hAnsi="Arial"/>
          <w:color w:val="000000"/>
        </w:rPr>
        <w:t xml:space="preserve"> A singular word is this "abusing," in </w:t>
      </w:r>
      <w:hyperlink r:id="rId45" w:tgtFrame="_blank">
        <w:r>
          <w:rPr>
            <w:rStyle w:val="InternetLink"/>
            <w:rFonts w:cs="Arial" w:ascii="Arial" w:hAnsi="Arial"/>
            <w:color w:val="000000"/>
          </w:rPr>
          <w:t>1 Corinthians 7:31</w:t>
        </w:r>
      </w:hyperlink>
      <w:r>
        <w:rPr>
          <w:rFonts w:cs="Arial" w:ascii="Arial" w:hAnsi="Arial"/>
          <w:color w:val="000000"/>
        </w:rPr>
        <w:t xml:space="preserve"> (ch7). What should we say to be the meaning of the word "abusing"? Probably we should say he abuses the world who misuses it. That is not the Apostle"s meaning. The Apostle"s meaning would be better expressed thus:—"And they that use this world, as not over-using it,"—not being too fussy, and making too much of nothing; playing with clay, trying to find eternity in time. Men over-use the world and get their hands too deeply into it; they play the fool with it.</w:t>
      </w:r>
    </w:p>
    <w:p>
      <w:pPr>
        <w:pStyle w:val="Web"/>
        <w:snapToGrid w:val="false"/>
        <w:spacing w:lineRule="atLeast" w:line="360" w:before="0" w:after="0"/>
        <w:jc w:val="both"/>
        <w:rPr/>
      </w:pPr>
      <w:r>
        <w:rPr>
          <w:rFonts w:cs="Arial" w:ascii="Arial" w:hAnsi="Arial"/>
          <w:color w:val="000000"/>
        </w:rPr>
        <w:t xml:space="preserve">The next point that is touched upon in the inquiry made by the Corinthians was about meat offered to idols, and about eating that meat. The question is a very simple one. The heathen priests took meat into the temples, and offered it to the idols, and having done this they went and sold it to the dealers who offered it in the shambles; and there was a conscience that said, Now about this meat: it has been handled by pagan priests, it has been offered on pagan altars, and it has been bought out of the heathen temples, and is now in the general shambles offered for sale: what is to be done with this meat? Some say, We cannot touch it, because it has been offered to idols. Others said, An idol! why, an idol is nothing at all; the meat is not tinged or tainted by its having been offered to nothing at all; the meat is as good as any other meat: produce it, enjoy it. The Corinthian casuist said to the Apostle under these circumstances, What shall we do? And the Apostle delivers the judgment which is recorded in the eighth chapter: and having given his own judgment upon the subject he says, After all, we must consider the weak conscience. Weakness governs the world; it is always the minority that rules, although if you were to say so in a public meeting you would be hooted from the platform. But it is always the minority that rules. It is weakness that stops the house, it is the baby that keeps the family at home; it is the lame limb that detains all the sound faculties and says, Stop! What! am I to stop because I have one lame limb? I am sound in all my other limbs, and sound in all my mental faculties, and am I to be humbled in this way? Yes, you are, and you cannot get out of it. So the Apostle says, Here is a lame man in the Church, and the Church must wait for him; and the Church says, This is the singular pass we have come to, all waiting for one lame man. The Apostle says, That is the very idea of the Church. The whole universe may be waiting for one little lame world called the earth: nobody can tell how fast the universe might get on but for this cripple called the earth. Nobody knows how great the family might have been and how wonderful in fame and influence but for the sick-chamber. The Apostle says, Here is one poor man; call him weak, do not let him be under the impression that he is strong; let him know exactly what he </w:t>
      </w:r>
      <w:r>
        <w:rPr>
          <w:rStyle w:val="Scriptref"/>
          <w:rFonts w:cs="Arial" w:ascii="Arial" w:hAnsi="Arial"/>
          <w:color w:val="000000"/>
        </w:rPr>
        <w:t>Isaiah ,</w:t>
      </w:r>
      <w:r>
        <w:rPr>
          <w:rFonts w:cs="Arial" w:ascii="Arial" w:hAnsi="Arial"/>
          <w:color w:val="000000"/>
        </w:rPr>
        <w:t xml:space="preserve"> and tell him that it is to his weakness we make this obeisance. What is the use of your standing over a little baby, and pouring upon its unconscious head a whole Niagara of rhetorical expostulation? The thing is impossible. So the Apostle said, We must wait for this man: he is a </w:t>
      </w:r>
      <w:r>
        <w:rPr>
          <w:rStyle w:val="Scriptref"/>
          <w:rFonts w:cs="Arial" w:ascii="Arial" w:hAnsi="Arial"/>
          <w:color w:val="000000"/>
        </w:rPr>
        <w:t>Prayer of Manasseh ,</w:t>
      </w:r>
      <w:r>
        <w:rPr>
          <w:rFonts w:cs="Arial" w:ascii="Arial" w:hAnsi="Arial"/>
          <w:color w:val="000000"/>
        </w:rPr>
        <w:t xml:space="preserve"> he is not much of a </w:t>
      </w:r>
      <w:r>
        <w:rPr>
          <w:rStyle w:val="Scriptref"/>
          <w:rFonts w:cs="Arial" w:ascii="Arial" w:hAnsi="Arial"/>
          <w:color w:val="000000"/>
        </w:rPr>
        <w:t>Prayer of Manasseh ,</w:t>
      </w:r>
      <w:r>
        <w:rPr>
          <w:rFonts w:cs="Arial" w:ascii="Arial" w:hAnsi="Arial"/>
          <w:color w:val="000000"/>
        </w:rPr>
        <w:t xml:space="preserve"> he is about as little of a man as it is possible to be and yet be a man; but Christ died for him, therefore we must wait. Now, says the Apostle, I will tell you what I will do; I dare not say anything to anybody else, but this is my position. I can eat this meat; it is nothing to me that the meat has been offered by some heathen priest to a heathen idol; I do not care for that for one moment: but there is a man just there, who says he would be hurt in his soul if I took it. I say, Very well, I will not take it. That is the ground on which all total abstainers from innocent things must rest, if the action is to be widely influential. Many a man says, I could take this wine, I should know exactly when to give over, it would do me no harm, I could take it with a good conscience; but if I did take it, there is a poor soul that could not even inhale the odour of the wine, without the appetite fired as from hell. I say, Very well, I throw it on the ground, I will not touch it, for your sake. That argument can never be overturned; and if there be a man who never does anything for any other man"s sake, let him not name the name of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ostolic Rights</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color w:val="000000"/>
            <w:sz w:val="24"/>
            <w:szCs w:val="24"/>
          </w:rPr>
          <w:t>1 Corinthians 9:15</w:t>
        </w:r>
      </w:hyperlink>
    </w:p>
    <w:p>
      <w:pPr>
        <w:pStyle w:val="Web"/>
        <w:snapToGrid w:val="false"/>
        <w:spacing w:lineRule="atLeast" w:line="360" w:before="0" w:after="0"/>
        <w:jc w:val="both"/>
        <w:rPr/>
      </w:pPr>
      <w:r>
        <w:rPr>
          <w:rFonts w:cs="Arial" w:ascii="Arial" w:hAnsi="Arial"/>
          <w:color w:val="000000"/>
        </w:rPr>
        <w:t xml:space="preserve">We should have thought there was nothing worse than death. The Apostle Paul says in effect, It is not in the slightest degree necessary that any man should live, but it is infinitely needful that every man should be good, honest, upright, useful. How foolishly, then, we have reasoned upon this matter! We have gone so far sometimes as to say, My daily bread depends upon it! The Apostle Paul says, What do you want with daily bread? that is of no consequence; it is not at all necessary that you should live, in the body, live upon daily bread: it were better for you to die; better far, than that you should make a fool of yourself in the sight of God; than that you should kill your soul; than that you should be an empty heart, without moral riches, without spiritual confidence, without beneficent nobleness. This is quite a Christian tone; no one else ever used that argument with the same measure, direction, and purpose of force. Others have had their attention called to thoughts that lay in that direction, but it required a Christian, who had been a long time with Christ on the Cross, to say, that it is not at all necessary that any </w:t>
      </w:r>
      <w:r>
        <w:rPr>
          <w:rStyle w:val="Scriptref"/>
          <w:rFonts w:cs="Arial" w:ascii="Arial" w:hAnsi="Arial"/>
          <w:color w:val="000000"/>
        </w:rPr>
        <w:t>Prayer of Manasseh ,</w:t>
      </w:r>
      <w:r>
        <w:rPr>
          <w:rFonts w:cs="Arial" w:ascii="Arial" w:hAnsi="Arial"/>
          <w:color w:val="000000"/>
        </w:rPr>
        <w:t xml:space="preserve"> how great soever, should merely live, breathe, eat daily bread. The necessity is that a man"s soul should live; his honour should be immortal; his beneficence as enduring as the love of God.</w:t>
      </w:r>
    </w:p>
    <w:p>
      <w:pPr>
        <w:pStyle w:val="Web"/>
        <w:snapToGrid w:val="false"/>
        <w:spacing w:lineRule="atLeast" w:line="360" w:before="0" w:after="0"/>
        <w:jc w:val="both"/>
        <w:rPr/>
      </w:pPr>
      <w:r>
        <w:rPr>
          <w:rFonts w:cs="Arial" w:ascii="Arial" w:hAnsi="Arial"/>
          <w:color w:val="000000"/>
        </w:rPr>
        <w:t xml:space="preserve">The Corinthians never used the Apostle Paul well. There was always a minority against him. That minority was obstinate, selfish, Judaic in thought and in inclination, and altogether wanting in that noble overwhelming enthusiasm which belongs to Christian faith and loyalty. There were men in Corinth who questioned whether Paul was an apostle at all. They were literalists, men who set up certain inch-high standards by which to measure apostleship. They were mere arithmeticians, with a semi-moral cast, somewhat inclined to be pious when piety required no sacrifice at their hands. They would set up their test, especially the test of having seen Christ in the flesh, and companied with him visibly, tangibly, and audibly for many days. The Apostle handled that objection with his usual masterliness. He was calm in all such argument; he had lived too long to permit himself to get into any tumult of debate with ignorant and retrogressive minds. He therefore said, </w:t>
      </w:r>
      <w:r>
        <w:rPr>
          <w:rStyle w:val="Emphasis1"/>
          <w:rFonts w:cs="Arial" w:ascii="Arial" w:hAnsi="Arial"/>
          <w:color w:val="000000"/>
        </w:rPr>
        <w:t>"Am I not an apostle?"</w:t>
      </w:r>
      <w:r>
        <w:rPr>
          <w:rFonts w:cs="Arial" w:ascii="Arial" w:hAnsi="Arial"/>
          <w:color w:val="000000"/>
        </w:rPr>
        <w:t xml:space="preserve"> Instead of laying the emphasis upon the word "Apostle," and speaking the inquiry upon the rising inflection, put the emphasis upon the word "not," and let the inquiry rather go downward than upward. Thus: Am I not an apostle? are you quite sure about it? what are your signs of apostleship? If you make the visible manifestation of Christ an indispensable sign of apostleship, even to that I can submit as to a test: "Have I not seen Jesus Christ our Lord?"—not perhaps in the same way other men saw him. There is a larger sight; Paul was always moving in the direction of larger spaces, larger interpretations, and larger uses of things. If it comes to seeing, said </w:t>
      </w:r>
      <w:r>
        <w:rPr>
          <w:rStyle w:val="Scriptref"/>
          <w:rFonts w:cs="Arial" w:ascii="Arial" w:hAnsi="Arial"/>
          <w:color w:val="000000"/>
        </w:rPr>
        <w:t>Hebrews ,</w:t>
      </w:r>
      <w:r>
        <w:rPr>
          <w:rFonts w:cs="Arial" w:ascii="Arial" w:hAnsi="Arial"/>
          <w:color w:val="000000"/>
        </w:rPr>
        <w:t xml:space="preserve"> what do you mean by seeing? Do men only see with the eyes of the body? Do they only see the physical Christ? Is there not a larger seeing, a seeing of the very soul, and a seeing into the very soul of Christ himself? Then he turns upon a favourite method of his own—the argumenlum ad hominem; he turns right round upon these Corinthian sceptics as to. his apostleship, and says, "Are not ye my work in the Lord?"—when you run down my apostleship you run down your own Christian standing: you never would have been so far on as you are but for me:—"If I be not an apostle unto others, yet doubtless I am to you: for the seal of mine apostleship are ye in the Lord"; it is not the very brightest seal an apostle might have, it is not a proof to be very proud of, you are not the richest and noblest specimens of Christian manhood that the Christian imagination could dream; but such as you are, poor enough in quality, stunted enough in growth, perverse, crooked, in mind, and altogether selfish in many of your thoughts, yet even yourselves would not have been so far on as you are but for me; and yet you turn round upon your very master and teacher and say, Thou art not an apostle. Paul did not give up his ministry on that account. It does not take a great mind to resign a ministry. Many men have thought they were acting quite a majestic part in human history when they resigned their work. It seemed to satisfy their vanity, to please their little fevered pride, to say that they had "resigned." The Apostle Paul did not resign, he still continued his ministry, his persuasion, and his prayer; he said, The Apostle must not give up, the Christian must not lose heart; these scholars are very wayward and obstinate, and their ignorance is almost invincible, I can hardly get another idea introduced into their brain; yet I must be the more patient in proportion to their obstinacy. When a man talks thus there is no need to question his Apostleship. He may not have a written paper to the effect that on a given day in a given year he was appointed an Apostle, but he turns round and says, Behold! let the work be the witness.</w:t>
      </w:r>
    </w:p>
    <w:p>
      <w:pPr>
        <w:pStyle w:val="Web"/>
        <w:snapToGrid w:val="false"/>
        <w:spacing w:lineRule="atLeast" w:line="360" w:before="0" w:after="0"/>
        <w:jc w:val="both"/>
        <w:rPr/>
      </w:pPr>
      <w:r>
        <w:rPr>
          <w:rFonts w:cs="Arial" w:ascii="Arial" w:hAnsi="Arial"/>
          <w:color w:val="000000"/>
        </w:rPr>
        <w:t>The Apostle would not take any money from the Corinthians because they did not know how to give it. They begrudged everything. Many men do give money—with an explanation. There are persons who have a genius for giving subscriptions, with a footnote. They do part with the money, but they would rather have kept it. The Apostle says to the Corinthians, Keep it, every whit; I will not touch it: I have a right to it; I have the right of reason; I have the right of the ancient law; I have the right of common habit; I have the right of the Lord"s own appointment in this matter. Jesus Christ himself entitled me to receive carnal things in exchange for spiritual; but when I have reference to your temper and disposition, your money is even worse than you are yourselves; I would not touch it; I will work an hour later every day, I will make an extra tent every week; I will have nothing to do with such a begrudging and reluctant remuneration. In this chapter the Apostle argues out the case well. He shows that as an Apostle he has certain rights and claims, that, like the other apostles, he could take with him a sister or a wife upon his missionary tours, and have a right to be maintained by the churches that he visited. He adopted this right on many occasions, he availed himself of the liberality of the people; but to these turbid spirits at Corinth he says, I will not touch anything that belongs to you. He could be very proud. It was not necessary for him to live, therefore his pride was not an ebullition of vanity but the assertion of a great sovereign ruling principle in life:—</w:t>
      </w:r>
      <w:r>
        <w:rPr>
          <w:rStyle w:val="Emphasis1"/>
          <w:rFonts w:cs="Arial" w:ascii="Arial" w:hAnsi="Arial"/>
          <w:color w:val="000000"/>
        </w:rPr>
        <w:t>"It were better for me to die, than that any man should make my glorying void"</w:t>
      </w:r>
      <w:r>
        <w:rPr>
          <w:rFonts w:cs="Arial" w:ascii="Arial" w:hAnsi="Arial"/>
          <w:color w:val="000000"/>
        </w:rPr>
        <w:t xml:space="preserve"> in this respect; death is preferable to the humiliation to which you in Corinth invite me. If this were a mere tiff between the Apostle and some of the libidinous and dissolute Corinthian souls, it would not be worth while to revive it, but it is in connection with such matters as these that the apostolic character is most graphically and vividly developed and brought before us.</w:t>
      </w:r>
    </w:p>
    <w:p>
      <w:pPr>
        <w:pStyle w:val="Web"/>
        <w:snapToGrid w:val="false"/>
        <w:spacing w:lineRule="atLeast" w:line="360" w:before="0" w:after="0"/>
        <w:jc w:val="both"/>
        <w:rPr/>
      </w:pPr>
      <w:r>
        <w:rPr>
          <w:rFonts w:cs="Arial" w:ascii="Arial" w:hAnsi="Arial"/>
          <w:color w:val="000000"/>
        </w:rPr>
        <w:t>Now the Apostle resorts, as he always does, to great principles. He is not acting passionately, petulantly; he is not doing something to-day which he will regret tomorrow, coming back and begging the Corinthians" pardon for having acted so impetuously and vehemently. He says, My principles are such that I can live upon them. These principles he indicates with startling distinctness:—</w:t>
      </w:r>
      <w:r>
        <w:rPr>
          <w:rStyle w:val="Emphasis1"/>
          <w:rFonts w:cs="Arial" w:ascii="Arial" w:hAnsi="Arial"/>
          <w:color w:val="000000"/>
        </w:rPr>
        <w:t>"but suffer all things, lest we should hinder the Gospel of Christ."</w:t>
      </w:r>
      <w:r>
        <w:rPr>
          <w:rFonts w:cs="Arial" w:ascii="Arial" w:hAnsi="Arial"/>
          <w:color w:val="000000"/>
        </w:rPr>
        <w:t xml:space="preserve"> That is apostleship; the man who says this must have seen the Lord sometime, somewhere; he may not have seen him as other men have seen him, but he never could have said these words if he had not seen the Lord"s heart and held long converse with the Man of the Cross, and the Man on the Cross. It would have been an easy thing for the Apostle to grind his Corinthian opponents to powder and scatter them upon the sea; but, said </w:t>
      </w:r>
      <w:r>
        <w:rPr>
          <w:rStyle w:val="Scriptref"/>
          <w:rFonts w:cs="Arial" w:ascii="Arial" w:hAnsi="Arial"/>
          <w:color w:val="000000"/>
        </w:rPr>
        <w:t>Hebrews ,</w:t>
      </w:r>
      <w:r>
        <w:rPr>
          <w:rFonts w:cs="Arial" w:ascii="Arial" w:hAnsi="Arial"/>
          <w:color w:val="000000"/>
        </w:rPr>
        <w:t xml:space="preserve"> I am not sent to destroy men"s lives but to save them, because I am sent in the Spirit and power of Christ; therefore, if I did certain things, the very course which I took would be misunderstood; it might be a right course, it might be a useful course, but because it would hinder the Gospel of Christ I will not take it; by-and-by my position will be made clear, in the meantime I will hold my tongue where I might righteously speak, I will make no claim where I might urge a reasonable demand; I will make the Gospel of Christ first, foremost, supremest; that that may proceed and conquer shall be my living and unchanging aim: and therefore I can suffer all things, and exceedingly rejoice in my gathering tribulations. You cannot get hold of a man of that soul, so as to punish him very much, by simply withholding your patronage from him. He feeds upon his hunger, his deprivation is one of his luxuries; he says, This, O Christ, is for thy sake, and therefore it is nothing; do not set it down in thy book as any virtue on my part; I feel now as if I want to do it; thou dost feed my soul so bountifully with the bread of heaven that I do not want any other bread, and even in this miserable Corinth I feel as if I had acre upon acre of fruitful garden and orchard: Lord, reckon it not as for me in the book of thine account. Why did he not leave the ministry altogether, and go forward with his tent-making? He gives the reason—"For though I preach the Gospel, I have nothing to glory of"—it is no sacrifice on my part—"for necessity is laid upon me; yea"—not only is necessity laid upon me, but—"woe is unto me, if I preach not the Gospel,"—to be dumb would be to be punished; to hold my tongue would be to reverse the decree of heaven, and set my puny self against the predestination of God. A man like that does not wait until the church is built, he preaches at the street-corner; when he is tied by chains to some custodian, he preaches the Gospel to the one hearer, and thus sets a seed of truth even in Rome itself. "Necessity is laid upon me,"—I must preach, I feel I can do nothing else; whatever else I do, even tent-making, is a struggle, and is an indication that my work is larger, and when I am preaching there is no time, no space, no pain; I feel then as if I were under solar action, revolving with quick velocity and flaming glory around my central sun. When men have to lash themselves up to their work, they can never do it, whatever the work be. A man who has to scourge himself to poetry will never write poetry. The man who has to prick and puncture himself, in order that he may begin to paint something, will never paint anything the world will care to see. When Victor Hugo was asked whether making epic poetry was not very difficult, he said, "No: easy, or impossible." So it is with all great elections, to business, to literature, to statesmanship, to preaching, to every degree of status and every zone of vocation in life. If the necessity, the pressure, the touch eternal is not felt, then all your labour is a beating of the air. When some one told Melancthon the ministry was the art of arts, the science of sciences, the sweet-souled Philip said, "If he had added the misery of miseries, he would have struck the nail upon the head." The very misery is the beginning of the joy. Only a Man of Sorrows and acquainted with grief could reveal the joy of God: only on Golgotha do men get the right visions of the Holy One. A preacher who has not had his whole heart ploughed up, ripped up, as if by hot ploughshares, cannot talk to men to their edification. He may be a maker of sentences, and a manufacturer of small infidelities, but he cannot preach with the might of tenderest love to the wounds, the sorrows, and the necessities of the soul. This is the reason the Apostle Paul did not resign. He could not resign; he was the happy slave of a blessed compulsion, and this went through the whole line of his conduct. He could not be ignoble. If the Apostle Paul had tried to do a mean thing, he would have failed; if the Apostle had ever made up his mind to write an anonymous letter he never would have posted it, he would have broken down in the attempt to be a coward and a poltroon; he would have erected himself and said, No, it is better for me to die than to try the trick of meanness. He said, Yea, and meant yea; he said, Nay, and meant nay. He had not learnt the art of diplomacy, the art of courtly lying, the art of saying what you do not mean, the Talleyrand morality that says, "Language was given to a man to conceal his thoughts"; that was not the school in which the Apostle was trained. He may have been a fanatic, an enthusiast, an infatuated preacher, but he was an honest soul.</w:t>
      </w:r>
    </w:p>
    <w:p>
      <w:pPr>
        <w:pStyle w:val="Web"/>
        <w:snapToGrid w:val="false"/>
        <w:spacing w:lineRule="atLeast" w:line="360" w:before="0" w:after="0"/>
        <w:jc w:val="both"/>
        <w:rPr/>
      </w:pPr>
      <w:r>
        <w:rPr>
          <w:rFonts w:cs="Arial" w:ascii="Arial" w:hAnsi="Arial"/>
          <w:color w:val="000000"/>
        </w:rPr>
        <w:t xml:space="preserve">Another great principle he lays down in </w:t>
      </w:r>
      <w:hyperlink r:id="rId47" w:tgtFrame="_blank">
        <w:r>
          <w:rPr>
            <w:rStyle w:val="InternetLink"/>
            <w:rFonts w:cs="Arial" w:ascii="Arial" w:hAnsi="Arial"/>
            <w:color w:val="000000"/>
          </w:rPr>
          <w:t>1 Corinthians 9:19</w:t>
        </w:r>
      </w:hyperlink>
      <w:r>
        <w:rPr>
          <w:rFonts w:cs="Arial" w:ascii="Arial" w:hAnsi="Arial"/>
          <w:color w:val="000000"/>
        </w:rPr>
        <w:t xml:space="preserve"> :—</w:t>
      </w:r>
      <w:r>
        <w:rPr>
          <w:rStyle w:val="Emphasis1"/>
          <w:rFonts w:cs="Arial" w:ascii="Arial" w:hAnsi="Arial"/>
          <w:color w:val="000000"/>
        </w:rPr>
        <w:t>"For though I be free from all men, yet I have made myself servant unto all, that I might gain the more:"</w:t>
      </w:r>
      <w:r>
        <w:rPr>
          <w:rFonts w:cs="Arial" w:ascii="Arial" w:hAnsi="Arial"/>
          <w:color w:val="000000"/>
        </w:rPr>
        <w:t xml:space="preserve"> unless you make yourselves the servants of others you cannot help them. You cannot help the east end from the west end; you cannot be doing things from a fine sanctum of elegance, that shall tell upon the remotest fibres and trembling issues and agonies of downright necessity, poverty, or pain; you must go and be one of the people; you must live their life, and speak their language, not as an acquired dialect, but as your mother tongue. When the greatest of all slave missionaries went to preach the Gospel to bondsmen he sold himself as a slave. He became a slave that he might save the slaves. He did not preach during the dinner-hour outside the cotton plantation, he went into the plantation itself, stooped himself down to his work, and whispered his Gospel to anybody that would listen to him. Men who do this do not need to produce testimonials, certificates, reluctantly written by somebody who cannot be found. Let your work speak for you; let the miracles wrought by your own genius of love attest your heavenly descent: the palm be his who wins it. Do not ask where a man came from, or by what qualification or authority he ministers: ask, what is the harvest grown under his care? and if it be golden wheat, say, This only could come forth from him who is wonderful in counsel and excellent in working.</w:t>
      </w:r>
    </w:p>
    <w:p>
      <w:pPr>
        <w:pStyle w:val="Web"/>
        <w:snapToGrid w:val="false"/>
        <w:spacing w:lineRule="atLeast" w:line="360" w:before="0" w:after="0"/>
        <w:jc w:val="both"/>
        <w:rPr/>
      </w:pPr>
      <w:r>
        <w:rPr>
          <w:rFonts w:cs="Arial" w:ascii="Arial" w:hAnsi="Arial"/>
          <w:color w:val="000000"/>
        </w:rPr>
        <w:t xml:space="preserve">Here, then, we have Paul"s way of treating death. He always despised it. When the people came to him upon one occasion and told him that if he went on a certain course bonds and imprisonment awaited him, he said, </w:t>
      </w:r>
      <w:r>
        <w:rPr>
          <w:rStyle w:val="Emphasis1"/>
          <w:rFonts w:cs="Arial" w:ascii="Arial" w:hAnsi="Arial"/>
          <w:color w:val="000000"/>
        </w:rPr>
        <w:t>"None of these things move me, neither count I my life dear unto myself, so that I might finish my course with joy, and the ministry, which I have received of the Lord Jesus, to testify the gospel of the grace of God."</w:t>
      </w:r>
      <w:r>
        <w:rPr>
          <w:rFonts w:cs="Arial" w:ascii="Arial" w:hAnsi="Arial"/>
          <w:color w:val="000000"/>
        </w:rPr>
        <w:t xml:space="preserve"> When the people said, They will bind thee, and the chains are heavy, and the dungeon is cold and dark, he said, "I am willing not to be bound only, but to die for the Lord Jesus." A man who talked so made noble history. He is not to be laughed down by persons who have never sacrificed one solitary enjoyment that they might help some other soul to live. This is the influence that tells upon society in the coming and going of the ages; and Paul would be the first to tell you that the influence was not his, it was an influence derived. He says, "I am crucified with Christ: nevertheless I live; yet not I, but Christ liveth in me: and the life which I now live in the flesh I live by the faith of the Son of God, who loved me, and gave himself for me." In another prayer, he will exclaim, "I can do all things through Christ which strengtheneth me." When you praise the Apostle Paul know ye that the anthem is due not to the servant but to the Lord, the living Eternal Christ.</w:t>
      </w:r>
    </w:p>
    <w:p>
      <w:pPr>
        <w:pStyle w:val="Web"/>
        <w:snapToGrid w:val="false"/>
        <w:spacing w:lineRule="atLeast" w:line="360" w:before="0" w:after="0"/>
        <w:jc w:val="both"/>
        <w:rPr>
          <w:rFonts w:ascii="Arial" w:hAnsi="Arial" w:cs="Arial"/>
          <w:color w:val="000000"/>
        </w:rPr>
      </w:pPr>
      <w:r>
        <w:rPr>
          <w:rFonts w:cs="Arial" w:ascii="Arial" w:hAnsi="Arial"/>
          <w:color w:val="000000"/>
        </w:rPr>
        <w:t>Let young men adopt this as their motto:—It is better for me to die, than that any man should make my glorifying, in truth, and honour, and goodness, void. You may have a struggle, but you will have a great victory at the end. I have less and less faith in people who get up in the morning without having done anything, and begin to cut down what other men have sown. I like the man who has won every mouthful of bread he eats; I have confidence in the man who tackles life bravely, who had early and tremendous struggles, but who came up with Divine courage every time he was called for; I have faith in the men who have rich, large, noble experience of the realities of things. I know not that I could give to young men a motto nobler than this, when interpreted in the spirit of Christ:—It is better for me to die than that any man should make my glorying in Christ, truth, love, pureness, and beneficence, void. Hold your lives loosely, so far as your mere earthly enjoyment is concerned; look upon your present life as a mere puff of smoke blown away by the wind, so far as duty is implicated; and respond to the obligations of reason; and thus find your life, not in your meat, but in your Christian service. I have seen life in all its phases, I know it altogether; I know its deprivations and its enjoyments; I know its desolations and its popularity, I know what men are. Looking at life out of Christ, it is a mystery, a tragedy, a perplexity infinite: looking at life in Christ, it is a pain, a wonder, an apocalypse; but over it there steals, with the quietness of sunrise, the blessed assurance that to be in Christ and to do Christ"s work in Christ"s spirit makes life the seed, whose fruit is immorta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it hath pleased thee to make our days but a handful, may we know the number thereof, and turn our hearts unto wisdom. We arc to-day like grass in the field, and tomorrow we are cut down, and there is none abiding. The trees outlive us; we go to our own place, and are known no more upon the earth. What is there beyond? What is thy purpose concerning our life? Surely thou art training us for heaven, for larger service, for nobler stature and capacity of being. We believe this, because we have learned it in the school of Christ; this is the meaning of Bethlehem, and this is the meaning of Golgotha: we will not believe that thou dost crush us and extinguish us, we will believe in immortality. Lord, help us by the power of Christ and the ministry of the Holy Spirit so to do. We love the Saviour, and where he is there we shall be also. Did he not say, If it were not so I would have told you? We live upon his word, we stand upon the rock of Christ"s assurance; we are confident that we shall say, O death, where is thy sting? O grave, where is thy victory? and that by the power of the Cross, earth shall be but the beginning of heaven. In this confidence may we do our duty, and bear our burdens, and fulfil the responsibilities of the day; out of this will come patience, tender, considerate, and heroic; yea, out of this shall come such fulness and richness of manhood that we shall not only be without fear ourselves, we shall be the ministers of courage and hope unto others. We leave ourselves always wholly in thine hands, thou Father of us all. Thou knowest the way that we take, when thou hast tried us thou wilt bring us forth as gold. Whom the Lord loveth he chasteneth, yea, he scourgeth every son whom he receiveth, that his sonship may be decided and established. Help us to accept all the deprivations and enjoyments of life as specially sent of God for the training, the culture, and the immortality of blessing promised to our souls. We would not live incidentally, superficially, despairingly; we would live as those to whom heaven is a blessed, it may be an imminent, reality. Save us from all meanness, low-ness of thought, selfishness of motive and of purpose; and to this end may we know the power of the sufferings of Christ when he died upon the Cros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achings of Nature</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color w:val="000000"/>
            <w:sz w:val="24"/>
            <w:szCs w:val="24"/>
          </w:rPr>
          <w:t>1 Corinthians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is speaking about a particular subject; it is of no interest to us: but the principle which he lays down is of perpetual value and application. I wish to lure you into two or three simple admissions. The church in which we assemble built itself. I want you to admit that simple statement to be true. No human hand touched it; whether it came down, or whether it rose up from the earth, it is impossible to say; but precisely as it now stands it was found by those who occupy it. No man built it, no man touched it, no man charged for it; the whole edifice came to earth just as we see it. Do you receive the statement with a smile? Why should you do so? There may be more in the admission or supposition than you expect. Be careful how you admit anything at any time. Things are so connected one with another that, in talking the commonest speech, you may be committing yourselves to the most subtle and complicated scheme of metaphysics. Let me then make a less demand upon your imagination, and get you to admit that, if the church did not build itself, the pulpit did. That is a much smaller area, and therefore will tax, in proportionate degree, much less of your credulity and imagination. The pulpit came up out of the earth or descended from the roof, we cannot tell which; but here it is: no man touched it, no tool fashioned it, no fingers polished it; but just as you see it, it came to be. Do you still smile? Do you think I would lead you into fooldom, and tease and torture you with your own folly? Then let me circumscribe still more, and say that if the church did not build itself, or the pulpit did not build itself, the glass in one of the windows made itself. Let us circumscribe still further and say one of the panes; let us still further circumscribe and say, the Very smallest pane of glass in this building made itself. Now how do we stand? Just as badly as ever; I cannot get any one to assent to these propositions. If you think it worth while to condemn them you simply dismiss them with a sneer, or turn aside from them with most suggestive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You have a theory, which has sometimes led you into trouble. Your theory is to believe nothing that transcends the circle of positive human experience. Within the four corners of that theory you are prepared to believe largely, but beyond the four corners of that theory you will not go one inch. So you exclude miracles, supernaturalism, inspiration, the unseen universe, God. You take rank with those philosophers who are experiental; they subject every theory, suggestion, proposition to the test of actual human experience, saying, Has man ever known anything like this? Does this thing come within our experience and observation? Can we subject it to the test of our hands? Will it confine itself within the bounds of our reason? If not, we dismiss it; therefore we take up all books of divinity, according to Hume"s suggestion, and we simply commit them to the flames. Our theory, say you, is the theory of experience. So you will not believe that the church built itself, that the pulpit built itself, or that the smallest pane of glass in the windows of the church made itself; you have never known any such self-making in any department of life; the very suggestion of self-making in these directions excites the resentment of your reason. So be it. Let us go away from the church altogether.</w:t>
      </w:r>
    </w:p>
    <w:p>
      <w:pPr>
        <w:pStyle w:val="Web"/>
        <w:snapToGrid w:val="false"/>
        <w:spacing w:lineRule="atLeast" w:line="360" w:before="0" w:after="0"/>
        <w:jc w:val="both"/>
        <w:rPr/>
      </w:pPr>
      <w:r>
        <w:rPr>
          <w:rFonts w:cs="Arial" w:ascii="Arial" w:hAnsi="Arial"/>
          <w:color w:val="000000"/>
        </w:rPr>
        <w:t xml:space="preserve">Above us, around us, beneath us, there is a great structure called the universe: I propose that we say it made itself. What do you say in reply to that suggestion? Let us circumscribe and say, If the whole universe of the telescope did not make itself, our own little world is self-made. Again you pause, again I cannot get you to assent to my suggestion; then let us try within more circumscribed limits to get some assent to this theory of self-creation, let us pluck a blade of grass from the meadow and say, This one blade is its own creator. You will not even admit so small a proposition as that; you are as consistent in your denials with regard to the universe, the earth, and the grass as you were with regard to the church, the pulpit, and the window pane. What do you know about nature? That is a very common word in the books of the day. Suppose a man should come to the city and write a book about it, and suppose that he should state in the preface of the book that he has only stood at one street-corner of the city, and has seen nothing of the city beyond what he could see from that position; and he has written an elaborate treatise about the metropolis. He has never seen its libraries, its galleries of art; he has never walked through its museums, or inspected its historical and monumental buildings; he has simply stood at one street-corner, and taken in as much as he could by glancing round from right to left, and he has written a large book upon the metropolis of England. What would you think of him? Would you buy the book? You would not even borrow it. Yet this is very much more than anybody has done in relation to God"s great city of the universe. We have not even stood at one little street-corner in it; yet we tell what the universe </w:t>
      </w:r>
      <w:r>
        <w:rPr>
          <w:rStyle w:val="Scriptref"/>
          <w:rFonts w:cs="Arial" w:ascii="Arial" w:hAnsi="Arial"/>
          <w:color w:val="000000"/>
        </w:rPr>
        <w:t>Isaiah ,</w:t>
      </w:r>
      <w:r>
        <w:rPr>
          <w:rFonts w:cs="Arial" w:ascii="Arial" w:hAnsi="Arial"/>
          <w:color w:val="000000"/>
        </w:rPr>
        <w:t xml:space="preserve"> and what nature </w:t>
      </w:r>
      <w:r>
        <w:rPr>
          <w:rStyle w:val="Scriptref"/>
          <w:rFonts w:cs="Arial" w:ascii="Arial" w:hAnsi="Arial"/>
          <w:color w:val="000000"/>
        </w:rPr>
        <w:t>Isaiah ,</w:t>
      </w:r>
      <w:r>
        <w:rPr>
          <w:rFonts w:cs="Arial" w:ascii="Arial" w:hAnsi="Arial"/>
          <w:color w:val="000000"/>
        </w:rPr>
        <w:t xml:space="preserve"> and what nature can do, and has done, and will do. It is very impertinent! Were a man to publish what he had seen from his own street-corner he would be acting legitimately and reasonably: were men to say all they now know about the little piece of nature that has come under their survey, they, too, would be acting in a rational manner. Beyond that, however, they must not go. We know nothing about nature beyond a very limited line; and what there is in the further nature, the deeper, loftier, grander nature, that shall modify and rectify and explain the little portion of nature we do know, no man can tell.</w:t>
      </w:r>
    </w:p>
    <w:p>
      <w:pPr>
        <w:pStyle w:val="Web"/>
        <w:snapToGrid w:val="false"/>
        <w:spacing w:lineRule="atLeast" w:line="360" w:before="0" w:after="0"/>
        <w:jc w:val="both"/>
        <w:rPr/>
      </w:pPr>
      <w:r>
        <w:rPr>
          <w:rFonts w:cs="Arial" w:ascii="Arial" w:hAnsi="Arial"/>
          <w:color w:val="000000"/>
        </w:rPr>
        <w:t xml:space="preserve">You acknowledge that the church must have been built by some one; you acknowledge that the universe must have had a maker or a making; and you say you do not know who made it. Very well: what does that matter? That is of no consequence. You do not know who made the glass that is in your windows at home. Who was he? You cannot tell. What is his name? You never heard it. Where was he born? Impossible to say. And yet you believe it was made; you cannot get out of that admission. But your agnosticism amounts to nothing. If you really and truly wanted to find out the man you would at least make some inquiry about him; you could at least fee a detective; if you wanted to find out who made the universe, you could at all events reverently inquire. The main point is that we admit that this universe must have been made. Deny that it was made as a whole: what does that amount to? Nothing. If you taunt Paley and his followers with the suggestion that they only remove the inquiry one step backward, so do we taunt all other men who are supposed to deny the Divine creatorship of the universe. Say the universe came out of a speck, a germ, a tuft of fire-mist—who made it? It takes as much wisdom to account for one little tuft of fire-mist as to account for the universe. It may take even more, for how wondrous must have been that little cloud of fiery particles out of which came all constellations, all systems, all things great, beautiful, musical, majestic, tender! Who hid in so small a receptacle wonders so infinite, so dazzling? No matter therefore what your theory of making </w:t>
      </w:r>
      <w:r>
        <w:rPr>
          <w:rStyle w:val="Scriptref"/>
          <w:rFonts w:cs="Arial" w:ascii="Arial" w:hAnsi="Arial"/>
          <w:color w:val="000000"/>
        </w:rPr>
        <w:t>Isaiah ,</w:t>
      </w:r>
      <w:r>
        <w:rPr>
          <w:rFonts w:cs="Arial" w:ascii="Arial" w:hAnsi="Arial"/>
          <w:color w:val="000000"/>
        </w:rPr>
        <w:t xml:space="preserve"> and no matter whether you say the universe was made by a Secret, an Energy, a Force, you still come to the grand religious point. Whether that point can be amplified, put into words, set in a broader aspect before your mind, is a question which for the moment may be reserved: enough has been admitted to give us a teaching nature when it is admitted that according to human experience nothing known to men ever made itself; therefore the universe, if it is to be accepted as a fact, must be accepted according to the limits of this doctrine of experience. This might be enough to begin with.</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how much of a Bible we can make for ourselves. We have human experience bearing evidence in a certain direction, we have a universe as the basis of induction and inference; we will not listen to prating theologians, to pedantic divines who have learned lessons from books and are reciting them from treacherous memories! we will have nothing to do with the brood theological: we will write a book upon what we do see of the universe that is round about us. Now, begin! Shall I dictate what you write, and will you stop me the moment you cannot assent to what I dictate? Let that be the understanding between us for a moment. Thus then would I dictate the new Bible:—Whoever made this universe must have infinite strength—or say, in equal words, infinite power. It is a big thing to have made. It is so broad, deep, so cubic; it measures in every direction, length, breadth, depth, height, diametrically, diagonally: how full of measure! That is verse1. Verse2read thus:—Whoever made this universe must have continuing strength enough to keep it going. This is not the work of some giant, who in a moment of spasmodic strength threw off the miracle of creation; there is abiding, sustaining, providential strength in the maker of this universe, be he man or angel, God or devil, personality or influence and energy. Science tells us that there are orbits, circles of movement, so great that the orbit made by our solar system would lie upon their infinite distances like a straight line. No wheel goes wrong, no planet makes a noise as it drives its chariot through the fields of immensity. The stars have all been there, not according to the theologians, but according to the men of science—thousands of years. That would be a mean time. Tens of thousands of years? You scarcely relieve the meanness even by that heightening suggestion. Millions of years, billions countless. Put down therefore as the second verse in the Bible suggested by nature, that whoever or whatever made this universe must have continuing strength to sustain it.</w:t>
      </w:r>
    </w:p>
    <w:p>
      <w:pPr>
        <w:pStyle w:val="Web"/>
        <w:snapToGrid w:val="false"/>
        <w:spacing w:lineRule="atLeast" w:line="360" w:before="0" w:after="0"/>
        <w:jc w:val="both"/>
        <w:rPr/>
      </w:pPr>
      <w:r>
        <w:rPr>
          <w:rFonts w:cs="Arial" w:ascii="Arial" w:hAnsi="Arial"/>
          <w:color w:val="000000"/>
        </w:rPr>
        <w:t xml:space="preserve">Put another verse down:—Whoever or whatever made the universe constantly utilises danger as an element in education, This is a great school, and it is full of peril, and this peril is utilised as an agent or instrument in the education of the whole human family. We learn by what we suffer; we are made cautious by what we fear. A yard off there may be a bottomless pit; near at hand there may be devouring fire. We are led. therefore, constantly to look out, to study, to consider, to test by careful experiment. If we put our hand into the fire, we are burned; there is poison in the very air; the next little plant I pluck for my hunger may kill me because it is a poison-flower. The lightning may be sleeping, but it is never absent; it may strike the proudest tower and level the proudest town: I must take care how I build, I must bribe that dangerous fluid if I can; I must offer it the hospitality of iron that it may be conducted away from the tower into the ditch. Nature herself has taught us thus much. We cannot riot and be wanton in nature. Nature hath her constables, nature hath her code of laws and her register of punishments, her magistrates and </w:t>
      </w:r>
      <w:r>
        <w:rPr>
          <w:rStyle w:val="Scriptref"/>
          <w:rFonts w:cs="Arial" w:ascii="Arial" w:hAnsi="Arial"/>
          <w:color w:val="000000"/>
        </w:rPr>
        <w:t>Judges ,</w:t>
      </w:r>
      <w:r>
        <w:rPr>
          <w:rFonts w:cs="Arial" w:ascii="Arial" w:hAnsi="Arial"/>
          <w:color w:val="000000"/>
        </w:rPr>
        <w:t xml:space="preserve"> and her gaols and hulks and penal settlements. </w:t>
      </w:r>
      <w:r>
        <w:rPr>
          <w:rStyle w:val="Emphasis1"/>
          <w:rFonts w:cs="Arial" w:ascii="Arial" w:hAnsi="Arial"/>
          <w:color w:val="000000"/>
        </w:rPr>
        <w:t>"Doth not even nature itself teach you"</w:t>
      </w:r>
      <w:r>
        <w:rPr>
          <w:rFonts w:cs="Arial" w:ascii="Arial" w:hAnsi="Arial"/>
          <w:color w:val="000000"/>
        </w:rPr>
        <w:t xml:space="preserve"> that life is subject to continual danger, and that danger is to be regarded as an element in the culture of our judgment and in the distribution and control of our faculties?</w:t>
      </w:r>
    </w:p>
    <w:p>
      <w:pPr>
        <w:pStyle w:val="Web"/>
        <w:snapToGrid w:val="false"/>
        <w:spacing w:lineRule="atLeast" w:line="360" w:before="0" w:after="0"/>
        <w:jc w:val="both"/>
        <w:rPr>
          <w:rFonts w:ascii="Arial" w:hAnsi="Arial" w:cs="Arial"/>
          <w:color w:val="000000"/>
        </w:rPr>
      </w:pPr>
      <w:r>
        <w:rPr>
          <w:rFonts w:cs="Arial" w:ascii="Arial" w:hAnsi="Arial"/>
          <w:color w:val="000000"/>
        </w:rPr>
        <w:t>Put down another verse. We are getting now, I see, a rather useful Bible without the aid of the theologians at all. Whoever made or whatever made this universe has established within it the principle of obedience. If we do not obey we die; if we disobey we die. We make no laws except little ones, subsidiary laws, mere transcripts of the great ordinances of nature. We must obey. Doth not even nature herself teach you so? And we must obey the sun. The sun settles all your customs and habits. You may not have thought of that, but everything even in your civilisation goes right back to the sun. When George Stephenson said that the engine that was flying across the landscape was being driven by light he was right. That same light drives all the engines of civilisation. The sun tells you what coat to put on. Do not distress yourself as to how you will dress your poor body; the sun will settle that. Here let us suppose is a burning summer day and a man is going to put on his very thickest top coat. His children laugh. I am not now speaking of instances of infirmity or of any special and unique instances of feebleness, I am speaking of the broad customs of society. The sun settles your wardrobe. And you must obey the sun in the food you take. What is good in one climate is intolerable in another; consult the sun. The sun determines what kind of houses you will build; the sun is the architect. In some climates he permits you to build wooden shanties, and they are quite enough; in other countries he forbids any such poor building, and says, You must build in this country of granite. And you cannot help it. Freemen!—bondmen. The sun settles all business. The merchant has to look up to the sun to see what he must buy next, how his next speculation is to run; there is one speculation for summer and another speculation for winter, and all the shop-windows simply say where the sun is. Sometimes the sun seems to play them rather vexatious tricks. Still, he is the sun and he settles the profits of Regent-street. Regent-street can never get over one thorough wet day. A wondrous nature. Can we not do double business the next day? No. If there has been one day lost by rain it can never be recovered.</w:t>
      </w:r>
    </w:p>
    <w:p>
      <w:pPr>
        <w:pStyle w:val="Web"/>
        <w:snapToGrid w:val="false"/>
        <w:spacing w:lineRule="atLeast" w:line="360" w:before="0" w:after="0"/>
        <w:jc w:val="both"/>
        <w:rPr/>
      </w:pPr>
      <w:r>
        <w:rPr>
          <w:rFonts w:cs="Arial" w:ascii="Arial" w:hAnsi="Arial"/>
          <w:color w:val="000000"/>
        </w:rPr>
        <w:t>Doth not even nature itself teach thee? Is there not something more in all this? Have we not here a field of vivid and practical suggestion? We might continue the inquiry along all directions. Suppose therefore now we terminate our dictation of the new Bible, because the Bible, as we know it, has been put into our hands. Now we are prepared in some degree to read it. What does it say? It says:—</w:t>
      </w:r>
      <w:r>
        <w:rPr>
          <w:rStyle w:val="Emphasis1"/>
          <w:rFonts w:cs="Arial" w:ascii="Arial" w:hAnsi="Arial"/>
          <w:color w:val="000000"/>
        </w:rPr>
        <w:t>"In the beginning God created the heaven and the earth"</w:t>
      </w:r>
      <w:r>
        <w:rPr>
          <w:rFonts w:cs="Arial" w:ascii="Arial" w:hAnsi="Arial"/>
          <w:color w:val="000000"/>
        </w:rPr>
        <w:t xml:space="preserve">; and we say, Blessed be his name! It does look as if this might be true; it seems as if it were worthy of God, so great, so bright, so wondrous, so adapted in part to part, so silent, yet so musical; it may be true, "And God said, Let there be light": it looks as if he might have said </w:t>
      </w:r>
      <w:r>
        <w:rPr>
          <w:rStyle w:val="Scriptref"/>
          <w:rFonts w:cs="Arial" w:ascii="Arial" w:hAnsi="Arial"/>
          <w:color w:val="000000"/>
        </w:rPr>
        <w:t>Song of Solomon ,</w:t>
      </w:r>
      <w:r>
        <w:rPr>
          <w:rFonts w:cs="Arial" w:ascii="Arial" w:hAnsi="Arial"/>
          <w:color w:val="000000"/>
        </w:rPr>
        <w:t xml:space="preserve"> the light is so beautiful, so glorious, so silent. It fills all things, yet takes up no room; it does not displace the tiniest child from the tiniest chair. It may be God"s light; it shines as brightly upon the poor man"s cottage as upon the monarch"s palace; it kisses as tenderly the poor man"s one little window-flower as it does the radiant, glowing parterre in the king"s garden: it may be that God did make this light. "God said, Let us make man": he may have done so; man is so strange, so complex, so wondrous altogether: now an angel, now almost a demon; now writing his Iliad and his Paradise Lost, and now degrading himself into the lowest, basest life, and then suddenly springing up into song and prayer, and stretching out eloquent hands to condescending heaven. God may have made us! The Christian believer has no difficulty in stepping from nature to nature"s God. The Christian believer has no difficulty in going up from providence to redemption. The Christian believer does not discard reason, he takes up his reason under the wings of his faith. The Christian believer finds no difficulty in saying to Christ, "My Lord, and my God": and in saying this he does not give up his reason, he sanctifies it, he turns it to its divinest uses. The Christian believer has no doubt or difficulty about the miracles of Christ; the miracles were in the hem of his garment, in every tone of his voice, in the glance of his gentle or rebuking eyes. He himself was the supreme miracle, and all lesser miracles fall out of him as gentle showers from the infinite clouds. Let us abide in this faith; let us rest and content ourselves as in a divine sanctuary. Let nature herself be our first teacher, and if we submit ourselves to her eloquent lessons, so patiently given, there shall come in upon us another voice, and yet not another,—the voice that made nature will interpret nature, and the voice that made nature will not keep heaven from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ight of Betrayal</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color w:val="000000"/>
            <w:sz w:val="24"/>
            <w:szCs w:val="24"/>
          </w:rPr>
          <w:t>1 Corinthians 11:23</w:t>
        </w:r>
      </w:hyperlink>
    </w:p>
    <w:p>
      <w:pPr>
        <w:pStyle w:val="Web"/>
        <w:snapToGrid w:val="false"/>
        <w:spacing w:lineRule="atLeast" w:line="360" w:before="0" w:after="0"/>
        <w:jc w:val="both"/>
        <w:rPr/>
      </w:pPr>
      <w:r>
        <w:rPr>
          <w:rFonts w:cs="Arial" w:ascii="Arial" w:hAnsi="Arial"/>
          <w:color w:val="000000"/>
        </w:rPr>
        <w:t>These words were used by the Apostle Paul. There is a word put in—</w:t>
      </w:r>
      <w:r>
        <w:rPr>
          <w:rStyle w:val="Emphasis1"/>
          <w:rFonts w:cs="Arial" w:ascii="Arial" w:hAnsi="Arial"/>
          <w:color w:val="000000"/>
        </w:rPr>
        <w:t>"The same night in which he was betrayed"</w:t>
      </w:r>
      <w:r>
        <w:rPr>
          <w:rFonts w:cs="Arial" w:ascii="Arial" w:hAnsi="Arial"/>
          <w:color w:val="000000"/>
        </w:rPr>
        <w:t>: omit the word "same"—"The night in which he was betrayed." Events make time memorable. Our sufferings are our birthdays, or our burial-days, or our resurrection-days, according to the view we are enabled to take of them whilst we tarry beside the all-engulfing and all-sanctifying woe of Christ. There is a subtle music in the very words. We could not have read—"The morning in which he was betrayed: the glorious summer noontide in which he was betrayed." It is better thus: the night, the darkness, the gloom, the midnight involved in midnight, in which he was betrayed. But this is only one view, and it is only our view. We are shocked with a great surprise. Even the verbal fitness of things adds to our soul"s disquiet. What view did Jesus Christ himself take of the night in which he was betrayed? What did he do? That is the very point. How did he use that darkness? Did he accept it as a signal of despair, and say, I have failed, and must return whence I came? Properly read, these words are the beginning of the sublimest revelation of Christ"s character. "The same night in which he was betrayed"—he was overwhelmed? No. He yielded himself to the malign spell of despair? No: He "took bread." He was always taking bread that he might give it. He would be great in darkness; the tragedy shall but reveal his majesty. What did Jesus Christ do the same night in which he was betrayed? He founded a sacrament; the simplest of feasts, a memorial banquet; and he said, As often as ye gather around this table ye gather around your Lord; and as oft as ye do this simple deed you do it in remembrance of me." Is that all? No,—"in remembrance" takes us back away over the stony road of our yesterdays when we did all the sin, and committed all the folly; and this sacrament is intended to do more—it is to show forth the Lord"s death till he come. There is the future, the road we have never travelled, the unstained, unsullied path, the road of sunbeams and flowers, without a footprint but his own. This he did on the same night in which he was betrayed. He thought of his Church, he arranged the feast, suiting his own simplicity, he set up a memorial beautiful as love, and simple as the thought of a child; he condescended to poverty, so that any man who has one crumb of bread can eat the Lord"s body. This was no feast for kings of wealth, for sons of splendour and children of luxury; it was the world"s simple but ample board. Wherever there is bread—and there is bread wherever there is life—the Lord"s death can be set forth till he come. Then he was not overwhelmed? Contrariwise, he was prophetic, poetic, victorious; the only quiet, noble, royal heart in the midst of the gathering gloom.</w:t>
      </w:r>
    </w:p>
    <w:p>
      <w:pPr>
        <w:pStyle w:val="Web"/>
        <w:snapToGrid w:val="false"/>
        <w:spacing w:lineRule="atLeast" w:line="360" w:before="0" w:after="0"/>
        <w:jc w:val="both"/>
        <w:rPr/>
      </w:pPr>
      <w:r>
        <w:rPr>
          <w:rFonts w:cs="Arial" w:ascii="Arial" w:hAnsi="Arial"/>
          <w:color w:val="000000"/>
        </w:rPr>
        <w:t xml:space="preserve">Not only did he take bread, he </w:t>
      </w:r>
      <w:r>
        <w:rPr>
          <w:rStyle w:val="Emphasis1"/>
          <w:rFonts w:cs="Arial" w:ascii="Arial" w:hAnsi="Arial"/>
          <w:color w:val="000000"/>
        </w:rPr>
        <w:t>"gave thanks."</w:t>
      </w:r>
      <w:r>
        <w:rPr>
          <w:rFonts w:cs="Arial" w:ascii="Arial" w:hAnsi="Arial"/>
          <w:color w:val="000000"/>
        </w:rPr>
        <w:t xml:space="preserve"> He looked up where he was always looking. It is the upward look that saves you; the upward look is the cure for dizziness, the upward look shows the vastness of things; what you want is never down, it is always up and beyond, the stars being a mere trellis-work through which you catch gleamings of the splendour which is fitted for your soul"s vision alone. Never was Jesus so great as on the night in which he was betrayed. He took the simple wine of the supper table, and made it blood, and called it the new covenant. Whoever can take a draught of water from the spring can drink Christ"s blood. The man cannot turn the water into wine, but Christ can. Whatever you have, if you take it in the right spirit, it is the right thing; and whatever luxury you may have, if you take it in the wrong spirit, it is poison. If you cannot afford one mouthful of milk, take one mouthful of water, and in that water you will find the Lord"s blood. Do not be led away by prosaic minds, those fools that spoil the garden, and say, How can this be so? Say, Art thou a master in Israel, and knowest not these things? art thou a rational being, and art thou degrading all God"s poetry into this mean prose? The thing is what it is made by the thought, the motive, the spirit, the love. There are those who find great things in things that are small. Even the child finds the baby in her doll. There are those who see great sights in flowers that are burning but not consumed; there are minds that halt in all their urgency and forget all their need in the presence of a dawning day. "Things would be greater if we greater deemed them." If we said, "There is nothing common or unclean in God"s house, all the universe is his, and there is nothing in it that is not pure," we should find more purity than we should ever find through the medium of our criticism and pedantry. To the pure all things are pure; to the good, true, honest heart all bread is sacramental, all water is symbolic of the blood of Christ, and every day is an opening into the eternity out of which all days come, as rain-drops fall from the rain-clouds. Thus the Lord set in that darkness a glowing star, whose solemn splendour shall rule the thought of men till stars are needed no longer, until the face of the Lord shall become the one light and the one glory of creation.</w:t>
      </w:r>
    </w:p>
    <w:p>
      <w:pPr>
        <w:pStyle w:val="Web"/>
        <w:snapToGrid w:val="false"/>
        <w:spacing w:lineRule="atLeast" w:line="360" w:before="0" w:after="0"/>
        <w:jc w:val="both"/>
        <w:rPr/>
      </w:pPr>
      <w:r>
        <w:rPr>
          <w:rFonts w:cs="Arial" w:ascii="Arial" w:hAnsi="Arial"/>
          <w:color w:val="000000"/>
        </w:rPr>
        <w:t xml:space="preserve">Is this all that he did on the night in which he was betrayed? No. What more did the Lord do on that memorable night? He sang a hymn. That proved him to be Lord. No other soul could have sung that night; that darkness would not have brought music into any other heart; that black curtain would have shutout God from any eyes but Christ"s. The Lord and the little Church sang together. To have heard that hymn!—minor, low, pensive, tremulous, grand because of self-suppression, saying more to the ear of the imagination than could be said to the ear of flesh. </w:t>
      </w:r>
      <w:r>
        <w:rPr>
          <w:rStyle w:val="Emphasis1"/>
          <w:rFonts w:cs="Arial" w:ascii="Arial" w:hAnsi="Arial"/>
          <w:color w:val="000000"/>
        </w:rPr>
        <w:t>"They had sung an hymn."</w:t>
      </w:r>
      <w:r>
        <w:rPr>
          <w:rFonts w:cs="Arial" w:ascii="Arial" w:hAnsi="Arial"/>
          <w:color w:val="000000"/>
        </w:rPr>
        <w:t xml:space="preserve"> That old English suits the occasion better than your new-made grammar would ever do. It makes the occasion venerable and tender with a subtle melancholy. Old age lingers around the scene; this grey moss makes the table old as eternity. We sing our hymns at midday, our psalms are all retrospective; the trouble we came out of, the rivers we were taken across, the seas that were divided as we approached them,—these are the subjects of our modern psalmody; but to be singing while the gathering darkness is descending is really to praise God. The doxology should be an intermediate as well as a final act of worship; when the stroke falls the tongue should sing,—"I will sing as long as I live: my song shall be of mercy and judgment: unto thee, O Lord, will I sing." We are greater in gratitude—and we are never very great in that—than we are in trust. Give us to feel that not a feather has been taken away out of our nest, and we are willing to sing a doxology: give us to feel that the nest is being torn up and scattered on the winds, and where is our hallelujah? What shall be said concerning us when we think of the night in which we were ruined?</w:t>
      </w:r>
    </w:p>
    <w:p>
      <w:pPr>
        <w:pStyle w:val="Web"/>
        <w:snapToGrid w:val="false"/>
        <w:spacing w:lineRule="atLeast" w:line="360" w:before="0" w:after="0"/>
        <w:jc w:val="both"/>
        <w:rPr/>
      </w:pPr>
      <w:r>
        <w:rPr>
          <w:rFonts w:cs="Arial" w:ascii="Arial" w:hAnsi="Arial"/>
          <w:color w:val="000000"/>
        </w:rPr>
        <w:t xml:space="preserve">On that solemn occasion, after the Lord had discoursed about his betrayal, the disciples said one to another and to the Lord, </w:t>
      </w:r>
      <w:r>
        <w:rPr>
          <w:rStyle w:val="Emphasis1"/>
          <w:rFonts w:cs="Arial" w:ascii="Arial" w:hAnsi="Arial"/>
          <w:color w:val="000000"/>
        </w:rPr>
        <w:t>"Is it I?"</w:t>
      </w:r>
      <w:r>
        <w:rPr>
          <w:rFonts w:cs="Arial" w:ascii="Arial" w:hAnsi="Arial"/>
          <w:color w:val="000000"/>
        </w:rPr>
        <w:t xml:space="preserve"> Yes, it is every one of us. Who betrayed the Lord? Everybody. There must always be one hand objective and concrete that does the deed, but it is only done representatively: it is a question of agency. It was not the hand of Iscariot that did it, else Christ had fallen a prey to a plot: it was Man that did it; therefore Christ submitted to the sacrifice. Jesus was not worsted by a gang of murderers: all the men that ever lived, and that ever are to live, gathered together in that one infernal representation, and betrayed the Lord when Iscariot kissed him. Iscariot is nobody; Iscariot is but a speck of dust that could have been cast off; but the Lord would not cast off" </w:t>
      </w:r>
      <w:r>
        <w:rPr>
          <w:rStyle w:val="Scriptref"/>
          <w:rFonts w:cs="Arial" w:ascii="Arial" w:hAnsi="Arial"/>
          <w:color w:val="000000"/>
        </w:rPr>
        <w:t>Prayer of Manasseh ,</w:t>
      </w:r>
      <w:r>
        <w:rPr>
          <w:rFonts w:cs="Arial" w:ascii="Arial" w:hAnsi="Arial"/>
          <w:color w:val="000000"/>
        </w:rPr>
        <w:t xml:space="preserve"> for then had he cast off his own image, and disavowed his own signature, and laid himself prostrate before the conquering work of his own hands. Let us not adopt the shuffling piety that says, "Is it I?" either the question of an imperfect consciousness, or the question of a doubly-involved and unpardonable cowardice. There are those who would keep aloof from Iscariot. Why? We may not stand one inch away from that black character. He did what we wanted to do, and what we ourselves did. Thus again God"s great gleaming axe is flying down to the root of the tree of our respectability, and we stand in one condemnation before God. Let us repeat the commonplace that, as amongst ourselves and between ourselves, there are good men and bad men, faithful men and unfaithful men: but as before God what is there? Only one human nature. There are those who have found that human nature to be very excellent, and they have done everything to establish that doctrine except proving it. They have praised it and repeated it and lauded it and magnified it and revelled in it: we have simply, quietly, and hopelessly waited for the proof.</w:t>
      </w:r>
    </w:p>
    <w:p>
      <w:pPr>
        <w:pStyle w:val="Web"/>
        <w:snapToGrid w:val="false"/>
        <w:spacing w:lineRule="atLeast" w:line="360" w:before="0" w:after="0"/>
        <w:jc w:val="both"/>
        <w:rPr/>
      </w:pPr>
      <w:r>
        <w:rPr>
          <w:rFonts w:cs="Arial" w:ascii="Arial" w:hAnsi="Arial"/>
          <w:color w:val="000000"/>
        </w:rPr>
        <w:t xml:space="preserve">But, supposing that we are anxious to press the matter personally and say, </w:t>
      </w:r>
      <w:r>
        <w:rPr>
          <w:rStyle w:val="Emphasis1"/>
          <w:rFonts w:cs="Arial" w:ascii="Arial" w:hAnsi="Arial"/>
          <w:color w:val="000000"/>
        </w:rPr>
        <w:t>"Lord, is it I?"</w:t>
      </w:r>
      <w:r>
        <w:rPr>
          <w:rFonts w:cs="Arial" w:ascii="Arial" w:hAnsi="Arial"/>
          <w:color w:val="000000"/>
        </w:rPr>
        <w:t xml:space="preserve"> even there we can be gratified. Do you remember the time when you had an opportunity of speaking for Christ, and lost it? it was then that you betrayed the Lord. He was looking on, he was expecting a heroic defence, and you were criminally silent. Pray do not abuse Iscariot. Do you remember the time when two courses were set before you, the one dishonourable but leading to immediate wealth, the other honourable but meaning strenuous endeavour and doubtful success in a worldly sense, and you paused, and then took the course that led to pelf and pleasure, to gluttony and suicide? It was then, though you did not speak one word, that you betrayed the Lord. Do you remember making a selfish use of your Christianity, pawning your certificate of Church membership that you might receive some little dole of influence or praise, some small recognition of honour? It was then that you betrayed the Lord. Do you remember wriggling over the words—"He that taketh not up his cross"—do you remember trying to make them mean something else? do you remember your resort to the subtle grammarians who might help you out of the Cross by paving some way across to self-indulgence? Do you remember when criticism collided with criticism, and you accepted the one that involved the least pain and the least surrender and the least sacrifice? Think! it was then that you betrayed the Lord. Do you remember that night when you had two gifts in your hands, the one tolerably large and the other very small, and you said, Which shall I give? and the devil said, Begin by giving the little one: and you said falteringly, No, no, and he said, Certainly: and you put the larger donation back into your purse? It was then you lost the fight; after that the devil took you by the throat and shook you, and led you about whither he would; and the devil is never very dainty as to how he lays his terrific fingers upon the throat of man. Ever since then he could have sold you in any market; ever since then he laid his black hand upon your head and chuckled over you and said, This is the one that I fooled when he was parleying before the Cross.</w:t>
      </w:r>
    </w:p>
    <w:p>
      <w:pPr>
        <w:pStyle w:val="Web"/>
        <w:snapToGrid w:val="false"/>
        <w:spacing w:lineRule="atLeast" w:line="360" w:before="0" w:after="0"/>
        <w:jc w:val="both"/>
        <w:rPr/>
      </w:pPr>
      <w:r>
        <w:rPr>
          <w:rFonts w:cs="Arial" w:ascii="Arial" w:hAnsi="Arial"/>
          <w:color w:val="000000"/>
        </w:rPr>
        <w:t xml:space="preserve">We have not one of us betrayed the Lord in all points. There is the danger. We run off at points. There is hardly a man who has not some speck of respectability, some little redeeming point, some one excellence, which he can speak of and magnify and put up to public view. Would God sin were one huge black vice! we might escape it; if it were one overshadowing beast, fiercer than all tigers, we might run away: but sin is thick as the air is full of motes, as the sunbeam is crowded with specks of dust; we breathe them; we shut our mouths, and yet inhale them; we call it fresh air and are yet poisoned by them. Sin hath a thousand forms, yea ten thousand times ten thousand forms, and a man is not to be found, probably, who has submitted to sin in every form and in every aspect. Great Trinity, Father, </w:t>
      </w:r>
      <w:r>
        <w:rPr>
          <w:rStyle w:val="Scriptref"/>
          <w:rFonts w:cs="Arial" w:ascii="Arial" w:hAnsi="Arial"/>
          <w:color w:val="000000"/>
        </w:rPr>
        <w:t>Song of Solomon ,</w:t>
      </w:r>
      <w:r>
        <w:rPr>
          <w:rFonts w:cs="Arial" w:ascii="Arial" w:hAnsi="Arial"/>
          <w:color w:val="000000"/>
        </w:rPr>
        <w:t xml:space="preserve"> and Holy Ghost, there are some chaste men who stand aside to let the poor drunkard go past: whereas he is a purer man than is the chastity that stands aloof from him. And there are some Pharisees in thy Church, O living Christ, who would not for the world utter a profane word, who are telling lies all day long. You may betray your friend, and yet not speak of him in wholesale disrespectfulness. A man may admire you, praise your genius, stand in awe of your fine intellectual capacity, and yet all the while may be robbing you. Where is the point of betrayal? Not in the admiration but in the robbery. A man may help you, and at the same time may slander you when you are not present; a man may know you in sunshine but he may never call upon you in adversity—he betrays you. We betray a friend when we reveal his secrets, when we abuse his confidence, when we lead him into complications. It is easy to betray. A faithful man who can find? an honest white soul that says the same thing on both sides of the door, a downright frank spirit that cannot lie, cannot even look a lie? If judgment begin at the house of God, where shall the ungodly and the sinner be? The word of God is quick and powerful, sharper than a two-edged sword, piercing to the dividing asunder of the joints and marrow, and there is not a thought hidden in the plasm of the soul that it does not find out and examine and pronounce upon.</w:t>
      </w:r>
    </w:p>
    <w:p>
      <w:pPr>
        <w:pStyle w:val="Web"/>
        <w:snapToGrid w:val="false"/>
        <w:spacing w:lineRule="atLeast" w:line="360" w:before="0" w:after="0"/>
        <w:jc w:val="both"/>
        <w:rPr/>
      </w:pPr>
      <w:r>
        <w:rPr>
          <w:rFonts w:cs="Arial" w:ascii="Arial" w:hAnsi="Arial"/>
          <w:color w:val="000000"/>
        </w:rPr>
        <w:t xml:space="preserve">The Lord is being betrayed every morning, every noonday, every twilight, every midnight. We live to betray him. It is a gainful process of betraying him. We may betray him by professing him; the certificate would not have carried us through but for the sprinkled water of Christian baptism; but for the punctuation of Christian profession, but for the clerical signature. The other side is one of hope. We come to the eternal principle that if we can say from our hearts, Lord, all the preacher has said is true, and a thousand other things he might have said without exaggerating the truth: but, Lord Jesus, thou knowest all things, thou knowest that though my heart is often the house of devils, still I love thee; Jesus, Son of God, thou knowest that though there is no man out of hell that is so familiar with the pit as I </w:t>
      </w:r>
      <w:r>
        <w:rPr>
          <w:rStyle w:val="Scriptref"/>
          <w:rFonts w:cs="Arial" w:ascii="Arial" w:hAnsi="Arial"/>
          <w:color w:val="000000"/>
        </w:rPr>
        <w:t>Amos ,</w:t>
      </w:r>
      <w:r>
        <w:rPr>
          <w:rFonts w:cs="Arial" w:ascii="Arial" w:hAnsi="Arial"/>
          <w:color w:val="000000"/>
        </w:rPr>
        <w:t xml:space="preserve"> yet thou knowest that I love thee. This is the tragedy of human consciousness and human experience. These are realities we can only approach after a lifetime of education, a lifetime of struggle, a lifetime of loss—the kind of loss that prepares the soul for gain. Remember, the same night in which he was betrayed the Lord founded a sacrament, and sang a hymn, and set two new stars in the coronet of night. The Lord conquered in the very act of falling. When he died he became victor. He said to a wondering universe—</w:t>
      </w:r>
      <w:r>
        <w:rPr>
          <w:rStyle w:val="Emphasis1"/>
          <w:rFonts w:cs="Arial" w:ascii="Arial" w:hAnsi="Arial"/>
          <w:color w:val="000000"/>
        </w:rPr>
        <w:t>"Thou fool, that which thou sowest is not quickened except it die."</w:t>
      </w:r>
      <w:r>
        <w:rPr>
          <w:rFonts w:cs="Arial" w:ascii="Arial" w:hAnsi="Arial"/>
          <w:color w:val="000000"/>
        </w:rPr>
        <w:t xml:space="preserve"> He then planted one ear of wheat. Today he fills the wheatfields of the universe with golden grain. He shall see of the travail of his soul, and shall be satisfi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Lord, abide with us, for it is toward evening and the day is far spent. Come into our hearts, and break bread to our soul"s hunger, and we shall know of a surety that it is the Lord. We are hungered, and we are smitten with thirst in the world; we cannot find satisfaction to our best desire; we have hewn out to ourselves cisterns—broken cisterns that can hold no water: God pity us, God be merciful unto us sinners. We come to thy house that we may see heaven; we draw near to God that we may receive pardon. We long for forgiveness; it means release and liberty and hope and progress. If we confess our sins, thou art faithful and just to forgive us our sins, and to cleanse us from all unrighteousness. We confess all our sins; we confess them at the Cross; and we behold the Lamb of God, which taketh away the sin of the world. The Lord pity us, the Lord cleanse us, through the precious blood of Christ. We come for light, we come for help; we are often in great darkness, our life is a constant need: Lord, guide us with thine eye, and feed us with thine ha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ditions of Renewal</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color w:val="000000"/>
            <w:sz w:val="24"/>
            <w:szCs w:val="24"/>
          </w:rPr>
          <w:t>Hebrews 6:4-6</w:t>
        </w:r>
      </w:hyperlink>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color w:val="000000"/>
            <w:sz w:val="24"/>
            <w:szCs w:val="24"/>
          </w:rPr>
          <w:t>1 Corinthians 11:27</w:t>
        </w:r>
      </w:hyperlink>
      <w:r>
        <w:rPr>
          <w:rFonts w:cs="Arial" w:ascii="Arial" w:hAnsi="Arial"/>
          <w:color w:val="000000"/>
          <w:sz w:val="24"/>
          <w:szCs w:val="24"/>
        </w:rPr>
        <w:t xml:space="preserve">, </w:t>
      </w:r>
      <w:hyperlink r:id="rId52" w:tgtFrame="_blank">
        <w:r>
          <w:rPr>
            <w:rStyle w:val="InternetLink"/>
            <w:rFonts w:cs="Arial" w:ascii="Arial" w:hAnsi="Arial"/>
            <w:color w:val="000000"/>
            <w:sz w:val="24"/>
            <w:szCs w:val="24"/>
          </w:rPr>
          <w:t>1 Corinthians 1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some few passages of Scripture which have caused a great deal of difficulty and heartache. There are others which have kept away from the altar, yea, from the Cross itself, many a young, timid, reverent spirit. The question is whether there is any need for this? I think not. I do not know of any passage of Scripture that ought to keep any soul from God, from God"s house, from God"s ordinances. We are so differently constituted that some of us can only be nursed for heaven. We want continual encouragement; we are soon made afraid by shadow, by unexplained and sudden sound, by incidents uncalculated and unforeseen. We must take care of that section of society; they must be encouraged, consoled, stimulated, comforted; whatever lies in their way of progress towards the Kingdom of heaven must be resolutely removed. Others are very courageous by nature: are extremely robust, words of encouragement are misspent upon them; they have a fountain of encouragement within their own hearts. Whether they are physically so strong, or intellectually so robust, or spiritually so complete, we need not stay to inquire; suffice it to say that they have no shadows, no spectres, no doubts, no difficulties.</w:t>
      </w:r>
    </w:p>
    <w:p>
      <w:pPr>
        <w:pStyle w:val="Web"/>
        <w:snapToGrid w:val="false"/>
        <w:spacing w:lineRule="atLeast" w:line="360" w:before="0" w:after="0"/>
        <w:jc w:val="both"/>
        <w:rPr/>
      </w:pPr>
      <w:r>
        <w:rPr>
          <w:rFonts w:cs="Arial" w:ascii="Arial" w:hAnsi="Arial"/>
          <w:color w:val="000000"/>
        </w:rPr>
        <w:t>There are two passages of Scripture which seem to have kept a good many men in a state of fear and in a state of apparent alienation from the Church. It may be profitable to look at these passages. If the difficulty can be taken out of them by fair reasoning, and by established laws of grammar, and the philosophy of language, a great point will have been gained. One of them is that remarkable passage already quoted in the text—</w:t>
      </w:r>
      <w:r>
        <w:rPr>
          <w:rStyle w:val="Emphasis1"/>
          <w:rFonts w:cs="Arial" w:ascii="Arial" w:hAnsi="Arial"/>
          <w:color w:val="000000"/>
        </w:rPr>
        <w:t>"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w:t>
      </w:r>
      <w:r>
        <w:rPr>
          <w:rFonts w:cs="Arial" w:ascii="Arial" w:hAnsi="Arial"/>
          <w:color w:val="000000"/>
        </w:rPr>
        <w:t xml:space="preserve"> This has been a great battleground; innumerable Calvinists have slain innumerable Arminians within the four corners of this most solemn declaration. There was no need for the fray. All the energy was misspent All the high debate about election, reprobation, apostasy, was utterly in vain, so far as this particular text is concerned. There is nothing here to cast down the heart of any man who wants to come back again. One version of the Bible has put in the word "difficult" instead of the word "impossible." This little contribution of clemency we have received from the sternest of all languages, the Latin. We do not need the contribution. The word "impossible" is better than the word "difficult" in this connection. It is clearer, more to the point: it comprehends the case more entirely; let it therefore stand in all its tremendous import. There can be no doubt as to the characters represented by Apollos or Paul, whoever the writer may have been. He is urging the great doctrine and duty of progress; he wants the Church to get on—"Therefore leaving the principles of the doctrine of Christ, let us go on unto perfection; not laying again the foundation of repentance from dead works, and of faith towards God," and many other things. The Apostle was a man of progress. Speaking thus of baptism, he says, "It is impossible for those who were once enlightened"—literally, for those who were really baptised: we say really baptised, because he is not referring to water-baptism, he is referring to the inner, the spiritual baptism, the chrism of fire, the visitation of the Holy Ghost upon the soul. It is impossible for those who have been baptised by the Holy Ghost, and have tasted of the heavenly gift, and who were not only baptised by the Holy Ghost, but have been made partakers of the Holy Ghost,—it is impossible for them if they fall away, to renew them again unto repentance. What construction can we put upon these words but that if we once leave Christ for one moment we can never get back again? If having been in Christ we do wrong, we commit one sin, we must commit a thousand more, for we are on the downward road, and we cannot be arrested in the infinite descent. There is no such reading in the text. We cannot stop the text at a given point, and say, "That is the doctrine, and certainly it would appear to be such."</w:t>
      </w:r>
    </w:p>
    <w:p>
      <w:pPr>
        <w:pStyle w:val="Web"/>
        <w:snapToGrid w:val="false"/>
        <w:spacing w:lineRule="atLeast" w:line="360" w:before="0" w:after="0"/>
        <w:jc w:val="both"/>
        <w:rPr/>
      </w:pPr>
      <w:r>
        <w:rPr>
          <w:rFonts w:cs="Arial" w:ascii="Arial" w:hAnsi="Arial"/>
          <w:color w:val="000000"/>
        </w:rPr>
        <w:t>But the text proceeds to give a reason why it is impossible to renew certain persons again to repentance, and that reason is this—</w:t>
      </w:r>
      <w:r>
        <w:rPr>
          <w:rStyle w:val="Emphasis1"/>
          <w:rFonts w:cs="Arial" w:ascii="Arial" w:hAnsi="Arial"/>
          <w:color w:val="000000"/>
        </w:rPr>
        <w:t>"Seeing they crucify to themselves the Son of God afresh, and put him to an open shame."</w:t>
      </w:r>
      <w:r>
        <w:rPr>
          <w:rFonts w:cs="Arial" w:ascii="Arial" w:hAnsi="Arial"/>
          <w:color w:val="000000"/>
        </w:rPr>
        <w:t xml:space="preserve"> Is not that a final reason? Yes, it is: but it is not a correct representation of the Apostle"s reasoning. The English is to blame for the ruin it has brought. Over this false grammar have men fallen into despair. The Revisers were timid, because they were conservative. I blame them distinctly for want of courage. They had learning enough, prestige enough; they could have encountered momentary prejudices in a dignified and successful manner: but who ever got twelve or twenty Christian scholars together without their devouring one another, so courteously as sometimes perhaps in some degree to fall short of the point of courage? The tense changes in the latter part of the statement. "Seeing they crucify to themselves the Son of God afresh, and put him to an open shame" should read thus:—"It is impossible for those who"—then read the description—"If they shall fall away, to renew them again unto repentance, whilst they are crucifying the Son of God afresh, and putting him to an open shame." The latter tense is present, it indicates an immediate and continuous action, something that is going on now, at this very moment; and the Apostle says, Brethren, if you continue to crucify the Son of God afresh, you can never get back again to your original state of acceptance, you can never recover your sense of adoption; the very act you are doing is fatal. Why then, should you be discouraged, if you really want to come back to Christ, and if you are endeavouring to lead a good life? If you are bethinking yourself, and trying to say the old sweet prayer, and if it be really your heart"s desire to be recovered from your backslidings, there is nothing in this passage to hinder you coming home now.</w:t>
      </w:r>
    </w:p>
    <w:p>
      <w:pPr>
        <w:pStyle w:val="Web"/>
        <w:snapToGrid w:val="false"/>
        <w:spacing w:lineRule="atLeast" w:line="360" w:before="0" w:after="0"/>
        <w:jc w:val="both"/>
        <w:rPr/>
      </w:pPr>
      <w:r>
        <w:rPr>
          <w:rFonts w:cs="Arial" w:ascii="Arial" w:hAnsi="Arial"/>
          <w:color w:val="000000"/>
        </w:rPr>
        <w:t xml:space="preserve">The passage thus rendered is supported by all the experience of life. It is impossible for any man who has fallen from sobriety to be renewed again to temperance, so long as he is debauching himself night and day with the drink which overcame him; if he will set it down, and retire from it, he shall yet be a sober </w:t>
      </w:r>
      <w:r>
        <w:rPr>
          <w:rStyle w:val="Scriptref"/>
          <w:rFonts w:cs="Arial" w:ascii="Arial" w:hAnsi="Arial"/>
          <w:color w:val="000000"/>
        </w:rPr>
        <w:t>Prayer of Manasseh ,</w:t>
      </w:r>
      <w:r>
        <w:rPr>
          <w:rFonts w:cs="Arial" w:ascii="Arial" w:hAnsi="Arial"/>
          <w:color w:val="000000"/>
        </w:rPr>
        <w:t xml:space="preserve"> but if he mean to recover his sobriety by drinking more deeply, then manifestly he is perpetrating an irony that is ridiculous and shameful. It any man have fallen from honesty it is impossible to recover him so long as he continues to steal. He must drop the action, he must feel burning shame on account of what he has done, and when his felonious hands would go forth to repeat the nefarious deed, he must draw them back and say, No: I will cry mightily unto God if haply I may yet be an honest man. Thus talking there shall be no doubt about his honesty. The Apostle"s reasoning then is simply this: that if we continue to sin we cannot repent; whilst we are in the very act of crucifying the Son of God afresh, and putting him to an open shame, it is impossible for us to repent, to pray, to return. This is the noble teaching of the Apostle, this ought to be a comfort to us all. We sin every day, and yet it we do not want to sin, and if the sin be followed by heartache, confession, contrition, and mighty prayer at the Cross, we shall be renewed again unto repentance every eventide; but if we think we can, by simply confessing the sin, gain a new licence to recommit it, then our confession is a lie, and the very act of contrition is a trick which aggravates our guilt. The action must be bonâ-fide, the soul must mean what it says, the reality must be equal to the profession. We have therefore to declare this sweet gospel—would God we could declare it in adequate music! There is no soul that has gone so far away from God to be unable to repent: and we have to declare this solemn truth, that any man who talks of repentance, and is at the same time crucifying the Son of God afresh, continuing to love his sins and to wallow in them, is a liar in the sanctuary. Return, O wanderer, to thy home: come back, poor soul, made afraid by backsliding. We have all been guilty of backsliding; the oaths are lying round about us like a million withered leaves: but if we really do not want to crucify the Son of God afresh, if we are really earnest about desiring to return, we can return. </w:t>
      </w:r>
      <w:r>
        <w:rPr>
          <w:rStyle w:val="Emphasis1"/>
          <w:rFonts w:cs="Arial" w:ascii="Arial" w:hAnsi="Arial"/>
          <w:color w:val="000000"/>
        </w:rPr>
        <w:t>"Return, ye backsliders, and I will heal your backsliding!"</w:t>
      </w:r>
      <w:r>
        <w:rPr>
          <w:rFonts w:cs="Arial" w:ascii="Arial" w:hAnsi="Arial"/>
          <w:color w:val="000000"/>
        </w:rPr>
        <w:t xml:space="preserve"> is the cry of the Old Testament, is the gospel of the Cross.</w:t>
      </w:r>
    </w:p>
    <w:p>
      <w:pPr>
        <w:pStyle w:val="Web"/>
        <w:snapToGrid w:val="false"/>
        <w:spacing w:lineRule="atLeast" w:line="360" w:before="0" w:after="0"/>
        <w:jc w:val="both"/>
        <w:rPr/>
      </w:pPr>
      <w:r>
        <w:rPr>
          <w:rFonts w:cs="Arial" w:ascii="Arial" w:hAnsi="Arial"/>
          <w:color w:val="000000"/>
        </w:rPr>
        <w:t>Now, nearly immediately connected with this passage is one which the Apostle has written in connection with the administration of the Lord"s Supper. The two passages may fairly be said to have a distinct and almost vital relation. How many people have been kept back from the Lord"s table by these words:—</w:t>
      </w:r>
      <w:r>
        <w:rPr>
          <w:rStyle w:val="Emphasis1"/>
          <w:rFonts w:cs="Arial" w:ascii="Arial" w:hAnsi="Arial"/>
          <w:color w:val="000000"/>
        </w:rPr>
        <w:t>"Whosoever shall eat this bread, and drink this cup of the Lord, unworthily, shall be guilty of the body and blood of the Lord.... For he that eateth and drinketh unworthily, eateth and drinketh damnation to himself, not discerning the Lord"s body."</w:t>
      </w:r>
      <w:r>
        <w:rPr>
          <w:rFonts w:cs="Arial" w:ascii="Arial" w:hAnsi="Arial"/>
          <w:color w:val="000000"/>
        </w:rPr>
        <w:t xml:space="preserve"> Timid souls by the hundred have been kept away from the Lord"s Supper by these words. Yet there is nothing in them to keep away any soul. We have been frightened by shadows. We cannot but admire the timidity which says, I am so conscious of unworthiness that I dare not touch the sacramental bread, and sacramental cup. But such unworthiness is not referred to in this particular passage; therefore this passage must never be quoted when that sense of unworthiness is felt. When that sense of unworthiness is most deeply upon us, then should we come most reverently and hopefully to the Lord"s table. What were the circumstances under which this declaration was made? Everything depends upon understanding the circumstances of the case. We must penetrate the atmosphere, if we would understand the admonition. Everything was debased in the Church at Corinth. That early Christian Church seemed to have a genius for deprivation and perversion and all manner of wrong. The Lord"s Supper was instituted there as in other churches; the people came together to partake of the Lord"s Supper, and instead of making a distinctly religious festival of it, they turned it into a carnival, holiday-making, feasting, rioting; so much that the Apostle says, "Have ye not houses to eat and drink in?"—why should you come to the Lord"s table to have a saturnalia, to feast yourselves in this way, and to debase yourselves in this riotous manner? Understand, therefore, that the Corinthians were not recognising the Lord"s body in this matter but were simply feasting together and rioting together, eating bread and drinking wine together, until the religious consciousness was lost, and the whole ceremony became one of simple social festivity. Addressing himself to such circumstances, the Apostle said, Beware: you are contracting a guilt you ill suspect: if the light that is in you be darkness, how great is that darkness!—the Lord"s Supper was meant to be a religious festival, a time of solemnity, a time of heart-inquest, a time of memory, so that all the pages of the Lord"s earthly story might be recalled and felt in ever-deepening emotion; instead of this, you are making that holy feast a riot: whoever eateth this bread, and drinketh this cup, unworthily, irreverently, debasing the whole action into its very lowest forms, eateth and drinketh damnation to himself. And that is right.</w:t>
      </w:r>
    </w:p>
    <w:p>
      <w:pPr>
        <w:pStyle w:val="Web"/>
        <w:snapToGrid w:val="false"/>
        <w:spacing w:lineRule="atLeast" w:line="360" w:before="0" w:after="0"/>
        <w:jc w:val="both"/>
        <w:rPr/>
      </w:pPr>
      <w:r>
        <w:rPr>
          <w:rFonts w:cs="Arial" w:ascii="Arial" w:hAnsi="Arial"/>
          <w:color w:val="000000"/>
        </w:rPr>
        <w:t xml:space="preserve">Then will you not come to the Lord"s table? Shall there not be a great inrush upon the holy scene? Men have been afraid lest their unworthiness would keep them back. The unworthiness was not in reference to the individuals but in relation to their want of discernment as to the meaning of the feast. No longer was the Lord"s body present amongst them, but a mere ceremony of eating and drinking. Will you then stand back any longer? Will you not come in, it may be timidly, and say, I, too, would like to touch this bread and this cup of memorial? Thus two classes are addressed, the backslider who says, </w:t>
      </w:r>
      <w:r>
        <w:rPr>
          <w:rStyle w:val="Emphasis1"/>
          <w:rFonts w:cs="Arial" w:ascii="Arial" w:hAnsi="Arial"/>
          <w:color w:val="000000"/>
        </w:rPr>
        <w:t>"I once could pray, but I do not pray now"</w:t>
      </w:r>
      <w:r>
        <w:rPr>
          <w:rFonts w:cs="Arial" w:ascii="Arial" w:hAnsi="Arial"/>
          <w:color w:val="000000"/>
        </w:rPr>
        <w:t>—if he can add, "but I want to pray," then the first passage need not stand in his way; secondly, the timid, self-distrustful, and self-renouncing, the passage in the Corinthians has no reference whatever to you. If you say, "This feast is holy," and wish to observe it with becoming reverence, the doors are thrown wide open, and God"s welcome is as broad as God"s love. Why stand ye then outside? Come in! Come now! See me, or your own minister or friends in your own locality immediately, and say you wish to come to the Lord"s table. That means making a profession without ostentation, doing a deed the sanctifying effect of which ought to flow through the whole life. Will you not say Yes? Then this will be your birthday if you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for the uplifted Cross, whose light fills creation. We see a Cross everywhere; its great shadow makes the night and the morning of the world; without that Cross there is no security. It is in everything; where anything lives something else has died. We found this in the garden, and in the nest of the birds, and in the jungle of the wild beasts, and in our family life, and in our spiritual and educational life; that some may live some must die. Thou hast put death upon thy table, and made thy sacrament and oath and immortality even in the grave and in the presence of death. God forbid that we should glory save in the Cross! If men would lead us to the throne may we go to it by the Cross. Inasmuch as we have been called by thy love to see the Cross and know somewhat of its holiest meaning, if we be risen with Christ may we prove our resurrection by the heavenliness of our love, by the heavenliness of our citizenship, by the heavenliness of our service. O Christ, the Living One, thou didst come to take us to the Father. Show us the Father: may we know that he is close at hand, though we cannot see him; that if we could but open our soul"s eyes we should see the Father in every little child, in every broken heart, in every budding flower. Oh, for eyes to see, heart-eyes, soul-eyes, the vision of the inner life, penetrating all cloud and darkness, and seeing the Shining Glory. Then should our life be rid of its burdens, its pains and its sorrow and its fear, and we should live the life of liberty. If any man is foolish enough to be making his own gospel, do thou chastise him with many disappointments day by day, until he shall begin to pray at the right altar. Thou hast sent thy Son to save us, to seek and to save the lost, to call sinners to repentance: help us to hear the music of his inviting voice, and to answer it because our sin is exceeding great. Oh, hear thou in heaven thy dwelling-place the prayer thy servant prayeth, and when thou hearest, Lord, forgive! Amen.</w:t>
      </w:r>
    </w:p>
    <w:p>
      <w:pPr>
        <w:pStyle w:val="Web"/>
        <w:snapToGrid w:val="false"/>
        <w:spacing w:lineRule="atLeast" w:line="360" w:before="0" w:after="0"/>
        <w:jc w:val="both"/>
        <w:rPr>
          <w:rFonts w:ascii="Arial" w:hAnsi="Arial" w:cs="Arial"/>
          <w:color w:val="000000"/>
        </w:rPr>
      </w:pPr>
      <w:r>
        <w:rPr>
          <w:rFonts w:cs="Arial" w:ascii="Arial" w:hAnsi="Arial"/>
          <w:color w:val="000000"/>
        </w:rPr>
        <w:br/>
        <w:t>Things That Accompany Salvation</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color w:val="000000"/>
            <w:sz w:val="24"/>
            <w:szCs w:val="24"/>
          </w:rPr>
          <w:t>Hebrews 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quite right to be interested in a salvation that is central; that is essential, but salvation is not solitude. Salvation represents a great sociality. Salvation is the heart of a noble fellowship. Many writers and preachers have, no doubt, set forth the text as conveying the idea of a procession; salvation red as blood, bright as light, tuneful as embodied music, at the head, and then all the retinue, a thousand or ten thousand strong, following, their very march music, their very look an expectation and a prophecy. It is a beautiful picture. Every man"s life is to be such. If we have regarded salvation as monasticism, loneliness, one little or great idea dissociated from other thoughts, and especially dissociated from active and expressive character, we have done injustice to its first, midst, and last idea and purpose.</w:t>
      </w:r>
    </w:p>
    <w:p>
      <w:pPr>
        <w:pStyle w:val="Web"/>
        <w:snapToGrid w:val="false"/>
        <w:spacing w:lineRule="atLeast" w:line="360" w:before="0" w:after="0"/>
        <w:jc w:val="both"/>
        <w:rPr/>
      </w:pPr>
      <w:r>
        <w:rPr>
          <w:rFonts w:cs="Arial" w:ascii="Arial" w:hAnsi="Arial"/>
          <w:color w:val="000000"/>
        </w:rPr>
        <w:t xml:space="preserve">There may be too much said about salvation when that term is too narrowly interpreted. No selfishness is so selfish as pious selfishness. No cruelty is so cruel as Christian cruelty. The bite of the wolf is nothing to the lie of the soul. What if your salvation and mine are of infinitely less consequence than we have supposed? If we have been looking on that term as simply expressive of that comfort, individual certainty of going higher and higher, and doing less and less, and enjoying the indolence of doing nothing, some strong man may one day arise who will tear that idea of salvation to rags and tatters. It is not true, therefore it is not healthy, therefore it ought to be put down. </w:t>
      </w:r>
      <w:r>
        <w:rPr>
          <w:rStyle w:val="Emphasis1"/>
          <w:rFonts w:cs="Arial" w:ascii="Arial" w:hAnsi="Arial"/>
          <w:color w:val="000000"/>
        </w:rPr>
        <w:t>"Are you saved?"</w:t>
      </w:r>
      <w:r>
        <w:rPr>
          <w:rFonts w:cs="Arial" w:ascii="Arial" w:hAnsi="Arial"/>
          <w:color w:val="000000"/>
        </w:rPr>
        <w:t xml:space="preserve"> may be a wicked inquiry. Some will not understand how this can be, because some are only at the alphabet, and some have not begun to study their letters. There are children in the world who have never heard of the existence of the alphabet. We do not consult them upon higher statesmanship or the higher mathematics. In another sense there is no greater question than, "Are you saved? are you a new creature, a liberated soul, a mind on which there shines the whole heaven of God"s light? Are you a soldier, a servant, a helper of the helpless, a leader of the blind? Are you akin to the soul of Christ?" It is impossible for us to get at Christ in any sense of acceptance, assurance, and identification, except through one gate. Can we not climb up, pierce the roof, and enter by a way of our own making? No. What is the name of the only gate that opens upon the presence-chamber of the Saviour? The name is the Cross. Have you ever heard it? That you have heard it as a name, we know, but there is hearing and hearing. The Cross may be a word, or it may be a sacrifice; a literal fact, or a suggestion infinite in its resources as the heart of God. It is in the latter larger, truer sense that the Cross is a gate, the one gate and the only gate to the presence and favour of the King.</w:t>
      </w:r>
    </w:p>
    <w:p>
      <w:pPr>
        <w:pStyle w:val="Web"/>
        <w:snapToGrid w:val="false"/>
        <w:spacing w:lineRule="atLeast" w:line="360" w:before="0" w:after="0"/>
        <w:jc w:val="both"/>
        <w:rPr/>
      </w:pPr>
      <w:r>
        <w:rPr>
          <w:rFonts w:cs="Arial" w:ascii="Arial" w:hAnsi="Arial"/>
          <w:color w:val="000000"/>
        </w:rPr>
        <w:t xml:space="preserve">Many men are saved who do not know it. I have known </w:t>
      </w:r>
      <w:r>
        <w:rPr>
          <w:rStyle w:val="Scriptref"/>
          <w:rFonts w:cs="Arial" w:ascii="Arial" w:hAnsi="Arial"/>
          <w:color w:val="000000"/>
        </w:rPr>
        <w:t>Song of Solomon -</w:t>
      </w:r>
      <w:r>
        <w:rPr>
          <w:rFonts w:cs="Arial" w:ascii="Arial" w:hAnsi="Arial"/>
          <w:color w:val="000000"/>
        </w:rPr>
        <w:t xml:space="preserve">called bad men whose disposition I have coveted. I have known them more largely than they have known themselves, though their breath is burned with unholy suggestion. I have known that their souls have been fruitful in noble and kindly thoughts. Let God say who is saved. </w:t>
      </w:r>
      <w:r>
        <w:rPr>
          <w:rStyle w:val="Emphasis1"/>
          <w:rFonts w:cs="Arial" w:ascii="Arial" w:hAnsi="Arial"/>
          <w:color w:val="000000"/>
        </w:rPr>
        <w:t>"Lord, are there few that be saved?"</w:t>
      </w:r>
      <w:r>
        <w:rPr>
          <w:rFonts w:cs="Arial" w:ascii="Arial" w:hAnsi="Arial"/>
          <w:color w:val="000000"/>
        </w:rPr>
        <w:t xml:space="preserve"> No answer. Christ takes the statistics, but he does not publish them. He says in reply, rather than in answer, "Strive to enter in at the strait gate; do not be inquiring so much whether there be few or whether there may be many that be saved. Strive ye yourselves to enter in at the strait gate." We may be asking questions about others when we should be executing duties on our own behalf. There is nothing meaner in all God"s universe, so far as we know it, than a pious miser, a miser by self-thought, self-condolence, self-flattery, self-regard, as though he should shut himself into his own garden and his own banqueting-hall, and should say, "What a wicked world it </w:t>
      </w:r>
      <w:r>
        <w:rPr>
          <w:rStyle w:val="Scriptref"/>
          <w:rFonts w:cs="Arial" w:ascii="Arial" w:hAnsi="Arial"/>
          <w:color w:val="000000"/>
        </w:rPr>
        <w:t>Isaiah ,</w:t>
      </w:r>
      <w:r>
        <w:rPr>
          <w:rFonts w:cs="Arial" w:ascii="Arial" w:hAnsi="Arial"/>
          <w:color w:val="000000"/>
        </w:rPr>
        <w:t xml:space="preserve"> and how few that attend to religious ordinance and ceremony, and how much men are to blame themselves for the evil they are in and for the suffering they endure!" Talk of a man </w:t>
      </w:r>
      <w:r>
        <w:rPr>
          <w:rStyle w:val="Scriptref"/>
          <w:rFonts w:cs="Arial" w:ascii="Arial" w:hAnsi="Arial"/>
          <w:color w:val="000000"/>
        </w:rPr>
        <w:t>Song of Solomon ,</w:t>
      </w:r>
      <w:r>
        <w:rPr>
          <w:rFonts w:cs="Arial" w:ascii="Arial" w:hAnsi="Arial"/>
          <w:color w:val="000000"/>
        </w:rPr>
        <w:t xml:space="preserve"> he is the devil"s hired servant.</w:t>
      </w:r>
    </w:p>
    <w:p>
      <w:pPr>
        <w:pStyle w:val="Web"/>
        <w:snapToGrid w:val="false"/>
        <w:spacing w:lineRule="atLeast" w:line="360" w:before="0" w:after="0"/>
        <w:jc w:val="both"/>
        <w:rPr/>
      </w:pPr>
      <w:r>
        <w:rPr>
          <w:rFonts w:cs="Arial" w:ascii="Arial" w:hAnsi="Arial"/>
          <w:color w:val="000000"/>
        </w:rPr>
        <w:t xml:space="preserve">What are the things that accompany salvation? To the youngest, let me say, to accompany is to go with—as we should say, </w:t>
      </w:r>
      <w:r>
        <w:rPr>
          <w:rStyle w:val="Emphasis1"/>
          <w:rFonts w:cs="Arial" w:ascii="Arial" w:hAnsi="Arial"/>
          <w:color w:val="000000"/>
        </w:rPr>
        <w:t xml:space="preserve">"Are you walking to-day in the field? if </w:t>
      </w:r>
      <w:r>
        <w:rPr>
          <w:rStyle w:val="Scriptref"/>
          <w:rFonts w:cs="Arial" w:ascii="Arial" w:hAnsi="Arial"/>
          <w:b/>
          <w:bCs/>
          <w:color w:val="000000"/>
        </w:rPr>
        <w:t>Song of Solomon ,</w:t>
      </w:r>
      <w:r>
        <w:rPr>
          <w:rStyle w:val="Emphasis1"/>
          <w:rFonts w:cs="Arial" w:ascii="Arial" w:hAnsi="Arial"/>
          <w:color w:val="000000"/>
        </w:rPr>
        <w:t xml:space="preserve"> I will go with you."</w:t>
      </w:r>
      <w:r>
        <w:rPr>
          <w:rFonts w:cs="Arial" w:ascii="Arial" w:hAnsi="Arial"/>
          <w:color w:val="000000"/>
        </w:rPr>
        <w:t xml:space="preserve"> Things that accompany salvation are things that go with salvation, keep it company, belong to it, have a right by kindred and by quality to be there. But what things can accompany salvation when salvation is interpreted in its higher and deepest sense? Is it a virgin beautiful with ineffable loveliness? Oh! were it not better she should walk in her fine linen alone on the green hills, in the flowering gardens, in the laden orchards? No. She will have with her a thousand little children, multiplied by ten thousand more, and cubed up into an unimaginable number. That virgin is social, friendly, a great housekeeper, and she goes forth, not in vanity, but in a natural expression of kindliness accompanied by others akin to her own soul.</w:t>
      </w:r>
    </w:p>
    <w:p>
      <w:pPr>
        <w:pStyle w:val="Web"/>
        <w:snapToGrid w:val="false"/>
        <w:spacing w:lineRule="atLeast" w:line="360" w:before="0" w:after="0"/>
        <w:jc w:val="both"/>
        <w:rPr/>
      </w:pPr>
      <w:r>
        <w:rPr>
          <w:rFonts w:cs="Arial" w:ascii="Arial" w:hAnsi="Arial"/>
          <w:color w:val="000000"/>
        </w:rPr>
        <w:t xml:space="preserve">Sometimes you see a procession and not the head of it. Did that sight ever deceive you? Never. Beholding the retinue, the procession, you say, Who is this? Not, Who are these? but, What is this? as if it were a single and not a plural explanation. Who is it? One soul. What is it? One event, yet not a soul alone, not an event dissociated from a common history. Are you satisfied to look upon the procession, upon the retinue, to see nothing besides? You know you are not. You want to see the leading figure, the main idea, the life of which these are the lives. Is the child satisfied to see the tail of the kite? The dear little child rounds his eyes and looks for the kite itself, and with joy he points it out, saying, </w:t>
      </w:r>
      <w:r>
        <w:rPr>
          <w:rStyle w:val="Emphasis1"/>
          <w:rFonts w:cs="Arial" w:ascii="Arial" w:hAnsi="Arial"/>
          <w:color w:val="000000"/>
        </w:rPr>
        <w:t>"There, I see it."</w:t>
      </w:r>
      <w:r>
        <w:rPr>
          <w:rFonts w:cs="Arial" w:ascii="Arial" w:hAnsi="Arial"/>
          <w:color w:val="000000"/>
        </w:rPr>
        <w:t xml:space="preserve"> Dear little child, was it not enough to see the floating tail of the kite? No! the child will see the chief image itself. In that little figure, homely enough, and therefore all the better, we see the whole idea of this conception of a procession, a retinue.</w:t>
      </w:r>
    </w:p>
    <w:p>
      <w:pPr>
        <w:pStyle w:val="Web"/>
        <w:snapToGrid w:val="false"/>
        <w:spacing w:lineRule="atLeast" w:line="360" w:before="0" w:after="0"/>
        <w:jc w:val="both"/>
        <w:rPr/>
      </w:pPr>
      <w:r>
        <w:rPr>
          <w:rStyle w:val="Emphasis1"/>
          <w:rFonts w:cs="Arial" w:ascii="Arial" w:hAnsi="Arial"/>
          <w:color w:val="000000"/>
        </w:rPr>
        <w:t>"Things that accompany salvation."</w:t>
      </w:r>
      <w:r>
        <w:rPr>
          <w:rFonts w:cs="Arial" w:ascii="Arial" w:hAnsi="Arial"/>
          <w:color w:val="000000"/>
        </w:rPr>
        <w:t xml:space="preserve"> That word "accompany" might be made much larger and much more vital. Sometimes the procession is abreast of the king. It so happens that in this march sometimes the things do not accompany in the sense of following behind, but in the better and the excellent sense of going along with, as if arm in arm, placed so that it shall be difficult to say who leads so far as the mere stepping is concerned, and yet not difficult to say who leads so far as the larger life and regnacy of will are concerned. Some men make places for themselves. You say there is no room, these men soon find room enough. They do not claim it, it is conceded to them. There may be momentary opposition or envious interpretation, but all things give way before sovereign power, before supreme and noble character. At the last, confidence is promoted, integrity is crowned, but who has the deepest, clearest, largest, best ideas will always lead the empire and make republics into sovereignties.</w:t>
      </w:r>
    </w:p>
    <w:p>
      <w:pPr>
        <w:pStyle w:val="Web"/>
        <w:snapToGrid w:val="false"/>
        <w:spacing w:lineRule="atLeast" w:line="360" w:before="0" w:after="0"/>
        <w:jc w:val="both"/>
        <w:rPr/>
      </w:pPr>
      <w:r>
        <w:rPr>
          <w:rFonts w:cs="Arial" w:ascii="Arial" w:hAnsi="Arial"/>
          <w:color w:val="000000"/>
        </w:rPr>
        <w:t xml:space="preserve">What are the </w:t>
      </w:r>
      <w:r>
        <w:rPr>
          <w:rStyle w:val="Emphasis1"/>
          <w:rFonts w:cs="Arial" w:ascii="Arial" w:hAnsi="Arial"/>
          <w:color w:val="000000"/>
        </w:rPr>
        <w:t>"things that accompany salvation"</w:t>
      </w:r>
      <w:r>
        <w:rPr>
          <w:rFonts w:cs="Arial" w:ascii="Arial" w:hAnsi="Arial"/>
          <w:color w:val="000000"/>
        </w:rPr>
        <w:t>? There are some things that would not accompany it. There are some things that through the very force of shame would decline to be in the retinue. Can a poor, tattered, ragged, dishonoured, self-discredited vagrant join the procession of the king? He says, "No, it is not my place, put me out of sight, let me die in darkness." Among the "things that accompany salvation," we find first of all purity of character. But does purity of character mean perfection? It does not. There is no perfect man. This cold space, this cage of time, could not hold him. Perfect man can only bloom in heaven, where the climate is pure and where the day has no night. By purity of character let us mean a real, honest motive, a just and noble desire, a wish to be, not in heaven, but heavenly in mind, thought, life, speech. This definition enables me to include a great number of persons in the Church who do not include themselves. It is sad to see how things are always placed in the Christian kingdom. There are some pedants who will not come in, and therefore ought always to be outside. Pedantry has no status in the New Jerusalem. There are some conceited persons who think they have attained all that is desirable; they do not come in, and in very deed they ought to be kept out. Self-complacency is not a virtue anywhere; in the New Jerusalem it is a blasphemy.</w:t>
      </w:r>
    </w:p>
    <w:p>
      <w:pPr>
        <w:pStyle w:val="Web"/>
        <w:snapToGrid w:val="false"/>
        <w:spacing w:lineRule="atLeast" w:line="360" w:before="0" w:after="0"/>
        <w:jc w:val="both"/>
        <w:rPr>
          <w:rFonts w:ascii="Arial" w:hAnsi="Arial" w:cs="Arial"/>
          <w:color w:val="000000"/>
        </w:rPr>
      </w:pPr>
      <w:r>
        <w:rPr>
          <w:rFonts w:cs="Arial" w:ascii="Arial" w:hAnsi="Arial"/>
          <w:color w:val="000000"/>
        </w:rPr>
        <w:t>There, are, however, men who are getting wrong seven times a day who ought to be in the Church. They are Christlike and do not realise the fact. I have seen in their eyes tears which must have travelled to their eyes by way of the heart. Yet they blunder; I know it well; they fall flat down in the devil"s mire. I have seen them many times; they are inflammable, passionate, wanting in self-control. Surely. But they are pressed and driven by five hundred ancestors who were worse than they are. The five hundred ancestors are smiting them as with scorpions. Blessed be God, it is not ours to judge. Christ will shut out no one that he can bring in, and he must be a son of perdition whom Christ cannot bring into his own feast of love and eternal fellowship.</w:t>
      </w:r>
    </w:p>
    <w:p>
      <w:pPr>
        <w:pStyle w:val="Web"/>
        <w:snapToGrid w:val="false"/>
        <w:spacing w:lineRule="atLeast" w:line="360" w:before="0" w:after="0"/>
        <w:jc w:val="both"/>
        <w:rPr/>
      </w:pPr>
      <w:r>
        <w:rPr>
          <w:rFonts w:cs="Arial" w:ascii="Arial" w:hAnsi="Arial"/>
          <w:color w:val="000000"/>
        </w:rPr>
        <w:t xml:space="preserve">Among the </w:t>
      </w:r>
      <w:r>
        <w:rPr>
          <w:rStyle w:val="Emphasis1"/>
          <w:rFonts w:cs="Arial" w:ascii="Arial" w:hAnsi="Arial"/>
          <w:color w:val="000000"/>
        </w:rPr>
        <w:t>"things that accompany salvation"</w:t>
      </w:r>
      <w:r>
        <w:rPr>
          <w:rFonts w:cs="Arial" w:ascii="Arial" w:hAnsi="Arial"/>
          <w:color w:val="000000"/>
        </w:rPr>
        <w:t xml:space="preserve"> I give a foremost place to unselfishness of service; the service that never looks at itself in the Church mirror; that never dresses itself to go out to be seen ostentatiously in public; the service that is crowned with self-unconsciousness; that does good things by stealth and blushes to find them fame; the service that does things as a monarch does them, not knowing that they are being done, without any sense of taxation, and sacrifice, and painfulness. There is a doing that would rather do than not do. There is an action that must take place because the suppression would be not only unreasonable but intolerable. Love must serve. Many are working in that way who have no earthly fame. The Apostle recognised all such in the very text in which we find the words on which we are discoursing, for he says, "God is not unrighteous to forget your work and labour of love." Here is one of the things, therefore, which accompany salvation. Doing, always doing; doing simply, doing kindly, doing lovingly, doing in the Christly spirit. There are some actions that are oppressive to the very individuals for whom they are performed. Why? Because the manner of doing them is burdensome, aggressive, oppressive. Some people help you and therefore hinder you. Some people do for you things little or great with such self-effusiveness and self-display and with such an unreasoning expectation of gratitude, that the receiver of such services would gladly dispense with them. There is an action subtle as the atmosphere, silent as the night, always operating, never displaying, or demonstrating, or self-magnifying.</w:t>
      </w:r>
    </w:p>
    <w:p>
      <w:pPr>
        <w:pStyle w:val="Web"/>
        <w:snapToGrid w:val="false"/>
        <w:spacing w:lineRule="atLeast" w:line="360" w:before="0" w:after="0"/>
        <w:jc w:val="both"/>
        <w:rPr/>
      </w:pPr>
      <w:r>
        <w:rPr>
          <w:rFonts w:cs="Arial" w:ascii="Arial" w:hAnsi="Arial"/>
          <w:color w:val="000000"/>
        </w:rPr>
        <w:t xml:space="preserve">What shall we say of charity of heart? Does not that also accompany salvation? That is the larger love, that great mother-love which says, </w:t>
      </w:r>
      <w:r>
        <w:rPr>
          <w:rStyle w:val="Emphasis1"/>
          <w:rFonts w:cs="Arial" w:ascii="Arial" w:hAnsi="Arial"/>
          <w:color w:val="000000"/>
        </w:rPr>
        <w:t>"If the house will not hold you, we must add another wing to it."</w:t>
      </w:r>
      <w:r>
        <w:rPr>
          <w:rFonts w:cs="Arial" w:ascii="Arial" w:hAnsi="Arial"/>
          <w:color w:val="000000"/>
        </w:rPr>
        <w:t xml:space="preserve"> Great love never takes out a two-foot rule and says, "There will only be room at this table for thirty," but love says, "You must find another table." But the room will not hold it. "Then take down the wall, and go into the garden." Love keeps pace with necessity. When the great feast was spread those who went out to call in the unfamiliar guests said, "Lord, it is done as thou hast said, and yet there is room." It was Christ who spoke that parable. He is great in finding room, but never was prevented from doing anything because there was nothing, or because there was little to begin with. "Five loaves" would do to begin with. The prodigal said, "There is bread enough in my father"s house and to spare." All the evangelists who went out to call the hungry people to the supper said, "Lord, we have searched everywhere, and brought in everybody we can find from hedge and ditch and hole and rock, and still there is room." Who ever exhausted God? Who ever overthronged his heaven?</w:t>
      </w:r>
    </w:p>
    <w:p>
      <w:pPr>
        <w:pStyle w:val="Web"/>
        <w:snapToGrid w:val="false"/>
        <w:spacing w:lineRule="atLeast" w:line="360" w:before="0" w:after="0"/>
        <w:jc w:val="both"/>
        <w:rPr/>
      </w:pPr>
      <w:r>
        <w:rPr>
          <w:rFonts w:cs="Arial" w:ascii="Arial" w:hAnsi="Arial"/>
          <w:color w:val="000000"/>
        </w:rPr>
        <w:t xml:space="preserve">This must be the spirit of the individual Christian also. But here is a poor heretic who does not see his way clear to several of the dogmas of the Church. Oh! tell him to speak nonsense no longer, but to come in at once. Here is a soul greatly troubled because his experience is different from other experience that he has heard of. Tell him to come in this very instant, for there is a chair set on purpose for him at the corner of the table. Here is a man who rather revels in his infidelity, and gets drunk on his unbelief. Then keep him out. If a man is proud of his scepticism, we do not want him inside the Church, or out of it. He is not wanted anywhere. But if a poor soul should come in and say, </w:t>
      </w:r>
      <w:r>
        <w:rPr>
          <w:rStyle w:val="Emphasis1"/>
          <w:rFonts w:cs="Arial" w:ascii="Arial" w:hAnsi="Arial"/>
          <w:color w:val="000000"/>
        </w:rPr>
        <w:t>"Oh, sirs, it is so dark; which is the way? Will a little child take hold of my hand; and if any wise man is here, will he kindly tell me where I ought to begin, what I ought to do, and how I ought to begin?"</w:t>
      </w:r>
      <w:r>
        <w:rPr>
          <w:rFonts w:cs="Arial" w:ascii="Arial" w:hAnsi="Arial"/>
          <w:color w:val="000000"/>
        </w:rPr>
        <w:t xml:space="preserve"> make room for him. You need not make room for him; the King, in drawing up his list of wedding guests, set a chair for him next himself.</w:t>
      </w:r>
    </w:p>
    <w:p>
      <w:pPr>
        <w:pStyle w:val="Web"/>
        <w:snapToGrid w:val="false"/>
        <w:spacing w:lineRule="atLeast" w:line="360" w:before="0" w:after="0"/>
        <w:jc w:val="both"/>
        <w:rPr/>
      </w:pPr>
      <w:r>
        <w:rPr>
          <w:rFonts w:cs="Arial" w:ascii="Arial" w:hAnsi="Arial"/>
          <w:color w:val="000000"/>
        </w:rPr>
        <w:t xml:space="preserve">Where there is this charity, Christ is. Where, then, charity does not exist, there is no Church. Unutterably do I hate a man and the disposition that would keep out of the Church any poor, maimed, bruised soul that wants to be in it. </w:t>
      </w:r>
      <w:r>
        <w:rPr>
          <w:rStyle w:val="Emphasis1"/>
          <w:rFonts w:cs="Arial" w:ascii="Arial" w:hAnsi="Arial"/>
          <w:color w:val="000000"/>
        </w:rPr>
        <w:t>"But he does not think as we do."</w:t>
      </w:r>
      <w:r>
        <w:rPr>
          <w:rFonts w:cs="Arial" w:ascii="Arial" w:hAnsi="Arial"/>
          <w:color w:val="000000"/>
        </w:rPr>
        <w:t xml:space="preserve"> And who are we that should do the superior thinking and set up a standard theology? I will not be one of the number. I was born yesterday; to-day I am groping and struggling and wandering and stumbling in prayer; and tomorrow I shall not be here. Does the poor soul want to love Christ? If </w:t>
      </w:r>
      <w:r>
        <w:rPr>
          <w:rStyle w:val="Scriptref"/>
          <w:rFonts w:cs="Arial" w:ascii="Arial" w:hAnsi="Arial"/>
          <w:color w:val="000000"/>
        </w:rPr>
        <w:t>Song of Solomon ,</w:t>
      </w:r>
      <w:r>
        <w:rPr>
          <w:rFonts w:cs="Arial" w:ascii="Arial" w:hAnsi="Arial"/>
          <w:color w:val="000000"/>
        </w:rPr>
        <w:t xml:space="preserve"> here is a seat for him at the Lord"s table. "Is not the Lord"s table set up for perfect people?" By no means. For then would it be a banquet in a wilderness far from any human heart.</w:t>
      </w:r>
    </w:p>
    <w:p>
      <w:pPr>
        <w:pStyle w:val="Web"/>
        <w:snapToGrid w:val="false"/>
        <w:spacing w:lineRule="atLeast" w:line="360" w:before="0" w:after="0"/>
        <w:jc w:val="both"/>
        <w:rPr/>
      </w:pPr>
      <w:r>
        <w:rPr>
          <w:rFonts w:cs="Arial" w:ascii="Arial" w:hAnsi="Arial"/>
          <w:color w:val="000000"/>
        </w:rPr>
        <w:t xml:space="preserve">There is another accompaniment to salvation which must not be forgotten; let it be named as final in the list, but only as initial in its suggestions. And it is evangelistic zeal. What is the meaning of evangelistic? It means that some soul has a truth, a gospel, which he says he must go and tell everybody all over the world. That is the meaning of evangelistic. The truth burns him until he tells it. The gospel that fills his soul is the gospel for every creature. And he must talk about it; propagate it, publish it, circulate it. He must breathe it on every wind, and send it to every sea to be carried to every golden shore. What did the Apostle mean when he said he was a debtor to the barbarians? This has often been misinterpreted, and the Apostle Paul has been represented as a very humble person, because he confessed his obligations to everybody, to the Jew, to the Gentile, to the Greek, to the barbarian, to the bond, and to the free. And the favourite pulpit idea has been that Paul was so willing to acknowledge that everybody had been favourable to him, and kindly disposed towards his life, and had contributed something towards his service. Nothing of the kind. Paul"s idea was the evangelistic idea. What I hold, said Paul, belongs to the very first man I meet, and the man beside me, and the man behind me, and all the world, Jew, Gentile, Greek, barbarian, bond, free. Wherever there is a </w:t>
      </w:r>
      <w:r>
        <w:rPr>
          <w:rStyle w:val="Scriptref"/>
          <w:rFonts w:cs="Arial" w:ascii="Arial" w:hAnsi="Arial"/>
          <w:color w:val="000000"/>
        </w:rPr>
        <w:t>Prayer of Manasseh ,</w:t>
      </w:r>
      <w:r>
        <w:rPr>
          <w:rFonts w:cs="Arial" w:ascii="Arial" w:hAnsi="Arial"/>
          <w:color w:val="000000"/>
        </w:rPr>
        <w:t xml:space="preserve"> I am his debtor. </w:t>
      </w:r>
      <w:r>
        <w:rPr>
          <w:rStyle w:val="Emphasis1"/>
          <w:rFonts w:cs="Arial" w:ascii="Arial" w:hAnsi="Arial"/>
          <w:color w:val="000000"/>
        </w:rPr>
        <w:t xml:space="preserve">"Oh, </w:t>
      </w:r>
      <w:r>
        <w:rPr>
          <w:rStyle w:val="Scriptref"/>
          <w:rFonts w:cs="Arial" w:ascii="Arial" w:hAnsi="Arial"/>
          <w:b/>
          <w:bCs/>
          <w:color w:val="000000"/>
        </w:rPr>
        <w:t>Sirach ,</w:t>
      </w:r>
      <w:r>
        <w:rPr>
          <w:rStyle w:val="Emphasis1"/>
          <w:rFonts w:cs="Arial" w:ascii="Arial" w:hAnsi="Arial"/>
          <w:color w:val="000000"/>
        </w:rPr>
        <w:t xml:space="preserve"> come, I know this truth, and therefore I owe it to you"</w:t>
      </w:r>
      <w:r>
        <w:rPr>
          <w:rFonts w:cs="Arial" w:ascii="Arial" w:hAnsi="Arial"/>
          <w:color w:val="000000"/>
        </w:rPr>
        <w:t>—that is the Cross of Christ in eloquent action. Not, "I have received something from you, poor barbarian, and therefore I must give something back." "I never received a thing from you in my life, but I know a truth that would make a man of you, I know a gospel that would serve you, therefore I am your debtor. Come, and I will pay it. This truth I do not hold as mine only, but as yours also." Fly abroad, thou mighty gospel, go forth, thou queen of truth and love, and be thy retinue more in number than the sands upon the seashore, brighter than the stars that beam in the diadem of n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have heard that thy mercy endureth for ever. All the great houses of history have said this. We know it of a truth; we take up the great song and sing it with our whole heart; for we have tasted and seen and handled of the Word of life. Thou hast saved us. Thy mercy has been near us all the day and all the night; thou hast come to us in the darkness of our despair and in the humiliation of our weakness, and thou hast breathed great gospels into our sinking hearts. Oh, how loving is thy voice, how majestic and tender in music! Behold, thou canst speak a word in season to him that is weary, and thou canst order the armies of heaven. We rejoice in thy love; we draw near to thy pity; because there are tears in thine eyes and thou didst look upon sinful men, we dare come quite close to thee and say, Have mercy upon me! Thy mercy endureth for ever; this we will say in the morning and in the evening; when we awake in the night-watches we will say, Thy mercy endureth for ever. Teach us that we live in thy mercy; because thy love faileth not, our life is permitted to add to its days. We do not live because of thy greatness or thy justice, thy power or thy majesty, but because of thy tenderness and love, and pity and gentleness, and fatherly-motherly care. What are these great, sweet words thou hast sent unto us to live upon, to hide in our hearts, and turn into daily life?—Like as a father pitieth his children;—casting all your care upon him, for he careth for you; last of all he sent his Son;—God so loved the world that he gave his only begotten Son:—these are thy words; we cannot mistake them; these voices are not earthborn; behold these great utterances fall from heaven, and bring all heaven with them. Help us to answer their grand appeal, that we may be broken in heart, humble in spirit, meek of disposition, obedient in will, and abounding alway in the fruits of the Spiri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ditions of Renewal</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color w:val="000000"/>
            <w:sz w:val="24"/>
            <w:szCs w:val="24"/>
          </w:rPr>
          <w:t>Hebrews 6:4-6</w:t>
        </w:r>
      </w:hyperlink>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color w:val="000000"/>
            <w:sz w:val="24"/>
            <w:szCs w:val="24"/>
          </w:rPr>
          <w:t>1 Corinthians 11:27</w:t>
        </w:r>
      </w:hyperlink>
      <w:r>
        <w:rPr>
          <w:rFonts w:cs="Arial" w:ascii="Arial" w:hAnsi="Arial"/>
          <w:color w:val="000000"/>
          <w:sz w:val="24"/>
          <w:szCs w:val="24"/>
        </w:rPr>
        <w:t xml:space="preserve">, </w:t>
      </w:r>
      <w:hyperlink r:id="rId56" w:tgtFrame="_blank">
        <w:r>
          <w:rPr>
            <w:rStyle w:val="InternetLink"/>
            <w:rFonts w:cs="Arial" w:ascii="Arial" w:hAnsi="Arial"/>
            <w:color w:val="000000"/>
            <w:sz w:val="24"/>
            <w:szCs w:val="24"/>
          </w:rPr>
          <w:t>1 Corinthians 1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some few passages of Scripture which have caused a great deal of difficulty and heartache. There are others which have kept away from the altar, yea, from the Cross itself, many a young, timid, reverent spirit. The question is whether there is any need for this? I think not. I do not know of any passage of Scripture that ought to keep any soul from God, from God"s house, from God"s ordinances. We are so differently constituted that some of us can only be nursed for heaven. We want continual encouragement; we are soon made afraid by shadow, by unexplained and sudden sound, by incidents uncalculated and unforeseen. We must take care of that section of society; they must be encouraged, consoled, stimulated, comforted; whatever lies in their way of progress towards the Kingdom of heaven must be resolutely removed. Others are very courageous by nature: are extremely robust, words of encouragement are misspent upon them; they have a fountain of encouragement within their own hearts. Whether they are physically so strong, or intellectually so robust, or spiritually so complete, we need not stay to inquire; suffice it to say that they have no shadows, no spectres, no doubts, no difficulties.</w:t>
      </w:r>
    </w:p>
    <w:p>
      <w:pPr>
        <w:pStyle w:val="Web"/>
        <w:snapToGrid w:val="false"/>
        <w:spacing w:lineRule="atLeast" w:line="360" w:before="0" w:after="0"/>
        <w:jc w:val="both"/>
        <w:rPr/>
      </w:pPr>
      <w:r>
        <w:rPr>
          <w:rFonts w:cs="Arial" w:ascii="Arial" w:hAnsi="Arial"/>
          <w:color w:val="000000"/>
        </w:rPr>
        <w:t>There are two passages of Scripture which seem to have kept a good many men in a state of fear and in a state of apparent alienation from the Church. It may be profitable to look at these passages. If the difficulty can be taken out of them by fair reasoning, and by established laws of grammar, and the philosophy of language, a great point will have been gained. One of them is that remarkable passage already quoted in the text—</w:t>
      </w:r>
      <w:r>
        <w:rPr>
          <w:rStyle w:val="Emphasis1"/>
          <w:rFonts w:cs="Arial" w:ascii="Arial" w:hAnsi="Arial"/>
          <w:color w:val="000000"/>
        </w:rPr>
        <w:t>"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w:t>
      </w:r>
      <w:r>
        <w:rPr>
          <w:rFonts w:cs="Arial" w:ascii="Arial" w:hAnsi="Arial"/>
          <w:color w:val="000000"/>
        </w:rPr>
        <w:t xml:space="preserve"> This has been a great battleground; innumerable Calvinists have slain innumerable Arminians within the four corners of this most solemn declaration. There was no need for the fray. All the energy was misspent All the high debate about election, reprobation, apostasy, was utterly in vain, so far as this particular text is concerned. There is nothing here to cast down the heart of any man who wants to come back again. One version of the Bible has put in the word "difficult" instead of the word "impossible." This little contribution of clemency we have received from the sternest of all languages, the Latin. We do not need the contribution. The word "impossible" is better than the word "difficult" in this connection. It is clearer, more to the point: it comprehends the case more entirely; let it therefore stand in all its tremendous import. There can be no doubt as to the characters represented by Apollos or Paul, whoever the writer may have been. He is urging the great doctrine and duty of progress; he wants the Church to get on—"Therefore leaving the principles of the doctrine of Christ, let us go on unto perfection; not laying again the foundation of repentance from dead works, and of faith towards God," and many other things. The Apostle was a man of progress. Speaking thus of baptism, he says, "It is impossible for those who were once enlightened"—literally, for those who were really baptised: we say really baptised, because he is not referring to water-baptism, he is referring to the inner, the spiritual baptism, the chrism of fire, the visitation of the Holy Ghost upon the soul. It is impossible for those who have been baptised by the Holy Ghost, and have tasted of the heavenly gift, and who were not only baptised by the Holy Ghost, but have been made partakers of the Holy Ghost,—it is impossible for them if they fall away, to renew them again unto repentance. What construction can we put upon these words but that if we once leave Christ for one moment we can never get back again? If having been in Christ we do wrong, we commit one sin, we must commit a thousand more, for we are on the downward road, and we cannot be arrested in the infinite descent. There is no such reading in the text. We cannot stop the text at a given point, and say, "That is the doctrine, and certainly it would appear to be such."</w:t>
      </w:r>
    </w:p>
    <w:p>
      <w:pPr>
        <w:pStyle w:val="Web"/>
        <w:snapToGrid w:val="false"/>
        <w:spacing w:lineRule="atLeast" w:line="360" w:before="0" w:after="0"/>
        <w:jc w:val="both"/>
        <w:rPr/>
      </w:pPr>
      <w:r>
        <w:rPr>
          <w:rFonts w:cs="Arial" w:ascii="Arial" w:hAnsi="Arial"/>
          <w:color w:val="000000"/>
        </w:rPr>
        <w:t>But the text proceeds to give a reason why it is impossible to renew certain persons again to repentance, and that reason is this—</w:t>
      </w:r>
      <w:r>
        <w:rPr>
          <w:rStyle w:val="Emphasis1"/>
          <w:rFonts w:cs="Arial" w:ascii="Arial" w:hAnsi="Arial"/>
          <w:color w:val="000000"/>
        </w:rPr>
        <w:t>"Seeing they crucify to themselves the Son of God afresh, and put him to an open shame."</w:t>
      </w:r>
      <w:r>
        <w:rPr>
          <w:rFonts w:cs="Arial" w:ascii="Arial" w:hAnsi="Arial"/>
          <w:color w:val="000000"/>
        </w:rPr>
        <w:t xml:space="preserve"> Is not that a final reason? Yes, it is: but it is not a correct representation of the Apostle"s reasoning. The English is to blame for the ruin it has brought. Over this false grammar have men fallen into despair. The Revisers were timid, because they were conservative. I blame them distinctly for want of courage. They had learning enough, prestige enough; they could have encountered momentary prejudices in a dignified and successful manner: but who ever got twelve or twenty Christian scholars together without their devouring one another, so courteously as sometimes perhaps in some degree to fall short of the point of courage? The tense changes in the latter part of the statement. "Seeing they crucify to themselves the Son of God afresh, and put him to an open shame" should read thus:—"It is impossible for those who"—then read the description—"If they shall fall away, to renew them again unto repentance, whilst they are crucifying the Son of God afresh, and putting him to an open shame." The latter tense is present, it indicates an immediate and continuous action, something that is going on now, at this very moment; and the Apostle says, Brethren, if you continue to crucify the Son of God afresh, you can never get back again to your original state of acceptance, you can never recover your sense of adoption; the very act you are doing is fatal. Why then, should you be discouraged, if you really want to come back to Christ, and if you are endeavouring to lead a good life? If you are bethinking yourself, and trying to say the old sweet prayer, and if it be really your heart"s desire to be recovered from your backslidings, there is nothing in this passage to hinder you coming home now.</w:t>
      </w:r>
    </w:p>
    <w:p>
      <w:pPr>
        <w:pStyle w:val="Web"/>
        <w:snapToGrid w:val="false"/>
        <w:spacing w:lineRule="atLeast" w:line="360" w:before="0" w:after="0"/>
        <w:jc w:val="both"/>
        <w:rPr/>
      </w:pPr>
      <w:r>
        <w:rPr>
          <w:rFonts w:cs="Arial" w:ascii="Arial" w:hAnsi="Arial"/>
          <w:color w:val="000000"/>
        </w:rPr>
        <w:t xml:space="preserve">The passage thus rendered is supported by all the experience of life. It is impossible for any man who has fallen from sobriety to be renewed again to temperance, so long as he is debauching himself night and day with the drink which overcame him; if he will set it down, and retire from it, he shall yet be a sober </w:t>
      </w:r>
      <w:r>
        <w:rPr>
          <w:rStyle w:val="Scriptref"/>
          <w:rFonts w:cs="Arial" w:ascii="Arial" w:hAnsi="Arial"/>
          <w:color w:val="000000"/>
        </w:rPr>
        <w:t>Prayer of Manasseh ,</w:t>
      </w:r>
      <w:r>
        <w:rPr>
          <w:rFonts w:cs="Arial" w:ascii="Arial" w:hAnsi="Arial"/>
          <w:color w:val="000000"/>
        </w:rPr>
        <w:t xml:space="preserve"> but if he mean to recover his sobriety by drinking more deeply, then manifestly he is perpetrating an irony that is ridiculous and shameful. It any man have fallen from honesty it is impossible to recover him so long as he continues to steal. He must drop the action, he must feel burning shame on account of what he has done, and when his felonious hands would go forth to repeat the nefarious deed, he must draw them back and say, No: I will cry mightily unto God if haply I may yet be an honest man. Thus talking there shall be no doubt about his honesty. The Apostle"s reasoning then is simply this: that if we continue to sin we cannot repent; whilst we are in the very act of crucifying the Son of God afresh, and putting him to an open shame, it is impossible for us to repent, to pray, to return. This is the noble teaching of the Apostle, this ought to be a comfort to us all. We sin every day, and yet it we do not want to sin, and if the sin be followed by heartache, confession, contrition, and mighty prayer at the Cross, we shall be renewed again unto repentance every eventide; but if we think we can, by simply confessing the sin, gain a new licence to recommit it, then our confession is a lie, and the very act of contrition is a trick which aggravates our guilt. The action must be bonâ-fide, the soul must mean what it says, the reality must be equal to the profession. We have therefore to declare this sweet gospel—would God we could declare it in adequate music! There is no soul that has gone so far away from God to be unable to repent: and we have to declare this solemn truth, that any man who talks of repentance, and is at the same time crucifying the Son of God afresh, continuing to love his sins and to wallow in them, is a liar in the sanctuary. Return, O wanderer, to thy home: come back, poor soul, made afraid by backsliding. We have all been guilty of backsliding; the oaths are lying round about us like a million withered leaves: but if we really do not want to crucify the Son of God afresh, if we are really earnest about desiring to return, we can return. </w:t>
      </w:r>
      <w:r>
        <w:rPr>
          <w:rStyle w:val="Emphasis1"/>
          <w:rFonts w:cs="Arial" w:ascii="Arial" w:hAnsi="Arial"/>
          <w:color w:val="000000"/>
        </w:rPr>
        <w:t>"Return, ye backsliders, and I will heal your backsliding!"</w:t>
      </w:r>
      <w:r>
        <w:rPr>
          <w:rFonts w:cs="Arial" w:ascii="Arial" w:hAnsi="Arial"/>
          <w:color w:val="000000"/>
        </w:rPr>
        <w:t xml:space="preserve"> is the cry of the Old Testament, is the gospel of the Cross.</w:t>
      </w:r>
    </w:p>
    <w:p>
      <w:pPr>
        <w:pStyle w:val="Web"/>
        <w:snapToGrid w:val="false"/>
        <w:spacing w:lineRule="atLeast" w:line="360" w:before="0" w:after="0"/>
        <w:jc w:val="both"/>
        <w:rPr/>
      </w:pPr>
      <w:r>
        <w:rPr>
          <w:rFonts w:cs="Arial" w:ascii="Arial" w:hAnsi="Arial"/>
          <w:color w:val="000000"/>
        </w:rPr>
        <w:t>Now, nearly immediately connected with this passage is one which the Apostle has written in connection with the administration of the Lord"s Supper. The two passages may fairly be said to have a distinct and almost vital relation. How many people have been kept back from the Lord"s table by these words:—</w:t>
      </w:r>
      <w:r>
        <w:rPr>
          <w:rStyle w:val="Emphasis1"/>
          <w:rFonts w:cs="Arial" w:ascii="Arial" w:hAnsi="Arial"/>
          <w:color w:val="000000"/>
        </w:rPr>
        <w:t>"Whosoever shall eat this bread, and drink this cup of the Lord, unworthily, shall be guilty of the body and blood of the Lord.... For he that eateth and drinketh unworthily, eateth and drinketh damnation to himself, not discerning the Lord"s body."</w:t>
      </w:r>
      <w:r>
        <w:rPr>
          <w:rFonts w:cs="Arial" w:ascii="Arial" w:hAnsi="Arial"/>
          <w:color w:val="000000"/>
        </w:rPr>
        <w:t xml:space="preserve"> Timid souls by the hundred have been kept away from the Lord"s Supper by these words. Yet there is nothing in them to keep away any soul. We have been frightened by shadows. We cannot but admire the timidity which says, I am so conscious of unworthiness that I dare not touch the sacramental bread, and sacramental cup. But such unworthiness is not referred to in this particular passage; therefore this passage must never be quoted when that sense of unworthiness is felt. When that sense of unworthiness is most deeply upon us, then should we come most reverently and hopefully to the Lord"s table. What were the circumstances under which this declaration was made? Everything depends upon understanding the circumstances of the case. We must penetrate the atmosphere, if we would understand the admonition. Everything was debased in the Church at Corinth. That early Christian Church seemed to have a genius for deprivation and perversion and all manner of wrong. The Lord"s Supper was instituted there as in other churches; the people came together to partake of the Lord"s Supper, and instead of making a distinctly religious festival of it, they turned it into a carnival, holiday-making, feasting, rioting; so much that the Apostle says, "Have ye not houses to eat and drink in?"—why should you come to the Lord"s table to have a saturnalia, to feast yourselves in this way, and to debase yourselves in this riotous manner? Understand, therefore, that the Corinthians were not recognising the Lord"s body in this matter but were simply feasting together and rioting together, eating bread and drinking wine together, until the religious consciousness was lost, and the whole ceremony became one of simple social festivity. Addressing himself to such circumstances, the Apostle said, Beware: you are contracting a guilt you ill suspect: if the light that is in you be darkness, how great is that darkness!—the Lord"s Supper was meant to be a religious festival, a time of solemnity, a time of heart-inquest, a time of memory, so that all the pages of the Lord"s earthly story might be recalled and felt in ever-deepening emotion; instead of this, you are making that holy feast a riot: whoever eateth this bread, and drinketh this cup, unworthily, irreverently, debasing the whole action into its very lowest forms, eateth and drinketh damnation to himself. And that is right.</w:t>
      </w:r>
    </w:p>
    <w:p>
      <w:pPr>
        <w:pStyle w:val="Web"/>
        <w:snapToGrid w:val="false"/>
        <w:spacing w:lineRule="atLeast" w:line="360" w:before="0" w:after="0"/>
        <w:jc w:val="both"/>
        <w:rPr/>
      </w:pPr>
      <w:r>
        <w:rPr>
          <w:rFonts w:cs="Arial" w:ascii="Arial" w:hAnsi="Arial"/>
          <w:color w:val="000000"/>
        </w:rPr>
        <w:t xml:space="preserve">Then will you not come to the Lord"s table? Shall there not be a great inrush upon the holy scene? Men have been afraid lest their unworthiness would keep them back. The unworthiness was not in reference to the individuals but in relation to their want of discernment as to the meaning of the feast. No longer was the Lord"s body present amongst them, but a mere ceremony of eating and drinking. Will you then stand back any longer? Will you not come in, it may be timidly, and say, I, too, would like to touch this bread and this cup of memorial? Thus two classes are addressed, the backslider who says, </w:t>
      </w:r>
      <w:r>
        <w:rPr>
          <w:rStyle w:val="Emphasis1"/>
          <w:rFonts w:cs="Arial" w:ascii="Arial" w:hAnsi="Arial"/>
          <w:color w:val="000000"/>
        </w:rPr>
        <w:t>"I once could pray, but I do not pray now"</w:t>
      </w:r>
      <w:r>
        <w:rPr>
          <w:rFonts w:cs="Arial" w:ascii="Arial" w:hAnsi="Arial"/>
          <w:color w:val="000000"/>
        </w:rPr>
        <w:t>—if he can add, "but I want to pray," then the first passage need not stand in his way; secondly, the timid, self-distrustful, and self-renouncing, the passage in the Corinthians has no reference whatever to you. If you say, "This feast is holy," and wish to observe it with becoming reverence, the doors are thrown wide open, and God"s welcome is as broad as God"s love. Why stand ye then outside? Come in! Come now! See me, or your own minister or friends in your own locality immediately, and say you wish to come to the Lord"s table. That means making a profession without ostentation, doing a deed the sanctifying effect of which ought to flow through the whole life. Will you not say Yes? Then this will be your birthday if you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for the uplifted Cross, whose light fills creation. We see a Cross everywhere; its great shadow makes the night and the morning of the world; without that Cross there is no security. It is in everything; where anything lives something else has died. We found this in the garden, and in the nest of the birds, and in the jungle of the wild beasts, and in our family life, and in our spiritual and educational life; that some may live some must die. Thou hast put death upon thy table, and made thy sacrament and oath and immortality even in the grave and in the presence of death. God forbid that we should glory save in the Cross! If men would lead us to the throne may we go to it by the Cross. Inasmuch as we have been called by thy love to see the Cross and know somewhat of its holiest meaning, if we be risen with Christ may we prove our resurrection by the heavenliness of our love, by the heavenliness of our citizenship, by the heavenliness of our service. O Christ, the Living One, thou didst come to take us to the Father. Show us the Father: may we know that he is close at hand, though we cannot see him; that if we could but open our soul"s eyes we should see the Father in every little child, in every broken heart, in every budding flower. Oh, for eyes to see, heart-eyes, soul-eyes, the vision of the inner life, penetrating all cloud and darkness, and seeing the Shining Glory. Then should our life be rid of its burdens, its pains and its sorrow and its fear, and we should live the life of liberty. If any man is foolish enough to be making his own gospel, do thou chastise him with many disappointments day by day, until he shall begin to pray at the right altar. Thou hast sent thy Son to save us, to seek and to save the lost, to call sinners to repentance: help us to hear the music of his inviting voice, and to answer it because our sin is exceeding great. Oh, hear thou in heaven thy dwelling-place the prayer thy servant prayeth, and when thou hearest, Lord, forgive! Amen.</w:t>
      </w:r>
    </w:p>
    <w:p>
      <w:pPr>
        <w:pStyle w:val="Web"/>
        <w:snapToGrid w:val="false"/>
        <w:spacing w:lineRule="atLeast" w:line="360" w:before="0" w:after="0"/>
        <w:jc w:val="both"/>
        <w:rPr>
          <w:rFonts w:ascii="Arial" w:hAnsi="Arial" w:cs="Arial"/>
          <w:color w:val="000000"/>
        </w:rPr>
      </w:pPr>
      <w:r>
        <w:rPr>
          <w:rFonts w:cs="Arial" w:ascii="Arial" w:hAnsi="Arial"/>
          <w:color w:val="000000"/>
        </w:rPr>
        <w:br/>
        <w:t>Things That Accompany Salvation</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color w:val="000000"/>
            <w:sz w:val="24"/>
            <w:szCs w:val="24"/>
          </w:rPr>
          <w:t>Hebrews 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quite right to be interested in a salvation that is central; that is essential, but salvation is not solitude. Salvation represents a great sociality. Salvation is the heart of a noble fellowship. Many writers and preachers have, no doubt, set forth the text as conveying the idea of a procession; salvation red as blood, bright as light, tuneful as embodied music, at the head, and then all the retinue, a thousand or ten thousand strong, following, their very march music, their very look an expectation and a prophecy. It is a beautiful picture. Every man"s life is to be such. If we have regarded salvation as monasticism, loneliness, one little or great idea dissociated from other thoughts, and especially dissociated from active and expressive character, we have done injustice to its first, midst, and last idea and purpose.</w:t>
      </w:r>
    </w:p>
    <w:p>
      <w:pPr>
        <w:pStyle w:val="Web"/>
        <w:snapToGrid w:val="false"/>
        <w:spacing w:lineRule="atLeast" w:line="360" w:before="0" w:after="0"/>
        <w:jc w:val="both"/>
        <w:rPr/>
      </w:pPr>
      <w:r>
        <w:rPr>
          <w:rFonts w:cs="Arial" w:ascii="Arial" w:hAnsi="Arial"/>
          <w:color w:val="000000"/>
        </w:rPr>
        <w:t xml:space="preserve">There may be too much said about salvation when that term is too narrowly interpreted. No selfishness is so selfish as pious selfishness. No cruelty is so cruel as Christian cruelty. The bite of the wolf is nothing to the lie of the soul. What if your salvation and mine are of infinitely less consequence than we have supposed? If we have been looking on that term as simply expressive of that comfort, individual certainty of going higher and higher, and doing less and less, and enjoying the indolence of doing nothing, some strong man may one day arise who will tear that idea of salvation to rags and tatters. It is not true, therefore it is not healthy, therefore it ought to be put down. </w:t>
      </w:r>
      <w:r>
        <w:rPr>
          <w:rStyle w:val="Emphasis1"/>
          <w:rFonts w:cs="Arial" w:ascii="Arial" w:hAnsi="Arial"/>
          <w:color w:val="000000"/>
        </w:rPr>
        <w:t>"Are you saved?"</w:t>
      </w:r>
      <w:r>
        <w:rPr>
          <w:rFonts w:cs="Arial" w:ascii="Arial" w:hAnsi="Arial"/>
          <w:color w:val="000000"/>
        </w:rPr>
        <w:t xml:space="preserve"> may be a wicked inquiry. Some will not understand how this can be, because some are only at the alphabet, and some have not begun to study their letters. There are children in the world who have never heard of the existence of the alphabet. We do not consult them upon higher statesmanship or the higher mathematics. In another sense there is no greater question than, "Are you saved? are you a new creature, a liberated soul, a mind on which there shines the whole heaven of God"s light? Are you a soldier, a servant, a helper of the helpless, a leader of the blind? Are you akin to the soul of Christ?" It is impossible for us to get at Christ in any sense of acceptance, assurance, and identification, except through one gate. Can we not climb up, pierce the roof, and enter by a way of our own making? No. What is the name of the only gate that opens upon the presence-chamber of the Saviour? The name is the Cross. Have you ever heard it? That you have heard it as a name, we know, but there is hearing and hearing. The Cross may be a word, or it may be a sacrifice; a literal fact, or a suggestion infinite in its resources as the heart of God. It is in the latter larger, truer sense that the Cross is a gate, the one gate and the only gate to the presence and favour of the King.</w:t>
      </w:r>
    </w:p>
    <w:p>
      <w:pPr>
        <w:pStyle w:val="Web"/>
        <w:snapToGrid w:val="false"/>
        <w:spacing w:lineRule="atLeast" w:line="360" w:before="0" w:after="0"/>
        <w:jc w:val="both"/>
        <w:rPr/>
      </w:pPr>
      <w:r>
        <w:rPr>
          <w:rFonts w:cs="Arial" w:ascii="Arial" w:hAnsi="Arial"/>
          <w:color w:val="000000"/>
        </w:rPr>
        <w:t xml:space="preserve">Many men are saved who do not know it. I have known </w:t>
      </w:r>
      <w:r>
        <w:rPr>
          <w:rStyle w:val="Scriptref"/>
          <w:rFonts w:cs="Arial" w:ascii="Arial" w:hAnsi="Arial"/>
          <w:color w:val="000000"/>
        </w:rPr>
        <w:t>Song of Solomon -</w:t>
      </w:r>
      <w:r>
        <w:rPr>
          <w:rFonts w:cs="Arial" w:ascii="Arial" w:hAnsi="Arial"/>
          <w:color w:val="000000"/>
        </w:rPr>
        <w:t xml:space="preserve">called bad men whose disposition I have coveted. I have known them more largely than they have known themselves, though their breath is burned with unholy suggestion. I have known that their souls have been fruitful in noble and kindly thoughts. Let God say who is saved. </w:t>
      </w:r>
      <w:r>
        <w:rPr>
          <w:rStyle w:val="Emphasis1"/>
          <w:rFonts w:cs="Arial" w:ascii="Arial" w:hAnsi="Arial"/>
          <w:color w:val="000000"/>
        </w:rPr>
        <w:t>"Lord, are there few that be saved?"</w:t>
      </w:r>
      <w:r>
        <w:rPr>
          <w:rFonts w:cs="Arial" w:ascii="Arial" w:hAnsi="Arial"/>
          <w:color w:val="000000"/>
        </w:rPr>
        <w:t xml:space="preserve"> No answer. Christ takes the statistics, but he does not publish them. He says in reply, rather than in answer, "Strive to enter in at the strait gate; do not be inquiring so much whether there be few or whether there may be many that be saved. Strive ye yourselves to enter in at the strait gate." We may be asking questions about others when we should be executing duties on our own behalf. There is nothing meaner in all God"s universe, so far as we know it, than a pious miser, a miser by self-thought, self-condolence, self-flattery, self-regard, as though he should shut himself into his own garden and his own banqueting-hall, and should say, "What a wicked world it </w:t>
      </w:r>
      <w:r>
        <w:rPr>
          <w:rStyle w:val="Scriptref"/>
          <w:rFonts w:cs="Arial" w:ascii="Arial" w:hAnsi="Arial"/>
          <w:color w:val="000000"/>
        </w:rPr>
        <w:t>Isaiah ,</w:t>
      </w:r>
      <w:r>
        <w:rPr>
          <w:rFonts w:cs="Arial" w:ascii="Arial" w:hAnsi="Arial"/>
          <w:color w:val="000000"/>
        </w:rPr>
        <w:t xml:space="preserve"> and how few that attend to religious ordinance and ceremony, and how much men are to blame themselves for the evil they are in and for the suffering they endure!" Talk of a man </w:t>
      </w:r>
      <w:r>
        <w:rPr>
          <w:rStyle w:val="Scriptref"/>
          <w:rFonts w:cs="Arial" w:ascii="Arial" w:hAnsi="Arial"/>
          <w:color w:val="000000"/>
        </w:rPr>
        <w:t>Song of Solomon ,</w:t>
      </w:r>
      <w:r>
        <w:rPr>
          <w:rFonts w:cs="Arial" w:ascii="Arial" w:hAnsi="Arial"/>
          <w:color w:val="000000"/>
        </w:rPr>
        <w:t xml:space="preserve"> he is the devil"s hired servant.</w:t>
      </w:r>
    </w:p>
    <w:p>
      <w:pPr>
        <w:pStyle w:val="Web"/>
        <w:snapToGrid w:val="false"/>
        <w:spacing w:lineRule="atLeast" w:line="360" w:before="0" w:after="0"/>
        <w:jc w:val="both"/>
        <w:rPr/>
      </w:pPr>
      <w:r>
        <w:rPr>
          <w:rFonts w:cs="Arial" w:ascii="Arial" w:hAnsi="Arial"/>
          <w:color w:val="000000"/>
        </w:rPr>
        <w:t xml:space="preserve">What are the things that accompany salvation? To the youngest, let me say, to accompany is to go with—as we should say, </w:t>
      </w:r>
      <w:r>
        <w:rPr>
          <w:rStyle w:val="Emphasis1"/>
          <w:rFonts w:cs="Arial" w:ascii="Arial" w:hAnsi="Arial"/>
          <w:color w:val="000000"/>
        </w:rPr>
        <w:t xml:space="preserve">"Are you walking to-day in the field? if </w:t>
      </w:r>
      <w:r>
        <w:rPr>
          <w:rStyle w:val="Scriptref"/>
          <w:rFonts w:cs="Arial" w:ascii="Arial" w:hAnsi="Arial"/>
          <w:b/>
          <w:bCs/>
          <w:color w:val="000000"/>
        </w:rPr>
        <w:t>Song of Solomon ,</w:t>
      </w:r>
      <w:r>
        <w:rPr>
          <w:rStyle w:val="Emphasis1"/>
          <w:rFonts w:cs="Arial" w:ascii="Arial" w:hAnsi="Arial"/>
          <w:color w:val="000000"/>
        </w:rPr>
        <w:t xml:space="preserve"> I will go with you."</w:t>
      </w:r>
      <w:r>
        <w:rPr>
          <w:rFonts w:cs="Arial" w:ascii="Arial" w:hAnsi="Arial"/>
          <w:color w:val="000000"/>
        </w:rPr>
        <w:t xml:space="preserve"> Things that accompany salvation are things that go with salvation, keep it company, belong to it, have a right by kindred and by quality to be there. But what things can accompany salvation when salvation is interpreted in its higher and deepest sense? Is it a virgin beautiful with ineffable loveliness? Oh! were it not better she should walk in her fine linen alone on the green hills, in the flowering gardens, in the laden orchards? No. She will have with her a thousand little children, multiplied by ten thousand more, and cubed up into an unimaginable number. That virgin is social, friendly, a great housekeeper, and she goes forth, not in vanity, but in a natural expression of kindliness accompanied by others akin to her own soul.</w:t>
      </w:r>
    </w:p>
    <w:p>
      <w:pPr>
        <w:pStyle w:val="Web"/>
        <w:snapToGrid w:val="false"/>
        <w:spacing w:lineRule="atLeast" w:line="360" w:before="0" w:after="0"/>
        <w:jc w:val="both"/>
        <w:rPr/>
      </w:pPr>
      <w:r>
        <w:rPr>
          <w:rFonts w:cs="Arial" w:ascii="Arial" w:hAnsi="Arial"/>
          <w:color w:val="000000"/>
        </w:rPr>
        <w:t xml:space="preserve">Sometimes you see a procession and not the head of it. Did that sight ever deceive you? Never. Beholding the retinue, the procession, you say, Who is this? Not, Who are these? but, What is this? as if it were a single and not a plural explanation. Who is it? One soul. What is it? One event, yet not a soul alone, not an event dissociated from a common history. Are you satisfied to look upon the procession, upon the retinue, to see nothing besides? You know you are not. You want to see the leading figure, the main idea, the life of which these are the lives. Is the child satisfied to see the tail of the kite? The dear little child rounds his eyes and looks for the kite itself, and with joy he points it out, saying, </w:t>
      </w:r>
      <w:r>
        <w:rPr>
          <w:rStyle w:val="Emphasis1"/>
          <w:rFonts w:cs="Arial" w:ascii="Arial" w:hAnsi="Arial"/>
          <w:color w:val="000000"/>
        </w:rPr>
        <w:t>"There, I see it."</w:t>
      </w:r>
      <w:r>
        <w:rPr>
          <w:rFonts w:cs="Arial" w:ascii="Arial" w:hAnsi="Arial"/>
          <w:color w:val="000000"/>
        </w:rPr>
        <w:t xml:space="preserve"> Dear little child, was it not enough to see the floating tail of the kite? No! the child will see the chief image itself. In that little figure, homely enough, and therefore all the better, we see the whole idea of this conception of a procession, a retinue.</w:t>
      </w:r>
    </w:p>
    <w:p>
      <w:pPr>
        <w:pStyle w:val="Web"/>
        <w:snapToGrid w:val="false"/>
        <w:spacing w:lineRule="atLeast" w:line="360" w:before="0" w:after="0"/>
        <w:jc w:val="both"/>
        <w:rPr/>
      </w:pPr>
      <w:r>
        <w:rPr>
          <w:rStyle w:val="Emphasis1"/>
          <w:rFonts w:cs="Arial" w:ascii="Arial" w:hAnsi="Arial"/>
          <w:color w:val="000000"/>
        </w:rPr>
        <w:t>"Things that accompany salvation."</w:t>
      </w:r>
      <w:r>
        <w:rPr>
          <w:rFonts w:cs="Arial" w:ascii="Arial" w:hAnsi="Arial"/>
          <w:color w:val="000000"/>
        </w:rPr>
        <w:t xml:space="preserve"> That word "accompany" might be made much larger and much more vital. Sometimes the procession is abreast of the king. It so happens that in this march sometimes the things do not accompany in the sense of following behind, but in the better and the excellent sense of going along with, as if arm in arm, placed so that it shall be difficult to say who leads so far as the mere stepping is concerned, and yet not difficult to say who leads so far as the larger life and regnacy of will are concerned. Some men make places for themselves. You say there is no room, these men soon find room enough. They do not claim it, it is conceded to them. There may be momentary opposition or envious interpretation, but all things give way before sovereign power, before supreme and noble character. At the last, confidence is promoted, integrity is crowned, but who has the deepest, clearest, largest, best ideas will always lead the empire and make republics into sovereignties.</w:t>
      </w:r>
    </w:p>
    <w:p>
      <w:pPr>
        <w:pStyle w:val="Web"/>
        <w:snapToGrid w:val="false"/>
        <w:spacing w:lineRule="atLeast" w:line="360" w:before="0" w:after="0"/>
        <w:jc w:val="both"/>
        <w:rPr/>
      </w:pPr>
      <w:r>
        <w:rPr>
          <w:rFonts w:cs="Arial" w:ascii="Arial" w:hAnsi="Arial"/>
          <w:color w:val="000000"/>
        </w:rPr>
        <w:t xml:space="preserve">What are the </w:t>
      </w:r>
      <w:r>
        <w:rPr>
          <w:rStyle w:val="Emphasis1"/>
          <w:rFonts w:cs="Arial" w:ascii="Arial" w:hAnsi="Arial"/>
          <w:color w:val="000000"/>
        </w:rPr>
        <w:t>"things that accompany salvation"</w:t>
      </w:r>
      <w:r>
        <w:rPr>
          <w:rFonts w:cs="Arial" w:ascii="Arial" w:hAnsi="Arial"/>
          <w:color w:val="000000"/>
        </w:rPr>
        <w:t>? There are some things that would not accompany it. There are some things that through the very force of shame would decline to be in the retinue. Can a poor, tattered, ragged, dishonoured, self-discredited vagrant join the procession of the king? He says, "No, it is not my place, put me out of sight, let me die in darkness." Among the "things that accompany salvation," we find first of all purity of character. But does purity of character mean perfection? It does not. There is no perfect man. This cold space, this cage of time, could not hold him. Perfect man can only bloom in heaven, where the climate is pure and where the day has no night. By purity of character let us mean a real, honest motive, a just and noble desire, a wish to be, not in heaven, but heavenly in mind, thought, life, speech. This definition enables me to include a great number of persons in the Church who do not include themselves. It is sad to see how things are always placed in the Christian kingdom. There are some pedants who will not come in, and therefore ought always to be outside. Pedantry has no status in the New Jerusalem. There are some conceited persons who think they have attained all that is desirable; they do not come in, and in very deed they ought to be kept out. Self-complacency is not a virtue anywhere; in the New Jerusalem it is a blasphemy.</w:t>
      </w:r>
    </w:p>
    <w:p>
      <w:pPr>
        <w:pStyle w:val="Web"/>
        <w:snapToGrid w:val="false"/>
        <w:spacing w:lineRule="atLeast" w:line="360" w:before="0" w:after="0"/>
        <w:jc w:val="both"/>
        <w:rPr>
          <w:rFonts w:ascii="Arial" w:hAnsi="Arial" w:cs="Arial"/>
          <w:color w:val="000000"/>
        </w:rPr>
      </w:pPr>
      <w:r>
        <w:rPr>
          <w:rFonts w:cs="Arial" w:ascii="Arial" w:hAnsi="Arial"/>
          <w:color w:val="000000"/>
        </w:rPr>
        <w:t>There, are, however, men who are getting wrong seven times a day who ought to be in the Church. They are Christlike and do not realise the fact. I have seen in their eyes tears which must have travelled to their eyes by way of the heart. Yet they blunder; I know it well; they fall flat down in the devil"s mire. I have seen them many times; they are inflammable, passionate, wanting in self-control. Surely. But they are pressed and driven by five hundred ancestors who were worse than they are. The five hundred ancestors are smiting them as with scorpions. Blessed be God, it is not ours to judge. Christ will shut out no one that he can bring in, and he must be a son of perdition whom Christ cannot bring into his own feast of love and eternal fellowship.</w:t>
      </w:r>
    </w:p>
    <w:p>
      <w:pPr>
        <w:pStyle w:val="Web"/>
        <w:snapToGrid w:val="false"/>
        <w:spacing w:lineRule="atLeast" w:line="360" w:before="0" w:after="0"/>
        <w:jc w:val="both"/>
        <w:rPr/>
      </w:pPr>
      <w:r>
        <w:rPr>
          <w:rFonts w:cs="Arial" w:ascii="Arial" w:hAnsi="Arial"/>
          <w:color w:val="000000"/>
        </w:rPr>
        <w:t xml:space="preserve">Among the </w:t>
      </w:r>
      <w:r>
        <w:rPr>
          <w:rStyle w:val="Emphasis1"/>
          <w:rFonts w:cs="Arial" w:ascii="Arial" w:hAnsi="Arial"/>
          <w:color w:val="000000"/>
        </w:rPr>
        <w:t>"things that accompany salvation"</w:t>
      </w:r>
      <w:r>
        <w:rPr>
          <w:rFonts w:cs="Arial" w:ascii="Arial" w:hAnsi="Arial"/>
          <w:color w:val="000000"/>
        </w:rPr>
        <w:t xml:space="preserve"> I give a foremost place to unselfishness of service; the service that never looks at itself in the Church mirror; that never dresses itself to go out to be seen ostentatiously in public; the service that is crowned with self-unconsciousness; that does good things by stealth and blushes to find them fame; the service that does things as a monarch does them, not knowing that they are being done, without any sense of taxation, and sacrifice, and painfulness. There is a doing that would rather do than not do. There is an action that must take place because the suppression would be not only unreasonable but intolerable. Love must serve. Many are working in that way who have no earthly fame. The Apostle recognised all such in the very text in which we find the words on which we are discoursing, for he says, "God is not unrighteous to forget your work and labour of love." Here is one of the things, therefore, which accompany salvation. Doing, always doing; doing simply, doing kindly, doing lovingly, doing in the Christly spirit. There are some actions that are oppressive to the very individuals for whom they are performed. Why? Because the manner of doing them is burdensome, aggressive, oppressive. Some people help you and therefore hinder you. Some people do for you things little or great with such self-effusiveness and self-display and with such an unreasoning expectation of gratitude, that the receiver of such services would gladly dispense with them. There is an action subtle as the atmosphere, silent as the night, always operating, never displaying, or demonstrating, or self-magnifying.</w:t>
      </w:r>
    </w:p>
    <w:p>
      <w:pPr>
        <w:pStyle w:val="Web"/>
        <w:snapToGrid w:val="false"/>
        <w:spacing w:lineRule="atLeast" w:line="360" w:before="0" w:after="0"/>
        <w:jc w:val="both"/>
        <w:rPr/>
      </w:pPr>
      <w:r>
        <w:rPr>
          <w:rFonts w:cs="Arial" w:ascii="Arial" w:hAnsi="Arial"/>
          <w:color w:val="000000"/>
        </w:rPr>
        <w:t xml:space="preserve">What shall we say of charity of heart? Does not that also accompany salvation? That is the larger love, that great mother-love which says, </w:t>
      </w:r>
      <w:r>
        <w:rPr>
          <w:rStyle w:val="Emphasis1"/>
          <w:rFonts w:cs="Arial" w:ascii="Arial" w:hAnsi="Arial"/>
          <w:color w:val="000000"/>
        </w:rPr>
        <w:t>"If the house will not hold you, we must add another wing to it."</w:t>
      </w:r>
      <w:r>
        <w:rPr>
          <w:rFonts w:cs="Arial" w:ascii="Arial" w:hAnsi="Arial"/>
          <w:color w:val="000000"/>
        </w:rPr>
        <w:t xml:space="preserve"> Great love never takes out a two-foot rule and says, "There will only be room at this table for thirty," but love says, "You must find another table." But the room will not hold it. "Then take down the wall, and go into the garden." Love keeps pace with necessity. When the great feast was spread those who went out to call in the unfamiliar guests said, "Lord, it is done as thou hast said, and yet there is room." It was Christ who spoke that parable. He is great in finding room, but never was prevented from doing anything because there was nothing, or because there was little to begin with. "Five loaves" would do to begin with. The prodigal said, "There is bread enough in my father"s house and to spare." All the evangelists who went out to call the hungry people to the supper said, "Lord, we have searched everywhere, and brought in everybody we can find from hedge and ditch and hole and rock, and still there is room." Who ever exhausted God? Who ever overthronged his heaven?</w:t>
      </w:r>
    </w:p>
    <w:p>
      <w:pPr>
        <w:pStyle w:val="Web"/>
        <w:snapToGrid w:val="false"/>
        <w:spacing w:lineRule="atLeast" w:line="360" w:before="0" w:after="0"/>
        <w:jc w:val="both"/>
        <w:rPr/>
      </w:pPr>
      <w:r>
        <w:rPr>
          <w:rFonts w:cs="Arial" w:ascii="Arial" w:hAnsi="Arial"/>
          <w:color w:val="000000"/>
        </w:rPr>
        <w:t xml:space="preserve">This must be the spirit of the individual Christian also. But here is a poor heretic who does not see his way clear to several of the dogmas of the Church. Oh! tell him to speak nonsense no longer, but to come in at once. Here is a soul greatly troubled because his experience is different from other experience that he has heard of. Tell him to come in this very instant, for there is a chair set on purpose for him at the corner of the table. Here is a man who rather revels in his infidelity, and gets drunk on his unbelief. Then keep him out. If a man is proud of his scepticism, we do not want him inside the Church, or out of it. He is not wanted anywhere. But if a poor soul should come in and say, </w:t>
      </w:r>
      <w:r>
        <w:rPr>
          <w:rStyle w:val="Emphasis1"/>
          <w:rFonts w:cs="Arial" w:ascii="Arial" w:hAnsi="Arial"/>
          <w:color w:val="000000"/>
        </w:rPr>
        <w:t>"Oh, sirs, it is so dark; which is the way? Will a little child take hold of my hand; and if any wise man is here, will he kindly tell me where I ought to begin, what I ought to do, and how I ought to begin?"</w:t>
      </w:r>
      <w:r>
        <w:rPr>
          <w:rFonts w:cs="Arial" w:ascii="Arial" w:hAnsi="Arial"/>
          <w:color w:val="000000"/>
        </w:rPr>
        <w:t xml:space="preserve"> make room for him. You need not make room for him; the King, in drawing up his list of wedding guests, set a chair for him next himself.</w:t>
      </w:r>
    </w:p>
    <w:p>
      <w:pPr>
        <w:pStyle w:val="Web"/>
        <w:snapToGrid w:val="false"/>
        <w:spacing w:lineRule="atLeast" w:line="360" w:before="0" w:after="0"/>
        <w:jc w:val="both"/>
        <w:rPr/>
      </w:pPr>
      <w:r>
        <w:rPr>
          <w:rFonts w:cs="Arial" w:ascii="Arial" w:hAnsi="Arial"/>
          <w:color w:val="000000"/>
        </w:rPr>
        <w:t xml:space="preserve">Where there is this charity, Christ is. Where, then, charity does not exist, there is no Church. Unutterably do I hate a man and the disposition that would keep out of the Church any poor, maimed, bruised soul that wants to be in it. </w:t>
      </w:r>
      <w:r>
        <w:rPr>
          <w:rStyle w:val="Emphasis1"/>
          <w:rFonts w:cs="Arial" w:ascii="Arial" w:hAnsi="Arial"/>
          <w:color w:val="000000"/>
        </w:rPr>
        <w:t>"But he does not think as we do."</w:t>
      </w:r>
      <w:r>
        <w:rPr>
          <w:rFonts w:cs="Arial" w:ascii="Arial" w:hAnsi="Arial"/>
          <w:color w:val="000000"/>
        </w:rPr>
        <w:t xml:space="preserve"> And who are we that should do the superior thinking and set up a standard theology? I will not be one of the number. I was born yesterday; to-day I am groping and struggling and wandering and stumbling in prayer; and tomorrow I shall not be here. Does the poor soul want to love Christ? If </w:t>
      </w:r>
      <w:r>
        <w:rPr>
          <w:rStyle w:val="Scriptref"/>
          <w:rFonts w:cs="Arial" w:ascii="Arial" w:hAnsi="Arial"/>
          <w:color w:val="000000"/>
        </w:rPr>
        <w:t>Song of Solomon ,</w:t>
      </w:r>
      <w:r>
        <w:rPr>
          <w:rFonts w:cs="Arial" w:ascii="Arial" w:hAnsi="Arial"/>
          <w:color w:val="000000"/>
        </w:rPr>
        <w:t xml:space="preserve"> here is a seat for him at the Lord"s table. "Is not the Lord"s table set up for perfect people?" By no means. For then would it be a banquet in a wilderness far from any human heart.</w:t>
      </w:r>
    </w:p>
    <w:p>
      <w:pPr>
        <w:pStyle w:val="Web"/>
        <w:snapToGrid w:val="false"/>
        <w:spacing w:lineRule="atLeast" w:line="360" w:before="0" w:after="0"/>
        <w:jc w:val="both"/>
        <w:rPr/>
      </w:pPr>
      <w:r>
        <w:rPr>
          <w:rFonts w:cs="Arial" w:ascii="Arial" w:hAnsi="Arial"/>
          <w:color w:val="000000"/>
        </w:rPr>
        <w:t xml:space="preserve">There is another accompaniment to salvation which must not be forgotten; let it be named as final in the list, but only as initial in its suggestions. And it is evangelistic zeal. What is the meaning of evangelistic? It means that some soul has a truth, a gospel, which he says he must go and tell everybody all over the world. That is the meaning of evangelistic. The truth burns him until he tells it. The gospel that fills his soul is the gospel for every creature. And he must talk about it; propagate it, publish it, circulate it. He must breathe it on every wind, and send it to every sea to be carried to every golden shore. What did the Apostle mean when he said he was a debtor to the barbarians? This has often been misinterpreted, and the Apostle Paul has been represented as a very humble person, because he confessed his obligations to everybody, to the Jew, to the Gentile, to the Greek, to the barbarian, to the bond, and to the free. And the favourite pulpit idea has been that Paul was so willing to acknowledge that everybody had been favourable to him, and kindly disposed towards his life, and had contributed something towards his service. Nothing of the kind. Paul"s idea was the evangelistic idea. What I hold, said Paul, belongs to the very first man I meet, and the man beside me, and the man behind me, and all the world, Jew, Gentile, Greek, barbarian, bond, free. Wherever there is a </w:t>
      </w:r>
      <w:r>
        <w:rPr>
          <w:rStyle w:val="Scriptref"/>
          <w:rFonts w:cs="Arial" w:ascii="Arial" w:hAnsi="Arial"/>
          <w:color w:val="000000"/>
        </w:rPr>
        <w:t>Prayer of Manasseh ,</w:t>
      </w:r>
      <w:r>
        <w:rPr>
          <w:rFonts w:cs="Arial" w:ascii="Arial" w:hAnsi="Arial"/>
          <w:color w:val="000000"/>
        </w:rPr>
        <w:t xml:space="preserve"> I am his debtor. </w:t>
      </w:r>
      <w:r>
        <w:rPr>
          <w:rStyle w:val="Emphasis1"/>
          <w:rFonts w:cs="Arial" w:ascii="Arial" w:hAnsi="Arial"/>
          <w:color w:val="000000"/>
        </w:rPr>
        <w:t xml:space="preserve">"Oh, </w:t>
      </w:r>
      <w:r>
        <w:rPr>
          <w:rStyle w:val="Scriptref"/>
          <w:rFonts w:cs="Arial" w:ascii="Arial" w:hAnsi="Arial"/>
          <w:b/>
          <w:bCs/>
          <w:color w:val="000000"/>
        </w:rPr>
        <w:t>Sirach ,</w:t>
      </w:r>
      <w:r>
        <w:rPr>
          <w:rStyle w:val="Emphasis1"/>
          <w:rFonts w:cs="Arial" w:ascii="Arial" w:hAnsi="Arial"/>
          <w:color w:val="000000"/>
        </w:rPr>
        <w:t xml:space="preserve"> come, I know this truth, and therefore I owe it to you"</w:t>
      </w:r>
      <w:r>
        <w:rPr>
          <w:rFonts w:cs="Arial" w:ascii="Arial" w:hAnsi="Arial"/>
          <w:color w:val="000000"/>
        </w:rPr>
        <w:t>—that is the Cross of Christ in eloquent action. Not, "I have received something from you, poor barbarian, and therefore I must give something back." "I never received a thing from you in my life, but I know a truth that would make a man of you, I know a gospel that would serve you, therefore I am your debtor. Come, and I will pay it. This truth I do not hold as mine only, but as yours also." Fly abroad, thou mighty gospel, go forth, thou queen of truth and love, and be thy retinue more in number than the sands upon the seashore, brighter than the stars that beam in the diadem of n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have heard that thy mercy endureth for ever. All the great houses of history have said this. We know it of a truth; we take up the great song and sing it with our whole heart; for we have tasted and seen and handled of the Word of life. Thou hast saved us. Thy mercy has been near us all the day and all the night; thou hast come to us in the darkness of our despair and in the humiliation of our weakness, and thou hast breathed great gospels into our sinking hearts. Oh, how loving is thy voice, how majestic and tender in music! Behold, thou canst speak a word in season to him that is weary, and thou canst order the armies of heaven. We rejoice in thy love; we draw near to thy pity; because there are tears in thine eyes and thou didst look upon sinful men, we dare come quite close to thee and say, Have mercy upon me! Thy mercy endureth for ever; this we will say in the morning and in the evening; when we awake in the night-watches we will say, Thy mercy endureth for ever. Teach us that we live in thy mercy; because thy love faileth not, our life is permitted to add to its days. We do not live because of thy greatness or thy justice, thy power or thy majesty, but because of thy tenderness and love, and pity and gentleness, and fatherly-motherly care. What are these great, sweet words thou hast sent unto us to live upon, to hide in our hearts, and turn into daily life?—Like as a father pitieth his children;—casting all your care upon him, for he careth for you; last of all he sent his Son;—God so loved the world that he gave his only begotten Son:—these are thy words; we cannot mistake them; these voices are not earthborn; behold these great utterances fall from heaven, and bring all heaven with them. Help us to answer their grand appeal, that we may be broken in heart, humble in spirit, meek of disposition, obedient in will, and abounding alway in the fruits of the Spiri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color w:val="000000"/>
            <w:sz w:val="24"/>
            <w:szCs w:val="24"/>
          </w:rPr>
          <w:t>1 Corinthians 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ough I speak with the tongues of men and of angels, and have not charity, I am become as sounding brass, or a tinkling cymbal.</w:t>
      </w:r>
    </w:p>
    <w:p>
      <w:pPr>
        <w:pStyle w:val="Web"/>
        <w:snapToGrid w:val="false"/>
        <w:spacing w:lineRule="atLeast" w:line="360" w:before="0" w:after="0"/>
        <w:jc w:val="both"/>
        <w:rPr>
          <w:rFonts w:ascii="Arial" w:hAnsi="Arial" w:cs="Arial"/>
          <w:color w:val="000000"/>
        </w:rPr>
      </w:pPr>
      <w:r>
        <w:rPr>
          <w:rFonts w:cs="Arial" w:ascii="Arial" w:hAnsi="Arial"/>
          <w:color w:val="000000"/>
        </w:rPr>
        <w:t>2. And though I have the gift of prophecy, and understand all mysteries, and all knowledge; and though I have all faith, so that I could remove mountains, and have not charity, I am nothing.</w:t>
      </w:r>
    </w:p>
    <w:p>
      <w:pPr>
        <w:pStyle w:val="Web"/>
        <w:snapToGrid w:val="false"/>
        <w:spacing w:lineRule="atLeast" w:line="360" w:before="0" w:after="0"/>
        <w:jc w:val="both"/>
        <w:rPr>
          <w:rFonts w:ascii="Arial" w:hAnsi="Arial" w:cs="Arial"/>
          <w:color w:val="000000"/>
        </w:rPr>
      </w:pPr>
      <w:r>
        <w:rPr>
          <w:rFonts w:cs="Arial" w:ascii="Arial" w:hAnsi="Arial"/>
          <w:color w:val="000000"/>
        </w:rPr>
        <w:t>3. And though I bestow all my goods to feed the poor, and though I give my body to be burned, and have not charity, it profiteth me nothing.</w:t>
      </w:r>
    </w:p>
    <w:p>
      <w:pPr>
        <w:pStyle w:val="Web"/>
        <w:snapToGrid w:val="false"/>
        <w:spacing w:lineRule="atLeast" w:line="360" w:before="0" w:after="0"/>
        <w:jc w:val="both"/>
        <w:rPr>
          <w:rFonts w:ascii="Arial" w:hAnsi="Arial" w:cs="Arial"/>
          <w:color w:val="000000"/>
        </w:rPr>
      </w:pPr>
      <w:r>
        <w:rPr>
          <w:rFonts w:cs="Arial" w:ascii="Arial" w:hAnsi="Arial"/>
          <w:color w:val="000000"/>
        </w:rPr>
        <w:t>4. Charity suffereth long, and is kind; charity envieth not; charity vaunteth not itself, is not puffed up.</w:t>
      </w:r>
    </w:p>
    <w:p>
      <w:pPr>
        <w:pStyle w:val="Web"/>
        <w:snapToGrid w:val="false"/>
        <w:spacing w:lineRule="atLeast" w:line="360" w:before="0" w:after="0"/>
        <w:jc w:val="both"/>
        <w:rPr>
          <w:rFonts w:ascii="Arial" w:hAnsi="Arial" w:cs="Arial"/>
          <w:color w:val="000000"/>
        </w:rPr>
      </w:pPr>
      <w:r>
        <w:rPr>
          <w:rFonts w:cs="Arial" w:ascii="Arial" w:hAnsi="Arial"/>
          <w:color w:val="000000"/>
        </w:rPr>
        <w:t>5. Doth nor behave itself unseemly, seeketh not her own, is not easily provoked, thinketh no evil;</w:t>
      </w:r>
    </w:p>
    <w:p>
      <w:pPr>
        <w:pStyle w:val="Web"/>
        <w:snapToGrid w:val="false"/>
        <w:spacing w:lineRule="atLeast" w:line="360" w:before="0" w:after="0"/>
        <w:jc w:val="both"/>
        <w:rPr>
          <w:rFonts w:ascii="Arial" w:hAnsi="Arial" w:cs="Arial"/>
          <w:color w:val="000000"/>
        </w:rPr>
      </w:pPr>
      <w:r>
        <w:rPr>
          <w:rFonts w:cs="Arial" w:ascii="Arial" w:hAnsi="Arial"/>
          <w:color w:val="000000"/>
        </w:rPr>
        <w:t>6. Rejoiceth not in iniquity, but rejoiceth in th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ssentials of Charity</w:t>
      </w:r>
    </w:p>
    <w:p>
      <w:pPr>
        <w:pStyle w:val="Web"/>
        <w:snapToGrid w:val="false"/>
        <w:spacing w:lineRule="atLeast" w:line="360" w:before="0" w:after="0"/>
        <w:jc w:val="both"/>
        <w:rPr>
          <w:rFonts w:ascii="Arial" w:hAnsi="Arial" w:cs="Arial"/>
          <w:color w:val="000000"/>
        </w:rPr>
      </w:pPr>
      <w:r>
        <w:rPr>
          <w:rFonts w:cs="Arial" w:ascii="Arial" w:hAnsi="Arial"/>
          <w:color w:val="000000"/>
        </w:rPr>
        <w:t>We have opinions by the thousand in number, and every one sharp as a bristle; but that is not enough. We have controversy; some men have no greatness but in debate, their whole genius expires in the fray of words, in the foam of easily forgettable eloquence. What we want, according to the testimony of the Apostle, is love. Is that all? Yes, that is all. Love comes first, and love comes last, and love reaches all the intermediate space, but the love at the last is not the same altogether as the love at the first: it is richer in quality, it is wider in intelligence, it is more heroic in spirit; it is the same love, and yet not the same—as the blossom is not the root, yet without the root there could be no blossom. If we believed this chapter we should all be converted men; we should drop all our present method of doing things, and startle the world by the originality of unselfishness.</w:t>
      </w:r>
    </w:p>
    <w:p>
      <w:pPr>
        <w:pStyle w:val="Web"/>
        <w:snapToGrid w:val="false"/>
        <w:spacing w:lineRule="atLeast" w:line="360" w:before="0" w:after="0"/>
        <w:jc w:val="both"/>
        <w:rPr/>
      </w:pPr>
      <w:r>
        <w:rPr>
          <w:rFonts w:cs="Arial" w:ascii="Arial" w:hAnsi="Arial"/>
          <w:color w:val="000000"/>
        </w:rPr>
        <w:t xml:space="preserve">This chapter should be read in one breath. If you halt in the reading of it you seem to miss a great deal. All the words are hyphened, and the whole deliverance is one urgent burst of eulogy. It comes in here quite in a Pauline manner. Paul had no little rules of rhetoric; when he wanted rhetoric he made it; he was not the slave of your small syntactical accuracy; he rushed, sometimes he plunged like a cataract, and sometimes he flowed like a deep broad river. Here he has been arguing about a good many things; he was going to settle things. All men have their moments of weakness; so Paul became a kind of ecclesiastical housekeeper, and he would arrange matters, he would descend to exhortation: and suddenly he gathered himself together, and became a new </w:t>
      </w:r>
      <w:r>
        <w:rPr>
          <w:rStyle w:val="Scriptref"/>
          <w:rFonts w:cs="Arial" w:ascii="Arial" w:hAnsi="Arial"/>
          <w:color w:val="000000"/>
        </w:rPr>
        <w:t>Prayer of Manasseh ,</w:t>
      </w:r>
      <w:r>
        <w:rPr>
          <w:rFonts w:cs="Arial" w:ascii="Arial" w:hAnsi="Arial"/>
          <w:color w:val="000000"/>
        </w:rPr>
        <w:t xml:space="preserve"> as if to say, What does all this amount to? This is mechanical, arbitrary: what you want is inspiration, the spirit; and the name of that spirit is Love. Where there is an abundance of love all the housekeeping goes easily, whether it be a little cottage or a great palace or a church comprehending multitudinousness of character, opinion, and force. Where there is no love there can be no reliance upon the easy working of the machinery; you may have compromise and concession, and a policy of give-and-take, but not until love rules the spirit will the life settle into rich, massive, worthy music. We should all be found offering homage to a different altar if we believed this chapter. We now worship </w:t>
      </w:r>
      <w:r>
        <w:rPr>
          <w:rStyle w:val="Emphasis1"/>
          <w:rFonts w:cs="Arial" w:ascii="Arial" w:hAnsi="Arial"/>
          <w:color w:val="000000"/>
        </w:rPr>
        <w:t>"tongues,"</w:t>
      </w:r>
      <w:r>
        <w:rPr>
          <w:rFonts w:cs="Arial" w:ascii="Arial" w:hAnsi="Arial"/>
          <w:color w:val="000000"/>
        </w:rPr>
        <w:t xml:space="preserve"> "prophecies," "mysteries," and small miracles of almsgiving. This exhortation was peculiarly seasonable in the case of the Corinthian Church. Nearly everybody in Corinth was either a good speaker or a good hearer; it was the city of eloquence. Paul having heard eloquent declamation said, All this amounts to nothing, unless it be backed up by an infinity of love. And when he heard faulty, hesitant speaking, speaking almost contemptible for its stumbling and feebleness, he said, This kind of speaking will tell in the long run, if there be behind it the love that suffers long and is kind. Love wins. Be not tired of love. This same Apostle says, "Be not weary in well doing." What does "well doing" mean there, in the language which Paul employed? We now take that as a text, and preach upon it to Sunday-school teachers and to tract-distributors and to various agents and servants of the Church; and with rational unction and legitimate persistency we say, Be not weary in well doing: keep on teaching your young, giving away your literature, and helping men to live better: be not weary in well doing. That is right: but that is not what Paul said. When he said "well doing" he meant, Be not weary in courtesy, graciousness of manner, complacency of spirit, the way that is suave, conciliatory, yea I will repeat—for that is the word which holds the whole meaning—gracious. Men will go down in courtesy before they go down in morality. That is the mystery of our human nature. We break away at points, and many a man becomes bearish who does not become absolutely dishonest in the marketplace. He tires of gentleness, he says he will be no longer gracious, he will try another policy. He has no right to try any other policy, for that is the Divine policy; and he has no right to be weary in it, and he must keep on being gracious, courteous, tender, sympathetic to the end: be not weary in love. Many a man will set himself up as a very distinguished and even model moralist who has a bitter tongue, and an evil and satirical way of speaking about other people. What about his morality? It is rubbish, it is rotten through and through; all over his face he has painted the ten commandments, and he has written a commandment on each finger and thumb, he is all commandments together, but he is no child of God: why? Because he has become weary in love, bitter in speech, unkindly in spirit; he has lost the nobleness of charity. We cannot allow that man to address the Church. He is too moral in his own esteem.</w:t>
      </w:r>
    </w:p>
    <w:p>
      <w:pPr>
        <w:pStyle w:val="Web"/>
        <w:snapToGrid w:val="false"/>
        <w:spacing w:lineRule="atLeast" w:line="360" w:before="0" w:after="0"/>
        <w:jc w:val="both"/>
        <w:rPr/>
      </w:pPr>
      <w:r>
        <w:rPr>
          <w:rFonts w:cs="Arial" w:ascii="Arial" w:hAnsi="Arial"/>
          <w:color w:val="000000"/>
        </w:rPr>
        <w:t xml:space="preserve">The Apostle then calls upon us to believe that unless we have love everything else goes for nothing. He does not depreciate other things, but he values all other things in proportion as they are charged by the spirit of love, and directed by loving purpose; and where there is an absence of other things, that absence is forgotten in the presence of overflowing love. Let there be a child in God"s kingdom rather than a philosopher. If you cannot be both, be the child. </w:t>
      </w:r>
      <w:r>
        <w:rPr>
          <w:rStyle w:val="Emphasis1"/>
          <w:rFonts w:cs="Arial" w:ascii="Arial" w:hAnsi="Arial"/>
          <w:color w:val="000000"/>
        </w:rPr>
        <w:t>"He that receiveth a little child in my name receiveth me."</w:t>
      </w:r>
      <w:r>
        <w:rPr>
          <w:rFonts w:cs="Arial" w:ascii="Arial" w:hAnsi="Arial"/>
          <w:color w:val="000000"/>
        </w:rPr>
        <w:t xml:space="preserve"> That holy Speaker never said, He that receives a philosopher with great pomp of hospitality receives the whole Trinity. Never! He did say, "Whosoever receiveth one such little child"—and there was quite a number of these little creatures round about him—"in my name receives the Christ of God"; and he who receives the Christ of God receives God himself, and turns his house into a heaven. If we could believe this we should banish controversy, we should get rid of contention: we should no longer see man fighting man on ecclesiastical ground; the Church would cease to be a beargarden, and would become the abode of peace. Of course there are those who do not understand the meaning of love in this connection; they think of it as implying carelessness, indifference, reluctance to meddle with anything or discuss with anybody, a total disregard of variety, of judgment, opinion, and argument; and they look upon love in this connection as simply signifying a very beautiful but a very futile sentiment. Those who talk so never knew what love can really do. Every man is born again when he feels the first touch of love. He rises to another level, he sees life and all things from another standpoint, he alters the whole standard of judgment, and his strength—rugged, tremendous power—is sanctified and chastened and utilised in the most beauteous forms. Love uplifts a soul. Love will last longer than law; love can sit up all night, and in the morning can so graciously deceive itself as to say that it is not tired. Love will save us, where argument will only irritate, confound, and destroy.</w:t>
      </w:r>
    </w:p>
    <w:p>
      <w:pPr>
        <w:pStyle w:val="Web"/>
        <w:snapToGrid w:val="false"/>
        <w:spacing w:lineRule="atLeast" w:line="360" w:before="0" w:after="0"/>
        <w:jc w:val="both"/>
        <w:rPr>
          <w:rFonts w:ascii="Arial" w:hAnsi="Arial" w:cs="Arial"/>
          <w:color w:val="000000"/>
        </w:rPr>
      </w:pPr>
      <w:r>
        <w:rPr>
          <w:rFonts w:cs="Arial" w:ascii="Arial" w:hAnsi="Arial"/>
          <w:color w:val="000000"/>
        </w:rPr>
        <w:t>We must go into this description a little; but it would be more profitable for us to conduct what little analysis or criticism is necessary in private rather than in public. But first of all, the Apostle gets rid of all genius, mental power, pretence of mental eminence,—yea he gets rid of all almsgiving and all self-martyrdom. The Apostle had a tremendous fist. Whatever he struck reeled under the stunning blow. He comes into all these little pomps and ceremonies by the right of birth, by the right of merit. When some men try to take down the Church they seem to be doing something beyond their strength: when Paul undertakes to remove, to rebuke, to set things in their right relation, he works with the dignity of a master, and with the ease of one who could produce his credentials if called upon to do so. It is Paul therefore, and not Peter, who sets aside great speaking, great thinking, fine utterance, and even charity of a visible and palpable kind; it is Paul who puts his foot on the smoking ashes of self-martyrdom, and says, All this is useless: what about your love, your self-sacrifice, your living in the spirit of Christ? Where is the cross on which you died for other lives?</w:t>
      </w:r>
    </w:p>
    <w:p>
      <w:pPr>
        <w:pStyle w:val="Web"/>
        <w:snapToGrid w:val="false"/>
        <w:spacing w:lineRule="atLeast" w:line="360" w:before="0" w:after="0"/>
        <w:jc w:val="both"/>
        <w:rPr/>
      </w:pPr>
      <w:r>
        <w:rPr>
          <w:rFonts w:cs="Arial" w:ascii="Arial" w:hAnsi="Arial"/>
          <w:color w:val="000000"/>
        </w:rPr>
        <w:t>Trying myself by this standard, and inflicting myself in so doing with cruel yet righteous humiliation, I have endeavoured to reverse the process. Thus:—</w:t>
      </w:r>
      <w:r>
        <w:rPr>
          <w:rStyle w:val="Emphasis1"/>
          <w:rFonts w:cs="Arial" w:ascii="Arial" w:hAnsi="Arial"/>
          <w:color w:val="000000"/>
        </w:rPr>
        <w:t>"Love suffereth long, and is kind."</w:t>
      </w:r>
      <w:r>
        <w:rPr>
          <w:rFonts w:cs="Arial" w:ascii="Arial" w:hAnsi="Arial"/>
          <w:color w:val="000000"/>
        </w:rPr>
        <w:t xml:space="preserve"> Do I suffer long? Am I kind with it all? No; I break down at the "kind." The longsuffering may be beyond my control, I cannot get things straightened and rectified and put into musical relation and form: I have suffered twenty, thirty years and more from this; so that if I have suffered long, have I love? No; that is the point of self-deception. Love suffereth long, and is through it all sweet, kind, courteous, gracious, uncomplaining; there is not a reproach upon its tongue, there is not one drop of bitterness in its gentle heart. Ah me! if that be </w:t>
      </w:r>
      <w:r>
        <w:rPr>
          <w:rStyle w:val="Scriptref"/>
          <w:rFonts w:cs="Arial" w:ascii="Arial" w:hAnsi="Arial"/>
          <w:color w:val="000000"/>
        </w:rPr>
        <w:t>Song of Solomon ,</w:t>
      </w:r>
      <w:r>
        <w:rPr>
          <w:rFonts w:cs="Arial" w:ascii="Arial" w:hAnsi="Arial"/>
          <w:color w:val="000000"/>
        </w:rPr>
        <w:t xml:space="preserve"> I have no love.</w:t>
      </w:r>
    </w:p>
    <w:p>
      <w:pPr>
        <w:pStyle w:val="Web"/>
        <w:snapToGrid w:val="false"/>
        <w:spacing w:lineRule="atLeast" w:line="360" w:before="0" w:after="0"/>
        <w:jc w:val="both"/>
        <w:rPr/>
      </w:pPr>
      <w:r>
        <w:rPr>
          <w:rStyle w:val="Emphasis1"/>
          <w:rFonts w:cs="Arial" w:ascii="Arial" w:hAnsi="Arial"/>
          <w:color w:val="000000"/>
        </w:rPr>
        <w:t>"Charity envieth not."</w:t>
      </w:r>
      <w:r>
        <w:rPr>
          <w:rFonts w:cs="Arial" w:ascii="Arial" w:hAnsi="Arial"/>
          <w:color w:val="000000"/>
        </w:rPr>
        <w:t xml:space="preserve"> Do I envy? This is not the refrain of a </w:t>
      </w:r>
      <w:r>
        <w:rPr>
          <w:rStyle w:val="Scriptref"/>
          <w:rFonts w:cs="Arial" w:ascii="Arial" w:hAnsi="Arial"/>
          <w:color w:val="000000"/>
        </w:rPr>
        <w:t>Song of Solomon ,</w:t>
      </w:r>
      <w:r>
        <w:rPr>
          <w:rFonts w:cs="Arial" w:ascii="Arial" w:hAnsi="Arial"/>
          <w:color w:val="000000"/>
        </w:rPr>
        <w:t xml:space="preserve"> this is the discipline of a soul. Do I envy that brother who is doing more than I am doing; that merchant who is making his fortune more rapidly than I am making mine in my slow-going business? Do I envy the gifts, the adornments, the accomplishments, and the honours of some other man? Do I? Soul, tell no lies to thyself! Yes, I envy. I do not want to envy. I would cut the throat of that foul knave, but no steel is keen enough to shed its blood: my God, God of the Cross, help me! I thought I had charity when all things were according to my will, when I was the supreme person, when I had nothing to envy, when I could simply look down upon all other people and wonder at their littleness; but when I saw some one greater, truer, grander—O my Saviour! I felt something shoot through my heart that made hell there. Then I have not love. But if I have the tongues of men and of angels, will not that stand me in good stead? No, Thou envious </w:t>
      </w:r>
      <w:r>
        <w:rPr>
          <w:rStyle w:val="Scriptref"/>
          <w:rFonts w:cs="Arial" w:ascii="Arial" w:hAnsi="Arial"/>
          <w:color w:val="000000"/>
        </w:rPr>
        <w:t>Prayer of Manasseh ,</w:t>
      </w:r>
      <w:r>
        <w:rPr>
          <w:rFonts w:cs="Arial" w:ascii="Arial" w:hAnsi="Arial"/>
          <w:color w:val="000000"/>
        </w:rPr>
        <w:t xml:space="preserve"> thou evil soul, thy heart is a nest of foul birds, thou dost not know the Cross. But I am strong on doctrine! That is useless. I had held up my hand in church assembly to expel heretics. That is worthless; it is only an aggravation of thine abominableness: thou hast envy! My Lord, after this, who can be saved? Are there few that be saved?</w:t>
      </w:r>
    </w:p>
    <w:p>
      <w:pPr>
        <w:pStyle w:val="Web"/>
        <w:snapToGrid w:val="false"/>
        <w:spacing w:lineRule="atLeast" w:line="360" w:before="0" w:after="0"/>
        <w:jc w:val="both"/>
        <w:rPr/>
      </w:pPr>
      <w:r>
        <w:rPr>
          <w:rStyle w:val="Emphasis1"/>
          <w:rFonts w:cs="Arial" w:ascii="Arial" w:hAnsi="Arial"/>
          <w:color w:val="000000"/>
        </w:rPr>
        <w:t>"Charity vaunteth not itself, is not puffed up, doth not behave itself unseemly,"</w:t>
      </w:r>
      <w:r>
        <w:rPr>
          <w:rFonts w:cs="Arial" w:ascii="Arial" w:hAnsi="Arial"/>
          <w:color w:val="000000"/>
        </w:rPr>
        <w:t>—never goes to the front seat as if by right, never treats the weak as if they were a nuisance, never lifts itself up in self-reliant pomp, or displays itself in the circumstance of glittering ostentation: charity, love, will sit down anywhere, and not do that ostentatiously. There is a sitting-down in the back seat which means, Look at me now: how extremely humble I am! It only sits down there because there is no other seat vacant. That is not love; that is calculated modesty, that first writes its name and then blots it out. Charity is not swollen, inflated, wind-driven; love is simple, frank, self-unconscious, asks with a child"s transparency of soul, What is the next thing to be done? If I can do it, here I am. But that man has no views about predestination! Blessed be God then; let him come farther up. That man takes no interest whatever in the controversies of the fourth century: how can he be saved? That man listens to the doctors in the temple, disputing with one another with most impious ferocity, and says in language they deem profane, What is all this Babel about? What then is his claim to attention? Why do the angels gather around him as around a shining spot? Because his soul is the habitation of love.</w:t>
      </w:r>
    </w:p>
    <w:p>
      <w:pPr>
        <w:pStyle w:val="Web"/>
        <w:snapToGrid w:val="false"/>
        <w:spacing w:lineRule="atLeast" w:line="360" w:before="0" w:after="0"/>
        <w:jc w:val="both"/>
        <w:rPr/>
      </w:pPr>
      <w:r>
        <w:rPr>
          <w:rFonts w:cs="Arial" w:ascii="Arial" w:hAnsi="Arial"/>
          <w:color w:val="000000"/>
        </w:rPr>
        <w:t xml:space="preserve">Love </w:t>
      </w:r>
      <w:r>
        <w:rPr>
          <w:rStyle w:val="Emphasis1"/>
          <w:rFonts w:cs="Arial" w:ascii="Arial" w:hAnsi="Arial"/>
          <w:color w:val="000000"/>
        </w:rPr>
        <w:t>"seeketh not her own."</w:t>
      </w:r>
      <w:r>
        <w:rPr>
          <w:rFonts w:cs="Arial" w:ascii="Arial" w:hAnsi="Arial"/>
          <w:color w:val="000000"/>
        </w:rPr>
        <w:t xml:space="preserve"> That is the crucial point. Some most unselfish and noble souls will allow you to do whatever you like in the house if you do not touch their particular armchair. You have seen such generous hosts. Men have said, How kind, how ample in hospitality! Yes; but if you watch all the twenty-four hours round you will see that their self-oblivious love always holds itself in its own little corner.</w:t>
      </w:r>
    </w:p>
    <w:p>
      <w:pPr>
        <w:pStyle w:val="Web"/>
        <w:snapToGrid w:val="false"/>
        <w:spacing w:lineRule="atLeast" w:line="360" w:before="0" w:after="0"/>
        <w:jc w:val="both"/>
        <w:rPr/>
      </w:pPr>
      <w:r>
        <w:rPr>
          <w:rStyle w:val="Emphasis1"/>
          <w:rFonts w:cs="Arial" w:ascii="Arial" w:hAnsi="Arial"/>
          <w:color w:val="000000"/>
        </w:rPr>
        <w:t>"Is not easily provoked."</w:t>
      </w:r>
      <w:r>
        <w:rPr>
          <w:rFonts w:cs="Arial" w:ascii="Arial" w:hAnsi="Arial"/>
          <w:color w:val="000000"/>
        </w:rPr>
        <w:t xml:space="preserve"> Why, we take offence as quick as lightning. We say we are sensitive. O Christ of God, thou wast lacking in sensitiveness! When men smote thee on one cheek, thou didst turn the other also; when thou wast reviled, thou reviledst not again; when thou didst suffer thou didst not threaten; thou didst give thy back to the smiters, and thy cheeks to them that plucked off the hair! Oh, where was thy sensitiveness, Man of Golgotha, Victim of Calvary?</w:t>
      </w:r>
    </w:p>
    <w:p>
      <w:pPr>
        <w:pStyle w:val="Web"/>
        <w:snapToGrid w:val="false"/>
        <w:spacing w:lineRule="atLeast" w:line="360" w:before="0" w:after="0"/>
        <w:jc w:val="both"/>
        <w:rPr/>
      </w:pPr>
      <w:r>
        <w:rPr>
          <w:rStyle w:val="Emphasis1"/>
          <w:rFonts w:cs="Arial" w:ascii="Arial" w:hAnsi="Arial"/>
          <w:color w:val="000000"/>
        </w:rPr>
        <w:t>"Thinketh no evil."</w:t>
      </w:r>
      <w:r>
        <w:rPr>
          <w:rFonts w:cs="Arial" w:ascii="Arial" w:hAnsi="Arial"/>
          <w:color w:val="000000"/>
        </w:rPr>
        <w:t xml:space="preserve"> Who can follow this music? who can beat time to it? who can be part of it? There are men who have no genius but in evil thinking. They can always tell you why other people do certain things; their minds are perfectly fecundant, infinite, in the abundance of suggestion regarding evil motives. They know why others stand up and sit down; why they challenge public attention, why they vary usual methods of treating all the institutions of the country; they can always tell you the motive, and it is never a good one. Charity "thinketh no evil."</w:t>
      </w:r>
    </w:p>
    <w:p>
      <w:pPr>
        <w:pStyle w:val="Web"/>
        <w:snapToGrid w:val="false"/>
        <w:spacing w:lineRule="atLeast" w:line="360" w:before="0" w:after="0"/>
        <w:jc w:val="both"/>
        <w:rPr/>
      </w:pPr>
      <w:r>
        <w:rPr>
          <w:rStyle w:val="Emphasis1"/>
          <w:rFonts w:cs="Arial" w:ascii="Arial" w:hAnsi="Arial"/>
          <w:color w:val="000000"/>
        </w:rPr>
        <w:t>"Rejoiceth not in iniquity, but rejoiceth in the truth; heareth all things, believeth all things, hopeth all things, endureth all things."</w:t>
      </w:r>
      <w:r>
        <w:rPr>
          <w:rFonts w:cs="Arial" w:ascii="Arial" w:hAnsi="Arial"/>
          <w:color w:val="000000"/>
        </w:rPr>
        <w:t xml:space="preserve"> Oh this universality of genius! "Charity never faileth." Yet the Church can expel members, and never look after them. I have seen heretics driven out of the Church, and heard the church-door bang after them, and not a soul ever went out to say, Oh, poor exiled one, come back! He would have come back if we had bidden him. I saw him. He looked to see if anybody was coming after him, and he saw nothing—his soul was in deso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O thou God and Father of our Lord Jesus Christ, we would be swallowed up in thy love! We bless thee for this desire; this desire is of thine own creation; we were once as sheep going astray, but now by thy grace we have returned unto the shepherd and bishop of our souls. This is the miracle of grace; this is the triumph of the Cross. May this desire grow upon us, until we live and move and have our being in God, not of necessity, but by our own loving consent; then shall we be as the angels of God, there shall be no time, no space, no burdensomeness; we shall live in God"s own great eternity. Towards this we are moving by the Spirit; hitherto we have been little, foolish, frivolous, looking for small mercies and often missing them, but now our eyes are unto the hills; not the little hills of earth and time, but to the everlasting hills of light and glory and summer: our help cometh from the Lord. We bless thee for all thy care and love; thou hast made our houses homes, sweet, quiet dwelling-places, and that we have been enabled to find in our own fireside a hint of the ever-burning fire on the altar. We thank thee for sleep, for communion with one another in all holy and tender speech; we thank thee for the bread which perisheth and the water of earthly fountains, and these we have taken sacramentally, as if eating the body and drinking the blood of the Lord"s anointed. Inasmuch as we have had to go down into the rough world and the tumultuous marketplace, thou hast been with us there; thou hast prospered us in basket and in store to some extent, and thou hast returned us to our houses glad that the bustling conflict was over, and thankful that the spirit of rest was brooding once more over our aching lives. We thank thee for all our hopes; the worlds are nearer than we thought, heaven"s fragrance attempers the winds of earth, we almost hear the upper song: may we listen for it, may our souls delight in sweet anticipations of immortal fellowship, and may we come out of these high reveries determined to work more, suffer more patiently, to accept every discipline more willingly, and to do all our little day"s work as men whose citizenship is in heave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color w:val="000000"/>
            <w:sz w:val="24"/>
            <w:szCs w:val="24"/>
          </w:rPr>
          <w:t>1 Corinthians 13: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Charity heareth all things, believeth all things, hopeth all things, endur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8. Charity never faileth: but whether there be prophecies, they shall fail; whether there be tongues, they shall cease; whether there be knowledge, it shall vanish away.</w:t>
      </w:r>
    </w:p>
    <w:p>
      <w:pPr>
        <w:pStyle w:val="Web"/>
        <w:snapToGrid w:val="false"/>
        <w:spacing w:lineRule="atLeast" w:line="360" w:before="0" w:after="0"/>
        <w:jc w:val="both"/>
        <w:rPr>
          <w:rFonts w:ascii="Arial" w:hAnsi="Arial" w:cs="Arial"/>
          <w:color w:val="000000"/>
        </w:rPr>
      </w:pPr>
      <w:r>
        <w:rPr>
          <w:rFonts w:cs="Arial" w:ascii="Arial" w:hAnsi="Arial"/>
          <w:color w:val="000000"/>
        </w:rPr>
        <w:t>9. For we know in part, and we prophesy in part.</w:t>
      </w:r>
    </w:p>
    <w:p>
      <w:pPr>
        <w:pStyle w:val="Web"/>
        <w:snapToGrid w:val="false"/>
        <w:spacing w:lineRule="atLeast" w:line="360" w:before="0" w:after="0"/>
        <w:jc w:val="both"/>
        <w:rPr>
          <w:rFonts w:ascii="Arial" w:hAnsi="Arial" w:cs="Arial"/>
          <w:color w:val="000000"/>
        </w:rPr>
      </w:pPr>
      <w:r>
        <w:rPr>
          <w:rFonts w:cs="Arial" w:ascii="Arial" w:hAnsi="Arial"/>
          <w:color w:val="000000"/>
        </w:rPr>
        <w:t>10. But when that which is perfect is come, then that which is in part shall be done away.</w:t>
      </w:r>
    </w:p>
    <w:p>
      <w:pPr>
        <w:pStyle w:val="Web"/>
        <w:snapToGrid w:val="false"/>
        <w:spacing w:lineRule="atLeast" w:line="360" w:before="0" w:after="0"/>
        <w:jc w:val="both"/>
        <w:rPr/>
      </w:pPr>
      <w:r>
        <w:rPr>
          <w:rFonts w:cs="Arial" w:ascii="Arial" w:hAnsi="Arial"/>
          <w:color w:val="000000"/>
        </w:rPr>
        <w:t xml:space="preserve">11. When I was a child, I spake as a child, I understood as a child, I thought as a child: but when I became a </w:t>
      </w:r>
      <w:r>
        <w:rPr>
          <w:rStyle w:val="Scriptref"/>
          <w:rFonts w:cs="Arial" w:ascii="Arial" w:hAnsi="Arial"/>
          <w:color w:val="000000"/>
        </w:rPr>
        <w:t>Prayer of Manasseh ,</w:t>
      </w:r>
      <w:r>
        <w:rPr>
          <w:rFonts w:cs="Arial" w:ascii="Arial" w:hAnsi="Arial"/>
          <w:color w:val="000000"/>
        </w:rPr>
        <w:t xml:space="preserve"> I put away childish things.</w:t>
      </w:r>
    </w:p>
    <w:p>
      <w:pPr>
        <w:pStyle w:val="Web"/>
        <w:snapToGrid w:val="false"/>
        <w:spacing w:lineRule="atLeast" w:line="360" w:before="0" w:after="0"/>
        <w:jc w:val="both"/>
        <w:rPr>
          <w:rFonts w:ascii="Arial" w:hAnsi="Arial" w:cs="Arial"/>
          <w:color w:val="000000"/>
        </w:rPr>
      </w:pPr>
      <w:r>
        <w:rPr>
          <w:rFonts w:cs="Arial" w:ascii="Arial" w:hAnsi="Arial"/>
          <w:color w:val="000000"/>
        </w:rPr>
        <w:t>12. For now we see through a glass, darkly; but then face to face: now I know in part; but then shall I know even as also I am known.</w:t>
      </w:r>
    </w:p>
    <w:p>
      <w:pPr>
        <w:pStyle w:val="Web"/>
        <w:snapToGrid w:val="false"/>
        <w:spacing w:lineRule="atLeast" w:line="360" w:before="0" w:after="0"/>
        <w:jc w:val="both"/>
        <w:rPr>
          <w:rFonts w:ascii="Arial" w:hAnsi="Arial" w:cs="Arial"/>
          <w:color w:val="000000"/>
        </w:rPr>
      </w:pPr>
      <w:r>
        <w:rPr>
          <w:rFonts w:cs="Arial" w:ascii="Arial" w:hAnsi="Arial"/>
          <w:color w:val="000000"/>
        </w:rPr>
        <w:t>13. And now abideth faith, hope, charity, these three; but the greatest of these is cha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Childhoods</w:t>
      </w:r>
    </w:p>
    <w:p>
      <w:pPr>
        <w:pStyle w:val="Web"/>
        <w:snapToGrid w:val="false"/>
        <w:spacing w:lineRule="atLeast" w:line="360" w:before="0" w:after="0"/>
        <w:jc w:val="both"/>
        <w:rPr/>
      </w:pPr>
      <w:r>
        <w:rPr>
          <w:rFonts w:cs="Arial" w:ascii="Arial" w:hAnsi="Arial"/>
          <w:color w:val="000000"/>
        </w:rPr>
        <w:t xml:space="preserve">The concrete form of the doctrine of this chapter is to be found in the incident of the young man who came to Jesus Christ and asked how he might inherit eternal life. The young man was attractive in appearance, persuasive in voice, comely altogether, so much so that Jesus loved him, as you might love a flower. The young man was filled with the spirit of reverence and homage; kneeling before the Master, he asked, </w:t>
      </w:r>
      <w:r>
        <w:rPr>
          <w:rStyle w:val="Emphasis1"/>
          <w:rFonts w:cs="Arial" w:ascii="Arial" w:hAnsi="Arial"/>
          <w:color w:val="000000"/>
        </w:rPr>
        <w:t>"What shall I do to inherit eternal life?"</w:t>
      </w:r>
      <w:r>
        <w:rPr>
          <w:rFonts w:cs="Arial" w:ascii="Arial" w:hAnsi="Arial"/>
          <w:color w:val="000000"/>
        </w:rPr>
        <w:t xml:space="preserve"> What hast thou done? "Everything." Name what thou hast done. "I have kept all the commandments from my youth up." Then said Jesus, "One thing thou lackest." But why turn the young man away because of the lack of one thing? why not take the eleven things which he does possess, and not raise into such exaggerated importance the twelfth element which is missing? This is the way of God. He must have life, and there is no life but in love; he says the meanest little child that crawls in the lowest dust is infinitely greater than the finest marble that does everything but speak. "One thing thou lackest"—lacking that, thou hast nothing. Thy respectability must be made into a virtue, thy virtue must be lifted into piety, and thy piety must be heightened into sacrifice. "One thing thou lackest"—fair, well-trained, well-informed, educated with amazing solicitude and care, yet one thing thou lackest Jesus Christ and Paul are therefore at one in insisting upon some vital element, one predominating and all-ruling presence in the life.</w:t>
      </w:r>
    </w:p>
    <w:p>
      <w:pPr>
        <w:pStyle w:val="Web"/>
        <w:snapToGrid w:val="false"/>
        <w:spacing w:lineRule="atLeast" w:line="360" w:before="0" w:after="0"/>
        <w:jc w:val="both"/>
        <w:rPr/>
      </w:pPr>
      <w:r>
        <w:rPr>
          <w:rFonts w:cs="Arial" w:ascii="Arial" w:hAnsi="Arial"/>
          <w:color w:val="000000"/>
        </w:rPr>
        <w:t xml:space="preserve">Let us resume our criticism at </w:t>
      </w:r>
      <w:r>
        <w:rPr>
          <w:rStyle w:val="Emphasis1"/>
          <w:rFonts w:cs="Arial" w:ascii="Arial" w:hAnsi="Arial"/>
          <w:color w:val="000000"/>
        </w:rPr>
        <w:t>"heareth all things, endureth all things"</w:t>
      </w:r>
      <w:r>
        <w:rPr>
          <w:rFonts w:cs="Arial" w:ascii="Arial" w:hAnsi="Arial"/>
          <w:color w:val="000000"/>
        </w:rPr>
        <w:t xml:space="preserve"> ( </w:t>
      </w:r>
      <w:hyperlink r:id="rId60" w:tgtFrame="_blank">
        <w:r>
          <w:rPr>
            <w:rStyle w:val="InternetLink"/>
            <w:rFonts w:cs="Arial" w:ascii="Arial" w:hAnsi="Arial"/>
            <w:color w:val="000000"/>
          </w:rPr>
          <w:t>1 Corinthians 13:7</w:t>
        </w:r>
      </w:hyperlink>
      <w:r>
        <w:rPr>
          <w:rFonts w:cs="Arial" w:ascii="Arial" w:hAnsi="Arial"/>
          <w:color w:val="000000"/>
        </w:rPr>
        <w:t>). Is that not the same thing? When we bear do we not endure? when we endure do we not bear? No: in English it may be the same thing, but the English loses the finer meaning of the writer. To endure all things is simple enough as to its etymology and practical meaning—patiently to receive, suffer, and abide through processes that are very trying to body, mind, spirit, temper, and everything that constitutes sensitive manhood. But "heareth all things" is another word altogether. There is no one equivalent word in the English tongue. Literally, it would be, we are told, best represented by some such form as this: "outroofeth all things." What does the roof do? it prevents the storm from getting at the persons who are inside the building. That is the meaning of "heareth all things": it is the roof that catches the storm, and keeps the inmates dry and warm. Man should be to man a protecting roof: that is pure religion and undefiled before God and the Father,—not your metaphysical refining and creed-elaborating and orthodox snivelling debate amongst one another; not your resolution-mongering and your creed-breeding, but loving one another so as to catch the storm yourself and keep it from some other life. That is the miracle of the Cross. It may also be represented by the figure of assuming some impervious garment so that the tempest shall not break through and do injury to the quivering and chilled flesh. There is the mariner on board his ship, blithe and gay and hearty, singing his fresh-air song all the time, or whistling to himself in unexpressed and unrivalled merriment. See how the cloud gathers in the sky, hear how the wind changes its tone, feel how some great drops are already falling upon the clean deck: what does the mariner do? He assumes his great impervious tarpaulin garment, and then he is safe from the raining heavens; the clouds fall upon him, and the streams roll off him, and he is able to do his work with comparative comfort. Charity is that protecting garment. Have we the robe of life in our wardrobe? have we this garment of protection? It would protect ourselves, and it would protect others: here is the double function, the double service, of royal love. When we hear anything against a brother, what should we do? Put on the tarpaulin as the mariner does, and let it all run off. Instead of that, what are we prone to do? To invite the storm, to say to the descending streams, We have been waiting for you; come, here we are in a truly receptive mood. Can there be piety where there is such a spirit? No! But the man who throws off his coat and takes in all the storm knows the Larger and Shorter Catechism! I do not care what he knows—he is the devil. Why is he so? Because he loves to hear malicious reports, slanderous statements, he loves to hear something against a brother man. Though therefore he have the Larger and the Shorter Catechism, and the Westminster Confession of Faith, and the Nine-and-thirty Articles, all at his finger-ends, he is an offence in the sanctuary of Christ.</w:t>
      </w:r>
    </w:p>
    <w:p>
      <w:pPr>
        <w:pStyle w:val="Web"/>
        <w:snapToGrid w:val="false"/>
        <w:spacing w:lineRule="atLeast" w:line="360" w:before="0" w:after="0"/>
        <w:jc w:val="both"/>
        <w:rPr/>
      </w:pPr>
      <w:r>
        <w:rPr>
          <w:rFonts w:cs="Arial" w:ascii="Arial" w:hAnsi="Arial"/>
          <w:color w:val="000000"/>
        </w:rPr>
        <w:t xml:space="preserve">This chapter would considerably deplete every Church roll, would it not? It would burn it; there would be no Church roll if this chapter were the foundation of the Church. There are those curiously constituted persons who say when they hear the kind of report we refer to, </w:t>
      </w:r>
      <w:r>
        <w:rPr>
          <w:rStyle w:val="Emphasis1"/>
          <w:rFonts w:cs="Arial" w:ascii="Arial" w:hAnsi="Arial"/>
          <w:color w:val="000000"/>
        </w:rPr>
        <w:t>"You know, we could not help hearing these things."</w:t>
      </w:r>
      <w:r>
        <w:rPr>
          <w:rFonts w:cs="Arial" w:ascii="Arial" w:hAnsi="Arial"/>
          <w:color w:val="000000"/>
        </w:rPr>
        <w:t xml:space="preserve"> I say, No, but you could help repeating them. That is where your responsibility comes in. If you are base enough to make yourself the common sewer of the Church, if men know that they may run the rubbish of society through the conduit of your ignorance, they will avail themselves of that miserable opportunity. There are some men to whom we could not go with a slanderous report—they would burn us! There are others to whom we could go and sit all day, and stuff their vulgar ears with calumnies about their brethren. This is the distinction between "heareth all things" and "endureth all things": in the one case charity outroofeth all storm and tempest and cold, and in the other charity receives all stings and blows and insults with uncomplaining resignation.</w:t>
      </w:r>
    </w:p>
    <w:p>
      <w:pPr>
        <w:pStyle w:val="Web"/>
        <w:snapToGrid w:val="false"/>
        <w:spacing w:lineRule="atLeast" w:line="360" w:before="0" w:after="0"/>
        <w:jc w:val="both"/>
        <w:rPr/>
      </w:pPr>
      <w:r>
        <w:rPr>
          <w:rStyle w:val="Emphasis1"/>
          <w:rFonts w:cs="Arial" w:ascii="Arial" w:hAnsi="Arial"/>
          <w:color w:val="000000"/>
        </w:rPr>
        <w:t>"Thinketh no evil."</w:t>
      </w:r>
      <w:r>
        <w:rPr>
          <w:rFonts w:cs="Arial" w:ascii="Arial" w:hAnsi="Arial"/>
          <w:color w:val="000000"/>
        </w:rPr>
        <w:t xml:space="preserve"> Here we want a little change in the expression to realise the true meaning of the apostolic thought. "Thinketh no evil" should read, Does not dwell upon evil: does not brood upon it: does not roll it under the tongue as a sweet morsel: does not give it large hospitality in the mind or heart, as who should say, Come in, tell us all your tale, let us talk the whole matter over, and when you have told me the facts of the case, I will ruminate, I will brood, I will put two and two together, and out of the shadows you leave behind I will build a prison for those I hate. "Charity thinketh no evil." If an evil suggestion be made to it charity instantly leaves the subject, declining to brood upon it, and to bring out of bad eggs a bad progeny.</w:t>
      </w:r>
    </w:p>
    <w:p>
      <w:pPr>
        <w:pStyle w:val="Web"/>
        <w:snapToGrid w:val="false"/>
        <w:spacing w:lineRule="atLeast" w:line="360" w:before="0" w:after="0"/>
        <w:jc w:val="both"/>
        <w:rPr/>
      </w:pPr>
      <w:r>
        <w:rPr>
          <w:rFonts w:cs="Arial" w:ascii="Arial" w:hAnsi="Arial"/>
          <w:color w:val="000000"/>
        </w:rPr>
        <w:t xml:space="preserve">The Apostle cannot content himself with positively describing love. He is in one of his finest moods in this chapter; he will not be poet only, he will be iconoclast: and when Paul does smite the images they are so shattered that they never can be put again upon their pedestals. Paul will not allow tongue or prophecy, or even faith or almsgiving, to have any place in this temple, it can hold but one angel form, and its sweet eternal name is Love. How does Paul value prophecies, tongues, and knowledge? He values them at nothing. If it be a question of comparative values, love takes in all the work and leaves no item of value to anything else. What is </w:t>
      </w:r>
      <w:r>
        <w:rPr>
          <w:rStyle w:val="Emphasis1"/>
          <w:rFonts w:cs="Arial" w:ascii="Arial" w:hAnsi="Arial"/>
          <w:color w:val="000000"/>
        </w:rPr>
        <w:t>"knowledge"</w:t>
      </w:r>
      <w:r>
        <w:rPr>
          <w:rFonts w:cs="Arial" w:ascii="Arial" w:hAnsi="Arial"/>
          <w:color w:val="000000"/>
        </w:rPr>
        <w:t xml:space="preserve">? often it is destruction. Are there not many men of large knowledge? Undoubtedly that is </w:t>
      </w:r>
      <w:r>
        <w:rPr>
          <w:rStyle w:val="Scriptref"/>
          <w:rFonts w:cs="Arial" w:ascii="Arial" w:hAnsi="Arial"/>
          <w:color w:val="000000"/>
        </w:rPr>
        <w:t>Song of Solomon ,</w:t>
      </w:r>
      <w:r>
        <w:rPr>
          <w:rFonts w:cs="Arial" w:ascii="Arial" w:hAnsi="Arial"/>
          <w:color w:val="000000"/>
        </w:rPr>
        <w:t xml:space="preserve"> but if the knowledge has not ripened into </w:t>
      </w:r>
      <w:r>
        <w:rPr>
          <w:rStyle w:val="Scriptref"/>
          <w:rFonts w:cs="Arial" w:ascii="Arial" w:hAnsi="Arial"/>
          <w:color w:val="000000"/>
        </w:rPr>
        <w:t>Wisdom of Solomon ,</w:t>
      </w:r>
      <w:r>
        <w:rPr>
          <w:rFonts w:cs="Arial" w:ascii="Arial" w:hAnsi="Arial"/>
          <w:color w:val="000000"/>
        </w:rPr>
        <w:t xml:space="preserve"> it is but so much ornament or so much encumbrance. You do not know a language when you know its vocabulary. If you were a dictionary of the German language you might not know how to read German. It is curious that a man should know every word he reads, and yet know nothing about the tongue in which he reads—nothing about it as to its music, its inner meaning, its refined delicacy of expression; the man shall be but a living lexicon. So with this higher tongue of the Christian life. We may know doctrinal forms and doctrinal expressions, and we may be even cleverer, as many doctors of the Church have been, in prostituting single texts into vicious meanings, yet we may know nothing of the spiritual genius and holy intent of Christ"s law and Christ"s kingdom.</w:t>
      </w:r>
    </w:p>
    <w:p>
      <w:pPr>
        <w:pStyle w:val="Web"/>
        <w:snapToGrid w:val="false"/>
        <w:spacing w:lineRule="atLeast" w:line="360" w:before="0" w:after="0"/>
        <w:jc w:val="both"/>
        <w:rPr/>
      </w:pPr>
      <w:r>
        <w:rPr>
          <w:rFonts w:cs="Arial" w:ascii="Arial" w:hAnsi="Arial"/>
          <w:color w:val="000000"/>
        </w:rPr>
        <w:t xml:space="preserve">Paul continues to say, </w:t>
      </w:r>
      <w:r>
        <w:rPr>
          <w:rStyle w:val="Emphasis1"/>
          <w:rFonts w:cs="Arial" w:ascii="Arial" w:hAnsi="Arial"/>
          <w:color w:val="000000"/>
        </w:rPr>
        <w:t>"We know in part."</w:t>
      </w:r>
      <w:r>
        <w:rPr>
          <w:rFonts w:cs="Arial" w:ascii="Arial" w:hAnsi="Arial"/>
          <w:color w:val="000000"/>
        </w:rPr>
        <w:t xml:space="preserve"> Who says so? Paul! Paul the Apostle? Yes. He saw a little of the meaning, and it transfigured him into beauty and strength, but he was the first to insist that what he saw was so small as to fill him with impatience to see and know more. Paul had no little book that held in it everything. Paul never numbered his articles of faith. Think of a man keeping a theological store, with separate pigeon-holes and cunningly-shaped drawers for—Predestination—Election—Prevenient Grace—Supralapsarian—Heresies of the Fourth Century—and being able at a moment"s notice to take them out and supply them! Paul could not be shaped into that hideousness; Paul lived, he was tempestuous, sometimes furious, sometimes quiet as a sleeping child: but preeminently Paul lived, and lived in love.</w:t>
      </w:r>
    </w:p>
    <w:p>
      <w:pPr>
        <w:pStyle w:val="Web"/>
        <w:snapToGrid w:val="false"/>
        <w:spacing w:lineRule="atLeast" w:line="360" w:before="0" w:after="0"/>
        <w:jc w:val="both"/>
        <w:rPr/>
      </w:pPr>
      <w:r>
        <w:rPr>
          <w:rStyle w:val="Emphasis1"/>
          <w:rFonts w:cs="Arial" w:ascii="Arial" w:hAnsi="Arial"/>
          <w:color w:val="000000"/>
        </w:rPr>
        <w:t>"We prophesy,"</w:t>
      </w:r>
      <w:r>
        <w:rPr>
          <w:rFonts w:cs="Arial" w:ascii="Arial" w:hAnsi="Arial"/>
          <w:color w:val="000000"/>
        </w:rPr>
        <w:t xml:space="preserve"> the Apostle continues, "in part." Who said so? Paul! The same Paul? Yes; the same heroic Apostle preached, or prophesied, only "in part." I love to hear a man who knows only "in part" and says </w:t>
      </w:r>
      <w:r>
        <w:rPr>
          <w:rStyle w:val="Scriptref"/>
          <w:rFonts w:cs="Arial" w:ascii="Arial" w:hAnsi="Arial"/>
          <w:color w:val="000000"/>
        </w:rPr>
        <w:t>Song of Solomon ,</w:t>
      </w:r>
      <w:r>
        <w:rPr>
          <w:rFonts w:cs="Arial" w:ascii="Arial" w:hAnsi="Arial"/>
          <w:color w:val="000000"/>
        </w:rPr>
        <w:t xml:space="preserve"> who preaches only "in part," and gives me to feel that as soon as he gets to know anything more he will tell me. I have confidence in that man; he will allow me to become his little comrade; the moment he sees another streak of light on the horizon he will call me up and exclaim, There it is: see how it grows, broadens, brightens; there is an eternal summer in that one white gleam. Life would be intolerable if we did anything else than know in part and preach in part. It is the coming light that draws us forward by its magic constraint; it is always that which is "perfect" that draws us onward. It may come at any moment; the Lord will suddenly come to his temple. The Lord has not given us notice as to how he will come or when. There are prophecy-mongers, who ought to be hooted out of society, who have fixed the date of the Lord"s coming. Such men ought to be scourged out of the temple: let them set up their stalls on Salisbury Plain and offer their folly to the winds for sale, but let them not intrude upon the temple of God. When the Lord will come no man knoweth, not even the Son that is in the bosom of the Father; and when his revelations will come in broadening and brightening heavens, we cannot tell: what I say unto one, I say unto all, Watch: and when you see any new star, call us up, if it be at midnight, lest we miss this access of glory. Paul would thus by the very partialness of his knowledge and preaching make us fellow-students with him; he would be so great a man as to say, Well, you know something I do not know. We have had a small example of that kind amongst ourselves. Where was there ever a grander, finer, tenderer soul than Edward Irving? Any man could come and detain him for hours if he said he had a revelation from the Lord. That most eloquent of tongues would lie silent, and that most capacious of minds would open itself with grateful and eager expectancy, because a man had come with a supposed message from the Lord. That is humility, that is apostolic modesty, that is waiting until the Lord come.</w:t>
      </w:r>
    </w:p>
    <w:p>
      <w:pPr>
        <w:pStyle w:val="Web"/>
        <w:snapToGrid w:val="false"/>
        <w:spacing w:lineRule="atLeast" w:line="360" w:before="0" w:after="0"/>
        <w:jc w:val="both"/>
        <w:rPr/>
      </w:pPr>
      <w:r>
        <w:rPr>
          <w:rFonts w:cs="Arial" w:ascii="Arial" w:hAnsi="Arial"/>
          <w:color w:val="000000"/>
        </w:rPr>
        <w:t>Was Paul ever like one of ourselves? Does he overshadow us by his greatness? Does he repel us by the very majesty which he would disown? On the contrary, he was a man of like passions with ourselves, and he passed through a similar experience to our own:—</w:t>
      </w:r>
      <w:r>
        <w:rPr>
          <w:rStyle w:val="Emphasis1"/>
          <w:rFonts w:cs="Arial" w:ascii="Arial" w:hAnsi="Arial"/>
          <w:color w:val="000000"/>
        </w:rPr>
        <w:t>"When I was a child"</w:t>
      </w:r>
      <w:r>
        <w:rPr>
          <w:rFonts w:cs="Arial" w:ascii="Arial" w:hAnsi="Arial"/>
          <w:color w:val="000000"/>
        </w:rPr>
        <w:t>—Paul a child?—"I spake as a child, I understood as a child, I thought as a child"—"Except ye become as little children, ye cannot see the kingdom of God." There are two childhoods: the natural, and the spiritual; we have passed through the one, have we attained the other? Observe, at a certain point in life it is almost a miracle to know the alphabet; but we have forgotten that circumstance. Our attention has been called to the fact that some little person actually knows his letters, and if we did not marvel sufficiently we went down in the maternal imagination and judgment: but if we threw up our hands and said, Impossible I then we were thought to be estimable persons. There is a time when in the case of that very child it would be a shame to him if he knew only his letters. How the miracle changes! When he was in years but a child it was wonderful that he could relate his alphabet without one stumble, but now that ten years have elapsed, and he can only perform the same feat, the very mother that praised him cries, "Shame on you not to be able to do more!" Why should we live upon our alphabetic attainments? Yet this is precisely what men do in the Church. You meet them in the very first days of their Christian experience, and they recite the A B C of the Testament to you, and you are pleased, and you congratulate them, and thank God for their attainments: you meet them in ten years, and they are still talking the same alphabetic speech. Where is progress, where is growth, where is development, where the music that falls harmonically into the fitness of things? Paul says, "when I became a man." Paul would have us forget the things that are behind; the Apostle would not have us learn again our first principles and our elements, and be talking ever more about our alphabetic acquirements; he would advance, proceed, make way in the world; this is the law of evolution. The whole thing we have to grow up to is love. It is possible to have love without having intellectual faith or hope. Intellectual Christians are useless Christians—that is to say, if they are only intellectual. It is a sad thing for a man to be an intellectual hearer of the Gospel. He will never hear it. The most intellectual man who is in the right spiritual mood will put off his intellect when he enters the church, saying, The place whereon I stand is holy ground; in this sacred enclosure I must be a little child, a worshipper, a man of a contrite and a broken heart; all my literary apparatus I must leave outside, whilst I go to tell God that I have erred and strayed from his way like a lost sheep, and whilst I stand with bent eyes, and say inaudibly to every ear but God"s, God be merciful to me a sinner! There is no great intellectual conquest to be made in this drawing near to God. The Church is not an academy, the Church of the living God is not made up of philosophers, and clever persons, and men of highly-trained minds: the question is whether they can be allowed to come in at all or not. The Church is made up of the contrite, the humble, those who do not make their humility a reason against progress; but those who make their humility a stimulus in the direction of all the higher attainments.</w:t>
      </w:r>
    </w:p>
    <w:p>
      <w:pPr>
        <w:pStyle w:val="Web"/>
        <w:snapToGrid w:val="false"/>
        <w:spacing w:lineRule="atLeast" w:line="360" w:before="0" w:after="0"/>
        <w:jc w:val="both"/>
        <w:rPr/>
      </w:pPr>
      <w:r>
        <w:rPr>
          <w:rFonts w:cs="Arial" w:ascii="Arial" w:hAnsi="Arial"/>
          <w:color w:val="000000"/>
        </w:rPr>
        <w:t xml:space="preserve">How stands the Church to-day in these matters? On the authority of the Apostle Paul, we proclaim love to be the one thing needful. Not love with an easy definition. There is nothing so difficult to define, as we have often seen, as such little words as love, life, peace, truth. This is Paul"s dictionary, occupying thirteen verses, or a whole chapter, to itself. Is it possible that we can begin at one of these points without taking in the whole of them? It would be encouraging to some of us if that could be made out to be so. </w:t>
      </w:r>
      <w:r>
        <w:rPr>
          <w:rStyle w:val="Emphasis1"/>
          <w:rFonts w:cs="Arial" w:ascii="Arial" w:hAnsi="Arial"/>
          <w:color w:val="000000"/>
        </w:rPr>
        <w:t>"Charity suffereth long, and is kind"</w:t>
      </w:r>
      <w:r>
        <w:rPr>
          <w:rFonts w:cs="Arial" w:ascii="Arial" w:hAnsi="Arial"/>
          <w:color w:val="000000"/>
        </w:rPr>
        <w:t>: can I enter there? "Charity envieth not": can I take hold at that point? "Charity vaunteth not itself": can I find an inch of standing ground there? "Rejoiceth not in iniquity, but rejoiceth in the truth, outroofeth all things, believeth all things, hopeth all things, endureth all things,"—oh, is there no little door by which I can enter in somewhere? The rest might come,—the rest, the rest might 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Father of our spirits, do thou come to us in Jesus Christ thy </w:t>
      </w:r>
      <w:r>
        <w:rPr>
          <w:rStyle w:val="Scriptref"/>
          <w:rFonts w:cs="Arial" w:ascii="Arial" w:hAnsi="Arial"/>
          <w:color w:val="000000"/>
        </w:rPr>
        <w:t>Song of Solomon ,</w:t>
      </w:r>
      <w:r>
        <w:rPr>
          <w:rFonts w:cs="Arial" w:ascii="Arial" w:hAnsi="Arial"/>
          <w:color w:val="000000"/>
        </w:rPr>
        <w:t xml:space="preserve"> then we can bear thy glory. No man can see the light in which thou livest and yet himself live; but the humblest, most broken-hearted, can look upon Jesus Christ, and become immortal. We would always see thy Son; we would begin the day with him; at noontide we would be found close beside him; at twilight we would be within hearing of his voice; all night we would sleep in his arms. Help us to love him, more and more, as day is added to day in our little life; may we, by the power of the Holy Ghost; see him more clearly, receive him more fully, obey him more willingly, and live for him without distraction or hesitation. He loved us all; he loved old age and childhood; he had a word of kindness for those to whom none but himself ever spoke; he left others behind when they were tired, that he might go forward and save the lost. Jesus goes alone; we cannot keep pace with him; he seeks and saves the lost ones. We need this blessed Son of God in our life; without him we are lost, confused, in darkness and trouble; we are bewildered by questions to which there are no answers, and the future is a tremendous cloud: but with Jesus Christ we can do all things, yea, we glory exceedingly in tribulation also; the deeper and blacker the water, the surer his grasp of our life: we bless thee that we know him in the wilderness, in the river, in the furnace, in the difficult place, more perfectly than we can know him in morning sunshine, or in summer calm. Jesus Christ knew all hearts, understood all necessities, touched all pain so as to heal it, and by his very benignity and complacency looked men into newness of strength and hope. He is the same yesterday, to-day, and for ever; his the name that is above every name, and his the all-absorbing, all-eclipsing glory: the praise be his for our salvation, for our hope, for a broader, better life, for every expectation that scorns the limitation and the judgment of time. The Lord send into our hearts great gladness; the Lord enable us to glory beyond the Cross, and according to the necessity of the Cross, as the gateway opening upon the glory. At the Cross we say our prayers, we sing our </w:t>
      </w:r>
      <w:r>
        <w:rPr>
          <w:rStyle w:val="Scriptref"/>
          <w:rFonts w:cs="Arial" w:ascii="Arial" w:hAnsi="Arial"/>
          <w:color w:val="000000"/>
        </w:rPr>
        <w:t>Song of Solomon ,</w:t>
      </w:r>
      <w:r>
        <w:rPr>
          <w:rFonts w:cs="Arial" w:ascii="Arial" w:hAnsi="Arial"/>
          <w:color w:val="000000"/>
        </w:rPr>
        <w:t xml:space="preserve"> and end our cry with the heart"s ame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mpet and Sword</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color w:val="000000"/>
            <w:sz w:val="24"/>
            <w:szCs w:val="24"/>
          </w:rPr>
          <w:t>1 Corinthians 14:8</w:t>
        </w:r>
      </w:hyperlink>
    </w:p>
    <w:p>
      <w:pPr>
        <w:pStyle w:val="Web"/>
        <w:snapToGrid w:val="false"/>
        <w:spacing w:lineRule="atLeast" w:line="360" w:before="0" w:after="0"/>
        <w:jc w:val="both"/>
        <w:rPr/>
      </w:pPr>
      <w:r>
        <w:rPr>
          <w:rFonts w:cs="Arial" w:ascii="Arial" w:hAnsi="Arial"/>
          <w:color w:val="000000"/>
        </w:rPr>
        <w:t xml:space="preserve">With the trumpet we associate the idea of music, and with music we associate the idea of enjoyment, pleasure, in some sense the idea of intellectual or æsthetic luxury. None of these ideas can be found in the text. To the Apostle Paul the trumpet was not a musical instrument, it was a battle force. He would utilise everything for Christ. He was not ignorant of secondary uses, of intermediate phases, but he would have everything pressed into the service of the Gospel, and in that service find the culmination and the glory of its purpose. He knew that money was for buying and selling with, intermediately and transiently; but the great object of it was higher. He knew that the world was to be used; but not over-used, said he; make a scaffolding of it by the use of which you may build some better world. When we think of </w:t>
      </w:r>
      <w:r>
        <w:rPr>
          <w:rStyle w:val="Emphasis1"/>
          <w:rFonts w:cs="Arial" w:ascii="Arial" w:hAnsi="Arial"/>
          <w:color w:val="000000"/>
        </w:rPr>
        <w:t>"trumpet"</w:t>
      </w:r>
      <w:r>
        <w:rPr>
          <w:rFonts w:cs="Arial" w:ascii="Arial" w:hAnsi="Arial"/>
          <w:color w:val="000000"/>
        </w:rPr>
        <w:t xml:space="preserve"> we think of toys, of musical instruments, of pleasure, of gaiety, of dance, and revel. When the Apostle Paul thought of a trumpet he thought of a battle-call, and when he thought of battles he thought not of the conflict of man with man—horrible, unpardonable war—he thought of the encounter that was not carnal, but spiritual,—the mighty, tremendous, eternal conflict between right and wrong. Men talk with trumpets. They talk with musical instruments of meaner kinds. The boatswain in the storm is talking through his whistle. The layman wonders why he whistles so much with that tin whistle, of which he seems to be inordinately proud, as if he were a child with the last toy. The boatswain is not whistling, he is talking: its many sounds equal such and such action,—Aloft! The shrillness means one thing, the gurgle means another, the rapid succession of sound has to do with the navigation of the vessel. To the child the whistle is a toy, to the boatswain it is an instrument of communication where the human voice could not be heard. Everything therefore depends upon the uses to which instruments and faculties and opportunities are turned. Men command with the trumpet. Not a word is spoken, but this rending blare means—Forward! or Backward! As you were! Attention! now Fire! To us they are but so many explosions upon a musical instrument; to the soldier who is away yonder on the hill or in the valley they are orders, commands; and by these blasts shall the army be moved.</w:t>
      </w:r>
    </w:p>
    <w:p>
      <w:pPr>
        <w:pStyle w:val="Web"/>
        <w:snapToGrid w:val="false"/>
        <w:spacing w:lineRule="atLeast" w:line="360" w:before="0" w:after="0"/>
        <w:jc w:val="both"/>
        <w:rPr/>
      </w:pPr>
      <w:r>
        <w:rPr>
          <w:rFonts w:cs="Arial" w:ascii="Arial" w:hAnsi="Arial"/>
          <w:color w:val="000000"/>
        </w:rPr>
        <w:t xml:space="preserve">Men inspire by the trumpet. Music will do what mere exhortation can never attempt. Preachers ought not to be afraid of trumpets. The danger is that they should be outdone by the blast of the brazen throat. They ought not to heed such tempting voices as would say unto them, The trumpet will do more than you can do with your tongue. Never! There is no trumpet equal to the human voice; it is of God"s fashioning, it is the manifold instrument, it is all instruments shadowed and glorified by one action. The Church therefore ought not to expel the trumpet, the organ, and the cornet, or any musical instrument. It might perhaps do without the flute—because the flute is a kind of lulling instrument, a sort of debased fife—where battle is concerned. We therefore ought to have in the church the trumpet, the far-sounding, ever-repeating, glorious trumpet. Do not say that we are moved by argument only. Men have been moved by music under given circumstances as they have never been moved by mere logic. Man is more than rational. Man is spiritual. Man does not know all his kin. He writes a paper pedigree, but that is not the man. No paper can hold the record in which a man should be able to trace, if not in letters, in sentiments his illustrious ancestry. So the trumpet speaks to </w:t>
      </w:r>
      <w:r>
        <w:rPr>
          <w:rStyle w:val="Scriptref"/>
          <w:rFonts w:cs="Arial" w:ascii="Arial" w:hAnsi="Arial"/>
          <w:color w:val="000000"/>
        </w:rPr>
        <w:t>Prayer of Manasseh ,</w:t>
      </w:r>
      <w:r>
        <w:rPr>
          <w:rFonts w:cs="Arial" w:ascii="Arial" w:hAnsi="Arial"/>
          <w:color w:val="000000"/>
        </w:rPr>
        <w:t xml:space="preserve"> as well as the human voice. He is amenable to calls that have no words. Men who have been afraid, who have been conscious of exhaustion, have been recreated by the blast of the battle-trumpet, and have gone on to victory from the very point where they expected to die. Touch life at every point; invite all kinds of ministries to operate upon you,—the stars, and the clouds, and the great sea waves and billows, and the birds, and the trees, and the flowers, and the children, and all musical things; and do not hermitise yourselves, but throw off the roof of your hermitage, and let God make your dwelling-place large as is his own sanctuary. You have a right to all these educational inspirations and forces; take your inheritance and be rich.</w:t>
      </w:r>
    </w:p>
    <w:p>
      <w:pPr>
        <w:pStyle w:val="Web"/>
        <w:snapToGrid w:val="false"/>
        <w:spacing w:lineRule="atLeast" w:line="360" w:before="0" w:after="0"/>
        <w:jc w:val="both"/>
        <w:rPr>
          <w:rFonts w:ascii="Arial" w:hAnsi="Arial" w:cs="Arial"/>
          <w:color w:val="000000"/>
        </w:rPr>
      </w:pPr>
      <w:r>
        <w:rPr>
          <w:rFonts w:cs="Arial" w:ascii="Arial" w:hAnsi="Arial"/>
          <w:color w:val="000000"/>
        </w:rPr>
        <w:t>In a battle the trumpet is as important as the sword. Who ever would have thought of that?—a battle dependent on a trumpet! Yet so it may be. The blower has a good deal to do with the organ. He is not always seen, but if he were to take a little rest in the middle of a tune, it might be awkward. The trumpet says, I am going to battle to-day! and the sword angrily says, I know the pride and the haughtiness of thine heart: to battle indeed! nay, nay; this is battle, this burnished steel. So God"s little scholars talk to one another, and reproach one another, and underrate one another, and call it criticism. It is such criticism that the devil likes. He lives on that criticism; he says, If I can get the sword to reproach the trumpet, and the trumpet to set itself up as of equal value with the sword, I shall fight that army in the rear; there shall not be a stroke on any man"s breast, but every man"s shoulders shall be punctured, and the army shall be, not only routed, but humiliated. Take care, trumpet and sword, lest by some unmannerly mutual misunderstanding the devil get an advantage: both of you go out to the fight, and see to it that ye fight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a curious mind, sometimes almost fantastical in its working, yet always returning to the main line with immense accession of strength. Parentheses weaken some styles. It is said that the heart rests at the point of oscillation. Poor little heart!—throb, throb, throb always: hast thou no night, no sleeping-time? Is it one perpetual flutter? Physiology says that the heart snatches a moment"s rest in the action of its throbbing: so this Apostle would seem to rest in his parentheses. Sometimes he takes quite a long holiday, as in chapter xiv, but he will come out of the brackets mighty, definite, and gracious.</w:t>
      </w:r>
    </w:p>
    <w:p>
      <w:pPr>
        <w:pStyle w:val="Web"/>
        <w:snapToGrid w:val="false"/>
        <w:spacing w:lineRule="atLeast" w:line="360" w:before="0" w:after="0"/>
        <w:jc w:val="both"/>
        <w:rPr/>
      </w:pPr>
      <w:r>
        <w:rPr>
          <w:rFonts w:cs="Arial" w:ascii="Arial" w:hAnsi="Arial"/>
          <w:color w:val="000000"/>
        </w:rPr>
        <w:t xml:space="preserve">In this chapter Paul insists upon intelligence being the standard of edification. The Corinthians were fond of </w:t>
      </w:r>
      <w:r>
        <w:rPr>
          <w:rStyle w:val="Emphasis1"/>
          <w:rFonts w:cs="Arial" w:ascii="Arial" w:hAnsi="Arial"/>
          <w:color w:val="000000"/>
        </w:rPr>
        <w:t>"tongues."</w:t>
      </w:r>
      <w:r>
        <w:rPr>
          <w:rFonts w:cs="Arial" w:ascii="Arial" w:hAnsi="Arial"/>
          <w:color w:val="000000"/>
        </w:rPr>
        <w:t xml:space="preserve"> At one time Greece was only tongue, or speech, called eloquence. Athens was the Greece of Greece, and would not allow any barbarian to be heard there: yet proud, classic Athens came to talk a patois that civilisation was ashamed of. Take care! All pride leads in that direction, all stupid vanities come to that ruin. "Pride goeth before destruction, and a haughty spirit before a fall." The Corinthians would also have tongues,—various voices, incoherent utterances, sounds that returned upon themselves, ever varying the confusion, but never alleviating or enlightening the intellectual darkness, much less contributing spiritual education. The Apostle was very masterly in his treatment of this confusion. Instead of going into the babel-house with a rod and striking everybody indiscriminately, </w:t>
      </w:r>
      <w:r>
        <w:rPr>
          <w:rStyle w:val="Scriptref"/>
          <w:rFonts w:cs="Arial" w:ascii="Arial" w:hAnsi="Arial"/>
          <w:color w:val="000000"/>
        </w:rPr>
        <w:t>Hebrews ,</w:t>
      </w:r>
      <w:r>
        <w:rPr>
          <w:rFonts w:cs="Arial" w:ascii="Arial" w:hAnsi="Arial"/>
          <w:color w:val="000000"/>
        </w:rPr>
        <w:t xml:space="preserve"> like a wise schoolmaster, said, What is this all about? Give me some understanding of your purpose and policy and methods; I am interested in tongues. Subtle apostle! masterly diplomatist! skilled manager of men! Instead of resorting to his copious resources in the direction of scorn and banter and laughter, he said, I rather like tongues—"I thank my God, I speak with tongues more than ye all": if it comes to a question of tongues I shall be the first man in this church, but what does it all amount to? "Now, brethren, if I come unto you speaking with tongues, what shall I profit you, except I shall speak to you either by </w:t>
      </w:r>
      <w:r>
        <w:rPr>
          <w:rStyle w:val="Scriptref"/>
          <w:rFonts w:cs="Arial" w:ascii="Arial" w:hAnsi="Arial"/>
          <w:color w:val="000000"/>
        </w:rPr>
        <w:t>Revelation ,</w:t>
      </w:r>
      <w:r>
        <w:rPr>
          <w:rFonts w:cs="Arial" w:ascii="Arial" w:hAnsi="Arial"/>
          <w:color w:val="000000"/>
        </w:rPr>
        <w:t xml:space="preserve"> or by knowledge, or by prophesying, or by doctrine?" Paul was a master. Instead of abasing them he puts himself into a striking attitude in relation to the Church itself, saying in effect: Suppose that I were the preacher, and I came into the church, and began to babble and to talk, so that you could not make any distinction between one sound and another, what would you think of me? He became a fool sometimes that he might win fools. He was willing to undergo any suspicion of grotesqueness, provided he could save somebody. The modern preacher ruins his ministry by improper propriety. He does not consider the people, he considers himself; and the people do not consider others, they consider each himself. When the true preacher is speaking in one tone he knows that he has an audience within the audience; when he is speaking in another tone, it may be broader, loftier, grander, he knows that he has his congregation within his congregation; and the whole audience should know that they are in the hands of a man who has understanding of the occasion, and is handling it, not to please A or B, but to save somebody. The Apostle, therefore, is willing to submit himself to the supposition, a humiliating supposition, that even he could come and babble in a church, talking inarticulately or incoherently, speaking a language which was little better than the speech of a barbarian.</w:t>
      </w:r>
    </w:p>
    <w:p>
      <w:pPr>
        <w:pStyle w:val="Web"/>
        <w:snapToGrid w:val="false"/>
        <w:spacing w:lineRule="atLeast" w:line="360" w:before="0" w:after="0"/>
        <w:jc w:val="both"/>
        <w:rPr/>
      </w:pPr>
      <w:r>
        <w:rPr>
          <w:rFonts w:cs="Arial" w:ascii="Arial" w:hAnsi="Arial"/>
          <w:color w:val="000000"/>
        </w:rPr>
        <w:t>Thus the Apostle reasons with these Corinthians: he says:—</w:t>
      </w:r>
      <w:r>
        <w:rPr>
          <w:rStyle w:val="Emphasis1"/>
          <w:rFonts w:cs="Arial" w:ascii="Arial" w:hAnsi="Arial"/>
          <w:color w:val="000000"/>
        </w:rPr>
        <w:t>"Yet in the church I had rather speak five words with my understanding, that by my voice I might teach others also, than ten thousand words in an unknown tongue"</w:t>
      </w:r>
      <w:r>
        <w:rPr>
          <w:rFonts w:cs="Arial" w:ascii="Arial" w:hAnsi="Arial"/>
          <w:color w:val="000000"/>
        </w:rPr>
        <w:t xml:space="preserve"> ( </w:t>
      </w:r>
      <w:hyperlink r:id="rId62" w:tgtFrame="_blank">
        <w:r>
          <w:rPr>
            <w:rStyle w:val="InternetLink"/>
            <w:rFonts w:cs="Arial" w:ascii="Arial" w:hAnsi="Arial"/>
            <w:color w:val="000000"/>
          </w:rPr>
          <w:t>1 Corinthians 14:19</w:t>
        </w:r>
      </w:hyperlink>
      <w:r>
        <w:rPr>
          <w:rFonts w:cs="Arial" w:ascii="Arial" w:hAnsi="Arial"/>
          <w:color w:val="000000"/>
        </w:rPr>
        <w:t xml:space="preserve">). There is a lesson on preaching. That verse, I would say to any students, will supply you with nearly all the homiletical instruction you require. The Apostle does not want to be a fluent and copious speaker; he does not measure his sermon by its length, which is often the only dimension a sermon possesses; he would have a cubic discourse, not only having length, but breadth, depth and height—a real measure every way. But the object of it must be edification: "But if there be no interpreter, let him keep silence in the church; and let him speak to himself, and to God. For God is not the author of confusion, but of peace, as in all churches of the saints" ( </w:t>
      </w:r>
      <w:hyperlink r:id="rId63" w:tgtFrame="_blank">
        <w:r>
          <w:rPr>
            <w:rStyle w:val="InternetLink"/>
            <w:rFonts w:cs="Arial" w:ascii="Arial" w:hAnsi="Arial"/>
            <w:color w:val="000000"/>
          </w:rPr>
          <w:t>1 Corinthians 14:28</w:t>
        </w:r>
      </w:hyperlink>
      <w:r>
        <w:rPr>
          <w:rFonts w:cs="Arial" w:ascii="Arial" w:hAnsi="Arial"/>
          <w:color w:val="000000"/>
        </w:rPr>
        <w:t xml:space="preserve">, </w:t>
      </w:r>
      <w:hyperlink r:id="rId64" w:tgtFrame="_blank">
        <w:r>
          <w:rPr>
            <w:rStyle w:val="InternetLink"/>
            <w:rFonts w:cs="Arial" w:ascii="Arial" w:hAnsi="Arial"/>
            <w:color w:val="000000"/>
          </w:rPr>
          <w:t>1 Corinthians 14:33</w:t>
        </w:r>
      </w:hyperlink>
      <w:r>
        <w:rPr>
          <w:rFonts w:cs="Arial" w:ascii="Arial" w:hAnsi="Arial"/>
          <w:color w:val="000000"/>
        </w:rPr>
        <w:t>). The rule therefore is spiritual edification; the basis is that intelligence is needed to the upbuilding of the soul,—not intelligence in the narrow intellectual sense, but in the sense of knowing what is said, really seizing its import, and informing the soul as with the treasure of a distinct and living revelation. Do not mistake muddiness for depth; do not mistake fluency for eloquence. There is a speech that, in the language of Tennyson, "babbles on the pebbles," like his famous brook, which, thanks be to the brook and to the poet, never professed to be the Ganges.</w:t>
      </w:r>
    </w:p>
    <w:p>
      <w:pPr>
        <w:pStyle w:val="Web"/>
        <w:snapToGrid w:val="false"/>
        <w:spacing w:lineRule="atLeast" w:line="360" w:before="0" w:after="0"/>
        <w:jc w:val="both"/>
        <w:rPr/>
      </w:pPr>
      <w:r>
        <w:rPr>
          <w:rFonts w:cs="Arial" w:ascii="Arial" w:hAnsi="Arial"/>
          <w:color w:val="000000"/>
        </w:rPr>
        <w:t>Then the Apostle insists that the musical instrument itself may be right, the battle instrument itself may be of the very choicest quality, and yet it may be perverted in its use:—</w:t>
      </w:r>
      <w:r>
        <w:rPr>
          <w:rStyle w:val="Emphasis1"/>
          <w:rFonts w:cs="Arial" w:ascii="Arial" w:hAnsi="Arial"/>
          <w:color w:val="000000"/>
        </w:rPr>
        <w:t>"If the trumpet give an uncertain sound—"</w:t>
      </w:r>
      <w:r>
        <w:rPr>
          <w:rFonts w:cs="Arial" w:ascii="Arial" w:hAnsi="Arial"/>
          <w:color w:val="000000"/>
        </w:rPr>
        <w:t xml:space="preserve"> That is the possibility which faced the Apostle. He is not finding fault with the trumpet; he is not finding fault with the trumpeter; he says, If the trumpet is giving two different messages at one and the same time, how can people prepare themselves for the battle? The trumpeter therefore is not to invent; the trumpeter is not to speculate; the trumpeter is not to amuse himself with his instrument; the trumpeter is to keep the battle in view. Let it be clearly understood that the trumpeter has nothing to do but obey orders. At a signal from the commander he multiplies the commander, gives him ubiquity throughout the army. The preacher has nothing to say. There is no impertinence equal to the impertinence of any man standing up to preach to his fellow men, if he has nothing to say, but something that he himself has invented or speculated or dreamed. We do not want the preacher"s indigestions; we do not want an account of his internal neuralgia; we do not care to know through what awful dreams and nightmares the unhappy man has been passing; we want to know what God said, what heaven would have earth to be and to do. I do not wonder at the world having left the pulpit. The pulpit is being left more and more, and will soon be invested with the dignity of solo singing to unheeding emptiness. The sooner the day shall come the better, if it has to be that the world is invited to listen to some man"s doubts and momentary feelings; if the world is to be taken into the confidence of some diarist, who writes down from day to day the impossibilities with which he has been struggling. But a Bible ministry will never be deserted, a Bible-loving Church will be a growing quantity; the minister that tells, in the language of to-day, what was written by the Lord, as from eternal ages, will be recognised as a man who has come from the inner sanctuary with messages that he simply delivers, and with messages that startle and surprise himself with holy amazement. The Apostle is very careful, therefore, about the use of the trumpet. Trumpet for the soldiers, trumpet in the interests of the battle, trumpet only what the general signifies. When he uplifts a hand, you know what you have to say upon the trumpet; when he waves a flag, the trumpet is to carry the intelligence to the remotest corners of the belligerent host. Never is the trumpeter to practise his own skill, or to do anything upon the trumpet for his own amusement, or even delight.</w:t>
      </w:r>
    </w:p>
    <w:p>
      <w:pPr>
        <w:pStyle w:val="Web"/>
        <w:snapToGrid w:val="false"/>
        <w:spacing w:lineRule="atLeast" w:line="360" w:before="0" w:after="0"/>
        <w:jc w:val="both"/>
        <w:rPr>
          <w:rFonts w:ascii="Arial" w:hAnsi="Arial" w:cs="Arial"/>
          <w:color w:val="000000"/>
        </w:rPr>
      </w:pPr>
      <w:r>
        <w:rPr>
          <w:rFonts w:cs="Arial" w:ascii="Arial" w:hAnsi="Arial"/>
          <w:color w:val="000000"/>
        </w:rPr>
        <w:t>The trumpeter has his place in the Church. The trumpeter is the minister of God, the teacher sent by Christ to state the terms of emancipation and sanctification. We must therefore have a warning ministry. We are getting more and more afraid of such an instrumentality. We prefer the lute to the trumpet; we like to hear the harp rather than the ringing blast that calls men to arms or awakens them in the night time to tell them that there is danger in the wind. Let us pray that our rising ministers may be men who are not afraid to be up all night, watching in the darkness, ready to give the signal on the occasion of an approaching enemy. But if the trumpeter give an uncertain sound, how can any one prepare for battle? If we are uncertain that there is an enemy, what can we do? If the trumpeter should muse with himself, saying, Is the enemy a person, or is the enemy an influence? the enemy will say, Go on; keep asking the question,—for he is making his preparations to overturn the Church. But I do not want any little fledgling trumpet to stand up before me and begin to reason, whether there is an enemy, whether there is a devil, or whether by some prosopopœia—ah, that devil will ruin you through your Greek—there is a personal enemy, or a sort of cloudy general feeling of miasma in the air. If the trumpeter is in that condition of mind, he has no business in the battle; let him go and talk the matter over with some of his most venerable relations, he is not a divinely commissioned trumpeter. Let those men preach who can preach—who have something to preach about. I would rather have some of the grand old preachers that had seen the devil and wrestled with him and thrown an inkhorn at him,—I would rather they should be near me in perilous times, than that I should be found in unhappy association with men who have not yet settled the question whether there is a personal enemy, or whether there is simply a malignant and diffused influence.</w:t>
      </w:r>
    </w:p>
    <w:p>
      <w:pPr>
        <w:pStyle w:val="Web"/>
        <w:snapToGrid w:val="false"/>
        <w:spacing w:lineRule="atLeast" w:line="360" w:before="0" w:after="0"/>
        <w:jc w:val="both"/>
        <w:rPr>
          <w:rFonts w:ascii="Arial" w:hAnsi="Arial" w:cs="Arial"/>
          <w:color w:val="000000"/>
        </w:rPr>
      </w:pPr>
      <w:r>
        <w:rPr>
          <w:rFonts w:cs="Arial" w:ascii="Arial" w:hAnsi="Arial"/>
          <w:color w:val="000000"/>
        </w:rPr>
        <w:t>It we are not sure about inspiration, what can we say about it? The great mischief of all times has been that people have been taking the Bible to pieces, in order to see what it is composed of, and they have seldom, in many instances at least, put it so together again as to make it more effective than before. Who would take the organ to pieces to see where the music comes from? We must have some conception of the reality of inspiration. We need not be certain about the theory, but we must be certain about the fact: I care less and less for mere theory in any department of theology: but a theory and a fact are two totally different things. I may be sure that the Bible is inspired, because of what it has done in history, and what it has done in my own life; and yet I may be quite unequal to a debate as to the competitive claims of conflicting theories. If men are not sure about the future, what can they say that will touch the highest sentiment and the sublimest energy of mankind? If they are not sure but that they may pass away to nothingness, what word of cheer have they to men, who have been bearing the burden in the heat of the day, and feeling the limitations of the valley, so as to have had burned into their souls the humiliating fact, that they are mere prisoners of time and space? If our preachers are not sure as to the destiny of the wicked, what effect can they produce upon the temper, the intelligence, and the resolution of the world? Above all things, if we are not certain about the Cross, we are lost.</w:t>
      </w:r>
    </w:p>
    <w:p>
      <w:pPr>
        <w:pStyle w:val="Web"/>
        <w:snapToGrid w:val="false"/>
        <w:spacing w:lineRule="atLeast" w:line="360" w:before="0" w:after="0"/>
        <w:jc w:val="both"/>
        <w:rPr/>
      </w:pPr>
      <w:r>
        <w:rPr>
          <w:rFonts w:cs="Arial" w:ascii="Arial" w:hAnsi="Arial"/>
          <w:color w:val="000000"/>
        </w:rPr>
        <w:t xml:space="preserve">The sword must not despise the trumpet, the trumpet must not exalt itself above the sword. The trumpeter will be preserved from presumption by remembering his responsibility; the trumpeter should say, This battle depends upon me, therefore I must watch the commander, I must be in close touch with the general, never must I take my eyes from him; a single sign must give me my orders, and I will never utter one sound upon this trumpet, that is not consecrated to the direction of the battle. What men there are amongst us, if they would only speak out! We want trumpets, in the form of ministers, who will tell us our dangers as to doctrine and practice and tendency. We want trumpets, in the form of journalists, who will speak boldly out concerning all the corruptions and mischiefs and evil dispositions and tendencies of municipalities and kingdoms, states and continents. We want men of courage, who will tell us when to go forward, when to retire, when to throw into the contest our fiercest energy, and when to abate our application. Pray ye the Lord that he will send us such men. Let me tell you that they will have no easy task of it. Some will go away, but they will come back again in due time. Never ask any </w:t>
      </w:r>
      <w:r>
        <w:rPr>
          <w:rStyle w:val="Scriptref"/>
          <w:rFonts w:cs="Arial" w:ascii="Arial" w:hAnsi="Arial"/>
          <w:color w:val="000000"/>
        </w:rPr>
        <w:t>Prayer of Manasseh ,</w:t>
      </w:r>
      <w:r>
        <w:rPr>
          <w:rFonts w:cs="Arial" w:ascii="Arial" w:hAnsi="Arial"/>
          <w:color w:val="000000"/>
        </w:rPr>
        <w:t xml:space="preserve"> churchwarden, or deacon, or seatholder, or any living soul, what you have to preach: read the Book of God on your knees, study it as for eternity, and then, come weal or woe, much bread or little or none, say what the Lord has put into your sou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ur Father in heaven, bring us back to thyself, to thy righteousness, to obedience, to the love of holiness, and to good-doing all the day. We know that we have done the things we ought not to have done, but inasmuch as we are still living in thy sight we have hope that on the confession of our sin thou wilt pardon us at the Cross of Jesus Christ, the eternal Saviour, and give us newness of hope. Speak to us even in our sinfulness, lest we fall into despair. Preach thy Gospel unto us in the nighttime, then shall we know that thou art still seeking our souls, that they may be saved, and brought home, and set in the household of God. Deliver us not wholly over to ourselves, or we shall certainly go farther from thee day by day. It is not in us to return; we cannot climb the upward way, it is steep and high and difficult; thou canst save, and thou alone. Come to us in the almightiness of thy grace, in the tenderness of thy love, in the compassion of thy Cross, in all the efficacy of the ransoming blood, and bring us home again. We have wandered far, we are weary of the world; it is not in time to satisfy the instincts of immortality; the rivers of the world cannot quench the thirst of the soul: but the river of God is full of water; thou canst satisfy the longing soul, and it is in the power of thy grace to heal all our backsliding, and our wounds, and to recover us from our sore apostasy. We cast ourselves therefore upon thee; our expectation is from on high; we shall not be delivered over to the power of the lion or trampled under foot, for we are bought with blood, we are ransomed with a great price, and because of the Cross of Christ we need not, shall not, die. By the ministry of providence help us to believe that thou dost mean our ultimate and perfect deliverance. Thou dost heal us, by the breathing wind, by the sunlight, by all the ministry of nature; it is unto us as mother and nurse, physician and friend, and the meaning of it is our personal and eternal salvation. Help us to see the goodness of God, that we may see his glory; may the goodness of God lead us not to boasting and exultation and presumption, but to repentance; may we look at providence through our tears, and find in providence the beginning of redemption. Wherein thou hast called us back and given us an estate in thy household, continue to educate us, to edify our souls, in </w:t>
      </w:r>
      <w:r>
        <w:rPr>
          <w:rStyle w:val="Scriptref"/>
          <w:rFonts w:cs="Arial" w:ascii="Arial" w:hAnsi="Arial"/>
          <w:color w:val="000000"/>
        </w:rPr>
        <w:t>Wisdom of Solomon ,</w:t>
      </w:r>
      <w:r>
        <w:rPr>
          <w:rFonts w:cs="Arial" w:ascii="Arial" w:hAnsi="Arial"/>
          <w:color w:val="000000"/>
        </w:rPr>
        <w:t xml:space="preserve"> in righteousness, in love of nobleness and honour, and grant unto us daily strength for daily need, that we may never be worsted in the fight of life, but may always be victorious through the power that is in Christ Jesus. We bless thee that being in the household of God we are entrusted with all the armour of righteousness, on the right hand and on the left, so that we do not fight in our own strength, or according to our own sagacity; we are shielded by God, we are protected by omnipotence, we are inspired by the Holy Ghost; enable us therefore to see that the fight is not ours but God"s, and that thou art perfecting and completing thine own oath in the perfect deliverance and ultimate sanctification of thy people. Give us understanding of thy book—a deep, clear, full understanding, so that we may enjoy rest in the Lord, being no longer tossed about by every wind of doctrine; may we be established, steadfast, firm, enduring unto the end, as men who are like trees planted by the rivers of water. Grant unto us according to life"s necessity the ministry of direction and consolation: in perplexity show us the right way, in sorrow dry our tears, in bereavement preach to us the doctrine and the person of the resurrection; and amid all the darkness show us that the light is greater than the night, and that the summer shall be eternal when the winter has done its work and is for ever forgotten. In all the way of life let the eye of the Lord guide us, and at the last may we be able to whisper, if we cannot say aloud, When heart and flesh do fail the Lord will take me up, and as for the valley of the shadow of death it is but a way into the garden of God, and God"s rod and staff comfort and support the on-passing soul. Thus by life, and thus in death, may we be able to glorify the Cross of Christ, and show that the faith that is in the Lamb of God is not in vain, but is a gracious, mighty, according power, lifting the soul nearer God, and enriching the soul with all the wealth of heaven. Amen.</w:t>
      </w:r>
    </w:p>
    <w:p>
      <w:pPr>
        <w:pStyle w:val="Web"/>
        <w:snapToGrid w:val="false"/>
        <w:spacing w:lineRule="atLeast" w:line="360" w:before="0" w:after="0"/>
        <w:jc w:val="both"/>
        <w:rPr>
          <w:rFonts w:ascii="Arial" w:hAnsi="Arial" w:cs="Arial"/>
          <w:color w:val="000000"/>
        </w:rPr>
      </w:pPr>
      <w:r>
        <w:rPr>
          <w:rFonts w:cs="Arial" w:ascii="Arial" w:hAnsi="Arial"/>
          <w:color w:val="000000"/>
        </w:rPr>
        <w:br/>
      </w:r>
      <w:hyperlink r:id="rId65" w:tgtFrame="_blank">
        <w:r>
          <w:rPr>
            <w:rStyle w:val="InternetLink"/>
            <w:rFonts w:cs="Arial" w:ascii="Arial" w:hAnsi="Arial"/>
            <w:color w:val="000000"/>
          </w:rPr>
          <w:t>1 Corinthians 14: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8. I thank my God, I speak with tongues more than ye all:</w:t>
      </w:r>
    </w:p>
    <w:p>
      <w:pPr>
        <w:pStyle w:val="Web"/>
        <w:snapToGrid w:val="false"/>
        <w:spacing w:lineRule="atLeast" w:line="360" w:before="0" w:after="0"/>
        <w:jc w:val="both"/>
        <w:rPr>
          <w:rFonts w:ascii="Arial" w:hAnsi="Arial" w:cs="Arial"/>
          <w:color w:val="000000"/>
        </w:rPr>
      </w:pPr>
      <w:r>
        <w:rPr>
          <w:rFonts w:cs="Arial" w:ascii="Arial" w:hAnsi="Arial"/>
          <w:color w:val="000000"/>
        </w:rPr>
        <w:t>19. Yet in the church I had rather speak five words with my understanding, that by my voice I might teach others also, than ten thousand words in an unknown tong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elligible Speech</w:t>
      </w:r>
    </w:p>
    <w:p>
      <w:pPr>
        <w:pStyle w:val="Web"/>
        <w:snapToGrid w:val="false"/>
        <w:spacing w:lineRule="atLeast" w:line="360" w:before="0" w:after="0"/>
        <w:jc w:val="both"/>
        <w:rPr/>
      </w:pPr>
      <w:r>
        <w:rPr>
          <w:rFonts w:cs="Arial" w:ascii="Arial" w:hAnsi="Arial"/>
          <w:color w:val="000000"/>
        </w:rPr>
        <w:t xml:space="preserve">One of the principal lessons—perhaps the one great lesson—which Paul teaches in this remarkable chapter is that all things are to be done </w:t>
      </w:r>
      <w:r>
        <w:rPr>
          <w:rStyle w:val="Emphasis1"/>
          <w:rFonts w:cs="Arial" w:ascii="Arial" w:hAnsi="Arial"/>
          <w:color w:val="000000"/>
        </w:rPr>
        <w:t>"unto edifying,"</w:t>
      </w:r>
      <w:r>
        <w:rPr>
          <w:rFonts w:cs="Arial" w:ascii="Arial" w:hAnsi="Arial"/>
          <w:color w:val="000000"/>
        </w:rPr>
        <w:t xml:space="preserve">—a practical and useful purpose is to mark everything that is done in the Church. A thing was not to be done for the mere sake of doing it. If a man had anything to say, he was first to consider whether there was an interpreter present; if not, he was to keep silence in the church, or to speak to himself and to God; interpretation was of more consequence than mere sound: anybody can make a noise in the church, but noise is not edifying—it is not of the nature of true worship—"For God is not the author of confusion, but of peace, as in all churches of the saints." Paul thus imposes the law of self-control upon ecstatic persons: they want to speak, they can hardly repress their desire to make themselves heard, yet Paul brings them under the discipline which requires that they shall first look round to see if an interpreter be present, because everything depends upon interpretation—namely, intelligence, right apprehension of the meaning, and a true response to any appeal that may be delivered. In all cases the interpreter is of greater consequence than the speaker. Paul told the Corinthians that it was better, more useful, to prophesy than to speak unknown tongues, because "He that prophesieth speaketh unto men to edification, and exhortation, and comfort." To prophesy literally means to teach, to communicate knowledge to another, to explain difficulties, and to bring the mind up to a right level of information; and teaching is the very first condition of the building up of mind and character. Mere sound cannot edify; it may excite and stimulate, it may please the ear, but even pipe and harp, except they give a distinction in the sounds, how shall it be known what is piped or harped? The blast of a trumpet may be very startling, but, if the trumpet give an uncertain sound, who shall prepare himself to the battle? Only, therefore, as there is meaning in sound, is sound to be permitted at all in the church; however grand any expression may be in the opinion of the speaker, it is not to be forced upon the Church, unless there be an interpreter to make it plain,—"Except ye utter by the tongue words easy to be understood, how shall it be known what is spoken? For ye shall speak into the air." Observe the expression "Words easy to be understood" Earnestness will always endeavour to find out such words and to utter them in a heartfelt tone: we are not to seek after difficult expressions, or to make mysteries where we ought to give explanations; our whole business as churches, ministers, and teachers is to exemplify things,—that </w:t>
      </w:r>
      <w:r>
        <w:rPr>
          <w:rStyle w:val="Scriptref"/>
          <w:rFonts w:cs="Arial" w:ascii="Arial" w:hAnsi="Arial"/>
          <w:color w:val="000000"/>
        </w:rPr>
        <w:t>Isaiah ,</w:t>
      </w:r>
      <w:r>
        <w:rPr>
          <w:rFonts w:cs="Arial" w:ascii="Arial" w:hAnsi="Arial"/>
          <w:color w:val="000000"/>
        </w:rPr>
        <w:t xml:space="preserve"> to make them as easy as we possibly can, so that as many may be brought within the might and comfort of the Gospel as can understand our message.</w:t>
      </w:r>
    </w:p>
    <w:p>
      <w:pPr>
        <w:pStyle w:val="Web"/>
        <w:snapToGrid w:val="false"/>
        <w:spacing w:lineRule="atLeast" w:line="360" w:before="0" w:after="0"/>
        <w:jc w:val="both"/>
        <w:rPr/>
      </w:pPr>
      <w:r>
        <w:rPr>
          <w:rFonts w:cs="Arial" w:ascii="Arial" w:hAnsi="Arial"/>
          <w:color w:val="000000"/>
        </w:rPr>
        <w:t xml:space="preserve">Throughout the chapter there is one great principle asserted, the principle that all things are to be done unto edifying,—look at the various expressions in proof: </w:t>
      </w:r>
      <w:r>
        <w:rPr>
          <w:rStyle w:val="Emphasis1"/>
          <w:rFonts w:cs="Arial" w:ascii="Arial" w:hAnsi="Arial"/>
          <w:color w:val="000000"/>
        </w:rPr>
        <w:t>"He that prophesieth speaketh unto men to edification... he that prophesieth edifieth the church... that the church may receive edifying.... Seek that ye may excel to the edifying of the church,"</w:t>
      </w:r>
      <w:r>
        <w:rPr>
          <w:rFonts w:cs="Arial" w:ascii="Arial" w:hAnsi="Arial"/>
          <w:color w:val="000000"/>
        </w:rPr>
        <w:t xml:space="preserve"> and again, "Let all things be done unto edifying." The personal is to be sacrificed for the benefit of the general; thanks are to be so given, that he who occupies the room of the unlearned shall also be able intelligently to say, Amen; and prophesying is to be so conducted, that the unlearned man or the unbeliever should be convinced of all, and should be constrained to say, "God is in you of a truth." The Apostle thus shows his own earnestness as well as exhorts other men to sincerity. He will never use a hard word where he can use an easy one. He disdains excellency of speech according to the wisdom of this world, and sacrifices everything to the directness and audibleness of his message. It would seem that in this argument Paul teaches that Christian edification is the best test of Christian service and worship. It is perhaps hardly necessary to say that there is a kind of utilitarianism which need not be included in the term edification. In fact the word "simple," as we have often had occasion to see, is much misunderstood, and, indeed, is always misunderstood when it is supposed to be equal to obviousness, shallowness, and mere surface. The universe is not made of straight lines. Everything that we see in nature and in our own structure turns as soon as possible in a certain clear direction: pillars become arches; out of the great rains are made the bows which are the sign of Divine covenants; the lily and the bird teach how good and patient is the care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while to point this out lest some should get the notion that Church life means only what is dull and cold and insipid; and especially lest any should be brought under the delusion that by edification is meant self-edification alone, as if every man"s attention were to be fixed upon his own personality and attainments and progress; whereas we really build ourselves up in proportion as we attempt to build up other people. Christianity is the sum of all graces, the climax of beauty, the most magnificent expression of all that is great, and grand in human nature as redeemed and renewed by God. Yet Christianity calls every human power to its highest uses; it never encourages mere sentiment, or allows itself to be made the convenience of mere genius. Like its author, it is the agent of a redeeming work, and redemption implies earnestness intense as fire, and self-devotion faithful even unto death. Christianity might well challenge all rivals,—Are ye lovers of beauty? so am I. Are ye responsive to music? so am I. Do you rejoice in all the varieties of eloquence, and all the resources of art? I more; I give eloquence its highest theme, and the artist borrows his most graceful lines from me,—</w:t>
      </w:r>
      <w:r>
        <w:rPr>
          <w:rStyle w:val="Emphasis1"/>
          <w:rFonts w:cs="Arial" w:ascii="Arial" w:hAnsi="Arial"/>
          <w:color w:val="000000"/>
        </w:rPr>
        <w:t>"I thank my God, I speak with tongues more than ye all: yet in the church I had rather speak five words with my understanding, that by my voice I might teach others also, than ten thousand words in an unknown tongue."</w:t>
      </w:r>
    </w:p>
    <w:p>
      <w:pPr>
        <w:pStyle w:val="Web"/>
        <w:snapToGrid w:val="false"/>
        <w:spacing w:lineRule="atLeast" w:line="360" w:before="0" w:after="0"/>
        <w:jc w:val="both"/>
        <w:rPr/>
      </w:pPr>
      <w:r>
        <w:rPr>
          <w:rFonts w:cs="Arial" w:ascii="Arial" w:hAnsi="Arial"/>
          <w:color w:val="000000"/>
        </w:rPr>
        <w:t xml:space="preserve">The doctrine of the Apostle enables us to look at the Church as a whole, and on all its appointments, methods, and resources, with a view of inquiring how far they minister to edification. Take, for example, the whole question of symbolism. Does it minister to the building up of character? Are men made the better and stronger for it? It is not hard to conceive that ritualism may be to some minds a religious help. So much ignorance has been displayed upon this point, simply because some men have supposed that, as ritualism is of no use to themselves, it cannot possibly be of use to any other Christians. We must get rid altogether of this injustice of measuring other people by ourselves. There are minds that are very strongly ideal, and that through beautiful forms can see Beauty herself; to such minds a picture may be a means of grace; the heart may be stimulated through the eye,—then, again, there are minds wanting in concentration; they cannot follow a course of thought, either devotional or expository; they, like little children, must have symbols, pictures, and diagrams; the claim of ritualism, then, must be determined by its relation to the practical work of the Christian sanctuary: does it help any one to serve God? does it teach spiritual truth? does it minister to edification? Of course there will be persons who will arise to condemn all symbolism, simply because they neither understand it, nor require its assistance. But such people are playing merely the part of critics; they are not invested with prophetic genius; they are not animated by the great shepherdly spirit which includes the wants of the whole flock of God. It ought to be enough that a man of simplicity and earnestness of spirit says that he himself is edified by this or that form of worship. At the same time he would be unjust to others if he insisted that only through symbolism can true worship be offered. On all such matters every man must be fully persuaded in his own mind, and each must take care not to limit the liberty of his brother. It is not to the point, let me say again, that some minds do not require assistance of an external kind. It is difficult to find out what some minds do require: they never consider the heavens, the work of God"s fingers, the moon and the stars, which he has ordained; they never lift up their eyes on high and behold who hath created these things, that bringeth out their host by number; they never reflect that the invisible things of God from the creation of the world are clearly seen, being understood by the things that are made; they could do without birds, without flowers, without little children, without everything but straight lines, daily food, and nightly sleep;—they know nothing about the paradoxes of earnest life—they think it is a contradiction in terms to </w:t>
      </w:r>
      <w:r>
        <w:rPr>
          <w:rStyle w:val="Emphasis1"/>
          <w:rFonts w:cs="Arial" w:ascii="Arial" w:hAnsi="Arial"/>
          <w:color w:val="000000"/>
        </w:rPr>
        <w:t>"endure as seeing the invisible"</w:t>
      </w:r>
      <w:r>
        <w:rPr>
          <w:rFonts w:cs="Arial" w:ascii="Arial" w:hAnsi="Arial"/>
          <w:color w:val="000000"/>
        </w:rPr>
        <w:t xml:space="preserve">; they cannot read the imagery of </w:t>
      </w:r>
      <w:r>
        <w:rPr>
          <w:rStyle w:val="Scriptref"/>
          <w:rFonts w:cs="Arial" w:ascii="Arial" w:hAnsi="Arial"/>
          <w:color w:val="000000"/>
        </w:rPr>
        <w:t>Ezekiel ,</w:t>
      </w:r>
      <w:r>
        <w:rPr>
          <w:rFonts w:cs="Arial" w:ascii="Arial" w:hAnsi="Arial"/>
          <w:color w:val="000000"/>
        </w:rPr>
        <w:t xml:space="preserve"> they see no meaning in the visions which arrested the attention of </w:t>
      </w:r>
      <w:r>
        <w:rPr>
          <w:rStyle w:val="Scriptref"/>
          <w:rFonts w:cs="Arial" w:ascii="Arial" w:hAnsi="Arial"/>
          <w:color w:val="000000"/>
        </w:rPr>
        <w:t>Daniel ,</w:t>
      </w:r>
      <w:r>
        <w:rPr>
          <w:rFonts w:cs="Arial" w:ascii="Arial" w:hAnsi="Arial"/>
          <w:color w:val="000000"/>
        </w:rPr>
        <w:t>—the lion with eagle"s wings, with a man"s feet and a man"s heart; the bear with three ribs in the mouth of it between the teeth of it; the leopard with four wings of a fowl upon its back; the beast, dreadful and terrible, and strong exceedingly, with great iron teeth and ten horns; and the Apocalypse frightens their unimaginative souls. It would be hardly fair to quote the opinions of such people against symbolism; the appeal, therefore, must be more general. Taking the Church as a whole, does symbolism minister to edification? I am not speaking at this moment of symbolism in any of its special exhibitions; my remarks have no reference to particular instances, but entirely to symbolism in the abstract, or as an assistant to spiritual worship, and the cultivation of the profoundest devout life. For my part, I hesitate not to teach that worship cannot be too simple; but here again the word "simple" needs not be defined with extreme care and jealousy. "God is a Spirit; and they that worship him must worship him in spirit and in truth." I should like to do away with every tune which the plainest man could not learn to sing; I should do away with many objects of colour and with many garments and adornments and embroidered table-cloths; yet I would in all such matters subordinate my personal judgment to the judgment of the majority, and having found out what must tend to instruct and comfort and edify the Church, I should zealously and thankfully uphold it for the sake of others. If those who require symbolism are a minority and will not submit to the general judgment let them worship by themselves; they have no right to make themselves an offence to their brethren; and, on the other hand, if they represent the general judgment and conscience of any Christian community, then let those who dissent from their view give them liberty to carry out whatever they believe to be essential to spiritual edification. Let there be no battle of words, no angry controversy about such matters, nor should clamour enter in, when the common object of those who conduct the controversy is personal and general edification.</w:t>
      </w:r>
    </w:p>
    <w:p>
      <w:pPr>
        <w:pStyle w:val="Web"/>
        <w:snapToGrid w:val="false"/>
        <w:spacing w:lineRule="atLeast" w:line="360" w:before="0" w:after="0"/>
        <w:jc w:val="both"/>
        <w:rPr/>
      </w:pPr>
      <w:r>
        <w:rPr>
          <w:rFonts w:cs="Arial" w:ascii="Arial" w:hAnsi="Arial"/>
          <w:color w:val="000000"/>
        </w:rPr>
        <w:t>We may usefully apply the principle to the matter of public preaching,—</w:t>
      </w:r>
      <w:r>
        <w:rPr>
          <w:rStyle w:val="Emphasis1"/>
          <w:rFonts w:cs="Arial" w:ascii="Arial" w:hAnsi="Arial"/>
          <w:color w:val="000000"/>
        </w:rPr>
        <w:t>"I had rather speak five words with my understanding, that by my voice I might teach others also, than ten thousand words in an unknown tongue."</w:t>
      </w:r>
      <w:r>
        <w:rPr>
          <w:rFonts w:cs="Arial" w:ascii="Arial" w:hAnsi="Arial"/>
          <w:color w:val="000000"/>
        </w:rPr>
        <w:t xml:space="preserve"> Paul insists that, in preaching, everything is to be done unto edifying. There is to be no talking for talking"s sake; no talking against time; no indulgence of the preacher"s taste at the expense of the general welfare of his hearers; no enticing words of man"s wisdom; no bewildering refinements; everything is to be clear, pointed, practical,—the result of a holy and unchangeable determination to preach Jesus Christ and him crucified. Better say five simple words than ten thousand words which men cannot understand. Yet there are many mistakes made about what is called simple preaching. Simple preaching is not barren preaching. Simple preaching is not a mechanical repetition of commonplaces. Jesus Christ"s preaching was simple, yet how it glitters—how full of beauty—how rich in pathos! "Never man spake like this man." How he taxed the thought and smote the heart of his hearers,—how greatly were the people astonished at his doctrine! The wise preacher brings things new and old out of his treasury, and adapts himself to the current experience and necessities of his hearers. Luther, speaking of his own preaching, says,—"I took no notice of the doctors, of whom there were about forty, but I preached to the housemaids and the young men, of whom there were about two thousand." That was the secret of the great Reformer"s power—he knew that he must speak to the common heart of humanity, and not to a merely cultivated taste, or a classified species of genius. Speak to all, if you would speak to some; speak the universal language, if you would be understood by the universal heart. What temptations there are to preachers to operate in another direction! How tempted they are to study for the cultured, providing food for the dainty-minded, the critical, and the fastidious! How subtle is the temptation which leads the preacher away from the consideration of common wants to the discussion of uncommon topics, that he may show himself to be abreast of the times, and that he may exchange words upon an equal footing with men who are supposed to lead the intelligence of the age! When a preacher gives way to this temptation, he forgets that everything is to be done to edifying. Take any average congregation, and it will be found that it is not composed of learning, genius, great mental capacity, and high literary attainment; it is made up of ordinary people, and it represents much bewilderment, heartache, sorrow, and deep desire for spiritual satisfaction. The true minister of Jesus Christ will pay no attention to those who represent merely passing interests, but will look to those who, in deep earnestness of spirit, hunger and thirst after righteousness. Of Jesus Christ it is said, "The common people heard him gladly": they understood his words as to their tenderest spiritual meaning; often indeed they were overwhelmed by that peculiar something in the Son of God, which separated him from all other men, but again and again they came upon Gospel words and Gospel tones, which penetrated their very heart and succoured their innermost spirit. Hearers have a good deal to do in determining the quality of preaching. An earnest people will demand an earnest ministry. When the people come with itching ears they may tempt the preacher to employ enticing words of man"s wisdom; when they are speculative, technical, and fastidious, they must necessarily affect the ministry injuriously; but when they come hungering and thirsting after the truth, when they say to preachers, "Sirs, we would see Jesus," and when they express discontent because Jesus Christ is concealed, they will soon make even the pulpit feel that it must be faithful to essential doctrine, if it is to retain its hold upon the affections of men.</w:t>
      </w:r>
    </w:p>
    <w:p>
      <w:pPr>
        <w:pStyle w:val="Web"/>
        <w:snapToGrid w:val="false"/>
        <w:spacing w:lineRule="atLeast" w:line="360" w:before="0" w:after="0"/>
        <w:jc w:val="both"/>
        <w:rPr/>
      </w:pPr>
      <w:r>
        <w:rPr>
          <w:rFonts w:cs="Arial" w:ascii="Arial" w:hAnsi="Arial"/>
          <w:color w:val="000000"/>
        </w:rPr>
        <w:t xml:space="preserve">There is a possibility of preaching the Gospel in an unknown tongue. The Gospel is preached in an unknown tongue when its great vital truths are only hinted at, or are treated as mere problems in spiritual science,—discussed with pre-eminent ability, it may be, but without reference to the personal salvation of the hearers. Preachers often preach to themselves in a sense of the term which is to be deprecated: that is to say, they preach to their own learning, their own taste, their own opportunities of reading and knowledge; they do not sufficiently consider that the great body of the people have no such opportunities, and that they need the Gospel presented to them in the simplest and most striking and attractive forms. The Gospel is preached in an unknown tongue when it is preached away from the experience of the congregation. Men who have been in the world all the week, and who have been pressed by the secularising influences of time; men who have encountered the most persistent and forcible temptation, need instruction of the most practical kind given to them in the most patient and sympathetic spirit: the unknown tongue is a mockery, not to their minds only, but to their hearts: it is as if in answer to a prayer for bread they should be insulted by an offering of stones. The preacher should by his very manner take it for granted that the people are in earnest, and thus he will show that he expects on the part of the people a preparation at least equal to his own in all spiritual fitness for the reception of the word of God. There will be something about him which will clearly indicate that he is utterly impatient with everything of a merely æsthetic nature, with all mere love of curiosity, and with all the imaginations of uncontrolled fancy; he will show that he has been enclosed with Christ in the very sanctuary of the Cross, and that he comes from the innermost altar of the universe, in order that he may attempt in the name of Christ, and in the power of truth, to save men. We may adopt this principle in judging of the whole scheme and service of human life. Paul would say, paraphrasing his own doctrine—I had rather do the little real than the great fanciful; I had rather be understood than merely wondered at and admired. There is a strong temptation to leave the simple and the easy in order to attempt something romantic and wholly exceptional in human service. It is in this direction that so much of our energy is misspent. If we would simply do the things that are at our hands and which are obviously good and useful, we should make the best use of our strength, and edify many by our benevolent labours. If the prophet had bid thee do some great thing, wouldest thou not have done it? is a question which may be applied in all directions in human life. Who does not hold himself prepared to make some special effort to be present on some historical occasion, to take part in some stupendous transaction? But all such opportunities are of necessity rare. We are not called upon to work miracles but to make the best of the commonplaces of life. Love is to be a perpetual miracle, by its patience, its tenderness, the minuteness of its attentions, and its unchangeableness. Better lead a blind man across a thoroughfare, than be waiting for an opportunity of writing one"s name on the very loftiest capital; better make home sweet, pure, and lustrous, than await some opportunity of commanding the attention of listening senates, and paralysing nations and empires by some word of terror. Do not let us attempt to live the romantic (which is often the idiotic) life, but let us come down to common things, to daily experience, to fraternal and social intercourse, and do everything we can to be rich and earnest and helpful amid all the practical necessities of an ever-needful life. Are not some of us living a life that has no meaning in the Church? People cannot understand what we are doing, and therefore, being unable to understand, they are not edified by our example. Though we never speak an audible word, yet our conduct itself is an unknown tongue. God is ever mindful of those who do the real rather than the showy work of life. He singles out for commendation those who have been faithful over few things; he takes notice of the cup of cold water and the box of ointment; and he declares by one of his Apostles that, </w:t>
      </w:r>
      <w:r>
        <w:rPr>
          <w:rStyle w:val="Emphasis1"/>
          <w:rFonts w:cs="Arial" w:ascii="Arial" w:hAnsi="Arial"/>
          <w:color w:val="000000"/>
        </w:rPr>
        <w:t>"Pure religion and undefiled before God and the Father is this, To visit the fatherless and widows in their affliction, and to keep himself unspotted from the world."</w:t>
      </w:r>
      <w:r>
        <w:rPr>
          <w:rFonts w:cs="Arial" w:ascii="Arial" w:hAnsi="Arial"/>
          <w:color w:val="000000"/>
        </w:rPr>
        <w:t xml:space="preserve"> "What doth the Lord require of thee, but to do justly, and to love mercy, and to walk humbly with thy God?" He does not require great romantic exploits and adventures, things that make the angels wonder; he looks for simplicity, kindness, charity, zeal in a benevolent self-sacrifice, and a patient and loving expectation of his own coming. To all such God will show himself in the fulness of his love, and he will make them strong and triumphant by the power of his gr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2" w:name="41"/>
      <w:bookmarkStart w:id="43" w:name="42"/>
      <w:bookmarkStart w:id="44" w:name="43"/>
      <w:bookmarkStart w:id="45" w:name="44"/>
      <w:bookmarkStart w:id="46" w:name="45"/>
      <w:bookmarkStart w:id="47" w:name="46"/>
      <w:bookmarkStart w:id="48" w:name="47"/>
      <w:bookmarkStart w:id="49" w:name="48"/>
      <w:bookmarkStart w:id="50" w:name="49"/>
      <w:bookmarkStart w:id="51" w:name="50"/>
      <w:bookmarkStart w:id="52" w:name="51"/>
      <w:bookmarkStart w:id="53" w:name="52"/>
      <w:bookmarkStart w:id="54" w:name="53"/>
      <w:bookmarkStart w:id="55" w:name="54"/>
      <w:bookmarkStart w:id="56" w:name="55"/>
      <w:bookmarkStart w:id="57" w:name="56"/>
      <w:bookmarkStart w:id="58" w:name="57"/>
      <w:bookmarkStart w:id="59" w:name="5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Style w:val="Large1"/>
          <w:rFonts w:cs="Arial" w:ascii="Arial" w:hAnsi="Arial"/>
          <w:color w:val="000000"/>
          <w:sz w:val="24"/>
          <w:szCs w:val="24"/>
        </w:rPr>
        <w:t>Verses 1-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urrection of Chris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orinthians 15</w:t>
      </w:r>
    </w:p>
    <w:p>
      <w:pPr>
        <w:pStyle w:val="Web"/>
        <w:snapToGrid w:val="false"/>
        <w:spacing w:lineRule="atLeast" w:line="360" w:before="0" w:after="0"/>
        <w:jc w:val="both"/>
        <w:rPr/>
      </w:pPr>
      <w:r>
        <w:rPr>
          <w:rFonts w:cs="Arial" w:ascii="Arial" w:hAnsi="Arial"/>
          <w:color w:val="000000"/>
        </w:rPr>
        <w:t xml:space="preserve">There is no need of any other creed than that which is to be found within the four corners of this chapter. It would be easy to show that all Christian history, all Christian thought, all Christian doctrine, may be found in these fifty-eight verses. We have the Old Testament; we have the revelation of Christ, and the work of Christ in every aspect; we have the counteraction of the old Adamic failure: we have the rule and kingship of the Son of God; we have the promised resurrection of the dead; and concluding all the radiant and triumphant argument we have the sublime application—work! We never can do enough of it. Do not lose yourselves in your theological rhapsodies, but show that they are not rhapsodies at all, but rational raptures, by being </w:t>
      </w:r>
      <w:r>
        <w:rPr>
          <w:rStyle w:val="Emphasis1"/>
          <w:rFonts w:cs="Arial" w:ascii="Arial" w:hAnsi="Arial"/>
          <w:color w:val="000000"/>
        </w:rPr>
        <w:t>"stedfast, unmoveable, always abounding in the work of the Lord"</w:t>
      </w:r>
      <w:r>
        <w:rPr>
          <w:rFonts w:cs="Arial" w:ascii="Arial" w:hAnsi="Arial"/>
          <w:color w:val="000000"/>
        </w:rPr>
        <w:t>: let your service prove your doctrine. Paul is very personal, nearly always. Some men rightly object to personality, simply because they have no personality of their own. It would be absurd, beyond the point of allowable comedy, for some persons to speak in the first personal pronoun. They are the persons who always object to the use of that pronoun by other people. Were they to base any argument or suggestion on their own personality, it would be like attempting to build a large edifice upon the point of a pin. But Paul had a personality, and he used it, and was neither afraid nor ashamed to use it; he had a great big life, a grand identity: what understanding, what majesty of reason, what depth and reality of emotion! What hero-stuff was he made of! He could not help projecting his personality into his works because his personality was a sanctified reality,—"By the grace of God, I am what I am." Let the mountain be ashamed of its stature, let the sun be ashamed of its glory, but let no Christian man be ashamed to utter all that Christ has done for him, and to trace all his magnitude to the power and goodness of the Son of God! Hear Paul"s personality:—"I declare"; "I preached"; "I delivered"; "I received"; thus he brings us into close quarters with his character. Theologians now write what they have heard and what they have read, and therefore all their testimony is open to suspicion, and is generally pointless: but there have been men in the Church who spoke in their own person, men who stood up and made oath and said, each in his own name,—I received, I saw, I heard. When the testimony is of that kind, before we can destroy the testimony we must destroy the character of the witness. That is the easy plan of inexperienced pleaders. The first idea that occurs to the opening mind that means one day to be judicial is to assail the good faith of the witness. Paul stands before the Church, and declares in his own name what he had seen, heard, received, and done by express authority. Let us hear him in detail.</w:t>
      </w:r>
    </w:p>
    <w:p>
      <w:pPr>
        <w:pStyle w:val="Web"/>
        <w:snapToGrid w:val="false"/>
        <w:spacing w:lineRule="atLeast" w:line="360" w:before="0" w:after="0"/>
        <w:jc w:val="both"/>
        <w:rPr/>
      </w:pPr>
      <w:r>
        <w:rPr>
          <w:rStyle w:val="Emphasis1"/>
          <w:rFonts w:cs="Arial" w:ascii="Arial" w:hAnsi="Arial"/>
          <w:color w:val="000000"/>
        </w:rPr>
        <w:t>"Christ died for our sins according to the Scriptures"</w:t>
      </w:r>
      <w:r>
        <w:rPr>
          <w:rFonts w:cs="Arial" w:ascii="Arial" w:hAnsi="Arial"/>
          <w:color w:val="000000"/>
        </w:rPr>
        <w:t xml:space="preserve"> ( </w:t>
      </w:r>
      <w:hyperlink r:id="rId66" w:tgtFrame="_blank">
        <w:r>
          <w:rPr>
            <w:rStyle w:val="InternetLink"/>
            <w:rFonts w:cs="Arial" w:ascii="Arial" w:hAnsi="Arial"/>
            <w:color w:val="000000"/>
          </w:rPr>
          <w:t>1 Corinthians 15:3</w:t>
        </w:r>
      </w:hyperlink>
      <w:r>
        <w:rPr>
          <w:rFonts w:cs="Arial" w:ascii="Arial" w:hAnsi="Arial"/>
          <w:color w:val="000000"/>
        </w:rPr>
        <w:t xml:space="preserve">). What Scriptures? There was no New Testament then; consequently we are driven back upon the Old Testament as covering the ground indicated by the word "Scriptures." Men are sometimes prone now to close the Old Testament; they say, We have passed all the ground limited and signified by Old Testament writing. We are bound in reply to consider what use Christ made of the Old Testament, and what use the Apostles made of the ancient Scriptures. Paul does not hesitate to find evangelical doctrine in prophetic writing. Listen to the words again, for they are expressive, "Christ died for our sins according to the Scriptures." It is important to know how Paul read the Scriptures. Paul was not a man we could do very well without in any great Christian service or argument; it never can be a matter of unimportance what such a man as he thought, so penetrating, so just, so ardent, so masterful in all his survey and grasp and reasoning. Paul so read the Old Testament as to find Jesus Christ in it everywhere. Nor did he invent this method of making the Old Testament Messianic, for before Paul arose Jesus himself began at Moses, and in all the Scriptures expounded unto the tear-blinded disciples the things concerning himself; and so exact was his exposition, so definite his citation, and so loving his appeal, that the hearts of the despairing men began to feel the old glow, and their hearts burned within them under the new reading of the old writing. The Old Testament is saturated with Christ. There is a danger of pushing allusions too far, but there is another danger of not rightly using the allusions which ought to be patent to a true faith and an ardent love. Better find more Christ than less Christ in the Old Testament. "And that he was buried" ( </w:t>
      </w:r>
      <w:hyperlink r:id="rId67" w:tgtFrame="_blank">
        <w:r>
          <w:rPr>
            <w:rStyle w:val="InternetLink"/>
            <w:rFonts w:cs="Arial" w:ascii="Arial" w:hAnsi="Arial"/>
            <w:color w:val="000000"/>
          </w:rPr>
          <w:t>1 Corinthians 15:4</w:t>
        </w:r>
      </w:hyperlink>
      <w:r>
        <w:rPr>
          <w:rFonts w:cs="Arial" w:ascii="Arial" w:hAnsi="Arial"/>
          <w:color w:val="000000"/>
        </w:rPr>
        <w:t>). The Apostle was not afraid of what we call tautology; he did not say, Inasmuch as he died he must have been buried. He will set it down as a separate fact having its own load of meaning that Christ was buried. He was not a half-dead Christ, a swooning, fainting Christ, seen in a very happy simulation of death: he was buried. "And that he rose again the third day"—How?—"According to the Scriptures." Is the Resurrection then in the Old Testament? Paul would seem to have found it there: Then how many have failed to read the Old Testament aright, because it has been a favourite argument with many that the resurrection of the dead is not hinted at in the Old Testament, or only so dimly indicated as really not to amount to a line of evidence. There may be greater men than Paul: some of us have not met them. It is important that under Paul"s own sign-manual we have the declaration that when he read the Scriptures he saw Christ dying in them for our sins, and when he read them again he saw Christ rising out of the grave, a Victor-Saviour loaded with the spoils of the enemy. "And that he was seen of Cephas, then of the twelve." Paul is not literal; he could not find room in the letter to live it, so he says, "The twelve," indicating the number that was the first disciple body. We speak of the ten, whereas there may be only seven, because ten is the real number, the significant symbol, the true arithmetic. One had gone, but "the twelve" became the more pathetic because of that tragical vacancy. "After that, he was seen of above five hundred brethren at once; of whom the greater part remain unto this present," who can be consulted, examined, tested. "After that, he was seen of James; then of all the Apostles." This evidence in any secular case would be pronounced overwhelming. Were this evidence cited in support of the authorship of any classic work, men might be stopped in the citation long before they concluded it, because the assenting auditors would say, It is enough: the point is more than proved. But, to some minds, the greatest, clearest evidence has yet to come, namely in the eighth verse—"And last of all he was seen of me also." Sometimes the very least part of the building is at the tip-top of it The huge edifice needed just that little fingertip to complete it; the littleness is more than balanced by the elevation. "Last of all"—that is to say, last of all Paul"s line of argument, or series of examinations and credentials—"he was seen of me also." But is there not a sense in which every Christian sees his risen Lord? There may be need to adjure us not to press this point too literally, and we respond, To apply it literally would be to lose its meaning: yet we do claim that there is a sense in which every preacher, every believer, every true reader of the Scriptures must have seen Christ for himself as with his own eyes; so that when all the great historical witnesses have passed in proud procession, a voice may be lifted up, saying, I wish to add my testimony, for I too have seen the Lord. There is no doubt, then, about the historical basis on which Paul built his system of truth. There is not a reference here to fancy; the Apostle owes nothing to transcendentalism or idealism or magical power of supposed things: he lays a foundation of granite, he stands upon it, and challenges the world to dispute its solidity. So there was one man who believed all the story—the dying, the burying, the rising again, the revelation to one, and twelve, and five hundred, and another, the whole Apostolate, and last of all to the greatest, Paul. It is important to notice that Paul describes Jesus Christ"s death in terms which elevate it above the suspicion of being a mere martyrdom. We do not read that Christ was taken by wicked hands and slain, which would have been narrowly and temporarily true: we read that Christ "died." There is a quietness about this word "died" which we do not find in the word crucified, slain, murdered. We might have seen him die in a chamber, quieted by the presence of the last visitant; this might have occurred in solitude. There is a solemn pathos in this word "died"; it indicates voluntariness, consent, something done of set purpose, an accomplished idea, a self-surrender, a lying down that something might be done in that posture which would end in victory and redemption.</w:t>
      </w:r>
    </w:p>
    <w:p>
      <w:pPr>
        <w:pStyle w:val="Web"/>
        <w:snapToGrid w:val="false"/>
        <w:spacing w:lineRule="atLeast" w:line="360" w:before="0" w:after="0"/>
        <w:jc w:val="both"/>
        <w:rPr/>
      </w:pPr>
      <w:r>
        <w:rPr>
          <w:rFonts w:cs="Arial" w:ascii="Arial" w:hAnsi="Arial"/>
          <w:color w:val="000000"/>
        </w:rPr>
        <w:t xml:space="preserve">The Apostle Paul is not content with dwelling upon the resurrection of Christ: he will have all men raised in Christ. It was the peculiar genius of the Apostle to amplify. When you showed him an acorn you showed him a Bashan: Give Paul one little bulb, and instantly you touched the fountains of his eloquence, and he described gardens and paradises and heavens of beauty; he saw the whole in the part, he saw the paradise in the seed. So Paul will have it that Christ"s resurrection carries every other resurrection: If Christ rose from the dead, there can be no graveyard beyond a given point. </w:t>
      </w:r>
      <w:r>
        <w:rPr>
          <w:rStyle w:val="Emphasis1"/>
          <w:rFonts w:cs="Arial" w:ascii="Arial" w:hAnsi="Arial"/>
          <w:color w:val="000000"/>
        </w:rPr>
        <w:t>"Now,"</w:t>
      </w:r>
      <w:r>
        <w:rPr>
          <w:rFonts w:cs="Arial" w:ascii="Arial" w:hAnsi="Arial"/>
          <w:color w:val="000000"/>
        </w:rPr>
        <w:t xml:space="preserve"> he begins in the twelfth verse, and then takes his course through an argument close as mailed armour. One of his points is very pathetic. He turns from abstract reasoning to a personal application of a very tender kind. "Yea, and we are found false witnesses of God; because we have testified of God that he raised up Christ: whom he raised not up, if so be that the dead rise not." He feels that he has been stung by an insult; somebody has not believed him; he says in effect. Besides all this, you make us liars, because our Christianity is based, not only upon historical evidence, but upon personal sympathy and experience, and if you insist upon it that the dead rise not, you make us liars, false witnesses of God. How like a true man he spoke! To be accounted a false witness burned him like fire. In very deed Paul did much to show that he could not have been a false witness. No man would have suffered for a lie as he suffered when he knew that it was a lie, and could by one opening of his mouth have saved himself from a thousand difficulties. Having become possessed of the idea that Christ rose from the dead, Paul never left the ground. Though he was told that bonds and imprisonment awaited him in the next city, he said, "None of these things move me, neither count I my life dear unto myself, so that I might finish my course with joy." And when all was over he laid down his venerable head, and said, "I have fought a good fight, I have finished my course." See how a liar dies; see how a false witness passes into eternity! Is it possible after reading the life of Paul that we can disbelieve the sincerity of the man? Yet this very man says: I saw Christ; I talked with Christ; I received a direct commission from Christ; I have not told you one word of my own mind or my own fancy; all you have heard from me I have heard from him; I but repeat the thunder, I but echo the music. Let us suppose that he was a mistaken man; he did enough under the inspiration of his mistake to make us wish that we also were mistaken. What heroisms came out of the hallucination! what defence of the right, what noble courage, what moral chivalry! Better be mistaken in that direction than to be so convinced in another direction as to live unto oneself, and have no care who lives or dies, provided we have our own food and raiment. With Paul it was not enough that Christ lived and died and was buried; in all that, Paul would have found no Gospel; if the story had ended there, it would have had no interest for a mind like Paul"s; he would justly have said, All this may have justly taken place, but it all ended in a melancholy failure. Paul would not have Christianity until it was crowned with the resurrection of its founder. Paul had nothing to do with the martyrs except as they had to do with Christ. Martyrdom was not redemption, murder was not propitiation; he must see the priest in the victim, the victim in the priest, the priest and the victim in the risen king. He thought he saw it all; he lived under the inspiration of that vision; and let any other man put his life against the heroic course of Paul, and take what credit he can from the contrast. We speak much of the death of Christ, and in so doing our pathos is well bestowed, but we do not perhaps speak enough of the resurrection of Christ. Jesus Christ used his own resurrection in this way—namely, that he told his disciples to take it back over all the things they had seen and heard, and it would cast a light upon all the series of instruction and events. "Tell it not until the Son of Man be risen from the dead." We are now entitled to take the whole life of Christ over the whole ground of the Old Testament Scriptures, and to see every grand mystery lighted up with this great glory; and in coming to the New Testament we can make nothing of it, in all its profounder meanings and holier applications, until we take back upon Bethlehem the resurrection of the Child that was born there. Doubling back upon history, with all the assistance of the resurrection, every miracle has a new meaning, every word a larger significance, every outlook a wider horizon. It is the peculiarity of the Scriptures that you cannot understand the part until you understand the whole. First read the Scriptures from the beginning to the end, then take the end back upon the beginning. There are those who say, Let us read the Bible just as we come to it, a verse at a time. That is a literal way of reading it; it is not an inadmissible way of perusing the sacred page: but Christ himself has told us there is a more excellent way. Why should we object to adopt Christ"s method? namely, to take the end back to the beginning, and read from the beginning, knowing as we do the mystery and glory of the end? He who reads the Scriptures so will never cease to read them: men do not willingly run away from Paradise; men are not impatient to leave the face or the voice that fascinates and gratifies their attention; the hungry child does not willingly leave the food which he appreciates and which is supplied in abundance; so he who knows Christ will carry back into Genesis meanings which a mere scholarly reader can never find there. The Bible is not a piece of literature only, it is a revelation. There is a way of treating literature, and there is a way of treating the revealed will of God. Literature must submit to be torn to pieces by the grammar, by the lexicon; it must subject itself to the torture of literary analysis: but a revelation descends and ascends, changes its motion, alters its colour, varies its aspect, and is not to be treated with the iron instruments with which we torture common letters.</w:t>
      </w:r>
    </w:p>
    <w:p>
      <w:pPr>
        <w:pStyle w:val="Web"/>
        <w:snapToGrid w:val="false"/>
        <w:spacing w:lineRule="atLeast" w:line="360" w:before="0" w:after="0"/>
        <w:jc w:val="both"/>
        <w:rPr/>
      </w:pPr>
      <w:r>
        <w:rPr>
          <w:rFonts w:cs="Arial" w:ascii="Arial" w:hAnsi="Arial"/>
          <w:color w:val="000000"/>
        </w:rPr>
        <w:t xml:space="preserve">If Christ died and rose again, Paul says, they who sleep in Christ shall also be raised by his power. Paul will have every little child brought back; and Christ has a larger heart than Paul. Paul might suppose there were more little children to come, but Christ knows them by name. This is the Christian vision, this is the Christian inspiration. Paul will see in Christ the work, the failure of the first Adam counteracted. The Lord is not going to leave a desert where he meant to have a garden: with men this is impossible, but with God all things are possible. </w:t>
      </w:r>
      <w:r>
        <w:rPr>
          <w:rStyle w:val="Emphasis1"/>
          <w:rFonts w:cs="Arial" w:ascii="Arial" w:hAnsi="Arial"/>
          <w:color w:val="000000"/>
        </w:rPr>
        <w:t>"As in Adam all die, even so in Christ shall all be made alive."</w:t>
      </w:r>
      <w:r>
        <w:rPr>
          <w:rFonts w:cs="Arial" w:ascii="Arial" w:hAnsi="Arial"/>
          <w:color w:val="000000"/>
        </w:rPr>
        <w:t xml:space="preserve"> What heart is there that would not dwell upon that word "all" in lingering emphasis, as if it really did mean that, somehow not known to us, even the worst should be brought in? Is there not a hint of this in the experience of the man who says,—I am the least of the Apostles; I am not meet to be called an Apostle; for I persecuted the Church or God; and if I could be brought in, my own experience is my best conviction that the worst man need not despair. Paul did not so magnify his Apostleship as to exclude other people; he so viewed it and estimated it as to include everybody, saying, If I, then all. These are wonderful words, and not to be easily dismissed—"as in Adam all die, even so in Christ shall all be made alive." I do not see that we are entitled to alter the grammar in the latter part of the sentence; we must apply the same rule of interpretation to the whole text. Did all die in Adam? Let us reply, Yes. Then are all to be made alive in Christ? Be fearless: and then our answer will be, Having admitted the one, we cannot deny the other. How is it to be brought about? That we cannot tell, further than that we are always entitled to say, By the grace and wisdom and power of Christ. "But every man in his own order:" literally, Every man in his own troop; as if the whole were one great army, an infinite series of massed and regulated regiments, each to be called for by the commander in his own time in his own way,—forward! Then comes his indication of the aged, the young, the martyrs, the ancients, the great ones,—forward! Every man in his own troop. Hear the tramp! oh, what a music resounds from that tramp of feet advancing to the final rest! Then Christ is to complete in kingship what he began in subjection. He must reign till he hath put all enemies under his feet. It is important to know who is to be king. Read the great psalm in which the king is predicted who is to reign from the river unto the ends of the earth. Who is he? What is his character? He is to have dominion from sea to sea. Will he be very grand? Will he be too dazzling in glory for our poor eyes to look upon? "He shall judge the poor of the people, he shall save the children of the needy, and shall break in pieces the oppressor.... He shall come down like rain upon the mown grass: as showers that water the earth... shall deliver the needy when he crieth; the poor also, and him that hath no helper." God save the King! This is the man we want to reign over us. No matter how ineffable his majesty and glory, no matter how far off the universe may behold the dazzling gleaming of his diadem; we have it that he shall save the poor and needy. If we cannot look upon his loftiness, we may touch him at his point of condescen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 Speaks of Deat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Corinthians 15</w:t>
      </w:r>
    </w:p>
    <w:p>
      <w:pPr>
        <w:pStyle w:val="Web"/>
        <w:snapToGrid w:val="false"/>
        <w:spacing w:lineRule="atLeast" w:line="360" w:before="0" w:after="0"/>
        <w:jc w:val="both"/>
        <w:rPr>
          <w:rFonts w:ascii="Arial" w:hAnsi="Arial" w:cs="Arial"/>
          <w:color w:val="000000"/>
        </w:rPr>
      </w:pPr>
      <w:r>
        <w:rPr>
          <w:rFonts w:cs="Arial" w:ascii="Arial" w:hAnsi="Arial"/>
          <w:color w:val="000000"/>
        </w:rPr>
        <w:t>We wonder how the Apostle will speak of death. It is noticeable that he speaks of everything with the dignity and calmness of a strong man. Surely, you say, he will sometimes quail, surely sometimes even his gigantic strength will quiver. Yet we never detect any sign of weakness in the way in which Paul deports himself in the presence of great questions and great agonies. He was himself great: not only was his office great and conspicuous, and his function wholly notable and supreme, the quality of the man was itself of the finest sort. He seemed to handle everything as if it were below him, rather than above him, and requiring strain and effort and strenuous attention.</w:t>
      </w:r>
    </w:p>
    <w:p>
      <w:pPr>
        <w:pStyle w:val="Web"/>
        <w:snapToGrid w:val="false"/>
        <w:spacing w:lineRule="atLeast" w:line="360" w:before="0" w:after="0"/>
        <w:jc w:val="both"/>
        <w:rPr>
          <w:rFonts w:ascii="Arial" w:hAnsi="Arial" w:cs="Arial"/>
          <w:color w:val="000000"/>
        </w:rPr>
      </w:pPr>
      <w:r>
        <w:rPr>
          <w:rFonts w:cs="Arial" w:ascii="Arial" w:hAnsi="Arial"/>
          <w:color w:val="000000"/>
        </w:rPr>
        <w:t>How will Paul speak of death? He will speak of death in the power of Christ. He says, Christ is risen, therefore death is destroyed. He risks everything upon Christ. In the Apostle"s preaching Christ does not constitute an incidental element, something that may be brought in or may not, according to the current of his own thought or the suggestion of circumstances: Paul never begins his work without intending to begin with Christ, continue with Christ, and end with Christ. If there is no Cross, there is no preaching, there is no faith, there is no Gospel, there is no resurrection, there is no heaven. In Paul"s estimation—it may not be so greatly prized as that of many men of the present day—but in his own way of looking at things, Christ was everything, the explanation of everything, and the mystery of everything; the glory of all hope, the immortality of all true life.</w:t>
      </w:r>
    </w:p>
    <w:p>
      <w:pPr>
        <w:pStyle w:val="Web"/>
        <w:snapToGrid w:val="false"/>
        <w:spacing w:lineRule="atLeast" w:line="360" w:before="0" w:after="0"/>
        <w:jc w:val="both"/>
        <w:rPr/>
      </w:pPr>
      <w:r>
        <w:rPr>
          <w:rFonts w:cs="Arial" w:ascii="Arial" w:hAnsi="Arial"/>
          <w:color w:val="000000"/>
        </w:rPr>
        <w:t xml:space="preserve">Having assured himself that Christ is not dead, he said, All the rest will come. The resurrection of Christ carries everything with it. But did Christ rise again from the dead? Paul says he did. Nor is his witness anonymous. He says that the risen Christ was seen of Cephas, then he was seen of the twelve, after that he was seen of about five hundred brethren at once, after that he was seen of </w:t>
      </w:r>
      <w:r>
        <w:rPr>
          <w:rStyle w:val="Scriptref"/>
          <w:rFonts w:cs="Arial" w:ascii="Arial" w:hAnsi="Arial"/>
          <w:color w:val="000000"/>
        </w:rPr>
        <w:t>James ,</w:t>
      </w:r>
      <w:r>
        <w:rPr>
          <w:rFonts w:cs="Arial" w:ascii="Arial" w:hAnsi="Arial"/>
          <w:color w:val="000000"/>
        </w:rPr>
        <w:t xml:space="preserve"> and then he was seen of all the Apostles. Of course they might all be mistaken; but here are their names, here is their testimony. They say they saw him, spoke to him, touched him, heard him. The evidence is very striking, and quite cumulative; there is nothing mysterious or anonymous about it; no new witnesses are created for the occasion, but the old followers, the old students, the old comrades and friends. That ought to go for something; that, indeed, ought to go for much; yea, for so much as to decide the question of Christ"s identity as the risen One. But this was not enough for Paul. </w:t>
      </w:r>
      <w:r>
        <w:rPr>
          <w:rStyle w:val="Emphasis1"/>
          <w:rFonts w:cs="Arial" w:ascii="Arial" w:hAnsi="Arial"/>
          <w:color w:val="000000"/>
        </w:rPr>
        <w:t>"Last of all he was seen of me also"</w:t>
      </w:r>
      <w:r>
        <w:rPr>
          <w:rFonts w:cs="Arial" w:ascii="Arial" w:hAnsi="Arial"/>
          <w:color w:val="000000"/>
        </w:rPr>
        <w:t>: I have seen the Man; if you deny my witness, you deny my character; if you say I have been mistaken, then you challenge my understanding, my natural sagacity, my senses, my whole manhood in fact: I say, solemnly, distinctly, not as a poet, not as an idealist, not as a mystic; but I say as a reasoner, I saw him. That ought to go for much. Denial amounts to nothing. What is easier than for men to stand up and say that they do not believe Paul? We must inquire who they are, what right they have to speak in such a court; we must ask on what Bible they swear. There may be persons who will arise on some future occasion and deny their testimony. Denial therefore amounts to nothing; it is not argument, at best it is but a subterfuge. With all those witnesses before us we are acting a rational part in believing that the Man who was crucified did rise again. Grant that, said Paul, and you grant the whole action of what is known as the resurrection. Because Christ rose, all who sleep in Christ shall rise with him.</w:t>
      </w:r>
    </w:p>
    <w:p>
      <w:pPr>
        <w:pStyle w:val="Web"/>
        <w:snapToGrid w:val="false"/>
        <w:spacing w:lineRule="atLeast" w:line="360" w:before="0" w:after="0"/>
        <w:jc w:val="both"/>
        <w:rPr/>
      </w:pPr>
      <w:r>
        <w:rPr>
          <w:rStyle w:val="Emphasis1"/>
          <w:rFonts w:cs="Arial" w:ascii="Arial" w:hAnsi="Arial"/>
          <w:color w:val="000000"/>
        </w:rPr>
        <w:t>"Now if Christ be preached that he rose from the dead, how say some among you that there is no resurrection of the dead?"</w:t>
      </w:r>
      <w:r>
        <w:rPr>
          <w:rFonts w:cs="Arial" w:ascii="Arial" w:hAnsi="Arial"/>
          <w:color w:val="000000"/>
        </w:rPr>
        <w:t xml:space="preserve"> Even in that early time men wondered and doubted; but men always wonder, and always doubt. The question </w:t>
      </w:r>
      <w:r>
        <w:rPr>
          <w:rStyle w:val="Scriptref"/>
          <w:rFonts w:cs="Arial" w:ascii="Arial" w:hAnsi="Arial"/>
          <w:color w:val="000000"/>
        </w:rPr>
        <w:t>Isaiah ,</w:t>
      </w:r>
      <w:r>
        <w:rPr>
          <w:rFonts w:cs="Arial" w:ascii="Arial" w:hAnsi="Arial"/>
          <w:color w:val="000000"/>
        </w:rPr>
        <w:t xml:space="preserve"> By whom shall we stand? Here is distinction of parties, here is a division of testimony: "Cephas," "the twelve," "five hundred brethren at once," " </w:t>
      </w:r>
      <w:r>
        <w:rPr>
          <w:rStyle w:val="Scriptref"/>
          <w:rFonts w:cs="Arial" w:ascii="Arial" w:hAnsi="Arial"/>
          <w:color w:val="000000"/>
        </w:rPr>
        <w:t>James ,</w:t>
      </w:r>
      <w:r>
        <w:rPr>
          <w:rFonts w:cs="Arial" w:ascii="Arial" w:hAnsi="Arial"/>
          <w:color w:val="000000"/>
        </w:rPr>
        <w:t>" "all the apostles," "and last of all he was seen of me also." That is the one side: call up the next class of witnesses:—"some among you"—are their names given? Is any weight attached to their testimony? Not a whit. We can take which side we please. On the one side we shall have living men, men whose identity could be established, whose history could be traced, whose character could be estimated; and on the other side we shall have "some among you," some Corinthians,—and who the Corinthians were when gathered into a Church we can easily find out by reading this very epistle. If ever there was an unruly, unmanageable, riotous set of men in the world, they could be found in the Church at Corinth. Now take sides.</w:t>
      </w:r>
    </w:p>
    <w:p>
      <w:pPr>
        <w:pStyle w:val="Web"/>
        <w:snapToGrid w:val="false"/>
        <w:spacing w:lineRule="atLeast" w:line="360" w:before="0" w:after="0"/>
        <w:jc w:val="both"/>
        <w:rPr/>
      </w:pPr>
      <w:r>
        <w:rPr>
          <w:rFonts w:cs="Arial" w:ascii="Arial" w:hAnsi="Arial"/>
          <w:color w:val="000000"/>
        </w:rPr>
        <w:t>The Apostle further says that, if Christ be not risen, then the Apostles themselves are found false witnesses of God. Read the words:—</w:t>
      </w:r>
      <w:r>
        <w:rPr>
          <w:rStyle w:val="Emphasis1"/>
          <w:rFonts w:cs="Arial" w:ascii="Arial" w:hAnsi="Arial"/>
          <w:color w:val="000000"/>
        </w:rPr>
        <w:t>"Yea, and we are found false witnesses of God; because we have testified of God that he raised up Christ: whom he raised not up, if so be that the dead rise not."</w:t>
      </w:r>
      <w:r>
        <w:rPr>
          <w:rFonts w:cs="Arial" w:ascii="Arial" w:hAnsi="Arial"/>
          <w:color w:val="000000"/>
        </w:rPr>
        <w:t xml:space="preserve"> That stung Paul. He was proud of his honour. He had done enough to establish his title to be recognised as a lover and defender of truth. He had seen the last article of property taken away from him; he had seen himself stripped naked; he had been left in cold and hunger, in nakedness and thirst: and yet he was a false witness, and knew it! Then surely there was no greater mistake ever made by man. But Paul seems in this verse to point out the absurdity of considering him and his colleagues false witnesses of God:—What have we to gain by it? what are we profited by declaring the resurrection of Christ, if Christ did not rise from the dead? What fruit is there in such a lie? What harvest can grow on such barrenness of thought? On the other hand, he never surrendered a fact. Having proved certain things to exist and to operate, there he stood: he saw them, he felt them, he knew them. Paul"s Christianity was not a literary argument, it was a personal experience.</w:t>
      </w:r>
    </w:p>
    <w:p>
      <w:pPr>
        <w:pStyle w:val="Web"/>
        <w:snapToGrid w:val="false"/>
        <w:spacing w:lineRule="atLeast" w:line="360" w:before="0" w:after="0"/>
        <w:jc w:val="both"/>
        <w:rPr/>
      </w:pPr>
      <w:r>
        <w:rPr>
          <w:rFonts w:cs="Arial" w:ascii="Arial" w:hAnsi="Arial"/>
          <w:color w:val="000000"/>
        </w:rPr>
        <w:t xml:space="preserve">How will Paul speak of death? Having laid down his main lines, he simply recognises the fact of death. To what a pass we have come! We have lived so long and seen so much that if any man were to tell us that </w:t>
      </w:r>
      <w:r>
        <w:rPr>
          <w:rStyle w:val="Emphasis1"/>
          <w:rFonts w:cs="Arial" w:ascii="Arial" w:hAnsi="Arial"/>
          <w:color w:val="000000"/>
        </w:rPr>
        <w:t>"Man is mortal,"</w:t>
      </w:r>
      <w:r>
        <w:rPr>
          <w:rFonts w:cs="Arial" w:ascii="Arial" w:hAnsi="Arial"/>
          <w:color w:val="000000"/>
        </w:rPr>
        <w:t xml:space="preserve"> we should charge him with triteness and with commonplace. Were any teacher now—grey, sober, calm, benignant, solicitous—to say to a congregation, "We must all die," he would be smiled at,—"As if people did not know that," would be the curt but pointless remark. Yes, it is possible to know it, and not to know it. No man knows, in the profoundest sense of the term "knows," that he is mortal till within a few moments of the end. He knows it in letters, in simple statement, in commonplace remark, but he does not know it, see it, feel it, respond to it, with the dignity of a man who has to walk through the valley of the shadow of death. We have often had occasion to see how the devil robs us of many riches, under the suggestion that our teachers are talking commonplace to us. Paul recognises the fact that men are dying every day, that all men must die, that death in certain aspects has the port and the fame of a conqueror. There is something worse than commonplace, and that is intelligent ignorance—the ignorance that assumes the knowledge of death, the ignorance that treats death as always afar off. Do not be ashamed of the commonplaces "bread and water." Verily they are most commonplace, but they are the staple of life. You can do without the fine art of bakery, but not without your mother"s skill in loaf-making; you can do without the vineyard, but not without the well where the water is. So there is an originality with which you could well dispense, but you cannot safely dispense with the jejune, trite commonplace that even you must die. "All men think all men mortal bu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Paul treats death as part of a great scheme. That is the Pauline genius. If you take death out by itself and set it before you, it is most horrifying and alarming; but nothing is to be taken out and set by itself. God"s universe is a household, all the things in it belong to one another. Try to rearrange a well-proportioned building, and every touch of your hand is a desecration of its beauty. There are those who take up insulated providences and regard each in its singularity and say, Is this the goodness of God? Is this the benignity of heaven? Is this the witchery of love? Their argument is foolish because they have dislocated facts, they have wrecked the genius and the music of proportion, they have omitted the element of atmosphere, therefore everything is disjointed, falsely related, and the whole makes a grim spectre on the outlook of man as he endeavours to forecast and estimate the future.</w:t>
      </w:r>
    </w:p>
    <w:p>
      <w:pPr>
        <w:pStyle w:val="Web"/>
        <w:snapToGrid w:val="false"/>
        <w:spacing w:lineRule="atLeast" w:line="360" w:before="0" w:after="0"/>
        <w:jc w:val="both"/>
        <w:rPr/>
      </w:pPr>
      <w:r>
        <w:rPr>
          <w:rFonts w:cs="Arial" w:ascii="Arial" w:hAnsi="Arial"/>
          <w:color w:val="000000"/>
        </w:rPr>
        <w:t xml:space="preserve">On the other hand, Paul made death one of a series of facts. He has birth and life and old age and death and burial and resurrection and heaven and immortality, and on and on he goes; and, looking back from his far advance, he says, </w:t>
      </w:r>
      <w:r>
        <w:rPr>
          <w:rStyle w:val="Emphasis1"/>
          <w:rFonts w:cs="Arial" w:ascii="Arial" w:hAnsi="Arial"/>
          <w:color w:val="000000"/>
        </w:rPr>
        <w:t>"O death"</w:t>
      </w:r>
      <w:r>
        <w:rPr>
          <w:rFonts w:cs="Arial" w:ascii="Arial" w:hAnsi="Arial"/>
          <w:color w:val="000000"/>
        </w:rPr>
        <w:t>—of which we were once so much afraid—"O death, where is thy sting?" It is possible to put yourselves into a false relation to death; that is to say, it is possible so to magnify death as really to hide in profane concealment the fact of life. Some men are subject to bondage all their lifetime through fear of death; they do not set it in proper series; it is something that overshadows everything else, it is invested with a false magnitude and therefore with a false importance; it is not made part of an infinite whole, in the roll and music of which it seemed to contribute its hoarse amen.</w:t>
      </w:r>
    </w:p>
    <w:p>
      <w:pPr>
        <w:pStyle w:val="Web"/>
        <w:snapToGrid w:val="false"/>
        <w:spacing w:lineRule="atLeast" w:line="360" w:before="0" w:after="0"/>
        <w:jc w:val="both"/>
        <w:rPr/>
      </w:pPr>
      <w:r>
        <w:rPr>
          <w:rFonts w:cs="Arial" w:ascii="Arial" w:hAnsi="Arial"/>
          <w:color w:val="000000"/>
        </w:rPr>
        <w:t>Paul looks upon dying as part of a system of progress. Dying day is not finishing day with Paul; he says, We shall meet this life again: here is an instance of the soul throwing off the body, leaving the body to its native earth, but itself going aloft and afar into the light. Paul"s reasoning would seem in modern expression to be something like this:—We die into life; we die into largeness; we die into liberty,—</w:t>
      </w:r>
      <w:r>
        <w:rPr>
          <w:rStyle w:val="Emphasis1"/>
          <w:rFonts w:cs="Arial" w:ascii="Arial" w:hAnsi="Arial"/>
          <w:color w:val="000000"/>
        </w:rPr>
        <w:t>"If in this life only we have hope in Christ, we are of all men most miserable."</w:t>
      </w:r>
      <w:r>
        <w:rPr>
          <w:rFonts w:cs="Arial" w:ascii="Arial" w:hAnsi="Arial"/>
          <w:color w:val="000000"/>
        </w:rPr>
        <w:t xml:space="preserve"> Paul puts the body always into its right place; he says, You are of the earth, remember that; you are a common body; you, as a body, are confined to one little sphere; there is but a handful of you at the best, and in your case the tragedy will be finished off in the climax, Earth to earth, ashes to ashes; that is your little empty story; you did well, or you did badly for the time being, but beyond this sunset you had no sphere of action: flesh and blood cannot inherit the kingdom of God, neither can corruption inherit incorruption. How does death look now? It is necessary, it is part of something else, part of a magnificent whole.</w:t>
      </w:r>
    </w:p>
    <w:p>
      <w:pPr>
        <w:pStyle w:val="Web"/>
        <w:snapToGrid w:val="false"/>
        <w:spacing w:lineRule="atLeast" w:line="360" w:before="0" w:after="0"/>
        <w:jc w:val="both"/>
        <w:rPr/>
      </w:pPr>
      <w:r>
        <w:rPr>
          <w:rFonts w:cs="Arial" w:ascii="Arial" w:hAnsi="Arial"/>
          <w:color w:val="000000"/>
        </w:rPr>
        <w:t xml:space="preserve">Then Paul says, The whole action is in the hands of God:— </w:t>
      </w:r>
      <w:r>
        <w:rPr>
          <w:rStyle w:val="Emphasis1"/>
          <w:rFonts w:cs="Arial" w:ascii="Arial" w:hAnsi="Arial"/>
          <w:color w:val="000000"/>
        </w:rPr>
        <w:t>"In a moment, in the twinkling of an eye, at the last trump: for the trumpet shall sound, and the dead shall be raised incorruptible, and we shall be changed."</w:t>
      </w:r>
      <w:r>
        <w:rPr>
          <w:rFonts w:cs="Arial" w:ascii="Arial" w:hAnsi="Arial"/>
          <w:color w:val="000000"/>
        </w:rPr>
        <w:t xml:space="preserve"> Why, there we are quite put into passivity. That is even so. Read the grammar again—"the dead shall be raised incorruptible"; not, The dead shall raise themselves;—"and we shall be changed"; not, We shall change ourselves by some automatic action; "we shall be," "we shall be,"—the grammar itself is theological. Everything is under God"s sovereignty. Let a man once lay hold on this thought, and there is no death, the bitterness of death is passed; there is no grave that hath in it the dignity of victory. The man who died daily could not be frightened by death as we understand that term:—"I protest by your rejoicing which I have in Christ Jesus our Lord, I die daily": I meet death every day, and talk to him, and submit to him, and tell him just what he can do and what he cannot dp: death does not like to wait on me; he comes in with some pride of heart, and some dominance of voice, but when he goes out of the door of my sanctuary he is himself dead.</w:t>
      </w:r>
    </w:p>
    <w:p>
      <w:pPr>
        <w:pStyle w:val="Web"/>
        <w:snapToGrid w:val="false"/>
        <w:spacing w:lineRule="atLeast" w:line="360" w:before="0" w:after="0"/>
        <w:jc w:val="both"/>
        <w:rPr/>
      </w:pPr>
      <w:r>
        <w:rPr>
          <w:rFonts w:cs="Arial" w:ascii="Arial" w:hAnsi="Arial"/>
          <w:color w:val="000000"/>
        </w:rPr>
        <w:t xml:space="preserve">How do we propose to treat death? We can, if we please, so live as to die almost like dogs. What do we say to that possibility? We can so stamp out all noble aspiration, all fine sentiment, all desire after spirituality, we can so gluttonise ourselves, and so soak ourselves in the casks of the wine-bibber and the glutton, as to have hardly any soul at all. The possibility is before any man who is envious of such reputation. A man may so die that society will look upon him, and say, What kind of a sepulchre shall he have? and society will hardly look a moment until it says, Swathe him in quicklime, and forget him! Society cannot do with too much pestilence. On the other hand, we can so live as to slip into God"s heaven; we can so live that men shall say, </w:t>
      </w:r>
      <w:r>
        <w:rPr>
          <w:rStyle w:val="Emphasis1"/>
          <w:rFonts w:cs="Arial" w:ascii="Arial" w:hAnsi="Arial"/>
          <w:color w:val="000000"/>
        </w:rPr>
        <w:t>"He was not, for God took him"</w:t>
      </w:r>
      <w:r>
        <w:rPr>
          <w:rFonts w:cs="Arial" w:ascii="Arial" w:hAnsi="Arial"/>
          <w:color w:val="000000"/>
        </w:rPr>
        <w:t>; we can so live as to be so near heaven that going into it will hardly be a surprise to the trained soul; it has been so much with God, so much with Christ, it has yielded itself so entirely to the moulding and inspiring influence of the Holy Ghost, that the veil has been worn down into a film, and heaven has been a realised experience. There are men who call us in the one direction, and there are men who call us in the other; and the men who call us in the latter direction are the men who save society. We may sneer at them as fanatics, and contemn them, and curl the lip of scorn under their preachments, but there be no bigger cowards than the contemners, when the tooth of death fastens upon them.</w:t>
      </w:r>
    </w:p>
    <w:p>
      <w:pPr>
        <w:pStyle w:val="Web"/>
        <w:snapToGrid w:val="false"/>
        <w:spacing w:lineRule="atLeast" w:line="360" w:before="0" w:after="0"/>
        <w:jc w:val="both"/>
        <w:rPr/>
      </w:pPr>
      <w:r>
        <w:rPr>
          <w:rFonts w:cs="Arial" w:ascii="Arial" w:hAnsi="Arial"/>
          <w:color w:val="000000"/>
        </w:rPr>
        <w:t xml:space="preserve">But will Paul say, Seeing what we have to do, brethren, let us make the best of it, and be quiet and careless as to the concerns of life and time; let us drop all thought of politics and commerce and statesmanship and learning and civilisation, and let us pine </w:t>
      </w:r>
      <w:r>
        <w:rPr>
          <w:rStyle w:val="Emphasis1"/>
          <w:rFonts w:cs="Arial" w:ascii="Arial" w:hAnsi="Arial"/>
          <w:color w:val="000000"/>
        </w:rPr>
        <w:t>"for a lodge in some vast wilderness, some boundless contiguity of shade,"</w:t>
      </w:r>
      <w:r>
        <w:rPr>
          <w:rFonts w:cs="Arial" w:ascii="Arial" w:hAnsi="Arial"/>
          <w:color w:val="000000"/>
        </w:rPr>
        <w:t xml:space="preserve"> where we can sigh ourselves away? Not he: that would not be Pauline. Having looked at death as a fact, and looked at death in relation to Christ, and looked at death as part of a greater thought, and as but a passage into largeness and liberty, Paul says, "Therefore—." Now the preacher is himself again: "Therefore"—more work, more steadfastness; let us be up and doing. They cannot be far wrong who follow the leadership of such a man. His tone is health; what he touches he elevates; the moment he intervenes in debate or counsel or prayer, the whole vision of life changes. It would be a reproach some of us could well bear to be called "followers of Paul"; but Paul himself, seeing us following him, says, "Be ye followers of me, even as I also am of Christ." We have a middle-man in science, why not a middle-man in theology? We have the great savant who reads the deeper, intenser learning of the universe, but who has no gift of simple speech; we have the giants who knock at the upper doors and find admission and hold converse with the presences that are there, but have no gifts of communicating with the lower strata, the lower ranges of life: so we have in civilisation interpreters who are not ashamed to be called middle-men, they can hear the mightier spirits, and turn their noble eloquence into common terms, so that boys at school can catch some glimmering of uppermost and farthest-reaching meanings, so that there shall be threadlets of connection between the giants and the infants. Why not have our middle-men in the highest theological relations? There are those who can see far, and hear much, and who can hear things which it is not lawful to utter, and they again must be interpreted; at all events there must be some indication of their meaning given, which men of lower stature and inferior quality of mind can in some degree apprehend. Sometimes we can understand Paul and not Jesus; sometimes we can understand James and not John: hut as we grow in grace, and in the knowledge of our Lord Jesus Christ, we find that they are all talking about the same thing; and that there is only variety of speech, because there is variety of receptive capacity.</w:t>
      </w:r>
    </w:p>
    <w:p>
      <w:pPr>
        <w:pStyle w:val="Web"/>
        <w:snapToGrid w:val="false"/>
        <w:spacing w:lineRule="atLeast" w:line="360" w:before="0" w:after="0"/>
        <w:jc w:val="both"/>
        <w:rPr>
          <w:rFonts w:ascii="Arial" w:hAnsi="Arial" w:cs="Arial"/>
          <w:color w:val="000000"/>
        </w:rPr>
      </w:pPr>
      <w:r>
        <w:rPr>
          <w:rFonts w:cs="Arial" w:ascii="Arial" w:hAnsi="Arial"/>
          <w:color w:val="000000"/>
        </w:rPr>
        <w:t>I had an interview with Death.</w:t>
      </w:r>
    </w:p>
    <w:p>
      <w:pPr>
        <w:pStyle w:val="Web"/>
        <w:snapToGrid w:val="false"/>
        <w:spacing w:lineRule="atLeast" w:line="360" w:before="0" w:after="0"/>
        <w:jc w:val="both"/>
        <w:rPr>
          <w:rFonts w:ascii="Arial" w:hAnsi="Arial" w:cs="Arial"/>
          <w:color w:val="000000"/>
        </w:rPr>
      </w:pPr>
      <w:r>
        <w:rPr>
          <w:rFonts w:cs="Arial" w:ascii="Arial" w:hAnsi="Arial"/>
          <w:color w:val="000000"/>
        </w:rPr>
        <w:t>The place, a lonely dell, winter-bound, swathed in spotless snow. The time, new-risen morn; the last star, paling As if in fear, retired but not extinguished. A spirit strengthened me to brave the enemy of life, And gave me courage to upbraid his cruelty. My speech I do remember well, and Death"s re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I, in heightened tone, as if to keep uncertain Courage steadfast and ardent: </w:t>
      </w:r>
      <w:r>
        <w:rPr>
          <w:rStyle w:val="Emphasis1"/>
          <w:rFonts w:cs="Arial" w:ascii="Arial" w:hAnsi="Arial"/>
          <w:color w:val="000000"/>
        </w:rPr>
        <w:t>"Monster, of thee No man speaks well: thy silent tread makes The house tremble, and in thy cold breath all Flowers die. No little child is safe from Thy all-withering touch: nor mothers Dost thou spare, nor lovers weaving life"s story Into coloured dream, nor saints in lowly prayer. Why not content thyself with warring and succeeding In the gloomy jungle?—smite the tiger crouching For his prey, or the lion in his fierceness, Or fly after the panting wolf, or lodge An arrow in the heart of the proud eagle. Why devastate our homes? Why kill our little ones? Why break our hearts and mock our thirst With the brine of useless tears? O Death! I would That thou wert dead."</w:t>
      </w:r>
    </w:p>
    <w:p>
      <w:pPr>
        <w:pStyle w:val="Web"/>
        <w:snapToGrid w:val="false"/>
        <w:spacing w:lineRule="atLeast" w:line="360" w:before="0" w:after="0"/>
        <w:jc w:val="both"/>
        <w:rPr/>
      </w:pPr>
      <w:r>
        <w:rPr>
          <w:rFonts w:cs="Arial" w:ascii="Arial" w:hAnsi="Arial"/>
          <w:color w:val="000000"/>
        </w:rPr>
        <w:t xml:space="preserve">Then Death answered me, and filled me with amaze. </w:t>
      </w:r>
      <w:r>
        <w:rPr>
          <w:rStyle w:val="Emphasis1"/>
          <w:rFonts w:cs="Arial" w:ascii="Arial" w:hAnsi="Arial"/>
          <w:color w:val="000000"/>
        </w:rPr>
        <w:t>"Believe me,"</w:t>
      </w:r>
      <w:r>
        <w:rPr>
          <w:rFonts w:cs="Arial" w:ascii="Arial" w:hAnsi="Arial"/>
          <w:color w:val="000000"/>
        </w:rPr>
        <w:t xml:space="preserve"> said the weird defendant, "thy reasoning Is false, and thy reproach an unintelligent assault."</w:t>
      </w:r>
    </w:p>
    <w:p>
      <w:pPr>
        <w:pStyle w:val="Web"/>
        <w:snapToGrid w:val="false"/>
        <w:spacing w:lineRule="atLeast" w:line="360" w:before="0" w:after="0"/>
        <w:jc w:val="both"/>
        <w:rPr>
          <w:rFonts w:ascii="Arial" w:hAnsi="Arial" w:cs="Arial"/>
          <w:color w:val="000000"/>
        </w:rPr>
      </w:pPr>
      <w:r>
        <w:rPr>
          <w:rFonts w:cs="Arial" w:ascii="Arial" w:hAnsi="Arial"/>
          <w:color w:val="000000"/>
        </w:rPr>
        <w:t>His voice was gentle, and through all his pallor There gleamed the outline of a smile. I saw Transfigure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God"s servant. The flock must be brought home. I go to bring the wanderers to the fold. The lambs are God"s, not yours; or yours but to Watch and tend until He sends for them. Through your own fatherhood read God"s heart. Through your own watching for the child"s return Conceive the thought that glows in love div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aused. Said I: </w:t>
      </w:r>
      <w:r>
        <w:rPr>
          <w:rStyle w:val="Emphasis1"/>
          <w:rFonts w:cs="Arial" w:ascii="Arial" w:hAnsi="Arial"/>
          <w:color w:val="000000"/>
        </w:rPr>
        <w:t xml:space="preserve">"Could not some brighter Messenger be sent? An angel with sunlight in His eyes and music in his voice? Thou dost Affright us </w:t>
      </w:r>
      <w:r>
        <w:rPr>
          <w:rStyle w:val="Scriptref"/>
          <w:rFonts w:cs="Arial" w:ascii="Arial" w:hAnsi="Arial"/>
          <w:b/>
          <w:bCs/>
          <w:color w:val="000000"/>
        </w:rPr>
        <w:t>Song of Solomon ,</w:t>
      </w:r>
      <w:r>
        <w:rPr>
          <w:rStyle w:val="Emphasis1"/>
          <w:rFonts w:cs="Arial" w:ascii="Arial" w:hAnsi="Arial"/>
          <w:color w:val="000000"/>
        </w:rPr>
        <w:t xml:space="preserve"> and make us die so oft in Dying once. If our mother could but come: or some Kindred soul: or old pastor whose voice We know: any but thou, so cold, so grim!"</w:t>
      </w:r>
    </w:p>
    <w:p>
      <w:pPr>
        <w:pStyle w:val="Web"/>
        <w:snapToGrid w:val="false"/>
        <w:spacing w:lineRule="atLeast" w:line="360" w:before="0" w:after="0"/>
        <w:jc w:val="both"/>
        <w:rPr/>
      </w:pPr>
      <w:r>
        <w:rPr>
          <w:rStyle w:val="Emphasis1"/>
          <w:rFonts w:cs="Arial" w:ascii="Arial" w:hAnsi="Arial"/>
          <w:color w:val="000000"/>
        </w:rPr>
        <w:t>"I understand thee well,"</w:t>
      </w:r>
      <w:r>
        <w:rPr>
          <w:rFonts w:cs="Arial" w:ascii="Arial" w:hAnsi="Arial"/>
          <w:color w:val="000000"/>
        </w:rPr>
        <w:t xml:space="preserve"> said Death, "but thou dost not Understand thyself. Why does God send this cold snow Before the spring? Why icebergs first, then daffodils? My grimness, too, thou dost not comprehend. The living have never seen me. Only the dying Can see death. I am but a mask. The angel thou Dost pine for is behind: sometimes angel-mother, Sometimes father, sometimes a vanished love, But always to the Good and True the very image of the Christ. No more revile me. I am a vizored fri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ll was then transformed. The snow gleamed Like silver. The day a cloudless blue. And Suddenly living images filled the translucent space. And then I asked of Death if he could tell whence Came they. And he said: </w:t>
      </w:r>
      <w:r>
        <w:rPr>
          <w:rStyle w:val="Emphasis1"/>
          <w:rFonts w:cs="Arial" w:ascii="Arial" w:hAnsi="Arial"/>
          <w:color w:val="000000"/>
        </w:rPr>
        <w:t>"These are mine. A reaper I, as well as shepherd. I put in the sharp sickle: I bound the sheaves: I garnered the precious harvest: And when I come angels sing, "Harvest home.""</w:t>
      </w:r>
    </w:p>
    <w:p>
      <w:pPr>
        <w:pStyle w:val="Web"/>
        <w:snapToGrid w:val="false"/>
        <w:spacing w:lineRule="atLeast" w:line="360" w:before="0" w:after="0"/>
        <w:jc w:val="both"/>
        <w:rPr>
          <w:rFonts w:ascii="Arial" w:hAnsi="Arial" w:cs="Arial"/>
          <w:color w:val="000000"/>
        </w:rPr>
      </w:pPr>
      <w:r>
        <w:rPr>
          <w:rFonts w:cs="Arial" w:ascii="Arial" w:hAnsi="Arial"/>
          <w:color w:val="000000"/>
        </w:rPr>
        <w:t>J. P.</w:t>
      </w:r>
    </w:p>
    <w:p>
      <w:pPr>
        <w:pStyle w:val="Web"/>
        <w:snapToGrid w:val="false"/>
        <w:spacing w:lineRule="atLeast" w:line="360" w:before="0" w:after="0"/>
        <w:jc w:val="both"/>
        <w:rPr/>
      </w:pPr>
      <w:r>
        <w:rPr>
          <w:rFonts w:cs="Arial" w:ascii="Arial" w:hAnsi="Arial"/>
          <w:color w:val="000000"/>
        </w:rPr>
        <w:t xml:space="preserve">It was thus Paul saw death; it is thus the Christian views it. The Christian says of mortality, A commonplace. But he is foolish who ignores the fact that he must die. </w:t>
      </w:r>
      <w:r>
        <w:rPr>
          <w:rStyle w:val="Emphasis1"/>
          <w:rFonts w:cs="Arial" w:ascii="Arial" w:hAnsi="Arial"/>
          <w:color w:val="000000"/>
        </w:rPr>
        <w:t>"I heard a voice from heaven, saying unto me, Write, Blessed are the dead which die in the Lord... for they shall rest."</w:t>
      </w:r>
      <w:r>
        <w:rPr>
          <w:rFonts w:cs="Arial" w:ascii="Arial" w:hAnsi="Arial"/>
          <w:color w:val="000000"/>
        </w:rPr>
        <w:t xml:space="preserve"> "Therefore are they before the throne.... The Lamb which is in the midst of the throne shall feed them, and shall lead them unto living fountains of waters: and God shall wipe away all tears from their eyes." Call no man blessed until he is dead—he shall fall no 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do thou teach us that thou hast thyself appointed the bounds of our habitation. Show us that there is nothing that thou dost not know, and if we be obedient unto thee there is nothing that thou wilt not appoint for us. Thou sayest, This is your house: and, This is not your habitation;—This is the way, walk ye in it: and, This is not the way, avoid it. May we hear thy voice, and obey it with all diligence and love. Not a sparrow falleth to the ground without our Father: the very hairs of our head are all numbered: he will not suffer any of our steps to slide. Oh, that we had hearkened unto his law and kept all his statutes! then had we never wandered, but our road had led straight into heaven"s own city. We have done the things we ought not to have done, we have left undone the things we ought to have done; we can but bow our heads and rend our hearts, and cry, God be merciful unto us sinners! Thou hast made all things contribute to our growth, if we so use them; even the devil himself may be made an instrument of God: if we resist the devil he will flee from us; if we answer him in thine own words he cannot return to us with any deadly effect. Thou dost train us by perils, difficulties, trials of every name and every degree: may we not repine, and resent, and moan over these, but accept them as part of our education, as signs of thy providential reign; and may we answer all the appeals of heaven with glowing love, so that thy statutes shall become our songs in the house of our pilgrimage. Thou hast shown some men great and sore affliction: say to them in their heart-break and darkness and blinding sorrow, Whom the Lord loveth he chasteneth, and scourgeth every son whom he receiveth: and thus may scourging be made a means of grace, may loss be made the beginning of gain. All these things thou wilt teach us in the school of Christ, the blessed Christ, the dying, rising, interceding Christ, who made all things, without whom nothing was made that is made, Lord of all, because Saviour of all. May we find our rest in Christ"s Cross; may we find the answer to sin in the atonement of the Son of God. Without inventions of our own may we accept the sanctuary of thy purpose and sovereignty and love, and be at rest in the heart of Christ. Stop us in all evil ways; may a lion meet us at every turn and affright us until we come back again to the line of duty and righteousness. When the enemy is strong upon us, may thy grace abound over all his pleading. When we are tempted to despair and to say that heaven is empty and God has gone, then shine upon us with a light above the brightness of the su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sis of Unity</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color w:val="000000"/>
            <w:sz w:val="24"/>
            <w:szCs w:val="24"/>
          </w:rPr>
          <w:t>1 Corinthians 15:35</w:t>
        </w:r>
      </w:hyperlink>
    </w:p>
    <w:p>
      <w:pPr>
        <w:pStyle w:val="Web"/>
        <w:snapToGrid w:val="false"/>
        <w:spacing w:lineRule="atLeast" w:line="360" w:before="0" w:after="0"/>
        <w:jc w:val="both"/>
        <w:rPr/>
      </w:pPr>
      <w:r>
        <w:rPr>
          <w:rFonts w:cs="Arial" w:ascii="Arial" w:hAnsi="Arial"/>
          <w:color w:val="000000"/>
        </w:rPr>
        <w:t>The Apostle is discoursing upon the resurrection. He is not supposing that a man is objecting to the doctrine or the fact of resurrection, he is simply asking a question as to method or manner:—</w:t>
      </w:r>
      <w:r>
        <w:rPr>
          <w:rStyle w:val="Emphasis1"/>
          <w:rFonts w:cs="Arial" w:ascii="Arial" w:hAnsi="Arial"/>
          <w:color w:val="000000"/>
        </w:rPr>
        <w:t>"Some man will say, How are the dead raised up? and with what body do they come?"</w:t>
      </w:r>
      <w:r>
        <w:rPr>
          <w:rFonts w:cs="Arial" w:ascii="Arial" w:hAnsi="Arial"/>
          <w:color w:val="000000"/>
        </w:rPr>
        <w:t xml:space="preserve"> It is vital to remember that the man is not disputing the doctrine or the fact of resurrection, he is not exciting himself in any controversial sense about that; he is puzzled as to method, way, scheme, process. I want, therefore, by adaptation of the text to show how possible it is to be right in certain great central convictions, and to be altogether in a muddle as to accidentals, exteriors, and mutable circumstances: in short, I want to find that there may be more union in the world than we suppose; that our differences are differences of opinion, and not differences of faith. "Some man will say, How?" He is not therefore to be regarded as a man who denies the fact of the resurrection. His imagination may have led him to think there may be twenty different ways by which the fact of resurrection may be realised; he is simply, therefore, on the outside, asking an outside question. If he came up and said, There is no resurrection; the Apostle is mistaken at the very centre and head of this question; there is no such thing as the anastasis on which he is elaborating his eloquence,—the case would be altogether different. But the </w:t>
      </w:r>
      <w:r>
        <w:rPr>
          <w:rStyle w:val="Scriptref"/>
          <w:rFonts w:cs="Arial" w:ascii="Arial" w:hAnsi="Arial"/>
          <w:color w:val="000000"/>
        </w:rPr>
        <w:t>Prayer of Manasseh ,</w:t>
      </w:r>
      <w:r>
        <w:rPr>
          <w:rFonts w:cs="Arial" w:ascii="Arial" w:hAnsi="Arial"/>
          <w:color w:val="000000"/>
        </w:rPr>
        <w:t xml:space="preserve"> instead of denying the fact or resurrection, says, How is it to be brought about, in what particular way does this resurrection take place: is it in this way, or in that? There he is simply speculating, forming opinions and offering opinions; he is not therefore a disbeliever. He who accepts resurrection is a believer. He may agree with nobody on the face of the earth as to how that resurrection is to be consummated. Have not I a right to my opinion as much as any other man? Certainly; but your opinion amounts to nothing. Opinion works within a very limited range: if you confine it within that range, and utter it modestly, every man will be glad to hear it: light comes out of friction, discussion properly conducted is educative: but as to your having a right to your opinion, there may not be so much in the claim as one would infer from the emphasis and inclusiveness of your tone. Your opinion will change. Opinion was made to change. Opinion is but a weather sign; it was warm yesterday, it is frosty to-day, it will be thawing tomorrow: that is the way of opinion. But the thing to be remembered is this, there are certain things that are not open to opinion. Opinion has nothing to do with them; they live in a sanctuary that was never violated by so frivolous a trespasser as opinion. That is often forgotten, and therefore we live in continual excitement and tumult and controversy, and we have sectarianism and bigotry and internecine war on all sides of the Church; one little bigot trying to slay another, and to make out that he is the man who carries in his little head infinity, and houses in his suspicious heart eternity. Keep opinion in its proper place. Some man will say, How? and he has a right to say it: but if any man shall contradict certain things he is a lunatic, he is not to be tolerated at large: simply because those things do not come in for judgment at all, they come in for acceptance, and this we can prove.</w:t>
      </w:r>
    </w:p>
    <w:p>
      <w:pPr>
        <w:pStyle w:val="Web"/>
        <w:snapToGrid w:val="false"/>
        <w:spacing w:lineRule="atLeast" w:line="360" w:before="0" w:after="0"/>
        <w:jc w:val="both"/>
        <w:rPr/>
      </w:pPr>
      <w:r>
        <w:rPr>
          <w:rFonts w:cs="Arial" w:ascii="Arial" w:hAnsi="Arial"/>
          <w:color w:val="000000"/>
        </w:rPr>
        <w:t xml:space="preserve">Health is not a matter of opinion. It is a matter of fact. It a man should arise, and say, </w:t>
      </w:r>
      <w:r>
        <w:rPr>
          <w:rStyle w:val="Emphasis1"/>
          <w:rFonts w:cs="Arial" w:ascii="Arial" w:hAnsi="Arial"/>
          <w:color w:val="000000"/>
        </w:rPr>
        <w:t>"In my opinion, health is of little or no consequence, and no attention ought to be paid to its cultivation,"</w:t>
      </w:r>
      <w:r>
        <w:rPr>
          <w:rFonts w:cs="Arial" w:ascii="Arial" w:hAnsi="Arial"/>
          <w:color w:val="000000"/>
        </w:rPr>
        <w:t xml:space="preserve"> you would not listen to him. He must start with this admission, that health is of supreme importance: now, let him deal out his nostrums as he will, let him say it ought to be cultivated in this way, rather than in that; in order to cultivate health a man ought to eat much meat, or to eat none at all; he ought to drink water, or he ought to take some little stimulant with his food; he ought to rise at such an hour, and retire at such a corresponding hour. There opinion plays and speculates and pronounces itself with more or less accurate emphasis. But opinion is not called upon to offer judgment upon the absolute necessity of health. If the Church would believe that, there would be a reconstruction of ecclesiastical Europe; men would shake hands, who before could not do </w:t>
      </w:r>
      <w:r>
        <w:rPr>
          <w:rStyle w:val="Scriptref"/>
          <w:rFonts w:cs="Arial" w:ascii="Arial" w:hAnsi="Arial"/>
          <w:color w:val="000000"/>
        </w:rPr>
        <w:t>Song of Solomon ,</w:t>
      </w:r>
      <w:r>
        <w:rPr>
          <w:rFonts w:cs="Arial" w:ascii="Arial" w:hAnsi="Arial"/>
          <w:color w:val="000000"/>
        </w:rPr>
        <w:t xml:space="preserve"> because each hand had a sword in it.</w:t>
      </w:r>
    </w:p>
    <w:p>
      <w:pPr>
        <w:pStyle w:val="Web"/>
        <w:snapToGrid w:val="false"/>
        <w:spacing w:lineRule="atLeast" w:line="360" w:before="0" w:after="0"/>
        <w:jc w:val="both"/>
        <w:rPr>
          <w:rFonts w:ascii="Arial" w:hAnsi="Arial" w:cs="Arial"/>
          <w:color w:val="000000"/>
        </w:rPr>
      </w:pPr>
      <w:r>
        <w:rPr>
          <w:rFonts w:cs="Arial" w:ascii="Arial" w:hAnsi="Arial"/>
          <w:color w:val="000000"/>
        </w:rPr>
        <w:t>Law is not a matter of opinion. A law, this law, that law, may be matters of opinion; but the thing we are agreed upon is that law is essential. You see, therefore, how there may be a central truth on which all men are agreed, and how there may be an infinite debatable land on which men may exercise their powers of controversy until the day of doom. The mischief is that men attach far too much importance to the things that are mere matters of opinion. They should now and then say to one another, Brethren, although men have many minds, and there are a million different opinions among us as to particular laws, let us stand together on this rock, that without law, society is insecure, progress is impossible. If the Church would apply that doctrine to all the affairs with which it concerns itself, we should have many men allied in kindliest fellowship, who are now living a life of religious, and therefore bitter, estrangement.</w:t>
      </w:r>
    </w:p>
    <w:p>
      <w:pPr>
        <w:pStyle w:val="Web"/>
        <w:snapToGrid w:val="false"/>
        <w:spacing w:lineRule="atLeast" w:line="360" w:before="0" w:after="0"/>
        <w:jc w:val="both"/>
        <w:rPr>
          <w:rFonts w:ascii="Arial" w:hAnsi="Arial" w:cs="Arial"/>
          <w:color w:val="000000"/>
        </w:rPr>
      </w:pPr>
      <w:r>
        <w:rPr>
          <w:rFonts w:cs="Arial" w:ascii="Arial" w:hAnsi="Arial"/>
          <w:color w:val="000000"/>
        </w:rPr>
        <w:t>The sacredness of life is not a matter of opinion. No man would arise and say, Let us discuss whether life is sacred. Discussion is inadmissible: opinion has no standing ground here; it must take its chatter otherwhere. Give up the sacredness of life, and you give up society, progress, education, civilisation; you give up everything that gives value, dignity, and divinity to being. Once admit that it is of no consequence how you treat a little child, you may set your foot upon it and crush it if you like,—once admit principles of that kind, and your commonwealth is wrecked. All society must be the father of every child within it, and the poorer the child, the fatherlier should be the social instinct and the social homage and care. Here again as to varieties of methods of training life, some man will say, How is the child to be schooled? at what age is schooling to begin? at what age is schooling to end? what is to be the educational process through which the child shall pass? There you have matters of opinion, and reference must be made to the court of experience, to the arbitrator called history. But distinguish between the indisputable, called the sacredness of life, and the mutable and the opinionable, called method, process, and way of doing things. For want of knowing this the Church is a beargarden. It would be amazing, if we were not familiar with it, into what fumes little men can throw themselves about matters of opinion, and how the less the man the bolder he will say, Have I not as much right to my opinion as any other man? Certainly: but neither your opinion nor any other man"s opinion amounts to anything in this discussion. We are pledged to the sacredness of life; now, after that, let us exchange views, let us discuss the matter, dispassionately, wisely, and hopefully. Discussion shows that there are more things in heaven and earth than are dreamt of in any man"s philosophy; the conflict of opinion shows that the question is larger than was at first supposed. When a man lives by himself and keeps his opinions as so many curiosities, pins them down and unpins them, and takes them up and puts them back again, and closes the case and locks them up, he is apt to think that he has seen all that God has to show: if he would come out into society, if he would debate with other men, if he would measure swords with stronger hands, if he would get into the whirl and harmony and action of things, he would find that no one man is all men, and that no one opinion is all wisdom.</w:t>
      </w:r>
    </w:p>
    <w:p>
      <w:pPr>
        <w:pStyle w:val="Web"/>
        <w:snapToGrid w:val="false"/>
        <w:spacing w:lineRule="atLeast" w:line="360" w:before="0" w:after="0"/>
        <w:jc w:val="both"/>
        <w:rPr>
          <w:rFonts w:ascii="Arial" w:hAnsi="Arial" w:cs="Arial"/>
          <w:color w:val="000000"/>
        </w:rPr>
      </w:pPr>
      <w:r>
        <w:rPr>
          <w:rFonts w:cs="Arial" w:ascii="Arial" w:hAnsi="Arial"/>
          <w:color w:val="000000"/>
        </w:rPr>
        <w:t>Take the question of honesty. Honesty is not a matter of opinion. If we can say, Is it worth while being honest? society is gone. Society must have its rocky foundations. What would you say to a man who raised the question to you, whether honesty, after all, is a thing worth caring about? Would you appoint that man as a clerk in your office? I do not ask whether you would appoint him as a clerk in somebody else"s office; I am at this moment talking about your office. The man says, Well, on the whole, as to honesty, what does it amount to? There are some things—let us repeat again and again till we get the thought well driven into our heads—that are not subject to opinion, they do not belong to the region of opinion: they are central essences, eternal verities, and when we exercise what is called judgment or form what is called opinion, we must have reference to that which is changeable, and not to that which is immutable.</w:t>
      </w:r>
    </w:p>
    <w:p>
      <w:pPr>
        <w:pStyle w:val="Web"/>
        <w:snapToGrid w:val="false"/>
        <w:spacing w:lineRule="atLeast" w:line="360" w:before="0" w:after="0"/>
        <w:jc w:val="both"/>
        <w:rPr>
          <w:rFonts w:ascii="Arial" w:hAnsi="Arial" w:cs="Arial"/>
          <w:color w:val="000000"/>
        </w:rPr>
      </w:pPr>
      <w:r>
        <w:rPr>
          <w:rFonts w:cs="Arial" w:ascii="Arial" w:hAnsi="Arial"/>
          <w:color w:val="000000"/>
        </w:rPr>
        <w:t>For want of knowing this, Christians fall upon one another"s throats, and never was so much blood shed in all the world as over the neglect of such discrimination as we are now endeavouring to point out. A man is not an infidel because he has difficulties about questions, methods, and ways; a man is not an infidel who has renounced ecclesiastical forms and ecclesiastical orthodoxies: a man may have cut away all the outside and environment of his life, and still he may be a son of God, a brother and apostle of truth, a child of music, a citizen of the new Jerusalem.</w:t>
      </w:r>
    </w:p>
    <w:p>
      <w:pPr>
        <w:pStyle w:val="Web"/>
        <w:snapToGrid w:val="false"/>
        <w:spacing w:lineRule="atLeast" w:line="360" w:before="0" w:after="0"/>
        <w:jc w:val="both"/>
        <w:rPr/>
      </w:pPr>
      <w:r>
        <w:rPr>
          <w:rFonts w:cs="Arial" w:ascii="Arial" w:hAnsi="Arial"/>
          <w:color w:val="000000"/>
        </w:rPr>
        <w:t xml:space="preserve">Let us see whether we can apply these thoughts to matters more distinctively religious. The fool hath said in his heart, </w:t>
      </w:r>
      <w:r>
        <w:rPr>
          <w:rStyle w:val="Emphasis1"/>
          <w:rFonts w:cs="Arial" w:ascii="Arial" w:hAnsi="Arial"/>
          <w:color w:val="000000"/>
        </w:rPr>
        <w:t>"There is no God."</w:t>
      </w:r>
      <w:r>
        <w:rPr>
          <w:rFonts w:cs="Arial" w:ascii="Arial" w:hAnsi="Arial"/>
          <w:color w:val="000000"/>
        </w:rPr>
        <w:t xml:space="preserve"> Then we have no discussion with him at all; he is outside: but if all the world could say in one personality, "I believe in God," then any differences that may arise after that are matters of opinion, and are matters comparatively frivolous and trivial. To believe in God—call him by what name you please—God, Father, Force, Secret, Jove,—to believe in God is the vital faith. That begets reverence, awe, noblest veneration, sense of infinity and majesty; that sets up the standard by which all other rights and claims are measured and assessed. Some man will say, How? He must not, therefore, be called an atheist. If a man shall say, I cannot follow pulpit reasoning or Church teaching, or what is generally regarded as popular theology; but as a man of science, and devoted to patient investigation of what I consider facts, I am bound to say that there is an inscrutable Power, a Force, a Secret,—do not call that man an atheist. He has seized the reality. He is one of the men who will say, How? But if he asks that question modestly, tremblingly, and in the true spirit of science, which is a spirit of serenity and of hopefulness and divine imagination, he is not to be blasted as a leper and looked upon as a foe and a pestilence in society. Having got into the presence of a Force, a Secret, an Inscrutability, he may, by-and-by get farther. He will not get farther if you discourage him, if you take away his reputation, or make an assault upon his character; but if he says, There is above all things, and within them, a Secret Life or Force that explains all things,—he is at God"s door, the next knock, and he may be inside. There are those who take a very hostile relation to essential truths, and they are to be regarded and stigmatised and avoided accordingly. I could have no communication with a man who blatantly, immodestly, and vulgarly said, "There is no God." I do not live in his universe, I do not speak his language, I have simply nothing at all to do with him. He is not an agnostic, he is an atheist—a denier. I draw, therefore, broad lines between a man who says, "I do not know, I wish I knew!" and the man who denies and repudiates the whole conception of God. With such persons I have no connection; I do not know them; and when they appear to be anxious to disestablish the Church, I say, Never! I prefer the Church, the Pope, to such atheism as yours.</w:t>
      </w:r>
    </w:p>
    <w:p>
      <w:pPr>
        <w:pStyle w:val="Web"/>
        <w:snapToGrid w:val="false"/>
        <w:spacing w:lineRule="atLeast" w:line="360" w:before="0" w:after="0"/>
        <w:jc w:val="both"/>
        <w:rPr/>
      </w:pPr>
      <w:r>
        <w:rPr>
          <w:rFonts w:cs="Arial" w:ascii="Arial" w:hAnsi="Arial"/>
          <w:color w:val="000000"/>
        </w:rPr>
        <w:t xml:space="preserve">Let us therefore carefully distinguish between a man who denies resurrection, and a man who says, </w:t>
      </w:r>
      <w:r>
        <w:rPr>
          <w:rStyle w:val="Emphasis1"/>
          <w:rFonts w:cs="Arial" w:ascii="Arial" w:hAnsi="Arial"/>
          <w:color w:val="000000"/>
        </w:rPr>
        <w:t>"How are the dead raised up? and with what body shall they come?"</w:t>
      </w:r>
      <w:r>
        <w:rPr>
          <w:rFonts w:cs="Arial" w:ascii="Arial" w:hAnsi="Arial"/>
          <w:color w:val="000000"/>
        </w:rPr>
        <w:t>—between a man who says, "There is a Force, a Secret, there is what you call God," and the man who says, "There is no God, for the only god we can worship is the sum-total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Take another fundamental doctrine—that God only can destroy sin, or obliterate it, if that be more in harmony with scientific findings, or can neutralise it if destruction be an impossibility. Let any man assent to that, and he is evangelical. There may be different theories, even of the work of the blessed Christ; wise and learned men have differed in their interpretations of Christian doctrine, and yet they have been at one on the basis of this truth, that sin can only be neutralised by Divine agency. That is to say, it lies not within the scope of the sinner to undo his work or recreate his soul. This also admits of the proof of illustration. Man cannot undo his own work in all instances, if he can do so in any, which is questionable. Destroy a flower: now let any man undo his work, and put that flower as it was. He cannot. Let him tear one little leaf from a flower, now let him put it back again; let him undo his work. He cannot. Let a man take up the crystal vase and dash it into a thousand pieces, and put it together again as it was. He cannot. He can perform a kind of small miracle to which he may justly call the attention of his friends as exhibiting a piece of rare handiwork, but the crystal is not what it was before. There is plenty of riveting, and cementing, and covering up of defects and flaws done with great skill, but the crystal is wounded at the heart, it cannot be undone. Recall a sound. You have uttered a word—bring it back. You cannot. It must go on long as eternity endures. Science has its mysteries as well as theology. Now the reasoning may stand thus: if a man cannot undo the work of his hand, how can he undo the work of his heart? If he cannot put together a crystal which he has broken, how can he put together a character which he has shattered? If a man cannot recall a sound uttered by his own voice, how can he recall some act of treason, some deed of felony against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e basis of true union. Do not go up and down amongst a man"s opinions asking which of them you can adopt: inquire into the man"s central purpose and thought and life; how does the man stand fundamentally, in relation to vital and essential truths? and having discovered that, join him in fellowship, and say, regarding opinions, Do not exaggerate their importance, do not look upon them as final; it is the delight of life to grow in judgment, to vary in opinion; this is a sign of vitality, and educative progress and civilisation, but we are agreed in this, are we not? that we believe in God. Things are not under the rule of what is called fortuitousness or chance, or the misrule of mere accident; there is above all things and within them a shaping Hand, a directing Mind, a sovereign Power: on that let us hold sweet fellowship; let us weep together, it need be, before this great mystery that we may be strengthened by the very expression of our emotions. We do believe in this, do we not? that man cannot undo his own sin; that if it is to be undone or neutralised it must be done by Divine agency. Are we agreed there? Then let us hold fellowship, communion; and let us never forget that we have seen that the forgiveness of sin is nothing short of a Divine miracle: as to theories, opinions, speculations, theological dreamings, and imaginings, we have nothing to do with these; we are at one on a greater central fact.</w:t>
      </w:r>
    </w:p>
    <w:p>
      <w:pPr>
        <w:pStyle w:val="Web"/>
        <w:snapToGrid w:val="false"/>
        <w:spacing w:lineRule="atLeast" w:line="360" w:before="0" w:after="0"/>
        <w:jc w:val="both"/>
        <w:rPr/>
      </w:pPr>
      <w:r>
        <w:rPr>
          <w:rFonts w:cs="Arial" w:ascii="Arial" w:hAnsi="Arial"/>
          <w:color w:val="000000"/>
        </w:rPr>
        <w:t xml:space="preserve">Recur to the question: if a man were to say to you, </w:t>
      </w:r>
      <w:r>
        <w:rPr>
          <w:rStyle w:val="Emphasis1"/>
          <w:rFonts w:cs="Arial" w:ascii="Arial" w:hAnsi="Arial"/>
          <w:color w:val="000000"/>
        </w:rPr>
        <w:t>"There is no such thing as honesty,"</w:t>
      </w:r>
      <w:r>
        <w:rPr>
          <w:rFonts w:cs="Arial" w:ascii="Arial" w:hAnsi="Arial"/>
          <w:color w:val="000000"/>
        </w:rPr>
        <w:t xml:space="preserve"> what would you think of him? Suppose a man should say to you, "There is no such thing as truth," what judgment would you form about that man"s character? how far would you trust him? in what estimation would you hold every word he utters? Suppose a man should say to you, "Virtue is an impossibility: there is no virtue: it is a mere name," would you admit him to your household confidence, would you open the door to him, and bid him heartily welcome to your hospitality? Has he not a right to his opinion as much as any other man may have? He says, "There is no honesty—I have come to see you: there is no truth—I have come to spend an evening at your fireside: there is no virtue—I have come to make my home in your house." How would that suit? We are not now talking theology: we are talking the kind of common-sense without which society cannot co-exist one moment. Here you insist upon unity, faith in essential verities: yet when a man says, "There is no God," we are prone to represent him as a very vigorous and independent thinker. I say no. He was right who called him "fool." But how we contradict ourselves; in what a mesh of inconsistency we live! If a man should say to us, "There is no truth, there is no honesty, there is no virtue, there is no right, there is no wrong," we should avoid that man as we should avoid a pest: but if a man shall deny all these things, which he really does, though not apparently, by denying the existence of God, we call him an advanced thinker, a progressive and independent mind. I do not. I say that any man who denies the existence of God is the most dangerous character that lives. I will refer you to the consummation of his life. I have never known a man give up what we call religion, that </w:t>
      </w:r>
      <w:r>
        <w:rPr>
          <w:rStyle w:val="Scriptref"/>
          <w:rFonts w:cs="Arial" w:ascii="Arial" w:hAnsi="Arial"/>
          <w:color w:val="000000"/>
        </w:rPr>
        <w:t>Isaiah ,</w:t>
      </w:r>
      <w:r>
        <w:rPr>
          <w:rFonts w:cs="Arial" w:ascii="Arial" w:hAnsi="Arial"/>
          <w:color w:val="000000"/>
        </w:rPr>
        <w:t xml:space="preserve"> in its essentials and fundamentals, and grow; he never grew in tenderness, in sympathy, in beneficence, in love of art, in love of music, in love of children. He cannot grow. The economy of the universe is dead against him. Many a man I have known who was not distinguished for greatness and energy of mind, but who has been distinguished by simplicity and earnestness of religious faith, whose life has been a continual and beneficent progress; he has mellowed, softened, chastened, and become more generous, more charitable, more helpful to his neighbour. To accept God is to grow up into light and liberty and manhood. This is the testimony we bear, and the flying years do not diminish—they intensify—our emphasi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8-10&amp;t1=en_nas" TargetMode="External"/><Relationship Id="rId3" Type="http://schemas.openxmlformats.org/officeDocument/2006/relationships/hyperlink" Target="http://www.studylight.org/desk/index.cgi?q1=Acts+18:4&amp;t1=en_nas" TargetMode="External"/><Relationship Id="rId4" Type="http://schemas.openxmlformats.org/officeDocument/2006/relationships/hyperlink" Target="http://www.studylight.org/desk/index.cgi?q1=1 Corinthians+1:11&amp;t1=en_nas" TargetMode="External"/><Relationship Id="rId5" Type="http://schemas.openxmlformats.org/officeDocument/2006/relationships/hyperlink" Target="http://www.studylight.org/desk/index.cgi?q1=1 Corinthians+4:17&amp;t1=en_nas" TargetMode="External"/><Relationship Id="rId6" Type="http://schemas.openxmlformats.org/officeDocument/2006/relationships/hyperlink" Target="http://www.studylight.org/desk/index.cgi?q1=Acts+19:22&amp;t1=en_nas" TargetMode="External"/><Relationship Id="rId7" Type="http://schemas.openxmlformats.org/officeDocument/2006/relationships/hyperlink" Target="http://www.studylight.org/desk/index.cgi?q1=1 Corinthians+5:1&amp;t1=en_nas" TargetMode="External"/><Relationship Id="rId8" Type="http://schemas.openxmlformats.org/officeDocument/2006/relationships/hyperlink" Target="http://www.studylight.org/desk/index.cgi?q1=1 Corinthians+6:1&amp;t1=en_nas" TargetMode="External"/><Relationship Id="rId9" Type="http://schemas.openxmlformats.org/officeDocument/2006/relationships/hyperlink" Target="http://www.studylight.org/desk/index.cgi?q1=1 Corinthians+11:20&amp;t1=en_nas" TargetMode="External"/><Relationship Id="rId10" Type="http://schemas.openxmlformats.org/officeDocument/2006/relationships/hyperlink" Target="http://www.studylight.org/desk/index.cgi?q1=1 Corinthians+1:1-9&amp;t1=en_nas" TargetMode="External"/><Relationship Id="rId11" Type="http://schemas.openxmlformats.org/officeDocument/2006/relationships/hyperlink" Target="http://www.studylight.org/desk/index.cgi?q1=1 Corinthians+1:10&amp;t1=en_nas" TargetMode="External"/><Relationship Id="rId12" Type="http://schemas.openxmlformats.org/officeDocument/2006/relationships/hyperlink" Target="http://www.studylight.org/desk/index.cgi?q1=1 Corinthians+4:16&amp;t1=en_nas" TargetMode="External"/><Relationship Id="rId13" Type="http://schemas.openxmlformats.org/officeDocument/2006/relationships/hyperlink" Target="http://www.studylight.org/desk/index.cgi?q1=1 Corinthians+4:17-21&amp;t1=en_nas" TargetMode="External"/><Relationship Id="rId14" Type="http://schemas.openxmlformats.org/officeDocument/2006/relationships/hyperlink" Target="http://www.studylight.org/desk/index.cgi?q1=1 Corinthians+5:1-8&amp;t1=en_nas" TargetMode="External"/><Relationship Id="rId15" Type="http://schemas.openxmlformats.org/officeDocument/2006/relationships/hyperlink" Target="http://www.studylight.org/desk/index.cgi?q1=1 Corinthians+5:9-13&amp;t1=en_nas" TargetMode="External"/><Relationship Id="rId16" Type="http://schemas.openxmlformats.org/officeDocument/2006/relationships/hyperlink" Target="http://www.studylight.org/desk/index.cgi?q1=1 Corinthians+6:1-8&amp;t1=en_nas" TargetMode="External"/><Relationship Id="rId17" Type="http://schemas.openxmlformats.org/officeDocument/2006/relationships/hyperlink" Target="http://www.studylight.org/desk/index.cgi?q1=1 Corinthians+6:9-20&amp;t1=en_nas" TargetMode="External"/><Relationship Id="rId18" Type="http://schemas.openxmlformats.org/officeDocument/2006/relationships/hyperlink" Target="http://www.studylight.org/desk/index.cgi?q1=1 Corinthians+7:1-24&amp;t1=en_nas" TargetMode="External"/><Relationship Id="rId19" Type="http://schemas.openxmlformats.org/officeDocument/2006/relationships/hyperlink" Target="http://www.studylight.org/desk/index.cgi?q1=1 Corinthians+7:25-40&amp;t1=en_nas" TargetMode="External"/><Relationship Id="rId20" Type="http://schemas.openxmlformats.org/officeDocument/2006/relationships/hyperlink" Target="http://www.studylight.org/desk/index.cgi?q1=1 Corinthians+10:1&amp;t1=en_nas" TargetMode="External"/><Relationship Id="rId21" Type="http://schemas.openxmlformats.org/officeDocument/2006/relationships/hyperlink" Target="http://www.studylight.org/desk/index.cgi?q1=1 Corinthians+11:1&amp;t1=en_nas" TargetMode="External"/><Relationship Id="rId22" Type="http://schemas.openxmlformats.org/officeDocument/2006/relationships/hyperlink" Target="http://www.studylight.org/desk/index.cgi?q1=1 Corinthians+11:2-16&amp;t1=en_nas" TargetMode="External"/><Relationship Id="rId23" Type="http://schemas.openxmlformats.org/officeDocument/2006/relationships/hyperlink" Target="http://www.studylight.org/desk/index.cgi?q1=1 Corinthians+11:17-34&amp;t1=en_nas" TargetMode="External"/><Relationship Id="rId24" Type="http://schemas.openxmlformats.org/officeDocument/2006/relationships/hyperlink" Target="http://www.studylight.org/desk/index.cgi?q1=1 Corinthians+16:1-4&amp;t1=en_nas" TargetMode="External"/><Relationship Id="rId25" Type="http://schemas.openxmlformats.org/officeDocument/2006/relationships/hyperlink" Target="http://www.studylight.org/desk/index.cgi?q1=1 Corinthians+16:5-9&amp;t1=en_nas" TargetMode="External"/><Relationship Id="rId26" Type="http://schemas.openxmlformats.org/officeDocument/2006/relationships/hyperlink" Target="http://www.studylight.org/desk/index.cgi?q1=1 Corinthians+16:10-18&amp;t1=en_nas" TargetMode="External"/><Relationship Id="rId27" Type="http://schemas.openxmlformats.org/officeDocument/2006/relationships/hyperlink" Target="http://www.studylight.org/desk/index.cgi?q1=1 Corinthians+16:19-20&amp;t1=en_nas" TargetMode="External"/><Relationship Id="rId28" Type="http://schemas.openxmlformats.org/officeDocument/2006/relationships/hyperlink" Target="http://www.studylight.org/desk/index.cgi?q1=1 Corinthians+16:21-24&amp;t1=en_nas" TargetMode="External"/><Relationship Id="rId29" Type="http://schemas.openxmlformats.org/officeDocument/2006/relationships/hyperlink" Target="http://www.studylight.org/desk/index.cgi?q1=1 Corinthians+1:1-9&amp;t1=en_nas" TargetMode="External"/><Relationship Id="rId30" Type="http://schemas.openxmlformats.org/officeDocument/2006/relationships/hyperlink" Target="http://www.studylight.org/desk/index.cgi?q1=1 Corinthians+1:4-7&amp;t1=en_nas" TargetMode="External"/><Relationship Id="rId31" Type="http://schemas.openxmlformats.org/officeDocument/2006/relationships/hyperlink" Target="http://www.studylight.org/desk/index.cgi?q1=1 Corinthians+1:9-17&amp;t1=en_nas" TargetMode="External"/><Relationship Id="rId32" Type="http://schemas.openxmlformats.org/officeDocument/2006/relationships/hyperlink" Target="http://www.studylight.org/desk/index.cgi?q1=1 Corinthians+1:13&amp;t1=en_nas" TargetMode="External"/><Relationship Id="rId33" Type="http://schemas.openxmlformats.org/officeDocument/2006/relationships/hyperlink" Target="http://www.studylight.org/desk/index.cgi?q1=1 Corinthians+1:18-31&amp;t1=en_nas" TargetMode="External"/><Relationship Id="rId34" Type="http://schemas.openxmlformats.org/officeDocument/2006/relationships/hyperlink" Target="http://www.studylight.org/desk/index.cgi?q1=1 Corinthians+2:1&amp;t1=en_nas" TargetMode="External"/><Relationship Id="rId35" Type="http://schemas.openxmlformats.org/officeDocument/2006/relationships/hyperlink" Target="http://www.studylight.org/desk/index.cgi?q1=1 Corinthians+2:2&amp;t1=en_nas" TargetMode="External"/><Relationship Id="rId36" Type="http://schemas.openxmlformats.org/officeDocument/2006/relationships/hyperlink" Target="http://www.studylight.org/desk/index.cgi?q1=1 Corinthians+2:14&amp;t1=en_nas" TargetMode="External"/><Relationship Id="rId37" Type="http://schemas.openxmlformats.org/officeDocument/2006/relationships/hyperlink" Target="http://www.studylight.org/desk/index.cgi?q1=1 Corinthians+3:1-9&amp;t1=en_nas" TargetMode="External"/><Relationship Id="rId38" Type="http://schemas.openxmlformats.org/officeDocument/2006/relationships/hyperlink" Target="http://www.studylight.org/desk/index.cgi?q1=1 Corinthians+3:10-23&amp;t1=en_nas" TargetMode="External"/><Relationship Id="rId39" Type="http://schemas.openxmlformats.org/officeDocument/2006/relationships/hyperlink" Target="http://www.studylight.org/desk/index.cgi?q1=1 Corinthians+4:3-4&amp;t1=en_nas" TargetMode="External"/><Relationship Id="rId40" Type="http://schemas.openxmlformats.org/officeDocument/2006/relationships/hyperlink" Target="http://www.studylight.org/desk/index.cgi?q1=1 Corinthians+4:7&amp;t1=en_nas" TargetMode="External"/><Relationship Id="rId41" Type="http://schemas.openxmlformats.org/officeDocument/2006/relationships/hyperlink" Target="http://www.studylight.org/desk/index.cgi?q1=1 Corinthians+4:9&amp;t1=en_nas" TargetMode="External"/><Relationship Id="rId42" Type="http://schemas.openxmlformats.org/officeDocument/2006/relationships/hyperlink" Target="http://www.studylight.org/desk/index.cgi?q1=1 Corinthians+7:20&amp;t1=en_nas" TargetMode="External"/><Relationship Id="rId43" Type="http://schemas.openxmlformats.org/officeDocument/2006/relationships/hyperlink" Target="http://www.studylight.org/desk/index.cgi?q1=1 Corinthians+7:31&amp;t1=en_nas" TargetMode="External"/><Relationship Id="rId44" Type="http://schemas.openxmlformats.org/officeDocument/2006/relationships/hyperlink" Target="http://www.studylight.org/desk/index.cgi?q1=1 Corinthians+7:20&amp;t1=en_nas" TargetMode="External"/><Relationship Id="rId45" Type="http://schemas.openxmlformats.org/officeDocument/2006/relationships/hyperlink" Target="http://www.studylight.org/desk/index.cgi?q1=1 Corinthians+7:31&amp;t1=en_nas" TargetMode="External"/><Relationship Id="rId46" Type="http://schemas.openxmlformats.org/officeDocument/2006/relationships/hyperlink" Target="http://www.studylight.org/desk/index.cgi?q1=1 Corinthians+9:15&amp;t1=en_nas" TargetMode="External"/><Relationship Id="rId47" Type="http://schemas.openxmlformats.org/officeDocument/2006/relationships/hyperlink" Target="http://www.studylight.org/desk/index.cgi?q1=1 Corinthians+9:19&amp;t1=en_nas" TargetMode="External"/><Relationship Id="rId48" Type="http://schemas.openxmlformats.org/officeDocument/2006/relationships/hyperlink" Target="http://www.studylight.org/desk/index.cgi?q1=1 Corinthians+11:14&amp;t1=en_nas" TargetMode="External"/><Relationship Id="rId49" Type="http://schemas.openxmlformats.org/officeDocument/2006/relationships/hyperlink" Target="http://www.studylight.org/desk/index.cgi?q1=1 Corinthians+11:23&amp;t1=en_nas" TargetMode="External"/><Relationship Id="rId50" Type="http://schemas.openxmlformats.org/officeDocument/2006/relationships/hyperlink" Target="http://www.studylight.org/desk/index.cgi?q1=Hebrews+6:4-6&amp;t1=en_nas" TargetMode="External"/><Relationship Id="rId51" Type="http://schemas.openxmlformats.org/officeDocument/2006/relationships/hyperlink" Target="http://www.studylight.org/desk/index.cgi?q1=1 Corinthians+11:27&amp;t1=en_nas" TargetMode="External"/><Relationship Id="rId52" Type="http://schemas.openxmlformats.org/officeDocument/2006/relationships/hyperlink" Target="http://www.studylight.org/desk/index.cgi?q1=1 Corinthians+11:29&amp;t1=en_nas" TargetMode="External"/><Relationship Id="rId53" Type="http://schemas.openxmlformats.org/officeDocument/2006/relationships/hyperlink" Target="http://www.studylight.org/desk/index.cgi?q1=Hebrews+6:9&amp;t1=en_nas" TargetMode="External"/><Relationship Id="rId54" Type="http://schemas.openxmlformats.org/officeDocument/2006/relationships/hyperlink" Target="http://www.studylight.org/desk/index.cgi?q1=Hebrews+6:4-6&amp;t1=en_nas" TargetMode="External"/><Relationship Id="rId55" Type="http://schemas.openxmlformats.org/officeDocument/2006/relationships/hyperlink" Target="http://www.studylight.org/desk/index.cgi?q1=1 Corinthians+11:27&amp;t1=en_nas" TargetMode="External"/><Relationship Id="rId56" Type="http://schemas.openxmlformats.org/officeDocument/2006/relationships/hyperlink" Target="http://www.studylight.org/desk/index.cgi?q1=1 Corinthians+11:29&amp;t1=en_nas" TargetMode="External"/><Relationship Id="rId57" Type="http://schemas.openxmlformats.org/officeDocument/2006/relationships/hyperlink" Target="http://www.studylight.org/desk/index.cgi?q1=Hebrews+6:9&amp;t1=en_nas" TargetMode="External"/><Relationship Id="rId58" Type="http://schemas.openxmlformats.org/officeDocument/2006/relationships/hyperlink" Target="http://www.studylight.org/desk/index.cgi?q1=1 Corinthians+13:1-6&amp;t1=en_nas" TargetMode="External"/><Relationship Id="rId59" Type="http://schemas.openxmlformats.org/officeDocument/2006/relationships/hyperlink" Target="http://www.studylight.org/desk/index.cgi?q1=1 Corinthians+13:7-13&amp;t1=en_nas" TargetMode="External"/><Relationship Id="rId60" Type="http://schemas.openxmlformats.org/officeDocument/2006/relationships/hyperlink" Target="http://www.studylight.org/desk/index.cgi?q1=1 Corinthians+13:7&amp;t1=en_nas" TargetMode="External"/><Relationship Id="rId61" Type="http://schemas.openxmlformats.org/officeDocument/2006/relationships/hyperlink" Target="http://www.studylight.org/desk/index.cgi?q1=1 Corinthians+14:8&amp;t1=en_nas" TargetMode="External"/><Relationship Id="rId62" Type="http://schemas.openxmlformats.org/officeDocument/2006/relationships/hyperlink" Target="http://www.studylight.org/desk/index.cgi?q1=1 Corinthians+14:19&amp;t1=en_nas" TargetMode="External"/><Relationship Id="rId63" Type="http://schemas.openxmlformats.org/officeDocument/2006/relationships/hyperlink" Target="http://www.studylight.org/desk/index.cgi?q1=1 Corinthians+14:28&amp;t1=en_nas" TargetMode="External"/><Relationship Id="rId64" Type="http://schemas.openxmlformats.org/officeDocument/2006/relationships/hyperlink" Target="http://www.studylight.org/desk/index.cgi?q1=1 Corinthians+14:33&amp;t1=en_nas" TargetMode="External"/><Relationship Id="rId65" Type="http://schemas.openxmlformats.org/officeDocument/2006/relationships/hyperlink" Target="http://www.studylight.org/desk/index.cgi?q1=1 Corinthians+14:18-19&amp;t1=en_nas" TargetMode="External"/><Relationship Id="rId66" Type="http://schemas.openxmlformats.org/officeDocument/2006/relationships/hyperlink" Target="http://www.studylight.org/desk/index.cgi?q1=1 Corinthians+15:3&amp;t1=en_nas" TargetMode="External"/><Relationship Id="rId67" Type="http://schemas.openxmlformats.org/officeDocument/2006/relationships/hyperlink" Target="http://www.studylight.org/desk/index.cgi?q1=1 Corinthians+15:4&amp;t1=en_nas" TargetMode="External"/><Relationship Id="rId68" Type="http://schemas.openxmlformats.org/officeDocument/2006/relationships/hyperlink" Target="http://www.studylight.org/desk/index.cgi?q1=1 Corinthians+15:35&amp;t1=en_nas"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8:00Z</dcterms:created>
  <dc:creator>C.H.</dc:creator>
  <dc:description/>
  <cp:keywords/>
  <dc:language>en-US</dc:language>
  <cp:lastModifiedBy>Owner</cp:lastModifiedBy>
  <dcterms:modified xsi:type="dcterms:W3CDTF">2016-11-16T12:44:00Z</dcterms:modified>
  <cp:revision>4</cp:revision>
  <dc:subject/>
  <dc:title>查經資料大全</dc:title>
</cp:coreProperties>
</file>