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2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7"/>
      <w:bookmarkEnd w:id="0"/>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Corinthians 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ur hope of you is steadfast, knowing, that as you are partakers of the sufferings, so shall you be also of the consolation."</w:t>
      </w:r>
      <w:r>
        <w:rPr>
          <w:rFonts w:cs="Arial" w:ascii="Arial" w:hAnsi="Arial"/>
          <w:color w:val="000000"/>
        </w:rPr>
        <w:t xml:space="preserve"> </w:t>
      </w:r>
      <w:hyperlink r:id="rId3" w:tgtFrame="_blank">
        <w:r>
          <w:rPr>
            <w:rStyle w:val="InternetLink"/>
            <w:rFonts w:cs="Arial" w:ascii="Arial" w:hAnsi="Arial"/>
            <w:color w:val="000000"/>
          </w:rPr>
          <w:t>2 Corinth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appointed the path of sorrow for the redeemed to walk in. Why? One purpose is to wean them from the world; another purpose is to show them the weakness of the creature; a third purpose is to make them feel the liberty and vitality of genuine godliness made manifest in their soul"s experience. What am I, and what are you when we have no trials? Light, frothy, worldly-minded, carnal, frivolous. We may talk of the things of God, but they are at a distance; there are no solemn feelings, no melting sensations, no real brokenness, no genuine contrition, no weeping at the divine feet, no embracing of Christ in the arms of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affliction, be it in providence or be it in grace, brings a man down; when it empties him of all his high thoughts, lays him low in his own eyes, brings trouble into his heart, I assure you he needs something more than mere external religion. He needs power; he needs to experience in his soul the operations of the blessed Spirit; he wants to have a precious Jesus manifesting himself to his soul in love and blood; he needs to see his lovely countenance beaming upon him in ravishing smiles; he needs to hear the sweet whispers of dying love speaking inward peace; he needs to have the blessed Lord come into his soul, manifesting himself to him as he does not manifest himself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rings a man here? A few dry notions floating to and fro in his brain, like a few drops of oil in a pail of water? That will never bring the life and power of vital godliness into a man"s heart. It must be by being experimentally acquainted with trouble. When he is led into the path of tribulation, he then begins to long after, and, in God"s own time and way, he begins to drink into, the sweetness of vital godliness, made manifest in his heart by the power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9"/>
      <w:bookmarkEnd w:id="1"/>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Corinthians 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had the sentence of death in ourselves, that we should not trust in ourselves, but in God which raises the dead."</w:t>
      </w:r>
      <w:r>
        <w:rPr>
          <w:rFonts w:cs="Arial" w:ascii="Arial" w:hAnsi="Arial"/>
          <w:color w:val="000000"/>
        </w:rPr>
        <w:t xml:space="preserve"> </w:t>
      </w:r>
      <w:hyperlink r:id="rId5" w:tgtFrame="_blank">
        <w:r>
          <w:rPr>
            <w:rStyle w:val="InternetLink"/>
            <w:rFonts w:cs="Arial" w:ascii="Arial" w:hAnsi="Arial"/>
            <w:color w:val="000000"/>
          </w:rPr>
          <w:t>2 Corinth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life naturally and what is death naturally? Is not that life in which there is breath, energy, movement, activity? And what is death but the utter cessation of all this moving activity and vital energy? To die is to lose life, and by losing life to lose all the movements of life. Thus, when the Lord takes, as it were, out of our heart and hands everything in which we once had life, in which we lived and moved and seemed to have our earthly, natural, and enjoyed being, and condemns it by his holy word, so as to record therein, and in our conscience as an echo to his voice, a continual sentence of death against it, he delivers us over unto death. </w:t>
      </w:r>
    </w:p>
    <w:p>
      <w:pPr>
        <w:pStyle w:val="Web"/>
        <w:snapToGrid w:val="false"/>
        <w:spacing w:lineRule="atLeast" w:line="360" w:before="0" w:after="0"/>
        <w:jc w:val="both"/>
        <w:rPr/>
      </w:pPr>
      <w:r>
        <w:rPr>
          <w:rFonts w:cs="Arial" w:ascii="Arial" w:hAnsi="Arial"/>
          <w:color w:val="000000"/>
        </w:rPr>
        <w:t>And you will observe that none but the living family of God are so delivered—</w:t>
      </w:r>
      <w:r>
        <w:rPr>
          <w:rStyle w:val="Emphasis1"/>
          <w:rFonts w:cs="Arial" w:ascii="Arial" w:hAnsi="Arial"/>
          <w:color w:val="000000"/>
        </w:rPr>
        <w:t>"For we who live are always delivered unto death for Jesus" sake;"</w:t>
      </w:r>
      <w:r>
        <w:rPr>
          <w:rFonts w:cs="Arial" w:ascii="Arial" w:hAnsi="Arial"/>
          <w:color w:val="000000"/>
        </w:rPr>
        <w:t xml:space="preserve"> and observe also that the reason for this mysterious dispensation is to bring to light the hidden life of Jesus within, for the Apostle adds, "that the life also of Jesus might be made manifest in our mortal flesh." And observe also the connection which this sentence of death has with the death of Christ—"Always bearing about in the body the dying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uffer with Jesus if we are to be glorified with him; must die with him if we are to live with him. His death is the exemple—the model and the means of our own; and as he had the sentence of death in himself upon the cross, so must we be crucified with him, that we may be conformed to his suffering, dying image. Thus not only is there a death by, under, and unto the law, so as to kill the soul to all creature hope and help, to all vain confidence, and all self-righteousness; but in the continual teachings and dealings of God upon the heart, and especially in times and by means of heavy affliction, painful trial, and powerful temptation, does the Lord by his Spirit and grace execute a sentence of death in all those to whom he is giving to drink of Christ"s cup and to be baptized with Christ"s baptis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6"/>
      <w:bookmarkEnd w:id="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Corinthians 3: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enever anyone turns to the Lord, then the veil is taken away."</w:t>
      </w:r>
      <w:r>
        <w:rPr>
          <w:rFonts w:cs="Arial" w:ascii="Arial" w:hAnsi="Arial"/>
          <w:color w:val="000000"/>
        </w:rPr>
        <w:t xml:space="preserve"> </w:t>
      </w:r>
      <w:hyperlink r:id="rId7" w:tgtFrame="_blank">
        <w:r>
          <w:rPr>
            <w:rStyle w:val="InternetLink"/>
            <w:rFonts w:cs="Arial" w:ascii="Arial" w:hAnsi="Arial"/>
            <w:color w:val="000000"/>
          </w:rPr>
          <w:t>2 Corinthian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lessed Spirit, as a needful preparation for his own divine instruction, convinces us of our ignorance, of the veil of unbelief that is by nature spread over our heart, and of our utter inability to take it away. So great is this darkness, as a matter of personal inward experience, that like the darkness in Egypt—so dark that it may be </w:t>
      </w:r>
      <w:r>
        <w:rPr>
          <w:rStyle w:val="Emphasis1"/>
          <w:rFonts w:cs="Arial" w:ascii="Arial" w:hAnsi="Arial"/>
          <w:color w:val="000000"/>
        </w:rPr>
        <w:t>"felt;"</w:t>
      </w:r>
      <w:r>
        <w:rPr>
          <w:rFonts w:cs="Arial" w:ascii="Arial" w:hAnsi="Arial"/>
          <w:color w:val="000000"/>
        </w:rPr>
        <w:t xml:space="preserve"> so deep this ignorance that all knowledge or capability of knowledge seems utterly gone; so strong, so desperate this unbelief that it seems as if thoroughly incurable. </w:t>
      </w:r>
    </w:p>
    <w:p>
      <w:pPr>
        <w:pStyle w:val="Web"/>
        <w:snapToGrid w:val="false"/>
        <w:spacing w:lineRule="atLeast" w:line="360" w:before="0" w:after="0"/>
        <w:jc w:val="both"/>
        <w:rPr/>
      </w:pPr>
      <w:r>
        <w:rPr>
          <w:rFonts w:cs="Arial" w:ascii="Arial" w:hAnsi="Arial"/>
          <w:color w:val="000000"/>
        </w:rPr>
        <w:t xml:space="preserve">And yet amid all this deep and dense cloud of ignorance, darkness and unbelief, rays and beams of light every now and then break through, which, though they seem at the time only to show the darkness and make it deeper, yet really are a guiding light to the throne of God and the Lamb. There Jesus sits enthroned in glory, not only as an interceding High Priest to save, not only as an exalted King to rule, but as a most gracious Prophet to teach. Thus, in soul experience, as the veil is felt to be thick and strong over the heart, there is a turning to the Lord with prayer and supplication that he would take it away; and as </w:t>
      </w:r>
      <w:r>
        <w:rPr>
          <w:rStyle w:val="Scriptref"/>
          <w:rFonts w:cs="Arial" w:ascii="Arial" w:hAnsi="Arial"/>
          <w:color w:val="000000"/>
        </w:rPr>
        <w:t>Hebrews ,</w:t>
      </w:r>
      <w:r>
        <w:rPr>
          <w:rFonts w:cs="Arial" w:ascii="Arial" w:hAnsi="Arial"/>
          <w:color w:val="000000"/>
        </w:rPr>
        <w:t xml:space="preserve"> in answer to prayer, is pleased to do this, light is seen in his light, his truth drops with savor and sweetness into the soul, and the word of his grace sways and regulates the heart, lip, and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7"/>
      <w:bookmarkEnd w:id="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2 Corinthians 3: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the Spirit of the Lord </w:t>
      </w:r>
      <w:r>
        <w:rPr>
          <w:rStyle w:val="Scriptref"/>
          <w:rFonts w:cs="Arial" w:ascii="Arial" w:hAnsi="Arial"/>
          <w:b/>
          <w:bCs/>
          <w:color w:val="000000"/>
        </w:rPr>
        <w:t>Isaiah ,</w:t>
      </w:r>
      <w:r>
        <w:rPr>
          <w:rStyle w:val="Emphasis1"/>
          <w:rFonts w:cs="Arial" w:ascii="Arial" w:hAnsi="Arial"/>
          <w:color w:val="000000"/>
        </w:rPr>
        <w:t xml:space="preserve"> there is liberty."</w:t>
      </w:r>
      <w:r>
        <w:rPr>
          <w:rFonts w:cs="Arial" w:ascii="Arial" w:hAnsi="Arial"/>
          <w:color w:val="000000"/>
        </w:rPr>
        <w:t xml:space="preserve"> </w:t>
      </w:r>
      <w:hyperlink r:id="rId9" w:tgtFrame="_blank">
        <w:r>
          <w:rPr>
            <w:rStyle w:val="InternetLink"/>
            <w:rFonts w:cs="Arial" w:ascii="Arial" w:hAnsi="Arial"/>
            <w:color w:val="000000"/>
          </w:rPr>
          <w:t>2 Corinthian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ospel is </w:t>
      </w:r>
      <w:r>
        <w:rPr>
          <w:rStyle w:val="Emphasis1"/>
          <w:rFonts w:cs="Arial" w:ascii="Arial" w:hAnsi="Arial"/>
          <w:color w:val="000000"/>
        </w:rPr>
        <w:t>"the perfect law of liberty,"</w:t>
      </w:r>
      <w:r>
        <w:rPr>
          <w:rFonts w:cs="Arial" w:ascii="Arial" w:hAnsi="Arial"/>
          <w:color w:val="000000"/>
        </w:rPr>
        <w:t xml:space="preserve"> therefore the very perfection of liberty, and thus thoroughly and entirely free from the least taint of bondage, the slightest tincture of servitude. It is this perfect freedom which distinguishes it from the law which "works wrath" and "genders to bondage." It </w:t>
      </w:r>
      <w:r>
        <w:rPr>
          <w:rStyle w:val="Scriptref"/>
          <w:rFonts w:cs="Arial" w:ascii="Arial" w:hAnsi="Arial"/>
          <w:color w:val="000000"/>
        </w:rPr>
        <w:t>Isaiah ,</w:t>
      </w:r>
      <w:r>
        <w:rPr>
          <w:rFonts w:cs="Arial" w:ascii="Arial" w:hAnsi="Arial"/>
          <w:color w:val="000000"/>
        </w:rPr>
        <w:t xml:space="preserve"> therefore, a freedom from sin; from its guilt, as having "the heart sprinkled from an evil conscience;" from its filth, by "the washing of regeneration and renewing of the Holy Spirit;" from its love, through "the love of God, shed abroad in the heart by the Holy Spirit;" from its dominion, as "not being under the law but under grace;" and from its practice, by becoming "servants to God, so as to have our fruit unto holiness, and the end everlasting life." </w:t>
      </w:r>
    </w:p>
    <w:p>
      <w:pPr>
        <w:pStyle w:val="Web"/>
        <w:snapToGrid w:val="false"/>
        <w:spacing w:lineRule="atLeast" w:line="360" w:before="0" w:after="0"/>
        <w:jc w:val="both"/>
        <w:rPr/>
      </w:pPr>
      <w:r>
        <w:rPr>
          <w:rFonts w:cs="Arial" w:ascii="Arial" w:hAnsi="Arial"/>
          <w:color w:val="000000"/>
        </w:rPr>
        <w:t xml:space="preserve">How, then, can this pure, holy, and precious gospel be condemned as leading to licentiousness? It is because its power, its preciousness, its happy, holy, heavenly liberty have never been experimentally known by some who, like the </w:t>
      </w:r>
      <w:r>
        <w:rPr>
          <w:rStyle w:val="Scriptref"/>
          <w:rFonts w:cs="Arial" w:ascii="Arial" w:hAnsi="Arial"/>
          <w:color w:val="000000"/>
        </w:rPr>
        <w:t>Galatians ,</w:t>
      </w:r>
      <w:r>
        <w:rPr>
          <w:rFonts w:cs="Arial" w:ascii="Arial" w:hAnsi="Arial"/>
          <w:color w:val="000000"/>
        </w:rPr>
        <w:t xml:space="preserve"> do all they can to </w:t>
      </w:r>
      <w:r>
        <w:rPr>
          <w:rStyle w:val="Emphasis1"/>
          <w:rFonts w:cs="Arial" w:ascii="Arial" w:hAnsi="Arial"/>
          <w:color w:val="000000"/>
        </w:rPr>
        <w:t>"frustrate the grace of God,"</w:t>
      </w:r>
      <w:r>
        <w:rPr>
          <w:rFonts w:cs="Arial" w:ascii="Arial" w:hAnsi="Arial"/>
          <w:color w:val="000000"/>
        </w:rPr>
        <w:t xml:space="preserve"> by "turning again to the weak and beggarly elements whereunto they desire to be in bondage;" while others, like those monsters of wickedness whom Jude and Peter denounce with such burning words, pervert and abuse the liberty of the gospel unto licentiousness, "sporting themselves with their own deceivings," and, "while they promise others liberty, are themselves the servants of corruption." </w:t>
      </w:r>
    </w:p>
    <w:p>
      <w:pPr>
        <w:pStyle w:val="Web"/>
        <w:snapToGrid w:val="false"/>
        <w:spacing w:lineRule="atLeast" w:line="360" w:before="0" w:after="0"/>
        <w:jc w:val="both"/>
        <w:rPr/>
      </w:pPr>
      <w:r>
        <w:rPr>
          <w:rFonts w:cs="Arial" w:ascii="Arial" w:hAnsi="Arial"/>
          <w:color w:val="000000"/>
        </w:rPr>
        <w:t xml:space="preserve">Now the liberty of the gospel, as revealed in the Scriptures, and made experimentally known to the soul, steers, so to speak, between these two extremes, and is as perfectly free from the least intermixture of legal bondage as from the least taint of Antinomian licentiousness. It </w:t>
      </w:r>
      <w:r>
        <w:rPr>
          <w:rStyle w:val="Scriptref"/>
          <w:rFonts w:cs="Arial" w:ascii="Arial" w:hAnsi="Arial"/>
          <w:color w:val="000000"/>
        </w:rPr>
        <w:t>Isaiah ,</w:t>
      </w:r>
      <w:r>
        <w:rPr>
          <w:rFonts w:cs="Arial" w:ascii="Arial" w:hAnsi="Arial"/>
          <w:color w:val="000000"/>
        </w:rPr>
        <w:t xml:space="preserve"> indeed, this holy liberty, heavenly power, and gracious influence of the precious gospel, under the teaching and testimony of the Holy Spirit, which makes it so suitable to our case and state when first convinced of sin, and cast into prison under guilt and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lease but a perfect release would suit our deplorable case as prisoners in the pit where there is no water, shut up under wrath and guilty fear through a condemning law and an accusing conscience? This pure and precious gospel, therefore, comes down to our pitiable state and condition as a message of pure mercy, revealing pardon and peace through a Savior"s blood; and when, by grace, we can receive, embrace, and entertain it as a word from God to us, proclaiming liberty as with a jubilee trumpet through every court and ward of the soul. </w:t>
      </w:r>
    </w:p>
    <w:p>
      <w:pPr>
        <w:pStyle w:val="Web"/>
        <w:snapToGrid w:val="false"/>
        <w:spacing w:lineRule="atLeast" w:line="360" w:before="0" w:after="0"/>
        <w:jc w:val="both"/>
        <w:rPr/>
      </w:pPr>
      <w:r>
        <w:rPr>
          <w:rFonts w:cs="Arial" w:ascii="Arial" w:hAnsi="Arial"/>
          <w:color w:val="000000"/>
        </w:rPr>
        <w:t xml:space="preserve">What were we before this precious gospel reached our ears and hearts? Were we not bondslaves to sin, serving diverse lusts and pleasures, taken and led captive by Satan at his will—and while we talked about enjoying life, were, through fear of death, subject to bondage? When we saw the saints of God not daring to do what we did greedily, we thought that they were the slaves, and we the free men, not knowing that </w:t>
      </w:r>
      <w:r>
        <w:rPr>
          <w:rStyle w:val="Emphasis1"/>
          <w:rFonts w:cs="Arial" w:ascii="Arial" w:hAnsi="Arial"/>
          <w:color w:val="000000"/>
        </w:rPr>
        <w:t>"to whom we yield ourselves servants to obey, his servants we are, whether of sin unto death, or of obedience unto righteousness;"</w:t>
      </w:r>
      <w:r>
        <w:rPr>
          <w:rFonts w:cs="Arial" w:ascii="Arial" w:hAnsi="Arial"/>
          <w:color w:val="000000"/>
        </w:rPr>
        <w:t xml:space="preserve"> not knowing that "whoever commits sin is the servant of sin," and that our boasted freedom was real servitude, while their apparent bondage was real freedom; for they had a saving interest in that precious declaration—"If the </w:t>
      </w:r>
      <w:r>
        <w:rPr>
          <w:rStyle w:val="Scriptref"/>
          <w:rFonts w:cs="Arial" w:ascii="Arial" w:hAnsi="Arial"/>
          <w:color w:val="000000"/>
        </w:rPr>
        <w:t>Song of Solomon ,</w:t>
      </w:r>
      <w:r>
        <w:rPr>
          <w:rFonts w:cs="Arial" w:ascii="Arial" w:hAnsi="Arial"/>
          <w:color w:val="000000"/>
        </w:rPr>
        <w:t xml:space="preserve"> therefore, shall make you free, you shall be free ind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8"/>
      <w:bookmarkEnd w:id="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Corinthians 3: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all, with open face beholding as in a glass the glory of the Lord, are changed into the same image from glory to glory, even as by the Spirit of the Lord."</w:t>
      </w:r>
      <w:r>
        <w:rPr>
          <w:rFonts w:cs="Arial" w:ascii="Arial" w:hAnsi="Arial"/>
          <w:color w:val="000000"/>
        </w:rPr>
        <w:t xml:space="preserve"> </w:t>
      </w:r>
      <w:hyperlink r:id="rId11"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view of Christ"s glory, and a foretaste of the bliss and blessedness it communicates, has a transforming effect upon the soul. We are naturally proud, covetous, and worldly, often led aside by, and grievously entangled in various lusts and passions, prone to evil, averse to good, easily elated by prosperity, soon dejected by adversity, peevish under trials, rebellious under heavy strokes, unthankful for daily mercies of food and clothing, and in other ways ever manifesting our vile origin. To be brought from under the power of these abounding evils, and be made </w:t>
      </w:r>
      <w:r>
        <w:rPr>
          <w:rStyle w:val="Emphasis1"/>
          <w:rFonts w:cs="Arial" w:ascii="Arial" w:hAnsi="Arial"/>
          <w:color w:val="000000"/>
        </w:rPr>
        <w:t>"fit for the inheritance of the saints in light,"</w:t>
      </w:r>
      <w:r>
        <w:rPr>
          <w:rFonts w:cs="Arial" w:ascii="Arial" w:hAnsi="Arial"/>
          <w:color w:val="000000"/>
        </w:rPr>
        <w:t xml:space="preserve"> we need to be "transformed by the renewing of our mind," and conformed to the image of Christ. </w:t>
      </w:r>
    </w:p>
    <w:p>
      <w:pPr>
        <w:pStyle w:val="Web"/>
        <w:snapToGrid w:val="false"/>
        <w:spacing w:lineRule="atLeast" w:line="360" w:before="0" w:after="0"/>
        <w:jc w:val="both"/>
        <w:rPr/>
      </w:pPr>
      <w:r>
        <w:rPr>
          <w:rFonts w:cs="Arial" w:ascii="Arial" w:hAnsi="Arial"/>
          <w:color w:val="000000"/>
        </w:rPr>
        <w:t xml:space="preserve">Now this can only be by beholding his glory by faith, as the Apostle speaks, </w:t>
      </w:r>
      <w:r>
        <w:rPr>
          <w:rStyle w:val="Emphasis1"/>
          <w:rFonts w:cs="Arial" w:ascii="Arial" w:hAnsi="Arial"/>
          <w:color w:val="000000"/>
        </w:rPr>
        <w:t>"But we all, with open face beholding as in a glass the glory of the Lord, are changed into the same image from glory to glory, even as by the Spirit of the Lord."</w:t>
      </w:r>
      <w:r>
        <w:rPr>
          <w:rFonts w:cs="Arial" w:ascii="Arial" w:hAnsi="Arial"/>
          <w:color w:val="000000"/>
        </w:rPr>
        <w:t xml:space="preserve"> It is this believing view of the glory of Christ which supports under heavy TRIALS, producing meekness and resignation to the will of God. We are, therefore, bidden to "consider him who endured such contradiction of sinners against himself, lest we be wearied and faint in our minds;" and to "run with patience the race that is set before us, looking unto Jesus." </w:t>
      </w:r>
    </w:p>
    <w:p>
      <w:pPr>
        <w:pStyle w:val="Web"/>
        <w:snapToGrid w:val="false"/>
        <w:spacing w:lineRule="atLeast" w:line="360" w:before="0" w:after="0"/>
        <w:jc w:val="both"/>
        <w:rPr/>
      </w:pPr>
      <w:r>
        <w:rPr>
          <w:rFonts w:cs="Arial" w:ascii="Arial" w:hAnsi="Arial"/>
          <w:color w:val="000000"/>
        </w:rPr>
        <w:t xml:space="preserve">SICKNESSES, also, sometimes befall us, when we need special support; the sands of our time are fast running out, and there is no turning the glass; our </w:t>
      </w:r>
      <w:r>
        <w:rPr>
          <w:rStyle w:val="Emphasis1"/>
          <w:rFonts w:cs="Arial" w:ascii="Arial" w:hAnsi="Arial"/>
          <w:color w:val="000000"/>
        </w:rPr>
        <w:t>"days are passing away as the swift ships, as the eagle that hastens to the prey;"</w:t>
      </w:r>
      <w:r>
        <w:rPr>
          <w:rFonts w:cs="Arial" w:ascii="Arial" w:hAnsi="Arial"/>
          <w:color w:val="000000"/>
        </w:rPr>
        <w:t xml:space="preserve"> and death and eternity are fast hastening on. When the body sinks under a load of pain and disease, and all sources of happiness and enjoyment from health and strength are cut off; when flesh and heart fail, and the eye-strings are breaking in death, what can support the soul or bear it safe through Jordan"s swelling flood, but those discoveries of the glory of Christ, that shall make it sick of earth, sin and self, and willing to lay the poor body in the grave, that it may be forever ravished with his glory and his love? </w:t>
      </w:r>
    </w:p>
    <w:p>
      <w:pPr>
        <w:pStyle w:val="Web"/>
        <w:snapToGrid w:val="false"/>
        <w:spacing w:lineRule="atLeast" w:line="360" w:before="0" w:after="0"/>
        <w:jc w:val="both"/>
        <w:rPr/>
      </w:pPr>
      <w:r>
        <w:rPr>
          <w:rFonts w:cs="Arial" w:ascii="Arial" w:hAnsi="Arial"/>
          <w:color w:val="000000"/>
        </w:rPr>
        <w:t xml:space="preserve">Thus we see how the glory of Christ is not only in heaven the unspeakable delight of the saints, whose glorified souls and bodies will then bear </w:t>
      </w:r>
      <w:r>
        <w:rPr>
          <w:rStyle w:val="Emphasis1"/>
          <w:rFonts w:cs="Arial" w:ascii="Arial" w:hAnsi="Arial"/>
          <w:color w:val="000000"/>
        </w:rPr>
        <w:t>"an exceeding and eternal weight of glory;"</w:t>
      </w:r>
      <w:r>
        <w:rPr>
          <w:rFonts w:cs="Arial" w:ascii="Arial" w:hAnsi="Arial"/>
          <w:color w:val="000000"/>
        </w:rPr>
        <w:t xml:space="preserve"> but here on earth, in their days of tribulation and sorrow, this same glory, as revealed to their hearts, supports and upholds their steps, draws them out of the world, delivers them from the power of sin, gives them union and communion with Christ, conforms them to his image, comforts them in death, and lands them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see Christ, like the sun, not only illuminating all heaven with his glory, the delight of the Father, the joy of the spirits of just men made perfect, and the adoration of all the angelic host, but irradiating also the path of the just on earth, casting his blessed beams on all their troubles and sorrows, and lighting up the way wherein they follow their Lord from the suffering cross to the triumphant crown. </w:t>
      </w:r>
    </w:p>
    <w:p>
      <w:pPr>
        <w:pStyle w:val="Web"/>
        <w:snapToGrid w:val="false"/>
        <w:spacing w:lineRule="atLeast" w:line="360" w:before="0" w:after="0"/>
        <w:jc w:val="both"/>
        <w:rPr/>
      </w:pPr>
      <w:r>
        <w:rPr>
          <w:rStyle w:val="Emphasis1"/>
          <w:rFonts w:cs="Arial" w:ascii="Arial" w:hAnsi="Arial"/>
          <w:color w:val="000000"/>
        </w:rPr>
        <w:t>"But we all, with open face beholding as in a glass the glory of the Lord, are changed into the same image from glory to glory, even as by the Spirit of the Lord."</w:t>
      </w:r>
      <w:r>
        <w:rPr>
          <w:rFonts w:cs="Arial" w:ascii="Arial" w:hAnsi="Arial"/>
          <w:color w:val="000000"/>
        </w:rPr>
        <w:t xml:space="preserve"> </w:t>
      </w:r>
      <w:hyperlink r:id="rId12"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our desires and affections ascend to where the Lord Jesus Christ now </w:t>
      </w:r>
      <w:r>
        <w:rPr>
          <w:rStyle w:val="Scriptref"/>
          <w:rFonts w:cs="Arial" w:ascii="Arial" w:hAnsi="Arial"/>
          <w:color w:val="000000"/>
        </w:rPr>
        <w:t>Isaiah ,</w:t>
      </w:r>
      <w:r>
        <w:rPr>
          <w:rFonts w:cs="Arial" w:ascii="Arial" w:hAnsi="Arial"/>
          <w:color w:val="000000"/>
        </w:rPr>
        <w:t xml:space="preserve"> when raised out of all the smoke and fog, din and strife, noise and bustle, cares and anxieties, pursuits and pleasures, sins and sorrows of this earthly scene, we can in faith and hope, in love and affection, live above and beyond all things here below, and beholding with unveiled face the glory of the Lord, </w:t>
      </w:r>
      <w:r>
        <w:rPr>
          <w:rStyle w:val="Emphasis1"/>
          <w:rFonts w:cs="Arial" w:ascii="Arial" w:hAnsi="Arial"/>
          <w:color w:val="000000"/>
        </w:rPr>
        <w:t>"are changed into the same image from glory to glory, even as by the Spirit of the Lord"</w:t>
      </w:r>
      <w:r>
        <w:rPr>
          <w:rFonts w:cs="Arial" w:ascii="Arial" w:hAnsi="Arial"/>
          <w:color w:val="000000"/>
        </w:rPr>
        <w:t xml:space="preserve">—this is being made to sit together in heavenly place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went up on high he entered into his glory. As then we behold him in his glory in faith and love, there is the reflection of his glory, and saints thus favored enter into heaven when still upon earth, and have the foretaste of the glory which is to be revealed at the Lord"s coming before they are forever clothed with it. There are indeed comparatively few who are so highly favored, and even they only at rare intervals, and for short moments; but that does not affect the truth and certainty of the fact. It is a most blessed truth that if we are members of the mystical body of Christ, the deficiency of our experience, though it deprives us of much of the enjoyment, does not deprive us of our interest in, or union with, our great covenant Head, and of the fruits which spring out of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4"/>
      <w:bookmarkEnd w:id="5"/>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Corinthians 4: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ight of the glorious gospel of Christ, who is the image of God."</w:t>
      </w:r>
      <w:r>
        <w:rPr>
          <w:rFonts w:cs="Arial" w:ascii="Arial" w:hAnsi="Arial"/>
          <w:color w:val="000000"/>
        </w:rPr>
        <w:t xml:space="preserve"> </w:t>
      </w:r>
      <w:hyperlink r:id="rId14"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beauty and blessedness shine forth in the gospel, when we view it connected with the Person and work of the Son of God! Take the doctrines of grace isolated from the Person of Christ; they are scattered limbs; there is no beauty in them; but view the truths of the gospel, in connection with the Person and work of the Son of God, what a heavenly light, what a divine glory is cast upon every truth connected with his sacred Person, atoning blood, finished work, and dying love! This is the way to receive the gospel—not as a thing of shreds and patches, a mere collection or scheme of certain doctrines floating up and down God"s word, as waifs and strays from a stranded ship; but as one harmonious gospel, full of grace, mercy, and truth, impregnated with divine blessedness, and all connected with, all springing out of, the Person of the God-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t seems to lift us up for a time, while the feeling lasts, above sin, misery, and wretchedness, to view our completeness in Christ, to see our saving interest in his finished work, to behold ourselves members of his mystical body, to triumph in his holy triumphs, to rejoice in his victories, and to ascend with him above the smoke and stir of this dim spot that men call earth. As one might rise out of a London fog into a pure atmosphere, and bask on some mountain-top in the bright beams of the sun, so the dear saint of God, when he is privileged to read his title clear, see his name in the book of life, feel the love of God in his heart, and rejoice in Christ, is lifted up above the fog and smoke of this dim spot, and sitting with Christ in heavenly places, he feels a sweet victory over every foe internal, external, and inf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no other way whereby we can get out of it. Like a man in the London fog, struggling on with fog in the east, west, north, south, fog and smoke all around; so it is while we are struggling onward with sin and self—north, south, east, and west, there is nothing but fog, fog, deep and dense. We must be raised out of it to the mountain-top, and this only can be by being lifted up by a sweet testimony of saving interest in the blood and love of the Son of God. This lifts up, this lifts out; this gives strength, and this alone will give victory; and so far as we fall short of realizing these precious things, we grope for the wall like the blind, and stumble in desolate places like dea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for the most part the saints of God only have a little of these blessed things, from time to time, just brought in and taken away, but sufficient to taste their sweetness, to know their beauty, to see their glory, and therefore sufficient, while they last, to help them onward in their course, and keep them struggling on, until they reach that eternal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Corinthians 4: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od, who commanded the light to shine out of darkness, has shined in our hearts, to give the light of the knowledge of the glory of God in the face of Jesus Christ."</w:t>
      </w:r>
      <w:r>
        <w:rPr>
          <w:rFonts w:cs="Arial" w:ascii="Arial" w:hAnsi="Arial"/>
          <w:color w:val="000000"/>
        </w:rPr>
        <w:t xml:space="preserve"> </w:t>
      </w:r>
      <w:hyperlink r:id="rId16" w:tgtFrame="_blank">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a man is walking in the darkness and death of unregeneracy, he has no true light. He may indeed have a false light, as the light of presumption, delusion, or vain-confidence; but all such borrowed light is worse than darkness; as the Lord says, </w:t>
      </w:r>
      <w:r>
        <w:rPr>
          <w:rStyle w:val="Emphasis1"/>
          <w:rFonts w:cs="Arial" w:ascii="Arial" w:hAnsi="Arial"/>
          <w:color w:val="000000"/>
        </w:rPr>
        <w:t>"If the light that is in you be darkness, how great is that dark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nly saving light is the light of God shining into the soul, giving us to see and know </w:t>
      </w:r>
      <w:r>
        <w:rPr>
          <w:rStyle w:val="Emphasis1"/>
          <w:rFonts w:cs="Arial" w:ascii="Arial" w:hAnsi="Arial"/>
          <w:color w:val="000000"/>
        </w:rPr>
        <w:t>"the only true God, and Jesus Christ whom he has sent."</w:t>
      </w:r>
      <w:r>
        <w:rPr>
          <w:rFonts w:cs="Arial" w:ascii="Arial" w:hAnsi="Arial"/>
          <w:color w:val="000000"/>
        </w:rPr>
        <w:t xml:space="preserve"> A man may have the clearest light in his judgment, and yet never have the penetrating light of the Spirit producing conviction in his soul; he may have the soundest knowledge of the doctrines of grace, and see the harmonious scheme of salvation; and yet never have seen a holy God by divine teaching, nor have ever felt the spirituality of God"s righteous law condemning him as a transgressor. But "the light of life," as the Lord calls it, is sure to guide its possessor aright. If we have it not, we shall be sure to go astray; we shall be entangled in some error, plunge into some heresy, imbibe some doctrine of devils, drink into some dreadful delusion, or fall into some dreadful sin, and "concerning faith make shipwreck." </w:t>
      </w:r>
    </w:p>
    <w:p>
      <w:pPr>
        <w:pStyle w:val="Web"/>
        <w:snapToGrid w:val="false"/>
        <w:spacing w:lineRule="atLeast" w:line="360" w:before="0" w:after="0"/>
        <w:jc w:val="both"/>
        <w:rPr/>
      </w:pPr>
      <w:r>
        <w:rPr>
          <w:rFonts w:cs="Arial" w:ascii="Arial" w:hAnsi="Arial"/>
          <w:color w:val="000000"/>
        </w:rPr>
        <w:t xml:space="preserve">A false light is something like the lights which pirates hold up to entrap ships to their destruction; or like the fires, which the </w:t>
      </w:r>
      <w:r>
        <w:rPr>
          <w:rStyle w:val="Emphasis1"/>
          <w:rFonts w:cs="Arial" w:ascii="Arial" w:hAnsi="Arial"/>
          <w:color w:val="000000"/>
        </w:rPr>
        <w:t>"wreckers,"</w:t>
      </w:r>
      <w:r>
        <w:rPr>
          <w:rFonts w:cs="Arial" w:ascii="Arial" w:hAnsi="Arial"/>
          <w:color w:val="000000"/>
        </w:rPr>
        <w:t xml:space="preserve"> those dreadful characters in Cornwall, used to kindle on their iron-bound coast, in order that the mariner might mistake them for some friendly light-house, and run his vessel on the rocks, where those heartless wretches plundered it. A false light can but wreck us on the rocks of presumption or despair. But the light of divine life in the soul is accompanied with all the graces of the Spirit. It is the light of the glory of God, the light of Jesus" countenance, and the light of the Spirit"s teaching, and therefore an infallible guide and guard; as the Apostle says, "You have an unction from the Holy One, and know all things." And this infallible pilot will guide the soul to whom it is given safe into the harbor of endless rest and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Corinthians 4: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have this treasure in earthen vessels, that the excellency of the power may be of God, and not of us."</w:t>
      </w:r>
      <w:r>
        <w:rPr>
          <w:rFonts w:cs="Arial" w:ascii="Arial" w:hAnsi="Arial"/>
          <w:color w:val="000000"/>
        </w:rPr>
        <w:t xml:space="preserve">— </w:t>
      </w:r>
      <w:hyperlink r:id="rId18"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surprised if you feel that in yourself you are but an earthen vessel; if you are made deeply and daily sensible unto what a frail body God has communicated light and life. Be not surprised if your clay house is often tottering; if sickness sometimes assails your mortal tabernacle; if in your flesh there dwells no good thing; if your soul often cleaves to the dust; and if you are unable to retain a sweet sense of God"s goodness and love. Be not surprised nor startled at the corruptions of your depraved nature; at the depth of sin in your carnal mind; at the vile abominations which lurk and work in your deceitful and desperately wicked heart. Bear in mind that it is the will of God that this heavenly treasure which makes you rich for eternity should be lodged in an earthen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carry about a daily sense of our base original to hide pride from our eyes. We are to be despised by others; and by none so much as by our own selves. We have ever to feel our native weakness, and that without Christ we can do nothing; that we may be clothed with humility, and feel ourselves the chief of sinners, and less than the least of all saints. We thus learn to prize the heights, breadths, lengths, and depths of the love of Christ, who stooped so low to raise us up so high. </w:t>
      </w:r>
    </w:p>
    <w:p>
      <w:pPr>
        <w:pStyle w:val="Web"/>
        <w:snapToGrid w:val="false"/>
        <w:spacing w:lineRule="atLeast" w:line="360" w:before="0" w:after="0"/>
        <w:jc w:val="both"/>
        <w:rPr/>
      </w:pPr>
      <w:r>
        <w:rPr>
          <w:rStyle w:val="Emphasis1"/>
          <w:rFonts w:cs="Arial" w:ascii="Arial" w:hAnsi="Arial"/>
          <w:color w:val="000000"/>
        </w:rPr>
        <w:t>"But we have this treasure in earthen vessels."</w:t>
      </w:r>
      <w:r>
        <w:rPr>
          <w:rFonts w:cs="Arial" w:ascii="Arial" w:hAnsi="Arial"/>
          <w:color w:val="000000"/>
        </w:rPr>
        <w:t xml:space="preserve"> </w:t>
      </w:r>
      <w:hyperlink r:id="rId19"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and silver, those precious metals, take no injury, receive no spot of corruption from the vessel in which they are contained; let them be buried in the damp earth, no tarnish or rust form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piritually, the grace of God in the heart, surrounded as it is with corruption, is not tarnished by it, the heavenly treasure is not contaminated, though lodged in an earthen vessel. Christ in the heart is not defiled by the inward workings of depravity, and by the base thoughts that strive perpetually against his grace, any more than the gold of the Bank of England is defiled by the dark and damp cellars in which it is stowed. </w:t>
      </w:r>
    </w:p>
    <w:p>
      <w:pPr>
        <w:pStyle w:val="Web"/>
        <w:snapToGrid w:val="false"/>
        <w:spacing w:lineRule="atLeast" w:line="360" w:before="0" w:after="0"/>
        <w:jc w:val="both"/>
        <w:rPr/>
      </w:pPr>
      <w:r>
        <w:rPr>
          <w:rFonts w:cs="Arial" w:ascii="Arial" w:hAnsi="Arial"/>
          <w:color w:val="000000"/>
        </w:rPr>
        <w:t xml:space="preserve">And what a mercy it </w:t>
      </w:r>
      <w:r>
        <w:rPr>
          <w:rStyle w:val="Scriptref"/>
          <w:rFonts w:cs="Arial" w:ascii="Arial" w:hAnsi="Arial"/>
          <w:color w:val="000000"/>
        </w:rPr>
        <w:t>Isaiah ,</w:t>
      </w:r>
      <w:r>
        <w:rPr>
          <w:rFonts w:cs="Arial" w:ascii="Arial" w:hAnsi="Arial"/>
          <w:color w:val="000000"/>
        </w:rPr>
        <w:t xml:space="preserve"> that our corruptions cannot tarnish the grace of God; that our unbelief cannot mix with, and adulterate the faith of God"s elect; that our despondency cannot spoil and ruin a gospel hope; that our deadness, darkness, coldness, and rebellion cannot mingle with and defile the love of God in the soul! This heavenly treasure remains still as unpolluted and pure as when God first put it there; being a part of </w:t>
      </w:r>
      <w:r>
        <w:rPr>
          <w:rStyle w:val="Emphasis1"/>
          <w:rFonts w:cs="Arial" w:ascii="Arial" w:hAnsi="Arial"/>
          <w:color w:val="000000"/>
        </w:rPr>
        <w:t>"the divine nature,"</w:t>
      </w:r>
      <w:r>
        <w:rPr>
          <w:rFonts w:cs="Arial" w:ascii="Arial" w:hAnsi="Arial"/>
          <w:color w:val="000000"/>
        </w:rPr>
        <w:t xml:space="preserve"> it remains uncontaminated by the filth and corruption that surround it. </w:t>
      </w:r>
    </w:p>
    <w:p>
      <w:pPr>
        <w:pStyle w:val="Web"/>
        <w:snapToGrid w:val="false"/>
        <w:spacing w:lineRule="atLeast" w:line="360" w:before="0" w:after="0"/>
        <w:jc w:val="both"/>
        <w:rPr/>
      </w:pPr>
      <w:r>
        <w:rPr>
          <w:rFonts w:cs="Arial" w:ascii="Arial" w:hAnsi="Arial"/>
          <w:color w:val="000000"/>
        </w:rPr>
        <w:t xml:space="preserve">Is not this a mercy for God"s tried people, that spiritual knowledge, living faith, gospel hope, heavenly love, and the fruits and graces of God"s Spirit in the soul can never be defiled; but, like the streams of a fountain, are ever gushing forth in pure water? What a blessing it </w:t>
      </w:r>
      <w:r>
        <w:rPr>
          <w:rStyle w:val="Scriptref"/>
          <w:rFonts w:cs="Arial" w:ascii="Arial" w:hAnsi="Arial"/>
          <w:color w:val="000000"/>
        </w:rPr>
        <w:t>Isaiah ,</w:t>
      </w:r>
      <w:r>
        <w:rPr>
          <w:rFonts w:cs="Arial" w:ascii="Arial" w:hAnsi="Arial"/>
          <w:color w:val="000000"/>
        </w:rPr>
        <w:t xml:space="preserve"> that the pure grace of God in a man"s heart cannot be contaminated by the filthy streams that are dashing from a vile nature against it, like the torrents of water from a fire-engine against a burning house, but remains as pure as when God the Spirit first breathed it into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Corinthians 4: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plexed, but not in despair."</w:t>
      </w:r>
      <w:r>
        <w:rPr>
          <w:rFonts w:cs="Arial" w:ascii="Arial" w:hAnsi="Arial"/>
          <w:color w:val="000000"/>
        </w:rPr>
        <w:t xml:space="preserve"> </w:t>
      </w:r>
      <w:hyperlink r:id="rId21"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mercy, amid every degree of inward or outward perplexity, to be out of the reach of Giant Despair; not to be shut up in the iron cage; not to be abandoned, as Judas or Ahithophel, to utter desperation and suicide, and, after a long life of profession, concerning faith to make dreadful shipwreck! Now the child of God, with all his doubts, fears, sinkings, misgivings, and trying perplexities is never really and truly in despair. He may tread so near the borders of that black country that it may almost be debatable land whether he is walking in despair or upon the borders of it; for I believe many children of God have at times come to the solemn conclusion that there is no hope for them, for they cannot see how they can be saved or have their aggravated sins pardoned. </w:t>
      </w:r>
    </w:p>
    <w:p>
      <w:pPr>
        <w:pStyle w:val="Web"/>
        <w:snapToGrid w:val="false"/>
        <w:spacing w:lineRule="atLeast" w:line="360" w:before="0" w:after="0"/>
        <w:jc w:val="both"/>
        <w:rPr/>
      </w:pPr>
      <w:r>
        <w:rPr>
          <w:rFonts w:cs="Arial" w:ascii="Arial" w:hAnsi="Arial"/>
          <w:color w:val="000000"/>
        </w:rPr>
        <w:t xml:space="preserve">And though this be not black despair, nor such utter, irremediable desperation as seized Saul and Judas, for there still is a </w:t>
      </w:r>
      <w:r>
        <w:rPr>
          <w:rStyle w:val="Emphasis1"/>
          <w:rFonts w:cs="Arial" w:ascii="Arial" w:hAnsi="Arial"/>
          <w:color w:val="000000"/>
        </w:rPr>
        <w:t>"Who can tell?"</w:t>
      </w:r>
      <w:r>
        <w:rPr>
          <w:rFonts w:cs="Arial" w:ascii="Arial" w:hAnsi="Arial"/>
          <w:color w:val="000000"/>
        </w:rPr>
        <w:t xml:space="preserve"> yet it certainly is walking very near the borders of that dark and terrible land. I cannot tell, nor do I believe any can, how low a child of God may sink, or how long he may continue under the terrors of the Almighty; but we have the warrant of God"s word to believe that he is never given up to utter despair, for the Lord holds up his feet from falling into that terrible pit, and being cast into that sea to which there is neither bottom nor shore. </w:t>
      </w:r>
    </w:p>
    <w:p>
      <w:pPr>
        <w:pStyle w:val="Web"/>
        <w:snapToGrid w:val="false"/>
        <w:spacing w:lineRule="atLeast" w:line="360" w:before="0" w:after="0"/>
        <w:jc w:val="both"/>
        <w:rPr/>
      </w:pPr>
      <w:r>
        <w:rPr>
          <w:rStyle w:val="Emphasis1"/>
          <w:rFonts w:cs="Arial" w:ascii="Arial" w:hAnsi="Arial"/>
          <w:color w:val="000000"/>
        </w:rPr>
        <w:t>"We are troubled on every side, yet not distressed."</w:t>
      </w:r>
      <w:r>
        <w:rPr>
          <w:rFonts w:cs="Arial" w:ascii="Arial" w:hAnsi="Arial"/>
          <w:color w:val="000000"/>
        </w:rPr>
        <w:t xml:space="preserve"> </w:t>
      </w:r>
      <w:hyperlink r:id="rId22"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int of God is </w:t>
      </w:r>
      <w:r>
        <w:rPr>
          <w:rStyle w:val="Emphasis1"/>
          <w:rFonts w:cs="Arial" w:ascii="Arial" w:hAnsi="Arial"/>
          <w:color w:val="000000"/>
        </w:rPr>
        <w:t>"troubled on every side,"</w:t>
      </w:r>
      <w:r>
        <w:rPr>
          <w:rFonts w:cs="Arial" w:ascii="Arial" w:hAnsi="Arial"/>
          <w:color w:val="000000"/>
        </w:rPr>
        <w:t xml:space="preserve"> because he has on every side on which he may be troubled, a spiritual side as well as a temporal side, a side in his soul as well as a side in his body, a side in his supernatural as well as in his natural life, a side in his new man of grace as well as a side in his old man of sin. And as it is necessary for him to be conformed to the suffering image of Christ, trouble comes upon him on every side and from every quarter, to make him like his blessed Lord. No, his troubles are multiplied in proportion to his grace, for the more the afflictions abound the more abundant are the consolations; and an abundance of consolation is but an abundance of grace. Thus, the more grace he has the greater will be his sufferings; and the more he walks in a path agreeable to the Lord, and in conformity to his will and word, the more will he be baptized with the baptism of sorrow and tribulation with which his great Head was baptized before him. </w:t>
      </w:r>
    </w:p>
    <w:p>
      <w:pPr>
        <w:pStyle w:val="Web"/>
        <w:snapToGrid w:val="false"/>
        <w:spacing w:lineRule="atLeast" w:line="360" w:before="0" w:after="0"/>
        <w:jc w:val="both"/>
        <w:rPr/>
      </w:pPr>
      <w:r>
        <w:rPr>
          <w:rStyle w:val="Emphasis1"/>
          <w:rFonts w:cs="Arial" w:ascii="Arial" w:hAnsi="Arial"/>
          <w:color w:val="000000"/>
        </w:rPr>
        <w:t>"Yet not distressed."</w:t>
      </w:r>
      <w:r>
        <w:rPr>
          <w:rFonts w:cs="Arial" w:ascii="Arial" w:hAnsi="Arial"/>
          <w:color w:val="000000"/>
        </w:rPr>
        <w:t xml:space="preserve"> The words "not distressed" literally signify that we are not shut up in a narrow spot from which there is no outlet whatever. It corresponds to an expression of the Apostle"s in another place where he says, "God will, with the temptation, also make a way to escape that you may be able to bear it;" and tallies well with the words of David—"You have known my soul in adversities." There is the trouble on every side. But he adds, "And have not shut me up into the hand of the enemy; you have set my feet in a large room." "Not being shut up into the hand of the enemy" is not being abandoned of God to the foeman"s death-stroke; and having "the feet set in a large room" is to have a place to move about in, one which affords an escape from death and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dying Christian has a God to go to; a Savior into whose arms he may cast his weary soul; a blessed Spirit who from time to time relieves his doubts and fears, applies a sweet promise to his burdened spirit, gives him resignation and submission to the afflicting hand of God, and illuminates the dark valley of the shadow of death, which he has to tread, with a blessed ray of gospel 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Corinthians 4: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ecuted, but not forsaken; cast down, but not destroyed."</w:t>
      </w:r>
      <w:r>
        <w:rPr>
          <w:rFonts w:cs="Arial" w:ascii="Arial" w:hAnsi="Arial"/>
          <w:color w:val="000000"/>
        </w:rPr>
        <w:t xml:space="preserve"> — </w:t>
      </w:r>
      <w:hyperlink r:id="rId24" w:tgtFrame="_blank">
        <w:r>
          <w:rPr>
            <w:rStyle w:val="InternetLink"/>
            <w:rFonts w:cs="Arial" w:ascii="Arial" w:hAnsi="Arial"/>
            <w:color w:val="000000"/>
          </w:rPr>
          <w:t>2 Corinthia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be cast down by many doubts and fears, and lose the sense of the Lord"s love to your soul, but you cannot lose the reality, nor is your faith destroyed by the hottest flame. It is like gold; the fire melts away and separates the dross and tin, but never touches the gold. In your hottest trials your faith will not have lost a particle. Neither will your hope be destroyed, however you may be cast down about your state or standing; for not a particle of hope, or of any one Christian grace can ever be lost. They may seem to suffer diminishing as the apostle speaks, </w:t>
      </w:r>
      <w:r>
        <w:rPr>
          <w:rStyle w:val="Emphasis1"/>
          <w:rFonts w:cs="Arial" w:ascii="Arial" w:hAnsi="Arial"/>
          <w:color w:val="000000"/>
        </w:rPr>
        <w:t>"If a man"s work shall be burned, he shall suffer loss"</w:t>
      </w:r>
      <w:r>
        <w:rPr>
          <w:rFonts w:cs="Arial" w:ascii="Arial" w:hAnsi="Arial"/>
          <w:color w:val="000000"/>
        </w:rPr>
        <w:t xml:space="preserve"> ( </w:t>
      </w:r>
      <w:hyperlink r:id="rId25" w:tgtFrame="_blank">
        <w:r>
          <w:rPr>
            <w:rStyle w:val="InternetLink"/>
            <w:rFonts w:cs="Arial" w:ascii="Arial" w:hAnsi="Arial"/>
            <w:color w:val="000000"/>
          </w:rPr>
          <w:t>1 Corinthians 3:15</w:t>
        </w:r>
      </w:hyperlink>
      <w:r>
        <w:rPr>
          <w:rFonts w:cs="Arial" w:ascii="Arial" w:hAnsi="Arial"/>
          <w:color w:val="000000"/>
        </w:rPr>
        <w:t xml:space="preserve">); but it is no real loss—it is merely the dross taken away, that he may come forth a vessel for the refi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the Holy Spirit is as indestructible as the work of Christ; and thus every grace which he implants in the soul remains there untouched, unharmed in all its divine integrity. Love, patience, submission, and humility all remain unhurt in the flame, though the dross which is mixed with them is taken from them, that they may shine all the brighter. Thus though you may be plunged into the hottest fires, you will not be destroyed, any more than the three Hebrew children were destroyed in Nebuchadnezzar"s furnace, or Jonah in the belly of the whale. </w:t>
      </w:r>
    </w:p>
    <w:p>
      <w:pPr>
        <w:pStyle w:val="Web"/>
        <w:snapToGrid w:val="false"/>
        <w:spacing w:lineRule="atLeast" w:line="360" w:before="0" w:after="0"/>
        <w:jc w:val="both"/>
        <w:rPr/>
      </w:pPr>
      <w:r>
        <w:rPr>
          <w:rStyle w:val="Emphasis1"/>
          <w:rFonts w:cs="Arial" w:ascii="Arial" w:hAnsi="Arial"/>
          <w:color w:val="000000"/>
        </w:rPr>
        <w:t>"Persecuted, but not forsaken."</w:t>
      </w:r>
      <w:r>
        <w:rPr>
          <w:rFonts w:cs="Arial" w:ascii="Arial" w:hAnsi="Arial"/>
          <w:color w:val="000000"/>
        </w:rPr>
        <w:t xml:space="preserve"> </w:t>
      </w:r>
      <w:hyperlink r:id="rId26" w:tgtFrame="_blank">
        <w:r>
          <w:rPr>
            <w:rStyle w:val="InternetLink"/>
            <w:rFonts w:cs="Arial" w:ascii="Arial" w:hAnsi="Arial"/>
            <w:color w:val="000000"/>
          </w:rPr>
          <w:t>2 Corinthia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ever injury persecutors may do or attempt to do to a Christian, they cannot rob him of his God. They may destroy his body; they cannot destroy his soul. They may wound his reputation; but they cannot wound his conscience. They may strip him of all his earthly goods; but they cannot lay their unhallowed hands upon the treasure which God has lodged in his breast. Yes, all may forsake him as they forsook his divine Master; but God has said, </w:t>
      </w:r>
      <w:r>
        <w:rPr>
          <w:rStyle w:val="Emphasis1"/>
          <w:rFonts w:cs="Arial" w:ascii="Arial" w:hAnsi="Arial"/>
          <w:color w:val="000000"/>
        </w:rPr>
        <w:t>"I will never leave you, nor forsake you."</w:t>
      </w:r>
      <w:r>
        <w:rPr>
          <w:rFonts w:cs="Arial" w:ascii="Arial" w:hAnsi="Arial"/>
          <w:color w:val="000000"/>
        </w:rPr>
        <w:t xml:space="preserve"> Why, then, need we dread persecution for righteousness" sake? If the Lord be on our side, whom need we fear? And who can harm us if we be followers of that which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ar in mind that it must be persecution for righteousness" sake. Do not call it persecution if you are buffeted for your faults. Do not think yourselves persecuted if by your inconsistencies you have brought upon yourselves the reproach of men, or the just censure of those who fear God. But if your persecutions are brought upon you from doing the will of God from the heart, you will find the approbation of God in your conscience; no, you will find that your very persecutions will draw down more into your soul a blessed sense of the sympathy of your great High Priest, so that as your afflictions abound, so will your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 indeed it would be for the Church of God, if, amid her persecutions, the Lord added to the weight of her trouble by withdrawing from her the light of his countenance and the consolations of his sensible presence. But she never more sensibly reclines on his bosom than when he gives her to drink of his cup, and thus conforms her to his suffering im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Corinthians 4: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 bearing about in the body the dying of the Lord Jesus."</w:t>
      </w:r>
      <w:r>
        <w:rPr>
          <w:rFonts w:cs="Arial" w:ascii="Arial" w:hAnsi="Arial"/>
          <w:color w:val="000000"/>
        </w:rPr>
        <w:t xml:space="preserve"> </w:t>
      </w:r>
      <w:hyperlink r:id="rId28" w:tgtFrame="_blank">
        <w:r>
          <w:rPr>
            <w:rStyle w:val="InternetLink"/>
            <w:rFonts w:cs="Arial" w:ascii="Arial" w:hAnsi="Arial"/>
            <w:color w:val="000000"/>
          </w:rPr>
          <w:t>2 Corinthia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aspects, if I may use the expression, of our gracious Lord, in which are wrapped up all our faith, and hope, and love, are a dying Jesus and a risen Jesus—Christ in his sufferings and death, Christ in his resurrection and life. This is the Christ of God, this is the Son of God in whom we believe unto life eternal, as he is presented to our view in the Scriptures of truth, and by the inward teaching and testimony of the Holy Spirit. If, then, you do not believe in a dying Christ and in a risen Christ, your faith is not the faith of a Christian. Now just see how this bears upon our text. </w:t>
      </w:r>
    </w:p>
    <w:p>
      <w:pPr>
        <w:pStyle w:val="Web"/>
        <w:snapToGrid w:val="false"/>
        <w:spacing w:lineRule="atLeast" w:line="360" w:before="0" w:after="0"/>
        <w:jc w:val="both"/>
        <w:rPr/>
      </w:pPr>
      <w:r>
        <w:rPr>
          <w:rFonts w:cs="Arial" w:ascii="Arial" w:hAnsi="Arial"/>
          <w:color w:val="000000"/>
        </w:rPr>
        <w:t xml:space="preserve">WHY do we bear about the dying of the Lord Jesus? It is that the life of Jesus might be made manifest in our body. As then we bear about in the body the dying of the Lord Jesus; as we suffer with Christ, die with Christ, and enter by faith into the mystery of his crucifixion so as to be mystically and spiritually crucified with him, we rise, so to speak, out of this death into union with the risen, living Christ, so as to derive life and strength, grace and power out of his glorious fullness. For he is risen from the dead—he is no more in the tomb, into which he sank in all the weakness of death; but is risen again, and was thus </w:t>
      </w:r>
      <w:r>
        <w:rPr>
          <w:rStyle w:val="Emphasis1"/>
          <w:rFonts w:cs="Arial" w:ascii="Arial" w:hAnsi="Arial"/>
          <w:color w:val="000000"/>
        </w:rPr>
        <w:t>"declared to be the Son of God with power."</w:t>
      </w:r>
      <w:r>
        <w:rPr>
          <w:rFonts w:cs="Arial" w:ascii="Arial" w:hAnsi="Arial"/>
          <w:color w:val="000000"/>
        </w:rPr>
        <w:t xml:space="preserve"> Yes, he has gone up on high, and now sits at the right hand of God in the highest heavens. He is gone within the veil, to be the High Priest over the house of God; there, also, he rules and reigns as King in Zion; and there he ever lives as our glorified and risen Head. As, then, we bear about in the body the dying of the Lord Jesus, as crucified with him and conformed to his death, so as "risen with him," there is even now in our body a manifestation of his risen life. </w:t>
      </w:r>
    </w:p>
    <w:p>
      <w:pPr>
        <w:pStyle w:val="Web"/>
        <w:snapToGrid w:val="false"/>
        <w:spacing w:lineRule="atLeast" w:line="360" w:before="0" w:after="0"/>
        <w:jc w:val="both"/>
        <w:rPr/>
      </w:pPr>
      <w:r>
        <w:rPr>
          <w:rStyle w:val="Emphasis1"/>
          <w:rFonts w:cs="Arial" w:ascii="Arial" w:hAnsi="Arial"/>
          <w:color w:val="000000"/>
        </w:rPr>
        <w:t>"That the life of Jesus might be made manifest in our body."</w:t>
      </w:r>
      <w:r>
        <w:rPr>
          <w:rFonts w:cs="Arial" w:ascii="Arial" w:hAnsi="Arial"/>
          <w:color w:val="000000"/>
        </w:rPr>
        <w:t xml:space="preserve"> </w:t>
      </w:r>
      <w:hyperlink r:id="rId29" w:tgtFrame="_blank">
        <w:r>
          <w:rPr>
            <w:rStyle w:val="InternetLink"/>
            <w:rFonts w:cs="Arial" w:ascii="Arial" w:hAnsi="Arial"/>
            <w:color w:val="000000"/>
          </w:rPr>
          <w:t>2 Corinthia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earthen vessel, our poor mortal body, that both the death of Jesus and the life of Jesus are manifested. In the trouble, the perplexity, the being cast down, is the dying of Jesus. In not being distressed, in not being in despair, in not being forsaken, in not being destroyed, is the life of Jesus. Thus in the same body there is a dying Christ and a living Christ, Christ in his cross in his weakness—and Christ at the right hand of God in his power. To know these two things is to know the power of Christ"s resurrection, and the fellowship of his sufferings, those two divine blessings which the soul of Paul so longed to realize and experience. </w:t>
      </w:r>
    </w:p>
    <w:p>
      <w:pPr>
        <w:pStyle w:val="Web"/>
        <w:snapToGrid w:val="false"/>
        <w:spacing w:lineRule="atLeast" w:line="360" w:before="0" w:after="0"/>
        <w:jc w:val="both"/>
        <w:rPr/>
      </w:pPr>
      <w:r>
        <w:rPr>
          <w:rFonts w:cs="Arial" w:ascii="Arial" w:hAnsi="Arial"/>
          <w:color w:val="000000"/>
        </w:rPr>
        <w:t xml:space="preserve">In the knowledge then, the experimental knowledge, I mean, for all other knowledge is of no avail, of Christ crucified and Christ risen, consists the spiritual life of a child of God. So to live is to live a life of faith in the Son of God. So to live is to be baptized with that Spirit with which Paul was baptized when he said, </w:t>
      </w:r>
      <w:r>
        <w:rPr>
          <w:rStyle w:val="Emphasis1"/>
          <w:rFonts w:cs="Arial" w:ascii="Arial" w:hAnsi="Arial"/>
          <w:color w:val="000000"/>
        </w:rPr>
        <w:t>"I am crucified with Christ—nevertheless I live; yet not I, but Christ lives in me—and the life which I now live in the flesh I live by the faith of the Son of God, who loved me, and gave himself fo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sent life of Christ at the right hand of God the Father, is the source and foundation of all our present life. </w:t>
      </w:r>
      <w:r>
        <w:rPr>
          <w:rStyle w:val="Emphasis1"/>
          <w:rFonts w:cs="Arial" w:ascii="Arial" w:hAnsi="Arial"/>
          <w:color w:val="000000"/>
        </w:rPr>
        <w:t>"Because I live, you shall live also,"</w:t>
      </w:r>
      <w:r>
        <w:rPr>
          <w:rFonts w:cs="Arial" w:ascii="Arial" w:hAnsi="Arial"/>
          <w:color w:val="000000"/>
        </w:rPr>
        <w:t xml:space="preserve"> was his gracious promise when here below; and he has gone up on high, to fulfill that promise and make it effectual. He is "our life," and this life must be made manifest in our mortal flesh, manifest to ourselves, and manifest to others; manifest to ourselves by the communication of light, life, liberty, and love, manifest to others by the fruits of a life and conversation adorning the gospel, and by walking in all holy obedience to its precep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Corinthians 4: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e who live are always delivered unto death for Jesus" sake, that the life also of Jesus might be made manifest in our mortal flesh."</w:t>
      </w:r>
      <w:r>
        <w:rPr>
          <w:rFonts w:cs="Arial" w:ascii="Arial" w:hAnsi="Arial"/>
          <w:color w:val="000000"/>
        </w:rPr>
        <w:t xml:space="preserve"> </w:t>
      </w:r>
      <w:hyperlink r:id="rId31" w:tgtFrame="_blank">
        <w:r>
          <w:rPr>
            <w:rStyle w:val="InternetLink"/>
            <w:rFonts w:cs="Arial" w:ascii="Arial" w:hAnsi="Arial"/>
            <w:color w:val="000000"/>
          </w:rPr>
          <w:t>2 Corinthian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meant by the expression, </w:t>
      </w:r>
      <w:r>
        <w:rPr>
          <w:rStyle w:val="Emphasis1"/>
          <w:rFonts w:cs="Arial" w:ascii="Arial" w:hAnsi="Arial"/>
          <w:color w:val="000000"/>
        </w:rPr>
        <w:t>"our mortal flesh?"</w:t>
      </w:r>
      <w:r>
        <w:rPr>
          <w:rFonts w:cs="Arial" w:ascii="Arial" w:hAnsi="Arial"/>
          <w:color w:val="000000"/>
        </w:rPr>
        <w:t xml:space="preserve"> It does not mean the carnal mind, but our earthly tabernacle; and the expression is similar to another in this chapter, "We have this treasure in earthen vessels, that the excellency of the power may be of God, and not of us." It </w:t>
      </w:r>
      <w:r>
        <w:rPr>
          <w:rStyle w:val="Scriptref"/>
          <w:rFonts w:cs="Arial" w:ascii="Arial" w:hAnsi="Arial"/>
          <w:color w:val="000000"/>
        </w:rPr>
        <w:t>Isaiah ,</w:t>
      </w:r>
      <w:r>
        <w:rPr>
          <w:rFonts w:cs="Arial" w:ascii="Arial" w:hAnsi="Arial"/>
          <w:color w:val="000000"/>
        </w:rPr>
        <w:t xml:space="preserve"> then, in this poor body, compassed with infirmities, that the life of Jesus is made manifest. This divine life will often spring up in fervent breathings after God, in the actings of living faith, in the sweet communion the people of God have with one another, in reading the Scriptures, in the application of precious promises, and under the preached word. From time to time it bubbles up like a spring from its source. Sometimes indeed it runs underground, buried as it were under the load of "our mortal flesh;" but again and again it reappears, drawn up by the Sun of righteousness. "Spring up, O well." But its risings are ever proportionate to its sinkings. Thus in proportion as we cease to pray naturally, do we pray spiritually; as we cease to hope in the flesh, do we hope in the Lord; as we cease to believe with the head, do we believe with the heart; when we see an end of all perfection in self, then we begin to find perfection in Christ; and when we see nothing in our hearts but sin, misery, and wretchedness, then we begin to taste spiritual consolation. Thus in proportion as nature sinks, the life of Jesus rises, and is made manifest in our mortal flesh. </w:t>
      </w:r>
    </w:p>
    <w:p>
      <w:pPr>
        <w:pStyle w:val="Web"/>
        <w:snapToGrid w:val="false"/>
        <w:spacing w:lineRule="atLeast" w:line="360" w:before="0" w:after="0"/>
        <w:jc w:val="both"/>
        <w:rPr/>
      </w:pPr>
      <w:r>
        <w:rPr>
          <w:rFonts w:cs="Arial" w:ascii="Arial" w:hAnsi="Arial"/>
          <w:color w:val="000000"/>
        </w:rPr>
        <w:t xml:space="preserve">Is the soul, then, longing to have sweet manifestations of the life of Jesus? Where must it go to get them? What does the word of God say? </w:t>
      </w:r>
      <w:r>
        <w:rPr>
          <w:rStyle w:val="Emphasis1"/>
          <w:rFonts w:cs="Arial" w:ascii="Arial" w:hAnsi="Arial"/>
          <w:color w:val="000000"/>
        </w:rPr>
        <w:t>"Whence comes wisdom? and where is the place of understanding? Seeing it is hid from the eyes of all living, and kept closed from the fowls of the air. Destruction and death say, We have heard the fame thereof with our ears"</w:t>
      </w:r>
      <w:r>
        <w:rPr>
          <w:rFonts w:cs="Arial" w:ascii="Arial" w:hAnsi="Arial"/>
          <w:color w:val="000000"/>
        </w:rPr>
        <w:t xml:space="preserve"> ( </w:t>
      </w:r>
      <w:hyperlink r:id="rId32" w:tgtFrame="_blank">
        <w:r>
          <w:rPr>
            <w:rStyle w:val="InternetLink"/>
            <w:rFonts w:cs="Arial" w:ascii="Arial" w:hAnsi="Arial"/>
            <w:color w:val="000000"/>
          </w:rPr>
          <w:t>Job 28: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til, then, we get to </w:t>
      </w:r>
      <w:r>
        <w:rPr>
          <w:rStyle w:val="Emphasis1"/>
          <w:rFonts w:cs="Arial" w:ascii="Arial" w:hAnsi="Arial"/>
          <w:color w:val="000000"/>
        </w:rPr>
        <w:t>"destruction and death,"</w:t>
      </w:r>
      <w:r>
        <w:rPr>
          <w:rFonts w:cs="Arial" w:ascii="Arial" w:hAnsi="Arial"/>
          <w:color w:val="000000"/>
        </w:rPr>
        <w:t xml:space="preserve"> the destruction of fleshly hopes and the death of creature religion, we do not so much as ever hear the fame of true wisdom with our ears. Thus, when we get into darkness, then light springs up; when we get into despondency, hope arises; when we are tempted with unbelief and infidelity, faith appears. Thus those are the wisest in whom creature wisdom has most ceased; those are the strongest who have learned most experimentally their own weakness; those are the holiest who have known most of their own filthiness; those are the most religious in a true sense who have least religion of their own. So that just in proportion as we are delivered unto death, and execution takes place on what the creature loves, so does the life of Jesus begin to rise and make itself blessedly manif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3"/>
      <w:bookmarkEnd w:id="10"/>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Corinthians 4: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ing the same spirit of faith, according as it is written, I believed, and therefore have I spoken; we also believe, and therefore speak."</w:t>
      </w:r>
      <w:r>
        <w:rPr>
          <w:rFonts w:cs="Arial" w:ascii="Arial" w:hAnsi="Arial"/>
          <w:color w:val="000000"/>
        </w:rPr>
        <w:t xml:space="preserve"> </w:t>
      </w:r>
      <w:hyperlink r:id="rId34" w:tgtFrame="_blank">
        <w:r>
          <w:rPr>
            <w:rStyle w:val="InternetLink"/>
            <w:rFonts w:cs="Arial" w:ascii="Arial" w:hAnsi="Arial"/>
            <w:color w:val="000000"/>
          </w:rPr>
          <w:t>2 Corinth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istinction to be made between faith and the spirit of faith. The spirit of faith is faith in exercise. Faith sometimes is like a day in which there is no wind blowing. It is so calm, that there scarcely appears to be any air stirring to move a leaf. But after a time a gentle breeze comes and blows over the earth. Thus it is with faith and the spirit of faith. Faith in repose is like the calm air of a summer"s day, when there is nothing moving or stirring; faith acting, faith in exercise, is like the same air in the gentle breeze which makes itself sensibly felt. If God has given me faith, that faith is never lost out of my breast. If once a believer, I always am a believer; for if I could cease to believe, I would cease to be a child of God; I should lose salvation out of my heart, for I am saved by grace through faith. </w:t>
      </w:r>
    </w:p>
    <w:p>
      <w:pPr>
        <w:pStyle w:val="Web"/>
        <w:snapToGrid w:val="false"/>
        <w:spacing w:lineRule="atLeast" w:line="360" w:before="0" w:after="0"/>
        <w:jc w:val="both"/>
        <w:rPr/>
      </w:pPr>
      <w:r>
        <w:rPr>
          <w:rFonts w:cs="Arial" w:ascii="Arial" w:hAnsi="Arial"/>
          <w:color w:val="000000"/>
        </w:rPr>
        <w:t>And yet there may be many times and seasons when I may not have much of the spirit of faith. Faith may be very inactive, I will not say stagnant, for that would almost imply death, but still, quiet, calm, sleeping like a bird with its head under its wing. But in due time there is a stirring, a movement, a gracious blowing of the Spirit—</w:t>
      </w:r>
      <w:r>
        <w:rPr>
          <w:rStyle w:val="Emphasis1"/>
          <w:rFonts w:cs="Arial" w:ascii="Arial" w:hAnsi="Arial"/>
          <w:color w:val="000000"/>
        </w:rPr>
        <w:t>"Awake, O north wind, and come, O south wind; blow upon my garden"</w:t>
      </w:r>
      <w:r>
        <w:rPr>
          <w:rFonts w:cs="Arial" w:ascii="Arial" w:hAnsi="Arial"/>
          <w:color w:val="000000"/>
        </w:rPr>
        <w:t xml:space="preserve"> ( </w:t>
      </w:r>
      <w:hyperlink r:id="rId35" w:tgtFrame="_blank">
        <w:r>
          <w:rPr>
            <w:rStyle w:val="InternetLink"/>
            <w:rFonts w:cs="Arial" w:ascii="Arial" w:hAnsi="Arial"/>
            <w:color w:val="000000"/>
          </w:rPr>
          <w:t>Song of Solomon 4:16</w:t>
        </w:r>
      </w:hyperlink>
      <w:r>
        <w:rPr>
          <w:rFonts w:cs="Arial" w:ascii="Arial" w:hAnsi="Arial"/>
          <w:color w:val="000000"/>
        </w:rPr>
        <w:t xml:space="preserve">). "Come from the four winds, O breath" ( </w:t>
      </w:r>
      <w:hyperlink r:id="rId36" w:tgtFrame="_blank">
        <w:r>
          <w:rPr>
            <w:rStyle w:val="InternetLink"/>
            <w:rFonts w:cs="Arial" w:ascii="Arial" w:hAnsi="Arial"/>
            <w:color w:val="000000"/>
          </w:rPr>
          <w:t>Ezekiel 37:9</w:t>
        </w:r>
      </w:hyperlink>
      <w:r>
        <w:rPr>
          <w:rFonts w:cs="Arial" w:ascii="Arial" w:hAnsi="Arial"/>
          <w:color w:val="000000"/>
        </w:rPr>
        <w:t xml:space="preserve">). This heavenly breath of the Holy Spirit acts upon faith, awakens it, revives and reanimates it, and draws it forth into lively operation. It thus becomes a spirit of faith, acting spiritually and energetically according to its measure. John was "in the Spirit on the Lord"s day" ( </w:t>
      </w:r>
      <w:hyperlink r:id="rId37" w:tgtFrame="_blank">
        <w:r>
          <w:rPr>
            <w:rStyle w:val="InternetLink"/>
            <w:rFonts w:cs="Arial" w:ascii="Arial" w:hAnsi="Arial"/>
            <w:color w:val="000000"/>
          </w:rPr>
          <w:t>Revelation 1:10</w:t>
        </w:r>
      </w:hyperlink>
      <w:r>
        <w:rPr>
          <w:rFonts w:cs="Arial" w:ascii="Arial" w:hAnsi="Arial"/>
          <w:color w:val="000000"/>
        </w:rPr>
        <w:t xml:space="preserve">). He was not always in the Spirit by lively action, though he was never out of the Spirit by his extinction. So faith is sometimes, so to speak, in the Spirit; and then its eyes are open, like the eyes of </w:t>
      </w:r>
      <w:r>
        <w:rPr>
          <w:rStyle w:val="Scriptref"/>
          <w:rFonts w:cs="Arial" w:ascii="Arial" w:hAnsi="Arial"/>
          <w:color w:val="000000"/>
        </w:rPr>
        <w:t>John ,</w:t>
      </w:r>
      <w:r>
        <w:rPr>
          <w:rFonts w:cs="Arial" w:ascii="Arial" w:hAnsi="Arial"/>
          <w:color w:val="000000"/>
        </w:rPr>
        <w:t xml:space="preserve"> to see spiritually what he saw visibly, the Person of Christ, and its ear open to hear inwardly what he heard outwardly, the words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Corinthians 4: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our light affliction, which is but for a moment, works for us a far more exceeding and eternal weight of glory."</w:t>
      </w:r>
      <w:r>
        <w:rPr>
          <w:rFonts w:cs="Arial" w:ascii="Arial" w:hAnsi="Arial"/>
          <w:color w:val="000000"/>
        </w:rPr>
        <w:t xml:space="preserve"> — </w:t>
      </w:r>
      <w:hyperlink r:id="rId39"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uffering saints of God! tried and afflicted children of the most High! raise up your thoughts as God may enable you—lift up your eyes, and see what awaits you. Are you tried, tempted, exercised, afflicted? It is your mercy. God does not deal so with every one. It is because you are his children, that he lays on you his chastening hand. He means to conform you to the image of his Son in glory, and therefore he now conforms you to the image of his Son in suffering. "O but," you say, "I cannot believe it is so!" No; if you could, it would not be much of a trial. </w:t>
      </w:r>
    </w:p>
    <w:p>
      <w:pPr>
        <w:pStyle w:val="Web"/>
        <w:snapToGrid w:val="false"/>
        <w:spacing w:lineRule="atLeast" w:line="360" w:before="0" w:after="0"/>
        <w:jc w:val="both"/>
        <w:rPr/>
      </w:pPr>
      <w:r>
        <w:rPr>
          <w:rFonts w:cs="Arial" w:ascii="Arial" w:hAnsi="Arial"/>
          <w:color w:val="000000"/>
        </w:rPr>
        <w:t xml:space="preserve">This is the trial of faith—to go groaning on, struggling on, sorrowing on, sighing on; believing against unbelief, hoping against hope; and still looking to the Lord, though there is everything in nature to damp the hopes and expectations of your waiting souls. Yet all will end well with the people of God. Their life here is a life of temptation, of suffering and trial; but heaven will make amends for all. And if our faith is now tried as </w:t>
      </w:r>
      <w:r>
        <w:rPr>
          <w:rStyle w:val="Emphasis1"/>
          <w:rFonts w:cs="Arial" w:ascii="Arial" w:hAnsi="Arial"/>
          <w:color w:val="000000"/>
        </w:rPr>
        <w:t>"with fire,"</w:t>
      </w:r>
      <w:r>
        <w:rPr>
          <w:rFonts w:cs="Arial" w:ascii="Arial" w:hAnsi="Arial"/>
          <w:color w:val="000000"/>
        </w:rPr>
        <w:t xml:space="preserve"> it will one day "be found unto praise and honor and glory at the appearing of Jesus Christ." In that day when the secrets of all hearts will be brought to light, the faith of thousands will be found to be little else than presumption; but the faith of God"s dear family will then be crowned with "praise and honor and glory;" and they shall see the Lamb as he is face to face, when all tears are wiped away from all faces. </w:t>
      </w:r>
    </w:p>
    <w:p>
      <w:pPr>
        <w:pStyle w:val="Web"/>
        <w:snapToGrid w:val="false"/>
        <w:spacing w:lineRule="atLeast" w:line="360" w:before="0" w:after="0"/>
        <w:jc w:val="both"/>
        <w:rPr/>
      </w:pPr>
      <w:r>
        <w:rPr>
          <w:rStyle w:val="Emphasis1"/>
          <w:rFonts w:cs="Arial" w:ascii="Arial" w:hAnsi="Arial"/>
          <w:color w:val="000000"/>
        </w:rPr>
        <w:t>"For our light affliction, which is but for a moment, works for us a far more exceeding and eternal weight of glory."</w:t>
      </w:r>
      <w:r>
        <w:rPr>
          <w:rFonts w:cs="Arial" w:ascii="Arial" w:hAnsi="Arial"/>
          <w:color w:val="000000"/>
        </w:rPr>
        <w:t xml:space="preserve"> </w:t>
      </w:r>
      <w:hyperlink r:id="rId40"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rew word </w:t>
      </w:r>
      <w:r>
        <w:rPr>
          <w:rStyle w:val="Emphasis1"/>
          <w:rFonts w:cs="Arial" w:ascii="Arial" w:hAnsi="Arial"/>
          <w:color w:val="000000"/>
        </w:rPr>
        <w:t>"glory"</w:t>
      </w:r>
      <w:r>
        <w:rPr>
          <w:rFonts w:cs="Arial" w:ascii="Arial" w:hAnsi="Arial"/>
          <w:color w:val="000000"/>
        </w:rPr>
        <w:t xml:space="preserve"> literally signifies "weight;" and the Apostle seems to have some allusion to that circumstance by connecting, as he does, the two words together. There is indeed a natural connection between what is weighty and what is solid and substantial. He would thus represent future glory as something solid, lasting, and durable, and therefore utterly distinct from the light, vain trifles of time, and even the passing afflictions of the day or hour. </w:t>
      </w:r>
    </w:p>
    <w:p>
      <w:pPr>
        <w:pStyle w:val="Web"/>
        <w:snapToGrid w:val="false"/>
        <w:spacing w:lineRule="atLeast" w:line="360" w:before="0" w:after="0"/>
        <w:jc w:val="both"/>
        <w:rPr/>
      </w:pPr>
      <w:r>
        <w:rPr>
          <w:rFonts w:cs="Arial" w:ascii="Arial" w:hAnsi="Arial"/>
          <w:color w:val="000000"/>
        </w:rPr>
        <w:t xml:space="preserve">But he seems chiefly to be alluding to the exceeding greatness of that glory which is to be revealed as compared with our present faculties of body and mind and all our present conceptions. It is as though he should say, </w:t>
      </w:r>
      <w:r>
        <w:rPr>
          <w:rStyle w:val="Emphasis1"/>
          <w:rFonts w:cs="Arial" w:ascii="Arial" w:hAnsi="Arial"/>
          <w:color w:val="000000"/>
        </w:rPr>
        <w:t>"In our present imperfect state, with our limited faculties of mind, and our weak, frail tabernacle, we could not bear the weight of that immortal glory which is prepared for the saints in the realms of bliss."</w:t>
      </w:r>
      <w:r>
        <w:rPr>
          <w:rFonts w:cs="Arial" w:ascii="Arial" w:hAnsi="Arial"/>
          <w:color w:val="000000"/>
        </w:rPr>
        <w:t xml:space="preserve"> "Eye has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s prepared for those who love him." </w:t>
      </w:r>
    </w:p>
    <w:p>
      <w:pPr>
        <w:pStyle w:val="Web"/>
        <w:snapToGrid w:val="false"/>
        <w:spacing w:lineRule="atLeast" w:line="360" w:before="0" w:after="0"/>
        <w:jc w:val="both"/>
        <w:rPr/>
      </w:pPr>
      <w:r>
        <w:rPr>
          <w:rFonts w:cs="Arial" w:ascii="Arial" w:hAnsi="Arial"/>
          <w:color w:val="000000"/>
        </w:rPr>
        <w:t xml:space="preserve">Heaven, with its opening bliss, would crush our present body and soul at once into the dust. </w:t>
      </w:r>
      <w:r>
        <w:rPr>
          <w:rStyle w:val="Emphasis1"/>
          <w:rFonts w:cs="Arial" w:ascii="Arial" w:hAnsi="Arial"/>
          <w:color w:val="000000"/>
        </w:rPr>
        <w:t xml:space="preserve">"No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said God to Moses, "can see me and live." When John in Patmos had a view of the glory of his risen Lord, though he had lain in his bosom at the last supper, yet he fell at his feet as dead. Therefore, we must have our soul purified from all stain of sin and expanded to the utmost of its immortal powers, and our body glorified and conformed to the body of the Lord Jesus Christ, that soul and body may alike be able to bear the weight of eternal glory with which they are to be clothed. As the Apostle speaks, "Not for that we would be unclothed, but clothed upon, that mortality might be swallowed up of life." </w:t>
      </w:r>
    </w:p>
    <w:p>
      <w:pPr>
        <w:pStyle w:val="Web"/>
        <w:snapToGrid w:val="false"/>
        <w:spacing w:lineRule="atLeast" w:line="360" w:before="0" w:after="0"/>
        <w:jc w:val="both"/>
        <w:rPr/>
      </w:pPr>
      <w:r>
        <w:rPr>
          <w:rFonts w:cs="Arial" w:ascii="Arial" w:hAnsi="Arial"/>
          <w:color w:val="000000"/>
        </w:rPr>
        <w:t xml:space="preserve">But there is something in the word </w:t>
      </w:r>
      <w:r>
        <w:rPr>
          <w:rStyle w:val="Emphasis1"/>
          <w:rFonts w:cs="Arial" w:ascii="Arial" w:hAnsi="Arial"/>
          <w:color w:val="000000"/>
        </w:rPr>
        <w:t>"glory"</w:t>
      </w:r>
      <w:r>
        <w:rPr>
          <w:rFonts w:cs="Arial" w:ascii="Arial" w:hAnsi="Arial"/>
          <w:color w:val="000000"/>
        </w:rPr>
        <w:t xml:space="preserve"> that I must not pass by. The Lord, in that touching chapter, </w:t>
      </w:r>
      <w:hyperlink r:id="rId41" w:tgtFrame="_blank">
        <w:r>
          <w:rPr>
            <w:rStyle w:val="InternetLink"/>
            <w:rFonts w:cs="Arial" w:ascii="Arial" w:hAnsi="Arial"/>
            <w:color w:val="000000"/>
          </w:rPr>
          <w:t>John 17:1-26</w:t>
        </w:r>
      </w:hyperlink>
      <w:r>
        <w:rPr>
          <w:rFonts w:cs="Arial" w:ascii="Arial" w:hAnsi="Arial"/>
          <w:color w:val="000000"/>
        </w:rPr>
        <w:t xml:space="preserve"> , thus prays, or rather thus expresses his heavenly will, "Father, I will that they also, whom you have given me, be with me where I am; that they may behold my glory, which you have given me." This is the "weight of glory" that the Apostle speaks of, not merely freedom from sin and sorrow, not merely seeing Christ as he </w:t>
      </w:r>
      <w:r>
        <w:rPr>
          <w:rStyle w:val="Scriptref"/>
          <w:rFonts w:cs="Arial" w:ascii="Arial" w:hAnsi="Arial"/>
          <w:color w:val="000000"/>
        </w:rPr>
        <w:t>Isaiah ,</w:t>
      </w:r>
      <w:r>
        <w:rPr>
          <w:rFonts w:cs="Arial" w:ascii="Arial" w:hAnsi="Arial"/>
          <w:color w:val="000000"/>
        </w:rPr>
        <w:t xml:space="preserve"> but beholding and enjoying that unutterable glory which the Father gave him, which is all the glory of Godhead as revealed in, and shining through his human nature. The fullness and perfection of this glory is reserved for the saints of God to enjoy when they shall see him as he </w:t>
      </w:r>
      <w:r>
        <w:rPr>
          <w:rStyle w:val="Scriptref"/>
          <w:rFonts w:cs="Arial" w:ascii="Arial" w:hAnsi="Arial"/>
          <w:color w:val="000000"/>
        </w:rPr>
        <w:t>Isaiah ,</w:t>
      </w:r>
      <w:r>
        <w:rPr>
          <w:rFonts w:cs="Arial" w:ascii="Arial" w:hAnsi="Arial"/>
          <w:color w:val="000000"/>
        </w:rPr>
        <w:t xml:space="preserve"> and know even also as they are known. We see a gleam of it when Christ is revealed to the soul; when the heavens are opened to faith; when his beauty and blessedness are manifested to our heart by the power of God. But the "exceeding and eternal weight of glory" can never be fully comprehended in this present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Corinthians 5: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e walk by faith, not by sight."</w:t>
      </w:r>
      <w:r>
        <w:rPr>
          <w:rFonts w:cs="Arial" w:ascii="Arial" w:hAnsi="Arial"/>
          <w:color w:val="000000"/>
        </w:rPr>
        <w:t xml:space="preserve"> </w:t>
      </w:r>
      <w:hyperlink r:id="rId43" w:tgtFrame="_blank">
        <w:r>
          <w:rPr>
            <w:rStyle w:val="InternetLink"/>
            <w:rFonts w:cs="Arial" w:ascii="Arial" w:hAnsi="Arial"/>
            <w:color w:val="000000"/>
          </w:rPr>
          <w:t>2 Corinthians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faith is to trust in the dark, when all appearances are against it; to trust that a calm will come, though the storm be overhead; to trust that God will appear, though nothing but evil be felt. It is tender, child-like, and therefore is an implicit confidence, a yielding submission, a looking unto the Lord. There is something filial in this; something heavenly and spiritual; not the bold presumption of the daring, nor the despairing fears of the desponding; but something beyond both the one and the other—equally remote from the rashness of presumption, and from the horror of despair. There is a mingling of holy affection connected with this trust, springing out of a reception of past favors, insuring favors to come; and all linked with a simple hanging and depending of the soul upon the Lord, because He is what He is. There is a looking to, and relying upon the Lord, because we have felt him to be the Lord; and because we have no other refuge. </w:t>
      </w:r>
    </w:p>
    <w:p>
      <w:pPr>
        <w:pStyle w:val="Web"/>
        <w:snapToGrid w:val="false"/>
        <w:spacing w:lineRule="atLeast" w:line="360" w:before="0" w:after="0"/>
        <w:jc w:val="both"/>
        <w:rPr/>
      </w:pPr>
      <w:r>
        <w:rPr>
          <w:rFonts w:cs="Arial" w:ascii="Arial" w:hAnsi="Arial"/>
          <w:color w:val="000000"/>
        </w:rPr>
        <w:t xml:space="preserve">And why have we no other refuge? Because poverty has driven us out of false refuges. It is a safe spot, though not a comfortable one, to be where David was, </w:t>
      </w:r>
      <w:r>
        <w:rPr>
          <w:rStyle w:val="Emphasis1"/>
          <w:rFonts w:cs="Arial" w:ascii="Arial" w:hAnsi="Arial"/>
          <w:color w:val="000000"/>
        </w:rPr>
        <w:t>"Refuge failed me; no man cared for my soul"</w:t>
      </w:r>
      <w:r>
        <w:rPr>
          <w:rFonts w:cs="Arial" w:ascii="Arial" w:hAnsi="Arial"/>
          <w:color w:val="000000"/>
        </w:rPr>
        <w:t xml:space="preserve"> ( </w:t>
      </w:r>
      <w:hyperlink r:id="rId44" w:tgtFrame="_blank">
        <w:r>
          <w:rPr>
            <w:rStyle w:val="InternetLink"/>
            <w:rFonts w:cs="Arial" w:ascii="Arial" w:hAnsi="Arial"/>
            <w:color w:val="000000"/>
          </w:rPr>
          <w:t>Psalm 142:4</w:t>
        </w:r>
      </w:hyperlink>
      <w:r>
        <w:rPr>
          <w:rFonts w:cs="Arial" w:ascii="Arial" w:hAnsi="Arial"/>
          <w:color w:val="000000"/>
        </w:rPr>
        <w:t xml:space="preserve">). And until refuge fails us in </w:t>
      </w:r>
      <w:r>
        <w:rPr>
          <w:rStyle w:val="Scriptref"/>
          <w:rFonts w:cs="Arial" w:ascii="Arial" w:hAnsi="Arial"/>
          <w:color w:val="000000"/>
        </w:rPr>
        <w:t>Prayer of Manasseh ,</w:t>
      </w:r>
      <w:r>
        <w:rPr>
          <w:rFonts w:cs="Arial" w:ascii="Arial" w:hAnsi="Arial"/>
          <w:color w:val="000000"/>
        </w:rPr>
        <w:t xml:space="preserve"> in self, in the world, in the church, there is no looking to Christ as a divine refuge. But when we come to this spot, "You are my refuge and my portion in the land of the living" ( </w:t>
      </w:r>
      <w:hyperlink r:id="rId45" w:tgtFrame="_blank">
        <w:r>
          <w:rPr>
            <w:rStyle w:val="InternetLink"/>
            <w:rFonts w:cs="Arial" w:ascii="Arial" w:hAnsi="Arial"/>
            <w:color w:val="000000"/>
          </w:rPr>
          <w:t>Psalm 142:5</w:t>
        </w:r>
      </w:hyperlink>
      <w:r>
        <w:rPr>
          <w:rFonts w:cs="Arial" w:ascii="Arial" w:hAnsi="Arial"/>
          <w:color w:val="000000"/>
        </w:rPr>
        <w:t xml:space="preserve">)—"if I perish I will perish at your feet—my faith centers in you—all I have and all I expect to have, flows from your bounty, I have nothing but what you freely give to me, the vilest of the vile"—this is trust. And where this trust </w:t>
      </w:r>
      <w:r>
        <w:rPr>
          <w:rStyle w:val="Scriptref"/>
          <w:rFonts w:cs="Arial" w:ascii="Arial" w:hAnsi="Arial"/>
          <w:color w:val="000000"/>
        </w:rPr>
        <w:t>Isaiah ,</w:t>
      </w:r>
      <w:r>
        <w:rPr>
          <w:rFonts w:cs="Arial" w:ascii="Arial" w:hAnsi="Arial"/>
          <w:color w:val="000000"/>
        </w:rPr>
        <w:t xml:space="preserve"> there will be a whole army of desires at times pouring themselves into the bosom of the Lord; there will be a whole array of pantings and longings venting themselves into the bosom of "Immanuel, God wi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21"/>
      <w:bookmarkEnd w:id="11"/>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Corinthians 5: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has made him to be sin for us, who knew no sin; that we might be made the righteousness of God in him."</w:t>
      </w:r>
      <w:r>
        <w:rPr>
          <w:rFonts w:cs="Arial" w:ascii="Arial" w:hAnsi="Arial"/>
          <w:color w:val="000000"/>
        </w:rPr>
        <w:t xml:space="preserve"> — </w:t>
      </w:r>
      <w:hyperlink r:id="rId47"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blessed Lord offered himself for sin; that </w:t>
      </w:r>
      <w:r>
        <w:rPr>
          <w:rStyle w:val="Scriptref"/>
          <w:rFonts w:cs="Arial" w:ascii="Arial" w:hAnsi="Arial"/>
          <w:color w:val="000000"/>
        </w:rPr>
        <w:t>Isaiah ,</w:t>
      </w:r>
      <w:r>
        <w:rPr>
          <w:rFonts w:cs="Arial" w:ascii="Arial" w:hAnsi="Arial"/>
          <w:color w:val="000000"/>
        </w:rPr>
        <w:t xml:space="preserve"> that he might put away sin by the sacrifice of himself—</w:t>
      </w:r>
      <w:r>
        <w:rPr>
          <w:rStyle w:val="Emphasis1"/>
          <w:rFonts w:cs="Arial" w:ascii="Arial" w:hAnsi="Arial"/>
          <w:color w:val="000000"/>
        </w:rPr>
        <w:t>"Who his own self bore our sins in his own body on the tree"</w:t>
      </w:r>
      <w:r>
        <w:rPr>
          <w:rFonts w:cs="Arial" w:ascii="Arial" w:hAnsi="Arial"/>
          <w:color w:val="000000"/>
        </w:rPr>
        <w:t xml:space="preserve"> ( </w:t>
      </w:r>
      <w:hyperlink r:id="rId48" w:tgtFrame="_blank">
        <w:r>
          <w:rPr>
            <w:rStyle w:val="InternetLink"/>
            <w:rFonts w:cs="Arial" w:ascii="Arial" w:hAnsi="Arial"/>
            <w:color w:val="000000"/>
          </w:rPr>
          <w:t>1 Peter 2:24</w:t>
        </w:r>
      </w:hyperlink>
      <w:r>
        <w:rPr>
          <w:rFonts w:cs="Arial" w:ascii="Arial" w:hAnsi="Arial"/>
          <w:color w:val="000000"/>
        </w:rPr>
        <w:t xml:space="preserve">). It was absolutely necessary either that the sinner should suffer in his own person, or in that of a substitute. Jesus became this substitute; he stood virtually in the sinner"s place, and endured in his holy body and soul the punishment due to him; for he "was numbered with the transgressors." He thus, by the shedding of his most precious blood, opened in his sacred body a fountain for all sin and all uncleanness ( </w:t>
      </w:r>
      <w:hyperlink r:id="rId49"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was the place on which this sacrifice was offered; for as the blood of the slain lamb was poured out at the foot of the altar, sprinkled upon its horns, and burned in its ever-enduring fire, so our blessed Lord shed his blood upon the cross. He there endured the wrath of God to the uttermost; he there put away sin by the sacrifice of himself; he there offered his holy soul and body, the whole of his pure and sacred humanity, in union with his eternal Deity, as an expiation for the sin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l their sin was atoned for, expiated, put away, blotted out, and will never more be imputed to them. This is the grand mystery of redeeming love and atoning blood. Here the cross shines forth in all its splendor; here God and man meet at the sacrifice of the God-man; and here, amid the sufferings and sorrows, the groans and tears, the blood and obedience of God"s dear Son in our nature, grace reigns through righteousness unto eternal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Corinthians 6: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dying, and, behold, we live."</w:t>
      </w:r>
      <w:r>
        <w:rPr>
          <w:rFonts w:cs="Arial" w:ascii="Arial" w:hAnsi="Arial"/>
          <w:color w:val="000000"/>
        </w:rPr>
        <w:t xml:space="preserve"> — </w:t>
      </w:r>
      <w:hyperlink r:id="rId51" w:tgtFrame="_blank">
        <w:r>
          <w:rPr>
            <w:rStyle w:val="InternetLink"/>
            <w:rFonts w:cs="Arial" w:ascii="Arial" w:hAnsi="Arial"/>
            <w:color w:val="000000"/>
          </w:rPr>
          <w:t>2 Corinth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e die, and die daily, yet, behold, we live; and in a sense, the more we die, the more we live. The more we die to self, the more we die to sin; the more we die to pride and self-righteousness, the more we die to creature strength; and the more we die to sinful nature, the more we live to grace. And this runs all the way through the life and experience of a Christian. Nature must die, that grace may live. The weeds must be plucked up, that the crop may grow; the flesh be starved, that the spirit may be fed; the old man put off, that the new man may be put on; the deeds of the body be mortified, that the soul may live unto God. As then we die, we live. The more we die to our own strength, the more we live to Christ"s strength; the more we die to creature hope, the more we live to a good hope through grace; the more we die to our own righteousness, the more we live to Christ"s righteousness; and the more we die to the world, the more we live to and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rand mystery, that the Christian is always dying, yet always living; and the more he dies, the more he lives. The death of the flesh is the life of the spirit; the death of sin is the life of righteousness; and the death of the creature is the very life of God in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Corinthians 6: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orrowful, yet aways rejoicing."</w:t>
      </w:r>
      <w:r>
        <w:rPr>
          <w:rFonts w:cs="Arial" w:ascii="Arial" w:hAnsi="Arial"/>
          <w:color w:val="000000"/>
        </w:rPr>
        <w:t xml:space="preserve"> — </w:t>
      </w:r>
      <w:hyperlink r:id="rId53" w:tgtFrame="_blank">
        <w:r>
          <w:rPr>
            <w:rStyle w:val="InternetLink"/>
            <w:rFonts w:cs="Arial" w:ascii="Arial" w:hAnsi="Arial"/>
            <w:color w:val="000000"/>
          </w:rPr>
          <w:t>2 Corinthians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Christian in himself is sorrowful, and has reason to be so all the day long, yet so far as he has any views by faith of the Lord Jesus Christ, any good hope through grace, or any manifestation of his Person, work, blood, and love, he may be always rejoicing. No, his very sorrow opens up a way for joy. There is no room in a worldly heart for spiritual joy, for the Lord gives joy in sorrow. When the heart is sunk in gloom and fear, and doubt and distress take possession of the mind, when family afflictions, or painful bereavements, or trying circumstances fill the heart with grief and dismay, that is the very time for the Lord to pour joy into the soul. As afflictions abound, so do consolations. Sorrow and joy are linked together as night and day, as sun and moon, as heaven and earth. Without sorrow there can be no joy, for joy is its counterpoise. If you had everything your heart could desire, what room would there be for spiritual joy? But when all sources of earthly joy dry up, and there is nothing but sorrow and trouble before you in this world, as long as life remains; when you are afflicted in body, poor in circumstances, tried in your family, distressed in your mind, and there is nothing but grief and misery—then you have room made in your heart to receive the sweet consolations of God"s grace. </w:t>
      </w:r>
    </w:p>
    <w:p>
      <w:pPr>
        <w:pStyle w:val="Web"/>
        <w:snapToGrid w:val="false"/>
        <w:spacing w:lineRule="atLeast" w:line="360" w:before="0" w:after="0"/>
        <w:jc w:val="both"/>
        <w:rPr/>
      </w:pPr>
      <w:r>
        <w:rPr>
          <w:rStyle w:val="Emphasis1"/>
          <w:rFonts w:cs="Arial" w:ascii="Arial" w:hAnsi="Arial"/>
          <w:color w:val="000000"/>
        </w:rPr>
        <w:t>"As having nothing, and yet possessing all things."</w:t>
      </w:r>
      <w:r>
        <w:rPr>
          <w:rFonts w:cs="Arial" w:ascii="Arial" w:hAnsi="Arial"/>
          <w:color w:val="000000"/>
        </w:rPr>
        <w:t xml:space="preserve">— </w:t>
      </w:r>
      <w:hyperlink r:id="rId54" w:tgtFrame="_blank">
        <w:r>
          <w:rPr>
            <w:rStyle w:val="InternetLink"/>
            <w:rFonts w:cs="Arial" w:ascii="Arial" w:hAnsi="Arial"/>
            <w:color w:val="000000"/>
          </w:rPr>
          <w:t>2 Corinthians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possess all things? In possessing Christ who is heir of all things. If we possess Christ, what have we not in him? We have wisdom to teach us, righteousness to justify us, sanctification to make us holy, and redemption to deliver us from sin, death, and hell. If we have him, we have the favor and love of God; we have the pardon of our sins, the reconciliation of our persons, the casting behind God"s back of all our backslidings, and a title to a heavenly crown. If we have him, we have everything in him, for Christ is ours, and Christ is God"s. Therefore in him we possess all things. We shall have in providence things sufficient to carry us to the grave. He will give us everything that is for our good, and keep back nothing that is for our benefit. If we possess him, what have we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orld, when death comes, what has it? Nothing to look to but the anger of God, and a fearful judgment. But the saint of God, when death comes to him, what has he to look to? A crown of life, a mansion in the skies, a smiling God, and a blessed assurance that he shall sit down at the marriage supper of the Lamb. Thus though the saints of God have nothing, yet they possess all things; and possessing a heavenly crown, what more can God giv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orinthians 6: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out from among them and be separate, says the Lord, and touch not the unclean thing; and I will receive you."</w:t>
      </w:r>
      <w:r>
        <w:rPr>
          <w:rFonts w:cs="Arial" w:ascii="Arial" w:hAnsi="Arial"/>
          <w:color w:val="000000"/>
        </w:rPr>
        <w:t xml:space="preserve">— </w:t>
      </w:r>
      <w:hyperlink r:id="rId56" w:tgtFrame="_blank">
        <w:r>
          <w:rPr>
            <w:rStyle w:val="InternetLink"/>
            <w:rFonts w:cs="Arial" w:ascii="Arial" w:hAnsi="Arial"/>
            <w:color w:val="000000"/>
          </w:rPr>
          <w:t>2 Corinthian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entangled in the love of the world, or fast bound and fettered with worldly anxieties, and the spirit of the world is rife in our bosom, all our profession will be vapid, if not worthless. We may use the language of prayer, but the heart is not in earnest; we may still manage to hold our head high in a profession of the truth, but its power and blessedness are neither known nor felt. </w:t>
      </w:r>
    </w:p>
    <w:p>
      <w:pPr>
        <w:pStyle w:val="Web"/>
        <w:snapToGrid w:val="false"/>
        <w:spacing w:lineRule="atLeast" w:line="360" w:before="0" w:after="0"/>
        <w:jc w:val="both"/>
        <w:rPr/>
      </w:pPr>
      <w:r>
        <w:rPr>
          <w:rFonts w:cs="Arial" w:ascii="Arial" w:hAnsi="Arial"/>
          <w:color w:val="000000"/>
        </w:rPr>
        <w:t xml:space="preserve">To enjoy any measure of communion with the Lord, whether on the cross or on the throne, we must go forth from a world which is at enmity against him. We must also go forth out of SELF, for to deny it, renounce it, and go forth out of it lies at the very foundation of vital godliness. There must be </w:t>
      </w:r>
      <w:r>
        <w:rPr>
          <w:rStyle w:val="Emphasis1"/>
          <w:rFonts w:cs="Arial" w:ascii="Arial" w:hAnsi="Arial"/>
          <w:color w:val="000000"/>
        </w:rPr>
        <w:t>"a mortifying, through the Spirit, of the deeds of the body;"</w:t>
      </w:r>
      <w:r>
        <w:rPr>
          <w:rFonts w:cs="Arial" w:ascii="Arial" w:hAnsi="Arial"/>
          <w:color w:val="000000"/>
        </w:rPr>
        <w:t xml:space="preserve"> a being "always delivered unto death for Jesus" sake, that the life also of Jesus might be made manifest in our mortal flesh;" and unless there is a going forth out of self by this self-crucifixion, there is no walking in hand with Christ, no manifest union, no heavenly communion with him; for there can no more be a partnership between Christ, the soul, and self than there can be a partnership between Christ, the soul, and s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Corinthians 1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race is sufficient for you—for my strength is made perfect in weakness."</w:t>
      </w:r>
      <w:r>
        <w:rPr>
          <w:rFonts w:cs="Arial" w:ascii="Arial" w:hAnsi="Arial"/>
          <w:color w:val="000000"/>
        </w:rPr>
        <w:t xml:space="preserve"> </w:t>
      </w:r>
      <w:hyperlink r:id="rId58"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ysterious are God"s dealings! That such a highly-favored man as Paul should come down from the </w:t>
      </w:r>
      <w:r>
        <w:rPr>
          <w:rStyle w:val="Emphasis1"/>
          <w:rFonts w:cs="Arial" w:ascii="Arial" w:hAnsi="Arial"/>
          <w:color w:val="000000"/>
        </w:rPr>
        <w:t>"third heaven"</w:t>
      </w:r>
      <w:r>
        <w:rPr>
          <w:rFonts w:cs="Arial" w:ascii="Arial" w:hAnsi="Arial"/>
          <w:color w:val="000000"/>
        </w:rPr>
        <w:t xml:space="preserve"> to the very gates of hell (that is not too strong an expression, for "the messenger of Satan" came from hell), that he should sink in soul-feeling to the very gates of hell, there to be buffeted by "the messenger of Satan;" and all to teach him a lesson that heaven did not teach him—the strength of God made perfect in weakness! Do you not think, that if WE are to learn our weakness, we must learn it in the same way? How did Paul get his religion? And must we not get ours, in our feebler measure, through the same channels, by the same means, and by the same inward teachings? </w:t>
      </w:r>
    </w:p>
    <w:p>
      <w:pPr>
        <w:pStyle w:val="Web"/>
        <w:snapToGrid w:val="false"/>
        <w:spacing w:lineRule="atLeast" w:line="360" w:before="0" w:after="0"/>
        <w:jc w:val="both"/>
        <w:rPr/>
      </w:pPr>
      <w:r>
        <w:rPr>
          <w:rFonts w:cs="Arial" w:ascii="Arial" w:hAnsi="Arial"/>
          <w:color w:val="000000"/>
        </w:rPr>
        <w:t xml:space="preserve">If we are to learn the secret of Christ"s strength, it is not by making daily advances in fleshly holiness, and getting stronger in SELF day by day. It is not by old nature being so mended and improved, as bye and bye to be shaded off into grace, just as the colors in the rainbow are so harmoniously blended that you can scarcely tell where the one ends and the other begins. For this is what is really meant by </w:t>
      </w:r>
      <w:r>
        <w:rPr>
          <w:rStyle w:val="Emphasis1"/>
          <w:rFonts w:cs="Arial" w:ascii="Arial" w:hAnsi="Arial"/>
          <w:color w:val="000000"/>
        </w:rPr>
        <w:t>"progressive sanctification,"</w:t>
      </w:r>
      <w:r>
        <w:rPr>
          <w:rFonts w:cs="Arial" w:ascii="Arial" w:hAnsi="Arial"/>
          <w:color w:val="000000"/>
        </w:rPr>
        <w:t xml:space="preserve"> that the old nature is so gradually softened and blended into grace, that we can scarcely tell where the old man ceases and the new nature commences. Did the Apostle learn Christ"s strength in that way? No; but by being buffeted by Satan"s messenger, and thus being beaten out of his own strength, he found Christ"s strength made perfect in his wea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Corinthians 12: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I am nothing."</w:t>
      </w:r>
      <w:r>
        <w:rPr>
          <w:rFonts w:cs="Arial" w:ascii="Arial" w:hAnsi="Arial"/>
          <w:color w:val="000000"/>
        </w:rPr>
        <w:t xml:space="preserve"> — </w:t>
      </w:r>
      <w:hyperlink r:id="rId60" w:tgtFrame="_blank">
        <w:r>
          <w:rPr>
            <w:rStyle w:val="InternetLink"/>
            <w:rFonts w:cs="Arial" w:ascii="Arial" w:hAnsi="Arial"/>
            <w:color w:val="000000"/>
          </w:rPr>
          <w:t>2 Corinthians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did not mean to say that he had no religion—but none in himself. "What! could not Paul stand against temptation?" Not more than you or I, unassisted by the grace of God. "Could not Paul pray more than I can?" No, not at all, except so far as the spirit of grace and supplication was given to him. "Could not Paul love more than I do?" Not a bit more, nor think a spiritual thought more, as far as self was concerned. I do not mean to say that Paul did not pray, believe, and love more than any of us do; but he did not perform these actions in himself one whit more than we can. He says, expressly, </w:t>
      </w:r>
      <w:r>
        <w:rPr>
          <w:rStyle w:val="Emphasis1"/>
          <w:rFonts w:cs="Arial" w:ascii="Arial" w:hAnsi="Arial"/>
          <w:color w:val="000000"/>
        </w:rPr>
        <w:t xml:space="preserve">"In me, that </w:t>
      </w:r>
      <w:r>
        <w:rPr>
          <w:rStyle w:val="Scriptref"/>
          <w:rFonts w:cs="Arial" w:ascii="Arial" w:hAnsi="Arial"/>
          <w:b/>
          <w:bCs/>
          <w:color w:val="000000"/>
        </w:rPr>
        <w:t>Isaiah ,</w:t>
      </w:r>
      <w:r>
        <w:rPr>
          <w:rStyle w:val="Emphasis1"/>
          <w:rFonts w:cs="Arial" w:ascii="Arial" w:hAnsi="Arial"/>
          <w:color w:val="000000"/>
        </w:rPr>
        <w:t xml:space="preserve"> in my flesh, dwells no good thing;"</w:t>
      </w:r>
      <w:r>
        <w:rPr>
          <w:rFonts w:cs="Arial" w:ascii="Arial" w:hAnsi="Arial"/>
          <w:color w:val="000000"/>
        </w:rPr>
        <w:t xml:space="preserve"> and therefore not the good thing of faith, or love, or divine communion. </w:t>
      </w:r>
    </w:p>
    <w:p>
      <w:pPr>
        <w:pStyle w:val="Web"/>
        <w:snapToGrid w:val="false"/>
        <w:spacing w:lineRule="atLeast" w:line="360" w:before="0" w:after="0"/>
        <w:jc w:val="both"/>
        <w:rPr/>
      </w:pPr>
      <w:r>
        <w:rPr>
          <w:rFonts w:cs="Arial" w:ascii="Arial" w:hAnsi="Arial"/>
          <w:color w:val="000000"/>
        </w:rPr>
        <w:t xml:space="preserve">Now when the Lord has brought a soul down to be nothing, he then makes his strength perfect in that nothingness; he communicates strength to pray, strength to believe, strength to hope, to love, to receive the gospel. Just like the poor man with the withered hand, to whom Jesus said, </w:t>
      </w:r>
      <w:r>
        <w:rPr>
          <w:rStyle w:val="Emphasis1"/>
          <w:rFonts w:cs="Arial" w:ascii="Arial" w:hAnsi="Arial"/>
          <w:color w:val="000000"/>
        </w:rPr>
        <w:t>"Stretch forth your hand."</w:t>
      </w:r>
      <w:r>
        <w:rPr>
          <w:rFonts w:cs="Arial" w:ascii="Arial" w:hAnsi="Arial"/>
          <w:color w:val="000000"/>
        </w:rPr>
        <w:t xml:space="preserve"> It was withered, he could not do it of himself. But Christ"s strength was made perfect in weakness—when he spoke the word, the withered hand was stretched forth, and became as whole as the other. So with the dead Lazarus—he was asleep in death; but when the voice of love and power penetrated into the tomb—"Lazarus, come forth," life was made perfect in the dead corpse. So with the Old Testament worthies, who "out of weakness were made strong" ( </w:t>
      </w:r>
      <w:hyperlink r:id="rId61" w:tgtFrame="_blank">
        <w:r>
          <w:rPr>
            <w:rStyle w:val="InternetLink"/>
            <w:rFonts w:cs="Arial" w:ascii="Arial" w:hAnsi="Arial"/>
            <w:color w:val="000000"/>
          </w:rPr>
          <w:t>Hebrews 11:34</w:t>
        </w:r>
      </w:hyperlink>
      <w:r>
        <w:rPr>
          <w:rFonts w:cs="Arial" w:ascii="Arial" w:hAnsi="Arial"/>
          <w:color w:val="000000"/>
        </w:rPr>
        <w:t xml:space="preserve">). And </w:t>
      </w:r>
      <w:r>
        <w:rPr>
          <w:rStyle w:val="Scriptref"/>
          <w:rFonts w:cs="Arial" w:ascii="Arial" w:hAnsi="Arial"/>
          <w:color w:val="000000"/>
        </w:rPr>
        <w:t>Song of Solomon ,</w:t>
      </w:r>
      <w:r>
        <w:rPr>
          <w:rFonts w:cs="Arial" w:ascii="Arial" w:hAnsi="Arial"/>
          <w:color w:val="000000"/>
        </w:rPr>
        <w:t xml:space="preserve"> each in our measure, it is with us; our weakness, helplessness, and inability are the very things which draw forth the power, the strength, and the grace of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Corinthians 13: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thren, farewell."</w:t>
      </w:r>
      <w:r>
        <w:rPr>
          <w:rFonts w:cs="Arial" w:ascii="Arial" w:hAnsi="Arial"/>
          <w:color w:val="000000"/>
        </w:rPr>
        <w:t xml:space="preserve"> </w:t>
      </w:r>
      <w:hyperlink r:id="rId63" w:tgtFrame="_blank">
        <w:r>
          <w:rPr>
            <w:rStyle w:val="InternetLink"/>
            <w:rFonts w:cs="Arial" w:ascii="Arial" w:hAnsi="Arial"/>
            <w:color w:val="000000"/>
          </w:rPr>
          <w:t>2 Corinthians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fare well, spiritually understood, is to have everything that God can make us happy in. All God"s people will eventually fare well. They all stand complete in Christ—nothing can touch their eternal safety; for they are all complete in him, </w:t>
      </w:r>
      <w:r>
        <w:rPr>
          <w:rStyle w:val="Emphasis1"/>
          <w:rFonts w:cs="Arial" w:ascii="Arial" w:hAnsi="Arial"/>
          <w:color w:val="000000"/>
        </w:rPr>
        <w:t>"without spot, or blemish, or any such thing."</w:t>
      </w:r>
      <w:r>
        <w:rPr>
          <w:rFonts w:cs="Arial" w:ascii="Arial" w:hAnsi="Arial"/>
          <w:color w:val="000000"/>
        </w:rPr>
        <w:t xml:space="preserve"> In this point of view, they must all in the end and for ever fare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come to the matter of experience, we often find that those very times when God"s people think they are faring ill, may be the seasons when they are really faring well; and again, at other times, when they think they are faring well, then they are really faring ill. For instance, when their souls are bowed down with trouble, it often seems to them that they are faring ill. God"s hand appears to be gone out against them—he has hidden his face from them; they can find no access to a throne of grace; they have no sweet testimonies from the Lord that the path in which he is leading them is one of his choosing, and that all things will end well with them. This they think is indeed faring ill, and yet perhaps they never fare better than when under these circumstances of trouble, sorrow, and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wean them from the world. If their heart and affections were going out after idols, they instrumentally bring them back. If they were hewing out broken cisterns, they dash them all to pieces. If they were setting up, and bowing down to idols in the chambers of imagery, affliction and trouble smite them to pieces before their eyes, take away their gods, and leave them no refuge but the Lord God of hosts. </w:t>
      </w:r>
    </w:p>
    <w:p>
      <w:pPr>
        <w:pStyle w:val="Web"/>
        <w:snapToGrid w:val="false"/>
        <w:spacing w:lineRule="atLeast" w:line="360" w:before="0" w:after="0"/>
        <w:jc w:val="both"/>
        <w:rPr/>
      </w:pPr>
      <w:r>
        <w:rPr>
          <w:rFonts w:cs="Arial" w:ascii="Arial" w:hAnsi="Arial"/>
          <w:color w:val="000000"/>
        </w:rPr>
        <w:t xml:space="preserve">If you can only look back, you will see that your greatest sweets have often sprung out of your greatest bitters, and the greatest blessings have flowed from the greatest miseries, and what at the time you thought your greatest sorrows—you will find that the brightest light has sprung up in the blackest darkness, and that the Lord never made himself so precious as at the time when you were sunk lowest, so as to be without human help, </w:t>
      </w:r>
      <w:r>
        <w:rPr>
          <w:rStyle w:val="Scriptref"/>
          <w:rFonts w:cs="Arial" w:ascii="Arial" w:hAnsi="Arial"/>
          <w:color w:val="000000"/>
        </w:rPr>
        <w:t>Wisdom of Solomon ,</w:t>
      </w:r>
      <w:r>
        <w:rPr>
          <w:rFonts w:cs="Arial" w:ascii="Arial" w:hAnsi="Arial"/>
          <w:color w:val="000000"/>
        </w:rPr>
        <w:t xml:space="preserve"> or strength. </w:t>
      </w:r>
    </w:p>
    <w:p>
      <w:pPr>
        <w:pStyle w:val="Web"/>
        <w:snapToGrid w:val="false"/>
        <w:spacing w:lineRule="atLeast" w:line="360" w:before="0" w:after="0"/>
        <w:jc w:val="both"/>
        <w:rPr/>
      </w:pPr>
      <w:r>
        <w:rPr>
          <w:rFonts w:cs="Arial" w:ascii="Arial" w:hAnsi="Arial"/>
          <w:color w:val="000000"/>
        </w:rPr>
        <w:t xml:space="preserve">So that when a child of God thinks he is faring very ill, because burdened with sorrows, temptations, and afflictions, he is never faring so well. The darkest clouds in due time will break, the most puzzling enigmas will sooner or later be unriddled by the blessed Spirit interpreting them, and the darkest providences cleared up; and we shall see that God is in them all, leading and guiding us </w:t>
      </w:r>
      <w:r>
        <w:rPr>
          <w:rStyle w:val="Emphasis1"/>
          <w:rFonts w:cs="Arial" w:ascii="Arial" w:hAnsi="Arial"/>
          <w:color w:val="000000"/>
        </w:rPr>
        <w:t>"by the right way, that we may go to a city of habitation"</w:t>
      </w:r>
      <w:r>
        <w:rPr>
          <w:rFonts w:cs="Arial" w:ascii="Arial" w:hAnsi="Arial"/>
          <w:color w:val="000000"/>
        </w:rPr>
        <w:t xml:space="preserve"> ( </w:t>
      </w:r>
      <w:hyperlink r:id="rId64" w:tgtFrame="_blank">
        <w:r>
          <w:rPr>
            <w:rStyle w:val="InternetLink"/>
            <w:rFonts w:cs="Arial" w:ascii="Arial" w:hAnsi="Arial"/>
            <w:color w:val="000000"/>
          </w:rPr>
          <w:t>Psalm 107: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7&amp;t1=en_nas" TargetMode="External"/><Relationship Id="rId3" Type="http://schemas.openxmlformats.org/officeDocument/2006/relationships/hyperlink" Target="http://www.studylight.org/desk/index.cgi?q1=2 Corinthians+1:7&amp;t1=en_nas" TargetMode="External"/><Relationship Id="rId4" Type="http://schemas.openxmlformats.org/officeDocument/2006/relationships/hyperlink" Target="http://www.studylight.org/desk/index.cgi?q1=2 Corinthians+1:9&amp;t1=en_nas" TargetMode="External"/><Relationship Id="rId5" Type="http://schemas.openxmlformats.org/officeDocument/2006/relationships/hyperlink" Target="http://www.studylight.org/desk/index.cgi?q1=2 Corinthians+1:9&amp;t1=en_nas" TargetMode="External"/><Relationship Id="rId6" Type="http://schemas.openxmlformats.org/officeDocument/2006/relationships/hyperlink" Target="http://www.studylight.org/desk/index.cgi?q1=2 Corinthians+3:16&amp;t1=en_nas" TargetMode="External"/><Relationship Id="rId7" Type="http://schemas.openxmlformats.org/officeDocument/2006/relationships/hyperlink" Target="http://www.studylight.org/desk/index.cgi?q1=2 Corinthians+3:16&amp;t1=en_nas" TargetMode="External"/><Relationship Id="rId8" Type="http://schemas.openxmlformats.org/officeDocument/2006/relationships/hyperlink" Target="http://www.studylight.org/desk/index.cgi?q1=2 Corinthians+3:17&amp;t1=en_nas" TargetMode="External"/><Relationship Id="rId9" Type="http://schemas.openxmlformats.org/officeDocument/2006/relationships/hyperlink" Target="http://www.studylight.org/desk/index.cgi?q1=2 Corinthians+3:17&amp;t1=en_nas" TargetMode="External"/><Relationship Id="rId10" Type="http://schemas.openxmlformats.org/officeDocument/2006/relationships/hyperlink" Target="http://www.studylight.org/desk/index.cgi?q1=2 Corinthians+3:18&amp;t1=en_nas" TargetMode="External"/><Relationship Id="rId11" Type="http://schemas.openxmlformats.org/officeDocument/2006/relationships/hyperlink" Target="http://www.studylight.org/desk/index.cgi?q1=2 Corinthians+3:18&amp;t1=en_nas" TargetMode="External"/><Relationship Id="rId12" Type="http://schemas.openxmlformats.org/officeDocument/2006/relationships/hyperlink" Target="http://www.studylight.org/desk/index.cgi?q1=2 Corinthians+3:18&amp;t1=en_nas" TargetMode="External"/><Relationship Id="rId13" Type="http://schemas.openxmlformats.org/officeDocument/2006/relationships/hyperlink" Target="http://www.studylight.org/desk/index.cgi?q1=2 Corinthians+4:4&amp;t1=en_nas" TargetMode="External"/><Relationship Id="rId14" Type="http://schemas.openxmlformats.org/officeDocument/2006/relationships/hyperlink" Target="http://www.studylight.org/desk/index.cgi?q1=2 Corinthians+4:4&amp;t1=en_nas" TargetMode="External"/><Relationship Id="rId15" Type="http://schemas.openxmlformats.org/officeDocument/2006/relationships/hyperlink" Target="http://www.studylight.org/desk/index.cgi?q1=2 Corinthians+4:6&amp;t1=en_nas" TargetMode="External"/><Relationship Id="rId16" Type="http://schemas.openxmlformats.org/officeDocument/2006/relationships/hyperlink" Target="http://www.studylight.org/desk/index.cgi?q1=2 Corinthians+4:6&amp;t1=en_nas" TargetMode="External"/><Relationship Id="rId17" Type="http://schemas.openxmlformats.org/officeDocument/2006/relationships/hyperlink" Target="http://www.studylight.org/desk/index.cgi?q1=2 Corinthians+4:7&amp;t1=en_nas" TargetMode="External"/><Relationship Id="rId18" Type="http://schemas.openxmlformats.org/officeDocument/2006/relationships/hyperlink" Target="http://www.studylight.org/desk/index.cgi?q1=2 Corinthians+4:7&amp;t1=en_nas" TargetMode="External"/><Relationship Id="rId19" Type="http://schemas.openxmlformats.org/officeDocument/2006/relationships/hyperlink" Target="http://www.studylight.org/desk/index.cgi?q1=2 Corinthians+4:7&amp;t1=en_nas" TargetMode="External"/><Relationship Id="rId20" Type="http://schemas.openxmlformats.org/officeDocument/2006/relationships/hyperlink" Target="http://www.studylight.org/desk/index.cgi?q1=2 Corinthians+4:8&amp;t1=en_nas" TargetMode="External"/><Relationship Id="rId21" Type="http://schemas.openxmlformats.org/officeDocument/2006/relationships/hyperlink" Target="http://www.studylight.org/desk/index.cgi?q1=2 Corinthians+4:8&amp;t1=en_nas" TargetMode="External"/><Relationship Id="rId22" Type="http://schemas.openxmlformats.org/officeDocument/2006/relationships/hyperlink" Target="http://www.studylight.org/desk/index.cgi?q1=2 Corinthians+4:8&amp;t1=en_nas" TargetMode="External"/><Relationship Id="rId23" Type="http://schemas.openxmlformats.org/officeDocument/2006/relationships/hyperlink" Target="http://www.studylight.org/desk/index.cgi?q1=2 Corinthians+4:9&amp;t1=en_nas" TargetMode="External"/><Relationship Id="rId24" Type="http://schemas.openxmlformats.org/officeDocument/2006/relationships/hyperlink" Target="http://www.studylight.org/desk/index.cgi?q1=2 Corinthians+4:9&amp;t1=en_nas" TargetMode="External"/><Relationship Id="rId25" Type="http://schemas.openxmlformats.org/officeDocument/2006/relationships/hyperlink" Target="http://www.studylight.org/desk/index.cgi?q1=1 Corinthians+3:15&amp;t1=en_nas" TargetMode="External"/><Relationship Id="rId26" Type="http://schemas.openxmlformats.org/officeDocument/2006/relationships/hyperlink" Target="http://www.studylight.org/desk/index.cgi?q1=2 Corinthians+4:9&amp;t1=en_nas" TargetMode="External"/><Relationship Id="rId27" Type="http://schemas.openxmlformats.org/officeDocument/2006/relationships/hyperlink" Target="http://www.studylight.org/desk/index.cgi?q1=2 Corinthians+4:10&amp;t1=en_nas" TargetMode="External"/><Relationship Id="rId28" Type="http://schemas.openxmlformats.org/officeDocument/2006/relationships/hyperlink" Target="http://www.studylight.org/desk/index.cgi?q1=2 Corinthians+4:10&amp;t1=en_nas" TargetMode="External"/><Relationship Id="rId29" Type="http://schemas.openxmlformats.org/officeDocument/2006/relationships/hyperlink" Target="http://www.studylight.org/desk/index.cgi?q1=2 Corinthians+4:10&amp;t1=en_nas" TargetMode="External"/><Relationship Id="rId30" Type="http://schemas.openxmlformats.org/officeDocument/2006/relationships/hyperlink" Target="http://www.studylight.org/desk/index.cgi?q1=2 Corinthians+4:11&amp;t1=en_nas" TargetMode="External"/><Relationship Id="rId31" Type="http://schemas.openxmlformats.org/officeDocument/2006/relationships/hyperlink" Target="http://www.studylight.org/desk/index.cgi?q1=2 Corinthians+4:11&amp;t1=en_nas" TargetMode="External"/><Relationship Id="rId32" Type="http://schemas.openxmlformats.org/officeDocument/2006/relationships/hyperlink" Target="http://www.studylight.org/desk/index.cgi?q1=Job+28:20-22&amp;t1=en_nas" TargetMode="External"/><Relationship Id="rId33" Type="http://schemas.openxmlformats.org/officeDocument/2006/relationships/hyperlink" Target="http://www.studylight.org/desk/index.cgi?q1=2 Corinthians+4:13&amp;t1=en_nas" TargetMode="External"/><Relationship Id="rId34" Type="http://schemas.openxmlformats.org/officeDocument/2006/relationships/hyperlink" Target="http://www.studylight.org/desk/index.cgi?q1=2 Corinthians+4:13&amp;t1=en_nas" TargetMode="External"/><Relationship Id="rId35" Type="http://schemas.openxmlformats.org/officeDocument/2006/relationships/hyperlink" Target="http://www.studylight.org/desk/index.cgi?q1=Song of Solomon+4:16&amp;t1=en_nas" TargetMode="External"/><Relationship Id="rId36" Type="http://schemas.openxmlformats.org/officeDocument/2006/relationships/hyperlink" Target="http://www.studylight.org/desk/index.cgi?q1=Ezekiel+37:9&amp;t1=en_nas" TargetMode="External"/><Relationship Id="rId37" Type="http://schemas.openxmlformats.org/officeDocument/2006/relationships/hyperlink" Target="http://www.studylight.org/desk/index.cgi?q1=Revelation+1:10&amp;t1=en_nas" TargetMode="External"/><Relationship Id="rId38" Type="http://schemas.openxmlformats.org/officeDocument/2006/relationships/hyperlink" Target="http://www.studylight.org/desk/index.cgi?q1=2 Corinthians+4:17&amp;t1=en_nas" TargetMode="External"/><Relationship Id="rId39" Type="http://schemas.openxmlformats.org/officeDocument/2006/relationships/hyperlink" Target="http://www.studylight.org/desk/index.cgi?q1=2 Corinthians+4:17&amp;t1=en_nas" TargetMode="External"/><Relationship Id="rId40" Type="http://schemas.openxmlformats.org/officeDocument/2006/relationships/hyperlink" Target="http://www.studylight.org/desk/index.cgi?q1=2 Corinthians+4:17&amp;t1=en_nas" TargetMode="External"/><Relationship Id="rId41" Type="http://schemas.openxmlformats.org/officeDocument/2006/relationships/hyperlink" Target="http://www.studylight.org/desk/index.cgi?q1=John+17:1-26&amp;t1=en_nas" TargetMode="External"/><Relationship Id="rId42" Type="http://schemas.openxmlformats.org/officeDocument/2006/relationships/hyperlink" Target="http://www.studylight.org/desk/index.cgi?q1=2 Corinthians+5:7&amp;t1=en_nas" TargetMode="External"/><Relationship Id="rId43" Type="http://schemas.openxmlformats.org/officeDocument/2006/relationships/hyperlink" Target="http://www.studylight.org/desk/index.cgi?q1=2 Corinthians+5:7&amp;t1=en_nas" TargetMode="External"/><Relationship Id="rId44" Type="http://schemas.openxmlformats.org/officeDocument/2006/relationships/hyperlink" Target="http://www.studylight.org/desk/index.cgi?q1=Psalm+142:4&amp;t1=en_nas" TargetMode="External"/><Relationship Id="rId45" Type="http://schemas.openxmlformats.org/officeDocument/2006/relationships/hyperlink" Target="http://www.studylight.org/desk/index.cgi?q1=Psalm+142:5&amp;t1=en_nas" TargetMode="External"/><Relationship Id="rId46" Type="http://schemas.openxmlformats.org/officeDocument/2006/relationships/hyperlink" Target="http://www.studylight.org/desk/index.cgi?q1=2 Corinthians+5:21&amp;t1=en_nas" TargetMode="External"/><Relationship Id="rId47" Type="http://schemas.openxmlformats.org/officeDocument/2006/relationships/hyperlink" Target="http://www.studylight.org/desk/index.cgi?q1=2 Corinthians+5:21&amp;t1=en_nas" TargetMode="External"/><Relationship Id="rId48" Type="http://schemas.openxmlformats.org/officeDocument/2006/relationships/hyperlink" Target="http://www.studylight.org/desk/index.cgi?q1=1 Peter+2:24&amp;t1=en_nas" TargetMode="External"/><Relationship Id="rId49" Type="http://schemas.openxmlformats.org/officeDocument/2006/relationships/hyperlink" Target="http://www.studylight.org/desk/index.cgi?q1=Zechariah+13:1&amp;t1=en_nas" TargetMode="External"/><Relationship Id="rId50" Type="http://schemas.openxmlformats.org/officeDocument/2006/relationships/hyperlink" Target="http://www.studylight.org/desk/index.cgi?q1=2 Corinthians+6:9&amp;t1=en_nas" TargetMode="External"/><Relationship Id="rId51" Type="http://schemas.openxmlformats.org/officeDocument/2006/relationships/hyperlink" Target="http://www.studylight.org/desk/index.cgi?q1=2 Corinthians+6:9&amp;t1=en_nas" TargetMode="External"/><Relationship Id="rId52" Type="http://schemas.openxmlformats.org/officeDocument/2006/relationships/hyperlink" Target="http://www.studylight.org/desk/index.cgi?q1=2 Corinthians+6:10&amp;t1=en_nas" TargetMode="External"/><Relationship Id="rId53" Type="http://schemas.openxmlformats.org/officeDocument/2006/relationships/hyperlink" Target="http://www.studylight.org/desk/index.cgi?q1=2 Corinthians+6:10&amp;t1=en_nas" TargetMode="External"/><Relationship Id="rId54" Type="http://schemas.openxmlformats.org/officeDocument/2006/relationships/hyperlink" Target="http://www.studylight.org/desk/index.cgi?q1=2 Corinthians+6:10&amp;t1=en_nas" TargetMode="External"/><Relationship Id="rId55" Type="http://schemas.openxmlformats.org/officeDocument/2006/relationships/hyperlink" Target="http://www.studylight.org/desk/index.cgi?q1=2 Corinthians+6:17&amp;t1=en_nas" TargetMode="External"/><Relationship Id="rId56" Type="http://schemas.openxmlformats.org/officeDocument/2006/relationships/hyperlink" Target="http://www.studylight.org/desk/index.cgi?q1=2 Corinthians+6:17&amp;t1=en_nas" TargetMode="External"/><Relationship Id="rId57" Type="http://schemas.openxmlformats.org/officeDocument/2006/relationships/hyperlink" Target="http://www.studylight.org/desk/index.cgi?q1=2 Corinthians+12:9&amp;t1=en_nas" TargetMode="External"/><Relationship Id="rId58" Type="http://schemas.openxmlformats.org/officeDocument/2006/relationships/hyperlink" Target="http://www.studylight.org/desk/index.cgi?q1=2 Corinthians+12:9&amp;t1=en_nas" TargetMode="External"/><Relationship Id="rId59" Type="http://schemas.openxmlformats.org/officeDocument/2006/relationships/hyperlink" Target="http://www.studylight.org/desk/index.cgi?q1=2 Corinthians+12:11&amp;t1=en_nas" TargetMode="External"/><Relationship Id="rId60" Type="http://schemas.openxmlformats.org/officeDocument/2006/relationships/hyperlink" Target="http://www.studylight.org/desk/index.cgi?q1=2 Corinthians+12:11&amp;t1=en_nas" TargetMode="External"/><Relationship Id="rId61" Type="http://schemas.openxmlformats.org/officeDocument/2006/relationships/hyperlink" Target="http://www.studylight.org/desk/index.cgi?q1=Hebrews+11:34&amp;t1=en_nas" TargetMode="External"/><Relationship Id="rId62" Type="http://schemas.openxmlformats.org/officeDocument/2006/relationships/hyperlink" Target="http://www.studylight.org/desk/index.cgi?q1=2 Corinthians+13:11&amp;t1=en_nas" TargetMode="External"/><Relationship Id="rId63" Type="http://schemas.openxmlformats.org/officeDocument/2006/relationships/hyperlink" Target="http://www.studylight.org/desk/index.cgi?q1=2 Corinthians+13:11&amp;t1=en_nas" TargetMode="External"/><Relationship Id="rId64" Type="http://schemas.openxmlformats.org/officeDocument/2006/relationships/hyperlink" Target="http://www.studylight.org/desk/index.cgi?q1=Psalm+107:7&amp;t1=en_na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27:00Z</dcterms:created>
  <dc:creator>C.H.</dc:creator>
  <dc:description/>
  <dc:language>en-US</dc:language>
  <cp:lastModifiedBy>Owner</cp:lastModifiedBy>
  <dcterms:modified xsi:type="dcterms:W3CDTF">2017-04-13T23:31:00Z</dcterms:modified>
  <cp:revision>4</cp:revision>
  <dc:subject/>
  <dc:title>查經資料大全</dc:title>
</cp:coreProperties>
</file>