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2 Corinth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Paul, an apostle of Jesus Christ, through the will of God, and Timotheus the brother, to the assembly of God that is in Corinth, with all the saints who are in all Achaia:</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Grace to you and peace from God our Father, and the Lord Jesus Chris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Blessed [is] God, even the Father of our Lord Jesus Christ, the Father of the mercies, and God of all comfor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ho is comforting us in all our tribulation, for our being able to comfort those in any tribulation through the comfort with which we are comforted ourselves by Go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because, as the sufferings of the Christ do abound to us, so through the Christ doth abound also our comfor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whether we be in tribulation, [it is] for your comfort and salvation, that is wrought in the enduring of the same sufferings that we also suffer; whether we are comforted, [it is] for your comfort and salvatio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our hope [is] stedfast for you, knowing that even as ye are partakers of the sufferings -- so also of the comfor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we do not wish you to be ignorant, brethren, of our tribulation that happened to us in Asia, that we were exceedingly burdened above [our] power, so that we despaired even of lif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but we ourselves in ourselves the sentence of the death have had, that we may not be trusting on ourselves, but on God, who is raising the dea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ho out of so great a death did deliver us, and doth deliver, in whom we have hoped that even yet He will delive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ye working together also for us by your supplication, that the gift through many persons to us, through many may be thankfully acknowledged for u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our glorying is this: the testimony of our conscience, that in simplicity and sincerity of God, not in fleshly wisdom, but in the grace of God, we did conduct ourselves in the world, and more abundantly toward you;</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no other things do we write to you, but what ye either do read or also acknowledge, and I hope that also unto the end ye shall acknowledg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ccording as also ye did acknowledge us in part, that your glory we are, even as also ye [are] ours, in the day of the Lord Jesu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n this confidence I was purposing to come unto you before, that a second favour ye might hav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rough you to pass to Macedonia, and again from Macedonia to come unto you, and by you to be sent forward to Judea.</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is, therefore, counselling, did I then use the lightness; or the things that I counsel, according to the flesh do I counsel, that it may be with me Yes, yes, and No, no?</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God [is] faithful, that our word unto you became not Yes and No,</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for the Son of God, Jesus Christ, among you through us having been preached -- through me and Silvanus and Timotheus -- did not become Yes and No, but in him it hath become Ye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as many as [are] promises of God, in him [are] the Yes, and in him the Amen, for glory to God through u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e who is confirming you with us into Christ, and did anoint us, [is] Go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who also sealed us, and gave the earnest of the Spirit in our heart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I for a witness on God do call upon my soul, that sparing you, I came not yet to Corinth;</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not that we are lords over your faith, but we are workers together with your joy, for by the faith ye sta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 decided this to myself, not again to come in sorrow unto you,</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if I make you sorry, then who is he who is making me glad, except he who is made sorry by m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 wrote to you this same thing, that having come, I may not have sorrow from them of whom it behoved me to have joy, having confidence in you all, that my joy is of you all,</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out of much tribulation and pressure of heart I wrote to you through many tears, not that ye might be made sorry, but that ye might know the love that I have more abundantly toward you.</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f any one hath caused sorrow, he hath not caused sorrow to me, but in part, that I may not burden you al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sufficient to such a one is this punishment, that [is] by the more par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so that, on the contrary, [it is] rather for you to forgive and to comfort, lest by over abundant sorrow such a one may be swallowed up;</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herefore, I call upon you to confirm love to hi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for this also did I write, that I might know the proof of you, whether in regard to all things ye are obedien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o whom ye forgive anything -- I also; for I also, if I have forgiven anything, to whom I have forgiven [it], because of you -- in the person of Christ -- [I forgive i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at we may not be over-reached by the Adversary, for of his devices we are not ignoran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aving come to Troas for the good news of the Christ, and a door to me having been opened in the Lor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 have not had rest to my spirit, on my not finding Titus my brother, but having taken leave of them, I went forth to Macedonia;</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o God [are] thanks, who at all times is leading us in triumph in the Christ, and the fragrance of His knowledge He is manifesting through us in every plac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because of Christ a sweet fragrance we are to God, in those being saved, and in those being los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o the one, indeed, a fragrance of death to death, and to the other, a fragrance of life to life; and for these things who is sufficien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we are not as the many, adulterating the word of God, but as of sincerity -- but as of God; in the presence of God, in Christ we do speak.</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Do we begin again to recommend ourselves, except we need, as some, letters of recommendation unto you, or from you?</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our letter ye are, having been written in our hearts, known and read by all me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manifested that ye are a letter of Christ ministered by us, written not with ink, but with the Spirit of the living God, not in the tablets of stone, but in fleshy tablets of the hear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such trust we have through the Christ toward Go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not that we are sufficient of ourselves to think anything, as of ourselves, but our sufficiency [is] of Go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who also made us sufficient [to be] ministrants of a new covenant, not of letter, but of spirit; for the letter doth kill, and the spirit doth make aliv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f the ministration of the death, in letters, engraved in stones, came in glory, so that the sons of Israel were not able to look stedfastly to the face of Moses, because of the glory of his face -- which was being made useles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how shall the ministration of the Spirit not be more in glor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if the ministration of the condemnation [is] glory, much more doth the ministration of the righteousness abound in glor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also even that which hath been glorious, hath not been glorious -- in this respect, because of the superior glory;</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if that which is being made useless [is] through glory, much more that which is remaining [is] in glory.</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Having, then, such hope, we use much freedom of speec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re] not as Moses, who was putting a vail upon his own face, for the sons of Israel not stedfastly to look to the end of that which is being made useles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but their minds were hardened, for unto this day the same vail at the reading of the Old Covenant doth remain unwithdrawn -- which in Christ is being made useless --</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but till to-day, when Moses is read, a vail upon their heart doth li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whenever they may turn unto the Lord, the vail is taken away.</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Lord is the Spirit; and where the Spirit of the Lord [is], there [is] liberty;</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we all, with unvailed face, the glory of the Lord beholding in a mirror, to the same image are being transformed, from glory to glory, even as by the Spirit of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Because of this, having this ministration, according as we did receive kindness, we do not fain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but did renounce for ourselves the hidden things of shame, not walking in craftiness, nor deceitfully using the word of God, but by the manifestation of the truth recommending ourselves unto every conscience of men, before Go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f also our good news is vailed, in those perishing it is vaile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n whom the god of this age did blind the minds of the unbelieving, that there doth not shine forth to them the enlightening of the good news of the glory of the Christ, who is the image of Go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not ourselves do we preach, but Christ Jesus -- Lord, and ourselves your servants because of Jesu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because [it is] God who said, Out of darkness light [is] to shine, who did shine in our hearts, for the enlightening of the knowledge of the glory of God in the face of Jesus Chris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we have this treasure in earthen vessels, that the excellency of the power may be of God, and not of u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on every side being in tribulation, but not straitened; perplexed, but not in despai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persecuted, but not forsaken; cast down, but not destroy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t all times the dying of the Lord Jesus bearing about in the body, that the life also of Jesus in our body may be manifeste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always are we who are living delivered up to death because of Jesus, that the life also of Jesus may be manifested in our dying fles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o that, the death indeed in us doth work, and the life in you.</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aving the same spirit of the faith, according to that which hath been written, `I believed, therefore I did speak;' we also do believe, therefore also do we speak;</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knowing that He who did raise up the Lord Jesus, us also through Jesus shall raise up, and shall present with you,</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for the all things [are] because of you, that the grace having been multiplied, because of the thanksgiving of the more, may abound to the glory of Go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wherefore, we faint not, but if also our outward man doth decay, yet the inward is renewed day by day;</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the momentary light matter of our tribulation, more and more exceedingly an age-during weight of glory doth work out for us --</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we not looking to the things seen, but to the things not seen; for the things seen [are] temporary, but the things not seen [are] age-dur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For we have known that if our earthly house of the tabernacle may be thrown down, a building from God we have, an house not made with hands -- age-during -- in the heaven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also in this we groan, with our dwelling that is from heaven earnestly desiring to clothe ourselv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f so be that, having clothed ourselves, we shall not be found nake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we also who are in the tabernacle do groan, being burdened, seeing we wish not to unclothe ourselves, but to clothe ourselves, that the mortal may be swallowed up of the lif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who did work us to this self-same thing [is] God, who also did give to us the earnest of the Spiri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having courage, then, at all times, and knowing that being at home in the body, we are away from home from the Lord, --</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through faith we walk, not through sight --</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e have courage, and are well pleased rather to be away from the home of the body, and to be at home with the Lor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herefore also we are ambitious, whether at home or away from home, to be well pleasing to hi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all of us it behoveth to be manifested before the tribunal of the Christ, that each one may receive the things [done] through the body, in reference to the things that he did, whether good or evi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having known, therefore, the fear of the Lord, we persuade men, and to God we are manifested, and I hope also in your consciences to have been manifest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not again ourselves do we recommend to you, but we are giving occasion to you of glorifying in our behalf, that ye may have [something] in reference to those glorifying in face and not in hear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whether we were beside ourselves, [it was] to God; whether we be of sound mind -- [it is] to you,</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the love of the Christ doth constrain us, having judged thus: that if one for all died, then the whole die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for all he died, that those living, no more to themselves may live, but to him who died for them, and was raised agai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So that we henceforth have known no one according to the flesh, and even if we have known Christ according to the flesh, yet now we know him no mor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so that if any one [is] in Christ -- [he is] a new creature; the old things did pass away, lo, become new have the all thing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all things [are] of God, who reconciled us to Himself through Jesus Christ, and did give to us the ministration of the reconciliatio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how that God was in Christ -- a world reconciling to Himself, not reckoning to them their trespasses; and having put in us the word of the reconciliatio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in behalf of Christ, then, we are ambassadors, as if God were calling through us, we beseech, in behalf of Christ, `Be ye reconciled to Go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for him who did not know sin, in our behalf He did make sin, that we may become the righteousness of God in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working together also we call upon [you] that ye receive not in vain the grace of God --</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He saith, `In an acceptable time I did hear thee, and in a day of salvation I did help thee, lo, now [is] a well-accepted time; lo, now, a day of salvation,' --</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n nothing giving any cause of offence, that the ministration may be not blame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but in everything recommending ourselves as God's ministrants; in much patience, in tribulations, in necessities, in distress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in stripes, in imprisonments, in insurrections, in labours, in watchings, in fasting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n pureness, in knowledge, in long-suffering, in kindness, in the Holy Spirit, in love unfeign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n the word of truth, in the power of God, through the armour of the righteousness, on the right and on the lef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rough glory and dishonour, through evil report and good report, as leading astray, and tru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s unknown, and recognized; as dying, and lo, we live; as chastened, and not put to deat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s sorrowful, and always rejoicing; as poor, and making many rich; as having nothing, and possessing all thing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Our mouth hath been open unto you, O Corinthians, our heart hath been enlarg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ye are not straitened in us, and ye are straitened in your [own] bowel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s] a recompense of the same kind, (as to children I say [it],) be ye enlarged -- also y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Become not yoked with others -- unbelievers, for what partaking [is there] to righteousness and lawlessnes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what fellowship to light with darkness? and what concord to Christ with Belial? or what part to a believer with an unbeliever?</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what agreement to the sanctuary of God with idols? for ye are a sanctuary of the living God, according as God said -- `I will dwell in them, and will walk among [them], and I will be their God, and they shall be My peopl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wherefore, come ye forth out of the midst of them, and be separated, saith the Lord, and an unclean thing do not touch, and I -- I will receive you,</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 will be to you for a Father, and ye -- ye shall be to Me for sons and daughters, saith the Lord Almight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Having, then, these promises, beloved, may we cleanse ourselves from every pollution of flesh and spirit, perfecting sanctification in the fear of Go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receive us; no one did we wrong; no one did we waste; no one did we defrau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not to condemn you do I say [it], for I have said before that in our hearts ye are to die with and to live wi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great [is] my freedom of speech unto you, great my glory on your behalf; I have been filled with the comfort, I overabound with the joy on all our tribulatio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also we, having come to Macedonia, no relaxation hath our flesh had, but on every side we are in tribulation, without [are] fightings, within -- fear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but He who is comforting the cast-down -- God -- He did comfort us in the presence of Titu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not only in his presence, but also in the comfort with which he was comforted over you, declaring to us your longing desire, your lamentation, your zeal for me, so that the more I did rejoic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ecause even if I made you sorry in the letter, I do not repent -- if even I did repent -- for I perceive that the letter, even if for an hour, did make you sorr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 now do rejoice, not that ye were made sorry, but that ye were made sorry to reformation, for ye were made sorry toward God, that in nothing ye might receive damage from u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the sorrow toward God reformation to salvation not to be repented of doth work, and the sorrow of the world doth work dea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lo, this same thing -- your being made sorry toward God -- how much diligence it doth work in you! but defence, but displeasure, but fear, but longing desire, but zeal, but revenge; in every thing ye did approve yourselves to be pure in the matte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f, then, I also wrote to you -- not for his cause who did wrong, nor for his cause who did suffer wrong, but for our diligence in your behalf being manifested unto you before God --</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because of this we have been comforted in your comfort, and more abundantly the more did we rejoice in the joy of Titus, that his spirit hath been refreshed from you al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because if anything to him in your behalf I have boasted, I was not put to shame; but as all things in truth we did speak to you, so also our boasting before Titus became trut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is tender affection is more abundantly toward you, remembering the obedience of you all, how with fear and trembling ye did receive hi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I rejoice, therefore, that in everything I have courage in you.</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we make known to you, brethren, the grace of God, that hath been given in the assemblies of Macedonia,</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because in much trial of tribulation the abundance of their joy, and their deep poverty, did abound to the riches of their liberalit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because, according to [their] power, I testify, and above [their] power, they were willing of themselve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ith much entreaty calling on us to receive the favour and the fellowship of the ministration to the saint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not according as we expected, but themselves they did give first to the Lord, and to us, through the will of Go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so that we exhorted Titus, that, according as he did begin before, so also he may finish to you also this favou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ut even as in every thing ye do abound, in faith, and word, and knowledge, and all diligence, and in your love to us, that also in this grace ye may aboun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not according to command do I speak, but because of the diligence of others, and of your love proving the genuinenes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ye know the grace of our Lord Jesus Christ, that because of you he became poor -- being rich, that ye by that poverty may become ric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n opinion in this do I give: for this to you [is] expedient, who not only to do, but also to will, did begin before -- a year ago,</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now also finish doing [it], that even as [there is] the readiness of the will, so also the finishing, out of that which ye hav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if the willing mind is present, according to that which any one may have it is well-accepted, not according to that which he hath no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not that for others release, and ye pressured, [do I speak,]</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but by equality, at the present time your abundance -- for their want, that also their abundance may be for your want, that there may be equalit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ccording as it hath been written, `He who [did gather] much, had nothing over; and he who [did gather] little, had no lack.'</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anks to God, who is putting the same diligence for you in the heart of Titu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because indeed the exhortation he accepted, and being more diligent, of his own accord he went forth unto you,</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we sent with him the brother, whose praise in the good news [is] through all the assemblie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not only so, but who was also appointed by vote by the assemblies, our fellow-traveller, with this favour that is ministered by us, unto the glory of the same Lord, and your willing min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voiding this, lest any one may blame us in this abundance that is ministered by u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providing right things, not only before the Lord, but also before men;</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we sent with them our brother, whom we proved in many things many times being diligent, and now much more diligent, by the great confidence that is toward you,</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whether -- about Titus -- my partner and towards you fellow-worker, whether -- our brethren, apostles of assemblies -- glory of Chris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 shewing therefore of your love, and of our boasting on your behalf, to them shew ye, even in the face of the assembli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For, indeed, concerning the ministration that [is] for the saints, it is superfluous for me to write to you,</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I have known your readiness of mind, which in your behalf I boast of to Macedonians, that Achaia hath been prepared a year ago, and the zeal of you did stir up the more par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 sent the brethren, that our boasting on your behalf may not be made vain in this respect; that, according as I said, ye may be read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lest if Macedonians may come with me, and find you unprepared, we -- we may be put to shame (that we say not -- ye) in this same confidence of boast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Necessary, therefore, I thought [it] to exhort the brethren, that they may go before to you, and may make up before your formerly announced blessing, that this be ready, as a blessing, and not as covetousnes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is: He who is sowing sparingly, sparingly also shall reap; and he who is sowing in blessings, in blessings also shall reap;</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each one, according as he doth purpose in heart, not out of sorrow or out of necessity, for a cheerful giver doth God lov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God [is] able all grace to cause to abound to you, that in every thing always all sufficiency having, ye may abound to every good work,</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ccording as it hath been written, `He dispersed abroad, he gave to the poor, his righteousness doth remain to the ag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may He who is supplying seed to the sower, and bread for food, supply and multiply your seed sown, and increase the fruits of your righteousnes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n every thing being enriched to all liberality, which doth work through us thanksgiving to Go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because the ministration of this service not only is supplying the wants of the saints, but is also abounding through many thanksgivings to Go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rough the proof of this ministration glorifying God for the subjection of your confession to the good news of the Christ, and [for] the liberality of the fellowship to them and to al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by their supplication in your behalf, longing after you because of the exceeding grace of God upon you;</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anks also to God for His unspeakable gif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 Paul, myself, do call upon you -- through the meekness and gentleness of the Christ -- who in presence, indeed [am] humble among you, and being absent, have courage toward you,</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 beseech [you], that, being present, I may not have courage, with the confidence with which I reckon to be bold against certain reckoning us as walking according to the fles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walking in the flesh, not according to the flesh do we wa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the weapons of our warfare [are] not fleshly, but powerful to God for bringing down of stronghold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reasonings bringing down, and every high thing lifted up against the knowledge of God, and bringing into captivity every thought to the obedience of the Chris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being in readiness to avenge every disobedience, whenever your obedience may be fulfill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 things in presence do ye see? if any one hath trusted in himself to be Christ's, this let him reckon again from himself, that according as he is Christ's, so also we [are] Christ'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even if also anything more abundantly I shall boast concerning our authority, that the Lord gave us for building up, and not for casting you down, I shall not be asham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at I may not seem as if I would terrify you through the letter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because the letters indeed -- saith one -- [are] weighty and strong, and the bodily presence weak, and the speech despicabl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is one -- let him reckon thus: that such as we are in word, through letters, being absent, such also, being present, [we are] in de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we do not make bold to rank or to compare ourselves with certain of those commending themselves, but they, among themselves measuring themselves, and comparing themselves with themselves, are not wis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we in regard to the unmeasured things will not boast ourselves, but after the measure of the line that the God of measure did appoint to us -- to reach even unto you;</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not as not reaching to you do we stretch ourselves overmuch, for even unto you did we come in the good news of the Chris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not boasting of the things not measured, in other men's labours, and having hope -- your faith increasing -- in you to be enlarged, according to our line -- into abundanc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in the [places] beyond you to proclaim good news, not in another's line in regard to the things made ready, to boas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e who is boasting -- in the Lord let him boas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not he who is commending himself is approved, but he whom the Lord doth comme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O that ye were bearing with me a little of the folly, but ye also do bear with m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I am zealous for you with zeal of God, for I did betroth you to one husband, a pure virgin, to present to Chris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 fear, lest, as the serpent did beguile Eve in his subtilty, so your minds may be corrupted from the simplicity that [is] in the Chris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if, indeed, he who is coming doth preach another Jesus whom we did not preach, or another Spirit ye receive which ye did not receive, or other good news which ye did not accept -- well were ye bearing [i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I reckon that I have been nothing behind the very chiefest apostle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even if unlearned in word -- yet not in knowledge, but in every thing we were made manifest in all things to you.</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 sin did I do -- myself humbling that ye might be exalted, because freely the good news of God I did proclaim to you?</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other assemblies I did rob, having taken wages, for your ministratio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being present with you, and having been in want, I was chargeable to no one, for my lack did the brethren supply -- having come from Macedonia -- and in everything burdenless to you I did keep myself, and will keep.</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 truth of Christ is in me, because this boasting shall not be stopped in regard to me in the regions of Achaia;</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herefore? because I do not love you? God hath know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what I do, I also will do, that I may cut off the occasion of those wishing an occasion, that in that which they boast they may be found according as we also;</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those such [are] false apostles, deceitful workers, transforming themselves into apostles of Chris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no wonder -- for even the Adversary doth transform himself into a messenger of ligh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no great thing, then, if also his ministrants do transform themselves as ministrants of righteousness -- whose end shall be according to their work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gain I say, may no one think me to be a fool; and if otherwise, even as a fool receive me, that I also a little may boas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at which I speak, I speak not according to the Lord, but as in foolishness, in this the confidence of boast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since many boast according to the flesh, I also will boas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for gladly do ye bear with the fools -- being wis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ye bear, if any one is bringing you under bondage, if any one doth devour, if any one doth take away, if any one doth exalt himself, if any one on the face doth smite you;</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in reference to dishonour I speak, how that we were weak, and in whatever any one is bold -- in foolishness I say [it] -- I also am bol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Hebrews are they? I also! Israelites are they? I also! seed of Abraham are they? I also!</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ministrants of Christ are they? -- as beside myself I speak -- I more; in labours more abundantly, in stripes above measure, in prisons more frequently, in deaths many time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from Jews five times forty [stripes] save one I did receiv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hrice was I beaten with rods, once was I stoned, thrice was I shipwrecked, a night and a day in the deep I have passed;</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journeyings many times, perils of rivers, perils of robbers, perils from kindred, perils from nations, perils in city, perils in wilderness, perils in sea, perils among false brethren;</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in laboriousness and painfulness, in watchings many times, in hunger and thirst, in fastings many times, in cold and nakednes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part from the things without -- the crowding upon me that is daily -- the care of all the assemblie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Who is infirm, and I am not infirm? who is stumbled, and I am not fired;</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if to boast it behoveth [me], of the things of my infirmity I will boast;</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the God and Father of our Lord Jesus Christ -- who is blessed to the ages -- hath known that I do not lie! --</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In Damascus the ethnarch of Aretas the king was watching the city of the Damascenes, wishing to seize me,</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hrough a window in a rope basket I was let down, through the wall, and fled out of his hand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o boast, really, is not profitable for me, for I will come to visions and revelations of the Lor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 have known a man in Christ, fourteen years ago -- whether in the body I have not known, whether out of the body I have not known, God hath known -- such an one being caught away unto the third heave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 have known such a man -- whether in the body, whether out of the body, I have not known, God hath known, --</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at he was caught away to the paradise, and heard unutterable sayings, that it is not possible for man to speak.</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Of such an one I will boast, and of myself I will not boast, except in my infirmitie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if I may wish to boast, I shall not be a fool, for truth I will say; but I forebear, lest any one in regard to me may think anything above what he doth see me, or doth hear anything of m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at by the exceeding greatness of the revelations I might not be exalted overmuch, there was given to me a thorn in the flesh, a messenger of the Adversary, that he might buffet me, that I might not be exalted overmuc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Concerning this thing thrice the Lord did I call upon, that it might depart from m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said to me, `Sufficient for thee is My grace, for My power in infirmity is perfected;' most gladly, therefore, will I rather boast in my infirmities, that the power of the Christ may rest on m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herefore I am well pleased in infirmities, in damages, in necessities, in persecutions, in distresses -- for Christ; for whenever I am infirm, then I am powerfu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 have become a fool -- boasting; ye -- ye did compel me; for I ought by you to have been commended, for in nothing was I behind the very chiefest apostles -- even if I am noth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 signs, indeed, of the apostle were wrought among you in all patience, in signs, and wonders, and mighty deed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what is there in which ye were inferior to the rest of the assemblies, except that I myself was not a burden to you? forgive me this injustic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Lo, a third time I am ready to come unto you, and I will not be a burden to you, for I seek not yours, but you, for the children ought not for the parents to lay up, but the parents for the childre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 most gladly will spend and be entirely spent for your souls, even if, more abundantly loving you, less I am love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be it [so], I -- I did not burden you, but being crafty, with guile I did take you;</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y one of those whom I have sent unto you -- by him did I take advantage of you?</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I entreated Titus, and did send with [him] the brother; did Titus take advantage of you? in the same spirit did we not walk? -- did we not in the same step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gain, think ye that to you we are making defence? before God in Christ do we speak; and the all things, beloved, [are] for your up-building,</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I fear lest, having come, not such as I wish I may find you, and I -- I may be found by you such as ye do not wish, lest there be strifes, envyings, wraths, revelries, evil-speakings, whisperings, puffings up, insurrection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lest again having come, my God may humble me in regard to you, and I may bewail many of those having sinned before, and not having reformed concerning the uncleanness, and whoredom, and lasciviousness, that they did practis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This third time do I come unto you; on the mouth of two witnesses or three shall every saying be establishe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 have said before, and I say [it] before, as being present, the second time, and being absent, now, do I write to those having sinned before, and to all the rest, that if I come again, I will not spar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since a proof ye seek of the Christ speaking in me, who to you is not infirm, but is powerful in you,</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even if he was crucified from infirmity, yet he doth live from the power of God; for we also are weak in him, but we shall live with him from the power of God toward you.</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Your ownselves try ye, if ye are in the faith; your ownselves prove ye; do ye not know your ownselves, that Jesus Christ is in you, if ye be not in some respect disapproved of?</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hope that ye shall know that we -- we are not disapproved of;</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 pray before God that ye do no evil, not that we may appear approved, but that ye may do that which is right, and we may be as disapprov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we are not able to do anything against the truth, but for the trut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we rejoice when we may be infirm, and ye may be powerful; and this also we pray for -- your perfectio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because of this, these things -- being absent -- I write, that being present, I may not treat [any] sharply, according to the authority that the Lord did give me for building up, and not for casting dow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Henceforth, brethren, rejoice; be made perfect, be comforted, be of the same mind, be at peace, and the God of the love and peace shall be with you;</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alute one another in an holy kis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salute you do all the saint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 grace of the Lord Jesus Christ, and the love of God, and the fellowship of the Holy Spirit, [is] with you all! Amen.</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29:00Z</dcterms:created>
  <dc:creator>C.H.</dc:creator>
  <dc:description/>
  <cp:keywords/>
  <dc:language>en-US</dc:language>
  <cp:lastModifiedBy>Caleb Huang</cp:lastModifiedBy>
  <dcterms:modified xsi:type="dcterms:W3CDTF">2013-01-21T09:58:00Z</dcterms:modified>
  <cp:revision>4</cp:revision>
  <dc:subject/>
  <dc:title>查經資料大全</dc:title>
</cp:coreProperties>
</file>