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Galatians</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Normal"/>
        <w:snapToGrid w:val="false"/>
        <w:spacing w:lineRule="atLeast" w:line="360"/>
        <w:jc w:val="both"/>
        <w:rPr/>
      </w:pPr>
      <w:r>
        <w:rPr>
          <w:rFonts w:cs="Arial" w:ascii="Arial" w:hAnsi="Arial"/>
          <w:b/>
        </w:rPr>
        <w:t>Introduction</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authenticity of this epistle is ably vindicated by Dr. Paley: the principal part of his arguments I shall here introduce, and doubt not that they will be considered demonstrative evidence by every candid and unprejudiced read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SECTION 1.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argument of this epistle in some measure proves its antiquity. It will hardly be doubted that it was written whilst the dispute concerning the circumcision of Gentile converts was fresh in men’s minds; for, even supposing it to have been a forgery, the only credible motive that can be assigned for the forgery was, to bring the name and authority of the apostle into this controversy. No design could be so insipid, or so unlikely to enter into the thoughts of any man, as to produce an epistle written earnestly and pointedly upon one side of a controversy, when the controversy itself was dead, and the question no longer interesting to any description of readers whatever. Now the controversy concerning the circumcision of the Gentile Christians was of such a nature that, if it arose at all, it must have arisen in the beginning of Christianity. As Judea was the scene of the Christian history; as the author and preachers of Christianity were Jews; as the religion itself acknowledged and was founded upon the Jewish religion, in contradistinction to every other religion then professed amongst mankind; it was not to be wondered at that some of its teachers should carry it out in the world rather as a sect and modification of Judaism, than as a separate original revelation; or that they should invite their proselytes to those observances in which they lived themselves. This was likely to happen; but if it did not happen at first, if, whilst the religion was in the hands of Jewish teachers, no such claim was advanced, no such condition was attempted to be imposed, it is not probable that the doctrine would be started, much less that it should prevail, in any future period. I likewise think that those pretensions of Judaism were much more likely to be insisted upon whilst the Jews continued a nation, than after their fall and dispersion; whilst Jerusalem and the temple stood, than after the destruction brought upon them by the Roman arms, the total cessation of the sacrifice and the priesthood, the humiliating loss of their country, and, with it, of the great rites and symbols of their institution. It should seem, therefore, from the nature of the subject, and the situation of the parties, that this controversy was carried on in the interval between the preaching of Christianity to the Gentiles and the invasion of Titus; and that our present epistle, which was undoubtedly intended to bear a part in this controversy, must be referred to the same perio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ut again: the epistle supposes that certain designing adherents of the Jewish law had crept into the Churches of Galatia, and had been endeavoring, and but too successfully, to persuade the Galatic converts that they had been taught the new religion imperfectly, and at second hand; that the founder of their Church himself possessed only an inferior and deputed commission, the seat of truth and authority being in the apostles and elders of Jerusalem; moreover, that, whatever he might profess amongst them, he had himself, at other times and in other places, given way to the doctrine of circumcision. The epistle is unintelligible without supposing all this. Referring therefore to this, as to what had actually passed, we find St. Paul treating so unjust an attempt to undermine his credit, and to introduce amongst his converts a doctrine which he had uniformly reprobated, in terms of great asperity and indignation. And, in order to refute the suspicions which had been raised concerning the fidelity of his teaching, as well as to assert the independency and Divine original of his mission, we find him appealing to the history of his conversion, to his conduct under it, to the manner in which he had conferred with the apostles when he met with them at Jerusalem; alleging that, so far was his doctrine from being derived from them, or they from exercising any superiority over him, that they had simply assented to what he had already preached amongst the Gentiles, and which preaching was communicated not by them to him, but by himself to them; that he had maintained the liberty of the Gentile Church, by opposing upon one occasion an apostle to the face, when the timidity of his behavior seemed to endanger it; that from the first, that all along, that to that hour, he had constantly resisted the claims of Judaism; and that the persecutions which he daily underwent, at the hands or by the instigation of the Jews, and of which he bore in his person the marks and scars, might have been avoided by him, if he had consented to employ his labors in bringing, through the medium of Christianity, converts over to the Jewish institution; for then would the offense of the cross have ceased.” Now an impostor, who had forged the epistle for the purpose of producing St. Paul’s authority in the dispute, which, as hath been observed, is the only credible motive that can be assigned for the forgery, might have made the apostle deliver his opinion upon the subject in strong an decisive terms, or might have put his name to a train of reasoning and argumentation upon that side of the question which the imposture was intended to recommend. I can allow the possibility of such a scheme as that. But for a writer, with this purpose in view, to feign a series of transactions supposed to have passed amongst the Christians of Galatia, and then to counterfeit expressions of anger and resentment excited by these transactions; to make the apostle travel back into his own history, and into a recital of various passages of his life, some indeed directly, but others obliquely, and others even obscurely bearing upon the point in question; in a word, to substitute narrative for argument, expostulation and complaint for dogmatic positions and controversial reasoning, in a writing properly controversial, and of which the aim and design was to support one side of a much agitated question, is a method so intricate, and so unlike the methods pursued by all other impostors, as to require the very flagrant proofs of imposition to induce us to believe it to be on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SECTION 2.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this section I shall endeavor to prov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 That the Epistle to the Galatians and the Acts of the Apostles were written without any communication with each oth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2. That the epistle, though written without any communication with the history, by recital, implication, or reference, bears testimony to many of the facts contained in i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 The epistle and the Acts of the Apostles were written without any communication with each oth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o judge of this point we must examine those passages in each which describe the same transaction; for, if the author of either writing derived his information from the account which he had seen in the other, when he came to speak of the same transaction he would follow that account. The history of St. Paul at Damascus, as read in the Acts, and as referred to by the epistle, forms an instance of this sort. According to the Acts, Paul (after his conversion) was certain days with the “disciples which were at Damascus. And straightway he preached Christ in the synagogues, that he is the Son of God. But all that heard him were amazed, and said: Is not this he which destroyed them which called on this name in Jerusalem, and came hither for that intent, that he might bring them bound unto the chief priests? But Saul increased the more in strength, confounding the Jews which were at Damascus, proving that this is very Christ. And after that many days were fulfilled, the Jews took counsel to kill him. But their laying wait was known to Saul; and they watched the gates day and night to kill him. Then the disciples took him by night, and let him down by the wall in a basket. And when Saul was come to Jerusalem, he assayed to join himself to the disciples.” Acts 9:19-26.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ccording to the epistle, “When it pleased God, who separated me from my mother’s womb, and called me by his grace, to reveal his own Son in me, that I might preach him among the heathen; immediately I conferred not with flesh and blood; neither went I up to Jerusalem to them which were apostles before me; but I went into Arabia, and returned again to Damascus; then, after three years, I went up to Jerusalem.”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esides the difference observable in the terms and general complexion of these two accounts, “the journey into Arabia,” mentioned in the epistle, and omitted in the history, affords full proof that there existed no correspondence between these writers. If the narrative in the Acts had been made up from the epistle, it is impossible that this journey should have been passed over in silence; if the epistle had been composed out of what the author had read of St. Paul’s history in the Acts, it is unaccountable that it should have been inserted. (13)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3) N.B. The Acts of the Apostles simply inform us that St. Paul left Damascus in order to go to Jerusalem, “after many days were fulfilled.” If any one doubt whether the words “many days” could be intended to express a period which included a term of three years, he will find a complete instance of the same phrase, used with the same latitude, in 1 Kings 2:38, 39: “And Shimei dwelt at Jerusalem many days; and it came to pass at the end of three years, that two of the servants of Shimei ran awa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journey to Jerusalem related in the second chapter of the epistle (“then, fourteen years after, I went up again to Jerusalem”) supplies another example of the same kind. Either this was the journey described in the fifteenth chapter of the Acts, when Paul and Barnabas were sent from Antioch to Jerusalem, to consult the apostles and elders upon the question of the Gentile converts, or it was some journey of which the history does not take notice. If the first opinion be followed, the discrepancy in the two accounts is so considerable, that it is not without difficulty they can be adapted to the same transaction, so that upon this supposition there is no place for suspecting that the writers were guided or assisted by each other. If the latter opinion be preferred, we have then a journey to Jerusalem, and a conference with the principal members of the Church there, circumstantially related in the epistle, and entirely omitted in the Acts; and we are at liberty to repeat the observation, which we before made, that the omission of the material a fact in the history is inexplicable if the historian had read the epistle, and that the insertion of it in the epistle, if the writer derived his information from the history, is not less so.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t. Peter’s visit to Antioch, during which the dispute arose between him and St. Paul, is not mentioned in the Act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f we connect with these instances the general observation, that no scrutiny can discover the smallest trace of transcription or imitation, either in things or words, we shall be fully satisfied in this part of our case, namely, that the two records, be the facts contained in them true or false, come to our hands from independent sourc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econdly, I say that the epistle, thus proved to have been written without any communication with the history, bears testimony to a great variety of particulars contained in the histor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 St. Paul in the early part of his life had addicted himself to the study of the Jewish religion, and was distinguished by his zeal for the institution and for the traditions which had been incorporated with it. Upon this part of his character the history makes St. Paul speak thus: “I am verily a man which am a Jew, born in Tarsus, a city of Cilicia, yet brought up in this city at the feet of Gamaliel, and taught according to the perfect manner of the law of the fathers, and was zealous towards God, as ye all are this day.” Acts 22:3.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epistle is as follows: “I profited in the Jews’ religion above many my equals in mine own nation, being more exceedingly zealous of the traditions of my fathers.” Galatians 1:14.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2. St. Paul before his conversion had been a fierce persecutor of the new sect. “As for Saul, he made havoc of the Church; entering into every house, and haling men and women, committed them to prison.” Acts 8:3.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is the history of St. Paul, as delivered in the Acts; in the recital of his own history in the epistle, “Ye have heard,” says he, “of my conversation in times past in the Jews’ religion, how that beyond measure I persecuted the Church of God.” Galatians 1:13.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3. St. Paul was miraculously converted on his way to Damascus. “And as he journeyed he came near to Damascus: and suddenly there shined round about him a light from heaven: and he fell to the earth, and heard a voice saying unto him, Saul, Saul, why persecutest thou me? And he said, Who art thou, Lord? And the Lord said, I am Jesus, whom thou persecutest: it is hard for thee to kick against the pricks. And he, trembling and astonished, said, Lord, what wilt thou have me to do? Acts 9:3-6. With these compare the epistle, Galatians 1:15-17: “When it pleased God, who separated me from my mother’s womb, and called me by his grace, to reveal his Son in me, that I might preach him among the heathen; immediately I conferred not with flesh and blood, neither went I up to Jerusalem, to them that were apostles before me; but I went into Arabia, and returned again unto Damascu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this quotation from the epistle, I desire it to be remarked how incidentally it appears that the affair passed at Damascus. In what may be called the direct part of the account no mention is made of the place of his conversion at all; a casual expression at the end, and an expression brought in for a different purpose, alone fixes it to have been at Damascus: “I returned again to Damascus.” Nothing can be more like simplicity and undesignedness than this is. It also draws the agreement between the two quotations somewhat closer, to observe that they both state St. Paul to have preached the Gospel immediately upon his call: “And straightway he preached Christ in the synagogues, that he is the Son of God;” Acts 9:20. “ When it pleased God to reveal his Son in me, that I might preach him among the heathen; immediately I conferred not with flesh and blood.” Galatians 1:15-16.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4. The course of the apostle’s travels after his conversion was this: He went from Damascus to Jerusalem, and from Jerusalem into Syria and Cilicia. “ At Damascus the disciples took him by night, and let him down by the wall in a basket; and when Saul was come to Jerusalem, he assayed to join himself to the disciples; Acts 9:25-26. Afterwards, “when the brethren knew the conspiracy formed against him at Jerusalem, they brought him down to Caesarea, and sent him forth to Tarsus, a city in Cilicia;” Acts 9:30. In the epistle St. Paul gives the following brief account of his proceedings within the same period: “After three years I went up to Jerusalem to see Peter, and abode with him fifteen days; afterwards I came into the regions of Syria and Cilicia.” The history had told us that Paul passed from Caesarea to Tarsus: if he took this journey by land, it would carry him through Syria into Cilicia; and he would come, after his visit at Jerusalem, “into the regions of Syria and Cilicia,” in the very order in which he mentions them in the epistle. This supposition of his going from Caesarea to Tarsus by land clears up also another point. It accounts for what St. Paul says in the same place concerning the Churches of Judea: “Afterwards I came into the regions of Syria and Cilicia, and was unknown by face unto the Churches of Judea which were in Christ; but they had heard only that he which persecuted us in times past, now preacheth the faith which once he destroyed; and they glorified God in me.” Upon which passage I observe, first, that what is here said of the Churches of Judea is spoken in connection with his journey into the regions of Syria and Cilicia. Secondly, that the passage itself has little significancy, and that the connection is inexplicable, unless St. Paul went through Judea(14) (though probably by a hasty journey) at the time that he came into the regions of Syria and Cilicia. Suppose him to have passed by land from Caesarea to Tarsus, all this, as hath been observed, would be precisely true. (14) Dr. Doddridge thought that the Caesarea here mentioned was not the celebrated city of that name upon the Mediterranean Sea, but Caesarsa Philippi, near the borders of Syria, which lies in a much more direct line from Jerusalem to Tarsus than the other. The objection to this, Dr. Benson remarks, is, that Caesarea, without any addition, usually denotes Caesarea Palestina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5. Barnabas was with St. Paul at Antioch. “Then departed Barnabas to Tarsus, for to seek Saul; and when he had found him, he brought him unto Antioch. And it came to pass that a whole year they assembled themselves with the Church;” Acts 11:25, 26. Again, and upon another occasion, “They (Paul and Barnabas) sailed to Antioch; and there they continued a long time with the disciples;” Acts 14:26.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Now what says the epistle? “When Peter was come to Antioch, I withstood him to the face, because he was to be blamed; and the other Jews dissembled likewise with him; insomuch that Barnabas also was carried away with their dissimulation;” Galatians 2:11, 13.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6. The stated residence of the apostle was at Jerusalem. “At that time there was a great persecution against the Church which was at Jerusalem, and they were all scattered abroad throughout the regions of Judea and Samaria, except the apostles;” Acts 8:1. “They (the Christians at Antioch) determined that Paul and Barnabas should go up to Jerusalem, unto the apostles and elders, about this question;” Acts 15:2. With these accounts agrees the declaration in the epistle: “Neither went I up to Jerusalem to them which were apostles before me;” Galatians 1:17; for this declaration implies, or rather assumes it to be known, that Jerusalem was the place were the apostles were to be met with.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7. There were at Jerusalem two apostles, or at least two eminent members of the Church, of the name of James. This is directly inferred from the Acts of the Apostles, which in the second verse of the twelfth chapter (Acts 12:2) relates the death of James, the brother of John; and yet in the fifteenth chapter, and in a subsequent part of the history, records a speech delivered by James in the assembly of the apostles and elders. It is also strongly implied by the form of expression used in the epistle: “Other apostles saw I none, save James, the Lord’s brother;” i.e. to distinguish him from James, the brother of Joh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o us, who have been long conversant in the Christian history as contained in the Acts of the Apostles, these points are obvious and familiar; nor do we readily apprehend any greater difficulty in making them appear in a letter purporting to have been written by St. Paul, than there is in introducing them into a modern sermon. But to judge correctly of the argument before us, we must discharge this knowledge from our thoughts. We must propose to ourselves the situation of an author who sat down to the writing of the epistle without having seen the history; and then the concurrences we have deduced will he deemed of importance. They will, at least, be taken for separate confirmations of the several facts, and not only of these particular facts, but of the general truth of the histor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or what is the rule with respect to corroborative testimony which prevails in courts of justice, and which prevails only because experience has proved that it is a useful guide to truth? A principal witness in a cause delivers his account; his narrative, in certain parts of it, is confirmed by witnesses who are called afterwards. The credit derived from their testimony belongs not only to the particular circumstances in which the auxiliary witnesses agree with the principal witness, but in some measure to the whole of his evidence; because it is improbable that accident or fiction should draw a line which touched upon truth in so many point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like manner, if two records be produced, manifestly independent, that is, manifestly written without any participation of intelligence, an agreement between them, even in few and slight circumstances, (especially if from the different nature and design of the writings few points only of agreement, and those incidental, could be expected to occur,) would add a sensible weight to the authority of both, in every part of their content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same rule is applicable to history, with at least as much reason as any other species of eviden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SECTION 3.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ut although the references to various particulars in the epistle, compared with the direct account of the same particulars in the history, afford a considerable proof of the truth not only of these particulars hut of the narrative which contains them; yet they do not show, it will be said, that the epistle was written by St. Paul; for, admitting (what seems to have been proved) that the writer, whoever he was, had no recourse to the Acts of the Apostles; yet many of the facts referred to, such as St. Paul’s miraculous conversion, his change from a virulent persecutor to an indefatigable preacher, his labors among the Gentiles, and his zeal for the liberties of the Gentile Church, were so notorious as to occur readily to the mind of any Christian, who should choose to personate his character and counterfeit his name; it was only to write what every body knew. Now I think that this supposition, viz. that the epistle was composed upon general information, and the general publicity of the facts alluded to, and that the author did no more than weave into his work what the common fame of the Christian Church had reported to his ears, is repelled by the particularity of the recitals and references. This particularity is observable in the following instances, in perusing which I desire the reader to reflect whether they exhibit the language of a man who had nothing but general reputation to proceed upon, or of a man actually speaking of himself and of his own history, and consequently of things concerning which he possessed a clear, intimate, and circumstantial knowledg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 The history, in giving an account of St. Paul after his conversion, relates, “that, after many days,” effecting, by the assistance of the disciples, his escape from Damascus, “he proceeded to Jerusalem;” Acts 9:25-26. The epistle, speaking of the same period, makes St. Paul say that he “went into Arabia,” that he returned again to Damascus, that after three years he went up to Jerusalem; Galatians 1:17, 18.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2. The history relates that when Saul was come from Damascus, “he was with the disciples coming in and going out;” Acts 9:28. The epistle, describing the same journey, tells us, “that he went up to Jerusalem to see Peter, and abode with him fifteen days;” Galatians 1:18.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3. The history relates that, when Paul was come to Jerusalem, “Barnabas took him and brought him to the apostles;” Acts 9:27. The epistle, “that he saw Peter; but other of the apostles saw he none, save James the Lord’s brother;” Galatians 1:19.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Now this is as it should be. The historian delivers his account in general terms, as of facts to which he was not present. The person who is the subject of that account, when he comes to speak of these facts himself, particularizes time, names, and circumstanc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4. The like notation of places, persons, and dates, is met with in the account of St. Paul’s journey to Jerusalem, given in the second chapter of the epistle. It was fourteen years after his conversion; it was in company with Barnabas and Titus; it was then that he met with James, Cephas, and John; it was then also that it was agreed amongst them that they should go to the circumcision, and he unto the Gentil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5. The dispute with Peter, which occupies the sequel of the second chapter, is marked with the same particularity. It was at Antioch; it was after certain came from James; it was whilst Barnabas was there, who was carried away by their dissimulation. These examples negative the insinuation that the epistle presents nothing but indefinite allusions to public fact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SECTION 4.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Galatians 4:11-16: “I am afraid of you, lest I have bestowed upon you labor in vain. Brethren, I beseech you, be as I am, for I am as ye are. Ye have not injured me at all. Ye know how through infirmity of the flesh I preached the Gospel unto you at first; and my temptation which was in the flesh ye despised not, nor rejected; but received me as an angel of God, even as Christ Jesus. Where is then the blessedness YOU SPAKE OF? for I bear you record, that, if it had been possible, ye would have plucked out your own eyes, and have given them unto me. Amos I therefore become your enemy, because I tell you the truth?”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With this passage compare 2 Corinthians 12:1-9: “It is not expedient for me, doubtless, to glory; I will come to visions and revelations of the Lord. I knew a man in Christ above fourteen years ago, (whether in the body, I cannot tell, or whether out of the body, I cannot tell, God knoweth;) such a one was caught up to the third heaven; and I knew such a man, (whether in the body, or out of the body, I cannot tell, God knoweth,) how that he was caught up into paradise, and heard unspeakable words, which it is not lawful for a man to utter. Of such a one will I glory, yet of myself will I not glory, but in mine infirmities; for, though I would desire to glory, I shall not be a fool; for I will say the truth. But now I forbear, lest any man should think of me above that which he seeth me to be, or that he heareth of me. And lest I should be exalted above measure, through the abundance of the revelations, there was given to me a thorn in the flesh, the messenger of Satan to buffet me, lest I should be exalted above measure. For this thing I besought the Lord thrice, that it might depart from me. And he said unto me, My grace is sufficient for thee; for my strength is made perfect in weakness. Most gladly therefore will I rather glory in my infirmities, that the power of Christ may rest upon m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re can be no doubt that “the temptation which was in the flesh,” mentioned in the Epistle to the Galatians, and “the thorn in the flesh, the messenger of Satan to buffet him,” mentioned in the epistle to the Corinthians, were intended to denote the same thing. Either, therefore, it was, what we pretend it to have been, the same person in both-that is, we are reading the letters of a real apostle; or it was that a sophist, who had seen the circumstance in one epistle, contrived, for the sake of correspondency, to bring it into another; or, lastly, it was a circumstance in St. Paul’s personal condition supposed to be well known to those into whose hands the epistle was likely to fall, and for that reason introduced into a writing designed to bear his name. I have extracted the quotations at length, in order to enable the reader to judge accurately of the manner in which the mention of this particular occurs in each; because that judgment, I think, will acquit the author of the epistle of the charge of having studiously inserted it, either with a view of producing an apparent agreement between them, or for any other purpose whatev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context, by which the circumstance before us is introduced, is in the two places totally different, and without any mark of imitation; yet in both places does the circumstance rise aptly and naturally out of the context, and that context from the train of thought carried on in the epistl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Epistle to the Galatians, from the beginning to the end, runs in a strain of angry complaint of their defection from the apostle, and from the principles which he had taught them. It was very natural to contrast with this conduct the zeal with which they had once received him; and it was not less so to mention, as a proof of their former disposition towards him, the indulgence which, whilst he was amongst them, they had shown to his infirmity: “My temptation which was in the flesh ye despised not, nor rejected; but received me as an angel of God, even as Christ Jesus. Where is then the blessedness you spake of, i.e. the benedictions which you bestowed upon me? for I bear you record, that, if it had been possible, ye would have plucked out your own eyes, and have given them to m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the two epistles to the Corinthians, especially in the second, we have the apostle contending with certain teachers in Corinth, who had formed a party in that Church against him. To vindicate his personal authority, as well as the dignity and credit of his ministry amongst them, he takes occasion (but not without apologizing repeatedly for the folly, that is, for the indecorum of pronouncing his own panegyric) to meet his adversaries in their boastings: “Whereinsoever any is bold, (I speak foolishly,) I am bold also. Are they Hebrews? so am I. Are they Israelites? so am I. Are they the seed of Abraham? so am I. Are they the ministers of Christ? (I speak as a fool) I am more; in labors more abundant, in stripes above measure, in prisons more frequent, in deaths oft.” Being led to the subject, he goes on, as was natural, to recount his trials and dangers, his incessant cares and labors in the Christian mission. From the proofs which he had given of his zeal and activity in the service of Christ, he passes (and that with the same view of establishing his claim to be considered as “not a whit behind the very chiefest of the apostles”) to the visions and revelations which from time to time had been vouchsafed to him. And then, by a close and easy connection, comes in the mention of his infirmity: “Lest I should be exalted,” says he, “above measure, through the abundance of the revelations, there was given to me a thorn in the flesh, the messenger of Satan to buffet m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us, then, in both epistles the notice of his infirmity is suited to the place in which it is found. In the epistle to the Corinthians the train of thought draws up the circumstance by a regular approximation; in this epistle it is suggested by the subject and occasion of the epistle itself. Which observation we offer as an argument to prove that it is not, in either epistle, a circumstance industriously brought forward for the sake of procuring credit to an impostur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 reader will be taught to perceive the force of this argument, who shall attempt to introduce a given circumstance into the body of a writing. To do this without abruptness, or without betraying marks of design in the transition, requires, he will find, more art than he expected to be necessary; certainly more than any one can believe to have been exercised in the composition of these epistl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SECTION 5.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Galatians 4:29: “But as then he that was born after the flesh persecuted him that was born after the Spirit, even so it is now.”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Galatians 5:11: “And I, brethren, if I yet preach circumcision, why do I yet suffer persecution? Then is the offense of the cross ceas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Galatians 6:17: “From henceforth let no man trouble me, for I bear in my body the marks of the Lord Jesu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rom these several texts it is apparent that the persecutions which our apostle had undergone were from the hands or by the instigation of the Jews; that it was not for preaching Christianity in opposition to heathenism, but it was for preaching it as distinct from Judaism, that he had brought upon himself the sufferings which had attended his ministry. And this representation perfectly coincides with that which results from the detail of St. Paul’s history as delivered in the Acts. At Antioch, in Pisidia, the “word of the Lord was published throughout all the region; but the Jews stirred up the devout and honorable women and the chief men of the city, and raised persecution against Paul and Barnabas, and expelled them out of their coasts.” (Acts 13:50.) Not long after, at Iconium, “a great multitude of the Jews and also of the Greeks believed; but the unbelieving Jews stirred up the Gentiles, and made their minds evil affected against the brethren.” (Acts 14:1, 2.) “At Lystra there came certain Jews from Antioch and Iconium, who persuaded the people; and having stoned Paul, drew him out of the city, supposing he had been dead.” (Acts 14:19.) The same enmity, and from the same quarter, our apostle experienced in Greece: “At Thessalonica, some of them (the Jews) believed, and consorted with Paul and Silas; and of the devout Greeks a great multitude, and of the chief women not a few: but the Jews which believed not, moved with envy, took unto them certain lewd fellows of the baser sort, and gathered a company, and set all the city in an uproar, and assaulted the house of Jason, and sought to bring them out to the people.” (Acts 17:4, 5.) Their persecutors follow them to Berea: “When the Jews of Thessalonica had knowledge that the word of God was preached of Paul at Berea, they came hither also, and stirred up the people.” (Acts 17:13.) And, lastly, at Corinth, when Gallio was deputy of Achaia, “the Jews made insurrection with one accord against Paul, and brought him to the judgment seat.” I think it does not appear that our apostle was ever set upon by the Gentiles, unless they were first stirred up by the Jews, except in two instances; in both which the persons who began the assault were immediately interested in his expulsion from the place. Once this happened at Philippi, after the cure of the Pythoness: “When the masters saw the hope of their gains was gone, they caught Paul and Silas, and drew them into the market-place unto the rulers.” (Acts 16:19.) And a second time at Ephesus, at the instance of Demetrius, a silversmith, who made silver shrines for Diana, “who called together workmen of like occupation, and said, Sirs, ye know that by this craft we have our wealth; moreover ye see and hear that not only at Ephesus, but almost throughout all Asia, this Paul hath persuaded away much people, saying, that they be no gods which are made with hands; so that not only this our craft is in danger to be set at nought, but also that the temple of the great goddess Diana should be despised, and her magnificence should be destroyed, whom all Asia and the world worshippet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SECTION 6.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observe an agreement in a somewhat peculiar rule of Christian conduct as laid down in this epistle, and as exemplified in the Second Epistle to the Corinthians. It is not the repetition of the same general precept, which would have been a coincidence of little value; but it is the general precept in one place, and the application of that precept to an actual occurrence in the other. In the sixth chapter and first verse of this epistle, {Galatians 6:1} our apostle gives the following direction: “Brethren, if a man be overtaken in a fault, ye which are spiritual, restore such a one in the spirit of meekness.” In 2 Corinthians 2:6-8, he writes thus: “Sufficient to such a man (the incestuous person mentioned in the first epistle) is this punishment, which was inflicted of many; so that, contrariwise, ye ought rather to forgive him, and comfort him, lest perhaps such a one should be swallowed up with over-much sorrow.”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SECTION 7.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epistle goes farther than any of St. Paul’s epistles, for it avows in direct terms the supersession of the Jewish law as an instrument of salvation, even to the Jews themselves. Not only were the Gentiles exempt from its authority, but even the Jews were no longer either to place any dependence upon it, or consider themselves as subject to it on a religious account. “Before faith came, we were kept under the law, shut up unto the faith which should afterwards be revealed: wherefore the law was our schoolmaster to bring us unto Christ, that we might be justified by faith; but, after that faith is come, we are no longer under a schoolmaster; Galatians 3:23-25. This was undoubtedly spoken of Jews, and to Jews. In like manner, Galatians 4:1-5: “Now I say that the heir, as long as he is a child, differeth nothing from a servant, though he be lord of all; but is under tutors and governors, until the time appointed of the father: even so we, when we were children, were in bondage under the elements of the world; but when the fullness of time was come, God sent forth his Son, made of a woman, made under the law, to redeem them that were under the law, that we might receive the adoption of sons.” These passages are nothing short of a declaration, that the obligation of the Jewish law, considered as a religious dispensation, the effects of which were to take place in another life, had ceased, with respect even to the Jews themselves. What then should be the conduct of a Jew (for such St. Paul was) who preached this doctrine? To be consistent with himself, either he would no longer comply, in his own person, with the directions of the law; or, if he did comply, it would be for some other reason than any confidence which he placed in its efficacy, as a religious institution. Now so it happens, that, whenever St. Paul’s compliance with the Jewish law is mentioned in the history, it is mentioned in connection with circumstances which point out the motive from which it proceeded; and this motive appears to have been always exoteric, namely, a love of order and tranquillity, or an unwillingness to give unnecessary offense. Thus, Acts 16:3: “Him (Timothy) would Paul have to go forth with him, and took and circumcised him, because of the Jew’s which were in those quarters.” Again, Acts 21:26, when Paul consented to exhibit an example of public compliance with a Jewish rite, by purifying himself in the temple, it is plainly intimated that he did this to satisfy “many thousands of Jews, who believed, and who were all zealous of the law.” So far the instances related in one book correspond with the doctrine delivered in anoth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SECTION 8.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Galatians 1:18: “Then, after three years, I went up to Jerusalem to see Peter, and abode with him fifteen day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shortness of St. Paul’s stay at Jerusalem is what I desire the reader to remark. The direct account of the same journey in the Acts, Acts 9:28, determines nothing concerning the time of his continuance there: “And he was with them (the apostles) coming in and going out, at Jerusalem; and he spake boldly in the name of the Lord Jesus, and disputed against the Grecians: but they went about to slay him; which when the brethren knew, they brought him down to Caesarea.” Or rather, this account, taken by itself would lead a reader to suppose that St. Paul’s abode at Jerusalem had been longer than fifteen days. But turn to the twenty-second chapter of the Acts, {Acts 22:17, 18} and you will find a reference to this visit to Jerusalem, which plainly indicates that Paul’s continuance in that city had been of short duration: “And it came to pass, that when I was come again to Jerusalem, even while I prayed in the temple, I was in a trance, and saw him saying unto me, Make haste, get thee quickly out of Jerusalem, for they will not receive thy testimony concerning me.” Here we have the general terms of one text so explained by a distinct text in the same book, as to bring an indeterminate expression into a close conformity with a specification delivered in another book-a species of consistency not, I think, usually found in fabulous relation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SECTION 9.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Galatians 6:11: “Ye see how large a letter I have written unto you with mine own han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se words imply that he did not always write with his own hand; which is consonant to what we find intimated in some other of the epistles. The Epistle to the Romans was written by Tertius: “I, Tertius, who wrote this epistle, salute you in the Lord;” Romans 16:22. The First Epistle to the Corinthians, the Epistle to the Colossians, and the second to the Thessalonians, have all, near the conclusion, this clause: “The salutation of me, Paul, with mine own hand; which must be understood, and is universally understood, to import that the rest of the epistle was written by another hand. I do not think it improbable that an impostor, who had marked this subscription in some other epistle, should invent the same in a forgery; but that is not done here. The author of this epistle does not imitate the manner of giving St. Paul’s signature; he only bids the Galatians observe how large a letter he had written to them with his own hand. He does not say this was different from his ordinary usage; that is left to implication. Now, to suppose that this was an artifice to procure credit to an imposture, is to suppose that the author of the forgery, because he knew that others of St. Paul’s were not written by himself, therefore made the apostle say that this was; which seems an odd turn to give to the circumstance, and to be given for a purpose which would more naturally and more directly have been answered, by subjoining the salutation or signature in the form in which it is found in other epistl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SECTION 10.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n exact conformity appears in the manner in which a certain apostle or eminent Christian, whose name was James, is spoken of in the epistle and in the history. Both writings refer to a situation of his at Jerusalem, somewhat different from that of the other apostles-a kind of eminence or presidency in the Church there, or, at least, a more fixed and stationary residence. Galatians 2:12: “When Peter was at Antioch, before that certain came from James, he did eat with the Gentiles.” This text plainly attributes a kind of pre-eminence to James; and as we hear of him twice in the same epistle dwelling at Jerusalem, Galatians 1:19; 2:9, we must apply it to the situation which he held in that Church. In the Acts of the Apostles divers intimations occur, conveying the same idea of James’s situation. When Peter was miraculously delivered from prison, and had surprised his friends by his appearance among them, after declaring unto them how the Lord had brought him out of prison, “Go, show,” says he, “these things unto James, and to the brethren;” Acts 12:17. Here James is manifestly spoken of in terms of distinction. He appears again with like distinction in the twenty-first chapter and the seventeenth and eighteenth verses: {Acts 21:17, 18} “And when we (Paul and his company) were come to Jerusalem, the day following Paul went in with us unto James, and all the elders were present.” In the debate which took place upon the business of the Gentile converts, in the council at Jerusalem, this same person seems to have taken the lead. It was he who closed the debate, and proposed the resolution in which the council ultimately concurred: “Wherefore my sentence is, etc.”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Upon the whole, that there exists a conformity in the expressions used concerning James, throughout the history and in the epistle, is unquestionable. This proves that the circumstance itself is founded in truth; viz. that James was a real person, who held a situation of eminence in a real society of Christians at Jerusalem. It confirms also those parts of the narrative which are connected with this circumstance. Suppose, for instance, the truth of the account of Peter’s escape from prison was to be tried upon the testimony of a witness who, among other things, made Peter, after his deliverance, say, “Go, show these things to James and to the brethren;” would it not be material, in such a trial, to make out by other independent proofs, or by a comparison of proofs, drawn from independent sources, that there was actually at that time, living at Jerusalem, such a person as James; that this person held such a situation in the society amongst whom these things were transacted as to render the words which Peter is said to have used concerning him proper and natural? If this would be pertinent in the discussion of oral testimony, it is still more so in appreciating the credit of remote history.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00Preface</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GALATIA was anciently a part of Phrygia and the neighboring countries. It had its name from the Gauls, who, having in several bodies invaded Asia Minor, as Pausanius (Attic., cap. iv.) relates, conquered this country and settled in it. As these were mixed with various Grecian families, the country was also called Gallograecia, see Justin, lib. xxiv. 4; xxv. 2; xxvii. 3; xxviii. 3; and Strabo, xiv. Under the reign of Augustus Caesar, about the year of Rome 727, and 26 years before our Lord, it was reduced into the form of a Roman colony, and was governed by a propraetor, appointed by the empero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country is bounded on the east by Cappadocia; on the west by Bithynia; on the south by Pamphylia; and on the north by the Euxine Sea. These are its limits according to Strabo, which some think too extensive; but the different provinces of Asia Minor being the subjects of continual contentions and inroads, very frequently changed their boundaries as well as their masters, and were seldom at one sta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Galatae were divided into three tribes, the Tectosages, the Trocmi, and the Tolistobogi. According to Pliny their country was divided into 195 tetrarchies, and, according to Strabo, each of the three divisions above mentioned was subdivided into four cantons, each of which had a tetrarch; and besides these twelve tetrarchs, there was a general council of the nation, consisting of 300 senators. These tetrarchs were at last reduced in number to three, then to two, and lastly to one; the last tetrarch and king of Galatia was Amyntas, who, from being secretary to Dejotarus, the first person that possessed the whole tetrarchy, was made king of Pisidia in the year of Rome 714. And in the year 718, Mark Antony made him tetrarch of Galatia. After the death of Amyntas, Galatia was ranked by Augustus among the Roman provinces, and governed as aforesaid. The administration of the propraetors continued till the reign of Theodosius the Great, or Valens; and, under the Christian emperors, it was divided into two provinces, Galatia prima being subject to a consul; Galatia secunda, or salutaris, governed by a presiden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religion of the ancient Galatae was extremely corrupt and superstitious; and they are said to have worshipped the mother of the gods under the name of Agdistis, and to have offered human sacrifices of the prisoners they took in wa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y are mentioned by historians as a tall and valiant people, who went nearly naked; and used for arms only a sword and buckler. The impetuosity of their attack is stated to have been irresistible; and this generally made them victoriou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appears, from the Acts of the Apostles, that St. Paul visited this country more than once. Two visits to this region are particularly marked in the Acts, viz. the first about A. D. 53, Acts 16:6: “Now when they had gone through Phrygia and the region of Galatia,” etc.; the second about A. D. 56, Acts 18:23: “He went over all the country of Galatia and Phrygia in order, strengthening all the discipl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t. Paul was probably the first who had preached the Gospel in this region, as appears pretty evident from Galatians 1:6: “I marvel that ye are so soon removed from him that CALLED YOU INTO THE GRACE OF CHRIST;? and from Galatians 4:13: “Ye know how, through infirmity of the flesh, I preached the Gospel unto you at the first.” Others suppose that it is not unlikely that St. Peter had preached the Gospel there to the Jews or Helenists only, as his first epistle is directed “to the strangers who were scattered abroad throughout Pontus, GALATIA, Cappadocia, Asia, and Bithynia;” and it is supposed, also, that the persons converted by St. Peter probably occasioned those differences among the Galatian converts, which induced St. Paul to write this epistle, in which he takes pains to establish his own character as an apostle, which had been disputed by some, with a view of placing him below Peter, who preached generally to the Jews only, and observed the law. See Calmet and the New Encyclopedia, article GALATIA. That St. Peter thought at first that the Gospel should be confined to the Jews is sufficiently evident from the Acts of the Apostles; but after his Divine vision, which happened about A. D. 41, related Acts 10, he saw that God had also called the Gentiles into the Church; and his first epistle, which was written in A. D. 64, was probably twelve years posterior to that written by St. Paul to the Galatian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s to the precise time in which this epistle was written, there have been various opinions among learned men. Some of the ancients believed it to be the very first written of all St. Paul’s epistles. See Epiphanius, tom. i., Haeres. 42. Others have supposed that it was written after his second journey to Galatia, Acts 18:23, which in the chronology I have placed in A. D. 54; and others, with more probability, after his first journey, see Acts 16:6, which in the chronology I have placed in A. D. 53. That it was written soon after one of the apostle’s visits to that region seems evident from the following complaint: “I marvel that ye are so SOON removed from him that hath called you,” Galatians 1:6; it has been therefore conjectured that only one or two years had elapsed from that time, and that the epistle must have been written about A. D. 52 or 53. Beausobre and L’Enfant speak very judiciously on this subject: “We do not find in the Epistle to the Galatians any mark that can enable us to determine with certainty at what time or in what place it was written. It is dated at Rome in some printed copies and MSS., but there is nothing in the epistle itself to confirm this date. Paul does not here make any mention of his bonds, as he does in all his epistles written from Rome. He says, indeed, Galatians 6:17: ‘I bear about in my body the marks of the Lord Jesus;’ but he had often suffered before he came to Rome. Some learned chronologers think that it was written between the third and fourth journey of St. Paul to Jerusalem, and between his first and second into Galatia; which opinion appears very probable; for, since the apostle says, he wonders that they were so soon turned to another gospel, this epistle must have been written a short time after he had preached in Galatia.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Nor can we discern in the epistle any notice of the second journey which St. Paul made into this country. For this reason it is thought that the Epistle to the Galatians was written at Corinth, where the apostle made a long stay, or else in some city of Asia, particularly Ephesus, where he stayed some days on his way to Jerusalem, Acts 18:19-21; therefore, in all probability the epistle was written from Corinth, or from Ephesus, in the year 52 or 53.”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Dr. Lardner confirms this opinion by the following consideration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 St. Paul says to the Corinthians, 1 Corinthians 16:1: “Now, concerning the collection for the saints, as I have given orders to the Churches of Galatia, so do ye;” which shows that at the writing of that epistle to the Corinthians, in 56, he had a good opinion of his converts in Galatia; and that he had no doubt of their respect to his directions, which probably had been sent to them from Ephesus during his long abode ther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2. And now we shall be better able to account for what appears very remarkable: when Paul left Corinth, after his long stay there, he went to Jerusalem, having a vow; in his way he came to Ephesus, Acts 18:10-21: “And when they desired him to tarry longer with them, he consented not, but bade them farewell saying, I must by all means keep this feast that cometh at Jerusalem; but I will return unto you again, if God will.” When we read this, we might be apt to think that Paul should hasten back to Ephesus and return thither presently, after he had been at Jerusalem; but instead of doing so, after he had been at Jerusalem, he went down to Antioch; “And after he had spent some time there he departed, and went over all the country of Galatia and Phrygia in order, strengthening the disciples,” Acts 18:22, 23. We now seem to see the reason of this course. At Corinth he heard of the defection of many in Galatia, whereupon he sent a sharp letter to them; but, considering the nature of the case, he judged it best to take the first opportunity to go to Galatia, and support the instructions of his letter; and both together had a good effect. Galatians 4:19, 20: “My little children, of whom I travail in birth again-I desire to be present with you, and to change my voice; for I stand in doubt of you;” or, I am perplexed for you. Now, then, we see the reason of the apostle’s not coming directly from Jerusalem to Ephesus. However, he was not unmindful of his promise, and came thither after he had been in Galatia.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3. Upon the whole, the Epistle to the Galatians is an early epistle, and, as seems to me most probable, was written at Corinth near the end of A. D. 52, or the very beginning of 53, before St. Paul set out to go to Jerusalem by the way of Ephesu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ut if any should rather think that it was written at Ephesus, during the apostle’s short stay there, on his way from Corinth to Jerusalem, that will make but very little difference; for still, according to our computation, the epistle was written at the beginning of the year 53. See Lardner’s Works, vol. vi., page 309.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Every thing considered, I feel no hesitation to place this epistle in the 52nd or 53rd year of our Lord; either the end of the former or the beginning of the latt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rom the complexion of this epistle it appears to have been written to the Jews who were dispersed in Galatia; see Acts 2:9. And although in Galatians 4:8, it is said that the persons to whom the apostle writes did not know God, and did service to them which by nature were no gods; this must be understood of those who had been proselytes to the Jewish religion, as Galatians 4:9 sufficiently shows; for, after they had been converted to Christianity, they turned AGAIN to the weak and beggarly element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se Galatians were doubtless converted by St. Paul; see Acts 16:6; 18:23; but, after his departure from them, some teachers had got in among them who endeavored to persuade them, and successfully too, that they should be circumcised and keep the Mosaic law. See Galatians 1:6; 4:9, 10, 21; 5:1, 2; 6:12. And the apostle labors to bring them back from the errors of these false teacher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arguments which the apostle uses to prove the truth of the Christian religion, as well as the nullity of the Mosaic institutions, are the following:—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 That himself, immediately after his conversion, without having any conference with any of the apostles, preached the pure doctrines of Christianity doctrines strictly conformable to those preached by the genuine disciples of the Lord; and this was a proof that he had received them by immediate inspiration, as he could have known them no other wa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2. That he was led to oppose Peter because he had withdrawn himself from communion with the converted Gentiles, and thereby gave occasion to some to suppose that he considered the law as still binding on those who believed; and that the Gentiles were not to be admitted to an equality of religious privileges with the Jew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3. That no rites or ceremonies of the Jewish law could avail any thing in the justification of a sinner; and that faith in Christ was the only means of justificati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4. That their own works could avail nothing towards their justificati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 For the Spirit of God was given them in consequence of receiving the Christian doctrine, Galatians 3:2-5.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2.) That the works of the law cannot justify, because Abraham was justified by faith long before the law of Moses was given, Galatians 3:6, 7.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3.) That the curse of the law, under which every sinner lives, is not removed but by the sacrifice of Christ, Galatians 3:8, 9.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5. That it is absurd for the sons of God to become slaves to Mosaic rites and ceremoni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rest of the epistle is of a practical nature. Although subjects of this kind may be gathered out of the epistle, yet it is very evident that the apostle himself has observed no technical division or arrangement of his matter; his chief design being, To vindicate his own apostleship, and to show that he was not inferior to Peter himself, whom their false teachers appear to have set up in opposition to St. Paul. 2. To assert and maintain justification by faith in opposition to all Judaizing teachers. To call them back to the liberty of the Gospel, from which, and its privileges, they had shamelessly apostatized. And, 4. To admonish and exhort them to walk worthy of their vocation, by devoting themselves to the glory of God and the benefit of their brethren. Lastly, he asserts his own determination to be faithful, and concludes with his apostolical benediction.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1 Chapter 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Chronological Notes relative to this Epistle.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Usherian year of the world, 4056.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Alexandrian era of the world, 5554.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Antiochian era of the world, 5544.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Constantinopolitan era of the world, 5560.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Year of the Eusebian epocha of the Creation, 4280.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Year of the Julian period, 4762.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Year of the minor Jewish era of the world, 3812.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Year of the greater Rabbinical era of the world, 4411.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Year from the Flood, according to Archbishop Usher, and the English Bible, 2400.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Year of the Cali yuga, or Indian era of the Deluge, 3154.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Year of the era of Iphitus, or since the first commencement of the Olympic games, 992.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Year of the Nabonassarean era, 799.</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Year of the era of the Seleucidae, 364.</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Year of the Spanish era, 90.</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Year of the Actiac or Actian era, 83.</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Year of the vulgar era of Christ’s nativity, 52.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Year from the building of Rome, according to Varro, 805.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Year of the CCVIIth Olympiad, 4.</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Year of Ananias, high priest of the Jews, 8.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Common Golden Number, 15.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Jewish Golden Number, 12.</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Year of the Solar Cycle, 5.</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Dominical Letters; it being Bissextile or Leap year, BA.</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Jewish Passover, April lst.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Easter Sunday, April 2nd.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Epact, or the moon’s age on the 22nd of March, or the Xth of the Calends of April, 4.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Year of the reign of Claudius Caesar, the fifth emperor of the Romans, 12.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w:t>
      </w:r>
      <w:r>
        <w:rPr>
          <w:rFonts w:cs="Arial" w:ascii="Arial" w:hAnsi="Arial"/>
          <w:color w:val="000000"/>
          <w:kern w:val="0"/>
        </w:rPr>
        <w:t xml:space="preserve">In the last year of Ventidius Cumanus, governor of the Jews.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Year of Vologesus, king of the Parthians, 2.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Year of Cains Numidius Quadratus, governor of Syria, 1.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Roman Consuls; Publius Cornelius Sylla Faustus, and Lucius Salvius Otho Titianus; and for the following year, viz. A. D. 53, (which is supposed by some to be the date of the epistle,) Decimus Junius Silanus, and Quintus Haterius Antoninu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St. Paul shows that he was especially called of God to be an apostle, </w:t>
      </w:r>
      <w:r>
        <w:rPr>
          <w:rFonts w:cs="Arial" w:ascii="Arial" w:hAnsi="Arial"/>
          <w:color w:val="000000"/>
          <w:kern w:val="0"/>
        </w:rPr>
        <w:t>1</w:t>
      </w:r>
      <w:r>
        <w:rPr>
          <w:rFonts w:cs="Arial" w:ascii="Arial" w:hAnsi="Arial"/>
          <w:b/>
          <w:bCs/>
          <w:i/>
          <w:iCs/>
          <w:color w:val="000000"/>
          <w:kern w:val="0"/>
        </w:rPr>
        <w:t xml:space="preserve">. Directs his epistle to the Churches through the regions of Galatia, </w:t>
      </w:r>
      <w:r>
        <w:rPr>
          <w:rFonts w:cs="Arial" w:ascii="Arial" w:hAnsi="Arial"/>
          <w:color w:val="000000"/>
          <w:kern w:val="0"/>
        </w:rPr>
        <w:t>2</w:t>
      </w:r>
      <w:r>
        <w:rPr>
          <w:rFonts w:cs="Arial" w:ascii="Arial" w:hAnsi="Arial"/>
          <w:b/>
          <w:bCs/>
          <w:i/>
          <w:iCs/>
          <w:color w:val="000000"/>
          <w:kern w:val="0"/>
        </w:rPr>
        <w:t xml:space="preserve">. Commends them to the grace of Christ, who gave himself for their sins, </w:t>
      </w:r>
      <w:r>
        <w:rPr>
          <w:rFonts w:cs="Arial" w:ascii="Arial" w:hAnsi="Arial"/>
          <w:color w:val="000000"/>
          <w:kern w:val="0"/>
        </w:rPr>
        <w:t>3</w:t>
      </w:r>
      <w:r>
        <w:rPr>
          <w:rFonts w:cs="Arial" w:ascii="Arial" w:hAnsi="Arial"/>
          <w:b/>
          <w:bCs/>
          <w:i/>
          <w:iCs/>
          <w:color w:val="000000"/>
          <w:kern w:val="0"/>
        </w:rPr>
        <w:t>-</w:t>
      </w:r>
      <w:r>
        <w:rPr>
          <w:rFonts w:cs="Arial" w:ascii="Arial" w:hAnsi="Arial"/>
          <w:color w:val="000000"/>
          <w:kern w:val="0"/>
        </w:rPr>
        <w:t>5</w:t>
      </w:r>
      <w:r>
        <w:rPr>
          <w:rFonts w:cs="Arial" w:ascii="Arial" w:hAnsi="Arial"/>
          <w:b/>
          <w:bCs/>
          <w:i/>
          <w:iCs/>
          <w:color w:val="000000"/>
          <w:kern w:val="0"/>
        </w:rPr>
        <w:t xml:space="preserve">. Marvels that they had so soon turned away from the grace of the Gospel of Christ, to what falsely pretended to be another gospel, </w:t>
      </w:r>
      <w:r>
        <w:rPr>
          <w:rFonts w:cs="Arial" w:ascii="Arial" w:hAnsi="Arial"/>
          <w:color w:val="000000"/>
          <w:kern w:val="0"/>
        </w:rPr>
        <w:t>6</w:t>
      </w:r>
      <w:r>
        <w:rPr>
          <w:rFonts w:cs="Arial" w:ascii="Arial" w:hAnsi="Arial"/>
          <w:b/>
          <w:bCs/>
          <w:i/>
          <w:iCs/>
          <w:color w:val="000000"/>
          <w:kern w:val="0"/>
        </w:rPr>
        <w:t xml:space="preserve">, </w:t>
      </w:r>
      <w:r>
        <w:rPr>
          <w:rFonts w:cs="Arial" w:ascii="Arial" w:hAnsi="Arial"/>
          <w:color w:val="000000"/>
          <w:kern w:val="0"/>
        </w:rPr>
        <w:t>7</w:t>
      </w:r>
      <w:r>
        <w:rPr>
          <w:rFonts w:cs="Arial" w:ascii="Arial" w:hAnsi="Arial"/>
          <w:b/>
          <w:bCs/>
          <w:i/>
          <w:iCs/>
          <w:color w:val="000000"/>
          <w:kern w:val="0"/>
        </w:rPr>
        <w:t xml:space="preserve">. Pronounces him accursed who shall preach any other doctrine than that which he had delivered to them, </w:t>
      </w:r>
      <w:r>
        <w:rPr>
          <w:rFonts w:cs="Arial" w:ascii="Arial" w:hAnsi="Arial"/>
          <w:color w:val="000000"/>
          <w:kern w:val="0"/>
        </w:rPr>
        <w:t>8</w:t>
      </w:r>
      <w:r>
        <w:rPr>
          <w:rFonts w:cs="Arial" w:ascii="Arial" w:hAnsi="Arial"/>
          <w:b/>
          <w:bCs/>
          <w:i/>
          <w:iCs/>
          <w:color w:val="000000"/>
          <w:kern w:val="0"/>
        </w:rPr>
        <w:t xml:space="preserve">, </w:t>
      </w:r>
      <w:r>
        <w:rPr>
          <w:rFonts w:cs="Arial" w:ascii="Arial" w:hAnsi="Arial"/>
          <w:color w:val="000000"/>
          <w:kern w:val="0"/>
        </w:rPr>
        <w:t>9</w:t>
      </w:r>
      <w:r>
        <w:rPr>
          <w:rFonts w:cs="Arial" w:ascii="Arial" w:hAnsi="Arial"/>
          <w:b/>
          <w:bCs/>
          <w:i/>
          <w:iCs/>
          <w:color w:val="000000"/>
          <w:kern w:val="0"/>
        </w:rPr>
        <w:t xml:space="preserve">. Shows his own uprightness, and that he received his doctrine from God, </w:t>
      </w:r>
      <w:r>
        <w:rPr>
          <w:rFonts w:cs="Arial" w:ascii="Arial" w:hAnsi="Arial"/>
          <w:color w:val="000000"/>
          <w:kern w:val="0"/>
        </w:rPr>
        <w:t>10</w:t>
      </w:r>
      <w:r>
        <w:rPr>
          <w:rFonts w:cs="Arial" w:ascii="Arial" w:hAnsi="Arial"/>
          <w:b/>
          <w:bCs/>
          <w:i/>
          <w:iCs/>
          <w:color w:val="000000"/>
          <w:kern w:val="0"/>
        </w:rPr>
        <w:t>-</w:t>
      </w:r>
      <w:r>
        <w:rPr>
          <w:rFonts w:cs="Arial" w:ascii="Arial" w:hAnsi="Arial"/>
          <w:color w:val="000000"/>
          <w:kern w:val="0"/>
        </w:rPr>
        <w:t>12</w:t>
      </w:r>
      <w:r>
        <w:rPr>
          <w:rFonts w:cs="Arial" w:ascii="Arial" w:hAnsi="Arial"/>
          <w:b/>
          <w:bCs/>
          <w:i/>
          <w:iCs/>
          <w:color w:val="000000"/>
          <w:kern w:val="0"/>
        </w:rPr>
        <w:t xml:space="preserve">. Gives an account of his conversion and call to the apostleship, </w:t>
      </w:r>
      <w:r>
        <w:rPr>
          <w:rFonts w:cs="Arial" w:ascii="Arial" w:hAnsi="Arial"/>
          <w:color w:val="000000"/>
          <w:kern w:val="0"/>
        </w:rPr>
        <w:t>13</w:t>
      </w:r>
      <w:r>
        <w:rPr>
          <w:rFonts w:cs="Arial" w:ascii="Arial" w:hAnsi="Arial"/>
          <w:b/>
          <w:bCs/>
          <w:i/>
          <w:iCs/>
          <w:color w:val="000000"/>
          <w:kern w:val="0"/>
        </w:rPr>
        <w:t>-</w:t>
      </w:r>
      <w:r>
        <w:rPr>
          <w:rFonts w:cs="Arial" w:ascii="Arial" w:hAnsi="Arial"/>
          <w:color w:val="000000"/>
          <w:kern w:val="0"/>
        </w:rPr>
        <w:t>17</w:t>
      </w:r>
      <w:r>
        <w:rPr>
          <w:rFonts w:cs="Arial" w:ascii="Arial" w:hAnsi="Arial"/>
          <w:b/>
          <w:bCs/>
          <w:i/>
          <w:iCs/>
          <w:color w:val="000000"/>
          <w:kern w:val="0"/>
        </w:rPr>
        <w:t xml:space="preserve">. How three years after his conversion he went up to Jerusalem, and afterwards went through the regions of Syria and Cilicia, preaching the faith of Christ to the great joy of the Christian Churches in Judea, </w:t>
      </w:r>
      <w:r>
        <w:rPr>
          <w:rFonts w:cs="Arial" w:ascii="Arial" w:hAnsi="Arial"/>
          <w:color w:val="000000"/>
          <w:kern w:val="0"/>
        </w:rPr>
        <w:t>18</w:t>
      </w:r>
      <w:r>
        <w:rPr>
          <w:rFonts w:cs="Arial" w:ascii="Arial" w:hAnsi="Arial"/>
          <w:b/>
          <w:bCs/>
          <w:i/>
          <w:iCs/>
          <w:color w:val="000000"/>
          <w:kern w:val="0"/>
        </w:rPr>
        <w:t>-</w:t>
      </w:r>
      <w:r>
        <w:rPr>
          <w:rFonts w:cs="Arial" w:ascii="Arial" w:hAnsi="Arial"/>
          <w:color w:val="000000"/>
          <w:kern w:val="0"/>
        </w:rPr>
        <w:t>24</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Paul</w:t>
      </w:r>
      <w:r>
        <w:rPr>
          <w:rFonts w:cs="Arial" w:ascii="Arial" w:hAnsi="Arial"/>
          <w:color w:val="000000"/>
          <w:kern w:val="0"/>
        </w:rPr>
        <w:t xml:space="preserve">, </w:t>
      </w:r>
      <w:r>
        <w:rPr>
          <w:rFonts w:cs="Arial" w:ascii="Arial" w:hAnsi="Arial"/>
          <w:b/>
          <w:bCs/>
          <w:i/>
          <w:iCs/>
          <w:color w:val="000000"/>
          <w:kern w:val="0"/>
        </w:rPr>
        <w:t>an apostle</w:t>
      </w:r>
      <w:r>
        <w:rPr>
          <w:rFonts w:cs="Arial" w:ascii="Arial" w:hAnsi="Arial"/>
          <w:color w:val="000000"/>
          <w:kern w:val="0"/>
        </w:rPr>
        <w:t xml:space="preserve">, </w:t>
      </w:r>
      <w:r>
        <w:rPr>
          <w:rFonts w:cs="Arial" w:ascii="Arial" w:hAnsi="Arial"/>
          <w:b/>
          <w:bCs/>
          <w:i/>
          <w:iCs/>
          <w:color w:val="000000"/>
          <w:kern w:val="0"/>
        </w:rPr>
        <w:t>not of men</w:t>
      </w:r>
      <w:r>
        <w:rPr>
          <w:rFonts w:cs="Arial" w:ascii="Arial" w:hAnsi="Arial"/>
          <w:color w:val="000000"/>
          <w:kern w:val="0"/>
        </w:rPr>
        <w:t xml:space="preserve">— Not commissioned by any assembly or council of the apostl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Neither by man</w:t>
      </w:r>
      <w:r>
        <w:rPr>
          <w:rFonts w:cs="Arial" w:ascii="Arial" w:hAnsi="Arial"/>
          <w:color w:val="000000"/>
          <w:kern w:val="0"/>
        </w:rPr>
        <w:t xml:space="preserve">— Nor by any one of the apostles; neither by James, who seems to have been president of the apostolic council at Jerusalem; nor by Peter, to whom, in a particular manner, the keys of the kingdom were intrust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ut by Jesus Christ</w:t>
      </w:r>
      <w:r>
        <w:rPr>
          <w:rFonts w:cs="Arial" w:ascii="Arial" w:hAnsi="Arial"/>
          <w:color w:val="000000"/>
          <w:kern w:val="0"/>
        </w:rPr>
        <w:t xml:space="preserve">— Having his mission immediately from Christ himself, and God the Father who raised him from the dead, see Acts 22:14, 15, and commanded him to go both to the Jews and to the Gentiles, to open their eyes, to turn them from darkness to light, and from the power of Satan unto God, that they might obtain remission of sins, and an inheritance among them that are sanctified. See Acts 9:1, etc., and the notes ther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And all the brethren which are with me</w:t>
      </w:r>
      <w:r>
        <w:rPr>
          <w:rFonts w:cs="Arial" w:ascii="Arial" w:hAnsi="Arial"/>
          <w:color w:val="000000"/>
          <w:kern w:val="0"/>
        </w:rPr>
        <w:t xml:space="preserve">— It is very likely that this refers to those who were his assistants in preaching the Gospel, and not to any private members of the Church.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Churches of Galatia</w:t>
      </w:r>
      <w:r>
        <w:rPr>
          <w:rFonts w:cs="Arial" w:ascii="Arial" w:hAnsi="Arial"/>
          <w:color w:val="000000"/>
          <w:kern w:val="0"/>
        </w:rPr>
        <w:t xml:space="preserve">— Galatia was a region or province of Asia Minor; there was neither city nor town of this name. See the preface. But as, in this province, St. Paul had planted several Churches, he directs the epistle to the whole of them; for it seems they were all pretty nearly in the same state, and needed the same instruction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Grace be to you</w:t>
      </w:r>
      <w:r>
        <w:rPr>
          <w:rFonts w:cs="Arial" w:ascii="Arial" w:hAnsi="Arial"/>
          <w:color w:val="000000"/>
          <w:kern w:val="0"/>
        </w:rPr>
        <w:t xml:space="preserve">, etc.— See on Romans 1: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Who gave himself for our sins</w:t>
      </w:r>
      <w:r>
        <w:rPr>
          <w:rFonts w:cs="Arial" w:ascii="Arial" w:hAnsi="Arial"/>
          <w:color w:val="000000"/>
          <w:kern w:val="0"/>
        </w:rPr>
        <w:t xml:space="preserve">— Who became a sin-offering to God in behalf of mankind, that they might be saved from their sin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Deliver us from this present evil world</w:t>
      </w:r>
      <w:r>
        <w:rPr>
          <w:rFonts w:cs="Arial" w:ascii="Arial" w:hAnsi="Arial"/>
          <w:color w:val="000000"/>
          <w:kern w:val="0"/>
        </w:rPr>
        <w:t xml:space="preserve">— These words cannot mean created nature, or the earth and its productions, nor even wicked men. The former we shall need while we live, the latter we cannot avoid; indeed they are those who, when converted, form the Church of God; and, by the successive conversion of sinners is the Church of Christ maintained; and the followers of God must live and labor among them, in order to their conversion. The apostle, therefore, must mean the Jews, and their system of carnal ordinances; statutes which were not good, and judgments by which they could not live; Ezekiel 20:25; and the whole of their ecclesiastical economy, which was a burden neither they nor their fathers were able to bear, Acts 15:10. Schoettgen contends that the word </w:t>
      </w:r>
      <w:r>
        <w:rPr>
          <w:rFonts w:cs="Arial" w:ascii="Arial" w:hAnsi="Arial"/>
          <w:color w:val="FF0000"/>
          <w:kern w:val="0"/>
        </w:rPr>
        <w:t>ponhrov</w:t>
      </w:r>
      <w:r>
        <w:rPr>
          <w:rFonts w:cs="Arial" w:ascii="Arial" w:hAnsi="Arial"/>
          <w:color w:val="000000"/>
          <w:kern w:val="0"/>
        </w:rPr>
        <w:t xml:space="preserve">, which we translate evil, should be translated laborious or oppressive, as it comes from </w:t>
      </w:r>
      <w:r>
        <w:rPr>
          <w:rFonts w:cs="Arial" w:ascii="Arial" w:hAnsi="Arial"/>
          <w:color w:val="FF0000"/>
          <w:kern w:val="0"/>
        </w:rPr>
        <w:t>ponos</w:t>
      </w:r>
      <w:r>
        <w:rPr>
          <w:rFonts w:cs="Arial" w:ascii="Arial" w:hAnsi="Arial"/>
          <w:color w:val="000000"/>
          <w:kern w:val="0"/>
        </w:rPr>
        <w:t xml:space="preserve">, labor, trouble, etc. The apostle takes occasion, in the very commencement of the epistle, to inform the Galatians that it was according to the will and counsel of God that circumcision should cease, and all the other ritual parts of the Mosaic economy; and that it was for this express purpose that Jesus Christ gave himself a sacrifice for our sins, because the law could not make the comers thereunto perfect. It had pointed out the sinfulness of sin, in its various ordinances, washings, etc.; and it had showed forth the guilt of sin in its numerous sacrifices; but the common sense, even of its own votaries, told them that it was impossible that the blood of bulls and goats should take away sin. A higher atonement was necessary; and when God provided that, all its shadows and representations necessarily ceased. See the note on Galatians 4: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To whom be glory for ever</w:t>
      </w:r>
      <w:r>
        <w:rPr>
          <w:rFonts w:cs="Arial" w:ascii="Arial" w:hAnsi="Arial"/>
          <w:color w:val="000000"/>
          <w:kern w:val="0"/>
        </w:rPr>
        <w:t xml:space="preserve">— Let him have the glory to whom alone it is due, for having delivered us from the present evil world, and from all bondage to Mosaic rites and ceremoni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I marvel that ye are so soon removed</w:t>
      </w:r>
      <w:r>
        <w:rPr>
          <w:rFonts w:cs="Arial" w:ascii="Arial" w:hAnsi="Arial"/>
          <w:color w:val="000000"/>
          <w:kern w:val="0"/>
        </w:rPr>
        <w:t xml:space="preserve">— It was a matter of wonder to the apostle that a people, so soundly converted to God, should have so soon made shipwreck of their faith. But mutability itself has not a more apt subject to work upon than the human heart; the alternate workings of different passions are continually either changing the character, or giving it a different colouring. Reason, not passion, the word of God, not the sayings of men, should alone be consulted in the concerns of our salvatio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From him that called you</w:t>
      </w:r>
      <w:r>
        <w:rPr>
          <w:rFonts w:cs="Arial" w:ascii="Arial" w:hAnsi="Arial"/>
          <w:color w:val="000000"/>
          <w:kern w:val="0"/>
        </w:rPr>
        <w:t xml:space="preserve">— The apostle seems here to mean himself. HE called them into the grace of Christ; and they not only abandoned that grace, but their hearts became greatly estranged from him; so that, though at first they would have plucked out their eyes for him, they at last counted him their enemy, Galatians 4:14-16.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other gospel</w:t>
      </w:r>
      <w:r>
        <w:rPr>
          <w:rFonts w:cs="Arial" w:ascii="Arial" w:hAnsi="Arial"/>
          <w:color w:val="000000"/>
          <w:kern w:val="0"/>
        </w:rPr>
        <w:t xml:space="preserve">— It is certain that in the very earliest ages of the Christian Church there were several spurious gospels in circulation, and it was the multitude of these false or inaccurate relations that induced St. Luke to write his own. See Luke 1:1. We have the names of more than seventy of these spurious narratives still on record, and in ancient writers many fragments of them remain; these have been collected and published by Fabricius, in his account of the apocryphal books of the New Testament, 3 vols. 8vo. In some of these gospels, the necessity of circumcision, and subjection to the Mosaic law in unity with the Gospel, were strongly inculcated. And to one of these the apostle seems to ref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Which is not another</w:t>
      </w:r>
      <w:r>
        <w:rPr>
          <w:rFonts w:cs="Arial" w:ascii="Arial" w:hAnsi="Arial"/>
          <w:color w:val="000000"/>
          <w:kern w:val="0"/>
        </w:rPr>
        <w:t xml:space="preserve">— It is called a gospel, but it differs most essentially from the authentic narratives published by the evangelists. It is not gospel, i.e. good tidings, for it loads you again with the burdens from which the genuine Gospel has disencumbered you. Instead of giving you peace, it troubles you; instead of being a useful supplement to the Gospel of Christ, it perverts that Gospel. You have gained nothing but loss and damage by the chang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But though we</w:t>
      </w:r>
      <w:r>
        <w:rPr>
          <w:rFonts w:cs="Arial" w:ascii="Arial" w:hAnsi="Arial"/>
          <w:color w:val="000000"/>
          <w:kern w:val="0"/>
        </w:rPr>
        <w:t xml:space="preserve">, </w:t>
      </w:r>
      <w:r>
        <w:rPr>
          <w:rFonts w:cs="Arial" w:ascii="Arial" w:hAnsi="Arial"/>
          <w:b/>
          <w:bCs/>
          <w:i/>
          <w:iCs/>
          <w:color w:val="000000"/>
          <w:kern w:val="0"/>
        </w:rPr>
        <w:t>or an angel</w:t>
      </w:r>
      <w:r>
        <w:rPr>
          <w:rFonts w:cs="Arial" w:ascii="Arial" w:hAnsi="Arial"/>
          <w:color w:val="000000"/>
          <w:kern w:val="0"/>
        </w:rPr>
        <w:t xml:space="preserve">— That Gospel which I have already preached to you is the only true Gospel; were I to preach any other, I should incur the curse of God. If your false teachers pretend, as many in early times did, that they received their accounts by the ministry of an angel, let them be accursed; separate them from your company, and have no religious communion with them. Leave them to that God who will show his displeasure against all who corrupt, all who add to, and all who take from the word of his revelati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Let all those who, from the fickleness of their own minds, are ready to favor the reveries of every pretended prophet and prophetess who starts up, consider the awful words of the apostle. As, in the law, the receiver of stolen goods is as bad as the thief; so the encouragers of such pretended revelations are as bad, in the sight of God, as those impostors themselves. What says the word of God to them? Let them be accursed. Reader, lay these things to hear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Let him be accursed</w:t>
      </w:r>
      <w:r>
        <w:rPr>
          <w:rFonts w:cs="Arial" w:ascii="Arial" w:hAnsi="Arial"/>
          <w:color w:val="000000"/>
          <w:kern w:val="0"/>
        </w:rPr>
        <w:t xml:space="preserve">.— Perhaps this is not designed as an imprecation, but a simple direction; for the word here may be understood as implying that such a person should, have no countenance in his bad work, but let him, as Theodoret expresses it, </w:t>
      </w:r>
      <w:r>
        <w:rPr>
          <w:rFonts w:cs="Arial" w:ascii="Arial" w:hAnsi="Arial"/>
          <w:color w:val="FF0000"/>
          <w:kern w:val="0"/>
        </w:rPr>
        <w:t>allotriov estw tou koinou swmatov thv ekklhsiav</w:t>
      </w:r>
      <w:r>
        <w:rPr>
          <w:rFonts w:cs="Arial" w:ascii="Arial" w:hAnsi="Arial"/>
          <w:color w:val="000000"/>
          <w:kern w:val="0"/>
        </w:rPr>
        <w:t xml:space="preserve">, be separated from the communion of the Church. This, however, would also imply that unless the person repented, the Divine judgments would soon follow.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Do I now persuade men</w:t>
      </w:r>
      <w:r>
        <w:rPr>
          <w:rFonts w:cs="Arial" w:ascii="Arial" w:hAnsi="Arial"/>
          <w:color w:val="000000"/>
          <w:kern w:val="0"/>
        </w:rPr>
        <w:t xml:space="preserve">, </w:t>
      </w:r>
      <w:r>
        <w:rPr>
          <w:rFonts w:cs="Arial" w:ascii="Arial" w:hAnsi="Arial"/>
          <w:b/>
          <w:bCs/>
          <w:i/>
          <w:iCs/>
          <w:color w:val="000000"/>
          <w:kern w:val="0"/>
        </w:rPr>
        <w:t>or God</w:t>
      </w:r>
      <w:r>
        <w:rPr>
          <w:rFonts w:cs="Arial" w:ascii="Arial" w:hAnsi="Arial"/>
          <w:color w:val="000000"/>
          <w:kern w:val="0"/>
        </w:rPr>
        <w:t xml:space="preserve">?— The words </w:t>
      </w:r>
      <w:r>
        <w:rPr>
          <w:rFonts w:cs="Arial" w:ascii="Arial" w:hAnsi="Arial"/>
          <w:color w:val="FF0000"/>
          <w:kern w:val="0"/>
        </w:rPr>
        <w:t>peiqein ton qeon</w:t>
      </w:r>
      <w:r>
        <w:rPr>
          <w:rFonts w:cs="Arial" w:ascii="Arial" w:hAnsi="Arial"/>
          <w:color w:val="000000"/>
          <w:kern w:val="0"/>
        </w:rPr>
        <w:t xml:space="preserve"> may be rendered to court or solicit the favor of God as the after clause sufficiently proves. This acceptation of </w:t>
      </w:r>
      <w:r>
        <w:rPr>
          <w:rFonts w:cs="Arial" w:ascii="Arial" w:hAnsi="Arial"/>
          <w:color w:val="FF0000"/>
          <w:kern w:val="0"/>
        </w:rPr>
        <w:t>peiqein</w:t>
      </w:r>
      <w:r>
        <w:rPr>
          <w:rFonts w:cs="Arial" w:ascii="Arial" w:hAnsi="Arial"/>
          <w:color w:val="000000"/>
          <w:kern w:val="0"/>
        </w:rPr>
        <w:t xml:space="preserve"> is very common in Greek authors. While the apostle was a persecutor of the Christians, he was the servant of men, and pleased men. When he embraced the Christian doctrine, he became the servant of GOD, and pleased HIM. He therefore intimates that he was a widely different person now from what he had been while a Jew.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But I certify you</w:t>
      </w:r>
      <w:r>
        <w:rPr>
          <w:rFonts w:cs="Arial" w:ascii="Arial" w:hAnsi="Arial"/>
          <w:color w:val="000000"/>
          <w:kern w:val="0"/>
        </w:rPr>
        <w:t xml:space="preserve">, </w:t>
      </w:r>
      <w:r>
        <w:rPr>
          <w:rFonts w:cs="Arial" w:ascii="Arial" w:hAnsi="Arial"/>
          <w:b/>
          <w:bCs/>
          <w:i/>
          <w:iCs/>
          <w:color w:val="000000"/>
          <w:kern w:val="0"/>
        </w:rPr>
        <w:t>brethren</w:t>
      </w:r>
      <w:r>
        <w:rPr>
          <w:rFonts w:cs="Arial" w:ascii="Arial" w:hAnsi="Arial"/>
          <w:color w:val="000000"/>
          <w:kern w:val="0"/>
        </w:rPr>
        <w:t xml:space="preserve">, etc.— I wish you fully to comprehend that the Gospel which I preached to you is not after man; there is not a spark of human invention in it, nor the slightest touch of human cunning.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I neither received it of man</w:t>
      </w:r>
      <w:r>
        <w:rPr>
          <w:rFonts w:cs="Arial" w:ascii="Arial" w:hAnsi="Arial"/>
          <w:color w:val="000000"/>
          <w:kern w:val="0"/>
        </w:rPr>
        <w:t xml:space="preserve">— By means of any apostle, as was remarked Galatians 1:1. No man taught me what I have preached to you.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ut by the revelation of Jesus Christ</w:t>
      </w:r>
      <w:r>
        <w:rPr>
          <w:rFonts w:cs="Arial" w:ascii="Arial" w:hAnsi="Arial"/>
          <w:color w:val="000000"/>
          <w:kern w:val="0"/>
        </w:rPr>
        <w:t xml:space="preserve">.— Being commissioned by himself alone; receiving the knowledge of it from Christ crucifi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Ye have heard of my conversation</w:t>
      </w:r>
      <w:r>
        <w:rPr>
          <w:rFonts w:cs="Arial" w:ascii="Arial" w:hAnsi="Arial"/>
          <w:color w:val="000000"/>
          <w:kern w:val="0"/>
        </w:rPr>
        <w:t xml:space="preserve">— </w:t>
      </w:r>
      <w:r>
        <w:rPr>
          <w:rFonts w:cs="Arial" w:ascii="Arial" w:hAnsi="Arial"/>
          <w:color w:val="FF0000"/>
          <w:kern w:val="0"/>
        </w:rPr>
        <w:t xml:space="preserve">thn emhn anastrofhn? </w:t>
      </w:r>
      <w:r>
        <w:rPr>
          <w:rFonts w:cs="Arial" w:ascii="Arial" w:hAnsi="Arial"/>
          <w:color w:val="000000"/>
          <w:kern w:val="0"/>
        </w:rPr>
        <w:t xml:space="preserve">My manner of life; the mode in which I conducted myself.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eyond measure I persecuted the Church</w:t>
      </w:r>
      <w:r>
        <w:rPr>
          <w:rFonts w:cs="Arial" w:ascii="Arial" w:hAnsi="Arial"/>
          <w:color w:val="000000"/>
          <w:kern w:val="0"/>
        </w:rPr>
        <w:t xml:space="preserve">— For proofs of this the reader is referred to Acts 9:1, 2; 22:4, and the notes there. The apostle tells them that they had heard this, because, being Jews, they were acquainted with what had taken place in Judea, relative to these important transaction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And profited in the Jews</w:t>
      </w:r>
      <w:r>
        <w:rPr>
          <w:rFonts w:cs="Arial" w:ascii="Arial" w:hAnsi="Arial"/>
          <w:color w:val="000000"/>
          <w:kern w:val="0"/>
        </w:rPr>
        <w:t xml:space="preserve">’ </w:t>
      </w:r>
      <w:r>
        <w:rPr>
          <w:rFonts w:cs="Arial" w:ascii="Arial" w:hAnsi="Arial"/>
          <w:b/>
          <w:bCs/>
          <w:i/>
          <w:iCs/>
          <w:color w:val="000000"/>
          <w:kern w:val="0"/>
        </w:rPr>
        <w:t>religion</w:t>
      </w:r>
      <w:r>
        <w:rPr>
          <w:rFonts w:cs="Arial" w:ascii="Arial" w:hAnsi="Arial"/>
          <w:color w:val="000000"/>
          <w:kern w:val="0"/>
        </w:rPr>
        <w:t xml:space="preserve">— The apostle does not mean that he became more exemplary in the love and practice of the pure law of God than any of his countrymen, but that he was more profoundly skilled in the traditions of the fathers than most of his fellow students were, or, as the word </w:t>
      </w:r>
      <w:r>
        <w:rPr>
          <w:rFonts w:cs="Arial" w:ascii="Arial" w:hAnsi="Arial"/>
          <w:color w:val="FF0000"/>
          <w:kern w:val="0"/>
        </w:rPr>
        <w:t>sunhlikiwtav</w:t>
      </w:r>
      <w:r>
        <w:rPr>
          <w:rFonts w:cs="Arial" w:ascii="Arial" w:hAnsi="Arial"/>
          <w:color w:val="000000"/>
          <w:kern w:val="0"/>
        </w:rPr>
        <w:t xml:space="preserve"> may mean his contemporari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Who separated me from my mother</w:t>
      </w:r>
      <w:r>
        <w:rPr>
          <w:rFonts w:cs="Arial" w:ascii="Arial" w:hAnsi="Arial"/>
          <w:color w:val="000000"/>
          <w:kern w:val="0"/>
        </w:rPr>
        <w:t>’</w:t>
      </w:r>
      <w:r>
        <w:rPr>
          <w:rFonts w:cs="Arial" w:ascii="Arial" w:hAnsi="Arial"/>
          <w:b/>
          <w:bCs/>
          <w:i/>
          <w:iCs/>
          <w:color w:val="000000"/>
          <w:kern w:val="0"/>
        </w:rPr>
        <w:t>s womb</w:t>
      </w:r>
      <w:r>
        <w:rPr>
          <w:rFonts w:cs="Arial" w:ascii="Arial" w:hAnsi="Arial"/>
          <w:color w:val="000000"/>
          <w:kern w:val="0"/>
        </w:rPr>
        <w:t xml:space="preserve">— Him whom I acknowledge as the GOD of nature and the GOD of grace; who preserved me by his providence when I was a helpless infant, and saved me by his grace when I was an adult persecutor. For some useful remarks on these passages see the introduction, sec. ii.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To reveal his Son in me</w:t>
      </w:r>
      <w:r>
        <w:rPr>
          <w:rFonts w:cs="Arial" w:ascii="Arial" w:hAnsi="Arial"/>
          <w:color w:val="000000"/>
          <w:kern w:val="0"/>
        </w:rPr>
        <w:t xml:space="preserve">— To make me know Jesus Christ, and the power of his resurrectio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at I might preach him among the heathen</w:t>
      </w:r>
      <w:r>
        <w:rPr>
          <w:rFonts w:cs="Arial" w:ascii="Arial" w:hAnsi="Arial"/>
          <w:color w:val="000000"/>
          <w:kern w:val="0"/>
        </w:rPr>
        <w:t xml:space="preserve">— For it was to the Gentiles, and the dispersed Jews among the Gentiles, that St. Paul was especially sent. Peter was sent more particularly to the Jews in the land of Judea; Paul to those in the different Greek provinc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 conferred not with flesh and blood</w:t>
      </w:r>
      <w:r>
        <w:rPr>
          <w:rFonts w:cs="Arial" w:ascii="Arial" w:hAnsi="Arial"/>
          <w:color w:val="000000"/>
          <w:kern w:val="0"/>
        </w:rPr>
        <w:t xml:space="preserve">— I did not take counsel with men; </w:t>
      </w:r>
      <w:r>
        <w:rPr>
          <w:rFonts w:cs="Arial" w:ascii="Arial" w:hAnsi="Arial"/>
          <w:color w:val="FF0000"/>
          <w:kern w:val="0"/>
        </w:rPr>
        <w:t>sarx kai aima</w:t>
      </w:r>
      <w:r>
        <w:rPr>
          <w:rFonts w:cs="Arial" w:ascii="Arial" w:hAnsi="Arial"/>
          <w:color w:val="000000"/>
          <w:kern w:val="0"/>
        </w:rPr>
        <w:t xml:space="preserve">, which is a literal translation of the Hebrew </w:t>
      </w:r>
      <w:r>
        <w:rPr>
          <w:rFonts w:cs="Arial" w:ascii="Arial" w:hAnsi="Arial"/>
          <w:color w:val="008080"/>
          <w:kern w:val="0"/>
        </w:rPr>
        <w:t xml:space="preserve">µdw rçb </w:t>
      </w:r>
      <w:r>
        <w:rPr>
          <w:rFonts w:cs="Arial" w:ascii="Arial" w:hAnsi="Arial"/>
          <w:color w:val="000000"/>
          <w:kern w:val="0"/>
        </w:rPr>
        <w:t xml:space="preserve">basar vedam, flesh and blood, is a periphrasis for man, any man, a human being, or beings of any kind. Many suppose that the apostle means he did not dally, or take counsel, with the erroneous suggestions and unrenewed propensities of his own heart, or those of others; but no such thing is intended by the text. St. Paul was satisfied that his call was of God; he had therefore no occasion to consult ma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Neither went I up to Jerusalem</w:t>
      </w:r>
      <w:r>
        <w:rPr>
          <w:rFonts w:cs="Arial" w:ascii="Arial" w:hAnsi="Arial"/>
          <w:color w:val="000000"/>
          <w:kern w:val="0"/>
        </w:rPr>
        <w:t xml:space="preserve">— The aim of the apostle is to show that he had his call so immediately and pointedly from God himself, that he had no need of the concurrence even of the apostles, being appointed by the same authority, and fitted to the work by the same grace and Spirit, as they wer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ut I went into Arabia</w:t>
      </w:r>
      <w:r>
        <w:rPr>
          <w:rFonts w:cs="Arial" w:ascii="Arial" w:hAnsi="Arial"/>
          <w:color w:val="000000"/>
          <w:kern w:val="0"/>
        </w:rPr>
        <w:t xml:space="preserve">.— That part of Arabia which was contiguous to Damascus, over which Aretas was then king. Of this journey into Arabia we have no other account. As St. Luke was not then with him, it is not inserted in the Acts of the Apostles. See introduction to this epistle. Jerusalem was the stated residence of the apostles; and, when all the other believers were scattered throughout the regions of Judea and Samaria, we find the apostles still remaining, unmolested, at Jerusalem! Acts 8: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After three years I went up to Jerusalem to see Peter</w:t>
      </w:r>
      <w:r>
        <w:rPr>
          <w:rFonts w:cs="Arial" w:ascii="Arial" w:hAnsi="Arial"/>
          <w:color w:val="000000"/>
          <w:kern w:val="0"/>
        </w:rPr>
        <w:t xml:space="preserve">— These three years may be reckoned either from the departure of Paul from Jerusalem, or from his return from Arabia to Damascus. </w:t>
      </w:r>
    </w:p>
    <w:p>
      <w:pPr>
        <w:pStyle w:val="Normal"/>
        <w:widowControl/>
        <w:snapToGrid w:val="false"/>
        <w:spacing w:lineRule="atLeast" w:line="360"/>
        <w:jc w:val="both"/>
        <w:rPr>
          <w:rFonts w:ascii="Arial" w:hAnsi="Arial" w:cs="Arial"/>
          <w:kern w:val="0"/>
        </w:rPr>
      </w:pPr>
      <w:r>
        <w:rPr>
          <w:rFonts w:cs="Arial" w:ascii="Arial" w:hAnsi="Arial"/>
          <w:color w:val="000000"/>
          <w:kern w:val="0"/>
        </w:rPr>
        <w:t>To see Peter-</w:t>
      </w:r>
      <w:r>
        <w:rPr>
          <w:rFonts w:cs="Arial" w:ascii="Arial" w:hAnsi="Arial"/>
          <w:color w:val="FF0000"/>
          <w:kern w:val="0"/>
        </w:rPr>
        <w:t>istorhsai petrov</w:t>
      </w:r>
      <w:r>
        <w:rPr>
          <w:rFonts w:cs="Arial" w:ascii="Arial" w:hAnsi="Arial"/>
          <w:color w:val="000000"/>
          <w:kern w:val="0"/>
        </w:rPr>
        <w:t xml:space="preserve">, to become personally acquainted with Peter; for this is the proper import of the verb </w:t>
      </w:r>
      <w:r>
        <w:rPr>
          <w:rFonts w:cs="Arial" w:ascii="Arial" w:hAnsi="Arial"/>
          <w:color w:val="FF0000"/>
          <w:kern w:val="0"/>
        </w:rPr>
        <w:t>istorein</w:t>
      </w:r>
      <w:r>
        <w:rPr>
          <w:rFonts w:cs="Arial" w:ascii="Arial" w:hAnsi="Arial"/>
          <w:color w:val="000000"/>
          <w:kern w:val="0"/>
        </w:rPr>
        <w:t xml:space="preserve">, from which we have the word </w:t>
      </w:r>
      <w:r>
        <w:rPr>
          <w:rFonts w:cs="Arial" w:ascii="Arial" w:hAnsi="Arial"/>
          <w:color w:val="FF0000"/>
          <w:kern w:val="0"/>
        </w:rPr>
        <w:t>istoria</w:t>
      </w:r>
      <w:r>
        <w:rPr>
          <w:rFonts w:cs="Arial" w:ascii="Arial" w:hAnsi="Arial"/>
          <w:color w:val="000000"/>
          <w:kern w:val="0"/>
        </w:rPr>
        <w:t xml:space="preserve">, history, which signifies a relation of things from personal knowledge and actual acquaintance. How far this is, now, from the sense in which we must take the word, ninety-nine of every hundred of our histories sufficiently show. They are any thing but true relations of facts and person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abode with him fifteen days</w:t>
      </w:r>
      <w:r>
        <w:rPr>
          <w:rFonts w:cs="Arial" w:ascii="Arial" w:hAnsi="Arial"/>
          <w:color w:val="000000"/>
          <w:kern w:val="0"/>
        </w:rPr>
        <w:t xml:space="preserve">.— It was not, therefore, to get religious knowledge from him that he paid him this visit. He knew as much of the Jewish religion as Peter did, if not more; and as to the Gospel, he received that from the same source, and had preached it three years before thi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James the Lord</w:t>
      </w:r>
      <w:r>
        <w:rPr>
          <w:rFonts w:cs="Arial" w:ascii="Arial" w:hAnsi="Arial"/>
          <w:color w:val="000000"/>
          <w:kern w:val="0"/>
        </w:rPr>
        <w:t>’</w:t>
      </w:r>
      <w:r>
        <w:rPr>
          <w:rFonts w:cs="Arial" w:ascii="Arial" w:hAnsi="Arial"/>
          <w:b/>
          <w:bCs/>
          <w:i/>
          <w:iCs/>
          <w:color w:val="000000"/>
          <w:kern w:val="0"/>
        </w:rPr>
        <w:t>s brother</w:t>
      </w:r>
      <w:r>
        <w:rPr>
          <w:rFonts w:cs="Arial" w:ascii="Arial" w:hAnsi="Arial"/>
          <w:color w:val="000000"/>
          <w:kern w:val="0"/>
        </w:rPr>
        <w:t xml:space="preserve">.— Dr. Paley observes: There were at Jerusalem two apostles, or at least two eminent members of the Church, of the name of James. This is distinctly inferred from the Acts of the Apostles, Acts 12:2, where the historian relates the death of James, the brother of John; and yet, in Acts 15:13-21, and in Acts 21:18, he records a speech delivered by James in the assembly of the apostles and elders. In this place JAMES, the Lord ‘s brother, is mentioned thus to distinguish him from JAMES the brother of John. Some think there were three of this name:-1. JAMES, our Lord’s brother, or cousin, as some will have it; 2. JAMES, the son of Alphaeus; and 3. JAMES, the son of Zebedee. But the two former names belong to the same pers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Before God I lie not</w:t>
      </w:r>
      <w:r>
        <w:rPr>
          <w:rFonts w:cs="Arial" w:ascii="Arial" w:hAnsi="Arial"/>
          <w:color w:val="000000"/>
          <w:kern w:val="0"/>
        </w:rPr>
        <w:t xml:space="preserve">.— This he speaks in reference to having seen only Peter and James at Jerusalem; and consequently to prove that he had not learned the Gospel from the assembly of the apostles at Jerusalem, nor consequently received his commission from the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Afterwards I came into the regions of Syria</w:t>
      </w:r>
      <w:r>
        <w:rPr>
          <w:rFonts w:cs="Arial" w:ascii="Arial" w:hAnsi="Arial"/>
          <w:color w:val="000000"/>
          <w:kern w:val="0"/>
        </w:rPr>
        <w:t xml:space="preserve">, etc.— The course of the apostle’s travels, after his conversion, was this: He went from Damascus to Jerusalem, and from Jerusalem into Syria and Cilicia. “At Damascus the disciples took him by night, and let him down by the wall in a basket; and when Saul was come to Jerusalem, he assayed to join himself to the disciples;” Acts 9:25, 26. Afterwards, when the brethren knew the conspiracy formed against him at Jerusalem, they brought him down to Caesarea, and sent him forth to Tarsus, a city of Cilicia, Acts 9:30. This account in the Acts agrees with that in this epistl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And was unknown by face</w:t>
      </w:r>
      <w:r>
        <w:rPr>
          <w:rFonts w:cs="Arial" w:ascii="Arial" w:hAnsi="Arial"/>
          <w:color w:val="000000"/>
          <w:kern w:val="0"/>
        </w:rPr>
        <w:t xml:space="preserve">— I was not personally acquainted with any of the Churches of Judea; I was converted in another place, and had not preached the Gospel in any Christian congregation in that country; I knew only those at Jerusale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They had heard only</w:t>
      </w:r>
      <w:r>
        <w:rPr>
          <w:rFonts w:cs="Arial" w:ascii="Arial" w:hAnsi="Arial"/>
          <w:color w:val="000000"/>
          <w:kern w:val="0"/>
        </w:rPr>
        <w:t xml:space="preserve">— As a persecutor of the Church of Christ, I was well known; and as a convert to Christ I was not less so. The fame of both was great, even where I was personally unknow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They glorified God in me</w:t>
      </w:r>
      <w:r>
        <w:rPr>
          <w:rFonts w:cs="Arial" w:ascii="Arial" w:hAnsi="Arial"/>
          <w:color w:val="000000"/>
          <w:kern w:val="0"/>
        </w:rPr>
        <w:t xml:space="preserve">.— Hearing now that I preached that faith which before I had persecuted and endeavored to destroy, they glorified God for the grace which had wrought my conversion. I owe nothing to them; I owe all to God; and they themselves acknowledge this. I received all from God, and God has all the glor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 IT appeared of great importance to St. Paul to defend and vindicate his Divine mission. As he had none from man, it was the more necessary that he should be able to show plainly that he had one from God. Paul was not brought into the Christian ministry by any rite ever used in the Christian Church. Neither bishop nor presbyter ever laid hands on him; and he is more anxious to prove this, because his chief honor arose from being sent immediately by God himself: his conversion and the purity of his doctrine showed whence he came. Many since his time, and in the present day, are far more anxious to show that they are legitimately appointed by MAN than by GOD; and are fond of displaying their human credentials. These are easily shown; those that come from God are out of their reach. How idle and vain is a boasted succession from the apostles, while ignorance, intolerance, pride, and vain-glory prove that those very persons have no commission from heaven! Endless cases may occur where man sends and yet God will not sanction. And that man has no right to preach, nor administer the sacraments of the Church of Christ, whom God has not sent; though the whole assembly of apostles had laid their hands on him. God never sent, and never will send, to convert others, a man who is not converted himself. He will never send him to teach meekness, gentleness, and long suffering, who is proud, overbearing, intolerant, and impatient. He, in whom the Spirit of Christ does not dwell, never had a commission to preach the Gospel; he may boast of his human authority, but God will laugh him to scorn. On the other hand, let none run before he is sent; and when he has got the authority of God, let him be careful to take that of the Church with him also.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2. The apostle was particularly anxious that the Gospel should not be corrupted, that the Church might not be perverted. Whatever corrupts the GOSPEL, subverts the CHURCH. The Church is a spiritual building, and stands on a spiritual foundation. Its members are compared to stones in a building, but they are living stones-each instinct with the spirit of a Divine life; Jesus is not only the foundation and the head-stone, but the spirit that quickens and animates all. A Church, where the members are not alive to God, and where the minister is not filled with the meekness and gentleness of Jesus, differs as much from a genuine Church as a corpse does from an active human being. False teachers in Galatia corrupted the Church, by introducing those Jewish ceremonies which God had abolished; and the doctrine of justification by the use of those ceremonies which God had shown by the death of his Son to be of none effect. “If those,” says Quesnel, “are justly said to pervert the Gospel of Christ, who were for joining with it human ceremonies which God himself instituted, what do those do, who would fondly reconcile and blend it with the pomps of the devil? The purity of the Gospel cannot admit of any mixture. Those who do not love it, are so far from building up that they trouble and overturn all. There is no ground of trust and confidence for such workme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3. If he be a dangerous man in the Church who introduces Jewish or human ceremonies which God has not appointed, how much more is he to be dreaded who introduces any false doctrine, or who labors to undermine or lessen the influence of that which is true? And even he who does not faithfully and earnestly preach and inculcate the true doctrine is not a true pastor. It is not sufficient that a man preach no error; he must preach the truth, the whole truth, and nothing but the truth.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4. How is it that we have so many Churches like those in Galatia? Is it not because, on one hand, we disturb the simplicity of the Christian worship by Jewish, heathenish, or improper rites and ceremonies; and on the other, corrupt the purity of its doctrines by the inventions of men? How does the apostle speak of such corrupters? Let them be accursed. How awful is this! Let every man who officiates as a Christian minister look well to this. His own soul is at stake; and, if any of the flock perish through his ignorance or neglect, their blood will God require at the watchman’s han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5. St. Paul well knew that, if he endeavored to please man, he could not be the servant of Christ. Can any minor minister hope to succeed, where even an apostle, had he followed that line, could not? The interests of Christ and those of the world are so opposite, that it is impossible to reconcile them; and he who attempts it shows thereby that he knows neither Christ nor the world, though so deeply immersed in the spirit of the latt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6. God generally confounds the expectations of men-pleasing ministers; they never ultimately succeed even with men. God abhors them, and those whom they have flattered find them to be dishonest, and cease to trust them. He who is unfaithful to his God should not be trusted by man.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2 Chapter 2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apostle mentions his journey to Jerusalem with Barnabas and Titus, </w:t>
      </w:r>
      <w:r>
        <w:rPr>
          <w:rFonts w:cs="Arial" w:ascii="Arial" w:hAnsi="Arial"/>
          <w:color w:val="000000"/>
          <w:kern w:val="0"/>
        </w:rPr>
        <w:t>1</w:t>
      </w:r>
      <w:r>
        <w:rPr>
          <w:rFonts w:cs="Arial" w:ascii="Arial" w:hAnsi="Arial"/>
          <w:b/>
          <w:bCs/>
          <w:i/>
          <w:iCs/>
          <w:color w:val="000000"/>
          <w:kern w:val="0"/>
        </w:rPr>
        <w:t xml:space="preserve">. Shows that he went thither by revelation; and what he did while there, and the persons with whom he had intercourse, </w:t>
      </w:r>
      <w:r>
        <w:rPr>
          <w:rFonts w:cs="Arial" w:ascii="Arial" w:hAnsi="Arial"/>
          <w:color w:val="000000"/>
          <w:kern w:val="0"/>
        </w:rPr>
        <w:t>2</w:t>
      </w:r>
      <w:r>
        <w:rPr>
          <w:rFonts w:cs="Arial" w:ascii="Arial" w:hAnsi="Arial"/>
          <w:b/>
          <w:bCs/>
          <w:i/>
          <w:iCs/>
          <w:color w:val="000000"/>
          <w:kern w:val="0"/>
        </w:rPr>
        <w:t>-</w:t>
      </w:r>
      <w:r>
        <w:rPr>
          <w:rFonts w:cs="Arial" w:ascii="Arial" w:hAnsi="Arial"/>
          <w:color w:val="000000"/>
          <w:kern w:val="0"/>
        </w:rPr>
        <w:t>8</w:t>
      </w:r>
      <w:r>
        <w:rPr>
          <w:rFonts w:cs="Arial" w:ascii="Arial" w:hAnsi="Arial"/>
          <w:b/>
          <w:bCs/>
          <w:i/>
          <w:iCs/>
          <w:color w:val="000000"/>
          <w:kern w:val="0"/>
        </w:rPr>
        <w:t xml:space="preserve">. How the apostles gave him the right hand of fellowship, </w:t>
      </w:r>
      <w:r>
        <w:rPr>
          <w:rFonts w:cs="Arial" w:ascii="Arial" w:hAnsi="Arial"/>
          <w:color w:val="000000"/>
          <w:kern w:val="0"/>
        </w:rPr>
        <w:t>9</w:t>
      </w:r>
      <w:r>
        <w:rPr>
          <w:rFonts w:cs="Arial" w:ascii="Arial" w:hAnsi="Arial"/>
          <w:b/>
          <w:bCs/>
          <w:i/>
          <w:iCs/>
          <w:color w:val="000000"/>
          <w:kern w:val="0"/>
        </w:rPr>
        <w:t xml:space="preserve">, </w:t>
      </w:r>
      <w:r>
        <w:rPr>
          <w:rFonts w:cs="Arial" w:ascii="Arial" w:hAnsi="Arial"/>
          <w:color w:val="000000"/>
          <w:kern w:val="0"/>
        </w:rPr>
        <w:t>10</w:t>
      </w:r>
      <w:r>
        <w:rPr>
          <w:rFonts w:cs="Arial" w:ascii="Arial" w:hAnsi="Arial"/>
          <w:b/>
          <w:bCs/>
          <w:i/>
          <w:iCs/>
          <w:color w:val="000000"/>
          <w:kern w:val="0"/>
        </w:rPr>
        <w:t xml:space="preserve">. Here he opposes Peter at Antioch, and the reason why, </w:t>
      </w:r>
      <w:r>
        <w:rPr>
          <w:rFonts w:cs="Arial" w:ascii="Arial" w:hAnsi="Arial"/>
          <w:color w:val="000000"/>
          <w:kern w:val="0"/>
        </w:rPr>
        <w:t>11</w:t>
      </w:r>
      <w:r>
        <w:rPr>
          <w:rFonts w:cs="Arial" w:ascii="Arial" w:hAnsi="Arial"/>
          <w:b/>
          <w:bCs/>
          <w:i/>
          <w:iCs/>
          <w:color w:val="000000"/>
          <w:kern w:val="0"/>
        </w:rPr>
        <w:t>-</w:t>
      </w:r>
      <w:r>
        <w:rPr>
          <w:rFonts w:cs="Arial" w:ascii="Arial" w:hAnsi="Arial"/>
          <w:color w:val="000000"/>
          <w:kern w:val="0"/>
        </w:rPr>
        <w:t>14</w:t>
      </w:r>
      <w:r>
        <w:rPr>
          <w:rFonts w:cs="Arial" w:ascii="Arial" w:hAnsi="Arial"/>
          <w:b/>
          <w:bCs/>
          <w:i/>
          <w:iCs/>
          <w:color w:val="000000"/>
          <w:kern w:val="0"/>
        </w:rPr>
        <w:t xml:space="preserve">. Shows that the Jews as well as the Gentiles must be justified by faith, </w:t>
      </w:r>
      <w:r>
        <w:rPr>
          <w:rFonts w:cs="Arial" w:ascii="Arial" w:hAnsi="Arial"/>
          <w:color w:val="000000"/>
          <w:kern w:val="0"/>
        </w:rPr>
        <w:t>15</w:t>
      </w:r>
      <w:r>
        <w:rPr>
          <w:rFonts w:cs="Arial" w:ascii="Arial" w:hAnsi="Arial"/>
          <w:b/>
          <w:bCs/>
          <w:i/>
          <w:iCs/>
          <w:color w:val="000000"/>
          <w:kern w:val="0"/>
        </w:rPr>
        <w:t xml:space="preserve">, </w:t>
      </w:r>
      <w:r>
        <w:rPr>
          <w:rFonts w:cs="Arial" w:ascii="Arial" w:hAnsi="Arial"/>
          <w:color w:val="000000"/>
          <w:kern w:val="0"/>
        </w:rPr>
        <w:t>16</w:t>
      </w:r>
      <w:r>
        <w:rPr>
          <w:rFonts w:cs="Arial" w:ascii="Arial" w:hAnsi="Arial"/>
          <w:b/>
          <w:bCs/>
          <w:i/>
          <w:iCs/>
          <w:color w:val="000000"/>
          <w:kern w:val="0"/>
        </w:rPr>
        <w:t xml:space="preserve">. They who seek this justification should act with consistency, </w:t>
      </w:r>
      <w:r>
        <w:rPr>
          <w:rFonts w:cs="Arial" w:ascii="Arial" w:hAnsi="Arial"/>
          <w:color w:val="000000"/>
          <w:kern w:val="0"/>
        </w:rPr>
        <w:t>17</w:t>
      </w:r>
      <w:r>
        <w:rPr>
          <w:rFonts w:cs="Arial" w:ascii="Arial" w:hAnsi="Arial"/>
          <w:b/>
          <w:bCs/>
          <w:i/>
          <w:iCs/>
          <w:color w:val="000000"/>
          <w:kern w:val="0"/>
        </w:rPr>
        <w:t xml:space="preserve">, </w:t>
      </w:r>
      <w:r>
        <w:rPr>
          <w:rFonts w:cs="Arial" w:ascii="Arial" w:hAnsi="Arial"/>
          <w:color w:val="000000"/>
          <w:kern w:val="0"/>
        </w:rPr>
        <w:t>18</w:t>
      </w:r>
      <w:r>
        <w:rPr>
          <w:rFonts w:cs="Arial" w:ascii="Arial" w:hAnsi="Arial"/>
          <w:b/>
          <w:bCs/>
          <w:i/>
          <w:iCs/>
          <w:color w:val="000000"/>
          <w:kern w:val="0"/>
        </w:rPr>
        <w:t xml:space="preserve">. Gives his own religious experience, and shows, that through the law he was dead to the law, and crucified with Christ, </w:t>
      </w:r>
      <w:r>
        <w:rPr>
          <w:rFonts w:cs="Arial" w:ascii="Arial" w:hAnsi="Arial"/>
          <w:color w:val="000000"/>
          <w:kern w:val="0"/>
        </w:rPr>
        <w:t>19</w:t>
      </w:r>
      <w:r>
        <w:rPr>
          <w:rFonts w:cs="Arial" w:ascii="Arial" w:hAnsi="Arial"/>
          <w:b/>
          <w:bCs/>
          <w:i/>
          <w:iCs/>
          <w:color w:val="000000"/>
          <w:kern w:val="0"/>
        </w:rPr>
        <w:t xml:space="preserve">, </w:t>
      </w:r>
      <w:r>
        <w:rPr>
          <w:rFonts w:cs="Arial" w:ascii="Arial" w:hAnsi="Arial"/>
          <w:color w:val="000000"/>
          <w:kern w:val="0"/>
        </w:rPr>
        <w:t>20</w:t>
      </w:r>
      <w:r>
        <w:rPr>
          <w:rFonts w:cs="Arial" w:ascii="Arial" w:hAnsi="Arial"/>
          <w:b/>
          <w:bCs/>
          <w:i/>
          <w:iCs/>
          <w:color w:val="000000"/>
          <w:kern w:val="0"/>
        </w:rPr>
        <w:t xml:space="preserve">. Justification is not of the law, but by the faith of Christ, </w:t>
      </w:r>
      <w:r>
        <w:rPr>
          <w:rFonts w:cs="Arial" w:ascii="Arial" w:hAnsi="Arial"/>
          <w:color w:val="000000"/>
          <w:kern w:val="0"/>
        </w:rPr>
        <w:t>21</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Then fourteen years after</w:t>
      </w:r>
      <w:r>
        <w:rPr>
          <w:rFonts w:cs="Arial" w:ascii="Arial" w:hAnsi="Arial"/>
          <w:color w:val="000000"/>
          <w:kern w:val="0"/>
        </w:rPr>
        <w:t xml:space="preserve">— There is a considerable difference among critics concerning the time specified in this verse; the apostle is however generally supposed to refer to the journey he took to Jerusalem, about the question of circumcision, mentioned in Acts 15:4-5, etc. These years, says Dr. Whitby, must be reckoned from the time of his conversion, mentioned here Galatians 1:18, which took place A.D. 35 (33;) his journey to Peter was A.D. 38 (36,) and then between that and the council of Jerusalem, assembled A.D. 49 (52,) will be fourteen intervening years. The dates in brackets are according to the chronology which I follow in the Acts of the Apostles. Dr. Whitby has some objections against this chronology, which may be seen in his not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Others contend that the journey of which the apostle speaks is that mentioned Acts 11:27, etc., when Barnabas and Saul were sent by the Church of Antioch with relief to the poor Christians in Judea; there being at that time a great dearth in that land. St. Luke’s not mentioning Titus in that journey is no valid objection against it: for he does not mention him in any part of his history, this being the first place in which his name occurs. And it does seem as if St. Paul did intend purposely to supply that defect, by his saying, I went up with Barnabas, and took Titus with me also. The former St. Luke relates, Acts 11:30; the latter St. Paul suppli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I went up by revelation</w:t>
      </w:r>
      <w:r>
        <w:rPr>
          <w:rFonts w:cs="Arial" w:ascii="Arial" w:hAnsi="Arial"/>
          <w:color w:val="000000"/>
          <w:kern w:val="0"/>
        </w:rPr>
        <w:t xml:space="preserve">— This either means, that he went up at that time by an express revelation from God that it was his duty to do so, made either to the Church of Antioch to send these persons to Jerusalem, or to these persons to go according to the directions of that Church; or the apostle here wishes to say, that, having received the Gospel by revelation from God, to preach Christ among the Gentiles, he went up according to that revelation, and told what God had done by him among the Gentiles: or it may refer to the revelation made to certain prophets who came to Antioch, and particularly Agabus, who signified by the Spirit that there would be a dearth; in consequence of which the disciples purposed to send relief to their poor brethren at Jerusalem. See Acts 11:27-30.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ut privately to them which were of reputation</w:t>
      </w:r>
      <w:r>
        <w:rPr>
          <w:rFonts w:cs="Arial" w:ascii="Arial" w:hAnsi="Arial"/>
          <w:color w:val="000000"/>
          <w:kern w:val="0"/>
        </w:rPr>
        <w:t xml:space="preserve">— </w:t>
      </w:r>
      <w:r>
        <w:rPr>
          <w:rFonts w:cs="Arial" w:ascii="Arial" w:hAnsi="Arial"/>
          <w:color w:val="FF0000"/>
          <w:kern w:val="0"/>
        </w:rPr>
        <w:t>toiv dokousi?</w:t>
      </w:r>
      <w:r>
        <w:rPr>
          <w:rFonts w:cs="Arial" w:ascii="Arial" w:hAnsi="Arial"/>
          <w:color w:val="000000"/>
          <w:kern w:val="0"/>
        </w:rPr>
        <w:t xml:space="preserve"> To the chief men; those who were highest in reputation among the apostles. </w:t>
      </w:r>
      <w:r>
        <w:rPr>
          <w:rFonts w:cs="Arial" w:ascii="Arial" w:hAnsi="Arial"/>
          <w:color w:val="FF0000"/>
          <w:kern w:val="0"/>
        </w:rPr>
        <w:t>dokountev</w:t>
      </w:r>
      <w:r>
        <w:rPr>
          <w:rFonts w:cs="Arial" w:ascii="Arial" w:hAnsi="Arial"/>
          <w:color w:val="000000"/>
          <w:kern w:val="0"/>
        </w:rPr>
        <w:t xml:space="preserve">, according to Hesychius, is </w:t>
      </w:r>
      <w:r>
        <w:rPr>
          <w:rFonts w:cs="Arial" w:ascii="Arial" w:hAnsi="Arial"/>
          <w:color w:val="FF0000"/>
          <w:kern w:val="0"/>
        </w:rPr>
        <w:t>oi endoxoi</w:t>
      </w:r>
      <w:r>
        <w:rPr>
          <w:rFonts w:cs="Arial" w:ascii="Arial" w:hAnsi="Arial"/>
          <w:color w:val="000000"/>
          <w:kern w:val="0"/>
        </w:rPr>
        <w:t xml:space="preserve">, the honorable. With these the apostle intimates that he had some private conferenc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Lest by any means</w:t>
      </w:r>
      <w:r>
        <w:rPr>
          <w:rFonts w:cs="Arial" w:ascii="Arial" w:hAnsi="Arial"/>
          <w:color w:val="000000"/>
          <w:kern w:val="0"/>
        </w:rPr>
        <w:t xml:space="preserve">— And he held these private conferences with those more eminent men, to give them information how, in consequence of his Divine call, he had preached the Gospel to the Gentiles, and the great good which God had wrought by his ministry; but they, not knowing the nature and end of his call, might be led to suppose he had acted wrong, and thus labored in vain; and that, if he still continued to act thus, he should labor in vain. It was necessary, therefore, that he should give the apostolic council the fullest information that he had acted according to the Divine mind in every respect, and had been blessed in his de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But neither Titus</w:t>
      </w:r>
      <w:r>
        <w:rPr>
          <w:rFonts w:cs="Arial" w:ascii="Arial" w:hAnsi="Arial"/>
          <w:color w:val="000000"/>
          <w:kern w:val="0"/>
        </w:rPr>
        <w:t xml:space="preserve">, </w:t>
      </w:r>
      <w:r>
        <w:rPr>
          <w:rFonts w:cs="Arial" w:ascii="Arial" w:hAnsi="Arial"/>
          <w:b/>
          <w:bCs/>
          <w:i/>
          <w:iCs/>
          <w:color w:val="000000"/>
          <w:kern w:val="0"/>
        </w:rPr>
        <w:t>who was with me</w:t>
      </w:r>
      <w:r>
        <w:rPr>
          <w:rFonts w:cs="Arial" w:ascii="Arial" w:hAnsi="Arial"/>
          <w:color w:val="000000"/>
          <w:kern w:val="0"/>
        </w:rPr>
        <w:t xml:space="preserve">— The apostle proceeds to state that his account was so satisfactory to the apostles, that they not only did not require him to insist on the necessity of circumcision among the Gentiles, but did not even require him to have Titus, who was a Greek, circumcised; though that might have appeared expedient, especially at Jerusalem, to have prevented false brethren from making a handle of his uncircumcision, and turning it to the prejudice of the Gospel in Judea.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o spy out our liberty</w:t>
      </w:r>
      <w:r>
        <w:rPr>
          <w:rFonts w:cs="Arial" w:ascii="Arial" w:hAnsi="Arial"/>
          <w:color w:val="000000"/>
          <w:kern w:val="0"/>
        </w:rPr>
        <w:t xml:space="preserve">— The Judaizing brethren got introduced into the assembly of the apostles, in order to find out what was implied in the liberty of the Gospel, that they might know the better how to oppose St. Paul and his fellows in their preaching Christ to the Gentiles, and admitting them into the Church without obliging them to observe circumcision and keep the law. The apostle saw that while such men were in the assembly it was better not to mention his mission among the Gentiles, lest, by means of those false brethren, occasion should be given to altercations and disputes; therefore he took the opportunity, by private conferences, to set the whole matter, relative to his work among the Gentiles, before the chief of the apostl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To whom we gave place by subjection</w:t>
      </w:r>
      <w:r>
        <w:rPr>
          <w:rFonts w:cs="Arial" w:ascii="Arial" w:hAnsi="Arial"/>
          <w:color w:val="000000"/>
          <w:kern w:val="0"/>
        </w:rPr>
        <w:t xml:space="preserve">— So fully satisfied was he with his Divine call, and that he had in preaching among the Gentiles acted in strict conformity to it, that he did not submit in the least to the opinion of those Judaizing teachers; and therefore he continued to insist on the exemption of the Gentiles from the necessity of submitting to Jewish rites; that the truth of the Gospel-this grand doctrine, that the Gentiles are admitted by the Gospel of Christ to be fellow-heirs with the Jews, might continue; and thus the same doctrine is continued with you Gentil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Those who seemed to be somewhat</w:t>
      </w:r>
      <w:r>
        <w:rPr>
          <w:rFonts w:cs="Arial" w:ascii="Arial" w:hAnsi="Arial"/>
          <w:color w:val="000000"/>
          <w:kern w:val="0"/>
        </w:rPr>
        <w:t xml:space="preserve">— </w:t>
      </w:r>
      <w:r>
        <w:rPr>
          <w:rFonts w:cs="Arial" w:ascii="Arial" w:hAnsi="Arial"/>
          <w:color w:val="FF0000"/>
          <w:kern w:val="0"/>
        </w:rPr>
        <w:t xml:space="preserve">twn dokountwn einai ti? </w:t>
      </w:r>
      <w:r>
        <w:rPr>
          <w:rFonts w:cs="Arial" w:ascii="Arial" w:hAnsi="Arial"/>
          <w:color w:val="000000"/>
          <w:kern w:val="0"/>
        </w:rPr>
        <w:t xml:space="preserve">Those who were of acknowledged reputation; so the words should be understood, see Galatians 2:2. The verb </w:t>
      </w:r>
      <w:r>
        <w:rPr>
          <w:rFonts w:cs="Arial" w:ascii="Arial" w:hAnsi="Arial"/>
          <w:color w:val="FF0000"/>
          <w:kern w:val="0"/>
        </w:rPr>
        <w:t>dokein</w:t>
      </w:r>
      <w:r>
        <w:rPr>
          <w:rFonts w:cs="Arial" w:ascii="Arial" w:hAnsi="Arial"/>
          <w:color w:val="000000"/>
          <w:kern w:val="0"/>
        </w:rPr>
        <w:t xml:space="preserve">, to seem, is repeatedly used by the best Greek writers, not to call the sense in question, or to lessen it, but to deepen and extend it. See the note on Luke 8:18. Perhaps this verse had best be translated thus, connecting </w:t>
      </w:r>
      <w:r>
        <w:rPr>
          <w:rFonts w:cs="Arial" w:ascii="Arial" w:hAnsi="Arial"/>
          <w:color w:val="FF0000"/>
          <w:kern w:val="0"/>
        </w:rPr>
        <w:t>diaferei</w:t>
      </w:r>
      <w:r>
        <w:rPr>
          <w:rFonts w:cs="Arial" w:ascii="Arial" w:hAnsi="Arial"/>
          <w:color w:val="000000"/>
          <w:kern w:val="0"/>
        </w:rPr>
        <w:t xml:space="preserve"> with </w:t>
      </w:r>
      <w:r>
        <w:rPr>
          <w:rFonts w:cs="Arial" w:ascii="Arial" w:hAnsi="Arial"/>
          <w:color w:val="FF0000"/>
          <w:kern w:val="0"/>
        </w:rPr>
        <w:t>apo twn dokountwn</w:t>
      </w:r>
      <w:r>
        <w:rPr>
          <w:rFonts w:cs="Arial" w:ascii="Arial" w:hAnsi="Arial"/>
          <w:color w:val="000000"/>
          <w:kern w:val="0"/>
        </w:rPr>
        <w:t xml:space="preserve">: But there is no difference between those who were of acknowledged reputation and myself; God accepts no man’s person; but, in the conferences which I held with then, they added nothing to me-gave me no new light; did not attempt to impose on me any obligation, because they saw that God had appointed me my work, and that his counsel was with m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But contrariwise</w:t>
      </w:r>
      <w:r>
        <w:rPr>
          <w:rFonts w:cs="Arial" w:ascii="Arial" w:hAnsi="Arial"/>
          <w:color w:val="000000"/>
          <w:kern w:val="0"/>
        </w:rPr>
        <w:t xml:space="preserve">— They were so far from wishing me to alter my plan, or to introduce any thing new in my doctrine to the Gentiles, that they saw plainly that my doctrine was the same as their own, coming immediately from the same source; and therefore gave to me and to Barnabas the right hand of fellowship.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Gospel of the uncircumcision</w:t>
      </w:r>
      <w:r>
        <w:rPr>
          <w:rFonts w:cs="Arial" w:ascii="Arial" w:hAnsi="Arial"/>
          <w:color w:val="000000"/>
          <w:kern w:val="0"/>
        </w:rPr>
        <w:t xml:space="preserve">— They saw, to their utmost satisfaction, that I was as expressly sent by God to preach the Gospel to the Gentiles, as Peter was to preach it to the Jew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For he that wrought effectually</w:t>
      </w:r>
      <w:r>
        <w:rPr>
          <w:rFonts w:cs="Arial" w:ascii="Arial" w:hAnsi="Arial"/>
          <w:color w:val="000000"/>
          <w:kern w:val="0"/>
        </w:rPr>
        <w:t xml:space="preserve">— </w:t>
      </w:r>
      <w:r>
        <w:rPr>
          <w:rFonts w:cs="Arial" w:ascii="Arial" w:hAnsi="Arial"/>
          <w:color w:val="FF0000"/>
          <w:kern w:val="0"/>
        </w:rPr>
        <w:t>o energhsav petro, enhrghse kai emoi?</w:t>
      </w:r>
      <w:r>
        <w:rPr>
          <w:rFonts w:cs="Arial" w:ascii="Arial" w:hAnsi="Arial"/>
          <w:color w:val="000000"/>
          <w:kern w:val="0"/>
        </w:rPr>
        <w:t xml:space="preserve"> He who wrought powerfully with Peter, wrought powerfully also with me. He gave us both those talents which were suited to our work, and equal success in our different department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James</w:t>
      </w:r>
      <w:r>
        <w:rPr>
          <w:rFonts w:cs="Arial" w:ascii="Arial" w:hAnsi="Arial"/>
          <w:color w:val="000000"/>
          <w:kern w:val="0"/>
        </w:rPr>
        <w:t xml:space="preserve">, </w:t>
      </w:r>
      <w:r>
        <w:rPr>
          <w:rFonts w:cs="Arial" w:ascii="Arial" w:hAnsi="Arial"/>
          <w:b/>
          <w:bCs/>
          <w:i/>
          <w:iCs/>
          <w:color w:val="000000"/>
          <w:kern w:val="0"/>
        </w:rPr>
        <w:t>Cephas</w:t>
      </w:r>
      <w:r>
        <w:rPr>
          <w:rFonts w:cs="Arial" w:ascii="Arial" w:hAnsi="Arial"/>
          <w:color w:val="000000"/>
          <w:kern w:val="0"/>
        </w:rPr>
        <w:t xml:space="preserve">, </w:t>
      </w:r>
      <w:r>
        <w:rPr>
          <w:rFonts w:cs="Arial" w:ascii="Arial" w:hAnsi="Arial"/>
          <w:b/>
          <w:bCs/>
          <w:i/>
          <w:iCs/>
          <w:color w:val="000000"/>
          <w:kern w:val="0"/>
        </w:rPr>
        <w:t>and John</w:t>
      </w:r>
      <w:r>
        <w:rPr>
          <w:rFonts w:cs="Arial" w:ascii="Arial" w:hAnsi="Arial"/>
          <w:color w:val="000000"/>
          <w:kern w:val="0"/>
        </w:rPr>
        <w:t xml:space="preserve">, </w:t>
      </w:r>
      <w:r>
        <w:rPr>
          <w:rFonts w:cs="Arial" w:ascii="Arial" w:hAnsi="Arial"/>
          <w:b/>
          <w:bCs/>
          <w:i/>
          <w:iCs/>
          <w:color w:val="000000"/>
          <w:kern w:val="0"/>
        </w:rPr>
        <w:t>who seemed to be pillars</w:t>
      </w:r>
      <w:r>
        <w:rPr>
          <w:rFonts w:cs="Arial" w:ascii="Arial" w:hAnsi="Arial"/>
          <w:color w:val="000000"/>
          <w:kern w:val="0"/>
        </w:rPr>
        <w:t xml:space="preserve">— </w:t>
      </w:r>
      <w:r>
        <w:rPr>
          <w:rFonts w:cs="Arial" w:ascii="Arial" w:hAnsi="Arial"/>
          <w:color w:val="FF0000"/>
          <w:kern w:val="0"/>
        </w:rPr>
        <w:t>oi dokountev stuloi einai?</w:t>
      </w:r>
      <w:r>
        <w:rPr>
          <w:rFonts w:cs="Arial" w:ascii="Arial" w:hAnsi="Arial"/>
          <w:color w:val="000000"/>
          <w:kern w:val="0"/>
        </w:rPr>
        <w:t xml:space="preserve"> Who were known to be very eminent, and acknowledged as chief men among the apostles. See the note on Luke 8:18, for the meaning of the verb </w:t>
      </w:r>
      <w:r>
        <w:rPr>
          <w:rFonts w:cs="Arial" w:ascii="Arial" w:hAnsi="Arial"/>
          <w:color w:val="FF0000"/>
          <w:kern w:val="0"/>
        </w:rPr>
        <w:t>dokein</w:t>
      </w:r>
      <w:r>
        <w:rPr>
          <w:rFonts w:cs="Arial" w:ascii="Arial" w:hAnsi="Arial"/>
          <w:color w:val="000000"/>
          <w:kern w:val="0"/>
        </w:rPr>
        <w:t xml:space="preserve">, and see before on Galatians 2:6.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mong the Jews, persons of great eminence and importance are represented as pillars and foundations of the world. So Abraham is said to be </w:t>
      </w:r>
      <w:r>
        <w:rPr>
          <w:rFonts w:cs="Arial" w:ascii="Arial" w:hAnsi="Arial"/>
          <w:color w:val="008080"/>
          <w:kern w:val="0"/>
        </w:rPr>
        <w:t>µlw[h dwm[</w:t>
      </w:r>
      <w:r>
        <w:rPr>
          <w:rFonts w:cs="Arial" w:ascii="Arial" w:hAnsi="Arial"/>
          <w:color w:val="000000"/>
          <w:kern w:val="0"/>
        </w:rPr>
        <w:t xml:space="preserve"> ammud heolam, “the pillar of the universe; for by him to this day are the earth and heavens supported.” Yalcut Rubeni, fol. 29. “Rabbi Simeon said, Behold, we are the pillars of the world.” Idra Rabba, s. 23.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When Rabbi Jochanan ben Zachai was near death, he wept with a loud voice. His disciples said unto him, O Rabbi, thou high pillar, thou light of the world, thou strong hammer, why dost thou weep?” Aboth. R. Nathan, chap. 24.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o, in Sohar Genes, fol. 5, it is said: “And he saw that Rab. Eleazar went up, and stood there, and with him </w:t>
      </w:r>
      <w:r>
        <w:rPr>
          <w:rFonts w:cs="Arial" w:ascii="Arial" w:hAnsi="Arial"/>
          <w:color w:val="008080"/>
          <w:kern w:val="0"/>
        </w:rPr>
        <w:t>ydwm[ raç</w:t>
      </w:r>
      <w:r>
        <w:rPr>
          <w:rFonts w:cs="Arial" w:ascii="Arial" w:hAnsi="Arial"/>
          <w:color w:val="000000"/>
          <w:kern w:val="0"/>
        </w:rPr>
        <w:t xml:space="preserve"> shear ammudin, the rest of the pillars (eminent men) who sat ther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bid., fol. 13: “These are the seven righteous men who cleave to the holy blessed God with a pure heart, and they are the seven pillars of the worl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bid., fol. 21, on the words bearing fruit, Genesis 1:11, it is said: “By this we are to understand the just one, who is the pillar of the world.” See Schoettgen, who adds: “These pillars must be distinguished from the foundation. The foundation of the Church is Jesus Christ alone; the pillars are the more eminent teachers, which, without the foundation, are of no valu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right hands of fellowship</w:t>
      </w:r>
      <w:r>
        <w:rPr>
          <w:rFonts w:cs="Arial" w:ascii="Arial" w:hAnsi="Arial"/>
          <w:color w:val="000000"/>
          <w:kern w:val="0"/>
        </w:rPr>
        <w:t xml:space="preserve">— Giving the right hand to another was the mark of confidence, friendship, and fellowship. See Leviticus 6:2: If a soul-lie unto his neighbor in that which was delivered him to keep, or in fellowship, </w:t>
      </w:r>
      <w:r>
        <w:rPr>
          <w:rFonts w:cs="Arial" w:ascii="Arial" w:hAnsi="Arial"/>
          <w:color w:val="008080"/>
          <w:kern w:val="0"/>
        </w:rPr>
        <w:t>dy tmwçtb</w:t>
      </w:r>
      <w:r>
        <w:rPr>
          <w:rFonts w:cs="Arial" w:ascii="Arial" w:hAnsi="Arial"/>
          <w:color w:val="000000"/>
          <w:kern w:val="0"/>
        </w:rPr>
        <w:t xml:space="preserve"> bithsumeth yad, “in giving the han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Only they would that we should remember the poor</w:t>
      </w:r>
      <w:r>
        <w:rPr>
          <w:rFonts w:cs="Arial" w:ascii="Arial" w:hAnsi="Arial"/>
          <w:color w:val="000000"/>
          <w:kern w:val="0"/>
        </w:rPr>
        <w:t xml:space="preserve">— They saw plainly that God had as expressly called Barnabas and me to go to the Gentiles as he had called them to preach to the Jews; and they did not attempt to give us any new injunctions, only wished us to remember the poor in Judea; but this was a thing to which we were previously dispos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When Peter was come to Antioch</w:t>
      </w:r>
      <w:r>
        <w:rPr>
          <w:rFonts w:cs="Arial" w:ascii="Arial" w:hAnsi="Arial"/>
          <w:color w:val="000000"/>
          <w:kern w:val="0"/>
        </w:rPr>
        <w:t xml:space="preserve">— There has been a controversy whether </w:t>
      </w:r>
      <w:r>
        <w:rPr>
          <w:rFonts w:cs="Arial" w:ascii="Arial" w:hAnsi="Arial"/>
          <w:color w:val="FF0000"/>
          <w:kern w:val="0"/>
        </w:rPr>
        <w:t>petrov</w:t>
      </w:r>
      <w:r>
        <w:rPr>
          <w:rFonts w:cs="Arial" w:ascii="Arial" w:hAnsi="Arial"/>
          <w:color w:val="000000"/>
          <w:kern w:val="0"/>
        </w:rPr>
        <w:t xml:space="preserve">, Peter, here should not be read </w:t>
      </w:r>
      <w:r>
        <w:rPr>
          <w:rFonts w:cs="Arial" w:ascii="Arial" w:hAnsi="Arial"/>
          <w:color w:val="FF0000"/>
          <w:kern w:val="0"/>
        </w:rPr>
        <w:t>khfav</w:t>
      </w:r>
      <w:r>
        <w:rPr>
          <w:rFonts w:cs="Arial" w:ascii="Arial" w:hAnsi="Arial"/>
          <w:color w:val="000000"/>
          <w:kern w:val="0"/>
        </w:rPr>
        <w:t xml:space="preserve">, Kephas; and whether this Kephas was not a different person from Peter the apostle. This controversy has lasted more than 1500 years, and is not yet settled. Instead of </w:t>
      </w:r>
      <w:r>
        <w:rPr>
          <w:rFonts w:cs="Arial" w:ascii="Arial" w:hAnsi="Arial"/>
          <w:color w:val="FF0000"/>
          <w:kern w:val="0"/>
        </w:rPr>
        <w:t>petrov</w:t>
      </w:r>
      <w:r>
        <w:rPr>
          <w:rFonts w:cs="Arial" w:ascii="Arial" w:hAnsi="Arial"/>
          <w:color w:val="000000"/>
          <w:kern w:val="0"/>
        </w:rPr>
        <w:t xml:space="preserve">, Peter, ABCH, several others of good note, with the Syriac, Erpenian, Coptic, Sahidic, AEthiopic, Armenian, later Syriac in the margin, Vulgate, and several of the Greek fathers, read </w:t>
      </w:r>
      <w:r>
        <w:rPr>
          <w:rFonts w:cs="Arial" w:ascii="Arial" w:hAnsi="Arial"/>
          <w:color w:val="FF0000"/>
          <w:kern w:val="0"/>
        </w:rPr>
        <w:t>khfav</w:t>
      </w:r>
      <w:r>
        <w:rPr>
          <w:rFonts w:cs="Arial" w:ascii="Arial" w:hAnsi="Arial"/>
          <w:color w:val="000000"/>
          <w:kern w:val="0"/>
        </w:rPr>
        <w:t xml:space="preserve">. But whichsoever of these readings we adopt, the controversy is the same; for the great question is, whether this Peter or Kephas, no matter which name we adopt, be the same with Peter the apostl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shall not introduce the arguments pro and con, which may be all seen in Calmet’s dissertation on the subject, but just mention the side where the strength of the evidence appears to li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at Peter the apostle is meant, the most sober and correct writers of antiquity maintain; and though some of the Catholic writers have fixed the whole that is here reprehensible on one Kephas, one of the seventy disciples, yet the most learned of their writers and of their popes, believe that St. Peter is meant. Some apparently plausible arguments support the contrary opinion, but they are of no weight when compared with those on the opposite sid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Before that certain came from James</w:t>
      </w:r>
      <w:r>
        <w:rPr>
          <w:rFonts w:cs="Arial" w:ascii="Arial" w:hAnsi="Arial"/>
          <w:color w:val="000000"/>
          <w:kern w:val="0"/>
        </w:rPr>
        <w:t xml:space="preserve">, </w:t>
      </w:r>
      <w:r>
        <w:rPr>
          <w:rFonts w:cs="Arial" w:ascii="Arial" w:hAnsi="Arial"/>
          <w:b/>
          <w:bCs/>
          <w:i/>
          <w:iCs/>
          <w:color w:val="000000"/>
          <w:kern w:val="0"/>
        </w:rPr>
        <w:t>he did eat with the Gentiles</w:t>
      </w:r>
      <w:r>
        <w:rPr>
          <w:rFonts w:cs="Arial" w:ascii="Arial" w:hAnsi="Arial"/>
          <w:color w:val="000000"/>
          <w:kern w:val="0"/>
        </w:rPr>
        <w:t xml:space="preserve">— Here was Peter’s fault. He was convinced that God had pulled down the middle wall of partition that had so long separated the Jews and Gentiles, and he acted on this conviction, associating with the latter and eating with them; but when certain Jews came from James, who it appears considered the law still to be in force, lest he should place a stumbling-block before them he withdrew from all commerce with the converted Gentiles, and acted as if he himself believed the law to be still in force, and that the distinction between the Jews and the Gentiles should still be kept up.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And the other Jews dissembled likewise</w:t>
      </w:r>
      <w:r>
        <w:rPr>
          <w:rFonts w:cs="Arial" w:ascii="Arial" w:hAnsi="Arial"/>
          <w:color w:val="000000"/>
          <w:kern w:val="0"/>
        </w:rPr>
        <w:t xml:space="preserve">— That is: Those who were converted to Christianity from among the Jews, and who had also been convinced that the obligation of the Jewish ritual had ceased, seeing Peter act this part, and also fearing them that were of the circumcision, they separated themselves from the converted Gentiles, and acted so as to convince the Jews that they still believed the law to be of moral obligation; and so powerful was the torrent of such an example, that the gentle, loving-hearted Barnabas was carried away by their dissimulation, </w:t>
      </w:r>
      <w:r>
        <w:rPr>
          <w:rFonts w:cs="Arial" w:ascii="Arial" w:hAnsi="Arial"/>
          <w:color w:val="FF0000"/>
          <w:kern w:val="0"/>
        </w:rPr>
        <w:t>autwn th upokrisei</w:t>
      </w:r>
      <w:r>
        <w:rPr>
          <w:rFonts w:cs="Arial" w:ascii="Arial" w:hAnsi="Arial"/>
          <w:color w:val="000000"/>
          <w:kern w:val="0"/>
        </w:rPr>
        <w:t xml:space="preserve">, with their hypocrisy-feigning to be what they really were no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That they walked not uprightly</w:t>
      </w:r>
      <w:r>
        <w:rPr>
          <w:rFonts w:cs="Arial" w:ascii="Arial" w:hAnsi="Arial"/>
          <w:color w:val="000000"/>
          <w:kern w:val="0"/>
        </w:rPr>
        <w:t xml:space="preserve">— </w:t>
      </w:r>
      <w:r>
        <w:rPr>
          <w:rFonts w:cs="Arial" w:ascii="Arial" w:hAnsi="Arial"/>
          <w:color w:val="FF0000"/>
          <w:kern w:val="0"/>
        </w:rPr>
        <w:t>ouk orqopodousi?</w:t>
      </w:r>
      <w:r>
        <w:rPr>
          <w:rFonts w:cs="Arial" w:ascii="Arial" w:hAnsi="Arial"/>
          <w:color w:val="000000"/>
          <w:kern w:val="0"/>
        </w:rPr>
        <w:t xml:space="preserve"> They did not walk with a straight step-they did not maintain a firm footing.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ccording to the truth of the Gospel</w:t>
      </w:r>
      <w:r>
        <w:rPr>
          <w:rFonts w:cs="Arial" w:ascii="Arial" w:hAnsi="Arial"/>
          <w:color w:val="000000"/>
          <w:kern w:val="0"/>
        </w:rPr>
        <w:t xml:space="preserve">— According to that true doctrine, which states that Christ is the end of the law for justification to every one that believes; and that such are under no obligation to observe circumcision and the other peculiar rites and ceremonies of the law.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f thou</w:t>
      </w:r>
      <w:r>
        <w:rPr>
          <w:rFonts w:cs="Arial" w:ascii="Arial" w:hAnsi="Arial"/>
          <w:color w:val="000000"/>
          <w:kern w:val="0"/>
        </w:rPr>
        <w:t xml:space="preserve">, </w:t>
      </w:r>
      <w:r>
        <w:rPr>
          <w:rFonts w:cs="Arial" w:ascii="Arial" w:hAnsi="Arial"/>
          <w:b/>
          <w:bCs/>
          <w:i/>
          <w:iCs/>
          <w:color w:val="000000"/>
          <w:kern w:val="0"/>
        </w:rPr>
        <w:t>being a Jew</w:t>
      </w:r>
      <w:r>
        <w:rPr>
          <w:rFonts w:cs="Arial" w:ascii="Arial" w:hAnsi="Arial"/>
          <w:color w:val="000000"/>
          <w:kern w:val="0"/>
        </w:rPr>
        <w:t xml:space="preserve">, </w:t>
      </w:r>
      <w:r>
        <w:rPr>
          <w:rFonts w:cs="Arial" w:ascii="Arial" w:hAnsi="Arial"/>
          <w:b/>
          <w:bCs/>
          <w:i/>
          <w:iCs/>
          <w:color w:val="000000"/>
          <w:kern w:val="0"/>
        </w:rPr>
        <w:t>livest</w:t>
      </w:r>
      <w:r>
        <w:rPr>
          <w:rFonts w:cs="Arial" w:ascii="Arial" w:hAnsi="Arial"/>
          <w:color w:val="000000"/>
          <w:kern w:val="0"/>
        </w:rPr>
        <w:t xml:space="preserve">— This was a cutting reproof. He was a Jew, and had been circumstantially scrupulous in every thing relative to the law, and it required a miracle to convince him that the Gentiles were admitted, on their believing in Christ, to become members of the same Church, and fellow heirs of the hope of eternal life; and in consequence of this, he went in with the Gentiles and ate with them; i.e. associated with them as he would with Jews. But now, fearing them of the circumcision, he withdrew from this fellowship.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y compellest thou the Gentiles</w:t>
      </w:r>
      <w:r>
        <w:rPr>
          <w:rFonts w:cs="Arial" w:ascii="Arial" w:hAnsi="Arial"/>
          <w:color w:val="000000"/>
          <w:kern w:val="0"/>
        </w:rPr>
        <w:t xml:space="preserve">— Thou didst once consider that they were not under such an obligation, and now thou actest as if thou didst consider the law in full force; but thou art convinced that the contrary is the case, yet actest differently! This is hypocris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We who are Jews by nature</w:t>
      </w:r>
      <w:r>
        <w:rPr>
          <w:rFonts w:cs="Arial" w:ascii="Arial" w:hAnsi="Arial"/>
          <w:color w:val="000000"/>
          <w:kern w:val="0"/>
        </w:rPr>
        <w:t xml:space="preserve">— We who belong to the Jewish nation-who have been born, bred, and educated Jew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not sinners of the Gentiles</w:t>
      </w:r>
      <w:r>
        <w:rPr>
          <w:rFonts w:cs="Arial" w:ascii="Arial" w:hAnsi="Arial"/>
          <w:color w:val="000000"/>
          <w:kern w:val="0"/>
        </w:rPr>
        <w:t xml:space="preserve">— </w:t>
      </w:r>
      <w:r>
        <w:rPr>
          <w:rFonts w:cs="Arial" w:ascii="Arial" w:hAnsi="Arial"/>
          <w:color w:val="FF0000"/>
          <w:kern w:val="0"/>
        </w:rPr>
        <w:t>amartwloi?</w:t>
      </w:r>
      <w:r>
        <w:rPr>
          <w:rFonts w:cs="Arial" w:ascii="Arial" w:hAnsi="Arial"/>
          <w:color w:val="000000"/>
          <w:kern w:val="0"/>
        </w:rPr>
        <w:t xml:space="preserve"> Not without the knowledge of God, as they have been. </w:t>
      </w:r>
      <w:r>
        <w:rPr>
          <w:rFonts w:cs="Arial" w:ascii="Arial" w:hAnsi="Arial"/>
          <w:color w:val="FF0000"/>
          <w:kern w:val="0"/>
        </w:rPr>
        <w:t>/amartwlov</w:t>
      </w:r>
      <w:r>
        <w:rPr>
          <w:rFonts w:cs="Arial" w:ascii="Arial" w:hAnsi="Arial"/>
          <w:color w:val="000000"/>
          <w:kern w:val="0"/>
        </w:rPr>
        <w:t xml:space="preserve"> often signifies a heathen, merely one who had no knowledge of the true God. But among the nations or Gentiles many Jews sojourned; who in Scripture are known by the name of Hellenists, and these were distinguished from those who were termed </w:t>
      </w:r>
      <w:r>
        <w:rPr>
          <w:rFonts w:cs="Arial" w:ascii="Arial" w:hAnsi="Arial"/>
          <w:color w:val="FF0000"/>
          <w:kern w:val="0"/>
        </w:rPr>
        <w:t>ex eqnwn amartwloi</w:t>
      </w:r>
      <w:r>
        <w:rPr>
          <w:rFonts w:cs="Arial" w:ascii="Arial" w:hAnsi="Arial"/>
          <w:color w:val="000000"/>
          <w:kern w:val="0"/>
        </w:rPr>
        <w:t xml:space="preserve">, sinners of the Gentiles-heathens, in our common sense of the word; while the others, though living among them, were worshippers of the true God, and addicted to no species of idolatry. Some have translated this passage thus: We Jews, and not Gentiles, by nature sinners; for it is supposed that </w:t>
      </w:r>
      <w:r>
        <w:rPr>
          <w:rFonts w:cs="Arial" w:ascii="Arial" w:hAnsi="Arial"/>
          <w:color w:val="FF0000"/>
          <w:kern w:val="0"/>
        </w:rPr>
        <w:t>fusei</w:t>
      </w:r>
      <w:r>
        <w:rPr>
          <w:rFonts w:cs="Arial" w:ascii="Arial" w:hAnsi="Arial"/>
          <w:color w:val="000000"/>
          <w:kern w:val="0"/>
        </w:rPr>
        <w:t xml:space="preserve"> here refers to that natural corruption which every man brings into the world. Now, though the doctrine be true, (and the state of man, and universal experience confirm it,) yet it can neither be supported from this place, nor even from Ephesians 2:3. See the note on Romans 2:16. It appears, from the use of this word by some of the best Greek authors, that </w:t>
      </w:r>
      <w:r>
        <w:rPr>
          <w:rFonts w:cs="Arial" w:ascii="Arial" w:hAnsi="Arial"/>
          <w:color w:val="FF0000"/>
          <w:kern w:val="0"/>
        </w:rPr>
        <w:t>fusei</w:t>
      </w:r>
      <w:r>
        <w:rPr>
          <w:rFonts w:cs="Arial" w:ascii="Arial" w:hAnsi="Arial"/>
          <w:color w:val="000000"/>
          <w:kern w:val="0"/>
        </w:rPr>
        <w:t xml:space="preserve"> did not signify by nature, as we use the word, but expressed the natural birth, family, or nation of a man; to distinguish him from any other family or nation. I can give a few instances of this, which are brought to my hand in a small elegant pamphlet, written by Dr. Munter, the present bishop of Zealand, entitled Observationum ex marmoribus Graecis Sacrarum Specimen, and which has been lent to me by the right honorable Lord Teignmouth, to whose condescension, kindness, and learning, many of my studies have been laid under particular obligati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word in question is the xxviiith example in the above pamphlet, the substance of which is as follows: In an inscription on a Greek marble, given by Dr. Chandler, page 27, we find these words </w:t>
      </w:r>
      <w:r>
        <w:rPr>
          <w:rFonts w:cs="Arial" w:ascii="Arial" w:hAnsi="Arial"/>
          <w:color w:val="FF0000"/>
          <w:kern w:val="0"/>
        </w:rPr>
        <w:t>/o gambrov mou lewn artemeisiou, o epikaloumenov iaswn, oikonei men meilhsiov, fusei de iaseuv?</w:t>
      </w:r>
      <w:r>
        <w:rPr>
          <w:rFonts w:cs="Arial" w:ascii="Arial" w:hAnsi="Arial"/>
          <w:color w:val="000000"/>
          <w:kern w:val="0"/>
        </w:rPr>
        <w:t xml:space="preserve"> “My son-in-law, Leo, the son of Artemisius, who is called a Jasian, is of the house of Milesius, though by nature he is from Jaso.” That is: Jaso being a town of Caria, this Leo is said to be </w:t>
      </w:r>
      <w:r>
        <w:rPr>
          <w:rFonts w:cs="Arial" w:ascii="Arial" w:hAnsi="Arial"/>
          <w:color w:val="FF0000"/>
          <w:kern w:val="0"/>
        </w:rPr>
        <w:t>fusei iaseuv</w:t>
      </w:r>
      <w:r>
        <w:rPr>
          <w:rFonts w:cs="Arial" w:ascii="Arial" w:hAnsi="Arial"/>
          <w:color w:val="000000"/>
          <w:kern w:val="0"/>
        </w:rPr>
        <w:t xml:space="preserve">, by nature a Jasian, although he sprang from the Milesian family. The following examples will place this in a clearer light. Josephus, Ant. Jud., lib. xi. cap. vi. sec. 5, speaking of Amanes, the Amalekite, says: </w:t>
      </w:r>
      <w:r>
        <w:rPr>
          <w:rFonts w:cs="Arial" w:ascii="Arial" w:hAnsi="Arial"/>
          <w:color w:val="FF0000"/>
          <w:kern w:val="0"/>
        </w:rPr>
        <w:t xml:space="preserve">kai gar fusei toiv ioudaioiv aphcqaneto, oti kai to genov twn amalekitwn, ex wn hn autov, up autwn diefqarto?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For he was by nature incensed against the Jews, because the nation of the Amalekites, from whom he sprang, had been destroyed by them;” that is, he had a national prejudice or hatred to the Jewish people on the above account. The following example from Dio Chrysostom, Orat. xxxi., is also to the point: </w:t>
      </w:r>
      <w:r>
        <w:rPr>
          <w:rFonts w:cs="Arial" w:ascii="Arial" w:hAnsi="Arial"/>
          <w:color w:val="FF0000"/>
          <w:kern w:val="0"/>
        </w:rPr>
        <w:t>oige (aqhnaioi) ton deina men olumpion keklhkasi, oude fusei polithn eautwn?</w:t>
      </w:r>
      <w:r>
        <w:rPr>
          <w:rFonts w:cs="Arial" w:ascii="Arial" w:hAnsi="Arial"/>
          <w:color w:val="000000"/>
          <w:kern w:val="0"/>
        </w:rPr>
        <w:t xml:space="preserve"> “For they (the Athenians) called this person an Olympian, though by nature he was not their citizen;” that is, he was called an Olympian, though he was not naturally of that city, or, in other words, he was not born there. From these examples, and the scope of the place, we may argue that the words, we who are Jews by nature, mean, we who were born in the land of Judea, and of Jewish parents. And hence the passage in Ephesians 2:3, which speaks most evidently of the heathens, “and were by nature the children of wrath, even as others,” may be thus understood: Being Gentiles, and brought up in gross darkness, without any knowledge of God, abandoned to all sensual living, we were, from our very condition, and practical state, exposed to punishment. This sense is at least equally good with that given of the words in Romans 2:16, where it is proved that </w:t>
      </w:r>
      <w:r>
        <w:rPr>
          <w:rFonts w:cs="Arial" w:ascii="Arial" w:hAnsi="Arial"/>
          <w:color w:val="FF0000"/>
          <w:kern w:val="0"/>
        </w:rPr>
        <w:t>fusei</w:t>
      </w:r>
      <w:r>
        <w:rPr>
          <w:rFonts w:cs="Arial" w:ascii="Arial" w:hAnsi="Arial"/>
          <w:color w:val="000000"/>
          <w:kern w:val="0"/>
        </w:rPr>
        <w:t xml:space="preserve">, in several connections, means truly, certainly, incontestably; “we were, beyond all controversy, exposed to punishment, because we had been born among idolaters, and have lived as they did. Here both senses of the word appl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Knowing that a man is not justified</w:t>
      </w:r>
      <w:r>
        <w:rPr>
          <w:rFonts w:cs="Arial" w:ascii="Arial" w:hAnsi="Arial"/>
          <w:color w:val="000000"/>
          <w:kern w:val="0"/>
        </w:rPr>
        <w:t xml:space="preserve">— See the notes on Romans 1:17; 3:24, 27; 8:3. And see on Acts 13:38, 39, in which places the subject of this verse is largely discussed. Neither the works of the Jewish law, nor of any other law, could justify any man; and if justification or pardon could not have been attained in some other way, the world must have perished. Justification by faith, in the boundless mercy of God, is as reasonable as it is Scriptural and necessar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But if while we seek to be justified</w:t>
      </w:r>
      <w:r>
        <w:rPr>
          <w:rFonts w:cs="Arial" w:ascii="Arial" w:hAnsi="Arial"/>
          <w:color w:val="000000"/>
          <w:kern w:val="0"/>
        </w:rPr>
        <w:t xml:space="preserve">— If, while we acknowledge that we must be justified by faith in Christ, we ourselves are found sinners, enjoining the necessity of observing the rites and ceremonies of the law, which never could and never can justify, and yet, by submitting to circumcision, we lay ourselves under the necessity of fulfilling the law, which is impossible, we thus constitute ourselves sinners; is, therefore, Christ the minister of sin? Christ, who has taught us to renounce the law, and expect justification through his death?. God forbid! that we should either act so, or think so.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For if I build again the things which I destroyed</w:t>
      </w:r>
      <w:r>
        <w:rPr>
          <w:rFonts w:cs="Arial" w:ascii="Arial" w:hAnsi="Arial"/>
          <w:color w:val="000000"/>
          <w:kern w:val="0"/>
        </w:rPr>
        <w:t xml:space="preserve">— If I act like a Jew, and enjoin the observance of the law on the Gentiles, which I have repeatedly asserted and proved to be abolished by the death of Christ, then I build up what I destroyed, and thus make myself a transgressor, by not observing the law in that way in which I appear to enjoin the observance of it upon other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For I through the law am dead to the law</w:t>
      </w:r>
      <w:r>
        <w:rPr>
          <w:rFonts w:cs="Arial" w:ascii="Arial" w:hAnsi="Arial"/>
          <w:color w:val="000000"/>
          <w:kern w:val="0"/>
        </w:rPr>
        <w:t xml:space="preserve">— In consequence of properly considering the nature and requisitions of the law, I am dead to all hope and expectation of help or salvation from the law, and have been obliged to take refuge in the Gospel of Christ. Or, probably the word </w:t>
      </w:r>
      <w:r>
        <w:rPr>
          <w:rFonts w:cs="Arial" w:ascii="Arial" w:hAnsi="Arial"/>
          <w:color w:val="FF0000"/>
          <w:kern w:val="0"/>
        </w:rPr>
        <w:t>nomov</w:t>
      </w:r>
      <w:r>
        <w:rPr>
          <w:rFonts w:cs="Arial" w:ascii="Arial" w:hAnsi="Arial"/>
          <w:color w:val="000000"/>
          <w:kern w:val="0"/>
        </w:rPr>
        <w:t xml:space="preserve">, LAW, is here put for a system of doctrine; as if he had said, I through the Gospel am dead to the law. The law itself is consigned to death, and another, the Gospel of Christ, is substituted in its stead. The law condemns to death, and I have embraced the Gospel that I might be saved from death, and live unto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I am crucified with Christ</w:t>
      </w:r>
      <w:r>
        <w:rPr>
          <w:rFonts w:cs="Arial" w:ascii="Arial" w:hAnsi="Arial"/>
          <w:color w:val="000000"/>
          <w:kern w:val="0"/>
        </w:rPr>
        <w:t xml:space="preserve">— The death of Christ on the cross has showed me that there is no hope of salvation by the law; I am therefore as truly dead to all expectation of justification by the law, as Christ was dead when he gave up the ghost upon the cross. Through him alone I live-enjoy a present life, and have a prospect of future glor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Yet not I</w:t>
      </w:r>
      <w:r>
        <w:rPr>
          <w:rFonts w:cs="Arial" w:ascii="Arial" w:hAnsi="Arial"/>
          <w:color w:val="000000"/>
          <w:kern w:val="0"/>
        </w:rPr>
        <w:t xml:space="preserve">— It is not of my natural life I speak, nor of any spiritual things which I myself have procured; but Christ liveth in me. God made man to be a habitation of his own Spirit: the law cannot live in me so as to give me a Divine life; it does not animate, but kill; but Christ lives in me; he is the soul of my soul; so that I now live to God. But this life I have by the faith of the Son of God-by believing on Christ as a sacrifice for sin; for he loved me, and because he did so he gave himself for me-made himself a sacrifice unto death, that I might be saved from the bitter pains of death eterna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I do not frustrate</w:t>
      </w:r>
      <w:r>
        <w:rPr>
          <w:rFonts w:cs="Arial" w:ascii="Arial" w:hAnsi="Arial"/>
          <w:color w:val="000000"/>
          <w:kern w:val="0"/>
        </w:rPr>
        <w:t xml:space="preserve">— </w:t>
      </w:r>
      <w:r>
        <w:rPr>
          <w:rFonts w:cs="Arial" w:ascii="Arial" w:hAnsi="Arial"/>
          <w:color w:val="FF0000"/>
          <w:kern w:val="0"/>
        </w:rPr>
        <w:t>ouk aqetw?</w:t>
      </w:r>
      <w:r>
        <w:rPr>
          <w:rFonts w:cs="Arial" w:ascii="Arial" w:hAnsi="Arial"/>
          <w:color w:val="000000"/>
          <w:kern w:val="0"/>
        </w:rPr>
        <w:t xml:space="preserve"> I do not contemn, despise, or render useless, the grace of God-the doctrine of Christ crucified; which I must do if I preach the necessity of observing the law.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For if righteousness</w:t>
      </w:r>
      <w:r>
        <w:rPr>
          <w:rFonts w:cs="Arial" w:ascii="Arial" w:hAnsi="Arial"/>
          <w:color w:val="000000"/>
          <w:kern w:val="0"/>
        </w:rPr>
        <w:t xml:space="preserve">— If justification and salvation come by an observance of the law, then Christ is dead in vain; his death is useless if an observance of the law can save us; but no observance of the law can save us, and therefore there was an absolute necessity for the death of Chris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1. THE account of the prevarication of Peter in the preceding chapter teaches us a most useful lesson. Let him who assuredly standeth take heed lest he fall. No person in a state of probation is infallible; a man may fall into sin every moment; and he will, if he do not walk with God. Worldly prudence and fleshly wisdom would have concealed this account of the prevarication of Peter; but God tells truth. This the fountain of it; and from him we are to expect not only nothing but the truth, but also the whole truth. If the Gospel were not of God we had never heard of the denial and prevarication of Peter, nor of the contention between Paul and Barnabas. And these accounts are recorded, not that men may justify or excuse their own delinquencies by them, but that they may avoid them; for he must be inexcusable who, with these histories before his eyes, ever denies his Master, or acts the part of a hypocrite. Had the apostles acted in concert to impose a forgery on the world as a Divine revelation, the imposture would have now come out. The falling out of the parties would have led to a discovery of the cheat. This relation, therefore, is an additional evidence of the truth of the Gospel.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2. On, I through the law am dead to the law, etc., pious Quesnel makes the following useful reflections: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ceremonial law, which is no more than a type and shadow of him, destroys itself by showing us Jesus Christ, who is the truth and the substance. The moral law, by leaving us under our own inability under sin and the curse, makes us perceive the necessity of the law of the heart, and of a Savior to give it. The law is for the old man, as to its terrible and servile part; and it was crucified and died with Christ upon the cross as well as the old man. The new man, and the new law, require a new sacrifice. What need has he of other sacrifices who has Jesus Christ? They in whom this sacrifice lives, do themselves live to God alone; but none can live to him except by faith; and this life of faith consists in dying with Christ to the things of the present world, and in expecting, as co-heirs with him, the blessings of the eternal world. And who can work all this in us but only he who lives in us? That man has arrived to a high degree of mortification, who can say Christ liveth in me, and I am crucified to the world. Such a one must have renounced not only earthly things, but his own self also.”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3. Is there, or can there be, any well grounded hope of eternal life but what comes through the Gospel? In vain has the ingenuity of man tortured itself for more than 5000 years, to find out some method of mending the human heart: none has been discovered that even promised any thing likely to be effectual. The Gospel of Christ not only mends but completely cures and new makes infected nature. Who is duly apprised of the infinite excellency and importance of the Gospel? What was the world before its appearance? What would it be were this light extinguished? Blessed Lord! let neither infidelity nor false doctrine rise up to obscure this heavenly splendor!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3 Chapter 3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apostle inquires how they could be so foolish as to renounce the Gospel of Christ and turn back to the law, after having heard, received, and suffered so much for the Gospel,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5</w:t>
      </w:r>
      <w:r>
        <w:rPr>
          <w:rFonts w:cs="Arial" w:ascii="Arial" w:hAnsi="Arial"/>
          <w:b/>
          <w:bCs/>
          <w:i/>
          <w:iCs/>
          <w:color w:val="000000"/>
          <w:kern w:val="0"/>
        </w:rPr>
        <w:t xml:space="preserve">. Asserts the doctrine of justification by faith, on the example of Abraham, </w:t>
      </w:r>
      <w:r>
        <w:rPr>
          <w:rFonts w:cs="Arial" w:ascii="Arial" w:hAnsi="Arial"/>
          <w:color w:val="000000"/>
          <w:kern w:val="0"/>
        </w:rPr>
        <w:t>6</w:t>
      </w:r>
      <w:r>
        <w:rPr>
          <w:rFonts w:cs="Arial" w:ascii="Arial" w:hAnsi="Arial"/>
          <w:b/>
          <w:bCs/>
          <w:i/>
          <w:iCs/>
          <w:color w:val="000000"/>
          <w:kern w:val="0"/>
        </w:rPr>
        <w:t>-</w:t>
      </w:r>
      <w:r>
        <w:rPr>
          <w:rFonts w:cs="Arial" w:ascii="Arial" w:hAnsi="Arial"/>
          <w:color w:val="000000"/>
          <w:kern w:val="0"/>
        </w:rPr>
        <w:t>9</w:t>
      </w:r>
      <w:r>
        <w:rPr>
          <w:rFonts w:cs="Arial" w:ascii="Arial" w:hAnsi="Arial"/>
          <w:b/>
          <w:bCs/>
          <w:i/>
          <w:iCs/>
          <w:color w:val="000000"/>
          <w:kern w:val="0"/>
        </w:rPr>
        <w:t xml:space="preserve">. Shows that all who are under the law are under the curse, from which Christ alone redeems us; and the promise made to Abraham comes to the Gentiles who believe, </w:t>
      </w:r>
      <w:r>
        <w:rPr>
          <w:rFonts w:cs="Arial" w:ascii="Arial" w:hAnsi="Arial"/>
          <w:color w:val="000000"/>
          <w:kern w:val="0"/>
        </w:rPr>
        <w:t>10</w:t>
      </w:r>
      <w:r>
        <w:rPr>
          <w:rFonts w:cs="Arial" w:ascii="Arial" w:hAnsi="Arial"/>
          <w:b/>
          <w:bCs/>
          <w:i/>
          <w:iCs/>
          <w:color w:val="000000"/>
          <w:kern w:val="0"/>
        </w:rPr>
        <w:t>-</w:t>
      </w:r>
      <w:r>
        <w:rPr>
          <w:rFonts w:cs="Arial" w:ascii="Arial" w:hAnsi="Arial"/>
          <w:color w:val="000000"/>
          <w:kern w:val="0"/>
        </w:rPr>
        <w:t>14</w:t>
      </w:r>
      <w:r>
        <w:rPr>
          <w:rFonts w:cs="Arial" w:ascii="Arial" w:hAnsi="Arial"/>
          <w:b/>
          <w:bCs/>
          <w:i/>
          <w:iCs/>
          <w:color w:val="000000"/>
          <w:kern w:val="0"/>
        </w:rPr>
        <w:t xml:space="preserve">. For the covenant is not by the works of the law, but by promise, </w:t>
      </w:r>
      <w:r>
        <w:rPr>
          <w:rFonts w:cs="Arial" w:ascii="Arial" w:hAnsi="Arial"/>
          <w:color w:val="000000"/>
          <w:kern w:val="0"/>
        </w:rPr>
        <w:t>15</w:t>
      </w:r>
      <w:r>
        <w:rPr>
          <w:rFonts w:cs="Arial" w:ascii="Arial" w:hAnsi="Arial"/>
          <w:b/>
          <w:bCs/>
          <w:i/>
          <w:iCs/>
          <w:color w:val="000000"/>
          <w:kern w:val="0"/>
        </w:rPr>
        <w:t>-</w:t>
      </w:r>
      <w:r>
        <w:rPr>
          <w:rFonts w:cs="Arial" w:ascii="Arial" w:hAnsi="Arial"/>
          <w:color w:val="000000"/>
          <w:kern w:val="0"/>
        </w:rPr>
        <w:t>18</w:t>
      </w:r>
      <w:r>
        <w:rPr>
          <w:rFonts w:cs="Arial" w:ascii="Arial" w:hAnsi="Arial"/>
          <w:b/>
          <w:bCs/>
          <w:i/>
          <w:iCs/>
          <w:color w:val="000000"/>
          <w:kern w:val="0"/>
        </w:rPr>
        <w:t xml:space="preserve">. The law was given to show the sinfulness of sin, and to act as a schoolmaster till Christ should come, </w:t>
      </w:r>
      <w:r>
        <w:rPr>
          <w:rFonts w:cs="Arial" w:ascii="Arial" w:hAnsi="Arial"/>
          <w:color w:val="000000"/>
          <w:kern w:val="0"/>
        </w:rPr>
        <w:t>19</w:t>
      </w:r>
      <w:r>
        <w:rPr>
          <w:rFonts w:cs="Arial" w:ascii="Arial" w:hAnsi="Arial"/>
          <w:b/>
          <w:bCs/>
          <w:i/>
          <w:iCs/>
          <w:color w:val="000000"/>
          <w:kern w:val="0"/>
        </w:rPr>
        <w:t>-</w:t>
      </w:r>
      <w:r>
        <w:rPr>
          <w:rFonts w:cs="Arial" w:ascii="Arial" w:hAnsi="Arial"/>
          <w:color w:val="000000"/>
          <w:kern w:val="0"/>
        </w:rPr>
        <w:t>25</w:t>
      </w:r>
      <w:r>
        <w:rPr>
          <w:rFonts w:cs="Arial" w:ascii="Arial" w:hAnsi="Arial"/>
          <w:b/>
          <w:bCs/>
          <w:i/>
          <w:iCs/>
          <w:color w:val="000000"/>
          <w:kern w:val="0"/>
        </w:rPr>
        <w:t xml:space="preserve">. It is by faith only that any become children of God, </w:t>
      </w:r>
      <w:r>
        <w:rPr>
          <w:rFonts w:cs="Arial" w:ascii="Arial" w:hAnsi="Arial"/>
          <w:color w:val="000000"/>
          <w:kern w:val="0"/>
        </w:rPr>
        <w:t>26</w:t>
      </w:r>
      <w:r>
        <w:rPr>
          <w:rFonts w:cs="Arial" w:ascii="Arial" w:hAnsi="Arial"/>
          <w:b/>
          <w:bCs/>
          <w:i/>
          <w:iCs/>
          <w:color w:val="000000"/>
          <w:kern w:val="0"/>
        </w:rPr>
        <w:t xml:space="preserve">. And under the Gospel, all those distinctions which subsisted under the law are done away; and genuine believers, whether Jews or Gentiles, bond or free, are one in Christ Jesus, and accounted the genuine children of Abraham, </w:t>
      </w:r>
      <w:r>
        <w:rPr>
          <w:rFonts w:cs="Arial" w:ascii="Arial" w:hAnsi="Arial"/>
          <w:color w:val="000000"/>
          <w:kern w:val="0"/>
        </w:rPr>
        <w:t>27</w:t>
      </w:r>
      <w:r>
        <w:rPr>
          <w:rFonts w:cs="Arial" w:ascii="Arial" w:hAnsi="Arial"/>
          <w:b/>
          <w:bCs/>
          <w:i/>
          <w:iCs/>
          <w:color w:val="000000"/>
          <w:kern w:val="0"/>
        </w:rPr>
        <w:t>-</w:t>
      </w:r>
      <w:r>
        <w:rPr>
          <w:rFonts w:cs="Arial" w:ascii="Arial" w:hAnsi="Arial"/>
          <w:color w:val="000000"/>
          <w:kern w:val="0"/>
        </w:rPr>
        <w:t>29</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O foolish Galatians</w:t>
      </w:r>
      <w:r>
        <w:rPr>
          <w:rFonts w:cs="Arial" w:ascii="Arial" w:hAnsi="Arial"/>
          <w:color w:val="000000"/>
          <w:kern w:val="0"/>
        </w:rPr>
        <w:t xml:space="preserve">— O infatuated people; you make as little use of reason as those who have none; you have acted in this business as those do who are fascinated-they are led blindly and unresistingly on to their own destructio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at ye should not obey the truth</w:t>
      </w:r>
      <w:r>
        <w:rPr>
          <w:rFonts w:cs="Arial" w:ascii="Arial" w:hAnsi="Arial"/>
          <w:color w:val="000000"/>
          <w:kern w:val="0"/>
        </w:rPr>
        <w:t xml:space="preserve">— This clause is wanting in ABD*FG, some others, the Syriac, Erpenian, Coptic, Sahidic, Itala, Vulgate MS., and in the most important of the Greek and Latin fathers. Of the clause Professor White says, Certissime delenda, “It should certainly be expung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re are several various readings on this verse, from which it appears that the verse in the best ancient MSS. and versions was read thus: O foolish Galatians, who hath bewitched you? Before whose eyes Jesus Christ crucified hath been plainly set forth.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mong you</w:t>
      </w:r>
      <w:r>
        <w:rPr>
          <w:rFonts w:cs="Arial" w:ascii="Arial" w:hAnsi="Arial"/>
          <w:color w:val="000000"/>
          <w:kern w:val="0"/>
        </w:rPr>
        <w:t xml:space="preserve">?— </w:t>
      </w:r>
      <w:r>
        <w:rPr>
          <w:rFonts w:cs="Arial" w:ascii="Arial" w:hAnsi="Arial"/>
          <w:color w:val="FF0000"/>
          <w:kern w:val="0"/>
        </w:rPr>
        <w:t>en umin</w:t>
      </w:r>
      <w:r>
        <w:rPr>
          <w:rFonts w:cs="Arial" w:ascii="Arial" w:hAnsi="Arial"/>
          <w:color w:val="000000"/>
          <w:kern w:val="0"/>
        </w:rPr>
        <w:t xml:space="preserve"> is wanting in ABC, several others, the Syriac, Erpenian, Coptic, Sahidic, AEthiopic, Armenian, Vulgate MS., one copy of the Itala, and in several of the fathers. The words appear to disturb the sense, and have obliged commentators to have recourse to a sort of technical meaning; viz. “The doctrine of the Gospel had been so fully preached among these people that it might be said Jesus Christ had been crucified among them; so fully had his sufferings been detailed, and the design of them pointed ou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Received ye the Spirit by the works of the law</w:t>
      </w:r>
      <w:r>
        <w:rPr>
          <w:rFonts w:cs="Arial" w:ascii="Arial" w:hAnsi="Arial"/>
          <w:color w:val="000000"/>
          <w:kern w:val="0"/>
        </w:rPr>
        <w:t xml:space="preserve">— This may refer to the miraculous gifts of the Spirit, which were very common in the apostolic Church. Did ye receive these extraordinary gifts in consequence of your circumcision, and observing the Mosaic precepts? or was it by the hearing of the Gospel, prescribing faith in Christ crucified? It may also refer to the spirit of adoption, and consequently to their sonship.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Having begun in the Spirit</w:t>
      </w:r>
      <w:r>
        <w:rPr>
          <w:rFonts w:cs="Arial" w:ascii="Arial" w:hAnsi="Arial"/>
          <w:color w:val="000000"/>
          <w:kern w:val="0"/>
        </w:rPr>
        <w:t xml:space="preserve">— Having received a spiritual religion, which refined and purified your hearts; and having received the Holy Spirit of God, by which ye were endued with various miraculous influences; and the spirit of adoption, by which he were assured of the remission of sins, and incorporation with the family of Go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re ye now made perfect by the flesh</w:t>
      </w:r>
      <w:r>
        <w:rPr>
          <w:rFonts w:cs="Arial" w:ascii="Arial" w:hAnsi="Arial"/>
          <w:color w:val="000000"/>
          <w:kern w:val="0"/>
        </w:rPr>
        <w:t xml:space="preserve">?— Are ye seeking to complete that spiritual religion, and to perfect these spiritual gifts, by the carnal rite of circumcision? It appears that by the Spirit, here, not only the Holy Spirit, but his gifts, are to be understood; and by the flesh, illud membrum in quo circumcisio peragitur; and, by a metonymy, circumcision itself.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Have ye suffered so many things in vain</w:t>
      </w:r>
      <w:r>
        <w:rPr>
          <w:rFonts w:cs="Arial" w:ascii="Arial" w:hAnsi="Arial"/>
          <w:color w:val="000000"/>
          <w:kern w:val="0"/>
        </w:rPr>
        <w:t xml:space="preserve">?— Have ye received and lost so much good? The verb </w:t>
      </w:r>
      <w:r>
        <w:rPr>
          <w:rFonts w:cs="Arial" w:ascii="Arial" w:hAnsi="Arial"/>
          <w:color w:val="FF0000"/>
          <w:kern w:val="0"/>
        </w:rPr>
        <w:t>pascwn</w:t>
      </w:r>
      <w:r>
        <w:rPr>
          <w:rFonts w:cs="Arial" w:ascii="Arial" w:hAnsi="Arial"/>
          <w:color w:val="000000"/>
          <w:kern w:val="0"/>
        </w:rPr>
        <w:t xml:space="preserve">, as compounded with </w:t>
      </w:r>
      <w:r>
        <w:rPr>
          <w:rFonts w:cs="Arial" w:ascii="Arial" w:hAnsi="Arial"/>
          <w:color w:val="FF0000"/>
          <w:kern w:val="0"/>
        </w:rPr>
        <w:t>eu</w:t>
      </w:r>
      <w:r>
        <w:rPr>
          <w:rFonts w:cs="Arial" w:ascii="Arial" w:hAnsi="Arial"/>
          <w:color w:val="000000"/>
          <w:kern w:val="0"/>
        </w:rPr>
        <w:t xml:space="preserve">, well, or </w:t>
      </w:r>
      <w:r>
        <w:rPr>
          <w:rFonts w:cs="Arial" w:ascii="Arial" w:hAnsi="Arial"/>
          <w:color w:val="FF0000"/>
          <w:kern w:val="0"/>
        </w:rPr>
        <w:t>kakwv</w:t>
      </w:r>
      <w:r>
        <w:rPr>
          <w:rFonts w:cs="Arial" w:ascii="Arial" w:hAnsi="Arial"/>
          <w:color w:val="000000"/>
          <w:kern w:val="0"/>
        </w:rPr>
        <w:t xml:space="preserve">, ill, and often without either, signifies to suffer pain or loss, or to possess and enjoy. In such a case the man is considered as the patient, and the good or ill acts upon him. Though it is possible that the Galatians had suffered some persecution for the truth of Christ, yet it is as likely that the apostle refers to the benefits which they had received. Ye have received faith, the pardon of your sins, the gift of the Holy Spirit, and with it many extraordinary gifts and graces; and have ye suffered the loss of all these things? Have ye received all these in vain? if yet in vain-if it be credible that ye have sacrificed so many excellent benefits for an imaginary go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He therefore that ministereth to you the Spirit</w:t>
      </w:r>
      <w:r>
        <w:rPr>
          <w:rFonts w:cs="Arial" w:ascii="Arial" w:hAnsi="Arial"/>
          <w:color w:val="000000"/>
          <w:kern w:val="0"/>
        </w:rPr>
        <w:t xml:space="preserve">— The apostle means himself: he had been the means of conveying the Holy Spirit to them, and by that Spirit he wrought miracles among them; and he did all this, not as a Jew, (for as such he had no power,) but he did all as a believer in Christ. The word </w:t>
      </w:r>
      <w:r>
        <w:rPr>
          <w:rFonts w:cs="Arial" w:ascii="Arial" w:hAnsi="Arial"/>
          <w:color w:val="FF0000"/>
          <w:kern w:val="0"/>
        </w:rPr>
        <w:t>epicorhgwn</w:t>
      </w:r>
      <w:r>
        <w:rPr>
          <w:rFonts w:cs="Arial" w:ascii="Arial" w:hAnsi="Arial"/>
          <w:color w:val="000000"/>
          <w:kern w:val="0"/>
        </w:rPr>
        <w:t xml:space="preserve">, which we translate ministereth, is very emphatic, and signifies leading up the chorus, bringing up one after another, adding grace to grace, benefit to benefit; so that it appears that they had not only some, but many benefits; God, by means of his apostle, having greatly enriched them with various spiritual blessing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Abraham believed God</w:t>
      </w:r>
      <w:r>
        <w:rPr>
          <w:rFonts w:cs="Arial" w:ascii="Arial" w:hAnsi="Arial"/>
          <w:color w:val="000000"/>
          <w:kern w:val="0"/>
        </w:rPr>
        <w:t xml:space="preserve">— This is quoted from Genesis 15:6, where see the note; and St. Paul produces it, Romans 4:3-5, where also see the notes. Abraham, while even uncircumcised, believed in God, and his faith was reckoned to him for justification; and Abraham is called the father of the faithful, or, of believers. If, then, he was justified without the deeds of the law, he was justified by faith; and if he was justified by faith, long before the law was given then the law is not necessary to salvati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is remarkable that the Jews themselves maintained that Abraham was saved by faith. Mehilta, in Yalcut Simeoni, page 1, fol. 69, makes this assertion: “It is evident that Abraham could not obtain an inheritance either in this world or in the world to come, but by fait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The Scripture</w:t>
      </w:r>
      <w:r>
        <w:rPr>
          <w:rFonts w:cs="Arial" w:ascii="Arial" w:hAnsi="Arial"/>
          <w:color w:val="000000"/>
          <w:kern w:val="0"/>
        </w:rPr>
        <w:t xml:space="preserve">, </w:t>
      </w:r>
      <w:r>
        <w:rPr>
          <w:rFonts w:cs="Arial" w:ascii="Arial" w:hAnsi="Arial"/>
          <w:b/>
          <w:bCs/>
          <w:i/>
          <w:iCs/>
          <w:color w:val="000000"/>
          <w:kern w:val="0"/>
        </w:rPr>
        <w:t>foreseeing</w:t>
      </w:r>
      <w:r>
        <w:rPr>
          <w:rFonts w:cs="Arial" w:ascii="Arial" w:hAnsi="Arial"/>
          <w:color w:val="000000"/>
          <w:kern w:val="0"/>
        </w:rPr>
        <w:t xml:space="preserve">— See the notes on Romans 4:3-16. As God intended to justify the heathen through faith, he preached the Gospel that contains the grand display of the doctrine of salvation by faith, before, to Abraham, while he was in his heathen state; and thus he is called the father of believers: therefore it must refer to them who shall believe the same Gospel among the Gentiles; and, as the door of faith was open to all the Gentiles, consequently the promise was fulfilled: In thee shall all the nations of the earth be bless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They which be of faith</w:t>
      </w:r>
      <w:r>
        <w:rPr>
          <w:rFonts w:cs="Arial" w:ascii="Arial" w:hAnsi="Arial"/>
          <w:color w:val="000000"/>
          <w:kern w:val="0"/>
        </w:rPr>
        <w:t xml:space="preserve">— All who believe, as Abraham has believed, are made partakers of Abraham’s blessing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As many as are of the works of the law</w:t>
      </w:r>
      <w:r>
        <w:rPr>
          <w:rFonts w:cs="Arial" w:ascii="Arial" w:hAnsi="Arial"/>
          <w:color w:val="000000"/>
          <w:kern w:val="0"/>
        </w:rPr>
        <w:t xml:space="preserve">— All that seek salvation by the performance of the works of the law are under the curse, because it is impossible for them to come up to the spiritual meaning and intent of the law; and the law pronounces them cursed that continue not in all things which are written in the book of the law to do them. Hence, every Jew is necessarily under the curse of God’s broken law; and every sinner is under the same curse, though he be not a Jew, who does not take refuge in the salvation provided for him by the Gospel. It is worthy of remark that no printed copy of the Hebrew Bible preserves the word </w:t>
      </w:r>
      <w:r>
        <w:rPr>
          <w:rFonts w:cs="Arial" w:ascii="Arial" w:hAnsi="Arial"/>
          <w:color w:val="008080"/>
          <w:kern w:val="0"/>
        </w:rPr>
        <w:t xml:space="preserve">lk </w:t>
      </w:r>
      <w:r>
        <w:rPr>
          <w:rFonts w:cs="Arial" w:ascii="Arial" w:hAnsi="Arial"/>
          <w:color w:val="000000"/>
          <w:kern w:val="0"/>
        </w:rPr>
        <w:t xml:space="preserve">col, ALL, in Deuteronomy 27:26, which answers to the apostle’s word </w:t>
      </w:r>
      <w:r>
        <w:rPr>
          <w:rFonts w:cs="Arial" w:ascii="Arial" w:hAnsi="Arial"/>
          <w:color w:val="FF0000"/>
          <w:kern w:val="0"/>
        </w:rPr>
        <w:t>pasi</w:t>
      </w:r>
      <w:r>
        <w:rPr>
          <w:rFonts w:cs="Arial" w:ascii="Arial" w:hAnsi="Arial"/>
          <w:color w:val="000000"/>
          <w:kern w:val="0"/>
        </w:rPr>
        <w:t xml:space="preserve">, all, here. St. Jerome says that the Jews suppressed it, lest it should appear that they were bound to perform all things that are written in the book of the law. Of the genuineness of the reading there is no cause to doubt: it exists in six MSS. of Kennicott and Deuteronomy Rossi, in the Samaritan text, in several copies of the Targum, in the Septuagint, and in the quotation made here by the apostle, in which there is no variation either in the MSS. or in the version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But that no man is justified by the law</w:t>
      </w:r>
      <w:r>
        <w:rPr>
          <w:rFonts w:cs="Arial" w:ascii="Arial" w:hAnsi="Arial"/>
          <w:color w:val="000000"/>
          <w:kern w:val="0"/>
        </w:rPr>
        <w:t xml:space="preserve">— By the observance of the law, suppose he had even continued in all things that are written in it to do them, is evident; for the Prophet Habakkuk, Habakkuk 2:4, has declared, under the direct influence of the Spirit of God, The just shall live by faith; or, he who is just by faith shall live: therefore this justification comes not by works, or the observance of the law, but by fait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And the law is not of faith</w:t>
      </w:r>
      <w:r>
        <w:rPr>
          <w:rFonts w:cs="Arial" w:ascii="Arial" w:hAnsi="Arial"/>
          <w:color w:val="000000"/>
          <w:kern w:val="0"/>
        </w:rPr>
        <w:t xml:space="preserve">— It promises no forgiveness to believing, but requires obedience. It is not, What do you believe? but, What have you done? The man that doeth them perfectly, at all times, and in all places, he shall live in them; but if in any case he fails, he forfeits his life. See the notes on Romans 1:17, etc.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Christ hath redeemed us</w:t>
      </w:r>
      <w:r>
        <w:rPr>
          <w:rFonts w:cs="Arial" w:ascii="Arial" w:hAnsi="Arial"/>
          <w:color w:val="000000"/>
          <w:kern w:val="0"/>
        </w:rPr>
        <w:t xml:space="preserve">— </w:t>
      </w:r>
      <w:r>
        <w:rPr>
          <w:rFonts w:cs="Arial" w:ascii="Arial" w:hAnsi="Arial"/>
          <w:color w:val="FF0000"/>
          <w:kern w:val="0"/>
        </w:rPr>
        <w:t>exhgorasen?</w:t>
      </w:r>
      <w:r>
        <w:rPr>
          <w:rFonts w:cs="Arial" w:ascii="Arial" w:hAnsi="Arial"/>
          <w:color w:val="000000"/>
          <w:kern w:val="0"/>
        </w:rPr>
        <w:t xml:space="preserve"> Hath bought us with a price; viz. his blood, or lif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eing made a curse for us</w:t>
      </w:r>
      <w:r>
        <w:rPr>
          <w:rFonts w:cs="Arial" w:ascii="Arial" w:hAnsi="Arial"/>
          <w:color w:val="000000"/>
          <w:kern w:val="0"/>
        </w:rPr>
        <w:t xml:space="preserve">— Being made an atonement for our sins; for whatever was offered as an atonement for sin was considered as bearing the punishment due to sin, and the person who suffered for transgression was considered as bearing the curse in his body; therefore, in the same day in which a criminal was executed it was ordered that his body should be buried, that the land might not be polluted, because he that was hanged, which was the case with every heinous culprit, was considered accursed of God, Deuteronomy 21:22, 23; hence the necessity of removing the accursed THING out of sigh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That the blessing of Abraham</w:t>
      </w:r>
      <w:r>
        <w:rPr>
          <w:rFonts w:cs="Arial" w:ascii="Arial" w:hAnsi="Arial"/>
          <w:color w:val="000000"/>
          <w:kern w:val="0"/>
        </w:rPr>
        <w:t xml:space="preserve">— That is, justification or the pardon of sin, with all other blessings consequent on it, such as peace with God, spiritual life, and eternal glor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Might come on the Gentiles through Jesus Christ</w:t>
      </w:r>
      <w:r>
        <w:rPr>
          <w:rFonts w:cs="Arial" w:ascii="Arial" w:hAnsi="Arial"/>
          <w:color w:val="000000"/>
          <w:kern w:val="0"/>
        </w:rPr>
        <w:t xml:space="preserve">— So we find that he was made a curse for us, that the blessings promised to Abraham might be given to them who believe on him, as having been made a curse; i.e. an expiatory victim for them.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promise of the Spirit</w:t>
      </w:r>
      <w:r>
        <w:rPr>
          <w:rFonts w:cs="Arial" w:ascii="Arial" w:hAnsi="Arial"/>
          <w:color w:val="000000"/>
          <w:kern w:val="0"/>
        </w:rPr>
        <w:t xml:space="preserve">— The spirit of adoption, sonship with God; and the Spirit of God to attest that sonship. And all this was through faith. Hence, from the beginning God had purposed that salvation should be through faith, and never expected that any soul of man should be justified by the works of the law; and only gave that law that the exceeding sinfulness of sin might appear, and that man might be prepared to welcome the Gospel, which proclaimed salvation to a lost world through the atoning passion and death of Chris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I speak after the manner of men</w:t>
      </w:r>
      <w:r>
        <w:rPr>
          <w:rFonts w:cs="Arial" w:ascii="Arial" w:hAnsi="Arial"/>
          <w:color w:val="000000"/>
          <w:kern w:val="0"/>
        </w:rPr>
        <w:t xml:space="preserve">— I am about to produce an example taken from civil transactions. If it be confirmed-If an agreement or bond be signed, sealed, and witnessed, and, in this country, being first duly stamp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No man disannulleth</w:t>
      </w:r>
      <w:r>
        <w:rPr>
          <w:rFonts w:cs="Arial" w:ascii="Arial" w:hAnsi="Arial"/>
          <w:color w:val="000000"/>
          <w:kern w:val="0"/>
        </w:rPr>
        <w:t xml:space="preserve">— It stands under the protection of the civil law, and nothing can be legally erased or add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Now to Abraham and his seed</w:t>
      </w:r>
      <w:r>
        <w:rPr>
          <w:rFonts w:cs="Arial" w:ascii="Arial" w:hAnsi="Arial"/>
          <w:color w:val="000000"/>
          <w:kern w:val="0"/>
        </w:rPr>
        <w:t xml:space="preserve">— The promise of salvation by faith was made to Abraham and his posterit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e saith not</w:t>
      </w:r>
      <w:r>
        <w:rPr>
          <w:rFonts w:cs="Arial" w:ascii="Arial" w:hAnsi="Arial"/>
          <w:color w:val="000000"/>
          <w:kern w:val="0"/>
        </w:rPr>
        <w:t xml:space="preserve">, </w:t>
      </w:r>
      <w:r>
        <w:rPr>
          <w:rFonts w:cs="Arial" w:ascii="Arial" w:hAnsi="Arial"/>
          <w:b/>
          <w:bCs/>
          <w:i/>
          <w:iCs/>
          <w:color w:val="000000"/>
          <w:kern w:val="0"/>
        </w:rPr>
        <w:t>And to seeds</w:t>
      </w:r>
      <w:r>
        <w:rPr>
          <w:rFonts w:cs="Arial" w:ascii="Arial" w:hAnsi="Arial"/>
          <w:color w:val="000000"/>
          <w:kern w:val="0"/>
        </w:rPr>
        <w:t xml:space="preserve">— It was one particular kind of posterity which was intended: but as of one-which is Christ; i.e. to the spiritual head, and all believers in him, who are children of Abraham, because they are believers, Galatians 3:7. But why does the apostle say, not of seeds, as of many? To this it is answered, that Abraham possessed in his family two seeds, one natural, viz. the members of his own household; and the other spiritual, those who were like himself because of their faith. The promises were not of a temporal nature; had they been so, they would have belonged to his natural seed; but they did not, therefore they must have belonged to the spiritual posterity. And as we know that promises of justification, etc., could not properly be made to Christ in himself, hence we must conclude his members to be here intended, and the word Christ is put here for Christians. It is from Christ that the grace flows which constitutes Christians. Christians are those who believe after the example of Abraham; they therefore are the spiritual seed. Christ, working in and by these, makes them the light and salt of the world; and through them, under and by Christ, are all the nations of the earth blessed. This appears to be the most consistent interpretation, though every thing must be understood of Christ in the first instance, and then of Christians only through hi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Confirmed before of God in Christ</w:t>
      </w:r>
      <w:r>
        <w:rPr>
          <w:rFonts w:cs="Arial" w:ascii="Arial" w:hAnsi="Arial"/>
          <w:color w:val="000000"/>
          <w:kern w:val="0"/>
        </w:rPr>
        <w:t xml:space="preserve">— i.e. The promise of justification, etc., made to believers in Christ Jesus, who are the spiritual seed of Christ, as they are children of Abraham, from the similitude of their faith. Abraham believed in God, and it was reckoned to him for justification; the Gentiles believed in Christ, and received justification. Probably the word Christ is to be taken, both here and in the preceding verse, for Christians, as has already been hinted. However it be taken, the sense is plainly the same; the promise of salvation must necessarily be to them who believe in Christ, for he is the promised seed, Genesis 3:15, through whom every blessing is derived on mankind; and through his spiritual seed-the true Christians, the conquests of the cross are daily spreading over the face of the earth. The present unparalleled dispersion of the sacred writings, in all the regular languages of the universe, is a full proof that all the nations of the earth are likely to be blessed through them; but they have nothing but what they have received from and through Chris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Four hundred and thirty years after</w:t>
      </w:r>
      <w:r>
        <w:rPr>
          <w:rFonts w:cs="Arial" w:ascii="Arial" w:hAnsi="Arial"/>
          <w:color w:val="000000"/>
          <w:kern w:val="0"/>
        </w:rPr>
        <w:t xml:space="preserve">— God made a covenant with Abraham that the Messiah should spring from his posterity. This covenant stated that justification should be obtained by faith in the Messiah. The Messiah did not come till 1911 years after the making of this covenant, and the law was given 430 years after the covenant with Abraham, therefore the law, which was given 1481 years before the promise to Abram could be fulfilled, (for so much time elapsed between the giving of the law and the advent of Christ,) could not possibly annul the Abrahamic covenant. This argument is absolute and conclusive. Let us review it. The promise to Abraham respects the Messiah, and cannot be fulfilled but in him. Christians say the Messiah is come, but the advent of him whom they acknowledge as the Messiah did not take place till 1911 years after the covenant was made, therefore no intermediate transaction can affect that covenant. But the law was an intermediate transaction, taking place 430 years after the covenant with Abraham, and could neither annul nor affect that which was not to have its fulfillment till 1481 years after. Justification by faith is promised in the Abrahamic covenant, and attributed to that alone, therefore it is not to be expected from the law, nor can its works justify any, for the law in this respect cannot annul or affect the Abrahamic covenant. But suppose ye say that the law, which was given 430 years after the covenant with Abraham, has superseded this covenant, and limited and confined its blessings to the Jews; I answer: This is impossible, for the covenant most specifically refers to the Messiah, and takes in, not the Jewish people only, but all nations; for it is written, In thy seed-the Messiah and his spiritual progeny, shall all the nations of the earth be blessed. This universal blessedness can never be confined, by any figure of speech, or by any legal act, to the Jewish people exclusively; and, as the covenant was legally made and confirmed, it cannot be annulled, it must therefore remain in reference to its objec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opposition to us, the Jews assert that the Messiah is not yet come; then we assert, on that ground, that the promise is not yet fulfilled; for the giving of the law to one people cannot imply the fulfillment of the Abrahamic covenant, because that extends to all nations. However, therefore, the case be argued, the Jewish cause derives no benefit from it; and the conclusion still recurs, salvation cannot be attained by the works of the law, forasmuch as the covenant is of faith; and he only, as your prophets declare, who is justified by faith, shall live, or be saved. Therefore we still conclude that those who are only under the law are under the curse; and, as it says, he that doeth these things shall live in them, and he that sinneth shall die, there is no hope of salvation for any man from the law of Moses. And the Gospel of Jesus Christ, proclaiming salvation by faith to a sinful and ruined world, is absolutely necessary, nor can it be superseded by any other institution, whether human or Divin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How we arrive at the sum of 430 years may be seen in the note on Exodus 12:40. Dr. Whitby also gives a satisfactory view of the matter. “The apostle refers to the promise made, Genesis 12:3, since from that only are the 430 years to be computed, for then Abraham was 75 years old, Genesis 12:4; from thence to the birth of Isaac, which happened when Abraham was 100 years old, (Genesis 21:5,) 25 years; from his birth to the birth of Jacob, 60 years, for Isaac was 60 years old when Rebecca bare him, Genesis 25:26. From Jacob’s birth to the descent into Egypt, 130 years, as he said to Pharaoh, Genesis 47:9. The abode of him and his posterity in Egypt was 215 years; so that, with their sojourning in Canaan, was 430 years;” the sum given here, and in Exodus 12:40, where see the not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For if the inheritance be of the law</w:t>
      </w:r>
      <w:r>
        <w:rPr>
          <w:rFonts w:cs="Arial" w:ascii="Arial" w:hAnsi="Arial"/>
          <w:color w:val="000000"/>
          <w:kern w:val="0"/>
        </w:rPr>
        <w:t xml:space="preserve">— See the preceding arguments, in which this is prov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Wherefore then serveth the law</w:t>
      </w:r>
      <w:r>
        <w:rPr>
          <w:rFonts w:cs="Arial" w:ascii="Arial" w:hAnsi="Arial"/>
          <w:color w:val="000000"/>
          <w:kern w:val="0"/>
        </w:rPr>
        <w:t xml:space="preserve">?— If the law does not annul the Abrahamic covenant, and cannot confer salvation on its votaries, why did God give it? This was a very natural objection, and must arise in the mind of any Jew who had paid attention to the apostle’s reasoning.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t was added because of transgressions</w:t>
      </w:r>
      <w:r>
        <w:rPr>
          <w:rFonts w:cs="Arial" w:ascii="Arial" w:hAnsi="Arial"/>
          <w:color w:val="000000"/>
          <w:kern w:val="0"/>
        </w:rPr>
        <w:t xml:space="preserve">— It was given that we might know our sinfulness, and the need we stood in of the mercy of God. The law is the right line, the straight edge, that determines the obliquity of our conduct. See the notes on Romans 4:15; and especially on Romans 5:20, where this subject is largely discussed, and the figure explain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ill the seed should come</w:t>
      </w:r>
      <w:r>
        <w:rPr>
          <w:rFonts w:cs="Arial" w:ascii="Arial" w:hAnsi="Arial"/>
          <w:color w:val="000000"/>
          <w:kern w:val="0"/>
        </w:rPr>
        <w:t xml:space="preserve">— The law was to be in force till the advent of the Messiah. After that it was to ceas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t was ordained by angels</w:t>
      </w:r>
      <w:r>
        <w:rPr>
          <w:rFonts w:cs="Arial" w:ascii="Arial" w:hAnsi="Arial"/>
          <w:color w:val="000000"/>
          <w:kern w:val="0"/>
        </w:rPr>
        <w:t xml:space="preserve">— The ministry of angels was certainly used in giving the law; see Psalm 68:17; Acts 7:53; and Hebrews 2:2; but they were only instruments for transmitting; Moses was the mediator between God and the people, Deuteronomy 5: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A mediator is not a mediator of one</w:t>
      </w:r>
      <w:r>
        <w:rPr>
          <w:rFonts w:cs="Arial" w:ascii="Arial" w:hAnsi="Arial"/>
          <w:color w:val="000000"/>
          <w:kern w:val="0"/>
        </w:rPr>
        <w:t xml:space="preserve">— As a mediator, </w:t>
      </w:r>
      <w:r>
        <w:rPr>
          <w:rFonts w:cs="Arial" w:ascii="Arial" w:hAnsi="Arial"/>
          <w:color w:val="FF0000"/>
          <w:kern w:val="0"/>
        </w:rPr>
        <w:t>mesithv</w:t>
      </w:r>
      <w:r>
        <w:rPr>
          <w:rFonts w:cs="Arial" w:ascii="Arial" w:hAnsi="Arial"/>
          <w:color w:val="000000"/>
          <w:kern w:val="0"/>
        </w:rPr>
        <w:t xml:space="preserve">, signifies a middle person, there must necessarily be two parties, between whom he stands, and acts in reference to both, as he is supposed to have the interests of both equally at hear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verse is allowed to be both obscure and difficult; and it is certain that there is little consent among learned men and critics in their opinions concerning it. Rosenmuller thinks that the opinion of Nosselt is to be preferred to all other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He first translates the words </w:t>
      </w:r>
      <w:r>
        <w:rPr>
          <w:rFonts w:cs="Arial" w:ascii="Arial" w:hAnsi="Arial"/>
          <w:color w:val="FF0000"/>
          <w:kern w:val="0"/>
        </w:rPr>
        <w:t>o de mesithv enov ouk estin</w:t>
      </w:r>
      <w:r>
        <w:rPr>
          <w:rFonts w:cs="Arial" w:ascii="Arial" w:hAnsi="Arial"/>
          <w:color w:val="000000"/>
          <w:kern w:val="0"/>
        </w:rPr>
        <w:t xml:space="preserve"> thus: But he (viz. Moses) is not the mediator of that one race of Abraham, viz. the Christians; for </w:t>
      </w:r>
      <w:r>
        <w:rPr>
          <w:rFonts w:cs="Arial" w:ascii="Arial" w:hAnsi="Arial"/>
          <w:color w:val="FF0000"/>
          <w:kern w:val="0"/>
        </w:rPr>
        <w:t>enov</w:t>
      </w:r>
      <w:r>
        <w:rPr>
          <w:rFonts w:cs="Arial" w:ascii="Arial" w:hAnsi="Arial"/>
          <w:color w:val="000000"/>
          <w:kern w:val="0"/>
        </w:rPr>
        <w:t xml:space="preserve"> relates to the </w:t>
      </w:r>
      <w:r>
        <w:rPr>
          <w:rFonts w:cs="Arial" w:ascii="Arial" w:hAnsi="Arial"/>
          <w:color w:val="FF0000"/>
          <w:kern w:val="0"/>
        </w:rPr>
        <w:t>sperma w ephggeltai</w:t>
      </w:r>
      <w:r>
        <w:rPr>
          <w:rFonts w:cs="Arial" w:ascii="Arial" w:hAnsi="Arial"/>
          <w:color w:val="000000"/>
          <w:kern w:val="0"/>
        </w:rPr>
        <w:t xml:space="preserve">, the seed that should come, Galatians 3:19, of which he said, </w:t>
      </w:r>
      <w:r>
        <w:rPr>
          <w:rFonts w:cs="Arial" w:ascii="Arial" w:hAnsi="Arial"/>
          <w:color w:val="FF0000"/>
          <w:kern w:val="0"/>
        </w:rPr>
        <w:t>wv ef/ enov</w:t>
      </w:r>
      <w:r>
        <w:rPr>
          <w:rFonts w:cs="Arial" w:ascii="Arial" w:hAnsi="Arial"/>
          <w:color w:val="000000"/>
          <w:kern w:val="0"/>
        </w:rPr>
        <w:t xml:space="preserve">, as of one, Galatians 3:16. If Paul had written </w:t>
      </w:r>
      <w:r>
        <w:rPr>
          <w:rFonts w:cs="Arial" w:ascii="Arial" w:hAnsi="Arial"/>
          <w:color w:val="FF0000"/>
          <w:kern w:val="0"/>
        </w:rPr>
        <w:t>o de mesithv tou enov ekeinou ouk esti</w:t>
      </w:r>
      <w:r>
        <w:rPr>
          <w:rFonts w:cs="Arial" w:ascii="Arial" w:hAnsi="Arial"/>
          <w:color w:val="000000"/>
          <w:kern w:val="0"/>
        </w:rPr>
        <w:t xml:space="preserve">, he is not the mediator of one, no person would have had any doubt that </w:t>
      </w:r>
      <w:r>
        <w:rPr>
          <w:rFonts w:cs="Arial" w:ascii="Arial" w:hAnsi="Arial"/>
          <w:color w:val="FF0000"/>
          <w:kern w:val="0"/>
        </w:rPr>
        <w:t>spermatov</w:t>
      </w:r>
      <w:r>
        <w:rPr>
          <w:rFonts w:cs="Arial" w:ascii="Arial" w:hAnsi="Arial"/>
          <w:color w:val="000000"/>
          <w:kern w:val="0"/>
        </w:rPr>
        <w:t xml:space="preserve">, seed, ought to be supplied after </w:t>
      </w:r>
      <w:r>
        <w:rPr>
          <w:rFonts w:cs="Arial" w:ascii="Arial" w:hAnsi="Arial"/>
          <w:color w:val="FF0000"/>
          <w:kern w:val="0"/>
        </w:rPr>
        <w:t>enov</w:t>
      </w:r>
      <w:r>
        <w:rPr>
          <w:rFonts w:cs="Arial" w:ascii="Arial" w:hAnsi="Arial"/>
          <w:color w:val="000000"/>
          <w:kern w:val="0"/>
        </w:rPr>
        <w:t xml:space="preserve">, of one, Galatians 3:19-20. The same mode of speaking Paul uses, Romans 5:17; </w:t>
      </w:r>
      <w:r>
        <w:rPr>
          <w:rFonts w:cs="Arial" w:ascii="Arial" w:hAnsi="Arial"/>
          <w:color w:val="FF0000"/>
          <w:kern w:val="0"/>
        </w:rPr>
        <w:t>o de</w:t>
      </w:r>
      <w:r>
        <w:rPr>
          <w:rFonts w:cs="Arial" w:ascii="Arial" w:hAnsi="Arial"/>
          <w:color w:val="000000"/>
          <w:kern w:val="0"/>
        </w:rPr>
        <w:t xml:space="preserve">, but he, </w:t>
      </w:r>
      <w:r>
        <w:rPr>
          <w:rFonts w:cs="Arial" w:ascii="Arial" w:hAnsi="Arial"/>
          <w:color w:val="FF0000"/>
          <w:kern w:val="0"/>
        </w:rPr>
        <w:t>o</w:t>
      </w:r>
      <w:r>
        <w:rPr>
          <w:rFonts w:cs="Arial" w:ascii="Arial" w:hAnsi="Arial"/>
          <w:color w:val="000000"/>
          <w:kern w:val="0"/>
        </w:rPr>
        <w:t xml:space="preserve"> for </w:t>
      </w:r>
      <w:r>
        <w:rPr>
          <w:rFonts w:cs="Arial" w:ascii="Arial" w:hAnsi="Arial"/>
          <w:color w:val="FF0000"/>
          <w:kern w:val="0"/>
        </w:rPr>
        <w:t>autov</w:t>
      </w:r>
      <w:r>
        <w:rPr>
          <w:rFonts w:cs="Arial" w:ascii="Arial" w:hAnsi="Arial"/>
          <w:color w:val="000000"/>
          <w:kern w:val="0"/>
        </w:rPr>
        <w:t xml:space="preserve">, Matthew 12:3, 11, 39, </w:t>
      </w:r>
      <w:r>
        <w:rPr>
          <w:rFonts w:cs="Arial" w:ascii="Arial" w:hAnsi="Arial"/>
          <w:color w:val="FF0000"/>
          <w:kern w:val="0"/>
        </w:rPr>
        <w:t>o de eipen</w:t>
      </w:r>
      <w:r>
        <w:rPr>
          <w:rFonts w:cs="Arial" w:ascii="Arial" w:hAnsi="Arial"/>
          <w:color w:val="000000"/>
          <w:kern w:val="0"/>
        </w:rPr>
        <w:t xml:space="preserve">, but he said. Though Moses was the Mediator between God and the Israelites, yet he was not the mediator between God and that one seed which was to come; viz. the Gentiles who should believe in Chris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ut God is one</w:t>
      </w:r>
      <w:r>
        <w:rPr>
          <w:rFonts w:cs="Arial" w:ascii="Arial" w:hAnsi="Arial"/>
          <w:color w:val="000000"/>
          <w:kern w:val="0"/>
        </w:rPr>
        <w:t xml:space="preserve">.— He is the one God, who is the Father of the spirits of all flesh; the God of the Gentiles as well as the God of the Jews. That this is St. Paul’s meaning is evident from his use of the same words in other places, 1 Timothy 2:5: </w:t>
      </w:r>
      <w:r>
        <w:rPr>
          <w:rFonts w:cs="Arial" w:ascii="Arial" w:hAnsi="Arial"/>
          <w:color w:val="FF0000"/>
          <w:kern w:val="0"/>
        </w:rPr>
        <w:t>eiv gar qeov</w:t>
      </w:r>
      <w:r>
        <w:rPr>
          <w:rFonts w:cs="Arial" w:ascii="Arial" w:hAnsi="Arial"/>
          <w:color w:val="000000"/>
          <w:kern w:val="0"/>
        </w:rPr>
        <w:t xml:space="preserve">, etc., for there is one God, and one mediator between God and man, that is, there is only one God and one mediator for the whole human race; Ephesians 4:5, 6: One Lord, one faith, one baptism, </w:t>
      </w:r>
      <w:r>
        <w:rPr>
          <w:rFonts w:cs="Arial" w:ascii="Arial" w:hAnsi="Arial"/>
          <w:color w:val="FF0000"/>
          <w:kern w:val="0"/>
        </w:rPr>
        <w:t>eiv qeov kai pathr pantwn</w:t>
      </w:r>
      <w:r>
        <w:rPr>
          <w:rFonts w:cs="Arial" w:ascii="Arial" w:hAnsi="Arial"/>
          <w:color w:val="000000"/>
          <w:kern w:val="0"/>
        </w:rPr>
        <w:t xml:space="preserve">, ONE GOD and Father of ALL. The sense of the whole is: Moses was the mediator of one part of Abraham’s seed, viz. the Israelites; but of the other seed, the Gentiles, he was certainly not the mediator; for the mediator of that seed, according to the promise of God, and covenant made with Abraham, is Chris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ough Nosselt has got great credit for this interpretation, it was given in substance long before him by Dr. Whitby, as may be seen in the following words: “But this mediator (Moses) was only the mediator of the Jews, and so was only the mediator of one party, to whom belonged the blessings of Abraham, Galatians 3:8, 14. But GOD, who made the promise that in one should all the families of the earth be blessed, IS ONE; the God of the other party, the Gentiles, as well as of the Jews, </w:t>
      </w:r>
      <w:r>
        <w:rPr>
          <w:rFonts w:cs="Arial" w:ascii="Arial" w:hAnsi="Arial"/>
          <w:color w:val="FF0000"/>
          <w:kern w:val="0"/>
        </w:rPr>
        <w:t>epeiper eiv o qeov</w:t>
      </w:r>
      <w:r>
        <w:rPr>
          <w:rFonts w:cs="Arial" w:ascii="Arial" w:hAnsi="Arial"/>
          <w:color w:val="000000"/>
          <w:kern w:val="0"/>
        </w:rPr>
        <w:t xml:space="preserve">, seeing he is ONE GOD, who will justify the circumcision by faith, and the uncircumcision through faith, Romans 3:30.” This exposition is so plain, and so well supported by the different scriptures already quoted, that there can be but small, if any, doubt of its propriety. The clause has been translated thus: “Now a mediator supposes two parties, of which God is but on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Is the law then against the promises of God</w:t>
      </w:r>
      <w:r>
        <w:rPr>
          <w:rFonts w:cs="Arial" w:ascii="Arial" w:hAnsi="Arial"/>
          <w:color w:val="000000"/>
          <w:kern w:val="0"/>
        </w:rPr>
        <w:t xml:space="preserve">?— Is it possible that the intervention of the law, in reference to one part of the Abrahamic seed, should annul the promise made to the other? It is impossibl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For if there had been a law</w:t>
      </w:r>
      <w:r>
        <w:rPr>
          <w:rFonts w:cs="Arial" w:ascii="Arial" w:hAnsi="Arial"/>
          <w:color w:val="000000"/>
          <w:kern w:val="0"/>
        </w:rPr>
        <w:t xml:space="preserve">, etc.— If any law or rule of life could have been found out that would have given life-saved sinners from death, and made them truly happy, then righteousness- justification, should have been by that law.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But the scripture hath concluded</w:t>
      </w:r>
      <w:r>
        <w:rPr>
          <w:rFonts w:cs="Arial" w:ascii="Arial" w:hAnsi="Arial"/>
          <w:color w:val="000000"/>
          <w:kern w:val="0"/>
        </w:rPr>
        <w:t xml:space="preserve">— All the writings of the prophets have uniformly declared that men are all sinners, and the law declares the same by the continual sacrifices which it prescribes. All, therefore have sinned, and come short of the glory of God; and, being tried and found guilty, </w:t>
      </w:r>
      <w:r>
        <w:rPr>
          <w:rFonts w:cs="Arial" w:ascii="Arial" w:hAnsi="Arial"/>
          <w:color w:val="FF0000"/>
          <w:kern w:val="0"/>
        </w:rPr>
        <w:t>sunekleisen h grafh</w:t>
      </w:r>
      <w:r>
        <w:rPr>
          <w:rFonts w:cs="Arial" w:ascii="Arial" w:hAnsi="Arial"/>
          <w:color w:val="000000"/>
          <w:kern w:val="0"/>
        </w:rPr>
        <w:t xml:space="preserve">, the Scripture hath shut them up-put them in prison, and locked them up, till the time should come in which the sentence of the law should be executed upon them: (See Romans 3:9-20, and the notes there; and particularly Romans 11:32, where the apostle uses the same metaphor, and which in the note is particularly explain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at the promise of justification, by faith of Jesus Christ, might be given to them that belie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But before faith came</w:t>
      </w:r>
      <w:r>
        <w:rPr>
          <w:rFonts w:cs="Arial" w:ascii="Arial" w:hAnsi="Arial"/>
          <w:color w:val="000000"/>
          <w:kern w:val="0"/>
        </w:rPr>
        <w:t xml:space="preserve">— Before the Gospel was publish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e were kept under the law</w:t>
      </w:r>
      <w:r>
        <w:rPr>
          <w:rFonts w:cs="Arial" w:ascii="Arial" w:hAnsi="Arial"/>
          <w:color w:val="000000"/>
          <w:kern w:val="0"/>
        </w:rPr>
        <w:t xml:space="preserve">, </w:t>
      </w:r>
      <w:r>
        <w:rPr>
          <w:rFonts w:cs="Arial" w:ascii="Arial" w:hAnsi="Arial"/>
          <w:b/>
          <w:bCs/>
          <w:i/>
          <w:iCs/>
          <w:color w:val="000000"/>
          <w:kern w:val="0"/>
        </w:rPr>
        <w:t>shut up</w:t>
      </w:r>
      <w:r>
        <w:rPr>
          <w:rFonts w:cs="Arial" w:ascii="Arial" w:hAnsi="Arial"/>
          <w:color w:val="000000"/>
          <w:kern w:val="0"/>
        </w:rPr>
        <w:t xml:space="preserve">— </w:t>
      </w:r>
      <w:r>
        <w:rPr>
          <w:rFonts w:cs="Arial" w:ascii="Arial" w:hAnsi="Arial"/>
          <w:color w:val="FF0000"/>
          <w:kern w:val="0"/>
        </w:rPr>
        <w:t>efrouroumeqa?</w:t>
      </w:r>
      <w:r>
        <w:rPr>
          <w:rFonts w:cs="Arial" w:ascii="Arial" w:hAnsi="Arial"/>
          <w:color w:val="000000"/>
          <w:kern w:val="0"/>
        </w:rPr>
        <w:t xml:space="preserve"> We were kept as in a strong hold, </w:t>
      </w:r>
      <w:r>
        <w:rPr>
          <w:rFonts w:cs="Arial" w:ascii="Arial" w:hAnsi="Arial"/>
          <w:color w:val="FF0000"/>
          <w:kern w:val="0"/>
        </w:rPr>
        <w:t>sugkekleismenoi</w:t>
      </w:r>
      <w:r>
        <w:rPr>
          <w:rFonts w:cs="Arial" w:ascii="Arial" w:hAnsi="Arial"/>
          <w:color w:val="000000"/>
          <w:kern w:val="0"/>
        </w:rPr>
        <w:t xml:space="preserve">, locked up, unto the faith-the religion of the Lord Jesus, which should afterwards be revealed. Here the same metaphor is used as above, and for its explanation I must refer the reader to the same place, Romans 11:3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The law was our schoolmaster</w:t>
      </w:r>
      <w:r>
        <w:rPr>
          <w:rFonts w:cs="Arial" w:ascii="Arial" w:hAnsi="Arial"/>
          <w:color w:val="000000"/>
          <w:kern w:val="0"/>
        </w:rPr>
        <w:t xml:space="preserve">— </w:t>
      </w:r>
      <w:r>
        <w:rPr>
          <w:rFonts w:cs="Arial" w:ascii="Arial" w:hAnsi="Arial"/>
          <w:color w:val="FF0000"/>
          <w:kern w:val="0"/>
        </w:rPr>
        <w:t>/o nomov paidagwgov hmwn gegonen eiv criston?</w:t>
      </w:r>
      <w:r>
        <w:rPr>
          <w:rFonts w:cs="Arial" w:ascii="Arial" w:hAnsi="Arial"/>
          <w:color w:val="000000"/>
          <w:kern w:val="0"/>
        </w:rPr>
        <w:t xml:space="preserve"> The law was our pedagogue unto Christ. The </w:t>
      </w:r>
      <w:r>
        <w:rPr>
          <w:rFonts w:cs="Arial" w:ascii="Arial" w:hAnsi="Arial"/>
          <w:color w:val="FF0000"/>
          <w:kern w:val="0"/>
        </w:rPr>
        <w:t>paidagwgov</w:t>
      </w:r>
      <w:r>
        <w:rPr>
          <w:rFonts w:cs="Arial" w:ascii="Arial" w:hAnsi="Arial"/>
          <w:color w:val="000000"/>
          <w:kern w:val="0"/>
        </w:rPr>
        <w:t xml:space="preserve">, pedagogue, is not the schoolmaster, but the servant who had the care of the children to lead them to and bring them back from school, and had the care of them out of school hours. Thus the law did not teach us the living, saving knowledge; but, by its rites and ceremonies, and especially by its sacrifices, it directed us to Christ, that we might be justified by faith. This is a beautiful metaphor, and highly illustrative of the apostle’s doctrine. See the note on Romans 10:4, where this figure is farther explain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But</w:t>
      </w:r>
      <w:r>
        <w:rPr>
          <w:rFonts w:cs="Arial" w:ascii="Arial" w:hAnsi="Arial"/>
          <w:color w:val="000000"/>
          <w:kern w:val="0"/>
        </w:rPr>
        <w:t xml:space="preserve">, </w:t>
      </w:r>
      <w:r>
        <w:rPr>
          <w:rFonts w:cs="Arial" w:ascii="Arial" w:hAnsi="Arial"/>
          <w:b/>
          <w:bCs/>
          <w:i/>
          <w:iCs/>
          <w:color w:val="000000"/>
          <w:kern w:val="0"/>
        </w:rPr>
        <w:t>after that faith is come</w:t>
      </w:r>
      <w:r>
        <w:rPr>
          <w:rFonts w:cs="Arial" w:ascii="Arial" w:hAnsi="Arial"/>
          <w:color w:val="000000"/>
          <w:kern w:val="0"/>
        </w:rPr>
        <w:t xml:space="preserve">— When Christ was manifested in the flesh, and the Gospel was preached, we were no longer under the pedagogue; we came to Christ, learned of him, became wise unto salvation, had our fruit unto holiness, and the end eternal lif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is worthy of remark that, as </w:t>
      </w:r>
      <w:r>
        <w:rPr>
          <w:rFonts w:cs="Arial" w:ascii="Arial" w:hAnsi="Arial"/>
          <w:color w:val="FF0000"/>
          <w:kern w:val="0"/>
        </w:rPr>
        <w:t>o nomov</w:t>
      </w:r>
      <w:r>
        <w:rPr>
          <w:rFonts w:cs="Arial" w:ascii="Arial" w:hAnsi="Arial"/>
          <w:color w:val="000000"/>
          <w:kern w:val="0"/>
        </w:rPr>
        <w:t xml:space="preserve">, the LAW, is used by St. Paul to signify, not only the law, properly so called, but the whole of the Mosaic economy, so </w:t>
      </w:r>
      <w:r>
        <w:rPr>
          <w:rFonts w:cs="Arial" w:ascii="Arial" w:hAnsi="Arial"/>
          <w:color w:val="FF0000"/>
          <w:kern w:val="0"/>
        </w:rPr>
        <w:t>h pistiv</w:t>
      </w:r>
      <w:r>
        <w:rPr>
          <w:rFonts w:cs="Arial" w:ascii="Arial" w:hAnsi="Arial"/>
          <w:color w:val="000000"/>
          <w:kern w:val="0"/>
        </w:rPr>
        <w:t xml:space="preserve">, the FAITH, is used by him to express, not merely the act of believing in Christ, but the whole of the Gospe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For ye</w:t>
      </w:r>
      <w:r>
        <w:rPr>
          <w:rFonts w:cs="Arial" w:ascii="Arial" w:hAnsi="Arial"/>
          <w:color w:val="000000"/>
          <w:kern w:val="0"/>
        </w:rPr>
        <w:t xml:space="preserve">, </w:t>
      </w:r>
      <w:r>
        <w:rPr>
          <w:rFonts w:cs="Arial" w:ascii="Arial" w:hAnsi="Arial"/>
          <w:b/>
          <w:bCs/>
          <w:i/>
          <w:iCs/>
          <w:color w:val="000000"/>
          <w:kern w:val="0"/>
        </w:rPr>
        <w:t>who have believed the Gospel</w:t>
      </w:r>
      <w:r>
        <w:rPr>
          <w:rFonts w:cs="Arial" w:ascii="Arial" w:hAnsi="Arial"/>
          <w:color w:val="000000"/>
          <w:kern w:val="0"/>
        </w:rPr>
        <w:t xml:space="preserve">, </w:t>
      </w:r>
      <w:r>
        <w:rPr>
          <w:rFonts w:cs="Arial" w:ascii="Arial" w:hAnsi="Arial"/>
          <w:b/>
          <w:bCs/>
          <w:i/>
          <w:iCs/>
          <w:color w:val="000000"/>
          <w:kern w:val="0"/>
        </w:rPr>
        <w:t>are all the children of God by faith in Christ Jesus</w:t>
      </w:r>
      <w:r>
        <w:rPr>
          <w:rFonts w:cs="Arial" w:ascii="Arial" w:hAnsi="Arial"/>
          <w:color w:val="000000"/>
          <w:kern w:val="0"/>
        </w:rPr>
        <w:t xml:space="preserve">.— But no man is a child of God by circumcision, nor by any observance of the Mosaic law.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As many of you as have been baptized into Christ</w:t>
      </w:r>
      <w:r>
        <w:rPr>
          <w:rFonts w:cs="Arial" w:ascii="Arial" w:hAnsi="Arial"/>
          <w:color w:val="000000"/>
          <w:kern w:val="0"/>
        </w:rPr>
        <w:t xml:space="preserve">— All of you who have believed in Christ as the promised Messiah, and received baptism as a public proof that ye had received Christ as your Lord and Savior, have put on Christ-have received his Spirit, and entered into his interests, and copied his manners. To put on, or to be clothed with one, is to assume the person and character of that one; and they who do so are bound to act his part, and to sustain the character which they have assumed. The profession of Christianity is an assumption of the character of Christ; he has left us an example that we should follow his steps, and we should, as Christians, have that mind in us which was in him. See the notes on Romans 6:3, 4; and especially those on Romans 13:14, where this phrase is farther explain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There is neither Jew nor Greek</w:t>
      </w:r>
      <w:r>
        <w:rPr>
          <w:rFonts w:cs="Arial" w:ascii="Arial" w:hAnsi="Arial"/>
          <w:color w:val="000000"/>
          <w:kern w:val="0"/>
        </w:rPr>
        <w:t xml:space="preserve">— </w:t>
      </w:r>
      <w:r>
        <w:rPr>
          <w:rFonts w:cs="Arial" w:ascii="Arial" w:hAnsi="Arial"/>
          <w:color w:val="FF0000"/>
          <w:kern w:val="0"/>
        </w:rPr>
        <w:t>/ellhn</w:t>
      </w:r>
      <w:r>
        <w:rPr>
          <w:rFonts w:cs="Arial" w:ascii="Arial" w:hAnsi="Arial"/>
          <w:color w:val="000000"/>
          <w:kern w:val="0"/>
        </w:rPr>
        <w:t xml:space="preserve">, Greek, is put here for </w:t>
      </w:r>
      <w:r>
        <w:rPr>
          <w:rFonts w:cs="Arial" w:ascii="Arial" w:hAnsi="Arial"/>
          <w:color w:val="FF0000"/>
          <w:kern w:val="0"/>
        </w:rPr>
        <w:t>eqnikov</w:t>
      </w:r>
      <w:r>
        <w:rPr>
          <w:rFonts w:cs="Arial" w:ascii="Arial" w:hAnsi="Arial"/>
          <w:color w:val="000000"/>
          <w:kern w:val="0"/>
        </w:rPr>
        <w:t xml:space="preserve">, heathen. Under the Gospel all distinctions are done away, as either helping or hindering; all are equally welcome to Christ, and all have an equal need of him; all persons of all sects, and conditions, and sexes, who believe in him, become one family through him; they are one body, of which he is the hea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Neither male nor female</w:t>
      </w:r>
      <w:r>
        <w:rPr>
          <w:rFonts w:cs="Arial" w:ascii="Arial" w:hAnsi="Arial"/>
          <w:color w:val="000000"/>
          <w:kern w:val="0"/>
        </w:rPr>
        <w:t xml:space="preserve">— With great reason the apostle introduces this. Between the privileges of men and women there was a great disparity among the Jews. A man might shave his head, and rend his clothes in the time of mourning; a woman was not permitted to do so. A man might impose the vow of nasirate upon his son; a woman could not do this on her daughter. A man might be shorn on account of the nasirate of his father; a woman could not. A man might betroth his daughter; a woman had no such power. A man might sell his daughter; a woman could not. In many cases they were treated more like children than adults; and to this day are not permitted to assemble with the men in the synagogues, but are put up in galleries, where they can scarcely see, nor can they be seen. Under the blessed spirit of Christianity, they have equal rights, equal privileges, and equal blessings; and, let me add, they are equally usefu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And if ye be Christ</w:t>
      </w:r>
      <w:r>
        <w:rPr>
          <w:rFonts w:cs="Arial" w:ascii="Arial" w:hAnsi="Arial"/>
          <w:color w:val="000000"/>
          <w:kern w:val="0"/>
        </w:rPr>
        <w:t>’</w:t>
      </w:r>
      <w:r>
        <w:rPr>
          <w:rFonts w:cs="Arial" w:ascii="Arial" w:hAnsi="Arial"/>
          <w:b/>
          <w:bCs/>
          <w:i/>
          <w:iCs/>
          <w:color w:val="000000"/>
          <w:kern w:val="0"/>
        </w:rPr>
        <w:t>s</w:t>
      </w:r>
      <w:r>
        <w:rPr>
          <w:rFonts w:cs="Arial" w:ascii="Arial" w:hAnsi="Arial"/>
          <w:color w:val="000000"/>
          <w:kern w:val="0"/>
        </w:rPr>
        <w:t xml:space="preserve">— Or, as several good MSS. read, If ye be one in Christ. If ye have all received justification through his blood, and the mind that was in him, then are ye Abraham’s seed; ye are that real, spiritual posterity of Abraham, that other seed, to whom the promises were made; and then heirs, according to that promise, being fitted for the rest that remains for the people of God, that heavenly inheritance which was typified by the earthly Canaan, even to the Jews. </w:t>
      </w:r>
    </w:p>
    <w:p>
      <w:pPr>
        <w:pStyle w:val="Normal"/>
        <w:widowControl/>
        <w:numPr>
          <w:ilvl w:val="0"/>
          <w:numId w:val="3"/>
        </w:numPr>
        <w:snapToGrid w:val="false"/>
        <w:spacing w:lineRule="atLeast" w:line="360"/>
        <w:ind w:left="720" w:hanging="0"/>
        <w:jc w:val="both"/>
        <w:rPr>
          <w:rFonts w:ascii="Arial" w:hAnsi="Arial" w:cs="Arial"/>
          <w:kern w:val="0"/>
        </w:rPr>
      </w:pPr>
      <w:r>
        <w:rPr>
          <w:rFonts w:cs="Arial" w:ascii="Arial" w:hAnsi="Arial"/>
          <w:color w:val="000000"/>
          <w:kern w:val="0"/>
        </w:rPr>
        <w:t xml:space="preserve">THE Galatians, it appears, had begun well, and for a time run well, but they permitted Satan to hinder, and they stopped short of the prize. Let us beware of those teachers who would draw us away from trusting in Christ crucified. By listening to such the Galatians lost their religion. </w:t>
      </w:r>
    </w:p>
    <w:p>
      <w:pPr>
        <w:pStyle w:val="Normal"/>
        <w:widowControl/>
        <w:numPr>
          <w:ilvl w:val="0"/>
          <w:numId w:val="3"/>
        </w:numPr>
        <w:snapToGrid w:val="false"/>
        <w:spacing w:lineRule="atLeast" w:line="360"/>
        <w:ind w:left="720" w:hanging="0"/>
        <w:jc w:val="both"/>
        <w:rPr>
          <w:rFonts w:ascii="Arial" w:hAnsi="Arial" w:cs="Arial"/>
          <w:kern w:val="0"/>
        </w:rPr>
      </w:pPr>
      <w:r>
        <w:rPr>
          <w:rFonts w:cs="Arial" w:ascii="Arial" w:hAnsi="Arial"/>
          <w:color w:val="000000"/>
          <w:kern w:val="0"/>
        </w:rPr>
        <w:t xml:space="preserve">The temptation that leads us astray may be as sudden as it is successful. We may lose in one moment the fruit of a whole life! How frequently is this the case, and how few lay it to heart! A man may fall by the means of his understanding, as well as by means of his passions. </w:t>
      </w:r>
    </w:p>
    <w:p>
      <w:pPr>
        <w:pStyle w:val="Normal"/>
        <w:widowControl/>
        <w:numPr>
          <w:ilvl w:val="0"/>
          <w:numId w:val="3"/>
        </w:numPr>
        <w:snapToGrid w:val="false"/>
        <w:spacing w:lineRule="atLeast" w:line="360"/>
        <w:ind w:left="720" w:hanging="0"/>
        <w:jc w:val="both"/>
        <w:rPr>
          <w:rFonts w:ascii="Arial" w:hAnsi="Arial" w:cs="Arial"/>
          <w:kern w:val="0"/>
        </w:rPr>
      </w:pPr>
      <w:r>
        <w:rPr>
          <w:rFonts w:cs="Arial" w:ascii="Arial" w:hAnsi="Arial"/>
          <w:color w:val="000000"/>
          <w:kern w:val="0"/>
        </w:rPr>
        <w:t xml:space="preserve">How strange is it that there should be found any backslider! that one who once felt the power of Christ should ever turn aside! But it is still stranger that any one who has felt it, and given in his life and conversation full proof that he has felt it, should not only let it slip, but at last deny that he ever had it, and even ridicule a work of grace in the heart! Such instances have appeared among men. </w:t>
      </w:r>
    </w:p>
    <w:p>
      <w:pPr>
        <w:pStyle w:val="Normal"/>
        <w:widowControl/>
        <w:numPr>
          <w:ilvl w:val="0"/>
          <w:numId w:val="3"/>
        </w:numPr>
        <w:snapToGrid w:val="false"/>
        <w:spacing w:lineRule="atLeast" w:line="360"/>
        <w:ind w:left="720" w:hanging="0"/>
        <w:jc w:val="both"/>
        <w:rPr>
          <w:rFonts w:ascii="Arial" w:hAnsi="Arial" w:cs="Arial"/>
          <w:kern w:val="0"/>
        </w:rPr>
      </w:pPr>
      <w:r>
        <w:rPr>
          <w:rFonts w:cs="Arial" w:ascii="Arial" w:hAnsi="Arial"/>
          <w:color w:val="000000"/>
          <w:kern w:val="0"/>
        </w:rPr>
        <w:t xml:space="preserve">The Jewish covenant, the sign of which was circumcision, is annulled, though the people with whom it was made are still preserved, and they preserve the rite or sign. Why then should the covenant be annulled? This question admits a twofold answer. This covenant was designed to last only for a time, and when that time came, having waxed old, it vanished away. 2. It was long before that void, through want of the performance of the conditions. The covenant did not state merely, ye shall be circumcised, and observe all the rites and ceremonies of the law; but, ye shall love the Lord your God with all your heart, soul, mind, and strength, and your neighbor as yourself. This condition, which was the very soul of the covenant, was universally broken by that people. Need they wonder, therefore, that God has cast then off? Jesus alone can restore them, and him they continue to reject. To us the new covenant says the same things: Ye shall love the Lord, etc.; if we do not so, we also shall be cut off. Take heed, lest he who did not spare the natural branches, spare not thee; therefore, make a profitable use of the goodness and severity of God.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4 Chapter 4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apostle shows that, as an heir in nonage is under tutors and guardians, so were the Galatians while under the law; and, as the heir when he comes of age is no longer under guardians, so they, when the Gospel came, arrived at full maturity, and were redeemed from the law,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3</w:t>
      </w:r>
      <w:r>
        <w:rPr>
          <w:rFonts w:cs="Arial" w:ascii="Arial" w:hAnsi="Arial"/>
          <w:b/>
          <w:bCs/>
          <w:i/>
          <w:iCs/>
          <w:color w:val="000000"/>
          <w:kern w:val="0"/>
        </w:rPr>
        <w:t xml:space="preserve">. He shows, farther, that when the fullness of the time came God sent forth his Son, that we might obtain the adoption of sons, and have the strongest evidence of that adoption, </w:t>
      </w:r>
      <w:r>
        <w:rPr>
          <w:rFonts w:cs="Arial" w:ascii="Arial" w:hAnsi="Arial"/>
          <w:color w:val="000000"/>
          <w:kern w:val="0"/>
        </w:rPr>
        <w:t>4</w:t>
      </w:r>
      <w:r>
        <w:rPr>
          <w:rFonts w:cs="Arial" w:ascii="Arial" w:hAnsi="Arial"/>
          <w:b/>
          <w:bCs/>
          <w:i/>
          <w:iCs/>
          <w:color w:val="000000"/>
          <w:kern w:val="0"/>
        </w:rPr>
        <w:t>-</w:t>
      </w:r>
      <w:r>
        <w:rPr>
          <w:rFonts w:cs="Arial" w:ascii="Arial" w:hAnsi="Arial"/>
          <w:color w:val="000000"/>
          <w:kern w:val="0"/>
        </w:rPr>
        <w:t>6</w:t>
      </w:r>
      <w:r>
        <w:rPr>
          <w:rFonts w:cs="Arial" w:ascii="Arial" w:hAnsi="Arial"/>
          <w:b/>
          <w:bCs/>
          <w:i/>
          <w:iCs/>
          <w:color w:val="000000"/>
          <w:kern w:val="0"/>
        </w:rPr>
        <w:t xml:space="preserve">. Those who are children of God are heirs of heaven, </w:t>
      </w:r>
      <w:r>
        <w:rPr>
          <w:rFonts w:cs="Arial" w:ascii="Arial" w:hAnsi="Arial"/>
          <w:color w:val="000000"/>
          <w:kern w:val="0"/>
        </w:rPr>
        <w:t>7</w:t>
      </w:r>
      <w:r>
        <w:rPr>
          <w:rFonts w:cs="Arial" w:ascii="Arial" w:hAnsi="Arial"/>
          <w:b/>
          <w:bCs/>
          <w:i/>
          <w:iCs/>
          <w:color w:val="000000"/>
          <w:kern w:val="0"/>
        </w:rPr>
        <w:t xml:space="preserve">. He compares their former and latter state, and shows the reason he had to fear that his labor on their behalf was in vain, </w:t>
      </w:r>
      <w:r>
        <w:rPr>
          <w:rFonts w:cs="Arial" w:ascii="Arial" w:hAnsi="Arial"/>
          <w:color w:val="000000"/>
          <w:kern w:val="0"/>
        </w:rPr>
        <w:t>8</w:t>
      </w:r>
      <w:r>
        <w:rPr>
          <w:rFonts w:cs="Arial" w:ascii="Arial" w:hAnsi="Arial"/>
          <w:b/>
          <w:bCs/>
          <w:i/>
          <w:iCs/>
          <w:color w:val="000000"/>
          <w:kern w:val="0"/>
        </w:rPr>
        <w:t>-</w:t>
      </w:r>
      <w:r>
        <w:rPr>
          <w:rFonts w:cs="Arial" w:ascii="Arial" w:hAnsi="Arial"/>
          <w:color w:val="000000"/>
          <w:kern w:val="0"/>
        </w:rPr>
        <w:t>11</w:t>
      </w:r>
      <w:r>
        <w:rPr>
          <w:rFonts w:cs="Arial" w:ascii="Arial" w:hAnsi="Arial"/>
          <w:b/>
          <w:bCs/>
          <w:i/>
          <w:iCs/>
          <w:color w:val="000000"/>
          <w:kern w:val="0"/>
        </w:rPr>
        <w:t xml:space="preserve">. He mentions his trials among them, and their kindness to him, </w:t>
      </w:r>
      <w:r>
        <w:rPr>
          <w:rFonts w:cs="Arial" w:ascii="Arial" w:hAnsi="Arial"/>
          <w:color w:val="000000"/>
          <w:kern w:val="0"/>
        </w:rPr>
        <w:t>12</w:t>
      </w:r>
      <w:r>
        <w:rPr>
          <w:rFonts w:cs="Arial" w:ascii="Arial" w:hAnsi="Arial"/>
          <w:b/>
          <w:bCs/>
          <w:i/>
          <w:iCs/>
          <w:color w:val="000000"/>
          <w:kern w:val="0"/>
        </w:rPr>
        <w:t>-</w:t>
      </w:r>
      <w:r>
        <w:rPr>
          <w:rFonts w:cs="Arial" w:ascii="Arial" w:hAnsi="Arial"/>
          <w:color w:val="000000"/>
          <w:kern w:val="0"/>
        </w:rPr>
        <w:t>16</w:t>
      </w:r>
      <w:r>
        <w:rPr>
          <w:rFonts w:cs="Arial" w:ascii="Arial" w:hAnsi="Arial"/>
          <w:b/>
          <w:bCs/>
          <w:i/>
          <w:iCs/>
          <w:color w:val="000000"/>
          <w:kern w:val="0"/>
        </w:rPr>
        <w:t xml:space="preserve">. Shows his tender affection for them, and exhorts them to return to the Gospel, </w:t>
      </w:r>
      <w:r>
        <w:rPr>
          <w:rFonts w:cs="Arial" w:ascii="Arial" w:hAnsi="Arial"/>
          <w:color w:val="000000"/>
          <w:kern w:val="0"/>
        </w:rPr>
        <w:t>17</w:t>
      </w:r>
      <w:r>
        <w:rPr>
          <w:rFonts w:cs="Arial" w:ascii="Arial" w:hAnsi="Arial"/>
          <w:b/>
          <w:bCs/>
          <w:i/>
          <w:iCs/>
          <w:color w:val="000000"/>
          <w:kern w:val="0"/>
        </w:rPr>
        <w:t>-</w:t>
      </w:r>
      <w:r>
        <w:rPr>
          <w:rFonts w:cs="Arial" w:ascii="Arial" w:hAnsi="Arial"/>
          <w:color w:val="000000"/>
          <w:kern w:val="0"/>
        </w:rPr>
        <w:t>20</w:t>
      </w:r>
      <w:r>
        <w:rPr>
          <w:rFonts w:cs="Arial" w:ascii="Arial" w:hAnsi="Arial"/>
          <w:b/>
          <w:bCs/>
          <w:i/>
          <w:iCs/>
          <w:color w:val="000000"/>
          <w:kern w:val="0"/>
        </w:rPr>
        <w:t xml:space="preserve">. Shows the excellence of the Gospel beyond that of the law, by the allegory of Mount Sinai and Jerusalem, </w:t>
      </w:r>
      <w:r>
        <w:rPr>
          <w:rFonts w:cs="Arial" w:ascii="Arial" w:hAnsi="Arial"/>
          <w:color w:val="000000"/>
          <w:kern w:val="0"/>
        </w:rPr>
        <w:t>21</w:t>
      </w:r>
      <w:r>
        <w:rPr>
          <w:rFonts w:cs="Arial" w:ascii="Arial" w:hAnsi="Arial"/>
          <w:b/>
          <w:bCs/>
          <w:i/>
          <w:iCs/>
          <w:color w:val="000000"/>
          <w:kern w:val="0"/>
        </w:rPr>
        <w:t>-</w:t>
      </w:r>
      <w:r>
        <w:rPr>
          <w:rFonts w:cs="Arial" w:ascii="Arial" w:hAnsi="Arial"/>
          <w:color w:val="000000"/>
          <w:kern w:val="0"/>
        </w:rPr>
        <w:t>27</w:t>
      </w:r>
      <w:r>
        <w:rPr>
          <w:rFonts w:cs="Arial" w:ascii="Arial" w:hAnsi="Arial"/>
          <w:b/>
          <w:bCs/>
          <w:i/>
          <w:iCs/>
          <w:color w:val="000000"/>
          <w:kern w:val="0"/>
        </w:rPr>
        <w:t xml:space="preserve">. Shows also that the believing Gentiles are children of the promise, as Isaac was; and have been elected in the place of the Jews, who have been cast out according to the Scriptures, </w:t>
      </w:r>
      <w:r>
        <w:rPr>
          <w:rFonts w:cs="Arial" w:ascii="Arial" w:hAnsi="Arial"/>
          <w:color w:val="000000"/>
          <w:kern w:val="0"/>
        </w:rPr>
        <w:t>28</w:t>
      </w:r>
      <w:r>
        <w:rPr>
          <w:rFonts w:cs="Arial" w:ascii="Arial" w:hAnsi="Arial"/>
          <w:b/>
          <w:bCs/>
          <w:i/>
          <w:iCs/>
          <w:color w:val="000000"/>
          <w:kern w:val="0"/>
        </w:rPr>
        <w:t>-</w:t>
      </w:r>
      <w:r>
        <w:rPr>
          <w:rFonts w:cs="Arial" w:ascii="Arial" w:hAnsi="Arial"/>
          <w:color w:val="000000"/>
          <w:kern w:val="0"/>
        </w:rPr>
        <w:t>31</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The heir</w:t>
      </w:r>
      <w:r>
        <w:rPr>
          <w:rFonts w:cs="Arial" w:ascii="Arial" w:hAnsi="Arial"/>
          <w:color w:val="000000"/>
          <w:kern w:val="0"/>
        </w:rPr>
        <w:t xml:space="preserve">, </w:t>
      </w:r>
      <w:r>
        <w:rPr>
          <w:rFonts w:cs="Arial" w:ascii="Arial" w:hAnsi="Arial"/>
          <w:b/>
          <w:bCs/>
          <w:i/>
          <w:iCs/>
          <w:color w:val="000000"/>
          <w:kern w:val="0"/>
        </w:rPr>
        <w:t>as long as He is a child</w:t>
      </w:r>
      <w:r>
        <w:rPr>
          <w:rFonts w:cs="Arial" w:ascii="Arial" w:hAnsi="Arial"/>
          <w:color w:val="000000"/>
          <w:kern w:val="0"/>
        </w:rPr>
        <w:t xml:space="preserve">— Though he be appointed by his father’s will heir of all his possessions yet till he arrive at the legal age he is master of nothing, and does not differ from one of the common domestic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But is under tutors</w:t>
      </w:r>
      <w:r>
        <w:rPr>
          <w:rFonts w:cs="Arial" w:ascii="Arial" w:hAnsi="Arial"/>
          <w:color w:val="000000"/>
          <w:kern w:val="0"/>
        </w:rPr>
        <w:t xml:space="preserve">— </w:t>
      </w:r>
      <w:r>
        <w:rPr>
          <w:rFonts w:cs="Arial" w:ascii="Arial" w:hAnsi="Arial"/>
          <w:color w:val="FF0000"/>
          <w:kern w:val="0"/>
        </w:rPr>
        <w:t>epitropouv?</w:t>
      </w:r>
      <w:r>
        <w:rPr>
          <w:rFonts w:cs="Arial" w:ascii="Arial" w:hAnsi="Arial"/>
          <w:color w:val="000000"/>
          <w:kern w:val="0"/>
        </w:rPr>
        <w:t xml:space="preserve"> Guardians and governors; </w:t>
      </w:r>
      <w:r>
        <w:rPr>
          <w:rFonts w:cs="Arial" w:ascii="Arial" w:hAnsi="Arial"/>
          <w:color w:val="FF0000"/>
          <w:kern w:val="0"/>
        </w:rPr>
        <w:t>oikonomouv?</w:t>
      </w:r>
      <w:r>
        <w:rPr>
          <w:rFonts w:cs="Arial" w:ascii="Arial" w:hAnsi="Arial"/>
          <w:color w:val="000000"/>
          <w:kern w:val="0"/>
        </w:rPr>
        <w:t xml:space="preserve"> those who have the charge of the family. These words are nearly similar; but we may consider the first as executor, the last as the person who superintends the concerns of the family and estate till the heir become of age; such as we call truste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Until the time appointed of the father</w:t>
      </w:r>
      <w:r>
        <w:rPr>
          <w:rFonts w:cs="Arial" w:ascii="Arial" w:hAnsi="Arial"/>
          <w:color w:val="000000"/>
          <w:kern w:val="0"/>
        </w:rPr>
        <w:t xml:space="preserve">.— The time mentioned in the father’s will or testamen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Even so we</w:t>
      </w:r>
      <w:r>
        <w:rPr>
          <w:rFonts w:cs="Arial" w:ascii="Arial" w:hAnsi="Arial"/>
          <w:color w:val="000000"/>
          <w:kern w:val="0"/>
        </w:rPr>
        <w:t xml:space="preserve">— The whole Jewish people were in a state of nonage while under the law.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elements of the world</w:t>
      </w:r>
      <w:r>
        <w:rPr>
          <w:rFonts w:cs="Arial" w:ascii="Arial" w:hAnsi="Arial"/>
          <w:color w:val="000000"/>
          <w:kern w:val="0"/>
        </w:rPr>
        <w:t xml:space="preserve">— A mere Jewish phrase, </w:t>
      </w:r>
      <w:r>
        <w:rPr>
          <w:rFonts w:cs="Arial" w:ascii="Arial" w:hAnsi="Arial"/>
          <w:color w:val="008080"/>
          <w:kern w:val="0"/>
        </w:rPr>
        <w:t xml:space="preserve">hzh µlw[ ydwsy </w:t>
      </w:r>
      <w:r>
        <w:rPr>
          <w:rFonts w:cs="Arial" w:ascii="Arial" w:hAnsi="Arial"/>
          <w:color w:val="000000"/>
          <w:kern w:val="0"/>
        </w:rPr>
        <w:t xml:space="preserve">yesodey olam hazzeh, “the principles of this world;” that is, the rudiments or principles of the Jewish religion. The apostle intimates that the law was not the science of salvation, it was only the elements or alphabet of it; and in the Gospel this alphabet is composed into a most glorious system of Divine knowledge: but as the alphabet is nothing of itself, unless compounded into syllables, words, sentences, and discourses; so the law, taken by itself, gives no salvation; it contains indeed the outlines of the Gospel, but it is the Gospel alone that fills up these outlin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When the fullness of the time was come</w:t>
      </w:r>
      <w:r>
        <w:rPr>
          <w:rFonts w:cs="Arial" w:ascii="Arial" w:hAnsi="Arial"/>
          <w:color w:val="000000"/>
          <w:kern w:val="0"/>
        </w:rPr>
        <w:t xml:space="preserve">— The time which God in his infinite wisdom counted best; in which all his counsels were filled up; and the time which his Spirit, by the prophets, had specified; and the time to which he intended the Mosaic institutions should extend, and beyond which they should be of no avail.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God sent forth his Son</w:t>
      </w:r>
      <w:r>
        <w:rPr>
          <w:rFonts w:cs="Arial" w:ascii="Arial" w:hAnsi="Arial"/>
          <w:color w:val="000000"/>
          <w:kern w:val="0"/>
        </w:rPr>
        <w:t xml:space="preserve">— Him who came immediately from God himself, made of a woman, according to the promise, Genesis 3:15; produced by the power of God in the womb of the Virgin Mary without any intervention of man; hence he was called the Son of God. See Luke, Luke 1:35, and the note ther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Made under the law</w:t>
      </w:r>
      <w:r>
        <w:rPr>
          <w:rFonts w:cs="Arial" w:ascii="Arial" w:hAnsi="Arial"/>
          <w:color w:val="000000"/>
          <w:kern w:val="0"/>
        </w:rPr>
        <w:t xml:space="preserve">— In subjection to it, that in him all its designs might be fulfilled, and by his death the whole might be abolished; the law dying when the Son of God expired upon the cros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To redeem them</w:t>
      </w:r>
      <w:r>
        <w:rPr>
          <w:rFonts w:cs="Arial" w:ascii="Arial" w:hAnsi="Arial"/>
          <w:color w:val="000000"/>
          <w:kern w:val="0"/>
        </w:rPr>
        <w:t xml:space="preserve">— </w:t>
      </w:r>
      <w:r>
        <w:rPr>
          <w:rFonts w:cs="Arial" w:ascii="Arial" w:hAnsi="Arial"/>
          <w:color w:val="FF0000"/>
          <w:kern w:val="0"/>
        </w:rPr>
        <w:t>exagorash?</w:t>
      </w:r>
      <w:r>
        <w:rPr>
          <w:rFonts w:cs="Arial" w:ascii="Arial" w:hAnsi="Arial"/>
          <w:color w:val="000000"/>
          <w:kern w:val="0"/>
        </w:rPr>
        <w:t xml:space="preserve"> To pay down a price for them, and thus buy them off from the necessity of observing circumcision, offering brute sacrifices, performing different ablutions, etc., etc.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at we might receive the adoption of sons</w:t>
      </w:r>
      <w:r>
        <w:rPr>
          <w:rFonts w:cs="Arial" w:ascii="Arial" w:hAnsi="Arial"/>
          <w:color w:val="000000"/>
          <w:kern w:val="0"/>
        </w:rPr>
        <w:t xml:space="preserve">.— Which adoption we could not obtain by the law; for it is the Gospel only that puts us among the children, and gives us a place in the heavenly family. On the nature of adoption see the notes on Romans 8:1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And because ye are sons</w:t>
      </w:r>
      <w:r>
        <w:rPr>
          <w:rFonts w:cs="Arial" w:ascii="Arial" w:hAnsi="Arial"/>
          <w:color w:val="000000"/>
          <w:kern w:val="0"/>
        </w:rPr>
        <w:t xml:space="preserve">— By faith in Christ Jesus, being redeemed both from the bondage and curse of the law; GOD-the Father, called generally the first person of the glorious TRINITY, hath sent forth the SPIRIT-the Holy Ghost, the second person of that Trinity, of his SON-Jesus Christ, the third person of the Trinity-crying, Abba, Father! from the fullest and most satisfactory evidence that God, the Father, Son, and Spirit, had become their portion. For the explanation of the phrase, and why the Greek and Syriac terms are joined together here, see the notes on Mark 14:36, and on Romans 8:1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Thou art no more a servant</w:t>
      </w:r>
      <w:r>
        <w:rPr>
          <w:rFonts w:cs="Arial" w:ascii="Arial" w:hAnsi="Arial"/>
          <w:color w:val="000000"/>
          <w:kern w:val="0"/>
        </w:rPr>
        <w:t xml:space="preserve">— Thou who hast believed in Christ art no longer a slave, either under the dominion of sin or under obligation to the Mosaic ritual; but a son of God, adopted into the heavenly famil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if a son</w:t>
      </w:r>
      <w:r>
        <w:rPr>
          <w:rFonts w:cs="Arial" w:ascii="Arial" w:hAnsi="Arial"/>
          <w:color w:val="000000"/>
          <w:kern w:val="0"/>
        </w:rPr>
        <w:t xml:space="preserve">, </w:t>
      </w:r>
      <w:r>
        <w:rPr>
          <w:rFonts w:cs="Arial" w:ascii="Arial" w:hAnsi="Arial"/>
          <w:b/>
          <w:bCs/>
          <w:i/>
          <w:iCs/>
          <w:color w:val="000000"/>
          <w:kern w:val="0"/>
        </w:rPr>
        <w:t>then an heir</w:t>
      </w:r>
      <w:r>
        <w:rPr>
          <w:rFonts w:cs="Arial" w:ascii="Arial" w:hAnsi="Arial"/>
          <w:color w:val="000000"/>
          <w:kern w:val="0"/>
        </w:rPr>
        <w:t xml:space="preserve">— Having a right to the inheritance, because one of the family, for none can inherit but the children; but this heirship is the most extraordinary of all: it is not an heirship of any tangible possession, either in heaven or earth; it is not to possess a part or even the whole of either, it is to possess Him who made all things; not God’s works, but God himself: heirs of GOD through Chris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When ye knew not God</w:t>
      </w:r>
      <w:r>
        <w:rPr>
          <w:rFonts w:cs="Arial" w:ascii="Arial" w:hAnsi="Arial"/>
          <w:color w:val="000000"/>
          <w:kern w:val="0"/>
        </w:rPr>
        <w:t xml:space="preserve">— Though it is evident, from the complexion of the whole of this epistle, that the great body of the Christians in the Churches of Galatia were converts from among the Jews or proselytes to Judaism; yet from this verse it appears that there were some who had been converted from heathenism; unless we suppose that the apostle here particularly addresses those who had been proselytes to Judaism and thence converted to Christianity; which appears to be most likely from the following vers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Now</w:t>
      </w:r>
      <w:r>
        <w:rPr>
          <w:rFonts w:cs="Arial" w:ascii="Arial" w:hAnsi="Arial"/>
          <w:color w:val="000000"/>
          <w:kern w:val="0"/>
        </w:rPr>
        <w:t xml:space="preserve">, </w:t>
      </w:r>
      <w:r>
        <w:rPr>
          <w:rFonts w:cs="Arial" w:ascii="Arial" w:hAnsi="Arial"/>
          <w:b/>
          <w:bCs/>
          <w:i/>
          <w:iCs/>
          <w:color w:val="000000"/>
          <w:kern w:val="0"/>
        </w:rPr>
        <w:t>after that ye have known God</w:t>
      </w:r>
      <w:r>
        <w:rPr>
          <w:rFonts w:cs="Arial" w:ascii="Arial" w:hAnsi="Arial"/>
          <w:color w:val="000000"/>
          <w:kern w:val="0"/>
        </w:rPr>
        <w:t xml:space="preserve">— After having been brought to the knowledge of God as your Savio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Or rather are known of God</w:t>
      </w:r>
      <w:r>
        <w:rPr>
          <w:rFonts w:cs="Arial" w:ascii="Arial" w:hAnsi="Arial"/>
          <w:color w:val="000000"/>
          <w:kern w:val="0"/>
        </w:rPr>
        <w:t xml:space="preserve">— Are approved of him, having received the adoption of son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o the weak and beggarly elements</w:t>
      </w:r>
      <w:r>
        <w:rPr>
          <w:rFonts w:cs="Arial" w:ascii="Arial" w:hAnsi="Arial"/>
          <w:color w:val="000000"/>
          <w:kern w:val="0"/>
        </w:rPr>
        <w:t xml:space="preserve">— After receiving all this, will ye turn again to the ineffectual rites and ceremonies of the Mosaic law-rites too weak to counteract your sinful habits, and too poor to purchase pardon and eternal life for you? If the Galatians were turning again to them, it is evident that they had been once addicted to them. And this they might have been, allowing that they had become converts from heathenism to Judaism, and from Judaism to Christianity. This makes the sense consistent between the 8th and 9th verses. {Galatians 4:8-9.}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Ye observe days</w:t>
      </w:r>
      <w:r>
        <w:rPr>
          <w:rFonts w:cs="Arial" w:ascii="Arial" w:hAnsi="Arial"/>
          <w:color w:val="000000"/>
          <w:kern w:val="0"/>
        </w:rPr>
        <w:t xml:space="preserve">— Ye superstitiously regard the Sabbaths and particular days of your own appointmen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months</w:t>
      </w:r>
      <w:r>
        <w:rPr>
          <w:rFonts w:cs="Arial" w:ascii="Arial" w:hAnsi="Arial"/>
          <w:color w:val="000000"/>
          <w:kern w:val="0"/>
        </w:rPr>
        <w:t xml:space="preserve">— New moons; times-festivals, such as those of tabernacles, dedication, passover, etc.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Years</w:t>
      </w:r>
      <w:r>
        <w:rPr>
          <w:rFonts w:cs="Arial" w:ascii="Arial" w:hAnsi="Arial"/>
          <w:color w:val="000000"/>
          <w:kern w:val="0"/>
        </w:rPr>
        <w:t xml:space="preserve">.— Annual atonements, sabbatical years, and jubile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I am afraid of you</w:t>
      </w:r>
      <w:r>
        <w:rPr>
          <w:rFonts w:cs="Arial" w:ascii="Arial" w:hAnsi="Arial"/>
          <w:color w:val="000000"/>
          <w:kern w:val="0"/>
        </w:rPr>
        <w:t xml:space="preserve">— I begin now to be seriously alarmed for you, and think you are so thoroughly perverted from the Gospel of Christ, that all my pains and labor in your conversion have been thrown awa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BeasI am</w:t>
      </w:r>
      <w:r>
        <w:rPr>
          <w:rFonts w:cs="Arial" w:ascii="Arial" w:hAnsi="Arial"/>
          <w:color w:val="000000"/>
          <w:kern w:val="0"/>
        </w:rPr>
        <w:t xml:space="preserve">— Thoroughly addicted to the Christian faith and worship, from the deepest conviction of its truth.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ForI amasyeare</w:t>
      </w:r>
      <w:r>
        <w:rPr>
          <w:rFonts w:cs="Arial" w:ascii="Arial" w:hAnsi="Arial"/>
          <w:color w:val="000000"/>
          <w:kern w:val="0"/>
        </w:rPr>
        <w:t xml:space="preserve">— I was formerly a Jew, and as zealously addicted to the rites and ceremonies of Judaism as ye are, but I am saved from that mean and unprofitable dependence: “Be therefore as I am now; who was once as you now are.” Others think the sense to be this: “Be as affectionate to me as I am to you; for ye were once as loving to me as I am now to you.”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Ye have not injured me at all</w:t>
      </w:r>
      <w:r>
        <w:rPr>
          <w:rFonts w:cs="Arial" w:ascii="Arial" w:hAnsi="Arial"/>
          <w:color w:val="000000"/>
          <w:kern w:val="0"/>
        </w:rPr>
        <w:t xml:space="preserve">.— I do not thus earnestly entreat you to return to your Christian profession because your perversion has been any loss to me, nor because your conversion can be to me any gain: ye have not injured me at all, ye only injure yourselves; and I entreat you, through the intense love I bear to you, as my once beloved brethren in Christ Jesus, to return to him from whom ye have revolt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Ye know how through infirmity</w:t>
      </w:r>
      <w:r>
        <w:rPr>
          <w:rFonts w:cs="Arial" w:ascii="Arial" w:hAnsi="Arial"/>
          <w:color w:val="000000"/>
          <w:kern w:val="0"/>
        </w:rPr>
        <w:t xml:space="preserve">— The apostle seems to say that he was much afflicted in body when he first preached the Gospel to them. And is this any strange thing, that a minister, so laborious as St. Paul was, should be sometimes overdone and overcome by the severity of his labors? Surely not. This might have been only an occasional affliction, while laboring in that part of Asia Minor; and not a continual and incurable infirmity, as some have too hastily conjectur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And my temptation which was in my flesh</w:t>
      </w:r>
      <w:r>
        <w:rPr>
          <w:rFonts w:cs="Arial" w:ascii="Arial" w:hAnsi="Arial"/>
          <w:color w:val="000000"/>
          <w:kern w:val="0"/>
        </w:rPr>
        <w:t xml:space="preserve">— On this verse there are a great many various readings, as there are various opinion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stead of </w:t>
      </w:r>
      <w:r>
        <w:rPr>
          <w:rFonts w:cs="Arial" w:ascii="Arial" w:hAnsi="Arial"/>
          <w:color w:val="FF0000"/>
          <w:kern w:val="0"/>
        </w:rPr>
        <w:t>mou</w:t>
      </w:r>
      <w:r>
        <w:rPr>
          <w:rFonts w:cs="Arial" w:ascii="Arial" w:hAnsi="Arial"/>
          <w:color w:val="000000"/>
          <w:kern w:val="0"/>
        </w:rPr>
        <w:t xml:space="preserve">, MY temptation, ABC*D*FG, some others, with the Coptic, Vulgate, Itala, and several of the primitive fathers, have </w:t>
      </w:r>
      <w:r>
        <w:rPr>
          <w:rFonts w:cs="Arial" w:ascii="Arial" w:hAnsi="Arial"/>
          <w:color w:val="FF0000"/>
          <w:kern w:val="0"/>
        </w:rPr>
        <w:t>umwn</w:t>
      </w:r>
      <w:r>
        <w:rPr>
          <w:rFonts w:cs="Arial" w:ascii="Arial" w:hAnsi="Arial"/>
          <w:color w:val="000000"/>
          <w:kern w:val="0"/>
        </w:rPr>
        <w:t xml:space="preserve">, YOUR temptati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word </w:t>
      </w:r>
      <w:r>
        <w:rPr>
          <w:rFonts w:cs="Arial" w:ascii="Arial" w:hAnsi="Arial"/>
          <w:color w:val="FF0000"/>
          <w:kern w:val="0"/>
        </w:rPr>
        <w:t>peirasmon</w:t>
      </w:r>
      <w:r>
        <w:rPr>
          <w:rFonts w:cs="Arial" w:ascii="Arial" w:hAnsi="Arial"/>
          <w:color w:val="000000"/>
          <w:kern w:val="0"/>
        </w:rPr>
        <w:t xml:space="preserve">, which we translate temptation, signifies trial of any kind. The verse therefore may be read, “Ye despised not the trial which was in my flesh;” or, “Ye despised not your trial, which was in my flesh:” i.e. what my flesh suffered on your account, the afflictions I passed through in consequence of my severe labors on your account. You did not consider me less an apostle of God on account of my sinking for a time under the weight of my work. Had they been disaffected towards him at that time, they would have used this to the prejudice of his apostolic mission. “What! do you pretend to be an extraordinary messenger from God, and yet are suffered to fall into sickness under the severity of your labor? If God sent you, would he not sustain you?” This would have been quite natural, had they not been well affected toward him. But, on the contrary, notwithstanding these afflictions, they received him as an angel of God — as a messenger from heaven, and as Jesus Christ himself. This appears to me to be the simple meaning of the apostle, and that he neither alludes to a bodily nor mental infirmity, which generally or periodically afflicted him, as some have imagined. Nor does he appear at all to speak of the same case as that mentioned 2 Corinthians 12:7, where I wish the reader to consult the notes. That St. Paul had frequent and severe afflictions, in consequence of his constant and severe exertions in the Gospel ministry, we may readily believe, and of this his own words bear sufficient testimon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ee his affecting account, 2 Corinthians 11:23-29, and the notes ther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Where is then the blessedness ye spake of</w:t>
      </w:r>
      <w:r>
        <w:rPr>
          <w:rFonts w:cs="Arial" w:ascii="Arial" w:hAnsi="Arial"/>
          <w:color w:val="000000"/>
          <w:kern w:val="0"/>
        </w:rPr>
        <w:t xml:space="preserve">?— Ye spake of should be in italics, there being no corresponding word in the Greek text. Perhaps there is not a sentence in the New Testament more variously translated than this. I shall give the original: </w:t>
      </w:r>
      <w:r>
        <w:rPr>
          <w:rFonts w:cs="Arial" w:ascii="Arial" w:hAnsi="Arial"/>
          <w:color w:val="FF0000"/>
          <w:kern w:val="0"/>
        </w:rPr>
        <w:t>tiv oun hn o makarismov umwn?</w:t>
      </w:r>
      <w:r>
        <w:rPr>
          <w:rFonts w:cs="Arial" w:ascii="Arial" w:hAnsi="Arial"/>
          <w:color w:val="000000"/>
          <w:kern w:val="0"/>
        </w:rPr>
        <w:t xml:space="preserve"> What was then your blessedness! Or, How great was your happiness at that time! Or, What blessings did ye then pour on me! It is worthy of remark, that, instead of </w:t>
      </w:r>
      <w:r>
        <w:rPr>
          <w:rFonts w:cs="Arial" w:ascii="Arial" w:hAnsi="Arial"/>
          <w:color w:val="FF0000"/>
          <w:kern w:val="0"/>
        </w:rPr>
        <w:t>tiv</w:t>
      </w:r>
      <w:r>
        <w:rPr>
          <w:rFonts w:cs="Arial" w:ascii="Arial" w:hAnsi="Arial"/>
          <w:color w:val="000000"/>
          <w:kern w:val="0"/>
        </w:rPr>
        <w:t xml:space="preserve">, what, ABCFG, several others, the older Syriac, the later Syriac in the margin, the Armenian, Vulgate, one copy of the Itala, and some of the fathers, have </w:t>
      </w:r>
      <w:r>
        <w:rPr>
          <w:rFonts w:cs="Arial" w:ascii="Arial" w:hAnsi="Arial"/>
          <w:color w:val="FF0000"/>
          <w:kern w:val="0"/>
        </w:rPr>
        <w:t>pou</w:t>
      </w:r>
      <w:r>
        <w:rPr>
          <w:rFonts w:cs="Arial" w:ascii="Arial" w:hAnsi="Arial"/>
          <w:color w:val="000000"/>
          <w:kern w:val="0"/>
        </w:rPr>
        <w:t xml:space="preserve">, where; and </w:t>
      </w:r>
      <w:r>
        <w:rPr>
          <w:rFonts w:cs="Arial" w:ascii="Arial" w:hAnsi="Arial"/>
          <w:color w:val="FF0000"/>
          <w:kern w:val="0"/>
        </w:rPr>
        <w:t>hn</w:t>
      </w:r>
      <w:r>
        <w:rPr>
          <w:rFonts w:cs="Arial" w:ascii="Arial" w:hAnsi="Arial"/>
          <w:color w:val="000000"/>
          <w:kern w:val="0"/>
        </w:rPr>
        <w:t xml:space="preserve">, was, is omitted by ACD, several others, also the Vulgate, Itala, and the Latin fathers. According to these authorities the text should be read thus: Where then is your blessedness? Having renounced the Gospel, you have lost your happiness. What have your false teachers given you to compensate the loss of communion with God, or that Spirit of adoption, that Spirit of Christ, by which you cried Abba, Father! If, however, we understand the words as implying the benedictions they then heaped on the apostle, the sense will be sufficiently natural, and agree well with the concluding part of the verse; for I bear you record, that, if possible, ye would have plucked out your own eyes, and have given them to me. You had then the strongest affection for me; you loved God, and you loved me for God’s sake, and were ready to give me the most unequivocal proof of your love. </w:t>
      </w:r>
    </w:p>
    <w:p>
      <w:pPr>
        <w:pStyle w:val="Normal"/>
        <w:widowControl/>
        <w:snapToGrid w:val="false"/>
        <w:spacing w:lineRule="atLeast" w:line="360"/>
        <w:jc w:val="both"/>
        <w:rPr>
          <w:rFonts w:ascii="Arial" w:hAnsi="Arial" w:cs="Arial"/>
          <w:kern w:val="0"/>
        </w:rPr>
      </w:pPr>
      <w:r>
        <w:rPr>
          <w:rFonts w:cs="Arial" w:ascii="Arial" w:hAnsi="Arial"/>
          <w:color w:val="000000"/>
          <w:kern w:val="0"/>
        </w:rPr>
        <w:t>Dearer than one’s eyes, or to profess to give one’s eyes for the sake of a person, appears to have been a proverbial expression, intimating the highest tokens of the strongest affection. We find a similar form of speech in Terence, Adelphi, act iv., scene 5, ver. 67.</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w:t>
      </w:r>
      <w:r>
        <w:rPr>
          <w:rFonts w:eastAsia="Arial" w:cs="Arial" w:ascii="Arial" w:hAnsi="Arial"/>
          <w:i/>
          <w:iCs/>
          <w:color w:val="000000"/>
          <w:kern w:val="0"/>
        </w:rPr>
        <w:t xml:space="preserve"> </w:t>
      </w:r>
      <w:r>
        <w:rPr>
          <w:rFonts w:cs="Arial" w:ascii="Arial" w:hAnsi="Arial"/>
          <w:i/>
          <w:iCs/>
          <w:color w:val="000000"/>
          <w:kern w:val="0"/>
        </w:rPr>
        <w:t xml:space="preserve">Di me pater Omnes oderint,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 xml:space="preserve">ni magis te quam oculos nunc ego amo meos.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w:t>
      </w:r>
      <w:r>
        <w:rPr>
          <w:rFonts w:cs="Arial" w:ascii="Arial" w:hAnsi="Arial"/>
          <w:i/>
          <w:iCs/>
          <w:color w:val="000000"/>
          <w:kern w:val="0"/>
        </w:rPr>
        <w:t>O father, may all the gods hate m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if I do not love you now more than my own eyes.”</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Amos I therefore become your enemy</w:t>
      </w:r>
      <w:r>
        <w:rPr>
          <w:rFonts w:cs="Arial" w:ascii="Arial" w:hAnsi="Arial"/>
          <w:color w:val="000000"/>
          <w:kern w:val="0"/>
        </w:rPr>
        <w:t xml:space="preserve">— How is it that you are so much altered towards me, that you now treat me as an enemy, who formerly loved me with the most fervent affection? Is it because I tell you the truth; that very truth for which you at first so ardently loved m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They zealously affect you</w:t>
      </w:r>
      <w:r>
        <w:rPr>
          <w:rFonts w:cs="Arial" w:ascii="Arial" w:hAnsi="Arial"/>
          <w:color w:val="000000"/>
          <w:kern w:val="0"/>
        </w:rPr>
        <w:t xml:space="preserve">, </w:t>
      </w:r>
      <w:r>
        <w:rPr>
          <w:rFonts w:cs="Arial" w:ascii="Arial" w:hAnsi="Arial"/>
          <w:b/>
          <w:bCs/>
          <w:i/>
          <w:iCs/>
          <w:color w:val="000000"/>
          <w:kern w:val="0"/>
        </w:rPr>
        <w:t>but not well</w:t>
      </w:r>
      <w:r>
        <w:rPr>
          <w:rFonts w:cs="Arial" w:ascii="Arial" w:hAnsi="Arial"/>
          <w:color w:val="000000"/>
          <w:kern w:val="0"/>
        </w:rPr>
        <w:t xml:space="preserve">— It is difficult for common readers to understand the meaning of these words: perhaps it would be better to translate </w:t>
      </w:r>
      <w:r>
        <w:rPr>
          <w:rFonts w:cs="Arial" w:ascii="Arial" w:hAnsi="Arial"/>
          <w:color w:val="FF0000"/>
          <w:kern w:val="0"/>
        </w:rPr>
        <w:t>zhlousin umav ou kalwv</w:t>
      </w:r>
      <w:r>
        <w:rPr>
          <w:rFonts w:cs="Arial" w:ascii="Arial" w:hAnsi="Arial"/>
          <w:color w:val="000000"/>
          <w:kern w:val="0"/>
        </w:rPr>
        <w:t xml:space="preserve">, these false teachers endeavor to conciliate your esteem, but not in honest or true principles; they work themselves into your good graces; they wish you to place all your affection upon themselv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y would exclude you</w:t>
      </w:r>
      <w:r>
        <w:rPr>
          <w:rFonts w:cs="Arial" w:ascii="Arial" w:hAnsi="Arial"/>
          <w:color w:val="000000"/>
          <w:kern w:val="0"/>
        </w:rPr>
        <w:t xml:space="preserve">— They wish to shut you out from the affection of your apostle, that you might affect them, </w:t>
      </w:r>
      <w:r>
        <w:rPr>
          <w:rFonts w:cs="Arial" w:ascii="Arial" w:hAnsi="Arial"/>
          <w:color w:val="FF0000"/>
          <w:kern w:val="0"/>
        </w:rPr>
        <w:t>ina autouv zhloute</w:t>
      </w:r>
      <w:r>
        <w:rPr>
          <w:rFonts w:cs="Arial" w:ascii="Arial" w:hAnsi="Arial"/>
          <w:color w:val="000000"/>
          <w:kern w:val="0"/>
        </w:rPr>
        <w:t xml:space="preserve">, that you might love them alone, hear them alone, abide by their directions only, and totally abandon him who called you into the grace of the Gospel of Christ. Some MSS. read </w:t>
      </w:r>
      <w:r>
        <w:rPr>
          <w:rFonts w:cs="Arial" w:ascii="Arial" w:hAnsi="Arial"/>
          <w:color w:val="FF0000"/>
          <w:kern w:val="0"/>
        </w:rPr>
        <w:t>hmav</w:t>
      </w:r>
      <w:r>
        <w:rPr>
          <w:rFonts w:cs="Arial" w:ascii="Arial" w:hAnsi="Arial"/>
          <w:color w:val="000000"/>
          <w:kern w:val="0"/>
        </w:rPr>
        <w:t xml:space="preserve">, us, instead of </w:t>
      </w:r>
      <w:r>
        <w:rPr>
          <w:rFonts w:cs="Arial" w:ascii="Arial" w:hAnsi="Arial"/>
          <w:color w:val="FF0000"/>
          <w:kern w:val="0"/>
        </w:rPr>
        <w:t>umav</w:t>
      </w:r>
      <w:r>
        <w:rPr>
          <w:rFonts w:cs="Arial" w:ascii="Arial" w:hAnsi="Arial"/>
          <w:color w:val="000000"/>
          <w:kern w:val="0"/>
        </w:rPr>
        <w:t xml:space="preserve">, you; they wish to shut us entirely out from among you, that you may receive and believe them alone. The sense is nearly the same but the former appears to be the more authentic reading.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It is good to be zealously affected</w:t>
      </w:r>
      <w:r>
        <w:rPr>
          <w:rFonts w:cs="Arial" w:ascii="Arial" w:hAnsi="Arial"/>
          <w:color w:val="000000"/>
          <w:kern w:val="0"/>
        </w:rPr>
        <w:t xml:space="preserve">— It is well to have a determined mind and an ardent heart in reference to things which are laudable and goo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Not only when I am present</w:t>
      </w:r>
      <w:r>
        <w:rPr>
          <w:rFonts w:cs="Arial" w:ascii="Arial" w:hAnsi="Arial"/>
          <w:color w:val="000000"/>
          <w:kern w:val="0"/>
        </w:rPr>
        <w:t xml:space="preserve">— You were thus attached to me when I was among you, but now ye have lost both your reverence and affection for me. Your false teachers pretended great concern for you, that you might put all your confidence in them; they have gained their end; they have estranged you from me, and got you to renounce the Gospel, and have brought you again into your former bondag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My little children</w:t>
      </w:r>
      <w:r>
        <w:rPr>
          <w:rFonts w:cs="Arial" w:ascii="Arial" w:hAnsi="Arial"/>
          <w:color w:val="000000"/>
          <w:kern w:val="0"/>
        </w:rPr>
        <w:t xml:space="preserve">— </w:t>
      </w:r>
      <w:r>
        <w:rPr>
          <w:rFonts w:cs="Arial" w:ascii="Arial" w:hAnsi="Arial"/>
          <w:color w:val="FF0000"/>
          <w:kern w:val="0"/>
        </w:rPr>
        <w:t>teknia mou?</w:t>
      </w:r>
      <w:r>
        <w:rPr>
          <w:rFonts w:cs="Arial" w:ascii="Arial" w:hAnsi="Arial"/>
          <w:color w:val="000000"/>
          <w:kern w:val="0"/>
        </w:rPr>
        <w:t xml:space="preserve"> My beloved children. As their conversion to God had been the fruit of much labor, prayers, and tears, so he felt them as his children, and peculiarly dear to him, because he had been the means of bringing them to the knowledge of the truth; therefore he represents himself as suffering the same anxiety and distress which he endured at first when he preached the Gospel to them, when their conversion to Christianity was a matter of great doubt and uncertainty. The metaphor which he uses needs no explanatio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Until Christ be formed in you</w:t>
      </w:r>
      <w:r>
        <w:rPr>
          <w:rFonts w:cs="Arial" w:ascii="Arial" w:hAnsi="Arial"/>
          <w:color w:val="000000"/>
          <w:kern w:val="0"/>
        </w:rPr>
        <w:t xml:space="preserve">— Till you once more receive the Spirit and unction of Christ in your hearts, from which you are fallen, by your rejection of the spirit of the Gospe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I desire to be present with you</w:t>
      </w:r>
      <w:r>
        <w:rPr>
          <w:rFonts w:cs="Arial" w:ascii="Arial" w:hAnsi="Arial"/>
          <w:color w:val="000000"/>
          <w:kern w:val="0"/>
        </w:rPr>
        <w:t xml:space="preserve">— I wish to accommodate my doctrine to your state; I know not whether you need stronger reprehension, or to be dealt with more lenientl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 stand in doubt of you</w:t>
      </w:r>
      <w:r>
        <w:rPr>
          <w:rFonts w:cs="Arial" w:ascii="Arial" w:hAnsi="Arial"/>
          <w:color w:val="000000"/>
          <w:kern w:val="0"/>
        </w:rPr>
        <w:t xml:space="preserve">.— I have doubts concerning your state; the progress of error and conviction among you, which I cannot fully know without being among you, This appears to be the apostle’s meaning, and tends much to soften and render palatable the severity of his reproof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Ye that desire to be under the law</w:t>
      </w:r>
      <w:r>
        <w:rPr>
          <w:rFonts w:cs="Arial" w:ascii="Arial" w:hAnsi="Arial"/>
          <w:color w:val="000000"/>
          <w:kern w:val="0"/>
        </w:rPr>
        <w:t xml:space="preserve">— Ye who desire to incorporate the Mosaic institutions with Christianity, and thus bring yourselves into bondage to circumcision, and a great variety of oppressive rit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Do ye not hear the law</w:t>
      </w:r>
      <w:r>
        <w:rPr>
          <w:rFonts w:cs="Arial" w:ascii="Arial" w:hAnsi="Arial"/>
          <w:color w:val="000000"/>
          <w:kern w:val="0"/>
        </w:rPr>
        <w:t xml:space="preserve">?— Do ye not understand what is written in the Pentateuch relative to Abraham and his children. It is evident that the word law is used in two senses in this verse. It first means the Mosaic institutions; secondly, the Pentateuch, where the history is recorded to which the apostle refer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For it is written</w:t>
      </w:r>
      <w:r>
        <w:rPr>
          <w:rFonts w:cs="Arial" w:ascii="Arial" w:hAnsi="Arial"/>
          <w:color w:val="000000"/>
          <w:kern w:val="0"/>
        </w:rPr>
        <w:t xml:space="preserve">— Viz. in Genesis 16:15; 22:1, etc., that Abraham had two sons, Ishmael and Isaac; the one; Ishmael, by a bond maid, Hagar; the other, Isaac, by a free woman, Sara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Was born after the flesh</w:t>
      </w:r>
      <w:r>
        <w:rPr>
          <w:rFonts w:cs="Arial" w:ascii="Arial" w:hAnsi="Arial"/>
          <w:color w:val="000000"/>
          <w:kern w:val="0"/>
        </w:rPr>
        <w:t xml:space="preserve">— Ishmael was born according to the course of nature, his parents being both of a proper age, so that there was nothing uncommon or supernatural in his birth: this is the proper meaning of the apostle’s </w:t>
      </w:r>
      <w:r>
        <w:rPr>
          <w:rFonts w:cs="Arial" w:ascii="Arial" w:hAnsi="Arial"/>
          <w:color w:val="FF0000"/>
          <w:kern w:val="0"/>
        </w:rPr>
        <w:t>kata sarka</w:t>
      </w:r>
      <w:r>
        <w:rPr>
          <w:rFonts w:cs="Arial" w:ascii="Arial" w:hAnsi="Arial"/>
          <w:color w:val="000000"/>
          <w:kern w:val="0"/>
        </w:rPr>
        <w:t xml:space="preserve">, after or according to the flesh, and answers to the Hebrew phrase, </w:t>
      </w:r>
      <w:r>
        <w:rPr>
          <w:rFonts w:cs="Arial" w:ascii="Arial" w:hAnsi="Arial"/>
          <w:color w:val="008080"/>
          <w:kern w:val="0"/>
        </w:rPr>
        <w:t>krd l[ rçb</w:t>
      </w:r>
      <w:r>
        <w:rPr>
          <w:rFonts w:cs="Arial" w:ascii="Arial" w:hAnsi="Arial"/>
          <w:color w:val="000000"/>
          <w:kern w:val="0"/>
        </w:rPr>
        <w:t xml:space="preserve"> al derec basar, according to the manner of the flesh, i.e. naturally, according to the common process of natur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y promise</w:t>
      </w:r>
      <w:r>
        <w:rPr>
          <w:rFonts w:cs="Arial" w:ascii="Arial" w:hAnsi="Arial"/>
          <w:color w:val="000000"/>
          <w:kern w:val="0"/>
        </w:rPr>
        <w:t xml:space="preserve">.— Both Abraham and Sarah had passed that age in which the procreation of children was possible on natural principles. The birth, therefore, of Isaac was supernatural; it was the effect of an especial promise of God; and it was only on the ground of that promise that it was either credible or possibl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Which things are an allegory</w:t>
      </w:r>
      <w:r>
        <w:rPr>
          <w:rFonts w:cs="Arial" w:ascii="Arial" w:hAnsi="Arial"/>
          <w:color w:val="000000"/>
          <w:kern w:val="0"/>
        </w:rPr>
        <w:t xml:space="preserve">— They are to be understood spiritually; more being intended in the account than meets the ey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llegory, from </w:t>
      </w:r>
      <w:r>
        <w:rPr>
          <w:rFonts w:cs="Arial" w:ascii="Arial" w:hAnsi="Arial"/>
          <w:color w:val="FF0000"/>
          <w:kern w:val="0"/>
        </w:rPr>
        <w:t>allov</w:t>
      </w:r>
      <w:r>
        <w:rPr>
          <w:rFonts w:cs="Arial" w:ascii="Arial" w:hAnsi="Arial"/>
          <w:color w:val="000000"/>
          <w:kern w:val="0"/>
        </w:rPr>
        <w:t xml:space="preserve">, another, and </w:t>
      </w:r>
      <w:r>
        <w:rPr>
          <w:rFonts w:cs="Arial" w:ascii="Arial" w:hAnsi="Arial"/>
          <w:color w:val="FF0000"/>
          <w:kern w:val="0"/>
        </w:rPr>
        <w:t>agorew</w:t>
      </w:r>
      <w:r>
        <w:rPr>
          <w:rFonts w:cs="Arial" w:ascii="Arial" w:hAnsi="Arial"/>
          <w:color w:val="000000"/>
          <w:kern w:val="0"/>
        </w:rPr>
        <w:t xml:space="preserve">, or </w:t>
      </w:r>
      <w:r>
        <w:rPr>
          <w:rFonts w:cs="Arial" w:ascii="Arial" w:hAnsi="Arial"/>
          <w:color w:val="FF0000"/>
          <w:kern w:val="0"/>
        </w:rPr>
        <w:t>agopeuw</w:t>
      </w:r>
      <w:r>
        <w:rPr>
          <w:rFonts w:cs="Arial" w:ascii="Arial" w:hAnsi="Arial"/>
          <w:color w:val="000000"/>
          <w:kern w:val="0"/>
        </w:rPr>
        <w:t xml:space="preserve">, to speak, signifies a thing that is a representative of another, where the literal sense is the representative of a spiritual meaning; or, as the glossary expresses it, </w:t>
      </w:r>
      <w:r>
        <w:rPr>
          <w:rFonts w:cs="Arial" w:ascii="Arial" w:hAnsi="Arial"/>
          <w:color w:val="FF0000"/>
          <w:kern w:val="0"/>
        </w:rPr>
        <w:t xml:space="preserve">eterwv kata metafrasin nooumena, kai ou kata thn anagnwsin? </w:t>
      </w:r>
      <w:r>
        <w:rPr>
          <w:rFonts w:cs="Arial" w:ascii="Arial" w:hAnsi="Arial"/>
          <w:color w:val="000000"/>
          <w:kern w:val="0"/>
        </w:rPr>
        <w:t xml:space="preserve">“where the thing is to be understood differently in the interpretation than it appears in the reading.”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llegories are frequent in all countries, and are used by all writers. In the life of Homer, the author, speaking of the marriage of Jupiter and Juno, related by that poet, says: </w:t>
      </w:r>
      <w:r>
        <w:rPr>
          <w:rFonts w:cs="Arial" w:ascii="Arial" w:hAnsi="Arial"/>
          <w:color w:val="FF0000"/>
          <w:kern w:val="0"/>
        </w:rPr>
        <w:t>dokei tauta allhgoreisqai, oti /hra men noeitai o ahr-zeuv de, o aiqhr?</w:t>
      </w:r>
      <w:r>
        <w:rPr>
          <w:rFonts w:cs="Arial" w:ascii="Arial" w:hAnsi="Arial"/>
          <w:color w:val="000000"/>
          <w:kern w:val="0"/>
        </w:rPr>
        <w:t xml:space="preserve"> “It appears that these things are to be understood allegorically; for Juno means the air, Jupiter the aether.” Plutarch, in his treatise Deuteronomy Iside et Osir., says: </w:t>
      </w:r>
      <w:r>
        <w:rPr>
          <w:rFonts w:cs="Arial" w:ascii="Arial" w:hAnsi="Arial"/>
          <w:color w:val="FF0000"/>
          <w:kern w:val="0"/>
        </w:rPr>
        <w:t>wsper /ellhnev kronon allhgorousi ton cronon?</w:t>
      </w:r>
      <w:r>
        <w:rPr>
          <w:rFonts w:cs="Arial" w:ascii="Arial" w:hAnsi="Arial"/>
          <w:color w:val="000000"/>
          <w:kern w:val="0"/>
        </w:rPr>
        <w:t xml:space="preserve"> “As the Greeks allegorize Cronos (Saturn) into Chronos (Time.)” It is well known how fond the Jews were of allegorizing. Every thing in the law was with them an allegory. Their Talmud is full of these; and one of their most sober and best educated writers, Philo, abounds with them. Speaking (Deuteronomy Migrat. Abrah., page 420) of the five daughters of Zelophehad, he says: </w:t>
      </w:r>
      <w:r>
        <w:rPr>
          <w:rFonts w:cs="Arial" w:ascii="Arial" w:hAnsi="Arial"/>
          <w:color w:val="FF0000"/>
          <w:kern w:val="0"/>
        </w:rPr>
        <w:t>av allhgorountev aisqhseiv einai famen?</w:t>
      </w:r>
      <w:r>
        <w:rPr>
          <w:rFonts w:cs="Arial" w:ascii="Arial" w:hAnsi="Arial"/>
          <w:color w:val="000000"/>
          <w:kern w:val="0"/>
        </w:rPr>
        <w:t xml:space="preserve"> “which, allegorizing, we assert to be the five sens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t is very likely, therefore, that the allegory produced here, St. Paul had borrowed from the Jewish writings; and he brings it in to convict the Judaizing Galatians on their own principles; and neither he nor we have any thing farther to do with this allegory than as it applies to the subject for which it is quoted; nor does it give any license to those men of vain and superficial minds who endeavor to find out allegories in every portion of the sacred writings, and, by what they term spiritualizing, which is more properly carnalizing, have brought the testimonies of God into disgrace. May the spirit of silence be poured out upon all such corrupters of the word of Go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For these are the two covenants</w:t>
      </w:r>
      <w:r>
        <w:rPr>
          <w:rFonts w:cs="Arial" w:ascii="Arial" w:hAnsi="Arial"/>
          <w:color w:val="000000"/>
          <w:kern w:val="0"/>
        </w:rPr>
        <w:t xml:space="preserve">— These signify two different systems of religion; the one by Moses, the other by the Messiah.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one from the Mount Sinai</w:t>
      </w:r>
      <w:r>
        <w:rPr>
          <w:rFonts w:cs="Arial" w:ascii="Arial" w:hAnsi="Arial"/>
          <w:color w:val="000000"/>
          <w:kern w:val="0"/>
        </w:rPr>
        <w:t xml:space="preserve">— On which the law was published; which was typified by Hagar, Abraham’s bond mai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ich gendereth to bondage</w:t>
      </w:r>
      <w:r>
        <w:rPr>
          <w:rFonts w:cs="Arial" w:ascii="Arial" w:hAnsi="Arial"/>
          <w:color w:val="000000"/>
          <w:kern w:val="0"/>
        </w:rPr>
        <w:t xml:space="preserve">— For as the bond maid or slave could only gender-bring forth her children, in a state of slavery, and subject also to become slaves, so all that are born and live under those Mosaic institutions are born and live in a state of bondage-a bondage to various rites and ceremonies; under the obligation to keep the whole law, yet, from its severity and their frailness, obliged to live in the habitual breach of it, and in consequence exposed to the curse which it pronounc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For this Agar is Mount Sinai in Arabia</w:t>
      </w:r>
      <w:r>
        <w:rPr>
          <w:rFonts w:cs="Arial" w:ascii="Arial" w:hAnsi="Arial"/>
          <w:color w:val="000000"/>
          <w:kern w:val="0"/>
        </w:rPr>
        <w:t xml:space="preserve">— </w:t>
      </w:r>
      <w:r>
        <w:rPr>
          <w:rFonts w:cs="Arial" w:ascii="Arial" w:hAnsi="Arial"/>
          <w:color w:val="FF0000"/>
          <w:kern w:val="0"/>
        </w:rPr>
        <w:t>to gar agar sina orov estin en th arabia</w:t>
      </w:r>
      <w:r>
        <w:rPr>
          <w:rFonts w:cs="Arial" w:ascii="Arial" w:hAnsi="Arial"/>
          <w:color w:val="000000"/>
          <w:kern w:val="0"/>
        </w:rPr>
        <w:t xml:space="preserve">. This is the common reading; but it is read differently in some of the most respectable MSS., versions, and fathers; thus: </w:t>
      </w:r>
      <w:r>
        <w:rPr>
          <w:rFonts w:cs="Arial" w:ascii="Arial" w:hAnsi="Arial"/>
          <w:color w:val="FF0000"/>
          <w:kern w:val="0"/>
        </w:rPr>
        <w:t>to gar sina orov estin en th arabia</w:t>
      </w:r>
      <w:r>
        <w:rPr>
          <w:rFonts w:cs="Arial" w:ascii="Arial" w:hAnsi="Arial"/>
          <w:color w:val="000000"/>
          <w:kern w:val="0"/>
        </w:rPr>
        <w:t xml:space="preserve">, for this Sinai is a mountain of Arabia; the word </w:t>
      </w:r>
      <w:r>
        <w:rPr>
          <w:rFonts w:cs="Arial" w:ascii="Arial" w:hAnsi="Arial"/>
          <w:color w:val="FF0000"/>
          <w:kern w:val="0"/>
        </w:rPr>
        <w:t>agar</w:t>
      </w:r>
      <w:r>
        <w:rPr>
          <w:rFonts w:cs="Arial" w:ascii="Arial" w:hAnsi="Arial"/>
          <w:color w:val="000000"/>
          <w:kern w:val="0"/>
        </w:rPr>
        <w:t xml:space="preserve">, Agar, being omitted. This reading is supported by CFG, some others, the AEthiopic, Armenian, Vulgate, and one copy of the Itala; by Epiphanius, Damascenus, Ambrosiaster, Jerome, Augustine, Hilary, Sedulius, and Bede; and the word is sometimes, though not always, omitted by Cyril and Origen, which proves that in their time there were doubts concerning the common reading.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Of the word Agar in this verse, which renders the passage very obscure and difficult, Professor White says, forsitan delendum, “probably it should be expunged.” Griesbach has left it in the text with a note of doubtfulnes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swereth to Jerusalem</w:t>
      </w:r>
      <w:r>
        <w:rPr>
          <w:rFonts w:cs="Arial" w:ascii="Arial" w:hAnsi="Arial"/>
          <w:color w:val="000000"/>
          <w:kern w:val="0"/>
        </w:rPr>
        <w:t xml:space="preserve">— Hagar, the bond maid, bringing forth children in a state of slavery, answereth to Jerusalem that now is, </w:t>
      </w:r>
      <w:r>
        <w:rPr>
          <w:rFonts w:cs="Arial" w:ascii="Arial" w:hAnsi="Arial"/>
          <w:color w:val="FF0000"/>
          <w:kern w:val="0"/>
        </w:rPr>
        <w:t>sustoicei</w:t>
      </w:r>
      <w:r>
        <w:rPr>
          <w:rFonts w:cs="Arial" w:ascii="Arial" w:hAnsi="Arial"/>
          <w:color w:val="000000"/>
          <w:kern w:val="0"/>
        </w:rPr>
        <w:t xml:space="preserve">, points out, or, bears a similitude to, Jerusalem in her present state of subjection; which, with her children — her citizens, is not only in bondage to the Romans, but in a worse bondage to the law, to its oppressive ordinances, and to the heavy curse which it has pronounced against all those who do not keep the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But Jerusalem which is above</w:t>
      </w:r>
      <w:r>
        <w:rPr>
          <w:rFonts w:cs="Arial" w:ascii="Arial" w:hAnsi="Arial"/>
          <w:color w:val="000000"/>
          <w:kern w:val="0"/>
        </w:rPr>
        <w:t xml:space="preserve">— The apostle still follows the Jewish allegory, showing not only how the story of Hagar and Sarah, Ishmael and Isaac, was allegorized, but pointing out also that even Jerusalem was the subject of allegory; for it was a maxim among the rabbins, that “whatsoever was in the earth, the same was also found in heaven for there is no matter, howsoever small, in this world, that has not something similar to it in the spiritual world.” On this maxim, the Jews imagine that every earthly thing has its representative in heaven; and especially whatever concerns Jerusalem, the law, and its ordinances. Rab. Kimchi, speaking of Melchizedec, king of Salem, says: </w:t>
      </w:r>
      <w:r>
        <w:rPr>
          <w:rFonts w:cs="Arial" w:ascii="Arial" w:hAnsi="Arial"/>
          <w:color w:val="008080"/>
          <w:kern w:val="0"/>
        </w:rPr>
        <w:t>hl[m lç µlçwry wz</w:t>
      </w:r>
      <w:r>
        <w:rPr>
          <w:rFonts w:cs="Arial" w:ascii="Arial" w:hAnsi="Arial"/>
          <w:color w:val="000000"/>
          <w:kern w:val="0"/>
        </w:rPr>
        <w:t xml:space="preserve"> zu Yerushalem shel malah, “This is the Jerusalem that is from above.” This phrase frequently occurs among these writers, as may be seen in Schoettgen, who has written an express dissertation upon the subject. Hor. Hebr., vol. i. page 1205.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s free</w:t>
      </w:r>
      <w:r>
        <w:rPr>
          <w:rFonts w:cs="Arial" w:ascii="Arial" w:hAnsi="Arial"/>
          <w:color w:val="000000"/>
          <w:kern w:val="0"/>
        </w:rPr>
        <w:t xml:space="preserve">, </w:t>
      </w:r>
      <w:r>
        <w:rPr>
          <w:rFonts w:cs="Arial" w:ascii="Arial" w:hAnsi="Arial"/>
          <w:b/>
          <w:bCs/>
          <w:i/>
          <w:iCs/>
          <w:color w:val="000000"/>
          <w:kern w:val="0"/>
        </w:rPr>
        <w:t>which is the mother of us all</w:t>
      </w:r>
      <w:r>
        <w:rPr>
          <w:rFonts w:cs="Arial" w:ascii="Arial" w:hAnsi="Arial"/>
          <w:color w:val="000000"/>
          <w:kern w:val="0"/>
        </w:rPr>
        <w:t xml:space="preserve">.— There is a spiritual Jerusalem, of which this is the type; and this Jerusalem, in which the souls of all the righteous are, is free from all bondage and sin: or by this, probably, the kingdom of the Messiah was intended; and this certainly answers best to the apostle’s meaning, as the subsequent verse shows. There is an earthly Jerusalem, but this earthly Jerusalem typifies a heavenly Jerusalem: the former, with all her citizens, is in bondage; the latter is a free city, and all her inhabitants are free also. And this Jerusalem is our mother; it signifies the Church of Christ, the metropolis of Christianity, or rather the state of liberty into which all true believers are brought. The word </w:t>
      </w:r>
      <w:r>
        <w:rPr>
          <w:rFonts w:cs="Arial" w:ascii="Arial" w:hAnsi="Arial"/>
          <w:color w:val="FF0000"/>
          <w:kern w:val="0"/>
        </w:rPr>
        <w:t>pantwn</w:t>
      </w:r>
      <w:r>
        <w:rPr>
          <w:rFonts w:cs="Arial" w:ascii="Arial" w:hAnsi="Arial"/>
          <w:color w:val="000000"/>
          <w:kern w:val="0"/>
        </w:rPr>
        <w:t xml:space="preserve">, of all, is omitted by almost every MS. and version of antiquity and importance, and by the most eminent of the fathers who quote this place; it is undoubtedly spurious, and the text should be read thus: But Jerusalem, which is above, is free, which is our moth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Rejoice</w:t>
      </w:r>
      <w:r>
        <w:rPr>
          <w:rFonts w:cs="Arial" w:ascii="Arial" w:hAnsi="Arial"/>
          <w:color w:val="000000"/>
          <w:kern w:val="0"/>
        </w:rPr>
        <w:t xml:space="preserve">, </w:t>
      </w:r>
      <w:r>
        <w:rPr>
          <w:rFonts w:cs="Arial" w:ascii="Arial" w:hAnsi="Arial"/>
          <w:b/>
          <w:bCs/>
          <w:i/>
          <w:iCs/>
          <w:color w:val="000000"/>
          <w:kern w:val="0"/>
        </w:rPr>
        <w:t>thou barren that bearest not</w:t>
      </w:r>
      <w:r>
        <w:rPr>
          <w:rFonts w:cs="Arial" w:ascii="Arial" w:hAnsi="Arial"/>
          <w:color w:val="000000"/>
          <w:kern w:val="0"/>
        </w:rPr>
        <w:t xml:space="preserve">— This quotation is taken from Isaiah 54:1, and is certainly a promise which relates to the conversion of the Gentiles, as the following clause proves; for the desolate — the Gentile world, hath many more children — is a much larger and more numerous Church, than she-Jerusalem, the Jewish state, which hath a husband — has been so long in covenant with God, living under his continual protection, and in possession of a great variety of spiritual advantages; and especially those offered to her by the Gospel, which she has rejected, and which the Gentiles have accept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Now we</w:t>
      </w:r>
      <w:r>
        <w:rPr>
          <w:rFonts w:cs="Arial" w:ascii="Arial" w:hAnsi="Arial"/>
          <w:color w:val="000000"/>
          <w:kern w:val="0"/>
        </w:rPr>
        <w:t xml:space="preserve">— Who believe in the Lord Jesus, are the children of promise — are the spiritual offspring of the Messiah, the seed of Abraham, in whom the promise stated that all the nations of the earth should be bless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But as then he</w:t>
      </w:r>
      <w:r>
        <w:rPr>
          <w:rFonts w:cs="Arial" w:ascii="Arial" w:hAnsi="Arial"/>
          <w:color w:val="000000"/>
          <w:kern w:val="0"/>
        </w:rPr>
        <w:t xml:space="preserve">— Ishmael, who was born after the flesh — whose birth had nothing supernatural in it, but was according to the ordinary course of natur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Persecuted him</w:t>
      </w:r>
      <w:r>
        <w:rPr>
          <w:rFonts w:cs="Arial" w:ascii="Arial" w:hAnsi="Arial"/>
          <w:color w:val="000000"/>
          <w:kern w:val="0"/>
        </w:rPr>
        <w:t xml:space="preserve">— Isaac, who was born after the Spirit — who had a supernatural birth, according to the promise, and through the efficacy, of the Holy Spirit, giving effect to that promise-Sarah shall have a son, Genesis 17:16-21; 21:1, etc.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Persecuted him; the persecution here referred to is that mentioned Genesis 21:9. It consisted in mocking his brother Isaac.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Even so it is now</w:t>
      </w:r>
      <w:r>
        <w:rPr>
          <w:rFonts w:cs="Arial" w:ascii="Arial" w:hAnsi="Arial"/>
          <w:color w:val="000000"/>
          <w:kern w:val="0"/>
        </w:rPr>
        <w:t xml:space="preserve">.— So the Jews, in every place, persecute the Christians; and show thereby that they are rather of the posterity of Hagar than of Sara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What saith the Scripture</w:t>
      </w:r>
      <w:r>
        <w:rPr>
          <w:rFonts w:cs="Arial" w:ascii="Arial" w:hAnsi="Arial"/>
          <w:color w:val="000000"/>
          <w:kern w:val="0"/>
        </w:rPr>
        <w:t xml:space="preserve">?— (In Genesis 21:10:) Cast out the bond woman and her son: and what does this imply in the present case? Why, that the present Jerusalem and her children shall be cast out of the favor of God, and shall not be heirs with the son of the free woman — shall not inherit the blessings promised to Abraham, because they believe not in the promised se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So then</w:t>
      </w:r>
      <w:r>
        <w:rPr>
          <w:rFonts w:cs="Arial" w:ascii="Arial" w:hAnsi="Arial"/>
          <w:color w:val="000000"/>
          <w:kern w:val="0"/>
        </w:rPr>
        <w:t xml:space="preserve">— We — Jews and Gentiles, who believe on the Lord Jesus, are not children of the bond woman — are not in subjection to the Jewish law, but of the free; and, consequently, are delivered from all its bondage, obligation, and curs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us the apostle, from their own Scripture, explained by their own allegory, proves that it is only by Jesus Christ that they can have redemption; and because they have not believed in him, therefore they continue to be in bondage; and that shortly God will deliver them up into a long and grievous captivity: for we may naturally suppose that the apostle has reference to what had been so often foretold by the prophets, and confirmed by Jesus Christ himself; and this was the strongest argument he could use, to show the Galatians their folly and their danger in submitting again to the bondage from which they had escaped, and exposing themselves to the most dreadful calamities of an earthly kind, as well as to the final ruin of their souls. They desired to be under the law; then they must take all the consequences; and these the apostle sets fairly before them.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WE sometimes pity the Jews, who continue to reject the Gospel. Many who do so have no pity for themselves; for is not the state of a Jew, who systematically rejects Christ, because he does not believe him to be the promised Messiah, infinitely better than his, who, believing every thing that the Scripture teaches concerning Christ, lives under the power and guilt of sin? If the Jews be in a state of nonage, because they believe not the doctrines of Christianity, he is in a worse state than that of infancy who is not born again by the power of the Holy Ghost. Reader, whosoever thou art, lay this to hear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2. The 4th, 5th, 6th, and 7th verses of this chapter (Galatians 4:4-7) contain the sum and marrow of Christian divinity. (1.) The determination of God to redeem the world by the incarnation of his Son. (2.) The manifestation of this Son in the fullness of time. (3.) The circumstances in which this Son appeared: sent forth; made of a woman; made under the law; to be a sufferer; and to die as a sacrifice. (4.) The redemption of the world, by the death of Christ: he came to redeem them that were under the law, who were condemned and cursed by it. (5.) By the redemption price he purchases sonship or adoption for mankind. (6.) He, God the Father, sends the Spirit, God the Holy Ghost, of God the Son, into the hearts of believers, by which they, through the full confidence of their adoption, call him their Father. (7.) Being made children, they become heirs, and God is their portion throughout eternity. Thus, in a few words, the whole doctrine of grace is contained, and an astonishing display made of the unutterable mercy of God. See the notes on these vers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3. While the Jews were rejecting the easy yoke of Christ, they were painfully observing days, and months, and times and years. Superstition has far more labor to perform than true religion has; and at last profits nothing! Most men, either from false views of religion, or through the power and prevalency of their own evil passions and habits, have ten thousand times more trouble to get to hell, than the followers of God have to get to heave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4. Even in the perverted Galatians the apostle finds some good; and he mentions with great feeling those amiable qualities which they once possessed. The only way to encourage men to seek farther good is to show them what they have got, and to make this a reason why they should seek more. He who wishes to do good to men, and is constantly dwelling on their bad qualities and graceless state, either irritates or drives them to despair. There is, perhaps, no sinner on this side perdition who has not something good in him. Mention the good-it is God’s work; and show what a pity it is that he should not have more, and how ready God is to supply all his wants through Christ Jesus. This plan should especially be used in addressing Christian societies, and particularly those which are in a declining stat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5. The Galatians were once the firm friends of the apostle, and loved him so well that they would have even plucked out their eyes for him; and yet these very people cast him off, and counted and treated him as an enemy! O sad fickleness of human nature! O uncertainty of human friendships! An undesigned word, or look, or action, becomes the reason to a fickle heart why it should divest itself of the spirit of friendship; and he who was as dear to them as their own souls, is neglected and forgotten! Blessed God! hast thou not said that there is a friend that sticketh closer than a brother? Where is he? Can such a one be trusted long on this unkindly earth? He is fit for the society of angels and the spirits of just men made perfect; and thou takest him in mercy lest he should lose his friendly heart, or lest his own heart should be broken in losing that of his friend. Hasten, Lord, a more perfect state, where the spirit of thy own love in thy followers shall expand, without control or hinderance, throughout eternity! Ame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6. On allegorizing, in explaining the word of God, something has already been said, under Galatians 4:24; but on the subject of allegory in general much might be said. The very learned and accurate critic, Dr. Lowth, in his work, Deuteronomy Sacra Poesi Hebraeorum, has entered at large into the subject of allegory, as existing in the sacred writings, in which he has discovered three species of this rhetorical figure. 1. That which rhetoricians term a continued metaphor. See Solomon’s portraiture of old age, Ecclesiastes 12:2-6. A second kind of allegory is that which, in a more proper and restricted sense, may be called parable. See Matthew 13, and the note on Matthew 13:3, etc. The third species of allegory is that in which a double meaning is couched under the same words. These are called mystical allegories, and the two meanings are termed the literal and mystical senses. For examples of all these kinds I must refer to the learned prelate above named.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5 Chapter 5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apostle exhorts the Galatians to stand fast in the liberty of the Gospel, and not by receiving circumcision bring themselves into a yoke of bondage,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4</w:t>
      </w:r>
      <w:r>
        <w:rPr>
          <w:rFonts w:cs="Arial" w:ascii="Arial" w:hAnsi="Arial"/>
          <w:b/>
          <w:bCs/>
          <w:i/>
          <w:iCs/>
          <w:color w:val="000000"/>
          <w:kern w:val="0"/>
        </w:rPr>
        <w:t xml:space="preserve">. Shows the superior excellence of Christianity, </w:t>
      </w:r>
      <w:r>
        <w:rPr>
          <w:rFonts w:cs="Arial" w:ascii="Arial" w:hAnsi="Arial"/>
          <w:color w:val="000000"/>
          <w:kern w:val="0"/>
        </w:rPr>
        <w:t>5</w:t>
      </w:r>
      <w:r>
        <w:rPr>
          <w:rFonts w:cs="Arial" w:ascii="Arial" w:hAnsi="Arial"/>
          <w:b/>
          <w:bCs/>
          <w:i/>
          <w:iCs/>
          <w:color w:val="000000"/>
          <w:kern w:val="0"/>
        </w:rPr>
        <w:t xml:space="preserve">, </w:t>
      </w:r>
      <w:r>
        <w:rPr>
          <w:rFonts w:cs="Arial" w:ascii="Arial" w:hAnsi="Arial"/>
          <w:color w:val="000000"/>
          <w:kern w:val="0"/>
        </w:rPr>
        <w:t>6</w:t>
      </w:r>
      <w:r>
        <w:rPr>
          <w:rFonts w:cs="Arial" w:ascii="Arial" w:hAnsi="Arial"/>
          <w:b/>
          <w:bCs/>
          <w:i/>
          <w:iCs/>
          <w:color w:val="000000"/>
          <w:kern w:val="0"/>
        </w:rPr>
        <w:t xml:space="preserve">. Mentions their former steadiness, and warns them against the bad doctrine which was then preached among them, </w:t>
      </w:r>
      <w:r>
        <w:rPr>
          <w:rFonts w:cs="Arial" w:ascii="Arial" w:hAnsi="Arial"/>
          <w:color w:val="000000"/>
          <w:kern w:val="0"/>
        </w:rPr>
        <w:t>7</w:t>
      </w:r>
      <w:r>
        <w:rPr>
          <w:rFonts w:cs="Arial" w:ascii="Arial" w:hAnsi="Arial"/>
          <w:b/>
          <w:bCs/>
          <w:i/>
          <w:iCs/>
          <w:color w:val="000000"/>
          <w:kern w:val="0"/>
        </w:rPr>
        <w:t>-</w:t>
      </w:r>
      <w:r>
        <w:rPr>
          <w:rFonts w:cs="Arial" w:ascii="Arial" w:hAnsi="Arial"/>
          <w:color w:val="000000"/>
          <w:kern w:val="0"/>
        </w:rPr>
        <w:t>9</w:t>
      </w:r>
      <w:r>
        <w:rPr>
          <w:rFonts w:cs="Arial" w:ascii="Arial" w:hAnsi="Arial"/>
          <w:b/>
          <w:bCs/>
          <w:i/>
          <w:iCs/>
          <w:color w:val="000000"/>
          <w:kern w:val="0"/>
        </w:rPr>
        <w:t xml:space="preserve">. Expresses his confidence that they will yet return; and shows that he who perverted them shall bear his own punishment, </w:t>
      </w:r>
      <w:r>
        <w:rPr>
          <w:rFonts w:cs="Arial" w:ascii="Arial" w:hAnsi="Arial"/>
          <w:color w:val="000000"/>
          <w:kern w:val="0"/>
        </w:rPr>
        <w:t>10</w:t>
      </w:r>
      <w:r>
        <w:rPr>
          <w:rFonts w:cs="Arial" w:ascii="Arial" w:hAnsi="Arial"/>
          <w:b/>
          <w:bCs/>
          <w:i/>
          <w:iCs/>
          <w:color w:val="000000"/>
          <w:kern w:val="0"/>
        </w:rPr>
        <w:t>-</w:t>
      </w:r>
      <w:r>
        <w:rPr>
          <w:rFonts w:cs="Arial" w:ascii="Arial" w:hAnsi="Arial"/>
          <w:color w:val="000000"/>
          <w:kern w:val="0"/>
        </w:rPr>
        <w:t>12</w:t>
      </w:r>
      <w:r>
        <w:rPr>
          <w:rFonts w:cs="Arial" w:ascii="Arial" w:hAnsi="Arial"/>
          <w:b/>
          <w:bCs/>
          <w:i/>
          <w:iCs/>
          <w:color w:val="000000"/>
          <w:kern w:val="0"/>
        </w:rPr>
        <w:t xml:space="preserve">. States that they are called to liberty, and that love is the fulfilling of the law, </w:t>
      </w:r>
      <w:r>
        <w:rPr>
          <w:rFonts w:cs="Arial" w:ascii="Arial" w:hAnsi="Arial"/>
          <w:color w:val="000000"/>
          <w:kern w:val="0"/>
        </w:rPr>
        <w:t>13</w:t>
      </w:r>
      <w:r>
        <w:rPr>
          <w:rFonts w:cs="Arial" w:ascii="Arial" w:hAnsi="Arial"/>
          <w:b/>
          <w:bCs/>
          <w:i/>
          <w:iCs/>
          <w:color w:val="000000"/>
          <w:kern w:val="0"/>
        </w:rPr>
        <w:t xml:space="preserve">, </w:t>
      </w:r>
      <w:r>
        <w:rPr>
          <w:rFonts w:cs="Arial" w:ascii="Arial" w:hAnsi="Arial"/>
          <w:color w:val="000000"/>
          <w:kern w:val="0"/>
        </w:rPr>
        <w:t>14</w:t>
      </w:r>
      <w:r>
        <w:rPr>
          <w:rFonts w:cs="Arial" w:ascii="Arial" w:hAnsi="Arial"/>
          <w:b/>
          <w:bCs/>
          <w:i/>
          <w:iCs/>
          <w:color w:val="000000"/>
          <w:kern w:val="0"/>
        </w:rPr>
        <w:t xml:space="preserve">. Warns them against dissensions, and enumerates the fruits of the flesh, which exclude those who bear them from the kingdom of God, </w:t>
      </w:r>
      <w:r>
        <w:rPr>
          <w:rFonts w:cs="Arial" w:ascii="Arial" w:hAnsi="Arial"/>
          <w:color w:val="000000"/>
          <w:kern w:val="0"/>
        </w:rPr>
        <w:t>15</w:t>
      </w:r>
      <w:r>
        <w:rPr>
          <w:rFonts w:cs="Arial" w:ascii="Arial" w:hAnsi="Arial"/>
          <w:b/>
          <w:bCs/>
          <w:i/>
          <w:iCs/>
          <w:color w:val="000000"/>
          <w:kern w:val="0"/>
        </w:rPr>
        <w:t>-</w:t>
      </w:r>
      <w:r>
        <w:rPr>
          <w:rFonts w:cs="Arial" w:ascii="Arial" w:hAnsi="Arial"/>
          <w:color w:val="000000"/>
          <w:kern w:val="0"/>
        </w:rPr>
        <w:t>21</w:t>
      </w:r>
      <w:r>
        <w:rPr>
          <w:rFonts w:cs="Arial" w:ascii="Arial" w:hAnsi="Arial"/>
          <w:b/>
          <w:bCs/>
          <w:i/>
          <w:iCs/>
          <w:color w:val="000000"/>
          <w:kern w:val="0"/>
        </w:rPr>
        <w:t xml:space="preserve">. Enumerates also the fruits of the Spirit, which characterize the disciples of Christ, </w:t>
      </w:r>
      <w:r>
        <w:rPr>
          <w:rFonts w:cs="Arial" w:ascii="Arial" w:hAnsi="Arial"/>
          <w:color w:val="000000"/>
          <w:kern w:val="0"/>
        </w:rPr>
        <w:t>22</w:t>
      </w:r>
      <w:r>
        <w:rPr>
          <w:rFonts w:cs="Arial" w:ascii="Arial" w:hAnsi="Arial"/>
          <w:b/>
          <w:bCs/>
          <w:i/>
          <w:iCs/>
          <w:color w:val="000000"/>
          <w:kern w:val="0"/>
        </w:rPr>
        <w:t>-</w:t>
      </w:r>
      <w:r>
        <w:rPr>
          <w:rFonts w:cs="Arial" w:ascii="Arial" w:hAnsi="Arial"/>
          <w:color w:val="000000"/>
          <w:kern w:val="0"/>
        </w:rPr>
        <w:t>24</w:t>
      </w:r>
      <w:r>
        <w:rPr>
          <w:rFonts w:cs="Arial" w:ascii="Arial" w:hAnsi="Arial"/>
          <w:b/>
          <w:bCs/>
          <w:i/>
          <w:iCs/>
          <w:color w:val="000000"/>
          <w:kern w:val="0"/>
        </w:rPr>
        <w:t xml:space="preserve">. Exhorts them to live in the Spirit, and not provoke each other, </w:t>
      </w:r>
      <w:r>
        <w:rPr>
          <w:rFonts w:cs="Arial" w:ascii="Arial" w:hAnsi="Arial"/>
          <w:color w:val="000000"/>
          <w:kern w:val="0"/>
        </w:rPr>
        <w:t>25</w:t>
      </w:r>
      <w:r>
        <w:rPr>
          <w:rFonts w:cs="Arial" w:ascii="Arial" w:hAnsi="Arial"/>
          <w:b/>
          <w:bCs/>
          <w:i/>
          <w:iCs/>
          <w:color w:val="000000"/>
          <w:kern w:val="0"/>
        </w:rPr>
        <w:t xml:space="preserve">, </w:t>
      </w:r>
      <w:r>
        <w:rPr>
          <w:rFonts w:cs="Arial" w:ascii="Arial" w:hAnsi="Arial"/>
          <w:color w:val="000000"/>
          <w:kern w:val="0"/>
        </w:rPr>
        <w:t>26</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Stand fast therefore in the liberty</w:t>
      </w:r>
      <w:r>
        <w:rPr>
          <w:rFonts w:cs="Arial" w:ascii="Arial" w:hAnsi="Arial"/>
          <w:color w:val="000000"/>
          <w:kern w:val="0"/>
        </w:rPr>
        <w:t xml:space="preserve">— This is intimately connected with the preceding chapter: the apostle having said, just before, So then, brethren, we are not children of the bond woman, but of the free, immediately adds, Stand fast therefore in the liberty wherewith Christ hath made us free. Hold fast your Christian profession; it brings spiritual liberty: on the contrary, Judaism brings spiritual bondage. Among the Jews, the Messiah’s reign was to be a reign of liberty, and hence the Targum, on Lamentations 2:22, says: “Liberty shall be publicly proclaimed to thy people of the house of Israel, </w:t>
      </w:r>
      <w:r>
        <w:rPr>
          <w:rFonts w:cs="Arial" w:ascii="Arial" w:hAnsi="Arial"/>
          <w:color w:val="008080"/>
          <w:kern w:val="0"/>
        </w:rPr>
        <w:t>ajyçm dy l[</w:t>
      </w:r>
      <w:r>
        <w:rPr>
          <w:rFonts w:cs="Arial" w:ascii="Arial" w:hAnsi="Arial"/>
          <w:color w:val="000000"/>
          <w:kern w:val="0"/>
        </w:rPr>
        <w:t xml:space="preserve"> al ya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Mashicha, by the hand of the Messiah, such as was granted to them by Moses and Aaron at the time of the passov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liberty mentioned by the apostle is freedom from Jewish rites and ceremonies, called properly here the yoke of bondage; and also liberty from the power and guilt of sin, which nothing but the grace of Christ can take awa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If ye be circumcised</w:t>
      </w:r>
      <w:r>
        <w:rPr>
          <w:rFonts w:cs="Arial" w:ascii="Arial" w:hAnsi="Arial"/>
          <w:color w:val="000000"/>
          <w:kern w:val="0"/>
        </w:rPr>
        <w:t xml:space="preserve">— By circumcision you take on you the whole obligation of the Jewish law, and consequently profess to seek salvation by means of its observances; and therefore Christ can profit you nothing; for, by seeking justification by the works of the law, you renounce justification by faith in Chris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He is a debtor to do the whole law</w:t>
      </w:r>
      <w:r>
        <w:rPr>
          <w:rFonts w:cs="Arial" w:ascii="Arial" w:hAnsi="Arial"/>
          <w:color w:val="000000"/>
          <w:kern w:val="0"/>
        </w:rPr>
        <w:t xml:space="preserve">.— Lays himself, by receiving circumcision, under the obligation to fulfill all its precepts, ordinances, etc.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Christ is become of no effect unto you</w:t>
      </w:r>
      <w:r>
        <w:rPr>
          <w:rFonts w:cs="Arial" w:ascii="Arial" w:hAnsi="Arial"/>
          <w:color w:val="000000"/>
          <w:kern w:val="0"/>
        </w:rPr>
        <w:t xml:space="preserve">— It is vain for you to attempt to unite the two systems. You must have the law and no Christ, or Christ and no law, for your justificatio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Ye are fallen from grace</w:t>
      </w:r>
      <w:r>
        <w:rPr>
          <w:rFonts w:cs="Arial" w:ascii="Arial" w:hAnsi="Arial"/>
          <w:color w:val="000000"/>
          <w:kern w:val="0"/>
        </w:rPr>
        <w:t xml:space="preserve">.— From the Gospel. They had been brought into the grace of the Gospel; and now, by readopting the Mosaic ordinances, they had apostatized from the Gospel as a system of religion, and had lost the grace communicated to their souls, by which they were preserved in a state of salvation. The peace and love of God, received by Jesus Christ, could not remain in the hearts of those who had rejected Christ. They had, therefore, in every sense of the word, fallen from grace; and whether some of them ever rose again is more than we can tel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For we</w:t>
      </w:r>
      <w:r>
        <w:rPr>
          <w:rFonts w:cs="Arial" w:ascii="Arial" w:hAnsi="Arial"/>
          <w:color w:val="000000"/>
          <w:kern w:val="0"/>
        </w:rPr>
        <w:t xml:space="preserve">, </w:t>
      </w:r>
      <w:r>
        <w:rPr>
          <w:rFonts w:cs="Arial" w:ascii="Arial" w:hAnsi="Arial"/>
          <w:b/>
          <w:bCs/>
          <w:i/>
          <w:iCs/>
          <w:color w:val="000000"/>
          <w:kern w:val="0"/>
        </w:rPr>
        <w:t>Christians</w:t>
      </w:r>
      <w:r>
        <w:rPr>
          <w:rFonts w:cs="Arial" w:ascii="Arial" w:hAnsi="Arial"/>
          <w:color w:val="000000"/>
          <w:kern w:val="0"/>
        </w:rPr>
        <w:t xml:space="preserve">, </w:t>
      </w:r>
      <w:r>
        <w:rPr>
          <w:rFonts w:cs="Arial" w:ascii="Arial" w:hAnsi="Arial"/>
          <w:b/>
          <w:bCs/>
          <w:i/>
          <w:iCs/>
          <w:color w:val="000000"/>
          <w:kern w:val="0"/>
        </w:rPr>
        <w:t>through the Spirit</w:t>
      </w:r>
      <w:r>
        <w:rPr>
          <w:rFonts w:cs="Arial" w:ascii="Arial" w:hAnsi="Arial"/>
          <w:color w:val="000000"/>
          <w:kern w:val="0"/>
        </w:rPr>
        <w:t xml:space="preserve">— Through the operation of the Holy Ghost, under this spiritual dispensation of the Gospel, wait for the hope of righteousness — expect that which is the object of our hope, on our being justified by faith in Christ. Righteousness, </w:t>
      </w:r>
      <w:r>
        <w:rPr>
          <w:rFonts w:cs="Arial" w:ascii="Arial" w:hAnsi="Arial"/>
          <w:color w:val="FF0000"/>
          <w:kern w:val="0"/>
        </w:rPr>
        <w:t>dikaiosunh</w:t>
      </w:r>
      <w:r>
        <w:rPr>
          <w:rFonts w:cs="Arial" w:ascii="Arial" w:hAnsi="Arial"/>
          <w:color w:val="000000"/>
          <w:kern w:val="0"/>
        </w:rPr>
        <w:t xml:space="preserve">, may here, as in many other places of St. Paul’s epistles, mean justification, and the hope of justification, or the hope excited and inspired by it, is the possession of eternal glory; for, says the apostle, Romans 5:1, 2, Being justified by faith, we have peace with God-and rejoice in HOPE of the GLORY of GOD. But, as this glory is necessarily future, it is to be waited for; but this waiting, in a thorough Christian, is not only a blessed expectation, but also a continual anticipation of it; and therefore the apostle says, </w:t>
      </w:r>
      <w:r>
        <w:rPr>
          <w:rFonts w:cs="Arial" w:ascii="Arial" w:hAnsi="Arial"/>
          <w:color w:val="FF0000"/>
          <w:kern w:val="0"/>
        </w:rPr>
        <w:t>apekdecomeqa</w:t>
      </w:r>
      <w:r>
        <w:rPr>
          <w:rFonts w:cs="Arial" w:ascii="Arial" w:hAnsi="Arial"/>
          <w:color w:val="000000"/>
          <w:kern w:val="0"/>
        </w:rPr>
        <w:t xml:space="preserve">, we receive out if it, from </w:t>
      </w:r>
      <w:r>
        <w:rPr>
          <w:rFonts w:cs="Arial" w:ascii="Arial" w:hAnsi="Arial"/>
          <w:color w:val="FF0000"/>
          <w:kern w:val="0"/>
        </w:rPr>
        <w:t>apo</w:t>
      </w:r>
      <w:r>
        <w:rPr>
          <w:rFonts w:cs="Arial" w:ascii="Arial" w:hAnsi="Arial"/>
          <w:color w:val="000000"/>
          <w:kern w:val="0"/>
        </w:rPr>
        <w:t xml:space="preserve">, from </w:t>
      </w:r>
      <w:r>
        <w:rPr>
          <w:rFonts w:cs="Arial" w:ascii="Arial" w:hAnsi="Arial"/>
          <w:color w:val="FF0000"/>
          <w:kern w:val="0"/>
        </w:rPr>
        <w:t>ek</w:t>
      </w:r>
      <w:r>
        <w:rPr>
          <w:rFonts w:cs="Arial" w:ascii="Arial" w:hAnsi="Arial"/>
          <w:color w:val="000000"/>
          <w:kern w:val="0"/>
        </w:rPr>
        <w:t xml:space="preserve">, out of, and </w:t>
      </w:r>
      <w:r>
        <w:rPr>
          <w:rFonts w:cs="Arial" w:ascii="Arial" w:hAnsi="Arial"/>
          <w:color w:val="FF0000"/>
          <w:kern w:val="0"/>
        </w:rPr>
        <w:t>decomai</w:t>
      </w:r>
      <w:r>
        <w:rPr>
          <w:rFonts w:cs="Arial" w:ascii="Arial" w:hAnsi="Arial"/>
          <w:color w:val="000000"/>
          <w:kern w:val="0"/>
        </w:rPr>
        <w:t xml:space="preserve">, I receive. This is no fanciful derivation; it exists in the experience of every genuine Christian; he is continually anticipating or receiving foretastes of that glory, the fullness of which he expects after death. Thus they are receiving the end of their faith, the salvation of their souls. 1 Peter 1:9.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at they could not have the Holy Spirit without faith, was a doctrine also of the Jews; hence it is said, Mechilta, fol. 52: “That faith was of great consequence with which the Israelites believed in Him who, with one word, created the universe; and because the Israelites believed in God, the Holy Spirit dwelt in them; so that, being filled with God, they sang praises to him.” Cicero, Deuteronomy Nat. Deor., lib. ii., has said: Nemo vir magnus sine aliquo afflatu divino unquam fuit: “There never was a great man who had not some measure of the Divine influence.” However true this may be with respect to the great men of the Roman orator, we may safely assert there never was a true Christian who had not the inspiration of God’s Holy Spir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For in Jesus Christ</w:t>
      </w:r>
      <w:r>
        <w:rPr>
          <w:rFonts w:cs="Arial" w:ascii="Arial" w:hAnsi="Arial"/>
          <w:color w:val="000000"/>
          <w:kern w:val="0"/>
        </w:rPr>
        <w:t xml:space="preserve">— By the dispensation of the Gospel all legal observances, as essential to salvation, are done away; and uncircumcision, or the Gentile state, contributes as much to salvation as circumcision or the Jewish state; they are both equally ineffectual; and nothing now avails in the sight of God but that faith </w:t>
      </w:r>
      <w:r>
        <w:rPr>
          <w:rFonts w:cs="Arial" w:ascii="Arial" w:hAnsi="Arial"/>
          <w:color w:val="FF0000"/>
          <w:kern w:val="0"/>
        </w:rPr>
        <w:t>di/ agaphv energoumenh</w:t>
      </w:r>
      <w:r>
        <w:rPr>
          <w:rFonts w:cs="Arial" w:ascii="Arial" w:hAnsi="Arial"/>
          <w:color w:val="000000"/>
          <w:kern w:val="0"/>
        </w:rPr>
        <w:t xml:space="preserve">, which is made active, or energetic, by love. God acknowledges no faith, as of the operation of his Spirit, that is not active or obedient; but the principle of all obedience to God, and beneficence to man, is love; therefore faith cannot work unless it be associated with love. Love to God produces obedience to his will: love to man worketh no ill; but, on the contrary, every act of kindness. Faith which does not work by love is either circumcision or uncircumcision, or whatever its possessor may please to call it; it is, however, nothing that will stand him in stead when God comes to take away his soul. It availeth nothing. This humble, holy, operative, obedient LOVE, is the grand touchstone of all human creeds and confessions of faith. Faith without this has neither soul nor operation; in the language of the Apostle James, it is dead, and can perform no function of the spiritual life, no more than a dead man can perform the duties of animal or civil lif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Ye did run well</w:t>
      </w:r>
      <w:r>
        <w:rPr>
          <w:rFonts w:cs="Arial" w:ascii="Arial" w:hAnsi="Arial"/>
          <w:color w:val="000000"/>
          <w:kern w:val="0"/>
        </w:rPr>
        <w:t xml:space="preserve">— Ye once had the faith that worked by love-ye were genuine, active, useful Christian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o doth hinder</w:t>
      </w:r>
      <w:r>
        <w:rPr>
          <w:rFonts w:cs="Arial" w:ascii="Arial" w:hAnsi="Arial"/>
          <w:color w:val="000000"/>
          <w:kern w:val="0"/>
        </w:rPr>
        <w:t xml:space="preserve">— Who prevented you from continuing to obey the truth? Ye could only be turned aside by your own consent. St. Paul here, as in 1 Corinthians 9:24, compares Christianity to a race. See the notes on the above tex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This persuasion</w:t>
      </w:r>
      <w:r>
        <w:rPr>
          <w:rFonts w:cs="Arial" w:ascii="Arial" w:hAnsi="Arial"/>
          <w:color w:val="000000"/>
          <w:kern w:val="0"/>
        </w:rPr>
        <w:t xml:space="preserve">— Of the necessity of your being circumcised and obeying the law of Moses, is not of him that calleth you. I never preached such a doctrine to you; I called you out of bondage to liberty, from a galling yoke to a cheerful service. Some translate </w:t>
      </w:r>
      <w:r>
        <w:rPr>
          <w:rFonts w:cs="Arial" w:ascii="Arial" w:hAnsi="Arial"/>
          <w:color w:val="FF0000"/>
          <w:kern w:val="0"/>
        </w:rPr>
        <w:t>peismonh</w:t>
      </w:r>
      <w:r>
        <w:rPr>
          <w:rFonts w:cs="Arial" w:ascii="Arial" w:hAnsi="Arial"/>
          <w:color w:val="000000"/>
          <w:kern w:val="0"/>
        </w:rPr>
        <w:t xml:space="preserve">, obedience or subjection. This subjection of yours to the Mosaic law is opposed to the will of God, and never was preached by m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A little leaven leaveneth the whole lump</w:t>
      </w:r>
      <w:r>
        <w:rPr>
          <w:rFonts w:cs="Arial" w:ascii="Arial" w:hAnsi="Arial"/>
          <w:color w:val="000000"/>
          <w:kern w:val="0"/>
        </w:rPr>
        <w:t xml:space="preserve">.— A proverbial expression, see 1 Corinthians 5:6, very aptly applied to those who receive the smallest tincture of false doctrine, relative to the things essential to salvation, which soon influences the whole conduct, so that the man becomes totally perverted. They might have argued, “It is a small thing, and should not be made a subject of serious controversy, whether we be circumcised or not.” Granted, that in itself it is a small matter; but, as every man who is circumcised is a debtor to do the whole law, Galatians 5:3, then your circumcision leads necessarily to your total perversion; as the little portion of leaven, mixed with the batch, soon leavens the whole lump.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I have confidence in you</w:t>
      </w:r>
      <w:r>
        <w:rPr>
          <w:rFonts w:cs="Arial" w:ascii="Arial" w:hAnsi="Arial"/>
          <w:color w:val="000000"/>
          <w:kern w:val="0"/>
        </w:rPr>
        <w:t xml:space="preserve">— I now feel a persuasion from the Lord that I shall not be permitted to expostulate with you in vain; that ye will be none otherwise minded — that ye will be aware of the danger to which ye are exposed, that ye will retreat in time, and recover the grace which ye have los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ut he that troubleth you</w:t>
      </w:r>
      <w:r>
        <w:rPr>
          <w:rFonts w:cs="Arial" w:ascii="Arial" w:hAnsi="Arial"/>
          <w:color w:val="000000"/>
          <w:kern w:val="0"/>
        </w:rPr>
        <w:t xml:space="preserve">— The false teacher, who sowed doubtful disputations among you, and thus has troubled the repose of the whole Church, shall bear his judgment — shall meet with the punishment he deserves, for having sown his tares among God’s whea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If I yet preach circumcision</w:t>
      </w:r>
      <w:r>
        <w:rPr>
          <w:rFonts w:cs="Arial" w:ascii="Arial" w:hAnsi="Arial"/>
          <w:color w:val="000000"/>
          <w:kern w:val="0"/>
        </w:rPr>
        <w:t xml:space="preserve">— it is very likely that some of the false apostles, hearing of Paul’s having circumcised Timothy, Acts 16:3, which must have been done about this time, reported him as being an advocate for circumcision, and by this means endeavored to sanction their own doctrine. To this the apostle replies: Were it so, that I am a friend to this measure, is it likely that I should suffer persecution from the Jew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ut I am every where persecuted by them, and I am persecuted because I am known to be an enemy to circumcision; were I a friend to this doctrine, the offense of the cross — preaching salvation only through the sacrifice of Christ, would soon cease; because, to be consistent with myself, if I preached the necessity of circumcision I must soon cease to preach Christ crucified, and then the Jews would be no longer my enemi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I would they were even cut off which trouble you</w:t>
      </w:r>
      <w:r>
        <w:rPr>
          <w:rFonts w:cs="Arial" w:ascii="Arial" w:hAnsi="Arial"/>
          <w:color w:val="000000"/>
          <w:kern w:val="0"/>
        </w:rPr>
        <w:t xml:space="preserve">.— This saying has puzzled many, and different interpretations of the place have been proposed by learned me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t first sight it seems as if the apostle was praying for the destruction of the false teachers who had perverted the Churches of Galatia. Mr. Wakefield thought </w:t>
      </w:r>
      <w:r>
        <w:rPr>
          <w:rFonts w:cs="Arial" w:ascii="Arial" w:hAnsi="Arial"/>
          <w:color w:val="FF0000"/>
          <w:kern w:val="0"/>
        </w:rPr>
        <w:t>ofelon apokoyontai</w:t>
      </w:r>
      <w:r>
        <w:rPr>
          <w:rFonts w:cs="Arial" w:ascii="Arial" w:hAnsi="Arial"/>
          <w:color w:val="000000"/>
          <w:kern w:val="0"/>
        </w:rPr>
        <w:t xml:space="preserve"> might be translated, I wish that they were made to weep; and in his translation of the New Testament the passage stands thus: “I wish that they who are unsettling you may lament it.” I believe the apostle never meant any such thing. As the persons who were breeding all this confusion in the Churches of Galatia were members of that Church, the apostle appears to me to be simply expressing his desire that they might be cut off or excommunicated from the Church. Kypke has given an abundance of examples where the word is used to signify amputating; cutting off from society, office, etc.; excluding. In opposition to the notion of excommunication, it might be asked: “Why should the apostle wish these to be excommunicated when it was his own office to do it?” To this it may be answered: The apostle’s authority was greatly weakened among that people by the influence of the false teachers, so that in all probability he could exercise no ecclesiastical function; he could therefore only express his wish. And the whole passage is so parallel to that, 1 Corinthians 5:6, 7, that I think there can be no reasonable doubt of the apostle’s meaning: Let those who are unsettling the Church of Christ in your district be excommunicated; this is my wish, that they should no longer have any place among you.”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Ye have been called unto liberty</w:t>
      </w:r>
      <w:r>
        <w:rPr>
          <w:rFonts w:cs="Arial" w:ascii="Arial" w:hAnsi="Arial"/>
          <w:color w:val="000000"/>
          <w:kern w:val="0"/>
        </w:rPr>
        <w:t xml:space="preserve">— A total freedom from all the burthensome rites and ceremonies of the Mosaic law. Only use not that liberty for an occasion to the flesh. By flesh, here, we may understand all the unrenewed desires and propensities of the mind; whatsoever is not under the influence and guidance of the Holy Spirit of God. Your liberty is from that which would oppress the spirit; not from that which would lay restraints on the flesh. The Gospel proclaims liberty from the ceremonial law: but binds you still faster under the moral law. To be freed from the ceremonial law is the Gospel liberty; to pretend freedom from the moral law is Antinomianism.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y love serve one another</w:t>
      </w:r>
      <w:r>
        <w:rPr>
          <w:rFonts w:cs="Arial" w:ascii="Arial" w:hAnsi="Arial"/>
          <w:color w:val="000000"/>
          <w:kern w:val="0"/>
        </w:rPr>
        <w:t xml:space="preserve">.— Having that faith which worketh by love, serve each other to the uttermost of your power: </w:t>
      </w:r>
      <w:r>
        <w:rPr>
          <w:rFonts w:cs="Arial" w:ascii="Arial" w:hAnsi="Arial"/>
          <w:color w:val="FF0000"/>
          <w:kern w:val="0"/>
        </w:rPr>
        <w:t>douleuete</w:t>
      </w:r>
      <w:r>
        <w:rPr>
          <w:rFonts w:cs="Arial" w:ascii="Arial" w:hAnsi="Arial"/>
          <w:color w:val="000000"/>
          <w:kern w:val="0"/>
        </w:rPr>
        <w:t xml:space="preserve">, serve each other, when necessary, as slaves serve their masters. Several excellent MSS. and versions, instead of </w:t>
      </w:r>
      <w:r>
        <w:rPr>
          <w:rFonts w:cs="Arial" w:ascii="Arial" w:hAnsi="Arial"/>
          <w:color w:val="FF0000"/>
          <w:kern w:val="0"/>
        </w:rPr>
        <w:t>dia thv agaphv</w:t>
      </w:r>
      <w:r>
        <w:rPr>
          <w:rFonts w:cs="Arial" w:ascii="Arial" w:hAnsi="Arial"/>
          <w:color w:val="000000"/>
          <w:kern w:val="0"/>
        </w:rPr>
        <w:t xml:space="preserve">, by love, have </w:t>
      </w:r>
      <w:r>
        <w:rPr>
          <w:rFonts w:cs="Arial" w:ascii="Arial" w:hAnsi="Arial"/>
          <w:color w:val="FF0000"/>
          <w:kern w:val="0"/>
        </w:rPr>
        <w:t>th agaph tou pneumatov</w:t>
      </w:r>
      <w:r>
        <w:rPr>
          <w:rFonts w:cs="Arial" w:ascii="Arial" w:hAnsi="Arial"/>
          <w:color w:val="000000"/>
          <w:kern w:val="0"/>
        </w:rPr>
        <w:t xml:space="preserve">, in the love of the Spirit serve one anoth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For all the law</w:t>
      </w:r>
      <w:r>
        <w:rPr>
          <w:rFonts w:cs="Arial" w:ascii="Arial" w:hAnsi="Arial"/>
          <w:color w:val="000000"/>
          <w:kern w:val="0"/>
        </w:rPr>
        <w:t xml:space="preserve">— Which respects our duty to our fellows, is fulfilled — is comprehended, in one word: Thou shalt love thy neighbor as thyself. See the notes on Matthew 19:19, and Romans 13:9.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If ye bite and devour one another</w:t>
      </w:r>
      <w:r>
        <w:rPr>
          <w:rFonts w:cs="Arial" w:ascii="Arial" w:hAnsi="Arial"/>
          <w:color w:val="000000"/>
          <w:kern w:val="0"/>
        </w:rPr>
        <w:t xml:space="preserve">— These Churches seem to have been in a state of great distraction; there were continual altercations among them. They had fallen from the grace of the Gospel; and, as Christ no longer dwelt in their hearts by faith, pride, anger, ill-will, and all unkind and uncharitable tempers, took possession of their souls, and they were in consequence alternately destroying each other. Nothing is so destructive to the peace of man, and to the peace of the soul, as religious disputes; where they prevail, religion in general has little pla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Walk in the Spirit</w:t>
      </w:r>
      <w:r>
        <w:rPr>
          <w:rFonts w:cs="Arial" w:ascii="Arial" w:hAnsi="Arial"/>
          <w:color w:val="000000"/>
          <w:kern w:val="0"/>
        </w:rPr>
        <w:t xml:space="preserve">— Get back that Spirit of God which you have grieved and lost; take up that spiritual religion which you have abandon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Ye shall not fulfill the lust of the flesh</w:t>
      </w:r>
      <w:r>
        <w:rPr>
          <w:rFonts w:cs="Arial" w:ascii="Arial" w:hAnsi="Arial"/>
          <w:color w:val="000000"/>
          <w:kern w:val="0"/>
        </w:rPr>
        <w:t xml:space="preserve">.— If the Spirit of God dwell in and rule your heart, the whole carnal mind will be destroyed; and then, not only carnal ordinances will be abandoned, but also the works and propensities of the fles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For the flesh lusteth against the Spirit</w:t>
      </w:r>
      <w:r>
        <w:rPr>
          <w:rFonts w:cs="Arial" w:ascii="Arial" w:hAnsi="Arial"/>
          <w:color w:val="000000"/>
          <w:kern w:val="0"/>
        </w:rPr>
        <w:t xml:space="preserve">— God still continues to strive with you, notwithstanding your apostasy, showing you whence you have fallen, and exciting you to return to him; but your own obstinacy renders all ineffectual; and through the influence of these different principles, you are kept in a state of self-opposition and self-distraction, so that you cannot do the things that ye would. You are convinced of what is right, and ye wish to do it; but, having abandoned the Gospel and the grace of Christ, the law and its ordinances which ye have chosen in their place afford you no power to conquer your evil propensities. It was on this ground that the apostle exhorted them, Galatians 5:16, to walk in the Spirit, that they might not fulfill the lust of the flesh; as without the grace of God they could do nothing. Who can suppose that he speaks this of adult Christian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But</w:t>
      </w:r>
      <w:r>
        <w:rPr>
          <w:rFonts w:cs="Arial" w:ascii="Arial" w:hAnsi="Arial"/>
          <w:color w:val="000000"/>
          <w:kern w:val="0"/>
        </w:rPr>
        <w:t xml:space="preserve">, </w:t>
      </w:r>
      <w:r>
        <w:rPr>
          <w:rFonts w:cs="Arial" w:ascii="Arial" w:hAnsi="Arial"/>
          <w:b/>
          <w:bCs/>
          <w:i/>
          <w:iCs/>
          <w:color w:val="000000"/>
          <w:kern w:val="0"/>
        </w:rPr>
        <w:t>if ye be led of the Spirit</w:t>
      </w:r>
      <w:r>
        <w:rPr>
          <w:rFonts w:cs="Arial" w:ascii="Arial" w:hAnsi="Arial"/>
          <w:color w:val="000000"/>
          <w:kern w:val="0"/>
        </w:rPr>
        <w:t xml:space="preserve">— If ye receive again the Gospel and the grace of Christ, and permit yourselves to be influenced by the Holy Spirit whom you are now grieving, ye are not under the law — ye will not feel those evil propensities which now disgrace and torment you; but they must prevail while you are not under the influence of the grace and Spirit of Chris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Now the works of the flesh are manifest</w:t>
      </w:r>
      <w:r>
        <w:rPr>
          <w:rFonts w:cs="Arial" w:ascii="Arial" w:hAnsi="Arial"/>
          <w:color w:val="000000"/>
          <w:kern w:val="0"/>
        </w:rPr>
        <w:t xml:space="preserve">— By flesh we are to understand the evil and fallen state of the soul, no longer under the guidance of God’s Spirit and right reason, but under the animal passions; and they are even rendered more irregular and turbulent by the influence of sin; so that man is in a worse state than the brute: and so all-commanding is this evil nature that it leads men into all kinds of crimes; and among them the following, which are manifest — known to all, and most prevalent; and, though these are most solemnly forbidden by your law, the observance of its ordinances gives no power to overcome them, and provides no pardon for the guilt and condemnation produced by them.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dultery</w:t>
      </w:r>
      <w:r>
        <w:rPr>
          <w:rFonts w:cs="Arial" w:ascii="Arial" w:hAnsi="Arial"/>
          <w:color w:val="000000"/>
          <w:kern w:val="0"/>
        </w:rPr>
        <w:t xml:space="preserve">— </w:t>
      </w:r>
      <w:r>
        <w:rPr>
          <w:rFonts w:cs="Arial" w:ascii="Arial" w:hAnsi="Arial"/>
          <w:color w:val="FF0000"/>
          <w:kern w:val="0"/>
        </w:rPr>
        <w:t>moiceia?</w:t>
      </w:r>
      <w:r>
        <w:rPr>
          <w:rFonts w:cs="Arial" w:ascii="Arial" w:hAnsi="Arial"/>
          <w:color w:val="000000"/>
          <w:kern w:val="0"/>
        </w:rPr>
        <w:t xml:space="preserve"> Illicit connection with a married person. This word is wanting in this place in the best MSS., versions, and fathers; the next term often comprehending both.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Fornication</w:t>
      </w:r>
      <w:r>
        <w:rPr>
          <w:rFonts w:cs="Arial" w:ascii="Arial" w:hAnsi="Arial"/>
          <w:color w:val="000000"/>
          <w:kern w:val="0"/>
        </w:rPr>
        <w:t xml:space="preserve">— </w:t>
      </w:r>
      <w:r>
        <w:rPr>
          <w:rFonts w:cs="Arial" w:ascii="Arial" w:hAnsi="Arial"/>
          <w:color w:val="FF0000"/>
          <w:kern w:val="0"/>
        </w:rPr>
        <w:t>porneia?</w:t>
      </w:r>
      <w:r>
        <w:rPr>
          <w:rFonts w:cs="Arial" w:ascii="Arial" w:hAnsi="Arial"/>
          <w:color w:val="000000"/>
          <w:kern w:val="0"/>
        </w:rPr>
        <w:t xml:space="preserve"> Illicit connection between single or unmarried persons; yet often signifying adultery also.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Uncleanness</w:t>
      </w:r>
      <w:r>
        <w:rPr>
          <w:rFonts w:cs="Arial" w:ascii="Arial" w:hAnsi="Arial"/>
          <w:color w:val="000000"/>
          <w:kern w:val="0"/>
        </w:rPr>
        <w:t xml:space="preserve">— </w:t>
      </w:r>
      <w:r>
        <w:rPr>
          <w:rFonts w:cs="Arial" w:ascii="Arial" w:hAnsi="Arial"/>
          <w:color w:val="FF0000"/>
          <w:kern w:val="0"/>
        </w:rPr>
        <w:t>akaqapsia?</w:t>
      </w:r>
      <w:r>
        <w:rPr>
          <w:rFonts w:cs="Arial" w:ascii="Arial" w:hAnsi="Arial"/>
          <w:color w:val="000000"/>
          <w:kern w:val="0"/>
        </w:rPr>
        <w:t xml:space="preserve"> Whatever is opposite to purity; probably meaning here, as in Romans 1:24; #2 Corinthians 12:21, unnatural practices; sodomy, bestialit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Lasciviousness</w:t>
      </w:r>
      <w:r>
        <w:rPr>
          <w:rFonts w:cs="Arial" w:ascii="Arial" w:hAnsi="Arial"/>
          <w:color w:val="000000"/>
          <w:kern w:val="0"/>
        </w:rPr>
        <w:t xml:space="preserve">— </w:t>
      </w:r>
      <w:r>
        <w:rPr>
          <w:rFonts w:cs="Arial" w:ascii="Arial" w:hAnsi="Arial"/>
          <w:color w:val="FF0000"/>
          <w:kern w:val="0"/>
        </w:rPr>
        <w:t>aselgeia?</w:t>
      </w:r>
      <w:r>
        <w:rPr>
          <w:rFonts w:cs="Arial" w:ascii="Arial" w:hAnsi="Arial"/>
          <w:color w:val="000000"/>
          <w:kern w:val="0"/>
        </w:rPr>
        <w:t xml:space="preserve"> Whatever is contrary to chastity; all lewdnes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Idolatry</w:t>
      </w:r>
      <w:r>
        <w:rPr>
          <w:rFonts w:cs="Arial" w:ascii="Arial" w:hAnsi="Arial"/>
          <w:color w:val="000000"/>
          <w:kern w:val="0"/>
        </w:rPr>
        <w:t xml:space="preserve">— Worshipping of idols; frequenting idol festivals; all the rites of Bacchus, Venus, Priapus, etc., which were common among the Gentil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itchcraft</w:t>
      </w:r>
      <w:r>
        <w:rPr>
          <w:rFonts w:cs="Arial" w:ascii="Arial" w:hAnsi="Arial"/>
          <w:color w:val="000000"/>
          <w:kern w:val="0"/>
        </w:rPr>
        <w:t xml:space="preserve">— </w:t>
      </w:r>
      <w:r>
        <w:rPr>
          <w:rFonts w:cs="Arial" w:ascii="Arial" w:hAnsi="Arial"/>
          <w:color w:val="FF0000"/>
          <w:kern w:val="0"/>
        </w:rPr>
        <w:t>farmakeia</w:t>
      </w:r>
      <w:r>
        <w:rPr>
          <w:rFonts w:cs="Arial" w:ascii="Arial" w:hAnsi="Arial"/>
          <w:color w:val="000000"/>
          <w:kern w:val="0"/>
        </w:rPr>
        <w:t xml:space="preserve">, from </w:t>
      </w:r>
      <w:r>
        <w:rPr>
          <w:rFonts w:cs="Arial" w:ascii="Arial" w:hAnsi="Arial"/>
          <w:color w:val="FF0000"/>
          <w:kern w:val="0"/>
        </w:rPr>
        <w:t>farmakon</w:t>
      </w:r>
      <w:r>
        <w:rPr>
          <w:rFonts w:cs="Arial" w:ascii="Arial" w:hAnsi="Arial"/>
          <w:color w:val="000000"/>
          <w:kern w:val="0"/>
        </w:rPr>
        <w:t xml:space="preserve">, a drug or poison; because in all spells and enchantments, whether true or false, drugs were employed. As a drug, </w:t>
      </w:r>
      <w:r>
        <w:rPr>
          <w:rFonts w:cs="Arial" w:ascii="Arial" w:hAnsi="Arial"/>
          <w:color w:val="FF0000"/>
          <w:kern w:val="0"/>
        </w:rPr>
        <w:t>farmakon</w:t>
      </w:r>
      <w:r>
        <w:rPr>
          <w:rFonts w:cs="Arial" w:ascii="Arial" w:hAnsi="Arial"/>
          <w:color w:val="000000"/>
          <w:kern w:val="0"/>
        </w:rPr>
        <w:t xml:space="preserve">, might either be the means of removing an evil, or inflicting one, etymologists have derived it from </w:t>
      </w:r>
      <w:r>
        <w:rPr>
          <w:rFonts w:cs="Arial" w:ascii="Arial" w:hAnsi="Arial"/>
          <w:color w:val="FF0000"/>
          <w:kern w:val="0"/>
        </w:rPr>
        <w:t>feron akov</w:t>
      </w:r>
      <w:r>
        <w:rPr>
          <w:rFonts w:cs="Arial" w:ascii="Arial" w:hAnsi="Arial"/>
          <w:color w:val="000000"/>
          <w:kern w:val="0"/>
        </w:rPr>
        <w:t xml:space="preserve">, bringing ease, or </w:t>
      </w:r>
      <w:r>
        <w:rPr>
          <w:rFonts w:cs="Arial" w:ascii="Arial" w:hAnsi="Arial"/>
          <w:color w:val="FF0000"/>
          <w:kern w:val="0"/>
        </w:rPr>
        <w:t>feron acov</w:t>
      </w:r>
      <w:r>
        <w:rPr>
          <w:rFonts w:cs="Arial" w:ascii="Arial" w:hAnsi="Arial"/>
          <w:color w:val="000000"/>
          <w:kern w:val="0"/>
        </w:rPr>
        <w:t xml:space="preserve">, bringing pain. So spells and incantations were used sometimes for the restoration of the health; at others, for the destruction of an enemy. Sometimes, these </w:t>
      </w:r>
      <w:r>
        <w:rPr>
          <w:rFonts w:cs="Arial" w:ascii="Arial" w:hAnsi="Arial"/>
          <w:color w:val="FF0000"/>
          <w:kern w:val="0"/>
        </w:rPr>
        <w:t>farmaka</w:t>
      </w:r>
      <w:r>
        <w:rPr>
          <w:rFonts w:cs="Arial" w:ascii="Arial" w:hAnsi="Arial"/>
          <w:color w:val="000000"/>
          <w:kern w:val="0"/>
        </w:rPr>
        <w:t xml:space="preserve"> were used to procure love; at other times, to produce hatr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atred</w:t>
      </w:r>
      <w:r>
        <w:rPr>
          <w:rFonts w:cs="Arial" w:ascii="Arial" w:hAnsi="Arial"/>
          <w:color w:val="000000"/>
          <w:kern w:val="0"/>
        </w:rPr>
        <w:t xml:space="preserve">— </w:t>
      </w:r>
      <w:r>
        <w:rPr>
          <w:rFonts w:cs="Arial" w:ascii="Arial" w:hAnsi="Arial"/>
          <w:color w:val="FF0000"/>
          <w:kern w:val="0"/>
        </w:rPr>
        <w:t>ecqrai?</w:t>
      </w:r>
      <w:r>
        <w:rPr>
          <w:rFonts w:cs="Arial" w:ascii="Arial" w:hAnsi="Arial"/>
          <w:color w:val="000000"/>
          <w:kern w:val="0"/>
        </w:rPr>
        <w:t xml:space="preserve"> Aversions and antipathies, when opposed to brotherly love and kindnes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Variance</w:t>
      </w:r>
      <w:r>
        <w:rPr>
          <w:rFonts w:cs="Arial" w:ascii="Arial" w:hAnsi="Arial"/>
          <w:color w:val="000000"/>
          <w:kern w:val="0"/>
        </w:rPr>
        <w:t xml:space="preserve">— </w:t>
      </w:r>
      <w:r>
        <w:rPr>
          <w:rFonts w:cs="Arial" w:ascii="Arial" w:hAnsi="Arial"/>
          <w:color w:val="FF0000"/>
          <w:kern w:val="0"/>
        </w:rPr>
        <w:t>ereiv?</w:t>
      </w:r>
      <w:r>
        <w:rPr>
          <w:rFonts w:cs="Arial" w:ascii="Arial" w:hAnsi="Arial"/>
          <w:color w:val="000000"/>
          <w:kern w:val="0"/>
        </w:rPr>
        <w:t xml:space="preserve"> Contentions, where the principle of hatred proceeds to open acts; hence contests, altercations, lawsuits, and disputes in general.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Emulations</w:t>
      </w:r>
      <w:r>
        <w:rPr>
          <w:rFonts w:cs="Arial" w:ascii="Arial" w:hAnsi="Arial"/>
          <w:color w:val="000000"/>
          <w:kern w:val="0"/>
        </w:rPr>
        <w:t xml:space="preserve">— </w:t>
      </w:r>
      <w:r>
        <w:rPr>
          <w:rFonts w:cs="Arial" w:ascii="Arial" w:hAnsi="Arial"/>
          <w:color w:val="FF0000"/>
          <w:kern w:val="0"/>
        </w:rPr>
        <w:t>zhloi?</w:t>
      </w:r>
      <w:r>
        <w:rPr>
          <w:rFonts w:cs="Arial" w:ascii="Arial" w:hAnsi="Arial"/>
          <w:color w:val="000000"/>
          <w:kern w:val="0"/>
        </w:rPr>
        <w:t xml:space="preserve"> Envies or emulations; that is strife to excel at the expense of another; lowering others to set up one’s self; unholy zeal, fervently adopting a bad cause, or supporting a good one by cruel means. Inquisitions, pretending to support true religion by torturing and burning alive those who both profess and practice i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rath</w:t>
      </w:r>
      <w:r>
        <w:rPr>
          <w:rFonts w:cs="Arial" w:ascii="Arial" w:hAnsi="Arial"/>
          <w:color w:val="000000"/>
          <w:kern w:val="0"/>
        </w:rPr>
        <w:t xml:space="preserve">— </w:t>
      </w:r>
      <w:r>
        <w:rPr>
          <w:rFonts w:cs="Arial" w:ascii="Arial" w:hAnsi="Arial"/>
          <w:color w:val="FF0000"/>
          <w:kern w:val="0"/>
        </w:rPr>
        <w:t>qumoi?</w:t>
      </w:r>
      <w:r>
        <w:rPr>
          <w:rFonts w:cs="Arial" w:ascii="Arial" w:hAnsi="Arial"/>
          <w:color w:val="000000"/>
          <w:kern w:val="0"/>
        </w:rPr>
        <w:t xml:space="preserve"> Turbulent passions, disturbing the harmony of the mind, and producing domestic and civil broils and disquietud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trife</w:t>
      </w:r>
      <w:r>
        <w:rPr>
          <w:rFonts w:cs="Arial" w:ascii="Arial" w:hAnsi="Arial"/>
          <w:color w:val="000000"/>
          <w:kern w:val="0"/>
        </w:rPr>
        <w:t xml:space="preserve">— </w:t>
      </w:r>
      <w:r>
        <w:rPr>
          <w:rFonts w:cs="Arial" w:ascii="Arial" w:hAnsi="Arial"/>
          <w:color w:val="FF0000"/>
          <w:kern w:val="0"/>
        </w:rPr>
        <w:t>epiqeiai?</w:t>
      </w:r>
      <w:r>
        <w:rPr>
          <w:rFonts w:cs="Arial" w:ascii="Arial" w:hAnsi="Arial"/>
          <w:color w:val="000000"/>
          <w:kern w:val="0"/>
        </w:rPr>
        <w:t xml:space="preserve"> Disputations, janglings, logomachics, or strife about word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editions</w:t>
      </w:r>
      <w:r>
        <w:rPr>
          <w:rFonts w:cs="Arial" w:ascii="Arial" w:hAnsi="Arial"/>
          <w:color w:val="000000"/>
          <w:kern w:val="0"/>
        </w:rPr>
        <w:t xml:space="preserve">— </w:t>
      </w:r>
      <w:r>
        <w:rPr>
          <w:rFonts w:cs="Arial" w:ascii="Arial" w:hAnsi="Arial"/>
          <w:color w:val="FF0000"/>
          <w:kern w:val="0"/>
        </w:rPr>
        <w:t>dicostasiai?</w:t>
      </w:r>
      <w:r>
        <w:rPr>
          <w:rFonts w:cs="Arial" w:ascii="Arial" w:hAnsi="Arial"/>
          <w:color w:val="000000"/>
          <w:kern w:val="0"/>
        </w:rPr>
        <w:t xml:space="preserve"> Divisions into separate factions; parties, whether in the Church or stat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eresies</w:t>
      </w:r>
      <w:r>
        <w:rPr>
          <w:rFonts w:cs="Arial" w:ascii="Arial" w:hAnsi="Arial"/>
          <w:color w:val="000000"/>
          <w:kern w:val="0"/>
        </w:rPr>
        <w:t xml:space="preserve">— </w:t>
      </w:r>
      <w:r>
        <w:rPr>
          <w:rFonts w:cs="Arial" w:ascii="Arial" w:hAnsi="Arial"/>
          <w:color w:val="FF0000"/>
          <w:kern w:val="0"/>
        </w:rPr>
        <w:t>aireseiv?</w:t>
      </w:r>
      <w:r>
        <w:rPr>
          <w:rFonts w:cs="Arial" w:ascii="Arial" w:hAnsi="Arial"/>
          <w:color w:val="000000"/>
          <w:kern w:val="0"/>
        </w:rPr>
        <w:t xml:space="preserve"> Factions; parties in the Church separating from communion with each other, and setting up altar against altar. The word, which is harmless in itself, is here used in a bad sense. In stead of </w:t>
      </w:r>
      <w:r>
        <w:rPr>
          <w:rFonts w:cs="Arial" w:ascii="Arial" w:hAnsi="Arial"/>
          <w:color w:val="FF0000"/>
          <w:kern w:val="0"/>
        </w:rPr>
        <w:t>aireseiv</w:t>
      </w:r>
      <w:r>
        <w:rPr>
          <w:rFonts w:cs="Arial" w:ascii="Arial" w:hAnsi="Arial"/>
          <w:color w:val="000000"/>
          <w:kern w:val="0"/>
        </w:rPr>
        <w:t xml:space="preserve"> the Slavonic has </w:t>
      </w:r>
      <w:r>
        <w:rPr>
          <w:rFonts w:cs="Arial" w:ascii="Arial" w:hAnsi="Arial"/>
          <w:color w:val="FF0000"/>
          <w:kern w:val="0"/>
        </w:rPr>
        <w:t>skandala</w:t>
      </w:r>
      <w:r>
        <w:rPr>
          <w:rFonts w:cs="Arial" w:ascii="Arial" w:hAnsi="Arial"/>
          <w:color w:val="000000"/>
          <w:kern w:val="0"/>
        </w:rPr>
        <w:t xml:space="preserve">, scandals, offenses or stumbling-block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Envyings</w:t>
      </w:r>
      <w:r>
        <w:rPr>
          <w:rFonts w:cs="Arial" w:ascii="Arial" w:hAnsi="Arial"/>
          <w:color w:val="000000"/>
          <w:kern w:val="0"/>
        </w:rPr>
        <w:t xml:space="preserve">— </w:t>
      </w:r>
      <w:r>
        <w:rPr>
          <w:rFonts w:cs="Arial" w:ascii="Arial" w:hAnsi="Arial"/>
          <w:color w:val="FF0000"/>
          <w:kern w:val="0"/>
        </w:rPr>
        <w:t>fqonoi?</w:t>
      </w:r>
      <w:r>
        <w:rPr>
          <w:rFonts w:cs="Arial" w:ascii="Arial" w:hAnsi="Arial"/>
          <w:color w:val="000000"/>
          <w:kern w:val="0"/>
        </w:rPr>
        <w:t xml:space="preserve"> “Pain felt, and malignity conceived, at the sight of excellence or happiness.” A passion the most base and the least curable of all that disgrace or degrade the fallen soul. See on Romans 13:13.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Murders</w:t>
      </w:r>
      <w:r>
        <w:rPr>
          <w:rFonts w:cs="Arial" w:ascii="Arial" w:hAnsi="Arial"/>
          <w:color w:val="000000"/>
          <w:kern w:val="0"/>
        </w:rPr>
        <w:t xml:space="preserve">— </w:t>
      </w:r>
      <w:r>
        <w:rPr>
          <w:rFonts w:cs="Arial" w:ascii="Arial" w:hAnsi="Arial"/>
          <w:color w:val="FF0000"/>
          <w:kern w:val="0"/>
        </w:rPr>
        <w:t>fonoi?</w:t>
      </w:r>
      <w:r>
        <w:rPr>
          <w:rFonts w:cs="Arial" w:ascii="Arial" w:hAnsi="Arial"/>
          <w:color w:val="000000"/>
          <w:kern w:val="0"/>
        </w:rPr>
        <w:t xml:space="preserve"> Similarity of sound to the preceding seems to have suggested the word in this association; it is wanting in several MSS. Murder signifies the destruction of human life; and as he who hates his brother in his heart is ready to take away his life, so he is called a murderer. After all the casuistry of man, it does not appear that the right of taking away a human life on any pretense, except for the crime of murder belongs to any but the Maker and Judge of all me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Drunkenness</w:t>
      </w:r>
      <w:r>
        <w:rPr>
          <w:rFonts w:cs="Arial" w:ascii="Arial" w:hAnsi="Arial"/>
          <w:color w:val="000000"/>
          <w:kern w:val="0"/>
        </w:rPr>
        <w:t xml:space="preserve">— </w:t>
      </w:r>
      <w:r>
        <w:rPr>
          <w:rFonts w:cs="Arial" w:ascii="Arial" w:hAnsi="Arial"/>
          <w:color w:val="FF0000"/>
          <w:kern w:val="0"/>
        </w:rPr>
        <w:t>meqai?</w:t>
      </w:r>
      <w:r>
        <w:rPr>
          <w:rFonts w:cs="Arial" w:ascii="Arial" w:hAnsi="Arial"/>
          <w:color w:val="000000"/>
          <w:kern w:val="0"/>
        </w:rPr>
        <w:t xml:space="preserve"> Taking more wine or any kind of inebriating liquor than is necessary for health; whatever unfits for public, domestic, or spiritual duties; even the cares of the world, when they intoxicate the mind. See on Romans 13:13.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Revellings</w:t>
      </w:r>
      <w:r>
        <w:rPr>
          <w:rFonts w:cs="Arial" w:ascii="Arial" w:hAnsi="Arial"/>
          <w:color w:val="000000"/>
          <w:kern w:val="0"/>
        </w:rPr>
        <w:t xml:space="preserve">— </w:t>
      </w:r>
      <w:r>
        <w:rPr>
          <w:rFonts w:cs="Arial" w:ascii="Arial" w:hAnsi="Arial"/>
          <w:color w:val="FF0000"/>
          <w:kern w:val="0"/>
        </w:rPr>
        <w:t>kwmoi?</w:t>
      </w:r>
      <w:r>
        <w:rPr>
          <w:rFonts w:cs="Arial" w:ascii="Arial" w:hAnsi="Arial"/>
          <w:color w:val="000000"/>
          <w:kern w:val="0"/>
        </w:rPr>
        <w:t xml:space="preserve"> Lascivious feastings, with obscene songs, music, etc. See on Romans 13:13.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such like</w:t>
      </w:r>
      <w:r>
        <w:rPr>
          <w:rFonts w:cs="Arial" w:ascii="Arial" w:hAnsi="Arial"/>
          <w:color w:val="000000"/>
          <w:kern w:val="0"/>
        </w:rPr>
        <w:t xml:space="preserve">— </w:t>
      </w:r>
      <w:r>
        <w:rPr>
          <w:rFonts w:cs="Arial" w:ascii="Arial" w:hAnsi="Arial"/>
          <w:color w:val="FF0000"/>
          <w:kern w:val="0"/>
        </w:rPr>
        <w:t>kai ta omoia toutoiv?</w:t>
      </w:r>
      <w:r>
        <w:rPr>
          <w:rFonts w:cs="Arial" w:ascii="Arial" w:hAnsi="Arial"/>
          <w:color w:val="000000"/>
          <w:kern w:val="0"/>
        </w:rPr>
        <w:t xml:space="preserve"> All that proceeds from the evil passions of a fallen spirit, besides those above specified; and all that the law of God specifies and condemn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Of the which I tell you before</w:t>
      </w:r>
      <w:r>
        <w:rPr>
          <w:rFonts w:cs="Arial" w:ascii="Arial" w:hAnsi="Arial"/>
          <w:color w:val="000000"/>
          <w:kern w:val="0"/>
        </w:rPr>
        <w:t xml:space="preserve">— When I first preached the Gospel to you.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s I have also told you in time past</w:t>
      </w:r>
      <w:r>
        <w:rPr>
          <w:rFonts w:cs="Arial" w:ascii="Arial" w:hAnsi="Arial"/>
          <w:color w:val="000000"/>
          <w:kern w:val="0"/>
        </w:rPr>
        <w:t xml:space="preserve">— When I paid my second visit to you; for the apostle did visit them twice. See Acts 16:6; 18:23; and see preface, p. 385.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hall not inherit</w:t>
      </w:r>
      <w:r>
        <w:rPr>
          <w:rFonts w:cs="Arial" w:ascii="Arial" w:hAnsi="Arial"/>
          <w:color w:val="000000"/>
          <w:kern w:val="0"/>
        </w:rPr>
        <w:t xml:space="preserve">— They are not children of God, and therefore cannot inherit the kingdom which belongs only to the children of the Divine famil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But the fruit of the Spirit</w:t>
      </w:r>
      <w:r>
        <w:rPr>
          <w:rFonts w:cs="Arial" w:ascii="Arial" w:hAnsi="Arial"/>
          <w:color w:val="000000"/>
          <w:kern w:val="0"/>
        </w:rPr>
        <w:t xml:space="preserve">— Both flesh — the sinful dispositions of the human heart and spirit — the changed or purified state of the soul, by the grace and Spirit of God, are represented by the apostle as trees, one yielding good the other bad fruit; the productions of each being according to the nature of the tree, as the tree is according to the nature of the seed from which it sprung. The bad seed produced a bad tree, yielding all manner of bad fruit; the good seed produced a good tree, bringing forth fruits of the most excellent kind. The tree of the flesh, with all its bad fruits, we have already seen; the tree of the Spirit, with its good fruits, we shall now se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Love</w:t>
      </w:r>
      <w:r>
        <w:rPr>
          <w:rFonts w:cs="Arial" w:ascii="Arial" w:hAnsi="Arial"/>
          <w:color w:val="000000"/>
          <w:kern w:val="0"/>
        </w:rPr>
        <w:t xml:space="preserve">— </w:t>
      </w:r>
      <w:r>
        <w:rPr>
          <w:rFonts w:cs="Arial" w:ascii="Arial" w:hAnsi="Arial"/>
          <w:color w:val="FF0000"/>
          <w:kern w:val="0"/>
        </w:rPr>
        <w:t>agaph?</w:t>
      </w:r>
      <w:r>
        <w:rPr>
          <w:rFonts w:cs="Arial" w:ascii="Arial" w:hAnsi="Arial"/>
          <w:color w:val="000000"/>
          <w:kern w:val="0"/>
        </w:rPr>
        <w:t xml:space="preserve"> An intense desire to please God, and to do good to mankind; the very soul and spirit of all true religion; the fulfilling of the law, and what gives energy to faith itself. See Galatians 5:6.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Joy</w:t>
      </w:r>
      <w:r>
        <w:rPr>
          <w:rFonts w:cs="Arial" w:ascii="Arial" w:hAnsi="Arial"/>
          <w:color w:val="000000"/>
          <w:kern w:val="0"/>
        </w:rPr>
        <w:t xml:space="preserve">— </w:t>
      </w:r>
      <w:r>
        <w:rPr>
          <w:rFonts w:cs="Arial" w:ascii="Arial" w:hAnsi="Arial"/>
          <w:color w:val="FF0000"/>
          <w:kern w:val="0"/>
        </w:rPr>
        <w:t>cara?</w:t>
      </w:r>
      <w:r>
        <w:rPr>
          <w:rFonts w:cs="Arial" w:ascii="Arial" w:hAnsi="Arial"/>
          <w:color w:val="000000"/>
          <w:kern w:val="0"/>
        </w:rPr>
        <w:t xml:space="preserve"> The exultation that arises from a sense of God’s mercy communicated to the soul in the pardon of its iniquities, and the prospect of that eternal glory of which it has the foretaste in the pardon of sin. See Romans 5:2.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Peace</w:t>
      </w:r>
      <w:r>
        <w:rPr>
          <w:rFonts w:cs="Arial" w:ascii="Arial" w:hAnsi="Arial"/>
          <w:color w:val="000000"/>
          <w:kern w:val="0"/>
        </w:rPr>
        <w:t xml:space="preserve">— </w:t>
      </w:r>
      <w:r>
        <w:rPr>
          <w:rFonts w:cs="Arial" w:ascii="Arial" w:hAnsi="Arial"/>
          <w:color w:val="FF0000"/>
          <w:kern w:val="0"/>
        </w:rPr>
        <w:t>eirhnh?</w:t>
      </w:r>
      <w:r>
        <w:rPr>
          <w:rFonts w:cs="Arial" w:ascii="Arial" w:hAnsi="Arial"/>
          <w:color w:val="000000"/>
          <w:kern w:val="0"/>
        </w:rPr>
        <w:t xml:space="preserve"> The calm, quiet, and order, which take place in the justified soul, instead of the doubts, fears, alarms, and dreadful forebodings, which every true penitent less or more feels, and must feel till the assurance of pardon brings peace and satisfaction to the mind. Peace is the first sensible fruit of the pardon of sin. See Romans 5:1, and the notes ther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Long</w:t>
      </w:r>
      <w:r>
        <w:rPr>
          <w:rFonts w:cs="Arial" w:ascii="Arial" w:hAnsi="Arial"/>
          <w:color w:val="000000"/>
          <w:kern w:val="0"/>
        </w:rPr>
        <w:t>-</w:t>
      </w:r>
      <w:r>
        <w:rPr>
          <w:rFonts w:cs="Arial" w:ascii="Arial" w:hAnsi="Arial"/>
          <w:b/>
          <w:bCs/>
          <w:i/>
          <w:iCs/>
          <w:color w:val="000000"/>
          <w:kern w:val="0"/>
        </w:rPr>
        <w:t>suffering</w:t>
      </w:r>
      <w:r>
        <w:rPr>
          <w:rFonts w:cs="Arial" w:ascii="Arial" w:hAnsi="Arial"/>
          <w:color w:val="000000"/>
          <w:kern w:val="0"/>
        </w:rPr>
        <w:t xml:space="preserve">— </w:t>
      </w:r>
      <w:r>
        <w:rPr>
          <w:rFonts w:cs="Arial" w:ascii="Arial" w:hAnsi="Arial"/>
          <w:color w:val="FF0000"/>
          <w:kern w:val="0"/>
        </w:rPr>
        <w:t>makroqumia?</w:t>
      </w:r>
      <w:r>
        <w:rPr>
          <w:rFonts w:cs="Arial" w:ascii="Arial" w:hAnsi="Arial"/>
          <w:color w:val="000000"/>
          <w:kern w:val="0"/>
        </w:rPr>
        <w:t xml:space="preserve"> Long-mindedness, bearing with the frailties and provocations of others, from the consideration that God has borne long with ours; and that, if he had not, we should have been speedily consumed: bearing up also through all the troubles and difficulties of life without murmuring or repining; submitting cheerfully to every dispensation of God’s providence, and thus deriving benefit from every occurrenc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Gentleness</w:t>
      </w:r>
      <w:r>
        <w:rPr>
          <w:rFonts w:cs="Arial" w:ascii="Arial" w:hAnsi="Arial"/>
          <w:color w:val="000000"/>
          <w:kern w:val="0"/>
        </w:rPr>
        <w:t xml:space="preserve">— </w:t>
      </w:r>
      <w:r>
        <w:rPr>
          <w:rFonts w:cs="Arial" w:ascii="Arial" w:hAnsi="Arial"/>
          <w:color w:val="FF0000"/>
          <w:kern w:val="0"/>
        </w:rPr>
        <w:t>crhstothv</w:t>
      </w:r>
      <w:r>
        <w:rPr>
          <w:rFonts w:cs="Arial" w:ascii="Arial" w:hAnsi="Arial"/>
          <w:color w:val="000000"/>
          <w:kern w:val="0"/>
        </w:rPr>
        <w:t xml:space="preserve"> Benignity, affability; a very rare grace, often wanting in many who have a considerable share of Christian excellence. A good education and polished manners, when brought under the influence of the grace of God, will bring out this grace with great effec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Goodness</w:t>
      </w:r>
      <w:r>
        <w:rPr>
          <w:rFonts w:cs="Arial" w:ascii="Arial" w:hAnsi="Arial"/>
          <w:color w:val="000000"/>
          <w:kern w:val="0"/>
        </w:rPr>
        <w:t xml:space="preserve">— </w:t>
      </w:r>
      <w:r>
        <w:rPr>
          <w:rFonts w:cs="Arial" w:ascii="Arial" w:hAnsi="Arial"/>
          <w:color w:val="FF0000"/>
          <w:kern w:val="0"/>
        </w:rPr>
        <w:t>agaqwsunh?</w:t>
      </w:r>
      <w:r>
        <w:rPr>
          <w:rFonts w:cs="Arial" w:ascii="Arial" w:hAnsi="Arial"/>
          <w:color w:val="000000"/>
          <w:kern w:val="0"/>
        </w:rPr>
        <w:t xml:space="preserve"> The perpetual desire and sincere study, not only to abstain from every appearance of evil, but to do good to the bodies and souls of men to the utmost of our ability. But all this must spring from a good heart — a heart purified by the Spirit of God; and then, the tree being made good, the fruit must be good also.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Faith</w:t>
      </w:r>
      <w:r>
        <w:rPr>
          <w:rFonts w:cs="Arial" w:ascii="Arial" w:hAnsi="Arial"/>
          <w:color w:val="000000"/>
          <w:kern w:val="0"/>
        </w:rPr>
        <w:t xml:space="preserve">— </w:t>
      </w:r>
      <w:r>
        <w:rPr>
          <w:rFonts w:cs="Arial" w:ascii="Arial" w:hAnsi="Arial"/>
          <w:color w:val="FF0000"/>
          <w:kern w:val="0"/>
        </w:rPr>
        <w:t>pistiv</w:t>
      </w:r>
      <w:r>
        <w:rPr>
          <w:rFonts w:cs="Arial" w:ascii="Arial" w:hAnsi="Arial"/>
          <w:color w:val="000000"/>
          <w:kern w:val="0"/>
        </w:rPr>
        <w:t xml:space="preserve">, here used for fidelity — punctuality in performing promises, conscientious carefulness in preserving what is committed to our trust, in restoring it to its proper owner, in transacting the business confided to us, neither betraying the secret of our friend, nor disappointing the confidence of our employ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Meekness</w:t>
      </w:r>
      <w:r>
        <w:rPr>
          <w:rFonts w:cs="Arial" w:ascii="Arial" w:hAnsi="Arial"/>
          <w:color w:val="000000"/>
          <w:kern w:val="0"/>
        </w:rPr>
        <w:t xml:space="preserve">— </w:t>
      </w:r>
      <w:r>
        <w:rPr>
          <w:rFonts w:cs="Arial" w:ascii="Arial" w:hAnsi="Arial"/>
          <w:color w:val="FF0000"/>
          <w:kern w:val="0"/>
        </w:rPr>
        <w:t>praothv?</w:t>
      </w:r>
      <w:r>
        <w:rPr>
          <w:rFonts w:cs="Arial" w:ascii="Arial" w:hAnsi="Arial"/>
          <w:color w:val="000000"/>
          <w:kern w:val="0"/>
        </w:rPr>
        <w:t xml:space="preserve"> Mildness, indulgence toward the weak and erring, patient suffering of injuries without feeling a spirit of revenge, an even balance of all tempers and passions, the entire opposite to ange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emperance</w:t>
      </w:r>
      <w:r>
        <w:rPr>
          <w:rFonts w:cs="Arial" w:ascii="Arial" w:hAnsi="Arial"/>
          <w:color w:val="000000"/>
          <w:kern w:val="0"/>
        </w:rPr>
        <w:t xml:space="preserve">— </w:t>
      </w:r>
      <w:r>
        <w:rPr>
          <w:rFonts w:cs="Arial" w:ascii="Arial" w:hAnsi="Arial"/>
          <w:color w:val="FF0000"/>
          <w:kern w:val="0"/>
        </w:rPr>
        <w:t>egkrateia?</w:t>
      </w:r>
      <w:r>
        <w:rPr>
          <w:rFonts w:cs="Arial" w:ascii="Arial" w:hAnsi="Arial"/>
          <w:color w:val="000000"/>
          <w:kern w:val="0"/>
        </w:rPr>
        <w:t xml:space="preserve"> Continence, self-government, or moderation, principally with regard to sensual or animal appetites. Moderation in eating, drinking, sleeping, etc.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everal very respectable MSS., as D*EFG, with the Vulgate, most copies of the Itala and several of the fathers, add </w:t>
      </w:r>
      <w:r>
        <w:rPr>
          <w:rFonts w:cs="Arial" w:ascii="Arial" w:hAnsi="Arial"/>
          <w:color w:val="FF0000"/>
          <w:kern w:val="0"/>
        </w:rPr>
        <w:t>agneia</w:t>
      </w:r>
      <w:r>
        <w:rPr>
          <w:rFonts w:cs="Arial" w:ascii="Arial" w:hAnsi="Arial"/>
          <w:color w:val="000000"/>
          <w:kern w:val="0"/>
        </w:rPr>
        <w:t xml:space="preserve">, chastity. This we are sure cannot be separated from the genuine Christian character, though it may be included in the word </w:t>
      </w:r>
      <w:r>
        <w:rPr>
          <w:rFonts w:cs="Arial" w:ascii="Arial" w:hAnsi="Arial"/>
          <w:color w:val="FF0000"/>
          <w:kern w:val="0"/>
        </w:rPr>
        <w:t>egkrateia</w:t>
      </w:r>
      <w:r>
        <w:rPr>
          <w:rFonts w:cs="Arial" w:ascii="Arial" w:hAnsi="Arial"/>
          <w:color w:val="000000"/>
          <w:kern w:val="0"/>
        </w:rPr>
        <w:t xml:space="preserve">, continence or moderation, immediately preceding.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gainst such there is no law</w:t>
      </w:r>
      <w:r>
        <w:rPr>
          <w:rFonts w:cs="Arial" w:ascii="Arial" w:hAnsi="Arial"/>
          <w:color w:val="000000"/>
          <w:kern w:val="0"/>
        </w:rPr>
        <w:t xml:space="preserve">.— Those, whose lives are adorned by the above virtues, cannot be condemned by any law, for the whole purpose and design of the moral law of God is fulfilled in those who have the Spirit of God, producing in their hearts and lives the preceding fruit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And they that are Christ</w:t>
      </w:r>
      <w:r>
        <w:rPr>
          <w:rFonts w:cs="Arial" w:ascii="Arial" w:hAnsi="Arial"/>
          <w:color w:val="000000"/>
          <w:kern w:val="0"/>
        </w:rPr>
        <w:t>’</w:t>
      </w:r>
      <w:r>
        <w:rPr>
          <w:rFonts w:cs="Arial" w:ascii="Arial" w:hAnsi="Arial"/>
          <w:b/>
          <w:bCs/>
          <w:i/>
          <w:iCs/>
          <w:color w:val="000000"/>
          <w:kern w:val="0"/>
        </w:rPr>
        <w:t>s</w:t>
      </w:r>
      <w:r>
        <w:rPr>
          <w:rFonts w:cs="Arial" w:ascii="Arial" w:hAnsi="Arial"/>
          <w:color w:val="000000"/>
          <w:kern w:val="0"/>
        </w:rPr>
        <w:t xml:space="preserve">— All genuine Christians have crucified the flesh — are so far from obeying its dictates and acting under its influence, that they have crucified their sensual appetites; they have nailed them to the cross of Christ, where they have expired with him; hence, says St. Paul, Romans 6:6, our old man — the flesh, with its affections and lusts, is crucified with him, that the body of sin might be destroyed, that henceforth we should not serve sin. By which we see that God has fully designed to save all who believe in Christ from all sin, whether outward or inward, with all the affections, </w:t>
      </w:r>
      <w:r>
        <w:rPr>
          <w:rFonts w:cs="Arial" w:ascii="Arial" w:hAnsi="Arial"/>
          <w:color w:val="FF0000"/>
          <w:kern w:val="0"/>
        </w:rPr>
        <w:t>paqhmasi</w:t>
      </w:r>
      <w:r>
        <w:rPr>
          <w:rFonts w:cs="Arial" w:ascii="Arial" w:hAnsi="Arial"/>
          <w:color w:val="000000"/>
          <w:kern w:val="0"/>
        </w:rPr>
        <w:t xml:space="preserve">, irregular passions, and lusts, </w:t>
      </w:r>
      <w:r>
        <w:rPr>
          <w:rFonts w:cs="Arial" w:ascii="Arial" w:hAnsi="Arial"/>
          <w:color w:val="FF0000"/>
          <w:kern w:val="0"/>
        </w:rPr>
        <w:t>epiqumiaiv</w:t>
      </w:r>
      <w:r>
        <w:rPr>
          <w:rFonts w:cs="Arial" w:ascii="Arial" w:hAnsi="Arial"/>
          <w:color w:val="000000"/>
          <w:kern w:val="0"/>
        </w:rPr>
        <w:t xml:space="preserve">, disorderly wishes and desires. All that a man may feel contrary to love and purity; and all that he may desire contrary to moderation and that self-denial peculiar to the Christian charact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If we live in the Spirit</w:t>
      </w:r>
      <w:r>
        <w:rPr>
          <w:rFonts w:cs="Arial" w:ascii="Arial" w:hAnsi="Arial"/>
          <w:color w:val="000000"/>
          <w:kern w:val="0"/>
        </w:rPr>
        <w:t xml:space="preserve">— If we profess to believe a spiritual religion, let us walk in the Spirit — let us show in our lives and conversation that the Spirit of God dwells in u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Let us not be desirous of vain glory</w:t>
      </w:r>
      <w:r>
        <w:rPr>
          <w:rFonts w:cs="Arial" w:ascii="Arial" w:hAnsi="Arial"/>
          <w:color w:val="000000"/>
          <w:kern w:val="0"/>
        </w:rPr>
        <w:t xml:space="preserve">— </w:t>
      </w:r>
      <w:r>
        <w:rPr>
          <w:rFonts w:cs="Arial" w:ascii="Arial" w:hAnsi="Arial"/>
          <w:color w:val="FF0000"/>
          <w:kern w:val="0"/>
        </w:rPr>
        <w:t>kenodoxoi?</w:t>
      </w:r>
      <w:r>
        <w:rPr>
          <w:rFonts w:cs="Arial" w:ascii="Arial" w:hAnsi="Arial"/>
          <w:color w:val="000000"/>
          <w:kern w:val="0"/>
        </w:rPr>
        <w:t xml:space="preserve"> Let us not be vain glorious — boasting of our attainments; vaunting ourselves to be superior to others; or seeking honor from those things which do not possess moral good; in birth, riches, eloquence, etc., etc.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Provoking one another</w:t>
      </w:r>
      <w:r>
        <w:rPr>
          <w:rFonts w:cs="Arial" w:ascii="Arial" w:hAnsi="Arial"/>
          <w:color w:val="000000"/>
          <w:kern w:val="0"/>
        </w:rPr>
        <w:t xml:space="preserve">— What this may refer to we cannot tell; whether to the Judaizing teachers, endeavoring to set themselves up beyond the apostle, and their attempts to lessen him in the people’s eyes, that they might secure to themselves the public confidence, and thus destroy St. Paul’s influence in the Galatian Churches; or whether to some other matter in the internal economy of the Church, we know not. But the exhortation is necessary for every Christian, and for every Christian Church. He who professes to seek the honor that comes from God, should not be desirous of vain glory. He who desires to keep the unity of the Spirit in the bond of peace, should not provoke another. He who knows that he never deserved any gift or blessing from God should not envy another those blessings which the Divine goodness may have thought proper to bestow upon him. May not God do what he will with his own? If Christians in general would be content with the honor that comes from God, if they would take heed to give no provocations to their fellow Christians, if they would cease from envying those on whom either God or man bestows honors or advantages, we should soon have a happier and more perfect state of the Christian Church than we now see. Christianity requires us to esteem each other better than ourselves, or in honor to prefer one another. Had not such a disposition been necessary to the Christian character, and to the peace and perfection of the Church of Christ, it would not have been so strongly recommended. But who lays this to heart, or even thinks that this is indispensably necessary to his salvation? Where this disposition lives not, there are both the seed and fruit of the flesh. Evil tempers are the bane of religion and totally contrary to Christianity.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6 Chapter 6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apostle teaches them to be tender and affectionate towards any who, through surprise and the violence of temptation, had fallen into sin; and to bear each other’s burdens, </w:t>
      </w:r>
      <w:r>
        <w:rPr>
          <w:rFonts w:cs="Arial" w:ascii="Arial" w:hAnsi="Arial"/>
          <w:color w:val="000000"/>
          <w:kern w:val="0"/>
        </w:rPr>
        <w:t>1</w:t>
      </w:r>
      <w:r>
        <w:rPr>
          <w:rFonts w:cs="Arial" w:ascii="Arial" w:hAnsi="Arial"/>
          <w:b/>
          <w:bCs/>
          <w:i/>
          <w:iCs/>
          <w:color w:val="000000"/>
          <w:kern w:val="0"/>
        </w:rPr>
        <w:t xml:space="preserve">, </w:t>
      </w:r>
      <w:r>
        <w:rPr>
          <w:rFonts w:cs="Arial" w:ascii="Arial" w:hAnsi="Arial"/>
          <w:color w:val="000000"/>
          <w:kern w:val="0"/>
        </w:rPr>
        <w:t>2</w:t>
      </w:r>
      <w:r>
        <w:rPr>
          <w:rFonts w:cs="Arial" w:ascii="Arial" w:hAnsi="Arial"/>
          <w:b/>
          <w:bCs/>
          <w:i/>
          <w:iCs/>
          <w:color w:val="000000"/>
          <w:kern w:val="0"/>
        </w:rPr>
        <w:t xml:space="preserve">. To think humbly of themselves, and to conclude concerning their own character rather from the evidence of their works than from any thing else, </w:t>
      </w:r>
      <w:r>
        <w:rPr>
          <w:rFonts w:cs="Arial" w:ascii="Arial" w:hAnsi="Arial"/>
          <w:color w:val="000000"/>
          <w:kern w:val="0"/>
        </w:rPr>
        <w:t>3</w:t>
      </w:r>
      <w:r>
        <w:rPr>
          <w:rFonts w:cs="Arial" w:ascii="Arial" w:hAnsi="Arial"/>
          <w:b/>
          <w:bCs/>
          <w:i/>
          <w:iCs/>
          <w:color w:val="000000"/>
          <w:kern w:val="0"/>
        </w:rPr>
        <w:t>-</w:t>
      </w:r>
      <w:r>
        <w:rPr>
          <w:rFonts w:cs="Arial" w:ascii="Arial" w:hAnsi="Arial"/>
          <w:color w:val="000000"/>
          <w:kern w:val="0"/>
        </w:rPr>
        <w:t>5</w:t>
      </w:r>
      <w:r>
        <w:rPr>
          <w:rFonts w:cs="Arial" w:ascii="Arial" w:hAnsi="Arial"/>
          <w:b/>
          <w:bCs/>
          <w:i/>
          <w:iCs/>
          <w:color w:val="000000"/>
          <w:kern w:val="0"/>
        </w:rPr>
        <w:t xml:space="preserve">. To minister to the support of those who instruct them in righteousness, </w:t>
      </w:r>
      <w:r>
        <w:rPr>
          <w:rFonts w:cs="Arial" w:ascii="Arial" w:hAnsi="Arial"/>
          <w:color w:val="000000"/>
          <w:kern w:val="0"/>
        </w:rPr>
        <w:t>6</w:t>
      </w:r>
      <w:r>
        <w:rPr>
          <w:rFonts w:cs="Arial" w:ascii="Arial" w:hAnsi="Arial"/>
          <w:b/>
          <w:bCs/>
          <w:i/>
          <w:iCs/>
          <w:color w:val="000000"/>
          <w:kern w:val="0"/>
        </w:rPr>
        <w:t xml:space="preserve">. He warns them against self-deception, because whatever a man soweth that he shall reap, </w:t>
      </w:r>
      <w:r>
        <w:rPr>
          <w:rFonts w:cs="Arial" w:ascii="Arial" w:hAnsi="Arial"/>
          <w:color w:val="000000"/>
          <w:kern w:val="0"/>
        </w:rPr>
        <w:t>7</w:t>
      </w:r>
      <w:r>
        <w:rPr>
          <w:rFonts w:cs="Arial" w:ascii="Arial" w:hAnsi="Arial"/>
          <w:b/>
          <w:bCs/>
          <w:i/>
          <w:iCs/>
          <w:color w:val="000000"/>
          <w:kern w:val="0"/>
        </w:rPr>
        <w:t xml:space="preserve">, </w:t>
      </w:r>
      <w:r>
        <w:rPr>
          <w:rFonts w:cs="Arial" w:ascii="Arial" w:hAnsi="Arial"/>
          <w:color w:val="000000"/>
          <w:kern w:val="0"/>
        </w:rPr>
        <w:t>8</w:t>
      </w:r>
      <w:r>
        <w:rPr>
          <w:rFonts w:cs="Arial" w:ascii="Arial" w:hAnsi="Arial"/>
          <w:b/>
          <w:bCs/>
          <w:i/>
          <w:iCs/>
          <w:color w:val="000000"/>
          <w:kern w:val="0"/>
        </w:rPr>
        <w:t xml:space="preserve">. Exhorts them not to be weary in well doing, and to embrace every opportunity to do good, </w:t>
      </w:r>
      <w:r>
        <w:rPr>
          <w:rFonts w:cs="Arial" w:ascii="Arial" w:hAnsi="Arial"/>
          <w:color w:val="000000"/>
          <w:kern w:val="0"/>
        </w:rPr>
        <w:t>9</w:t>
      </w:r>
      <w:r>
        <w:rPr>
          <w:rFonts w:cs="Arial" w:ascii="Arial" w:hAnsi="Arial"/>
          <w:b/>
          <w:bCs/>
          <w:i/>
          <w:iCs/>
          <w:color w:val="000000"/>
          <w:kern w:val="0"/>
        </w:rPr>
        <w:t xml:space="preserve">, </w:t>
      </w:r>
      <w:r>
        <w:rPr>
          <w:rFonts w:cs="Arial" w:ascii="Arial" w:hAnsi="Arial"/>
          <w:color w:val="000000"/>
          <w:kern w:val="0"/>
        </w:rPr>
        <w:t>10</w:t>
      </w:r>
      <w:r>
        <w:rPr>
          <w:rFonts w:cs="Arial" w:ascii="Arial" w:hAnsi="Arial"/>
          <w:b/>
          <w:bCs/>
          <w:i/>
          <w:iCs/>
          <w:color w:val="000000"/>
          <w:kern w:val="0"/>
        </w:rPr>
        <w:t xml:space="preserve">. Intimates that his love to them led him to write this whole epistle with his own hand, </w:t>
      </w:r>
      <w:r>
        <w:rPr>
          <w:rFonts w:cs="Arial" w:ascii="Arial" w:hAnsi="Arial"/>
          <w:color w:val="000000"/>
          <w:kern w:val="0"/>
        </w:rPr>
        <w:t>11</w:t>
      </w:r>
      <w:r>
        <w:rPr>
          <w:rFonts w:cs="Arial" w:ascii="Arial" w:hAnsi="Arial"/>
          <w:b/>
          <w:bCs/>
          <w:i/>
          <w:iCs/>
          <w:color w:val="000000"/>
          <w:kern w:val="0"/>
        </w:rPr>
        <w:t xml:space="preserve">. Points out the object that those had in view who wished them to be circumcised, </w:t>
      </w:r>
      <w:r>
        <w:rPr>
          <w:rFonts w:cs="Arial" w:ascii="Arial" w:hAnsi="Arial"/>
          <w:color w:val="000000"/>
          <w:kern w:val="0"/>
        </w:rPr>
        <w:t>12</w:t>
      </w:r>
      <w:r>
        <w:rPr>
          <w:rFonts w:cs="Arial" w:ascii="Arial" w:hAnsi="Arial"/>
          <w:b/>
          <w:bCs/>
          <w:i/>
          <w:iCs/>
          <w:color w:val="000000"/>
          <w:kern w:val="0"/>
        </w:rPr>
        <w:t xml:space="preserve">, </w:t>
      </w:r>
      <w:r>
        <w:rPr>
          <w:rFonts w:cs="Arial" w:ascii="Arial" w:hAnsi="Arial"/>
          <w:color w:val="000000"/>
          <w:kern w:val="0"/>
        </w:rPr>
        <w:t>13</w:t>
      </w:r>
      <w:r>
        <w:rPr>
          <w:rFonts w:cs="Arial" w:ascii="Arial" w:hAnsi="Arial"/>
          <w:b/>
          <w:bCs/>
          <w:i/>
          <w:iCs/>
          <w:color w:val="000000"/>
          <w:kern w:val="0"/>
        </w:rPr>
        <w:t xml:space="preserve">. He exults in the cross of Christ, and asserts that a new creation of the soul is essential to its salvation; and wishes peace to them who act on this plan, </w:t>
      </w:r>
      <w:r>
        <w:rPr>
          <w:rFonts w:cs="Arial" w:ascii="Arial" w:hAnsi="Arial"/>
          <w:color w:val="000000"/>
          <w:kern w:val="0"/>
        </w:rPr>
        <w:t>14</w:t>
      </w:r>
      <w:r>
        <w:rPr>
          <w:rFonts w:cs="Arial" w:ascii="Arial" w:hAnsi="Arial"/>
          <w:b/>
          <w:bCs/>
          <w:i/>
          <w:iCs/>
          <w:color w:val="000000"/>
          <w:kern w:val="0"/>
        </w:rPr>
        <w:t>-</w:t>
      </w:r>
      <w:r>
        <w:rPr>
          <w:rFonts w:cs="Arial" w:ascii="Arial" w:hAnsi="Arial"/>
          <w:color w:val="000000"/>
          <w:kern w:val="0"/>
        </w:rPr>
        <w:t>16</w:t>
      </w:r>
      <w:r>
        <w:rPr>
          <w:rFonts w:cs="Arial" w:ascii="Arial" w:hAnsi="Arial"/>
          <w:b/>
          <w:bCs/>
          <w:i/>
          <w:iCs/>
          <w:color w:val="000000"/>
          <w:kern w:val="0"/>
        </w:rPr>
        <w:t xml:space="preserve">. States that he bears in his body the marks of the Lord Jesus, </w:t>
      </w:r>
      <w:r>
        <w:rPr>
          <w:rFonts w:cs="Arial" w:ascii="Arial" w:hAnsi="Arial"/>
          <w:color w:val="000000"/>
          <w:kern w:val="0"/>
        </w:rPr>
        <w:t>17</w:t>
      </w:r>
      <w:r>
        <w:rPr>
          <w:rFonts w:cs="Arial" w:ascii="Arial" w:hAnsi="Arial"/>
          <w:b/>
          <w:bCs/>
          <w:i/>
          <w:iCs/>
          <w:color w:val="000000"/>
          <w:kern w:val="0"/>
        </w:rPr>
        <w:t xml:space="preserve">. And concludes with his apostolical benediction, </w:t>
      </w:r>
      <w:r>
        <w:rPr>
          <w:rFonts w:cs="Arial" w:ascii="Arial" w:hAnsi="Arial"/>
          <w:color w:val="000000"/>
          <w:kern w:val="0"/>
        </w:rPr>
        <w:t>18</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6.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Brethren</w:t>
      </w:r>
      <w:r>
        <w:rPr>
          <w:rFonts w:cs="Arial" w:ascii="Arial" w:hAnsi="Arial"/>
          <w:color w:val="000000"/>
          <w:kern w:val="0"/>
        </w:rPr>
        <w:t xml:space="preserve">, </w:t>
      </w:r>
      <w:r>
        <w:rPr>
          <w:rFonts w:cs="Arial" w:ascii="Arial" w:hAnsi="Arial"/>
          <w:b/>
          <w:bCs/>
          <w:i/>
          <w:iCs/>
          <w:color w:val="000000"/>
          <w:kern w:val="0"/>
        </w:rPr>
        <w:t>if a man be overtaken</w:t>
      </w:r>
      <w:r>
        <w:rPr>
          <w:rFonts w:cs="Arial" w:ascii="Arial" w:hAnsi="Arial"/>
          <w:color w:val="000000"/>
          <w:kern w:val="0"/>
        </w:rPr>
        <w:t xml:space="preserve">— </w:t>
      </w:r>
      <w:r>
        <w:rPr>
          <w:rFonts w:cs="Arial" w:ascii="Arial" w:hAnsi="Arial"/>
          <w:color w:val="FF0000"/>
          <w:kern w:val="0"/>
        </w:rPr>
        <w:t>ean prolhfqh?</w:t>
      </w:r>
      <w:r>
        <w:rPr>
          <w:rFonts w:cs="Arial" w:ascii="Arial" w:hAnsi="Arial"/>
          <w:color w:val="000000"/>
          <w:kern w:val="0"/>
        </w:rPr>
        <w:t xml:space="preserve"> If he be surprised, seized on without warning, suddenly invaded, taken before he is aware: all these meanings the word has in connections similar to this. Strabo, lib. xvi., page 1120, applies it to the rhinoceros, in its contests with the elephant: he suddenly rips up the belly of the elephant, </w:t>
      </w:r>
      <w:r>
        <w:rPr>
          <w:rFonts w:cs="Arial" w:ascii="Arial" w:hAnsi="Arial"/>
          <w:color w:val="FF0000"/>
          <w:kern w:val="0"/>
        </w:rPr>
        <w:t>an mh prolhfqh th proboskioi</w:t>
      </w:r>
      <w:r>
        <w:rPr>
          <w:rFonts w:cs="Arial" w:ascii="Arial" w:hAnsi="Arial"/>
          <w:color w:val="000000"/>
          <w:kern w:val="0"/>
        </w:rPr>
        <w:t xml:space="preserve">, that he may not be surprised with his trunk. For, should the elephant seize him with his trunk first, all resistance would be afterwards in vain; therefore he endeavors to rip up the elephant’s belly with the horn which is on his nose, in order to prevent this. It is used also by Arrian, in Peripl. Mar. Eryth., page 164, and page 168, to signify a vessel being suddenly agitated and whirled by the waves, and then dashed on the rocks. See Kypk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Ye which are spiritual</w:t>
      </w:r>
      <w:r>
        <w:rPr>
          <w:rFonts w:cs="Arial" w:ascii="Arial" w:hAnsi="Arial"/>
          <w:color w:val="000000"/>
          <w:kern w:val="0"/>
        </w:rPr>
        <w:t xml:space="preserve">— Ye who still retain the grace of the Gospel, and have wisdom and experience in Divine things; </w:t>
      </w:r>
      <w:r>
        <w:rPr>
          <w:rFonts w:cs="Arial" w:ascii="Arial" w:hAnsi="Arial"/>
          <w:b/>
          <w:bCs/>
          <w:i/>
          <w:iCs/>
          <w:color w:val="000000"/>
          <w:kern w:val="0"/>
        </w:rPr>
        <w:t>Restore such a one</w:t>
      </w:r>
      <w:r>
        <w:rPr>
          <w:rFonts w:cs="Arial" w:ascii="Arial" w:hAnsi="Arial"/>
          <w:color w:val="000000"/>
          <w:kern w:val="0"/>
        </w:rPr>
        <w:t xml:space="preserve">— </w:t>
      </w:r>
      <w:r>
        <w:rPr>
          <w:rFonts w:cs="Arial" w:ascii="Arial" w:hAnsi="Arial"/>
          <w:color w:val="FF0000"/>
          <w:kern w:val="0"/>
        </w:rPr>
        <w:t>katartizete ton toiouton?</w:t>
      </w:r>
      <w:r>
        <w:rPr>
          <w:rFonts w:cs="Arial" w:ascii="Arial" w:hAnsi="Arial"/>
          <w:color w:val="000000"/>
          <w:kern w:val="0"/>
        </w:rPr>
        <w:t xml:space="preserve"> Bring the man back into his place. It is a metaphor taken from a dislocated limb, brought back by the hand of a skillful and tender surgeon into its plac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n the spirit of meekness</w:t>
      </w:r>
      <w:r>
        <w:rPr>
          <w:rFonts w:cs="Arial" w:ascii="Arial" w:hAnsi="Arial"/>
          <w:color w:val="000000"/>
          <w:kern w:val="0"/>
        </w:rPr>
        <w:t xml:space="preserve">— Use no severity nor haughty carriage towards him; as the man was suddenly overtaken, he is already deeply humbled and distressed, and needs much encouragement and lenient usage. There is a great difference between a man who being suddenly assailed falls into sin, and the man who transgressed in consequence of having WALKED in the counsel of the UNGODLY, or STOOD in the way of SINNER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Considering thyself</w:t>
      </w:r>
      <w:r>
        <w:rPr>
          <w:rFonts w:cs="Arial" w:ascii="Arial" w:hAnsi="Arial"/>
          <w:color w:val="000000"/>
          <w:kern w:val="0"/>
        </w:rPr>
        <w:t xml:space="preserve">— </w:t>
      </w:r>
      <w:r>
        <w:rPr>
          <w:rFonts w:cs="Arial" w:ascii="Arial" w:hAnsi="Arial"/>
          <w:color w:val="FF0000"/>
          <w:kern w:val="0"/>
        </w:rPr>
        <w:t>skopwn seauton?</w:t>
      </w:r>
      <w:r>
        <w:rPr>
          <w:rFonts w:cs="Arial" w:ascii="Arial" w:hAnsi="Arial"/>
          <w:color w:val="000000"/>
          <w:kern w:val="0"/>
        </w:rPr>
        <w:t xml:space="preserve"> Looking to thyself; as he fell through a moment of unwatchfulness, look about, that thou be not surprised; AS he fell, so mayest thou: thou art now warned at his expense; therefore keep a good look ou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Lest thou also be tempted</w:t>
      </w:r>
      <w:r>
        <w:rPr>
          <w:rFonts w:cs="Arial" w:ascii="Arial" w:hAnsi="Arial"/>
          <w:color w:val="000000"/>
          <w:kern w:val="0"/>
        </w:rPr>
        <w:t xml:space="preserve">.— And having had this warning, thou wilt have less to plead in extenuation of thy offense. It is no wonder if a harsh and cruel censurer of a weak, backsliding brother, should be taught moderation and mercy by an awful proof of his own frailty. Such a one may justly dread the most violent attacks from the arch enemy; he will disgrace him if he can, and if he can overtake him he will have no small triumph. Consider the possibility of such a case, and show the mercy and feeling which thou wouldst then wish to receive from another. From the consideration of what we are, what we have been, or what we may be, we should learn to be compassionate. The poet Mantuanus has set this in a fine light in his Eclogue, Deuteronomy honesto Amore:—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Id commune malum; semel insanivimus omne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Aut sumus, aut fuimus, aut possemus omne quod hic est.</w:t>
      </w:r>
    </w:p>
    <w:p>
      <w:pPr>
        <w:pStyle w:val="Normal"/>
        <w:widowControl/>
        <w:snapToGrid w:val="false"/>
        <w:spacing w:lineRule="atLeast" w:line="360"/>
        <w:jc w:val="both"/>
        <w:rPr>
          <w:rFonts w:ascii="Arial" w:hAnsi="Arial" w:cs="Arial"/>
          <w:kern w:val="0"/>
        </w:rPr>
      </w:pPr>
      <w:r>
        <w:rPr>
          <w:rFonts w:cs="Arial" w:ascii="Arial" w:hAnsi="Arial"/>
          <w:kern w:val="0"/>
        </w:rPr>
        <w:t>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w:t>
      </w:r>
      <w:r>
        <w:rPr>
          <w:rFonts w:cs="Arial" w:ascii="Arial" w:hAnsi="Arial"/>
          <w:i/>
          <w:iCs/>
          <w:color w:val="000000"/>
          <w:kern w:val="0"/>
        </w:rPr>
        <w:t>This is a common evil; at one time or other we have all done wrong.</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Either we are, or have been, or may be, as bad as he whom we condemn.”</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Bear ye one another</w:t>
      </w:r>
      <w:r>
        <w:rPr>
          <w:rFonts w:cs="Arial" w:ascii="Arial" w:hAnsi="Arial"/>
          <w:color w:val="000000"/>
          <w:kern w:val="0"/>
        </w:rPr>
        <w:t>’</w:t>
      </w:r>
      <w:r>
        <w:rPr>
          <w:rFonts w:cs="Arial" w:ascii="Arial" w:hAnsi="Arial"/>
          <w:b/>
          <w:bCs/>
          <w:i/>
          <w:iCs/>
          <w:color w:val="000000"/>
          <w:kern w:val="0"/>
        </w:rPr>
        <w:t>s burdens</w:t>
      </w:r>
      <w:r>
        <w:rPr>
          <w:rFonts w:cs="Arial" w:ascii="Arial" w:hAnsi="Arial"/>
          <w:color w:val="000000"/>
          <w:kern w:val="0"/>
        </w:rPr>
        <w:t xml:space="preserve">— Have sympathy; feel for each other; and consider the case of a distressed brother as your ow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so fulfill the law of Christ</w:t>
      </w:r>
      <w:r>
        <w:rPr>
          <w:rFonts w:cs="Arial" w:ascii="Arial" w:hAnsi="Arial"/>
          <w:color w:val="000000"/>
          <w:kern w:val="0"/>
        </w:rPr>
        <w:t xml:space="preserve">.— That law or commandment, Ye shall love one another; or that, Do unto all men as ye would they should do unto you. We should be as indulgent to the infirmities of others, as we can be consistently with truth and righteousness: our brother’s infirmity may be his burden; and if we do not choose to help him to bear it, let us not reproach him because he is obliged to carry the loa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If a man think himself to be something</w:t>
      </w:r>
      <w:r>
        <w:rPr>
          <w:rFonts w:cs="Arial" w:ascii="Arial" w:hAnsi="Arial"/>
          <w:color w:val="000000"/>
          <w:kern w:val="0"/>
        </w:rPr>
        <w:t xml:space="preserve">— i.e. To be a proper Christian man; when he is nothing; being destitute of that charity which beareth, hopeth, and endureth all things. See 1 Corinthians 13:1, etc. Those who suppose themselves to excel all others in piety, understanding, etc., while they are harsh, censorious, and overbearing, prove that they have not the charity that thinketh no evil; and in the sight of God are only as sounding brass and a tinkling cymbal. There are no people more censorious or uncharitable than those among some religious people who pretend to more light and a deeper communion with God. They are generally carried away with a sort of sublime, high sounding phraseology, which seems to argue a wonderfully deep acquaintance with Divine things; stripped of this, many of them are like Samson without his hai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Prove his own work</w:t>
      </w:r>
      <w:r>
        <w:rPr>
          <w:rFonts w:cs="Arial" w:ascii="Arial" w:hAnsi="Arial"/>
          <w:color w:val="000000"/>
          <w:kern w:val="0"/>
        </w:rPr>
        <w:t xml:space="preserve">— Let him examine himself and his conduct by the words and example of Christ; and if he find that they bear this touchstone, then he shall have rejoicing in himself alone, feeling that he resembles his Lord and Master, and not in another — not derive his consolation from comparing himself with another who may be weaker, or less instructed than himself. The only rule for a Christian is the word of Christ; the only pattern for his imitation is the example of Christ. He should not compare himself with others; they are not his standard. Christ hath left us an example that we should follow his step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Every man shall bear his own burden</w:t>
      </w:r>
      <w:r>
        <w:rPr>
          <w:rFonts w:cs="Arial" w:ascii="Arial" w:hAnsi="Arial"/>
          <w:color w:val="000000"/>
          <w:kern w:val="0"/>
        </w:rPr>
        <w:t xml:space="preserve">.— All must answer for themselves, not for their neighbors. And every man must expect to be dealt with by the Divine Judge, as his character and conduct have been. The greater offenses of another will not excuse thy smaller crimes. Every man must give account of himself to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Let him that is taught in the word</w:t>
      </w:r>
      <w:r>
        <w:rPr>
          <w:rFonts w:cs="Arial" w:ascii="Arial" w:hAnsi="Arial"/>
          <w:color w:val="000000"/>
          <w:kern w:val="0"/>
        </w:rPr>
        <w:t xml:space="preserve">— He who receives instructions in Christianity by the public preaching of the wor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Communicate unto him that teacheth</w:t>
      </w:r>
      <w:r>
        <w:rPr>
          <w:rFonts w:cs="Arial" w:ascii="Arial" w:hAnsi="Arial"/>
          <w:color w:val="000000"/>
          <w:kern w:val="0"/>
        </w:rPr>
        <w:t xml:space="preserve">— Contribute to the support of the man who has dedicated himself to the work of the ministry, and who gives up his time and his life to preach the Gospel. It appears that some of the believers in Galatia could receive the Christian ministry without contributing to its support. This is both ungrateful and base. We do not expect that a common schoolmaster will give up his time to teach our children their alphabet without being paid for it; and can we suppose that it is just for any person to sit under the preaching of the Gospel in order to grow wise unto salvation by it, and not contribute to the support of the spiritual teacher? It is unjus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Be not deceived</w:t>
      </w:r>
      <w:r>
        <w:rPr>
          <w:rFonts w:cs="Arial" w:ascii="Arial" w:hAnsi="Arial"/>
          <w:color w:val="000000"/>
          <w:kern w:val="0"/>
        </w:rPr>
        <w:t xml:space="preserve">— Neither deceive yourselves, nor permit yourselves to be deceived by others. He seems to refer to the Judaizing teacher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God is not mocked</w:t>
      </w:r>
      <w:r>
        <w:rPr>
          <w:rFonts w:cs="Arial" w:ascii="Arial" w:hAnsi="Arial"/>
          <w:color w:val="000000"/>
          <w:kern w:val="0"/>
        </w:rPr>
        <w:t xml:space="preserve">— Ye cannot deceive him, and he will not permit you to mock him with pretended instead of real servic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atsoever a man soweth</w:t>
      </w:r>
      <w:r>
        <w:rPr>
          <w:rFonts w:cs="Arial" w:ascii="Arial" w:hAnsi="Arial"/>
          <w:color w:val="000000"/>
          <w:kern w:val="0"/>
        </w:rPr>
        <w:t xml:space="preserve">— Whatsoever kind of grain a man sows in his field, of that shall he reap; for no other species of grain can proceed from that which is sown. Darnel will not produce wheat, nor wheat, darne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He that soweth to his flesh</w:t>
      </w:r>
      <w:r>
        <w:rPr>
          <w:rFonts w:cs="Arial" w:ascii="Arial" w:hAnsi="Arial"/>
          <w:color w:val="000000"/>
          <w:kern w:val="0"/>
        </w:rPr>
        <w:t xml:space="preserve">— In like manner, he that sows to the flesh — who indulges his sensual and animal appetites, shall have corruption as the crop: you cannot expect to lead a bad life and go to heaven at last. According as your present life is, so will be your eternal life whether your sowing be to the flesh or to the Spirit, so will your eternal reaping be. To sow, here, means transacting the concerns of a man’s natural life. To reap, signifies his enjoyment or punishment in another world. Probably by flesh and Spirit the apostle means Judaism and Christianity. Circumcision of the flesh was the principal rite of the former; circumcision in the heart, by the Spirit, the chief rite of the latter; hence the one may have been called flesh, the other, Spirit. He who rejects the Gospel, and trusts only in the rites and ceremonies of the law for salvation, will reap endless disappointment and misery. He who trusts in Christ, and receives the gifts and graces of the Holy Spirit, shall reap life everlasting.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Let us not be weary</w:t>
      </w:r>
      <w:r>
        <w:rPr>
          <w:rFonts w:cs="Arial" w:ascii="Arial" w:hAnsi="Arial"/>
          <w:color w:val="000000"/>
          <w:kern w:val="0"/>
        </w:rPr>
        <w:t xml:space="preserve">— Well-doing is easier in itself than ill-doing; and the danger of growing weary in the former arises only from the opposition to good in our own nature, or the outward hinderances we may meet with from a gainsaying and persecuting worl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n due season we shall reap</w:t>
      </w:r>
      <w:r>
        <w:rPr>
          <w:rFonts w:cs="Arial" w:ascii="Arial" w:hAnsi="Arial"/>
          <w:color w:val="000000"/>
          <w:kern w:val="0"/>
        </w:rPr>
        <w:t xml:space="preserve">— As the husbandman, in ploughing, sowing, and variously laboring in his fields, is supported by the hope of a plentiful harvest, which he cannot expect before the right and appointed time; so every follower of God may be persuaded that he shall not be permitted to pray, weep, deny himself, and live in a conformity to his Maker’s will, without reaping the fruit of it in eternal glory. And although no man obtains glory because he has prayed, etc., yet none can expect glory who do not seek it in this way. This is sowing to the Spirit; and the Spirit and the grace are furnished by Christ Jesus, and by him the kingdom of heaven is opened to all believers; but only those who believe, love, and obey, shall enter into 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As we have</w:t>
      </w:r>
      <w:r>
        <w:rPr>
          <w:rFonts w:cs="Arial" w:ascii="Arial" w:hAnsi="Arial"/>
          <w:color w:val="000000"/>
          <w:kern w:val="0"/>
        </w:rPr>
        <w:t>-</w:t>
      </w:r>
      <w:r>
        <w:rPr>
          <w:rFonts w:cs="Arial" w:ascii="Arial" w:hAnsi="Arial"/>
          <w:b/>
          <w:bCs/>
          <w:i/>
          <w:iCs/>
          <w:color w:val="000000"/>
          <w:kern w:val="0"/>
        </w:rPr>
        <w:t>opportunity</w:t>
      </w:r>
      <w:r>
        <w:rPr>
          <w:rFonts w:cs="Arial" w:ascii="Arial" w:hAnsi="Arial"/>
          <w:color w:val="000000"/>
          <w:kern w:val="0"/>
        </w:rPr>
        <w:t xml:space="preserve">— While it is the time of sowing let us sow the good seed; and let our love be, as the love of Christ is, free, manifested to all. Let us help all who need help according to the uttermost of our power; but let the first objects of our regards be those who are of the household of faith-the members of the Church of Christ, who form one family, of which Jesus Christ is the head. Those have the first claims on our attention , but all others have their claims also, and therefore we should do good unto al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Ye see how large a letter</w:t>
      </w:r>
      <w:r>
        <w:rPr>
          <w:rFonts w:cs="Arial" w:ascii="Arial" w:hAnsi="Arial"/>
          <w:color w:val="000000"/>
          <w:kern w:val="0"/>
        </w:rPr>
        <w:t xml:space="preserve">— There is a strange diversity of opinions concerning the apostle’s meaning in this place. Some think he refers to the length of the epistle, others to the largeness of the letters in which this epistle is written, others to the inadequacy of the apostle’s writing. It appears plain that most of his epistles were written by an amanuensis, and simply subscribed by himself; but the whole of the Epistle to the Galatians was written by his own hand. To say that the apostle was unskilled in Greek, and especially in the Greek characters, is in my opinion absurd. He was born in Tarsus, a city which, according to Strabo, rivaled both Athens and Alexandria in philosophy, and in arts and sciences; and therefore he could not be ignorant of a tongue which must have been the very means of conveying all this instruction. As to writing it, there was in his time nothing difficult, because the uncial character was that which was alone in use in those days, and this character is as easily made as the capitals in the Roman alphabet, which have been taken from it. I conclude, therefore, that what the apostle says must be understood of the length of the epistle, in all probability the largest he had ever written with his own hand; though several, much larger, have been dictated by him, but they were written by his scribe or amanuensi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A fair show in the flesh</w:t>
      </w:r>
      <w:r>
        <w:rPr>
          <w:rFonts w:cs="Arial" w:ascii="Arial" w:hAnsi="Arial"/>
          <w:color w:val="000000"/>
          <w:kern w:val="0"/>
        </w:rPr>
        <w:t xml:space="preserve">.— The Jewish religion was general in the region of Galatia, and it was respectable, as it appears that the principal inhabitants were either Jews or proselytes. As it was then professed and practiced among the Jews, this religion had nothing very grievous to the old man; an unrenewed nature might go through all its observances with little pain or cross-bearing. On the other hand, Christianity could not be very popular; it was too strict. A Jew made a fair show there, according to his carnal system, and it was a temptation to a weak Christian to swerve into Judaism, that he might be exempted from persecution, and be creditable among his countrymen. This is what the apostle intimates: “They constrain you to be circumcised, lest they should suffer persecution for the cross of Chris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Neither they themselves who are circumcised</w:t>
      </w:r>
      <w:r>
        <w:rPr>
          <w:rFonts w:cs="Arial" w:ascii="Arial" w:hAnsi="Arial"/>
          <w:color w:val="000000"/>
          <w:kern w:val="0"/>
        </w:rPr>
        <w:t xml:space="preserve">— They receive circumcision and profess Judaism, not from a desire to be conformed to the will of God; but Judaism was popular, and the more converts the false teachers could make; the more occasion of glorying they had, and they wished to get those Christian converts, who had been before proselytes of the gate, to receive circumcision, that they might glory in their flesh. Behold my converts! Thus they gloried, or boasted, not that the people were converted to God, hut that they were circumcis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But God forbid that I should glory</w:t>
      </w:r>
      <w:r>
        <w:rPr>
          <w:rFonts w:cs="Arial" w:ascii="Arial" w:hAnsi="Arial"/>
          <w:color w:val="000000"/>
          <w:kern w:val="0"/>
        </w:rPr>
        <w:t xml:space="preserve">— Whatever others may do, or whatever they may exult or glory in, God forbid that I should exult, except in the cross of our Lord Jesus Christ; in the grand doctrine, that justification and salvation are only through Christ crucified, he having made an atonement for the sin of the world by his passion and death. And I glory, also, in the disgrace and persecution which I experience through my attachment to this crucified Chris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y whom the world is crucified unto me</w:t>
      </w:r>
      <w:r>
        <w:rPr>
          <w:rFonts w:cs="Arial" w:ascii="Arial" w:hAnsi="Arial"/>
          <w:color w:val="000000"/>
          <w:kern w:val="0"/>
        </w:rPr>
        <w:t xml:space="preserve">— Jewish rites and Gentile vanities are equally insipid to me; I know them to be empty and worthless. If Jews and Gentiles despise me, I despise that in which they trust; through Jesus, all are crucified to me — their objects of dependence are as vile and execrable to me, as I am to them, in whose sight these things are of great accoun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In Christ Jesus</w:t>
      </w:r>
      <w:r>
        <w:rPr>
          <w:rFonts w:cs="Arial" w:ascii="Arial" w:hAnsi="Arial"/>
          <w:color w:val="000000"/>
          <w:kern w:val="0"/>
        </w:rPr>
        <w:t xml:space="preserve">— Under the dispensation of the Gospel, of which he is head and supreme, neither circumcision — nothing that the Jew can boast of, nothing that the Gentile can call excellent, availeth any thing — can in the least contribute to the salvation of the soul.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ut a new creature</w:t>
      </w:r>
      <w:r>
        <w:rPr>
          <w:rFonts w:cs="Arial" w:ascii="Arial" w:hAnsi="Arial"/>
          <w:color w:val="000000"/>
          <w:kern w:val="0"/>
        </w:rPr>
        <w:t xml:space="preserve">.— </w:t>
      </w:r>
      <w:r>
        <w:rPr>
          <w:rFonts w:cs="Arial" w:ascii="Arial" w:hAnsi="Arial"/>
          <w:color w:val="FF0000"/>
          <w:kern w:val="0"/>
        </w:rPr>
        <w:t>alla kainh ktisiv?</w:t>
      </w:r>
      <w:r>
        <w:rPr>
          <w:rFonts w:cs="Arial" w:ascii="Arial" w:hAnsi="Arial"/>
          <w:color w:val="000000"/>
          <w:kern w:val="0"/>
        </w:rPr>
        <w:t xml:space="preserve"> But a new creation; not a new creature merely, (for this might be restrained to any new power or faculty,) but a total renewal of the whole man, of all the powers and passions of the soul; and as creation could not be effected but by the power of the Almighty, so this change cannot be effected but by the same energy; no circumcision can do this; only the power that made the man at first can new make him. See the note on 1 Corinthians 7:19, and on 2 Corinthians 5:1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As many as walk according to this rule</w:t>
      </w:r>
      <w:r>
        <w:rPr>
          <w:rFonts w:cs="Arial" w:ascii="Arial" w:hAnsi="Arial"/>
          <w:color w:val="000000"/>
          <w:kern w:val="0"/>
        </w:rPr>
        <w:t xml:space="preserve">— </w:t>
      </w:r>
      <w:r>
        <w:rPr>
          <w:rFonts w:cs="Arial" w:ascii="Arial" w:hAnsi="Arial"/>
          <w:color w:val="FF0000"/>
          <w:kern w:val="0"/>
        </w:rPr>
        <w:t xml:space="preserve">tw kanoni toutw?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canon; viz. what is laid down in the preceding verses, that redemption is through the sacrifice of Christ; that circumcision and uncircumcision are equally unavailable; and that none can be saved without being created anew. This is the grand canon or rule in Christianity.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Peace be on them</w:t>
      </w:r>
      <w:r>
        <w:rPr>
          <w:rFonts w:cs="Arial" w:ascii="Arial" w:hAnsi="Arial"/>
          <w:color w:val="000000"/>
          <w:kern w:val="0"/>
        </w:rPr>
        <w:t xml:space="preserve">— Those who act from this conviction will have the peace and mercy of God; for it is in this way that mercy is communicated and peace obtain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Israel of God</w:t>
      </w:r>
      <w:r>
        <w:rPr>
          <w:rFonts w:cs="Arial" w:ascii="Arial" w:hAnsi="Arial"/>
          <w:color w:val="000000"/>
          <w:kern w:val="0"/>
        </w:rPr>
        <w:t xml:space="preserve">.— The true Christians, called here the Israel of God, to distinguish them from Israel according to the flesh. See the notes on Romans 2:29; 4:1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From henceforth let no man trouble me</w:t>
      </w:r>
      <w:r>
        <w:rPr>
          <w:rFonts w:cs="Arial" w:ascii="Arial" w:hAnsi="Arial"/>
          <w:color w:val="000000"/>
          <w:kern w:val="0"/>
        </w:rPr>
        <w:t xml:space="preserve">— Put an end to your contentions among yourselves; return to the pure doctrine of the Gospel; abandon those who are leading you astray; separate from the Church those who corrupt and disturb it; and let me be grieved no longer with your defections from the truth.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 bear in my body the marks of the Lord Jesus</w:t>
      </w:r>
      <w:r>
        <w:rPr>
          <w:rFonts w:cs="Arial" w:ascii="Arial" w:hAnsi="Arial"/>
          <w:color w:val="000000"/>
          <w:kern w:val="0"/>
        </w:rPr>
        <w:t xml:space="preserve">.— The </w:t>
      </w:r>
      <w:r>
        <w:rPr>
          <w:rFonts w:cs="Arial" w:ascii="Arial" w:hAnsi="Arial"/>
          <w:color w:val="FF0000"/>
          <w:kern w:val="0"/>
        </w:rPr>
        <w:t>stigmata</w:t>
      </w:r>
      <w:r>
        <w:rPr>
          <w:rFonts w:cs="Arial" w:ascii="Arial" w:hAnsi="Arial"/>
          <w:color w:val="000000"/>
          <w:kern w:val="0"/>
        </w:rPr>
        <w:t xml:space="preserve">, stigmata, of which the apostle speaks here, may be understood as implying the scars of the wounds which he had received in the work of the ministry; and that he had such scars, we may well conceive, when we know that he had been scourged, stoned, and maltreated in a variety of ways. The writer could show such scars himself, received in the same way. Or, the apostle may allude to the stigmata or marks with which servants and slaves were often impressed, in order to ascertain whose property they were. A Burman servant often has indelible marks on his thighs and elsewhere, which ascertain to whose service he belongs. “Do not trouble me; I bear the marks of my Lord and Master, Jesus; I am his, and will remain so. You glory in your mark of circumcision; I glory in the marks which I bear in my body for the testimony of the Lord; I am an open, professed Christian, and have given full proof of my attachment to the cause of Christianit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first sense appears to be the best: “I have suffered already sufficiently; I am suffering still; do not add any more to my affliction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The grace</w:t>
      </w:r>
      <w:r>
        <w:rPr>
          <w:rFonts w:cs="Arial" w:ascii="Arial" w:hAnsi="Arial"/>
          <w:color w:val="000000"/>
          <w:kern w:val="0"/>
        </w:rPr>
        <w:t xml:space="preserve">— Favor, benevolence, and continual influence of the Lord Jesus, be with your spirit — may it live in your heart, enlighten and change your souls, and be conspicuous in your lif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men</w:t>
      </w:r>
      <w:r>
        <w:rPr>
          <w:rFonts w:cs="Arial" w:ascii="Arial" w:hAnsi="Arial"/>
          <w:color w:val="000000"/>
          <w:kern w:val="0"/>
        </w:rPr>
        <w:t xml:space="preserve">.— So let it be; and the prayer which I offer up for you on earth, may it be registered in heave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Unto the Galatians</w:t>
      </w:r>
      <w:r>
        <w:rPr>
          <w:rFonts w:cs="Arial" w:ascii="Arial" w:hAnsi="Arial"/>
          <w:color w:val="000000"/>
          <w:kern w:val="0"/>
        </w:rPr>
        <w:t xml:space="preserve">, </w:t>
      </w:r>
      <w:r>
        <w:rPr>
          <w:rFonts w:cs="Arial" w:ascii="Arial" w:hAnsi="Arial"/>
          <w:b/>
          <w:bCs/>
          <w:i/>
          <w:iCs/>
          <w:color w:val="000000"/>
          <w:kern w:val="0"/>
        </w:rPr>
        <w:t>written from Rome</w:t>
      </w:r>
      <w:r>
        <w:rPr>
          <w:rFonts w:cs="Arial" w:ascii="Arial" w:hAnsi="Arial"/>
          <w:color w:val="000000"/>
          <w:kern w:val="0"/>
        </w:rPr>
        <w:t xml:space="preserve">.— This, or the major part of it, is wanting in the best and most ancient MSS. Written from Rome is wanting in ACDEFG, and others. Claudius Antissiodor, has </w:t>
      </w:r>
      <w:r>
        <w:rPr>
          <w:rFonts w:cs="Arial" w:ascii="Arial" w:hAnsi="Arial"/>
          <w:color w:val="FF0000"/>
          <w:kern w:val="0"/>
        </w:rPr>
        <w:t xml:space="preserve">egrafh ap/ efesou? </w:t>
      </w:r>
      <w:r>
        <w:rPr>
          <w:rFonts w:cs="Arial" w:ascii="Arial" w:hAnsi="Arial"/>
          <w:color w:val="000000"/>
          <w:kern w:val="0"/>
        </w:rPr>
        <w:t xml:space="preserve">Written from Ephesus. Some add, by the hands of Paul, others, by Titus. The SYRIAC has, The end of the Epistle to the Galatians, which was written from the city of Rome. The AETHIOPIC, To the Galatians. The COPTIC, Written from Rome. The VULGATE, nothing. The ARABIC, Written from the city of Rome by Titus and Luk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Little respect is to be paid to these subscriptions. The epistle was written by Paul himself, not Titus, Luke nor Tychicus; and there is no evidence that it was written from Rome, but rather from Corinth or Ephesus. See the preface, page 385.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great similarity between the Epistle to the Romans and that to the Galatians has been remarked by many; and indeed it is so obvious, that the same mode of interpretation may be safely pursued in the elucidation of both; as not only the great subject, but the phraseology, in many respects, is the same. The design of the apostle is to show that God has called the Gentiles to equal privileges with the Jews, pulling down the partition wall that had separated them and the Gentiles, calling all to believe in Christ Jesus, and forming out of the believers of both people one holy and pure Church, of which, equally, himself was the head; none of either people having any preference to another, except what he might derive from his personal sanctity and superior usefulness. The calling of the Gentiles to this state of salvation was the mystery which had been hidden from all ages, and concerning which the apostle has entered into such a laborious discussion in the Epistle to the Romans; justifying the reprobation as well as the election of the Jews, and vindicating both the justice and mercy of God in the election of the Gentiles. The same subjects are referred to in this epistle, but not in that detail of argumentation as in the former. In both, the national privileges of the Jews are a frequent subject of consideration; and, as these national privileges were intended to point out spiritual advantages, the terms which express them are used frequently in both these senses with no change; and it requires an attentive mind, and a proper knowledge of the analogy of faith, to discern when and where they are to be restricted exclusively to one or the other meaning, as well as where the one is intended to shadow forth the other; and where it is used as expressing what they ought to be, according to the spirit and tenor of their original calling.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Multitudes of interpreters of different sects and parties have strangely mistaken both epistles, by not attending to these most necessary, and to the unprejudiced, most obvious, distinctions and principles. Expressions which point out national privileges have been used by them to point out those which were spiritual; and merely temporal advantages or disadvantages have been used in the sense of eternal blessings or miseries. Hence, what has been spoken of the Jews in their national capacity has been applied to the Church of God in respect to its future destiny; and thus, out of the temporal election and reprobation of the Jews, the doctrine of the irrespective and eternal election of a small part of mankind, and the unconditional and eternal reprobation of the far greater part of the human race, has been formed. The contentions produced by these misapprehensions among Christians have been uncharitable and destructive. In snatching at the shadow of religion in a great variety of metaphors and figures, the substance of Christianity has been lost: and the man who endeavors to draw the contending parties to a consistent and rational interpretation of those expressions, by showing the grand nature and design of these epistles, becomes a prey to the zealots of both parties! Where is truth in the mean time? It is fallen in the streets, and equity is gone backwards; for the most sinister designs and most heterodox opinions have been attributed to those who, regarding the words of God only, have refused to swim with either torrent; and, without even consulting their own peculiar creed, have sought to find out the meaning of the inspired writers, and with simplicity of heart, and purity of conscience, to lay that meaning before mankin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Israelites were denominated a peculiar treasure unto God, above all people; a kingdom of priests, and a holy nation, Exodus 19:5, 6. A holy people whom he had chosen to be a special people unto himself, above all the people who were upon the face of the earth, Deuteronomy 7:6. This was their calling, this was their profession, and this was their denomination; but how far they fell practically short of this character their history most painfully proves. Yet still they were called a holy people, because called to holiness, (Leviticus 11:44; 19:2; 20:7,) and separated from the impure and degrading idolatries of the neighboring nation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Under the New Testament, all those who believe in Christ Jesus are called to holiness — to have their fruit unto holiness, that their end may be eternal life; and hence they are called saints or holy persons. And the same epithets are applied to them as to the Israelites of old; they are lively stones, built up a spiritual house, a holy priesthood, to offer up spiritual sacrifices acceptable to God through Christ; they are also called a chosen generation, a royal priesthood, a holy nation, a peculiar people, that should show forth the praises of him who had called them from darkness into his marvelous light, 1 Peter 2:5, 9. All this they were called to, all this was their profession, and to have all these excellences was their indisputable privileg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s they professed to be what God had called them to be, they are often denominated by their profession; and this denomination is given frequently to those who, in experience and practice, fall far short of the blessings and privileges of the Gospel. The Church of Corinth, which was in many respects the most imperfect, as well as the most impure, of all the apostolic Churches, is nevertheless denominated the Church of God, sanctified in Christ Jesus, and called to be saints, 1 Corinthians 1:2. That there were many saints in the Corinthian Church, and many sanctified in Christ Jesus both in it and in the Churches of Galatia, the slightest perusal of the epistles to those Churches will prove: but that there were many, and in the Galatian Churches the majority, of a different character, none can doubt; yet they are all indiscriminately called the Churches of God, saints, etc. And, even in those early times, saint appears to have been as general an appellative for a person professing faith in Christ Jesus, as the term Christian is at the present day, which is given to all who profess the Christian religion; and yet these terms, taken in their strict and proper sense, signify, a holy person, and one who has the Spirit and mind of Chris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my notes on the Epistle to the Romans I have entered at large into a discussion of the subjects to which I have referred in these observations; and, to set the subject in a clear point of view, I have made a copious extract from Dr. Taylor’s Key to that epistle; and I have stated, that a consistent exposition of that epistle cannot be given but upon that plan. I am still of the same opinion. It is by attending to the above distinctions, which are most obvious to all unprejudiced persons, that we plainly see that the doctrines of eternal, unconditional reprobation and election, and the impossibility of falling finally from the grace of God, have no foundation in the Epistle to the Romans. Dr. Taylor has shown that the phrases and expressions on which these doctrines are founded refer to national privileges, and those exclusive advantages which the Jews, as God’s peculiar people, enjoyed during the time in which that peculiarity was designed to last; and that it is doing violence to the sense in which those expressions are generally used, to apply them to the support of such doctrines. In reference to this, I have quoted Dr. Taylor; and those illustrations of his which I have adopted, I have adopted on this ground, taking care never to pledge myself to any peculiar or heterodox opinions, by whomsoever held; and, where I thought an expression might be misunderstood, I took care to guard it by a note or observati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Now I say that it is in this sense I understand the quotations I have made, and in this sense alone these quotations ought to be understood; and my whole work sufficiently shows that neither Dr. Taylor’s nor any person’s peculiar theological system makes any part of mine; that, on the doctrine of the fall of man or original sin, the doctrine of the eternal deity of Jesus Christ, the doctrine of justification by faith in the atoning blood, and the doctrine of the inspiration and regenerating influence of the Holy Ghost, I stand on the pure orthodox creed, diametrically opposite to that of the Arians and Socinians. Yet this most distinguishing difference cannot blind me against the excellences I find in any of their works, nor can I meanly borrow from Dr. Taylor, or any other author, without acknowledging my obligation; nor could I suppress a name, however obnoxious that might be, as associated with any heterodox system, when I could mention it with deference and respect. Let this be my apology for quoting Dr. Taylor, and for the frequent use I have made of his industry and learning in my exposition of the Epistle to the Romans. If I have quoted, to illustrate the sacred writings, passages almost innumerable from Greek and Roman heathens; from Jewish Talmudists and rabbinical expositors; from the Koran; from Mohammedan writers, both Arabic and Persian; and from Brahminical polytheists; and these illustrations have been well received by the Christian public; surely I may have liberty to use, in the same way, the works of a very learned man, and a most conscientious believer in the books of Divine revelation, however erroneous he may appear to be in certain doctrines which I myself deem of vital importance to the creed of an experimental Christian. Let it not be said that, by thus largely quoting from his work, I tacitly recommend an Arian creed, or any part of that system of theology peculiar to him and his party; I no more do so than the Indian matron who, while she gives the nourishing farina of the cassava to her household, recommends them to drink the poisonous juice which she has previously expressed from i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fter this declaration, it will be as disingenuous as unchristian for either friends or foes to attribute to me opinions which I never held, or an indifference to those doctrines which (I speak as a fool) stand in no work of the kind, in any language, so fully explained, fortified, and demonstrated, as they do in that before the reader. On such a mode of judgment and condemnation as that to which some resort in matters of this kind, I might have long ago been reputed a Pagan or a Mohammedan, because I have quoted heathen writers and the Koran. And, by the same mode of argumentation, St. Paul might be convicted of having abandoned his Jewish creed and Christian faith, because he had quoted the heathen poets Aratus and Cleanthes. The man is entitled to my pity who refuses to take advantage of useful discoveries in the philosophical researches of Dr. Priestley, because Dr. Priestley, as a theologian, was not sound in the faith.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have made that use of Dr. Taylor which I have done of others; and have reason to thank God that his Key, passing through several wards of a lock which appeared to me inextricable, has enabled me to bring forth and exhibit, in a fair and luminous point of view, objects and meanings in the Epistle to the Romans which, without this assistance, I had perhaps been unable to discov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may add, farther, that I have made that use of Dr. Taylor which himself has recommended to his readers: some of his censors will perhaps scarcely believe that the four following articles constitute the charge with which this learned man commences his theological lectur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I do solemnly charge you, in the name of the God of truth, and of our Lord Jesus Christ, who is the way, the truth, and the life, and before whose judgment seat you must in no long time appear, that, in all your studies and inquiries of a religious nature, present or future, you do constantly, carefully, impartially, and conscientiously attend to evidence, as it lies in the Holy Scriptures, or in the nature of things and the dictates of reason, cautiously guarding against the sallies of imagination, and the fallacy of ill-grounded conjectur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I. “That you admit, embrace, or assent to no principle or sentiment, by me taught or advanced, but only so far as it shall appear to you to be justified by proper evidence from revelation, or the reason of thing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II. “That if at any time hereafter any principle or sentiment by me taught or advanced, or by you admitted or embraced, shall, upon impartial and faithful examination, appear to you to be dubious or false, you either suspect or totally reject such principle or sentimen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V. “That you keep your mind always open to evidence; that you labor to banish from your breast all prejudice, prepossession, and party zeal; that you study to live in peace and love with all your fellow Christians; and that you steadily assert for yourself, and freely allow to others, the unalienable rights of judgment and conscience.”-Taylor’s Scheme of Scripture Divinity, preface, page vi.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us I have done with Dr. Taylor’s works; and thus I desire every intelligent reader to do with my ow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When I was a child I had for a lesson the following words: Despise not advice, even from the meanest; the cackling of geese once preserved the Roman state. And since I became a man, I have learned wisdom from that saying: Blessed are ye who sow beside ALL WATERS; that send forth thither the feet of the OX and the ASS. May He, who is the way, the truth, and the life, lead the reader into all truth, and bring him to life everlasting! Ame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inished the correction for a new edition, Dec. 14th, 1831. — A. C. </w:t>
      </w:r>
    </w:p>
    <w:p>
      <w:pPr>
        <w:pStyle w:val="Normal"/>
        <w:snapToGrid w:val="false"/>
        <w:spacing w:lineRule="atLeast" w:line="360"/>
        <w:jc w:val="both"/>
        <w:rPr>
          <w:rFonts w:ascii="Arial" w:hAnsi="Arial" w:cs="Arial"/>
          <w:b/>
          <w:b/>
          <w:kern w:val="0"/>
        </w:rPr>
      </w:pPr>
      <w:r>
        <w:rPr>
          <w:rFonts w:cs="Arial" w:ascii="Arial" w:hAnsi="Arial"/>
          <w:b/>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00:00Z</dcterms:created>
  <dc:creator>C.H.</dc:creator>
  <dc:description/>
  <cp:keywords/>
  <dc:language>en-US</dc:language>
  <cp:lastModifiedBy>Owner</cp:lastModifiedBy>
  <dcterms:modified xsi:type="dcterms:W3CDTF">2015-07-25T13:23:00Z</dcterms:modified>
  <cp:revision>5</cp:revision>
  <dc:subject/>
  <dc:title>查經資料大全</dc:title>
</cp:coreProperties>
</file>