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Galati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 CALL OF THE GOSPEL (</w:t>
      </w:r>
      <w:hyperlink r:id="rId2" w:tgtFrame="_blank">
        <w:r>
          <w:rPr>
            <w:rStyle w:val="InternetLink"/>
            <w:rFonts w:cs="Arial" w:ascii="Arial" w:hAnsi="Arial"/>
            <w:color w:val="000000"/>
          </w:rPr>
          <w:t>Galatians 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 I, Paul, an apostle--and my apostleship was given to me from no human source and through no man's hand, because it came to me direct from Jesus Christ and from God the Father, who raised Jesus from the dead--with all the brothers who are here, write this letter to the Churches of Galatia. May grace and peace be on you from God the Father and from our Lord Jesus Christ, who, because our God and Father willed it so, gave his life for our sins, to rescue us from this present world with all its evil. Glory be to him for ever and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of Galatia there had come people saying that Paul was not really an apostle and that they need not listen to what he had to say. They based their belittlement on the fact that he had not been one of the original twelve, that, in fact, he had been the most savage of all persecutors of the Church, and that he held, as it were, no official appointment from the leaders of the Church. Paul's answer was not an argument; it was a statement. He owed his apostleship to no man but to a day on the Damascus Road when he had met Jesus Christ face to face. His office and his task had been given him direc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was certain that God had spoken to him. Leslie Weatherhead tells of a boy who decided to become a minister. He was asked when he had come to that decision and he replied that it was after hearing a certain sermon in his school chapel. He was asked the name of the preacher who had wrought such an effect upon him. His answer was, "I do not know the preacher's name; but I know that God spoke to me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analysis no man can make another a minister or a servant of God. Only God himself can do that. The real test of a Christian is not whether or not he has gone through certain ceremonies and taken certain vows; it is, has he seen Christ face to face? An old Jewish priest called Ebed-Tob said of the office which he held, "It was not my father or my mother who installed me in this place, but the arm of the Mighty King gave it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l reason for Paul's ability to toil and to suffer was that he was certain his task had been given him by God. He regarded every effort demanded from him as a God-given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nly men like Paul who have a task from God; to every man God gives his task. It may be one of which all men will know and which history will remember or it may be one of which no one will ever hear; but in either case it is a task for God. Tagore has a poem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idnight the would-be ascetic annou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ime to give up my home and seek for God. 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s held me so long in delusio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ispered. 'I,' but the ears of the man were sto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baby asleep at her breast lay his wife, peac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eeping on one side of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said, 'Who are ye that have fooled me so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said again, 'They are God,' but he heard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 cried out in its dream, nestling close to it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mmanded, 'Stop, fool, leave not thy home,' but still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ighed and complained, 'Why does my servant wander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me, forsaking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umble tasks are a divine apostolate. As Burns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mak'a happy fire-side cl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weans and wif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s the true pathos and subl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hum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God-given task was to evangelize a world; to most of us it will simply be to make one or two folk happy in the little circle of those most d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at the beginning of his letter Paul sums up his wishes and prayers for his friends in two tremendous words. </w:t>
      </w:r>
    </w:p>
    <w:p>
      <w:pPr>
        <w:pStyle w:val="Web"/>
        <w:snapToGrid w:val="false"/>
        <w:spacing w:lineRule="atLeast" w:line="360" w:before="0" w:after="0"/>
        <w:jc w:val="both"/>
        <w:rPr/>
      </w:pPr>
      <w:r>
        <w:rPr>
          <w:rFonts w:cs="Arial" w:ascii="Arial" w:hAnsi="Arial"/>
          <w:color w:val="000000"/>
        </w:rPr>
        <w:t>(i) He wishes them grace. There are two main ideas in this word. The first is that of sheer beauty. The Greek word charis (</w:t>
      </w:r>
      <w:hyperlink r:id="rId3" w:tgtFrame="_blank">
        <w:r>
          <w:rPr>
            <w:rStyle w:val="InternetLink"/>
            <w:rFonts w:cs="Arial" w:ascii="Arial" w:hAnsi="Arial"/>
            <w:b/>
            <w:bCs/>
            <w:color w:val="000000"/>
          </w:rPr>
          <w:t>Greek #5485</w:t>
        </w:r>
      </w:hyperlink>
      <w:r>
        <w:rPr>
          <w:rFonts w:cs="Arial" w:ascii="Arial" w:hAnsi="Arial"/>
          <w:color w:val="000000"/>
        </w:rPr>
        <w:t xml:space="preserve">) means grace in the theological sense, but it always means beauty and charm; and even when theologically used the idea of charm is never far away from it. If the Christian life has grace in it, it must be a lovely thing. Far too often goodness exists without charm and charm without goodness. It is when goodness and charm unite that the work of grace is seen. The second idea is that of undeserved generosity of a gift, which a man never deserved and could never earn, given to him in the generous love of God. When Paul prays for grace on his friends, it is as if he were saying, "May the beauty of the undeserved love of God be on you, so that it will make your life lovely, too." </w:t>
      </w:r>
    </w:p>
    <w:p>
      <w:pPr>
        <w:pStyle w:val="Web"/>
        <w:snapToGrid w:val="false"/>
        <w:spacing w:lineRule="atLeast" w:line="360" w:before="0" w:after="0"/>
        <w:jc w:val="both"/>
        <w:rPr/>
      </w:pPr>
      <w:r>
        <w:rPr>
          <w:rFonts w:cs="Arial" w:ascii="Arial" w:hAnsi="Arial"/>
          <w:color w:val="000000"/>
        </w:rPr>
        <w:t>(ii) He wishes them peace. Paul was a Jew, and the Jewish word shalowm (</w:t>
      </w:r>
      <w:hyperlink r:id="rId4" w:tgtFrame="_blank">
        <w:r>
          <w:rPr>
            <w:rStyle w:val="InternetLink"/>
            <w:rFonts w:cs="Arial" w:ascii="Arial" w:hAnsi="Arial"/>
            <w:b/>
            <w:bCs/>
            <w:color w:val="000000"/>
          </w:rPr>
          <w:t>Hebrew #7965</w:t>
        </w:r>
      </w:hyperlink>
      <w:r>
        <w:rPr>
          <w:rFonts w:cs="Arial" w:ascii="Arial" w:hAnsi="Arial"/>
          <w:color w:val="000000"/>
        </w:rPr>
        <w:t>) must have been in his mind, even as he wrote the Greek eirene (</w:t>
      </w:r>
      <w:hyperlink r:id="rId5" w:tgtFrame="_blank">
        <w:r>
          <w:rPr>
            <w:rStyle w:val="InternetLink"/>
            <w:rFonts w:cs="Arial" w:ascii="Arial" w:hAnsi="Arial"/>
            <w:b/>
            <w:bCs/>
            <w:color w:val="000000"/>
          </w:rPr>
          <w:t>Greek #1515</w:t>
        </w:r>
      </w:hyperlink>
      <w:r>
        <w:rPr>
          <w:rFonts w:cs="Arial" w:ascii="Arial" w:hAnsi="Arial"/>
          <w:color w:val="000000"/>
        </w:rPr>
        <w:t>). Shalowm (</w:t>
      </w:r>
      <w:hyperlink r:id="rId6" w:tgtFrame="_blank">
        <w:r>
          <w:rPr>
            <w:rStyle w:val="InternetLink"/>
            <w:rFonts w:cs="Arial" w:ascii="Arial" w:hAnsi="Arial"/>
            <w:b/>
            <w:bCs/>
            <w:color w:val="000000"/>
          </w:rPr>
          <w:t>Hebrew #7965</w:t>
        </w:r>
      </w:hyperlink>
      <w:r>
        <w:rPr>
          <w:rFonts w:cs="Arial" w:ascii="Arial" w:hAnsi="Arial"/>
          <w:color w:val="000000"/>
        </w:rPr>
        <w:t xml:space="preserve">) means far more than the mere absence of trouble. It means everything which is to a man's highest good, everything which will make his mind pure, his will resolute and his heart glad. It is that sense of the love and care of God, which, even if his body is tortured, can keep a man's heart ser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sums up in one sentence of infinite meaning the heart and the work of Jesus Christ. "He gave himself... to rescue us." (i) The love of Christ is a love which gave and suffered. (ii) The love of Christ is a love which conquered and achieved. In this life the tragedy of love is that it is so often frustrated; but the love of Christ is backed by an infinite power which nothing can frustrate and which can rescue its loved one from the bondage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 OF CHRIST (</w:t>
      </w:r>
      <w:hyperlink r:id="rId7" w:tgtFrame="_blank">
        <w:r>
          <w:rPr>
            <w:rStyle w:val="InternetLink"/>
            <w:rFonts w:cs="Arial" w:ascii="Arial" w:hAnsi="Arial"/>
            <w:color w:val="000000"/>
          </w:rPr>
          <w:t>Galatians 1:6-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0 I am amazed that you have so quickly deserted him who called you by the grace of Christ, and that you have so soon gone over to a different gospel, a gospel which in point of fact is not another gospel at all. What has really happened is that certain men are upsetting your whole faith and are aiming at reversing the gospel of Christ. But even if we or an angel from heaven were to preach a gospel to you, other than that which you have received, let him be accursed. Is it men's favour I am trying to win, or is it God's? Or am I seeking to curry favour with men? If after all that has happened to me I were still trying to curry favour with men, I would not be bearing the brand; of the slav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fact behind this epistle is that Paul's gospel was a gospel of free grace. He believed with all his heart that nothing a man could do could ever earn the love of God; and that therefore all a man could do was fling himself on his mercy in an act of faith. All a man could do was take in wondering gratitude what God offered; the important thing was not what we could do for ourselves but what he had don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gospel of the free grace of God that Paul had preached. After him there came men preaching a Jewish version of Christianity. They declared that, if a man wished to please God, he must be circumcised and then dedicate his life to carrying out all the rules and regulations of the law. Every time a man performed a deed of the law, so they said, that was a credit entry in his account with God. They were teaching that it was necessary for a man to earn the favour of God. To Paul that was utterly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opponents declared that he was making religion far too easy and doing so to ingratiate himself with men. In fact that accusation was the reverse of the truth. After all, if religion consists in fulfilling a mass of rules and regulations, it is, at least theoretically, possible to satisfy its demands; but Paul is holding up the Cross and saying, "God loved you like that." Religion becomes a matter, not of satisfying the claims of law, but of trying to meet the obligation of love. A man can satisfy the claims of law, for they have strict and statutory limits; but he can never satisfy the claims of love, for if he gave his loved one the sun, the moon and the stars he still would be left feeling that that was an offering far too small. But all that Paul's Jewish opponents could see was that he had declared that circumcision was no longer necessary and the law no longer rele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enied that he was trying to ingratiate himself with men. It was not men he was serving; it was God. It made no difference to him what men said or thought about him; his master was God. And then he brought forward an unanswerable argument. "if," he said, "I were trying to curry favour with men I would not be the slave of Christ." What is in his mind is this--the slave had his master's name and sign stamped on him with a red-hot branding iron; he himself bore on his body the marks of his sufferings, the brand of the slavery of Christ. "If," he said, "I were out to curry favour with men would I have these scars on my body?" The fact that he was marked as he was was the final proof that his aim was to serve Christ and not to plea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Gunther tells us of the very early communists in Russia. Many of them had been in prison under the Czarist regime and bore on their bodies the physical marks of what they had suffered; and he tells us that, so far from being ashamed of the marks which disfigured them, they were their greatest pride. We may be convinced that they were misguided and misguiding, but we can not doubt the genuineness of their allegiance to the communist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men see that we are prepared to suffer for the faith which we say we hold that they begin to believe that we really hold it. If our faith costs us nothing, men will value it at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ING HAND OF GOD (</w:t>
      </w:r>
      <w:hyperlink r:id="rId8" w:tgtFrame="_blank">
        <w:r>
          <w:rPr>
            <w:rStyle w:val="InternetLink"/>
            <w:rFonts w:cs="Arial" w:ascii="Arial" w:hAnsi="Arial"/>
            <w:color w:val="000000"/>
          </w:rPr>
          <w:t>Galatians 1:1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7 As for the gospel that has been preached by me, I want you to know, brothers, that it rests on no human foundation. for, neither did I receive it from any man, nor was I taught it, but it came to me through direct revelation from Jesus Christ. If you want proof of that you heard of the kind of life I once lived when I practised the Jewish faith, a life in which I persecuted the Church of God beyond all bounds and devastated it. I was making strides in the Jewish faith beyond many of my contemporaries in my nation, for I was zealous to excess for the traditions of my fathers. It was then that God who had set me apart for a special task before I was born, and who called me through his grace, decided to reveal his Son through me. that I might tell the good news of him amongst the Gentiles. Thereupon I did not confer with any human being, nor did I go up to Jerusalem to see those who were apostles before I was; but I went away to Arabia; and then I went back again to Damas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aul's contention that the gospel he preached was no second-hand tale; it had come to him direct from God. That was a big claim to make and it demanded some kind of proof. For that proof Paul had the courage to point to himself and to the radical change in his ow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d been a fanatic for the law; and now the dominant centre of his life was grace. This man, who had with passionate intensity tried to earn God's favour, was now content in humble faith to take what he lovingly offered. He had ceased to glory in what he could do for himself; and had begun to glory in what God had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d been the arch-persecutor of the Church. He had "devastated" the Church. The word he uses is the word for utterly sacking a city. He had tried to make a scorched earth of the Church and now his one aim, for which he was prepared to spend himself even to death, was to spread that same Church over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effect must have an adequate cause. When a man is proceeding headlong in one direction and suddenly turns and proceeds headlong in the opposite direction; when he suddenly reverses all his values so that his life turns upside down; some explanation is required. For Paul the explanation was the direct intervention of God. He had laid his hand on his shoulder and arrested him in mid-career. "That," said Paul, "is the kind of effect which only God could produce." It is a notable thing about Paul that he is not afraid to recount the record of his own shame in order to show God'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two things to say about that interv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no unpremeditated thing; it was in God's eternal plan. A. J. Gossip tells how Alexander Whyte preached the sermon when he was ordained to his first charge. Whyte's message was that all through time and eternity God had been preparing this man for this congregation and this congregation for this man and, prompt to the minute, he had brought them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nds every man into the world with a part to play in his purpose. It may be a big part or it may be a small part. It may be to do something of which the whole world will know or something of which only a few will ever know. Epictetus 2: 16 says, "Have courage to look up to God and to say, 'Deal with me as thou wilt from now on. I am as one with thee; I am thine; I flinch from nothing so long as thou dost think that it is good. Lead me where thou wilt; put on me what raiment thou wilt. Wouldst thou have me hold office, or eschew it, stay or fly, be rich or poor? For all this I will defend thee before men.'" If a pagan philosopher could give himself so wholly to a God whom he knew so dimly, how much more should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knew himself to be chosen for a task. He thought of himself as chosen not for honour but for service, not for ease but for battles. It is for the hardest campaigns that the general chooses his best soldiers and for the hardest studies that the teacher chooses his best students. Paul knew that he had been saved to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CHOSEN (</w:t>
      </w:r>
      <w:hyperlink r:id="rId9" w:tgtFrame="_blank">
        <w:r>
          <w:rPr>
            <w:rStyle w:val="InternetLink"/>
            <w:rFonts w:cs="Arial" w:ascii="Arial" w:hAnsi="Arial"/>
            <w:color w:val="000000"/>
          </w:rPr>
          <w:t>Galatians 1:18-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8-25 Then, three years after that, I went up to Jerusalem to visit Cephas, and I stayed with him a fortnight. I saw no other apostle except James, the Lord's brother. As for what I am writing to you--before God I am not lying. Then I went to the districts of Syria and Cilicia. But I remained personally unknown to the Churches of Judaea which are in Christ. The only thing they knew about me was that they were hearing the news--our one-time persecutor is preaching the faith which once he tried to devastate and they found in me cause to glorif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at this passage alongside the last section of the preceding one we see just what Paul did when the hand of God arres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he went away to Arabia. He went away to be alone and for two reasons. First, he had to think out this tremendous thing that had happened to him. Second, he had to speak with God before he spok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few who will take the time to face themselves and to face God; and how can a man meet the temptations, stresses and strains of life unless he has thought things out and thought them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he went back to Damascus. That was a courageous thing to do. He had been on the way to Damascus to wipe out the Church when God arrested him and all Damascus knew that. He went back at once to bear his testimony to the people who knew best what he had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pling has a famous poem called Mulholland's Vow. Mulholland was a cattle-man on a ship. A storm broke out and in the storm the steers broke loose, Mulholland made a bargain with God that, if he saved him from the plunging horns and hooves, he would serve him from that time on. When he got safely to land he proposed to keep his part of the bargain; but his idea was to preach religion where no one knew him. Then came God's command, "Back you go to the cattle-boats and preach my gospel there." God sent him back to the place that he knew and that knew him. Our Christian witness.. like our Christian charity, must begin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rd, Paul went to Jerusalem. Again he took his life in his hands. His former friends, the Jews, would be out for his blood, because to them he was a renegade. His former victims, the Christians, might well ostracize him, unable to believe that he was a chang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the courage to face his past. We never really get away from our past by running away from it. We can deal with it only by facing it and defeat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ourth, Paul went to Syria and Cilicia. It was there that Tarsus was. It was there that he had been brought up. There were the friends of his boyhood and his youth. Again he chose the hard way. They would no doubt regard him as quite mad; they would meet him with anger, and, worse, with mockery. But he was quite prepared to be regarded as a fool for the sak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Paul was seeking to defend and prove the independence of his gospel. He got it from no man; he got it from God. He consulted no man; he consulted God. But as he wrote he unconsciously delineated himself as the man who had the courage to witness to his change and preach his gospel in the hardest places of all.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REFUSED TO BE OVERAWED (</w:t>
      </w:r>
      <w:hyperlink r:id="rId10" w:tgtFrame="_blank">
        <w:r>
          <w:rPr>
            <w:rStyle w:val="InternetLink"/>
            <w:rFonts w:cs="Arial" w:ascii="Arial" w:hAnsi="Arial"/>
            <w:color w:val="000000"/>
          </w:rPr>
          <w:t>Galatians 2: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0 Fourteen years afterwards I again went up to Jerusalem with Barnabas, and I took Titus with me too. It was in consequence of a direct message from God that I went up; and I placed before them the gospel that I am accustomed to preach among the Gentiles. because I did not want to think that the work which I was trying to do, and which I had done, was going to be frustrated. This I did in private conference with those whose reputations stood high in the Church. But not even Titus, who was with me, was compelled to be circumcised, although he was a Greek. True they tried to circumcise him to please false brothers who had been furtively introduced into our society and who had insinuated themselves into our company to spy out the liberty which we enjoy in Christ Jesus, because they wished to reduce us to their own state of servitude. Not for one hour did we yield in submission to them. We took a stand that the truth of the gospel might remain with you. Now from those who are men of reputation--what they once were makes no difference to me--there is no favouritism with God those men of reputation imparted no fresh knowledge to me; but, on the other hand, when they saw that I had been entrusted with the preaching of the gospel in the non-Jewish world, just as Peter had been in the Jewish world--for he who worked for Peter. to make him the apostle of the Jewish world, worked for me too to make me the apostle to the non-Jewish world--and when they realized the grace that had been given to me, James, Cephas and John, whom all look upon as pillars of the Church, gave pledges of partnership to me and to Barnabas. in complete agreement that we should go to the non-Jewish world, and they to the Jewish world. The one thing which they did enjoin us to do was to remember the poor--the very thing that I myself was eager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passage Paul has proved the independence of his gospel; here he is concerned to prove that this independence is not anarchy and that his gospel is not something schismatic and sectarian, but no other than the faith deliver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fourteen years' work he went up to Jerusalem, taking with him Titus, a young friend and henchman, who was a Greek. That visit was by no means easy. Even as he wrote there was agitation in Paul's mind. There is a disorder in the Greek which it is not possible fully to reproduce in English translation. Paul's problem was that he could not say too little or he might seem to be abandoning his principles; and he could not say too much, or it might seem that he was at open variance with the leaders of the Church. The result was that his sentences are broken and disjointed, reflecting his anx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eginning the real leaders of the Church accepted his position; but there were others who were out to tame this fiery spirit. There were those, who, as we have seen, accepted Christianity but believed that God never gave any privilege to a man who was not a Jew; and that, therefore, before a man could become a Christian, he must be circumcised and take the whole law upon him. These Judaizers. as they are called, seized on Titus as a test case. There is a battle behind this passage; and it seems likely that the leaders of the Church urged Paul, for the sake of peace, to give in, in the case of Titus. But he stood like a rock. He knew that to yield would be to accept the slavery of the law and to turn his back on the freedom which is in Christ. In the end Paul's determination won the day. In principle it was accepted that his work lay in the non-Jewish world, and the work of Peter and James among the Jews. It is to be carefully noted that it is not a question of two different gospels being preached; it is a question of the same gospel being brought to two different spheres by different people specially qualified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icture certain characteristics of Paul emerg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a man who gave authority its due respect. He did not go his own way. lie went and talked with the leaders of the Church however much he might differ from them. It is a great and neglected law of life that however right we happen to be there is nothing to be gained by rudeness. There is never any reason why courtesy and determination should not go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s a man who refused to be overawed. Repeatedly he mentions the reputation which the leaders and pillars of the Church enjoyed. He respected them and treated them with courtesy; but he remained inflexible. There is such a thing as respect; and there is such a thing as the grovelling, prudential bowing to those whom the world or the Church labels great. Paul was always certain that he was seeking the approval not of men bu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as a man conscious of a special task. He was convinced that God had given him a task to do and he would let neither opposition from without nor discouragement from within stop him doing it. The man who knows he has a God-given task will always find that he has a God-given strength to carry i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UNITY (</w:t>
      </w:r>
      <w:hyperlink r:id="rId11" w:tgtFrame="_blank">
        <w:r>
          <w:rPr>
            <w:rStyle w:val="InternetLink"/>
            <w:rFonts w:cs="Arial" w:ascii="Arial" w:hAnsi="Arial"/>
            <w:color w:val="000000"/>
          </w:rPr>
          <w:t>Galatians 2:1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3 But when Peter came to Antioch, I opposed him to his face because he stood condemned. Before some men arrived from James it was his habit to eat with the Gentiles. When they came he withdrew and separated himself. because he was scared of the circumcision party. The rest of the Jews played the hypocrite along with him, so that even Barnabas was led away along with them by their hypocritical actions. </w:t>
      </w:r>
    </w:p>
    <w:p>
      <w:pPr>
        <w:pStyle w:val="Web"/>
        <w:snapToGrid w:val="false"/>
        <w:spacing w:lineRule="atLeast" w:line="360" w:before="0" w:after="0"/>
        <w:jc w:val="both"/>
        <w:rPr/>
      </w:pPr>
      <w:r>
        <w:rPr>
          <w:rFonts w:cs="Arial" w:ascii="Arial" w:hAnsi="Arial"/>
          <w:color w:val="000000"/>
        </w:rPr>
        <w:t>The trouble was by no means at an end. Part of the life of the early Church was a common meal which they called the Agape (</w:t>
      </w:r>
      <w:hyperlink r:id="rId12" w:tgtFrame="_blank">
        <w:r>
          <w:rPr>
            <w:rStyle w:val="InternetLink"/>
            <w:rFonts w:cs="Arial" w:ascii="Arial" w:hAnsi="Arial"/>
            <w:b/>
            <w:bCs/>
            <w:color w:val="000000"/>
          </w:rPr>
          <w:t>Greek #26</w:t>
        </w:r>
      </w:hyperlink>
      <w:r>
        <w:rPr>
          <w:rFonts w:cs="Arial" w:ascii="Arial" w:hAnsi="Arial"/>
          <w:color w:val="000000"/>
        </w:rPr>
        <w:t xml:space="preserve">) or Love Feast. At this feast the whole congregation came together to enjoy a common meal provided by a pooling of whatever resources they had. For many of the slaves it must have been the only decent meal they had all week; and in a very special way it marked the togetherness of the Christians. </w:t>
      </w:r>
    </w:p>
    <w:p>
      <w:pPr>
        <w:pStyle w:val="Web"/>
        <w:snapToGrid w:val="false"/>
        <w:spacing w:lineRule="atLeast" w:line="360" w:before="0" w:after="0"/>
        <w:jc w:val="both"/>
        <w:rPr/>
      </w:pPr>
      <w:r>
        <w:rPr>
          <w:rFonts w:cs="Arial" w:ascii="Arial" w:hAnsi="Arial"/>
          <w:color w:val="000000"/>
        </w:rPr>
        <w:t>That seems, on the face of it, a lovely thing. But we must remember the rigid exclusiveness of the narrower Jew. He regarded his race as the Chosen People in such a way as involved the rejection of all others. "The Lord is merciful and gracious" (</w:t>
      </w:r>
      <w:hyperlink r:id="rId13" w:tgtFrame="_blank">
        <w:r>
          <w:rPr>
            <w:rStyle w:val="InternetLink"/>
            <w:rFonts w:cs="Arial" w:ascii="Arial" w:hAnsi="Arial"/>
            <w:color w:val="000000"/>
          </w:rPr>
          <w:t>Psalms 2:5</w:t>
        </w:r>
      </w:hyperlink>
      <w:r>
        <w:rPr>
          <w:rFonts w:cs="Arial" w:ascii="Arial" w:hAnsi="Arial"/>
          <w:color w:val="000000"/>
        </w:rPr>
        <w:t xml:space="preserve">). "But he is only gracious to Israelites; other nations he will terrify." "The nations are as stubble or straw which shall be burned, or as chaff scattered to the wind." "If a man repents God accepts him, but that applies only to Israel and no other nation." "Love all but hate the heretics." This exclusiveness entered into daily life. A strict Jew was forbidden even to do business with a Gentile; he must not go on a journey with a Gentile; he must neither give hospitality to, nor accept hospitality from, a Gen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Antioch arose the tremendous problem, in face of all this could the Jews and the Gentiles sit down together at a common meal? If the old law was to be observed it was obviously impossible. Peter came to Antioch and, at first, disregarding the old taboos in the glory of the new faith, he shared the common meal with Jew and Gentile. Then came certain of the Jewish party from Jerusalem. They used James' name although quite certainly they were not representing his views, and they worked on Peter so much that he withdrew from the common meal. The other Jews withdrew with him and finally even Barnabas was involved in this secession. It was then that Paul spoke with all the intensity of which his passionate nature was capable, for he saw certain things quit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church ceases to be Christian if it contains class distinctions. In the presence of God a man is neither Jew nor Gentile, noble nor base, rich nor poor; he is a sinner for whom Christ died. If men share in a common sonship they must be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saw that strenuous action was necessary to counteract a drift which had occurred. He did not wait; he struck. It made no difference to him that this drift was connected with the name and conduct of Peter. It was wrong and that was all that mattered to him. A famous name can never justify an infamous action. Paul's action gives us a vivid example of how one strong man by his steadfastness can check a drift away from the right course before it becomes a tidal w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LAW (</w:t>
      </w:r>
      <w:hyperlink r:id="rId14" w:tgtFrame="_blank">
        <w:r>
          <w:rPr>
            <w:rStyle w:val="InternetLink"/>
            <w:rFonts w:cs="Arial" w:ascii="Arial" w:hAnsi="Arial"/>
            <w:color w:val="000000"/>
          </w:rPr>
          <w:t>Galatians 2:14-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17 But when I saw that they were straying away from the right path which the gospel lays down, I said to Peter in front of them all, "If you who are a born Jew choose to live like a Gentile and not like a Jew. why are you forcing the Gentiles to live like Jews? We are by nature Jews; we are not Gentile sinners as you would call them; and we know that a man is not put right with God because he does the works which the law lays down, but through faith in Jesus Christ. Now we have accepted this faith in Jesus Christ, so that we might be right with God, and that faith has nothing to do with the works the law lays down, because no man can ever put himself right with God by doing the works the law lays down. Now if in our search to be made right with God through Christ Jesus we too become what you call sinners, are you then going to argue that Christ is the minister of sin?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last the real root of the matter is being reached. A decision is being forced which could not in any event be long delayed. The fact of the matter was that the Jerusalem decision was a compromise, and, like all compromises, it had in it the seeds of trouble. In effect the decision was that the Jews would go on living like Jews, observing circumcision and the law, but that the Gentiles were free from these observances. Clearly, things could not go on like that, because the inevitable result was to produce two grades of Christians and two quite distinct classes in the Church. Paul's argument ran like this. He. said to Peter, "You shared table with the Gentiles; you ate as they ate; therefore you approved in principle that there is one way for Jew and Gentile alike. How can you now reverse your decision and want the Gentiles to be circumcised and take the law upon them?" The thing did not make sense to Paul. </w:t>
      </w:r>
    </w:p>
    <w:p>
      <w:pPr>
        <w:pStyle w:val="Web"/>
        <w:snapToGrid w:val="false"/>
        <w:spacing w:lineRule="atLeast" w:line="360" w:before="0" w:after="0"/>
        <w:jc w:val="both"/>
        <w:rPr/>
      </w:pPr>
      <w:r>
        <w:rPr>
          <w:rFonts w:cs="Arial" w:ascii="Arial" w:hAnsi="Arial"/>
          <w:color w:val="000000"/>
        </w:rPr>
        <w:t>Now we must make sure of the meaning of a word. When the Jew used the word sinners of Gentiles he was not thinking of moral qualities; he was thinking of the observance of the law. To take an example--</w:t>
      </w:r>
      <w:hyperlink r:id="rId15" w:tgtFrame="_blank">
        <w:r>
          <w:rPr>
            <w:rStyle w:val="InternetLink"/>
            <w:rFonts w:cs="Arial" w:ascii="Arial" w:hAnsi="Arial"/>
            <w:color w:val="000000"/>
          </w:rPr>
          <w:t>Leviticus 11:1-47</w:t>
        </w:r>
      </w:hyperlink>
      <w:r>
        <w:rPr>
          <w:rFonts w:cs="Arial" w:ascii="Arial" w:hAnsi="Arial"/>
          <w:color w:val="000000"/>
        </w:rPr>
        <w:t xml:space="preserve"> lays down which animals may and may not be used for food. A man who ate a hare or pork broke these laws and became as inner in this sense of the term. So Peter would answer Paul, "But, if I eat with the Gentiles and eat the things they eat, I beco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nswer was twofold. First, he said, "We agreed long ago that no amount of observance of the law can make a man right with God. That is a matter of grace. A man cannot earn, but must accept the generous offer of the love of God in Jesus. Therefore the whole business of law is irrelevant." Next he said, "You hold that to forget all this business about rules and regulations will make you a sinner. But that is precisely what Jesus Christ told you to do. He did not tell you to try to earn salvation by eating this animal and not eating that one. He told you to fling yourself without reserve on the grace of God. Are you going to argue, then, that he taught you to become a sinner?" Obviously there could be only one proper conclusion, namely that the old laws were wip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point that had to come. It could not be right for Gentiles to come to God by grace and Jews to come to him by law. For Paul there was only one reality, grace, and it was by way of surrender to that grace that all men mus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temptations in the Christian life, and, in a certain sense, the better a man is the more liable he is to them. First, there is the temptation to try to earn God's favour, and second, the temptation to use some little achievement to compare oneself with our fellow men to our advantage and their disadvantage. But the Christianity which has enough of self left in it to think that by its own efforts it can please God and that by its own achievements it can show itself superior to other men is not true Christianity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THAT IS CRUCIFIED AND RISEN (</w:t>
      </w:r>
      <w:hyperlink r:id="rId16" w:tgtFrame="_blank">
        <w:r>
          <w:rPr>
            <w:rStyle w:val="InternetLink"/>
            <w:rFonts w:cs="Arial" w:ascii="Arial" w:hAnsi="Arial"/>
            <w:color w:val="000000"/>
          </w:rPr>
          <w:t>Galatians 2:18-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8-21 If I build up again these very things that I destroyed, I simply succeed in making myself a transgressor. For through the law I died to the law that I might live to God. I have been crucified with Christ. True, I am alive; but it is no longer I who live but Christ who lives in me. The life that I am now living, although it is still in the flesh, is a life which is lived in faith in the Son of God, who loved me and gave himself for me. I am not going to cancel out the grace of God; for if I can get right with God by means of the law, then Christ died quite unnecessar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out of the depths of personal experience. For him to re-erect the whole fabric of the law would have been spiritual suicide. He says that through the law he died to the law that he might live to God. What he means is this--he had tried the way of law, he had tried with all the terrible intensity of his hot heart to put himself right with God by a life that sought to obey every single item of that law. He had found that such an attempt produced nothing but a deeper and deeper sense that all he could do could never put him right with God. All the law had done was to show him his own helplessness. Whereupon he had quite suddenly abandoned that way and had cast himself, sinner as he was, on the mercy of God. It was the law which had driven him to God. To go back to the law would simply have entangled him all over again in the sense of estrangement from God. So great was the change that the only way he could describe it was to say that he had been crucified with Christ so that the man he used to be was dead and the living power within him now was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can put myself to rights with God by meticulously obeying the law then what is the need of grace? If I can win my own salvation then why had Christ to die?" Paul was quite sure of one thing--that Jesus Christ had done for him what he could never have done for himself. The one man who re-enacted the experience of Paul was Martin Luther. Luther was a showpiece of discipline and penance, self-denial and self-torture. "If ever," he said, "a man could be saved by monkery that man was I." He had gone to Rome; it was considered to be an act of great merit to climb the Scala Sancta, the great sacred stairway, on hands and knees. He toiled upwards seeking that merit and suddenly there came to him the voice from heaven, "The just shall live by faith." The life at peace with God was not to be attained by this futile, never-ending, ever-defeated effort; it could be had only by casting himself on the love and mercy of God as Jesus Christ revealed them to 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ining souls' come nearer Jes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 come, not doubting th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ith faith that trusts more brave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huge tenderness for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our love were but more simp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should take him at his w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rid our lives would be all sunsh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e sweetness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took God at his word, the midnight of law's frustration became the sunshine of gra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RACE (</w:t>
      </w:r>
      <w:hyperlink r:id="rId17" w:tgtFrame="_blank">
        <w:r>
          <w:rPr>
            <w:rStyle w:val="InternetLink"/>
            <w:rFonts w:cs="Arial" w:ascii="Arial" w:hAnsi="Arial"/>
            <w:color w:val="000000"/>
          </w:rPr>
          <w:t>Galatians 3: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9 O senseless Galatians, who has put the evil eye on you--you before whose very eyes Jesus Christ was placarded upon his Cross? Tell me this one thing--did you receive the Spirit by doing the works the law lays down, or because you listened and believed? Are you so senseless? After beginning your experience of God in the Spirit, are you now going to try to complete it by making it dependent upon what human nature can do? Is the tremendous experience you had all for nothing--if indeed you are going to let it go for nothing? Did he who generously gave you the Spirit, and who wrought mighty things among you, do so because you produced the deeds the law lays down or because you heard and believed., Was it not with you exactly as it was with Abraham--Abraham trusted God, and it was that which was credited to him as righteousness. So you must realize that it is those who make the venture of faith who are the sons of Abraham. Scripture foresaw that it would be by faith that God would bring the Gentiles into a right relationship with himself, and told the good news to Abraham before it happened--In you shall all nations be blessed. So, then, it is those who make that same venture of faith who are blessed along with Abraham, the man of faith. </w:t>
      </w:r>
    </w:p>
    <w:p>
      <w:pPr>
        <w:pStyle w:val="Web"/>
        <w:snapToGrid w:val="false"/>
        <w:spacing w:lineRule="atLeast" w:line="360" w:before="0" w:after="0"/>
        <w:jc w:val="both"/>
        <w:rPr/>
      </w:pPr>
      <w:r>
        <w:rPr>
          <w:rFonts w:cs="Arial" w:ascii="Arial" w:hAnsi="Arial"/>
          <w:color w:val="000000"/>
        </w:rPr>
        <w:t xml:space="preserve">Paul uses still another argument to show that it is faith and not works of the law which puts a man right with God. In the early Church converts nearly always received the Holy Spirit in a visible way. The early chapters of Acts show that happening again and again (compare </w:t>
      </w:r>
      <w:hyperlink r:id="rId18" w:tgtFrame="_blank">
        <w:r>
          <w:rPr>
            <w:rStyle w:val="InternetLink"/>
            <w:rFonts w:cs="Arial" w:ascii="Arial" w:hAnsi="Arial"/>
            <w:color w:val="000000"/>
          </w:rPr>
          <w:t>Acts 8:14-17</w:t>
        </w:r>
      </w:hyperlink>
      <w:r>
        <w:rPr>
          <w:rFonts w:cs="Arial" w:ascii="Arial" w:hAnsi="Arial"/>
          <w:color w:val="000000"/>
        </w:rPr>
        <w:t xml:space="preserve">; </w:t>
      </w:r>
      <w:hyperlink r:id="rId19" w:tgtFrame="_blank">
        <w:r>
          <w:rPr>
            <w:rStyle w:val="InternetLink"/>
            <w:rFonts w:cs="Arial" w:ascii="Arial" w:hAnsi="Arial"/>
            <w:color w:val="000000"/>
          </w:rPr>
          <w:t>Acts 10:44</w:t>
        </w:r>
      </w:hyperlink>
      <w:r>
        <w:rPr>
          <w:rFonts w:cs="Arial" w:ascii="Arial" w:hAnsi="Arial"/>
          <w:color w:val="000000"/>
        </w:rPr>
        <w:t xml:space="preserve">). There came to them a new surge of life and power that anyone could see. That experience had happened to the Galatians and had happened, said Paul, not because they had obeyed the regulations of the law, because at that time they had never heard of the law, but because they had heard the good news of the love of God and had responded to it in an act of perfect trust. </w:t>
      </w:r>
    </w:p>
    <w:p>
      <w:pPr>
        <w:pStyle w:val="Web"/>
        <w:snapToGrid w:val="false"/>
        <w:spacing w:lineRule="atLeast" w:line="360" w:before="0" w:after="0"/>
        <w:jc w:val="both"/>
        <w:rPr/>
      </w:pPr>
      <w:r>
        <w:rPr>
          <w:rFonts w:cs="Arial" w:ascii="Arial" w:hAnsi="Arial"/>
          <w:color w:val="000000"/>
        </w:rPr>
        <w:t>The easiest way to grasp an idea is to see it embodied in a person. In a sense, every great word must become flesh. So Paul pointed the Galatians to a man who embodied faith, Abraham. He was the man to whom God had made the great promise that in him all families of the earth would be blessed (</w:t>
      </w:r>
      <w:hyperlink r:id="rId20" w:tgtFrame="_blank">
        <w:r>
          <w:rPr>
            <w:rStyle w:val="InternetLink"/>
            <w:rFonts w:cs="Arial" w:ascii="Arial" w:hAnsi="Arial"/>
            <w:color w:val="000000"/>
          </w:rPr>
          <w:t>Genesis 12:3</w:t>
        </w:r>
      </w:hyperlink>
      <w:r>
        <w:rPr>
          <w:rFonts w:cs="Arial" w:ascii="Arial" w:hAnsi="Arial"/>
          <w:color w:val="000000"/>
        </w:rPr>
        <w:t xml:space="preserve">). He was the man whom God had specially chosen as the man who pleased him. Wherein did Abraham specially please God? It was not by doing the works of the law, because at that time the law did not exist; it was by taking God at his word in a great ac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mise of blessedness was made to the descendants of Abraham. On that the Jew relied; he held that simple physical descent from Abraham set him on a different footing with God from other men. Paul declares that to be a true descendant of Abraham is not a matter of flesh and blood; the real descendant is the man who makes the same venture of faith. Therefore, it is not those who seek merit through the law who inherit the promise made to Abraham; but those of every nation who repeat his act of faith in God. It was by an act of faith that the Galatians had begun. Surely they are not going to slip back into legalism--and lose their inheritance. </w:t>
      </w:r>
    </w:p>
    <w:p>
      <w:pPr>
        <w:pStyle w:val="Web"/>
        <w:snapToGrid w:val="false"/>
        <w:spacing w:lineRule="atLeast" w:line="360" w:before="0" w:after="0"/>
        <w:jc w:val="both"/>
        <w:rPr/>
      </w:pPr>
      <w:r>
        <w:rPr>
          <w:rFonts w:cs="Arial" w:ascii="Arial" w:hAnsi="Arial"/>
          <w:color w:val="000000"/>
        </w:rPr>
        <w:t xml:space="preserve">This passage is full of Greek words with--a history, words which carried an atmosphere and a story with them. In </w:t>
      </w:r>
      <w:hyperlink r:id="rId21" w:tgtFrame="_blank">
        <w:r>
          <w:rPr>
            <w:rStyle w:val="InternetLink"/>
            <w:rFonts w:cs="Arial" w:ascii="Arial" w:hAnsi="Arial"/>
            <w:color w:val="000000"/>
          </w:rPr>
          <w:t>Galatians 3:1</w:t>
        </w:r>
      </w:hyperlink>
      <w:r>
        <w:rPr>
          <w:rFonts w:cs="Arial" w:ascii="Arial" w:hAnsi="Arial"/>
          <w:color w:val="000000"/>
        </w:rPr>
        <w:t xml:space="preserve"> Paul speaks about the evil eve. The Greeks had a great fear of a spell cast by the evil eye. Time and again private letters end with some such sentence as this: "Above all I pray that you may be in health unharmed by the evil eye and faring prosperously" (Milligan, Selections from the Greek Papyri, No. 14). </w:t>
      </w:r>
    </w:p>
    <w:p>
      <w:pPr>
        <w:pStyle w:val="Web"/>
        <w:snapToGrid w:val="false"/>
        <w:spacing w:lineRule="atLeast" w:line="360" w:before="0" w:after="0"/>
        <w:jc w:val="both"/>
        <w:rPr/>
      </w:pPr>
      <w:r>
        <w:rPr>
          <w:rFonts w:cs="Arial" w:ascii="Arial" w:hAnsi="Arial"/>
          <w:color w:val="000000"/>
        </w:rPr>
        <w:t xml:space="preserve">In the same verse he talks about Jesus Christ being placarded before them upon his Cross. It is the Greek word (prographein, </w:t>
      </w:r>
      <w:hyperlink r:id="rId22" w:tgtFrame="_blank">
        <w:r>
          <w:rPr>
            <w:rStyle w:val="InternetLink"/>
            <w:rFonts w:cs="Arial" w:ascii="Arial" w:hAnsi="Arial"/>
            <w:b/>
            <w:bCs/>
            <w:color w:val="000000"/>
          </w:rPr>
          <w:t>Greek #4270</w:t>
        </w:r>
      </w:hyperlink>
      <w:r>
        <w:rPr>
          <w:rFonts w:cs="Arial" w:ascii="Arial" w:hAnsi="Arial"/>
          <w:color w:val="000000"/>
        </w:rPr>
        <w:t xml:space="preserve">) that would be used for putting up a poster. It is actually used for a notice put up by a father to say that he will no longer be responsible for his son's debts; it is also used for putting up the announcement of an auction sale. </w:t>
      </w:r>
    </w:p>
    <w:p>
      <w:pPr>
        <w:pStyle w:val="Web"/>
        <w:snapToGrid w:val="false"/>
        <w:spacing w:lineRule="atLeast" w:line="360" w:before="0" w:after="0"/>
        <w:jc w:val="both"/>
        <w:rPr/>
      </w:pPr>
      <w:r>
        <w:rPr>
          <w:rFonts w:cs="Arial" w:ascii="Arial" w:hAnsi="Arial"/>
          <w:color w:val="000000"/>
        </w:rPr>
        <w:t>In verse 4, (</w:t>
      </w:r>
      <w:hyperlink r:id="rId23" w:tgtFrame="_blank">
        <w:r>
          <w:rPr>
            <w:rStyle w:val="InternetLink"/>
            <w:rFonts w:cs="Arial" w:ascii="Arial" w:hAnsi="Arial"/>
            <w:color w:val="000000"/>
          </w:rPr>
          <w:t>Galatians 3:4</w:t>
        </w:r>
      </w:hyperlink>
      <w:r>
        <w:rPr>
          <w:rFonts w:cs="Arial" w:ascii="Arial" w:hAnsi="Arial"/>
          <w:color w:val="000000"/>
        </w:rPr>
        <w:t xml:space="preserve">), Paul talks about beginning their experience in the Spirit and ending it in the flesh. The words he uses are the normal Greek words for beginning and completing a sacrifice. The first one (enarchesthai, </w:t>
      </w:r>
      <w:hyperlink r:id="rId24" w:tgtFrame="_blank">
        <w:r>
          <w:rPr>
            <w:rStyle w:val="InternetLink"/>
            <w:rFonts w:cs="Arial" w:ascii="Arial" w:hAnsi="Arial"/>
            <w:b/>
            <w:bCs/>
            <w:color w:val="000000"/>
          </w:rPr>
          <w:t>Greek #1728</w:t>
        </w:r>
      </w:hyperlink>
      <w:r>
        <w:rPr>
          <w:rFonts w:cs="Arial" w:ascii="Arial" w:hAnsi="Arial"/>
          <w:color w:val="000000"/>
        </w:rPr>
        <w:t xml:space="preserve">) is the word for scattering the grains of barley on and around the victim which was the first act of a sacrifice; and the second one (epiteleisthai, </w:t>
      </w:r>
      <w:hyperlink r:id="rId25" w:tgtFrame="_blank">
        <w:r>
          <w:rPr>
            <w:rStyle w:val="InternetLink"/>
            <w:rFonts w:cs="Arial" w:ascii="Arial" w:hAnsi="Arial"/>
            <w:b/>
            <w:bCs/>
            <w:color w:val="000000"/>
          </w:rPr>
          <w:t>Greek #2005</w:t>
        </w:r>
      </w:hyperlink>
      <w:r>
        <w:rPr>
          <w:rFonts w:cs="Arial" w:ascii="Arial" w:hAnsi="Arial"/>
          <w:color w:val="000000"/>
        </w:rPr>
        <w:t xml:space="preserve">) is the word used for fully completing the ritual of any sacrifice. By using these two words Paul shows that he looks on the Christian life as a sacrifice to God. </w:t>
      </w:r>
    </w:p>
    <w:p>
      <w:pPr>
        <w:pStyle w:val="Web"/>
        <w:snapToGrid w:val="false"/>
        <w:spacing w:lineRule="atLeast" w:line="360" w:before="0" w:after="0"/>
        <w:jc w:val="both"/>
        <w:rPr/>
      </w:pPr>
      <w:r>
        <w:rPr>
          <w:rFonts w:cs="Arial" w:ascii="Arial" w:hAnsi="Arial"/>
          <w:color w:val="000000"/>
        </w:rPr>
        <w:t>In verse 5 (</w:t>
      </w:r>
      <w:hyperlink r:id="rId26" w:tgtFrame="_blank">
        <w:r>
          <w:rPr>
            <w:rStyle w:val="InternetLink"/>
            <w:rFonts w:cs="Arial" w:ascii="Arial" w:hAnsi="Arial"/>
            <w:color w:val="000000"/>
          </w:rPr>
          <w:t>Galatians 3:5</w:t>
        </w:r>
      </w:hyperlink>
      <w:r>
        <w:rPr>
          <w:rFonts w:cs="Arial" w:ascii="Arial" w:hAnsi="Arial"/>
          <w:color w:val="000000"/>
        </w:rPr>
        <w:t xml:space="preserve">), he speaks of God giving generously to the Galatians. The root of this word is the Greek choregia (compare </w:t>
      </w:r>
      <w:hyperlink r:id="rId27" w:tgtFrame="_blank">
        <w:r>
          <w:rPr>
            <w:rStyle w:val="InternetLink"/>
            <w:rFonts w:cs="Arial" w:ascii="Arial" w:hAnsi="Arial"/>
            <w:b/>
            <w:bCs/>
            <w:color w:val="000000"/>
          </w:rPr>
          <w:t>Greek #5524</w:t>
        </w:r>
      </w:hyperlink>
      <w:r>
        <w:rPr>
          <w:rFonts w:cs="Arial" w:ascii="Arial" w:hAnsi="Arial"/>
          <w:color w:val="000000"/>
        </w:rPr>
        <w:t xml:space="preserve">). In the ancient days in Greece at the great festivals the great dramatists like Euripides and Sophocles presented their plays; Greek plays all have a chorus; to equip and train a chorus was expensive, and public-spirited Greeks generously offered to defray the entire expenses of the chorus. (That gift is described by the word choregia, compare </w:t>
      </w:r>
      <w:hyperlink r:id="rId28" w:tgtFrame="_blank">
        <w:r>
          <w:rPr>
            <w:rStyle w:val="InternetLink"/>
            <w:rFonts w:cs="Arial" w:ascii="Arial" w:hAnsi="Arial"/>
            <w:b/>
            <w:bCs/>
            <w:color w:val="000000"/>
          </w:rPr>
          <w:t>Greek #5524</w:t>
        </w:r>
      </w:hyperlink>
      <w:r>
        <w:rPr>
          <w:rFonts w:cs="Arial" w:ascii="Arial" w:hAnsi="Arial"/>
          <w:color w:val="000000"/>
        </w:rPr>
        <w:t xml:space="preserve">.) Later, in war time, patriotic citizens gave free contributions to the state and choregia was used for this, too. In still later Greek, in the papyri, the word is common in marriage contracts and describes the support that a husband, out of his love, undertakes to give his wife. Choregia underlines the generosity of God, a generosity which is born of love, of which the love of a citizen for his city and of a man for his wife are dim sugges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THE LAW (</w:t>
      </w:r>
      <w:hyperlink r:id="rId29" w:tgtFrame="_blank">
        <w:r>
          <w:rPr>
            <w:rStyle w:val="InternetLink"/>
            <w:rFonts w:cs="Arial" w:ascii="Arial" w:hAnsi="Arial"/>
            <w:color w:val="000000"/>
          </w:rPr>
          <w:t>Galatians 3:10-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0-14 All who depend on the deeds which the law lays down are under a curse, for it stands written, "Cursed is everyone who does not consistently obey and perform all the things written in the book of the law." It is clear that no one ever gets into a right relationship with God by means of this legalism, because, as the Bible says, "It is the man who is right with God through faith who will live." But the law is not based on faith. And yet the scripture says.. "The man who does these things will have to live by them." Christ ransomed us from the curse of the law by becoming accursed for us--for it stands written, "Cursed is every man who is hanged on a tree." And this all happened so that in Christ Abraham's blessing should come to the Gentiles, and so that we might receive the promised Spirit by means of faith. </w:t>
      </w:r>
    </w:p>
    <w:p>
      <w:pPr>
        <w:pStyle w:val="Web"/>
        <w:snapToGrid w:val="false"/>
        <w:spacing w:lineRule="atLeast" w:line="360" w:before="0" w:after="0"/>
        <w:jc w:val="both"/>
        <w:rPr/>
      </w:pPr>
      <w:r>
        <w:rPr>
          <w:rFonts w:cs="Arial" w:ascii="Arial" w:hAnsi="Arial"/>
          <w:color w:val="000000"/>
        </w:rPr>
        <w:t>Paul's argument seeks to drive his opponents into a corner from which there is no escape. "Suppose," he says, "you decide that you are going to try to win God's approval by accepting and obeying the law, what is the, inevitable consequence?" First of all, the man who does that has to stand or fall by his decision; if he chooses the law he has got to live by it. Second, no man ever has succeeded and no man ever will succeed in always keeping the law. Third, if that being so, you are accursed, because scripture itself says (</w:t>
      </w:r>
      <w:hyperlink r:id="rId30" w:tgtFrame="_blank">
        <w:r>
          <w:rPr>
            <w:rStyle w:val="InternetLink"/>
            <w:rFonts w:cs="Arial" w:ascii="Arial" w:hAnsi="Arial"/>
            <w:color w:val="000000"/>
          </w:rPr>
          <w:t>Deuteronomy 27:26</w:t>
        </w:r>
      </w:hyperlink>
      <w:r>
        <w:rPr>
          <w:rFonts w:cs="Arial" w:ascii="Arial" w:hAnsi="Arial"/>
          <w:color w:val="000000"/>
        </w:rPr>
        <w:t xml:space="preserve">) that the man who does not keep the whole law is under a curse. Therefore, the inevitable end of trying to get right with God by making the law the principle of life is a curse. </w:t>
      </w:r>
    </w:p>
    <w:p>
      <w:pPr>
        <w:pStyle w:val="Web"/>
        <w:snapToGrid w:val="false"/>
        <w:spacing w:lineRule="atLeast" w:line="360" w:before="0" w:after="0"/>
        <w:jc w:val="both"/>
        <w:rPr/>
      </w:pPr>
      <w:r>
        <w:rPr>
          <w:rFonts w:cs="Arial" w:ascii="Arial" w:hAnsi="Arial"/>
          <w:color w:val="000000"/>
        </w:rPr>
        <w:t>But scripture has another saying, "It is the man who is right with God by faith who will really live" (</w:t>
      </w:r>
      <w:hyperlink r:id="rId31" w:tgtFrame="_blank">
        <w:r>
          <w:rPr>
            <w:rStyle w:val="InternetLink"/>
            <w:rFonts w:cs="Arial" w:ascii="Arial" w:hAnsi="Arial"/>
            <w:color w:val="000000"/>
          </w:rPr>
          <w:t>Habakkuk 2:4</w:t>
        </w:r>
      </w:hyperlink>
      <w:r>
        <w:rPr>
          <w:rFonts w:cs="Arial" w:ascii="Arial" w:hAnsi="Arial"/>
          <w:color w:val="000000"/>
        </w:rPr>
        <w:t xml:space="preserve">). The only way to get into a right relationship with God, and therefore the only way to peace, is the way of faith. But the principle of law and the principle of faith are antithetic; you cannot direct your life by both at one and the same time; you must choose; and the only logical choice is to abandon the way of legalism and to venture upon the way of faith, of taking God at his word and of trusting in his love. </w:t>
      </w:r>
    </w:p>
    <w:p>
      <w:pPr>
        <w:pStyle w:val="Web"/>
        <w:snapToGrid w:val="false"/>
        <w:spacing w:lineRule="atLeast" w:line="360" w:before="0" w:after="0"/>
        <w:jc w:val="both"/>
        <w:rPr/>
      </w:pPr>
      <w:r>
        <w:rPr>
          <w:rFonts w:cs="Arial" w:ascii="Arial" w:hAnsi="Arial"/>
          <w:color w:val="000000"/>
        </w:rPr>
        <w:t>How can we know that this is so? The final guarantor of its truth is Jesus Christ; and to bring this truth to us he had to die upon a Cross. Now, scripture says that every man who is hanged on a tree is accursed (</w:t>
      </w:r>
      <w:hyperlink r:id="rId32" w:tgtFrame="_blank">
        <w:r>
          <w:rPr>
            <w:rStyle w:val="InternetLink"/>
            <w:rFonts w:cs="Arial" w:ascii="Arial" w:hAnsi="Arial"/>
            <w:color w:val="000000"/>
          </w:rPr>
          <w:t>Deuteronomy 21:23</w:t>
        </w:r>
      </w:hyperlink>
      <w:r>
        <w:rPr>
          <w:rFonts w:cs="Arial" w:ascii="Arial" w:hAnsi="Arial"/>
          <w:color w:val="000000"/>
        </w:rPr>
        <w:t xml:space="preserve">); and so to free us of the curse of the law, Jesus himself had to become ac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t his most involved, and here he is involved, one simple yet tremendous fact is never far from the mind and heart of Paul--the Cost of the Christian gospel. He could never forget that the peace, the liberty, the right relationship with God that we possess, cost the life and death of Jesus Christ, for how could men ever have known what God was like unless Jesus Christ had died to tell them of his great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THAT CANNOT BE ALTERED (</w:t>
      </w:r>
      <w:hyperlink r:id="rId33" w:tgtFrame="_blank">
        <w:r>
          <w:rPr>
            <w:rStyle w:val="InternetLink"/>
            <w:rFonts w:cs="Arial" w:ascii="Arial" w:hAnsi="Arial"/>
            <w:color w:val="000000"/>
          </w:rPr>
          <w:t>Galatians 3:15-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5-18 Brothers, I can use only a human analogy. Here is the parallel when a covenant is duly ratified, even if it is only a man's covenant, no one annuls it or adds additional clauses to it. Now the promises were made to Abraham and to his seed. It does not say, "and to his seeds," as if it were a case of many, but, "and to his seed," as if it were a case of one, and that one is Christ. This is what I mean, the law which came into being four hundred and thirty years later cannot annul the covenant already ratified by God and thus render the promise inoperative. For. if the inheritance is dependent on law, it is no longer dependent on promise; but it was through promise that God conferred his grace on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passages like this and the next one, we have to remember that Paul was a trained Rabbi, an expert in the scholastic methods of the Rabbinic academies. He could, and did, use their methods of argument, which would be completely cogent to a Jew, however difficult it may be for us to underst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im is to show the superiority of the way of grace over the way of law. He begins by showing that the way of grace is older than the way of law. When Abraham made his venture of faith, God made his great promise to him. That is to say. God's promise was consequent upon an act of faith; the law did not come until the time of Moses, four hundred and thirty years later. But--Paul goes on to argue--once a covenant has been duly ratified, you cannot alter it nor add additional clauses to it. Therefore, the later law cannot alter the earlier way of faith. It was faith which set Abraham right with God; and faith is still the only way for a man to get himself right with God. </w:t>
      </w:r>
    </w:p>
    <w:p>
      <w:pPr>
        <w:pStyle w:val="Web"/>
        <w:snapToGrid w:val="false"/>
        <w:spacing w:lineRule="atLeast" w:line="360" w:before="0" w:after="0"/>
        <w:jc w:val="both"/>
        <w:rPr/>
      </w:pPr>
      <w:r>
        <w:rPr>
          <w:rFonts w:cs="Arial" w:ascii="Arial" w:hAnsi="Arial"/>
          <w:color w:val="000000"/>
        </w:rPr>
        <w:t xml:space="preserve">The Rabbis were very fond of using arguments which depended on the interpretation of single words; they would erect a whole theology on one word. Paul takes one word in the Abraham story and erects an argument upon it. As the King James Version translates </w:t>
      </w:r>
      <w:hyperlink r:id="rId34" w:tgtFrame="_blank">
        <w:r>
          <w:rPr>
            <w:rStyle w:val="InternetLink"/>
            <w:rFonts w:cs="Arial" w:ascii="Arial" w:hAnsi="Arial"/>
            <w:color w:val="000000"/>
          </w:rPr>
          <w:t>Genesis 17:7-8</w:t>
        </w:r>
      </w:hyperlink>
      <w:r>
        <w:rPr>
          <w:rFonts w:cs="Arial" w:ascii="Arial" w:hAnsi="Arial"/>
          <w:color w:val="000000"/>
        </w:rPr>
        <w:t xml:space="preserve">, God says to Abraham, "I will establish my covenant between me and thee and thy seed after thee" and says of his inheritance, "I will give it unto thee and to thy seed after thee." (Seed is more clearly rendered descendant, as the Revised Standard Version has it.) Paul's argument is that seed is used in the singular and not in the plural; and that, therefore, God's promise points not to a great crowd of people but to one single individual; and--argues Paul--the one person in whom the covenant finds its consummation is Jesus Christ. Therefore, the way to peace with God is the way of faith which Abraham took; and we must repeat that way by looking to Jesus Christ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Paul comes back to the same point. The problem of human life is to get into a right relationship with God. So long as we are afraid of him, there can be no peace. How are we to achieve this right relationship? Shall it be by a meticulous and even self-torturing obedience to the law, by performing endless deeds and observing every smallest regulation the law lays down? If we take that way we will be forever in default, for man's imperfection can never fully satisfy God's perfection; but if we abandon this hopeless struggle and bring ourselves and our sin to God, his grace opens its arms to us and we find ourselves at peace with a God who is no longer judge but father. Paul's argument is that this is what happened to Abraham. It was on that basis that God's covenant with Abraham was made; and nothing that came in later can change that covenant any more than anything can alter a will that has already been ratified and sig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T UP UNDER SIN (</w:t>
      </w:r>
      <w:hyperlink r:id="rId35" w:tgtFrame="_blank">
        <w:r>
          <w:rPr>
            <w:rStyle w:val="InternetLink"/>
            <w:rFonts w:cs="Arial" w:ascii="Arial" w:hAnsi="Arial"/>
            <w:color w:val="000000"/>
          </w:rPr>
          <w:t>Galatians 3:19-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9-22 Why, then, have the law at all? The law was added to the situation to define what transgressions are, until the seed should come, to whom the promise, which still holds good, had been made. That law was enacted by angels and came by means of a mediator. Now there can be no such thing as a mediator of one; and God is one. Is, then, the law contrary to the promises of God? God forbid! If a law which was able to give life had been given, then indeed right relationship with God would have come through the law. But the words of scripture shut up everything under the power of sin, for the very reason that the promise should be given to those who believe through faith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most difficult passages Paul ever wrote, so difficult that there are almost three hundred different interpretations of it! Let us begin by remembering that Paul is still seeking to demonstrate the superiority of the way of grace and faith over the way of law. He makes four points about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y introduce the law at all? It was introduced, as Paul puts it, for the sake of transgressions. What he means is that where there is no law there is no sin. A man cannot be condemned for doing wrong if he did not know that it was wrong. Therefore the function of the law is to define sin. But, while the law can and does define sin, it can do nothing whatever to cure it. It is like a doctor who is an expert in diagnosis but who is helpless to clear up the trouble which he has diagnosed. </w:t>
      </w:r>
    </w:p>
    <w:p>
      <w:pPr>
        <w:pStyle w:val="Web"/>
        <w:snapToGrid w:val="false"/>
        <w:spacing w:lineRule="atLeast" w:line="360" w:before="0" w:after="0"/>
        <w:jc w:val="both"/>
        <w:rPr/>
      </w:pPr>
      <w:r>
        <w:rPr>
          <w:rFonts w:cs="Arial" w:ascii="Arial" w:hAnsi="Arial"/>
          <w:color w:val="000000"/>
        </w:rPr>
        <w:t xml:space="preserve">(ii) The law was not given direct by God. In the old story in </w:t>
      </w:r>
      <w:hyperlink r:id="rId36" w:tgtFrame="_blank">
        <w:r>
          <w:rPr>
            <w:rStyle w:val="InternetLink"/>
            <w:rFonts w:cs="Arial" w:ascii="Arial" w:hAnsi="Arial"/>
            <w:color w:val="000000"/>
          </w:rPr>
          <w:t>Exodus 20:1-26</w:t>
        </w:r>
      </w:hyperlink>
      <w:r>
        <w:rPr>
          <w:rFonts w:cs="Arial" w:ascii="Arial" w:hAnsi="Arial"/>
          <w:color w:val="000000"/>
        </w:rPr>
        <w:t xml:space="preserve"> it was given direct to Moses; but in the days of Paul the Rabbis were so impressed by the holiness and the remoteness of God that they believed that it was quite impossible for him to deal direct with men; therefore they introduced the idea that the law was given first to angels and then by the angels to Moses (compare </w:t>
      </w:r>
      <w:hyperlink r:id="rId37" w:tgtFrame="_blank">
        <w:r>
          <w:rPr>
            <w:rStyle w:val="InternetLink"/>
            <w:rFonts w:cs="Arial" w:ascii="Arial" w:hAnsi="Arial"/>
            <w:color w:val="000000"/>
          </w:rPr>
          <w:t>Acts 7:53</w:t>
        </w:r>
      </w:hyperlink>
      <w:r>
        <w:rPr>
          <w:rFonts w:cs="Arial" w:ascii="Arial" w:hAnsi="Arial"/>
          <w:color w:val="000000"/>
        </w:rPr>
        <w:t xml:space="preserve">; </w:t>
      </w:r>
      <w:hyperlink r:id="rId38" w:tgtFrame="_blank">
        <w:r>
          <w:rPr>
            <w:rStyle w:val="InternetLink"/>
            <w:rFonts w:cs="Arial" w:ascii="Arial" w:hAnsi="Arial"/>
            <w:color w:val="000000"/>
          </w:rPr>
          <w:t>Hebrews 2:2</w:t>
        </w:r>
      </w:hyperlink>
      <w:r>
        <w:rPr>
          <w:rFonts w:cs="Arial" w:ascii="Arial" w:hAnsi="Arial"/>
          <w:color w:val="000000"/>
        </w:rPr>
        <w:t xml:space="preserve">). Here Paul is using the Rabbinic thoughts of his time. The law is at a double remove from God, given first to angels, and then to a mediator; and the mediator is Moses. Compared with the promise, which was given directly by God, the law is a second-han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w we come to that extraordinarily difficult sentence--"There can be no such thing as a mediator of one; and God is one." What is Paul's thought here? An agreement founded on law always involves two people, the person who gives it and the person who accepts it; and it depends on both sides keeping it. That was the position of those who put their trust in the law. Break the law and the whole agreement was undone. But a promise depends on only one person. The way of grace depends entirely on God; it is his promise. Man can do nothing to alter that. He may sin, but the love and the grace of God stand unchanged. To Paul it was the weakness of the law that it depended on two persons, the law-giver and the law-keeper; and man had wrecked it. Grace is entirely of God; man can not undo it; and surely it is better to depend on the grace of the unchanging God than on the hopeless efforts of helpless men. </w:t>
      </w:r>
    </w:p>
    <w:p>
      <w:pPr>
        <w:pStyle w:val="Web"/>
        <w:snapToGrid w:val="false"/>
        <w:spacing w:lineRule="atLeast" w:line="360" w:before="0" w:after="0"/>
        <w:jc w:val="both"/>
        <w:rPr/>
      </w:pPr>
      <w:r>
        <w:rPr>
          <w:rFonts w:cs="Arial" w:ascii="Arial" w:hAnsi="Arial"/>
          <w:color w:val="000000"/>
        </w:rPr>
        <w:t xml:space="preserve">(iv) Is, then, the law antithetic to grace? Logically Paul should answer, "Yes" but, in fact, he answers, "No." He says that scripture has shut up everyone under sin. He is thinking of </w:t>
      </w:r>
      <w:hyperlink r:id="rId39" w:tgtFrame="_blank">
        <w:r>
          <w:rPr>
            <w:rStyle w:val="InternetLink"/>
            <w:rFonts w:cs="Arial" w:ascii="Arial" w:hAnsi="Arial"/>
            <w:color w:val="000000"/>
          </w:rPr>
          <w:t>Deuteronomy 27:26</w:t>
        </w:r>
      </w:hyperlink>
      <w:r>
        <w:rPr>
          <w:rFonts w:cs="Arial" w:ascii="Arial" w:hAnsi="Arial"/>
          <w:color w:val="000000"/>
        </w:rPr>
        <w:t xml:space="preserve"> where it is said that everyone who does not conform to the words of the law is cursed. In fact, that means everyone, because no one ever has, or ever will, perfectly keep the law. What, then, is the consequence of the law? It is to drive everyone to seek grace, because it has proved man's helplessness. This is a thought that Paul will soon develop in the next chapter; here he only suggests it. Let a man try to get into a right relationship with God via the law. He will find he cannot do it and will be driven to see that all he can do is to accept the wonderful grace of which Jesus Christ came to tell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FAITH (</w:t>
      </w:r>
      <w:hyperlink r:id="rId40" w:tgtFrame="_blank">
        <w:r>
          <w:rPr>
            <w:rStyle w:val="InternetLink"/>
            <w:rFonts w:cs="Arial" w:ascii="Arial" w:hAnsi="Arial"/>
            <w:color w:val="000000"/>
          </w:rPr>
          <w:t>Galatians 3:23-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3-29 Before faith came we were under guard under the power of the law, shut up and waiting for the day when faith would be revealed. So that the law was really our tutor to bring us to Christ so that we might get into a right relationship with God by means of faith. But now that faith has come we are no longer under a tutor; for you are all sons of God through faith in Christ Jesus. As many of you as have been baptized into Christ have put on Christ. There is no longer any distinction between Jew and Greek, slave and free man, male and female, for you are all one in Christ Jesus. And if you belong to Christ, then you are the seed of Abraham, and heirs according to promise. </w:t>
      </w:r>
    </w:p>
    <w:p>
      <w:pPr>
        <w:pStyle w:val="Web"/>
        <w:snapToGrid w:val="false"/>
        <w:spacing w:lineRule="atLeast" w:line="360" w:before="0" w:after="0"/>
        <w:jc w:val="both"/>
        <w:rPr/>
      </w:pPr>
      <w:r>
        <w:rPr>
          <w:rFonts w:cs="Arial" w:ascii="Arial" w:hAnsi="Arial"/>
          <w:color w:val="000000"/>
        </w:rPr>
        <w:t>Paul is still thinking of the essential part that the law did play in the plan of God. In the Greek world there was a household servant called the paidagogos (</w:t>
      </w:r>
      <w:hyperlink r:id="rId41" w:tgtFrame="_blank">
        <w:r>
          <w:rPr>
            <w:rStyle w:val="InternetLink"/>
            <w:rFonts w:cs="Arial" w:ascii="Arial" w:hAnsi="Arial"/>
            <w:b/>
            <w:bCs/>
            <w:color w:val="000000"/>
          </w:rPr>
          <w:t>Greek #3807</w:t>
        </w:r>
      </w:hyperlink>
      <w:r>
        <w:rPr>
          <w:rFonts w:cs="Arial" w:ascii="Arial" w:hAnsi="Arial"/>
          <w:color w:val="000000"/>
        </w:rPr>
        <w:t xml:space="preserve">). He was not the schoolmaster. He was usually an old and trusted slave who had been long in the family and whose character was high. He was in charge of the child's moral welfare and it was his duty to see that he acquired the qualities essential to true manhood. He had one particular duty; every day he had to take the child to and from school. He had nothing to do with the actual teaching of the child, but it was his duty to take him in safety to the school and deliver him to the teacher. That--said Paul--was like the function of the law. It was there to lead a man to Christ. It could not take him into Christ's presence, but it could take him into a position where he himself might enter. It was the function of the law to bring a man to Christ by showing him that by himself he was utterly unable to keep it. But once a man had come to Christ he no longer needed the law, for now he was dependent not on law but on grace. </w:t>
      </w:r>
    </w:p>
    <w:p>
      <w:pPr>
        <w:pStyle w:val="Web"/>
        <w:snapToGrid w:val="false"/>
        <w:spacing w:lineRule="atLeast" w:line="360" w:before="0" w:after="0"/>
        <w:jc w:val="both"/>
        <w:rPr/>
      </w:pPr>
      <w:r>
        <w:rPr>
          <w:rFonts w:cs="Arial" w:ascii="Arial" w:hAnsi="Arial"/>
          <w:color w:val="000000"/>
        </w:rPr>
        <w:t xml:space="preserve">"As many of you," says Paul, "who have been baptized into Christ have put on Christ." There are two vivid pictures here. Baptism was a Jewish rite. If a man wished to accept the Jewish faith he had to do three things. He had to be circumcised, to offer sacrifice and to be baptized. Ceremonial washing to cleanse from defilement was very common in Jewish practice (compare </w:t>
      </w:r>
      <w:hyperlink r:id="rId42" w:tgtFrame="_blank">
        <w:r>
          <w:rPr>
            <w:rStyle w:val="InternetLink"/>
            <w:rFonts w:cs="Arial" w:ascii="Arial" w:hAnsi="Arial"/>
            <w:color w:val="000000"/>
          </w:rPr>
          <w:t>Leviticus 11:1-47</w:t>
        </w:r>
      </w:hyperlink>
      <w:r>
        <w:rPr>
          <w:rFonts w:cs="Arial" w:ascii="Arial" w:hAnsi="Arial"/>
          <w:color w:val="000000"/>
        </w:rPr>
        <w:t xml:space="preserve">; </w:t>
      </w:r>
      <w:hyperlink r:id="rId43" w:tgtFrame="_blank">
        <w:r>
          <w:rPr>
            <w:rStyle w:val="InternetLink"/>
            <w:rFonts w:cs="Arial" w:ascii="Arial" w:hAnsi="Arial"/>
            <w:color w:val="000000"/>
          </w:rPr>
          <w:t>Leviticus 12:1-8</w:t>
        </w:r>
      </w:hyperlink>
      <w:r>
        <w:rPr>
          <w:rFonts w:cs="Arial" w:ascii="Arial" w:hAnsi="Arial"/>
          <w:color w:val="000000"/>
        </w:rPr>
        <w:t xml:space="preserve">; </w:t>
      </w:r>
      <w:hyperlink r:id="rId44" w:tgtFrame="_blank">
        <w:r>
          <w:rPr>
            <w:rStyle w:val="InternetLink"/>
            <w:rFonts w:cs="Arial" w:ascii="Arial" w:hAnsi="Arial"/>
            <w:color w:val="000000"/>
          </w:rPr>
          <w:t>Leviticus 13:1-59</w:t>
        </w:r>
      </w:hyperlink>
      <w:r>
        <w:rPr>
          <w:rFonts w:cs="Arial" w:ascii="Arial" w:hAnsi="Arial"/>
          <w:color w:val="000000"/>
        </w:rPr>
        <w:t xml:space="preserve">; </w:t>
      </w:r>
      <w:hyperlink r:id="rId45" w:tgtFrame="_blank">
        <w:r>
          <w:rPr>
            <w:rStyle w:val="InternetLink"/>
            <w:rFonts w:cs="Arial" w:ascii="Arial" w:hAnsi="Arial"/>
            <w:color w:val="000000"/>
          </w:rPr>
          <w:t>Leviticus 14:1-57</w:t>
        </w:r>
      </w:hyperlink>
      <w:r>
        <w:rPr>
          <w:rFonts w:cs="Arial" w:ascii="Arial" w:hAnsi="Arial"/>
          <w:color w:val="000000"/>
        </w:rPr>
        <w:t xml:space="preserve">; </w:t>
      </w:r>
      <w:hyperlink r:id="rId46" w:tgtFrame="_blank">
        <w:r>
          <w:rPr>
            <w:rStyle w:val="InternetLink"/>
            <w:rFonts w:cs="Arial" w:ascii="Arial" w:hAnsi="Arial"/>
            <w:color w:val="000000"/>
          </w:rPr>
          <w:t>Leviticus 15: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tails of Jewish baptism were as follows: The man to be baptized cut his hair and his nails; he undressed completely; the baptismal bath had to contain 40 seahs, that is 2 hogsheads, of water. Every part of the body had to be touched with the water. He made confession of his faith before three men who were called fatherly of baptism. While still in the water, parts of the law were read to him, words of encouragement were addressed to him, and benedictions were pronounced upon him. When he emerged he was a member of the Jewish faith; it was through baptism that he entered into that faith. </w:t>
      </w:r>
    </w:p>
    <w:p>
      <w:pPr>
        <w:pStyle w:val="Web"/>
        <w:snapToGrid w:val="false"/>
        <w:spacing w:lineRule="atLeast" w:line="360" w:before="0" w:after="0"/>
        <w:jc w:val="both"/>
        <w:rPr/>
      </w:pPr>
      <w:r>
        <w:rPr>
          <w:rFonts w:cs="Arial" w:ascii="Arial" w:hAnsi="Arial"/>
          <w:color w:val="000000"/>
        </w:rPr>
        <w:t xml:space="preserve">By Christian baptism a man entered into Christ. The early Christians looked on baptism as something which produced a real union with Christ. Of course, in a missionary situation where men were coming direct from heathenism, baptism was for the most part adult baptism and the adult would necessarily have an experience a child could not have. But just as really as the Jewish convert was united with the Jewish faith, the Christian convert was united with Christ (compare </w:t>
      </w:r>
      <w:hyperlink r:id="rId47" w:tgtFrame="_blank">
        <w:r>
          <w:rPr>
            <w:rStyle w:val="InternetLink"/>
            <w:rFonts w:cs="Arial" w:ascii="Arial" w:hAnsi="Arial"/>
            <w:color w:val="000000"/>
          </w:rPr>
          <w:t>Romans 6:3</w:t>
        </w:r>
      </w:hyperlink>
      <w:r>
        <w:rPr>
          <w:rFonts w:cs="Arial" w:ascii="Arial" w:hAnsi="Arial"/>
          <w:color w:val="000000"/>
        </w:rPr>
        <w:t xml:space="preserve"> ff.; </w:t>
      </w:r>
      <w:hyperlink r:id="rId48" w:tgtFrame="_blank">
        <w:r>
          <w:rPr>
            <w:rStyle w:val="InternetLink"/>
            <w:rFonts w:cs="Arial" w:ascii="Arial" w:hAnsi="Arial"/>
            <w:color w:val="000000"/>
          </w:rPr>
          <w:t>Colossians 2:12</w:t>
        </w:r>
      </w:hyperlink>
      <w:r>
        <w:rPr>
          <w:rFonts w:cs="Arial" w:ascii="Arial" w:hAnsi="Arial"/>
          <w:color w:val="000000"/>
        </w:rPr>
        <w:t xml:space="preserve">). Baptism was no mere outward form; it was a real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say that they had put on Christ. There may be here a reference to a custom which certainly existed later. The candidate for baptism was clothed in pure white robes, symbolic of the new life into which he entered. Just as the initiate put on his new white robe, his life was clothed with Christ. </w:t>
      </w:r>
    </w:p>
    <w:p>
      <w:pPr>
        <w:pStyle w:val="Web"/>
        <w:snapToGrid w:val="false"/>
        <w:spacing w:lineRule="atLeast" w:line="360" w:before="0" w:after="0"/>
        <w:jc w:val="both"/>
        <w:rPr/>
      </w:pPr>
      <w:r>
        <w:rPr>
          <w:rFonts w:cs="Arial" w:ascii="Arial" w:hAnsi="Arial"/>
          <w:color w:val="000000"/>
        </w:rPr>
        <w:t xml:space="preserve">The result is that in the Church there was no difference between any of the members; they had all become sons of God. In </w:t>
      </w:r>
      <w:hyperlink r:id="rId49" w:tgtFrame="_blank">
        <w:r>
          <w:rPr>
            <w:rStyle w:val="InternetLink"/>
            <w:rFonts w:cs="Arial" w:ascii="Arial" w:hAnsi="Arial"/>
            <w:color w:val="000000"/>
          </w:rPr>
          <w:t>Galatians 3:28</w:t>
        </w:r>
      </w:hyperlink>
      <w:r>
        <w:rPr>
          <w:rFonts w:cs="Arial" w:ascii="Arial" w:hAnsi="Arial"/>
          <w:color w:val="000000"/>
        </w:rPr>
        <w:t xml:space="preserve"> Paul says that the distinction between Jew and Greek, slave and free man, male and female is wiped out. There is something of very great interest here. In the Jewish morning prayer, which Paul must all his pre-Christian life have used, the Jew thanks God that "Thou hast not made me a Gentile, a slave or a woman." Paul takes that prayer and reverses it. The old distinctions were gone; all were one in Christ. </w:t>
      </w:r>
    </w:p>
    <w:p>
      <w:pPr>
        <w:pStyle w:val="Web"/>
        <w:snapToGrid w:val="false"/>
        <w:spacing w:lineRule="atLeast" w:line="360" w:before="0" w:after="0"/>
        <w:jc w:val="both"/>
        <w:rPr/>
      </w:pPr>
      <w:r>
        <w:rPr>
          <w:rFonts w:cs="Arial" w:ascii="Arial" w:hAnsi="Arial"/>
          <w:color w:val="000000"/>
        </w:rPr>
        <w:t>We have already seen (</w:t>
      </w:r>
      <w:hyperlink r:id="rId50" w:tgtFrame="_blank">
        <w:r>
          <w:rPr>
            <w:rStyle w:val="InternetLink"/>
            <w:rFonts w:cs="Arial" w:ascii="Arial" w:hAnsi="Arial"/>
            <w:color w:val="000000"/>
          </w:rPr>
          <w:t>Galatians 3:16</w:t>
        </w:r>
      </w:hyperlink>
      <w:r>
        <w:rPr>
          <w:rFonts w:cs="Arial" w:ascii="Arial" w:hAnsi="Arial"/>
          <w:color w:val="000000"/>
        </w:rPr>
        <w:t xml:space="preserve">) that Paul interprets the promises made to Abraham as specially finding their fulfilment in Christ; and, if we are one with Christ, we, too, inherit the promises--and this great privilege comes not by a legalistic keeping of the law, but by an act of faith in the fre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one thing can wipe out the ever sharpening distinctions and separations between man and man; when all are debtors to God's grace and all are in Christ, only then will all be one. It is not the force of man but the love of God which alone can unite a disunited worl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CHILDHOOD (</w:t>
      </w:r>
      <w:hyperlink r:id="rId51" w:tgtFrame="_blank">
        <w:r>
          <w:rPr>
            <w:rStyle w:val="InternetLink"/>
            <w:rFonts w:cs="Arial" w:ascii="Arial" w:hAnsi="Arial"/>
            <w:color w:val="000000"/>
          </w:rPr>
          <w:t>Galatians 4: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7 This is what I mean--so long as the heir is an infant there is no difference between him and a slave, although he is owner of everything, but he is under the control of stewards and overseers until the day which his father has fixed arrives. It is just the same with us. When we were infants we were in subjection to the elementary knowledge which this world can supply. But when the fulness of time came, God sent forth his Son, born of a woman, born under the law, in order that he might redeem those who were subject to the law. so that we might be adopted as sons. Because you are sons, God sent forth the Spirit of his Son into our hearts, crying "Abba! Father!" The consequence is that you are no longer a slave but a son; and if a son. an heir because God made you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the process of growing up was much more definite than it is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Jewish world, on the first Sabbath after a boy had passed his twelfth birthday, his father took him to the Synagogue, where he became A Son of the Law. The father thereupon uttered a benediction, "Blessed be thou, O God, who has taken from me the responsibility for this boy." The boy prayed a prayer in which he said, "O my God and God of my fathers! On this solemn and sacred day, which marks my passage from boyhood to manhood, I humbly raise my eyes unto thee, and declare with sincerity and truth, that henceforth I will keep thy commandments, and undertake and bear the responsibility of mine actions towards thee." There was a clear dividing line in the boy's life; almost overnight he became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Greece a boy was under his father's care from seven until he was eighteen. He then became what was called an ephebos, which may be translated "cadet," and for two years he was under the direction of the state. The Athenians were divided into ten phratriai, or clans. Before a lad became an ephebos, at a festival called the Apatouria, he was received into the clan; and at a ceremonial act his long hair was cut off and offered to the gods. Once again, growing up was quite a definite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Under Roman law the year at which a boy grew up was not definitely fixed, but it was always between the ages of fourteen and seventeen. At a sacred festival in the family called the Liberalia he took off the toga praetexta, which was a toga with a narrow purple band at the foot of it and put on the toga virilis, which was a plain toga which adults wore. He was then conducted by his friends and relations down to the forum and formally introduced to public life. It was essentially a religious ceremony. And once again there was a quite definite day on which the lad attained manhood. There was a Roman custom that on the day a boy or girl grew up, the boy offered his ball, and the girl her doll, to Apollo to show that they had put away childish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boy was an infant in the eyes of the law, he might be the owner of a vast property but he could take no legal decision; he was not in control of his own life; everything was done and directed for him; and, therefore, for all practical purposes he had no more freedom than if he were a slave; but when he became a man he entered into his full inheritance. </w:t>
      </w:r>
    </w:p>
    <w:p>
      <w:pPr>
        <w:pStyle w:val="Web"/>
        <w:snapToGrid w:val="false"/>
        <w:spacing w:lineRule="atLeast" w:line="360" w:before="0" w:after="0"/>
        <w:jc w:val="both"/>
        <w:rPr/>
      </w:pPr>
      <w:r>
        <w:rPr>
          <w:rFonts w:cs="Arial" w:ascii="Arial" w:hAnsi="Arial"/>
          <w:color w:val="000000"/>
        </w:rPr>
        <w:t>So--Paul argues--in the childhood of the world, the law held sway. But the law was only elementary knowledge. To describe it Paul uses the word stoicheia (</w:t>
      </w:r>
      <w:hyperlink r:id="rId52" w:tgtFrame="_blank">
        <w:r>
          <w:rPr>
            <w:rStyle w:val="InternetLink"/>
            <w:rFonts w:cs="Arial" w:ascii="Arial" w:hAnsi="Arial"/>
            <w:b/>
            <w:bCs/>
            <w:color w:val="000000"/>
          </w:rPr>
          <w:t>Greek #4747</w:t>
        </w:r>
      </w:hyperlink>
      <w:r>
        <w:rPr>
          <w:rFonts w:cs="Arial" w:ascii="Arial" w:hAnsi="Arial"/>
          <w:color w:val="000000"/>
        </w:rPr>
        <w:t xml:space="preserve">). A stoicheion was originally a line of things; for instance, it can mean a file of soldiers. But it came to mean the ABC, and then any elementary knowledge. </w:t>
      </w:r>
    </w:p>
    <w:p>
      <w:pPr>
        <w:pStyle w:val="Web"/>
        <w:snapToGrid w:val="false"/>
        <w:spacing w:lineRule="atLeast" w:line="360" w:before="0" w:after="0"/>
        <w:jc w:val="both"/>
        <w:rPr/>
      </w:pPr>
      <w:r>
        <w:rPr>
          <w:rFonts w:cs="Arial" w:ascii="Arial" w:hAnsi="Arial"/>
          <w:color w:val="000000"/>
        </w:rPr>
        <w:t>It has another meaning which some would see here the elements of which the world is composed, and in particular, the stars. The ancient world was haunted by a belief in astrology. If a man was born under a certain star his fate, they believed, was settled. Men lived under the tyranny of the stars and longed for release. Some scholars think that Paul is saying that at one time the Galatians had been tyrannised by their belief in the baleful influence of the stars. But the whole passage seems to make it necessary to take stoicheia (</w:t>
      </w:r>
      <w:hyperlink r:id="rId53" w:tgtFrame="_blank">
        <w:r>
          <w:rPr>
            <w:rStyle w:val="InternetLink"/>
            <w:rFonts w:cs="Arial" w:ascii="Arial" w:hAnsi="Arial"/>
            <w:b/>
            <w:bCs/>
            <w:color w:val="000000"/>
          </w:rPr>
          <w:t>Greek #4747</w:t>
        </w:r>
      </w:hyperlink>
      <w:r>
        <w:rPr>
          <w:rFonts w:cs="Arial" w:ascii="Arial" w:hAnsi="Arial"/>
          <w:color w:val="000000"/>
        </w:rPr>
        <w:t xml:space="preserve">) in the sense of rudimentary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that when the Galatians--and indeed all men--were mere children, they were under the tyranny of the law; then, when everything was ready, Christ came and released men from that tyranny. So now men are no longer slaves of the law; they have become sons and have entered into their inheritance. The childhood which belonged to the law should be past; the freedom of manhood has come. </w:t>
      </w:r>
    </w:p>
    <w:p>
      <w:pPr>
        <w:pStyle w:val="Web"/>
        <w:snapToGrid w:val="false"/>
        <w:spacing w:lineRule="atLeast" w:line="360" w:before="0" w:after="0"/>
        <w:jc w:val="both"/>
        <w:rPr/>
      </w:pPr>
      <w:r>
        <w:rPr>
          <w:rFonts w:cs="Arial" w:ascii="Arial" w:hAnsi="Arial"/>
          <w:color w:val="000000"/>
        </w:rPr>
        <w:t>The proof that we are sons comes from the instinctive cry of the heart. In man's deepest need he cries, "Father!" to God. Paul uses the double phrase, "Abba! Father!" Abba (</w:t>
      </w:r>
      <w:hyperlink r:id="rId54" w:tgtFrame="_blank">
        <w:r>
          <w:rPr>
            <w:rStyle w:val="InternetLink"/>
            <w:rFonts w:cs="Arial" w:ascii="Arial" w:hAnsi="Arial"/>
            <w:b/>
            <w:bCs/>
            <w:color w:val="000000"/>
          </w:rPr>
          <w:t>Greek #5</w:t>
        </w:r>
      </w:hyperlink>
      <w:r>
        <w:rPr>
          <w:rFonts w:cs="Arial" w:ascii="Arial" w:hAnsi="Arial"/>
          <w:color w:val="000000"/>
        </w:rPr>
        <w:t xml:space="preserve">) is the Aramaic word for Father. It must have been often on Jesus' lips, and its sound was so sacred that men kept it in the original tongue. This instinctive cry of man's heart Paul believes to be the work of the Holy Spirit. If our hearts so cry, we know that we are sons, and all the inheritance of grace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aul, he who governed his life by slavery to the law was still a child; he who had learned the way of grace had become a mature man in the Christia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REVERSE (</w:t>
      </w:r>
      <w:hyperlink r:id="rId55" w:tgtFrame="_blank">
        <w:r>
          <w:rPr>
            <w:rStyle w:val="InternetLink"/>
            <w:rFonts w:cs="Arial" w:ascii="Arial" w:hAnsi="Arial"/>
            <w:color w:val="000000"/>
          </w:rPr>
          <w:t>Galatians 4: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8-11 There was a time when you did not know God, and when you were slaves to gods who are no gods at all; but now that you know God or rather now that god knows you--how can you turn back again to the weak and poverty-stricken elementary things, for it is to them that you wish to be enslaved all over again? You meticulously observe days and months and seasons and years. I am afraid for you, lest all the labour I spent on you is to go for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still basing on the conception that the law is an elementary stage in religion, and that the mature man is he who takes his stand on grace. The law was all right in the old days when they did not know any better. But now they have come to know God and his grace. Then Paul corrects himself--man cannot by his own efforts know God; God of his grace reveals himself to man. We can never seek God unless he has already found us. So Paul demands, "Are you now going back to a stage that you should have left behind long ago?" </w:t>
      </w:r>
    </w:p>
    <w:p>
      <w:pPr>
        <w:pStyle w:val="Web"/>
        <w:snapToGrid w:val="false"/>
        <w:spacing w:lineRule="atLeast" w:line="360" w:before="0" w:after="0"/>
        <w:jc w:val="both"/>
        <w:rPr/>
      </w:pPr>
      <w:r>
        <w:rPr>
          <w:rFonts w:cs="Arial" w:ascii="Arial" w:hAnsi="Arial"/>
          <w:color w:val="000000"/>
        </w:rPr>
        <w:t>He calls the elementary things, the religion based on law, weak antipoverty-stricken. (i) It is weak because it is helpless. It can define sin; it can convict a man of sin; but it can neither find for him forgiveness for past sin nor strength to conquer future sin. (ii) It is poverty-stricken in comparison with the splendour of grace. By its very nature the law can deal with only one situation. For every fresh situation man needs a fresh law; but the wonder of grace is that it is poikilos (</w:t>
      </w:r>
      <w:hyperlink r:id="rId56" w:tgtFrame="_blank">
        <w:r>
          <w:rPr>
            <w:rStyle w:val="InternetLink"/>
            <w:rFonts w:cs="Arial" w:ascii="Arial" w:hAnsi="Arial"/>
            <w:b/>
            <w:bCs/>
            <w:color w:val="000000"/>
          </w:rPr>
          <w:t>Greek #4164</w:t>
        </w:r>
      </w:hyperlink>
      <w:r>
        <w:rPr>
          <w:rFonts w:cs="Arial" w:ascii="Arial" w:hAnsi="Arial"/>
          <w:color w:val="000000"/>
        </w:rPr>
        <w:t xml:space="preserve">), which means variegated, many-coloured. That is to say, there is no possible situation in life which grace cannot match; it is sufficient fo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eatures of Jewish law was its observance of special times. In this passage the days are the Sabbaths of each week; the months are the new moons; the seasons are the great annual feasts like the Passover, Pentecost and the Feast of Tabernacles; the years are the Sabbatic years, that is, every seventh. The failure of a religion which is dependent on special occasions is that almost inevitably it divides days into sacred and secular; and the further almost inevitable step is that when a man has meticulously observed the sacred days he is liable to think that he has discharged his dut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at was the religion of legalism, it was very far from being the prophetic religion. It has been said that, "The ancient Hebrew people had no word in their language to correspond to the word 'religion' as it is commonly used today. The whole of life as they saw it came from God, and was subject to his law and governance. There could be no separate part of it in their thought labelle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did not say, 'I am come that they may have religion,' but, 'I am come that they may have life, and have it abundantly.'" To make religion a thing of special times is to make it an external thing. For the real Christian every day is Go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aul's fear that men who had once known the splendour of grace would slip back to legalism, and that men who had once lived in the presence of God would shut him up to special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APPEAL (</w:t>
      </w:r>
      <w:hyperlink r:id="rId57" w:tgtFrame="_blank">
        <w:r>
          <w:rPr>
            <w:rStyle w:val="InternetLink"/>
            <w:rFonts w:cs="Arial" w:ascii="Arial" w:hAnsi="Arial"/>
            <w:color w:val="000000"/>
          </w:rPr>
          <w:t>Galatians 4:12-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2-20 Brothers, I entreat you, become as I am, because I became as you are. I have no complaints against the way that once you treated me. You know that it was because I was ill that I first preached the gospel to you. It must have been a temptation to you to do so, but you did not look on me with contempt or turn with loathing from me, but you received me as if I were an angel of God, as you would have received Christ Jesus. I once had cause to congratulate you. Where has that cause gone to? I am prepared to give evidence in your favour that you would have dug out your eyes and given them to me. So then have I become your enemy because I tell you the truth? It is not for any honourable reason that these other people pay court to you, but because they wish to put the barriers up so that you will have to pay court to them. It is always a fine thing to be zealous in a fine affair, and that not only when I am actually present with you. My little children, for whom I suffer the birth-pangs all over again, until you have taken the form of Christ, I wish I could be with you now! I wish that I had not to talk like this to you, because I am worried abou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kes not a theological but a personal appeal. He reminds them that for their sake he had become a Gentile; he had cut adrift from the traditions in which he had been brought up and become what they are; and his appeal is that they should not seek to become Jews but might become like himself. </w:t>
      </w:r>
    </w:p>
    <w:p>
      <w:pPr>
        <w:pStyle w:val="Web"/>
        <w:snapToGrid w:val="false"/>
        <w:spacing w:lineRule="atLeast" w:line="360" w:before="0" w:after="0"/>
        <w:jc w:val="both"/>
        <w:rPr/>
      </w:pPr>
      <w:r>
        <w:rPr>
          <w:rFonts w:cs="Arial" w:ascii="Arial" w:hAnsi="Arial"/>
          <w:color w:val="000000"/>
        </w:rPr>
        <w:t xml:space="preserve">Here we have a reference to Paul's "thorn in the flesh." It was through illness that first he came to them. We discuss this thorn more fully when dealing with </w:t>
      </w:r>
      <w:hyperlink r:id="rId58" w:tgtFrame="_blank">
        <w:r>
          <w:rPr>
            <w:rStyle w:val="InternetLink"/>
            <w:rFonts w:cs="Arial" w:ascii="Arial" w:hAnsi="Arial"/>
            <w:color w:val="000000"/>
          </w:rPr>
          <w:t>2 Corinthians 12:7</w:t>
        </w:r>
      </w:hyperlink>
      <w:r>
        <w:rPr>
          <w:rFonts w:cs="Arial" w:ascii="Arial" w:hAnsi="Arial"/>
          <w:color w:val="000000"/>
        </w:rPr>
        <w:t>. It has been held to be the persecution which he suffered, the temptations of the flesh, which he is said never to have succeeded in suppressing; his physical appearance, which the Corinthians regarded as contemptible (</w:t>
      </w:r>
      <w:hyperlink r:id="rId59" w:tgtFrame="_blank">
        <w:r>
          <w:rPr>
            <w:rStyle w:val="InternetLink"/>
            <w:rFonts w:cs="Arial" w:ascii="Arial" w:hAnsi="Arial"/>
            <w:color w:val="000000"/>
          </w:rPr>
          <w:t>2 Corinthians 10:10</w:t>
        </w:r>
      </w:hyperlink>
      <w:r>
        <w:rPr>
          <w:rFonts w:cs="Arial" w:ascii="Arial" w:hAnsi="Arial"/>
          <w:color w:val="000000"/>
        </w:rPr>
        <w:t xml:space="preserve">). The oldest tradition is that it was violent and prostrating headaches. From this passage itself there emerge two ind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latians would have given him their eyes if they could have done so. It has been suggested that Paul's eyes always troubled him because he had been dazzled so much on the Damascus Road that ever afterwards he could see only dimly and pain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lated you did not turn from me with loathing literally means you did not spit at me. In the ancient world it was the custom for a man to spit when he met an epileptic in order to avert the influence of the evil spirit which was believed to be resident in the sufferer; so it has been suggested that Paul was an epileptic. </w:t>
      </w:r>
    </w:p>
    <w:p>
      <w:pPr>
        <w:pStyle w:val="Web"/>
        <w:snapToGrid w:val="false"/>
        <w:spacing w:lineRule="atLeast" w:line="360" w:before="0" w:after="0"/>
        <w:jc w:val="both"/>
        <w:rPr/>
      </w:pPr>
      <w:r>
        <w:rPr>
          <w:rFonts w:cs="Arial" w:ascii="Arial" w:hAnsi="Arial"/>
          <w:color w:val="000000"/>
        </w:rPr>
        <w:t xml:space="preserve">If we can find out just when Paul came to Galatia, it may be possible to deduce why he came. It is possible that </w:t>
      </w:r>
      <w:hyperlink r:id="rId60" w:tgtFrame="_blank">
        <w:r>
          <w:rPr>
            <w:rStyle w:val="InternetLink"/>
            <w:rFonts w:cs="Arial" w:ascii="Arial" w:hAnsi="Arial"/>
            <w:color w:val="000000"/>
          </w:rPr>
          <w:t>Acts 13:13-14</w:t>
        </w:r>
      </w:hyperlink>
      <w:r>
        <w:rPr>
          <w:rFonts w:cs="Arial" w:ascii="Arial" w:hAnsi="Arial"/>
          <w:color w:val="000000"/>
        </w:rPr>
        <w:t xml:space="preserve"> describe that coming. That passage presents a problem. Paul and Barnabas and Mark had come from Cyprus to the mainland. They came to Perga in Pamphylia; there Mark left them; and then they proceeded straight to Antioch in Pisidia, which is in the province of Galatia. Why did Paul not preach in Pamphylia? It was a populous district. Why did he choose to go to Antioch in Pisidia? The road that led there, up into the central plateau,. was one of the most difficult and dangerous in the world. That is perhaps why Mark went home. Why, then, this sudden flight from Pamphylia? The reason may well be that, since Pamphylia and the coastal plain were districts where malarial fever raged, Paul contracted this sickness and his only remedy would be to seek the highlands of Galatia, so that he arrived amongst the Galatians a sick man. Now this malaria recurs and is accompanied by a prostrating headache which has been likened to "a red-hot bar thrust through the forehead." It may well have been that it was this prostrating pain which was Paul's thorn in the flesh and which was torturing him when first he came to Galat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alks about those who were sedulously paying court to the Galatians; he means those who were seeking to persuade them to adopt Jewish ways. If they were successful, the Galatians would in turn have to pay humble court to them to be allowed in order to be circumcised and enter the Jewish nation. Their sole purpose paid court to the Galatians, but they only did so to get control of the Galatians and reduce them to subjection to themselves and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Paul uses a vivid metaphor. His bringing the Galatians to Christ cost him pain like a mother's travail; and now he has to go through it all again. Christ is in them, as it were in embryo; he has to bring them to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fail to see the deep affection of the last words. My little children--diminutives in Latin and Greek always express deep affection. John often uses this expression but Paul uses it nowhere else; his heart is running over. We do well to note that Paul did not scold with bitter words; he yearned over his straying children. It was said of Florence Allshorn, famous missionary and teacher, that if she had cause to rebuke any of her students she did so, as it were, with her arm around them. The accent of love will penetrate where the tones of anger will never find a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STORY AND A NEW MEANING (</w:t>
      </w:r>
      <w:hyperlink r:id="rId61" w:tgtFrame="_blank">
        <w:r>
          <w:rPr>
            <w:rStyle w:val="InternetLink"/>
            <w:rFonts w:cs="Arial" w:ascii="Arial" w:hAnsi="Arial"/>
            <w:color w:val="000000"/>
          </w:rPr>
          <w:t>Galatians 4:21-31</w:t>
        </w:r>
      </w:hyperlink>
      <w:r>
        <w:rPr>
          <w:rStyle w:val="Emphasis1"/>
          <w:rFonts w:cs="Arial" w:ascii="Arial" w:hAnsi="Arial"/>
          <w:color w:val="000000"/>
        </w:rPr>
        <w:t xml:space="preserve">; </w:t>
      </w:r>
      <w:hyperlink r:id="rId62" w:tgtFrame="_blank">
        <w:r>
          <w:rPr>
            <w:rStyle w:val="InternetLink"/>
            <w:rFonts w:cs="Arial" w:ascii="Arial" w:hAnsi="Arial"/>
            <w:color w:val="000000"/>
          </w:rPr>
          <w:t>Galatians 5: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1-31 Tell me this--you who want to be subject to the law, you listen to it being read to you, don't you? Well, then, it stands written in it that Abraham had two sons; one was the son of the slave girl and one was the son of the free woman. But the son of the slave girl was born in the ordinary human way, whereas the son of the free woman was born through a promise. Now these things are an allegory. For these two women stand for two covenants. One of these covenants--the one which originated on Mount Sinai--bears children who are destined for slavery--and that one is represented by Hagar. Now Hagar stands for Mount Sinai, which is in Arabia, and corresponds to the present Jerusalem; for she is a slave and so are her children. But the Jerusalem which is above is free and she is our mother. For it stands written, "Rejoice, O barren one, who never bore a child; break forth into a shout of joy, O you who know not the pangs of bearing a child; for the children of her who was left alone are more than those of her who had a husband." But we, brothers, are in the same position as Isaac; we are children of promise. But in the old days the child who was born in the ordinary human way persecuted the child who was born in the spiritual way; and exactly the same thing happens now. But what does the scripture say? "Cast out the slave girl and her son, for the son of the slave girl must not inherit with the son of the free woman." So we, brothers, are children not of the slave girl but of the free woman. It is for this freedom that Christ has set us free. Stand, therefore, in it and do not get yourselves involved all over again in a slavish y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k to interpret a passage like this we must remember that for the devout and scholarly Jew, and especially for the Rabbis, scripture had more than one meaning; and the literal meaning was often regarded as the least important. For the Jewish Rabbis a passage of scripture had four meanings. (i) Peshat, its simple or literal meaning. (ii) Remaz, its suggested meaning. (iii) Derush, the meaning deduced by investigation. (iv) Sod, the allegorical meaning. The first letters of these four words--P-R-D-S--are the consonants of the word Paradise--and when a man had succeeded in penetrating into these four different meanings he reached the joy of paradise! </w:t>
      </w:r>
    </w:p>
    <w:p>
      <w:pPr>
        <w:pStyle w:val="Web"/>
        <w:snapToGrid w:val="false"/>
        <w:spacing w:lineRule="atLeast" w:line="360" w:before="0" w:after="0"/>
        <w:jc w:val="both"/>
        <w:rPr/>
      </w:pPr>
      <w:r>
        <w:rPr>
          <w:rFonts w:cs="Arial" w:ascii="Arial" w:hAnsi="Arial"/>
          <w:color w:val="000000"/>
        </w:rPr>
        <w:t>It is to be noted that the summit of all meanings was the allegorical meaning. It therefore often happened that the Rabbis would take a simple bit of historical narrative from the Old Testament and read into it inner meanings which often appear to us fantastic but which were very convincing to the people of their day. Paul was a trained Rabbi; and that is what he is doing here. He takes the story involving Abraham, Sarah, Hagar, Ishmael and Isaac (</w:t>
      </w:r>
      <w:hyperlink r:id="rId63" w:tgtFrame="_blank">
        <w:r>
          <w:rPr>
            <w:rStyle w:val="InternetLink"/>
            <w:rFonts w:cs="Arial" w:ascii="Arial" w:hAnsi="Arial"/>
            <w:color w:val="000000"/>
          </w:rPr>
          <w:t>Genesis 16:1-16</w:t>
        </w:r>
      </w:hyperlink>
      <w:r>
        <w:rPr>
          <w:rFonts w:cs="Arial" w:ascii="Arial" w:hAnsi="Arial"/>
          <w:color w:val="000000"/>
        </w:rPr>
        <w:t xml:space="preserve">; </w:t>
      </w:r>
      <w:hyperlink r:id="rId64" w:tgtFrame="_blank">
        <w:r>
          <w:rPr>
            <w:rStyle w:val="InternetLink"/>
            <w:rFonts w:cs="Arial" w:ascii="Arial" w:hAnsi="Arial"/>
            <w:color w:val="000000"/>
          </w:rPr>
          <w:t>Genesis 17:1-27</w:t>
        </w:r>
      </w:hyperlink>
      <w:r>
        <w:rPr>
          <w:rFonts w:cs="Arial" w:ascii="Arial" w:hAnsi="Arial"/>
          <w:color w:val="000000"/>
        </w:rPr>
        <w:t xml:space="preserve">, </w:t>
      </w:r>
      <w:hyperlink r:id="rId65" w:tgtFrame="_blank">
        <w:r>
          <w:rPr>
            <w:rStyle w:val="InternetLink"/>
            <w:rFonts w:cs="Arial" w:ascii="Arial" w:hAnsi="Arial"/>
            <w:color w:val="000000"/>
          </w:rPr>
          <w:t>Genesis 21:1-34</w:t>
        </w:r>
      </w:hyperlink>
      <w:r>
        <w:rPr>
          <w:rFonts w:cs="Arial" w:ascii="Arial" w:hAnsi="Arial"/>
          <w:color w:val="000000"/>
        </w:rPr>
        <w:t xml:space="preserve"> ), which in the Old Testament is a straightforward narrative and he allegorises it to illustrate 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line of the story is as follows: Abraham and Sarah were far advanced in years and Sarah had no child. She did what any wife would have done in those patriarchal times and sent Abraham in to her slave girl, Hagar, to see if she could bear a child on her behalf. Hagar had a son called Ishmael. In the meantime God had come and promised that Sarah would have a child, which was so difficult to believe that it appeared impossible to Abraham and Sarah; but in due time Isaac was born. That is to say, Ishmael was born of the ordinary human impulses of the flesh; Isaac was born because of God's promise; and Sarah was a free woman, while Hagar was a slave girl. From the beginning Hagar had been inclined to triumph over Sarah, because barrenness was a sore shame to a woman; there was an atmosphere charged with trouble. Later Sarah found Ishmael "mocking" (King James Version) Isaac--this Paul equates with persecution--and insisted that Hagar should be cast out, so that the child of the slave girl should not share the inheritance with her freeborn son. Further. Arabia was regarded as the land of slaves where the descendants of Hagar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akes that old story and allegorises it. Hagar stands for the old covenant of the law, made on Mount Sinai, which is in fact in Arabia, the land of Hagar's descendants. Hagar herself was a slave and all her children were born into slavery; and that covenant whose basis is the law turns men into slaves of the law. Hagar's child was born from merely human impulses; and legalism is the best that man can do. On the other hand Sarah stands for the new covenant in Jesus Christ, God's new way of dealing with men not by law but by grace. Her child was born free and according to God's promise--and all his descendants must be free. As the child of the slave girl persecuted the child of the free woman, the children of law now persecute the children of grace and promise. But as in the end the child of the slave girl was cast out and had no share in the inheritance, so in the end those who are legalists will be cast out from God and have no share in the inheritanc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as all this may seem to us, it enshrines one great truth. The man who makes law the principle of his life is in the position of a slave; whereas the man who makes grace the principle of his life is free, for, as a great saint put it, the Christian's maxim is, "Love God and do what you like." It is the power of that love, and not the constraint of law, that will keep us right; for love is always more powerful than law.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STORY AND A NEW MEANING (</w:t>
      </w:r>
      <w:hyperlink r:id="rId66" w:tgtFrame="_blank">
        <w:r>
          <w:rPr>
            <w:rStyle w:val="InternetLink"/>
            <w:rFonts w:cs="Arial" w:ascii="Arial" w:hAnsi="Arial"/>
            <w:color w:val="000000"/>
          </w:rPr>
          <w:t>Galatians 4:21-31</w:t>
        </w:r>
      </w:hyperlink>
      <w:r>
        <w:rPr>
          <w:rStyle w:val="Emphasis1"/>
          <w:rFonts w:cs="Arial" w:ascii="Arial" w:hAnsi="Arial"/>
          <w:color w:val="000000"/>
        </w:rPr>
        <w:t xml:space="preserve">; </w:t>
      </w:r>
      <w:hyperlink r:id="rId67" w:tgtFrame="_blank">
        <w:r>
          <w:rPr>
            <w:rStyle w:val="InternetLink"/>
            <w:rFonts w:cs="Arial" w:ascii="Arial" w:hAnsi="Arial"/>
            <w:color w:val="000000"/>
          </w:rPr>
          <w:t>Galatians 5: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 Tell me this--you who want to be subject to the law, you listen to it being read to you, don't you? Well, then, it stands written in it that Abraham had two sons; one was the son of the slave girl and one was the son of the free woman. But the son of the slave girl was born in the ordinary human way, whereas the son of the free woman was born through a promise. Now these things are an allegory. For these two women stand for two covenants. One of these covenants--the one which originated on Mount Sinai--bears children who are destined for slavery--and that one is represented by Hagar. Now Hagar stands for Mount Sinai, which is in Arabia, and corresponds to the present Jerusalem; for she is a slave and so are her children. But the Jerusalem which is above is free and she is our mother. For it stands written, "Rejoice, O barren one, who never bore a child; break forth into a shout of joy, O you who know not the pangs of bearing a child; for the children of her who was left alone are more than those of her who had a husband." But we, brothers, are in the same position as Isaac; we are children of promise. But in the old days the child who was born in the ordinary human way persecuted the child who was born in the spiritual way; and exactly the same thing happens now. But what does the scripture say? "Cast out the slave girl and her son, for the son of the slave girl must not inherit with the son of the free woman." So we, brothers, are children not of the slave girl but of the free woman. It is for this freedom that Christ has set us free. Stand, therefore, in it and do not get yourselves involved all over again in a slavish y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k to interpret a passage like this we must remember that for the devout and scholarly Jew, and especially for the Rabbis, scripture had more than one meaning; and the literal meaning was often regarded as the least important. For the Jewish Rabbis a passage of scripture had four meanings. (i) Peshat, its simple or literal meaning. (ii) Remaz, its suggested meaning. (iii) Derush, the meaning deduced by investigation. (iv) Sod, the allegorical meaning. The first letters of these four words--P-R-D-S--are the consonants of the word Paradise--and when a man had succeeded in penetrating into these four different meanings he reached the joy of paradise! </w:t>
      </w:r>
    </w:p>
    <w:p>
      <w:pPr>
        <w:pStyle w:val="Web"/>
        <w:snapToGrid w:val="false"/>
        <w:spacing w:lineRule="atLeast" w:line="360" w:before="0" w:after="0"/>
        <w:jc w:val="both"/>
        <w:rPr/>
      </w:pPr>
      <w:r>
        <w:rPr>
          <w:rFonts w:cs="Arial" w:ascii="Arial" w:hAnsi="Arial"/>
          <w:color w:val="000000"/>
        </w:rPr>
        <w:t>It is to be noted that the summit of all meanings was the allegorical meaning. It therefore often happened that the Rabbis would take a simple bit of historical narrative from the Old Testament and read into it inner meanings which often appear to us fantastic but which were very convincing to the people of their day. Paul was a trained Rabbi; and that is what he is doing here. He takes the story involving Abraham, Sarah, Hagar, Ishmael and Isaac (</w:t>
      </w:r>
      <w:hyperlink r:id="rId68" w:tgtFrame="_blank">
        <w:r>
          <w:rPr>
            <w:rStyle w:val="InternetLink"/>
            <w:rFonts w:cs="Arial" w:ascii="Arial" w:hAnsi="Arial"/>
            <w:color w:val="000000"/>
          </w:rPr>
          <w:t>Genesis 16:1-16</w:t>
        </w:r>
      </w:hyperlink>
      <w:r>
        <w:rPr>
          <w:rFonts w:cs="Arial" w:ascii="Arial" w:hAnsi="Arial"/>
          <w:color w:val="000000"/>
        </w:rPr>
        <w:t xml:space="preserve">; </w:t>
      </w:r>
      <w:hyperlink r:id="rId69" w:tgtFrame="_blank">
        <w:r>
          <w:rPr>
            <w:rStyle w:val="InternetLink"/>
            <w:rFonts w:cs="Arial" w:ascii="Arial" w:hAnsi="Arial"/>
            <w:color w:val="000000"/>
          </w:rPr>
          <w:t>Genesis 17:1-27</w:t>
        </w:r>
      </w:hyperlink>
      <w:r>
        <w:rPr>
          <w:rFonts w:cs="Arial" w:ascii="Arial" w:hAnsi="Arial"/>
          <w:color w:val="000000"/>
        </w:rPr>
        <w:t xml:space="preserve">, </w:t>
      </w:r>
      <w:hyperlink r:id="rId70" w:tgtFrame="_blank">
        <w:r>
          <w:rPr>
            <w:rStyle w:val="InternetLink"/>
            <w:rFonts w:cs="Arial" w:ascii="Arial" w:hAnsi="Arial"/>
            <w:color w:val="000000"/>
          </w:rPr>
          <w:t>Genesis 21:1-34</w:t>
        </w:r>
      </w:hyperlink>
      <w:r>
        <w:rPr>
          <w:rFonts w:cs="Arial" w:ascii="Arial" w:hAnsi="Arial"/>
          <w:color w:val="000000"/>
        </w:rPr>
        <w:t xml:space="preserve"> ), which in the Old Testament is a straightforward narrative and he allegorises it to illustrate 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line of the story is as follows: Abraham and Sarah were far advanced in years and Sarah had no child. She did what any wife would have done in those patriarchal times and sent Abraham in to her slave girl, Hagar, to see if she could bear a child on her behalf. Hagar had a son called Ishmael. In the meantime God had come and promised that Sarah would have a child, which was so difficult to believe that it appeared impossible to Abraham and Sarah; but in due time Isaac was born. That is to say, Ishmael was born of the ordinary human impulses of the flesh; Isaac was born because of God's promise; and Sarah was a free woman, while Hagar was a slave girl. From the beginning Hagar had been inclined to triumph over Sarah, because barrenness was a sore shame to a woman; there was an atmosphere charged with trouble. Later Sarah found Ishmael "mocking" (King James Version) Isaac--this Paul equates with persecution--and insisted that Hagar should be cast out, so that the child of the slave girl should not share the inheritance with her freeborn son. Further. Arabia was regarded as the land of slaves where the descendants of Hagar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akes that old story and allegorises it. Hagar stands for the old covenant of the law, made on Mount Sinai, which is in fact in Arabia, the land of Hagar's descendants. Hagar herself was a slave and all her children were born into slavery; and that covenant whose basis is the law turns men into slaves of the law. Hagar's child was born from merely human impulses; and legalism is the best that man can do. On the other hand Sarah stands for the new covenant in Jesus Christ, God's new way of dealing with men not by law but by grace. Her child was born free and according to God's promise--and all his descendants must be free. As the child of the slave girl persecuted the child of the free woman, the children of law now persecute the children of grace and promise. But as in the end the child of the slave girl was cast out and had no share in the inheritance, so in the end those who are legalists will be cast out from God and have no share in the inheritanc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as all this may seem to us, it enshrines one great truth. The man who makes law the principle of his life is in the position of a slave; whereas the man who makes grace the principle of his life is free, for, as a great saint put it, the Christian's maxim is, "Love God and do what you like." It is the power of that love, and not the constraint of law, that will keep us right; for love is always more powerful than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RELATIONSHIP (</w:t>
      </w:r>
      <w:hyperlink r:id="rId71" w:tgtFrame="_blank">
        <w:r>
          <w:rPr>
            <w:rStyle w:val="InternetLink"/>
            <w:rFonts w:cs="Arial" w:ascii="Arial" w:hAnsi="Arial"/>
            <w:color w:val="000000"/>
          </w:rPr>
          <w:t>Galatians 5: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2 Look now it is I, Paul, who am speaking to you I tell you that if you get yourself circumcised Christ is no good to you. Again I give my word to every man who gets himself circumcised that he is under obligation to keep the whole law. You who seek to get yourselves right with God by means of legalism have got yourself into a position in which you have rendered ineffective all that Christ did for you. You have fallen from grace. For it is by the Spirit and by faith that we eagerly expect the hope of being right with God. For in Jesus Christ it is not of the slightest importance whether a man is circumcised or uncircumcised. What does matter is faith which works through love. You were running well. Who put up a road-block to stop you obeying the truth? The persuasion which is being exercised on you just now is not from him who calls you. A little leaven leavens the whole lump. I have confidence in you in the Lord; I am sure that you will take no other view. He who is upsetting you--whoever he is--will bear his own judgment. As for me, brothers, if I am still preaching that circumcision is necessary, why am I still being persecuted? So the stumbling-block of the Cross is removed, is it? I wish that those who are upsetting you would get themselves not only circumcised but cast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aul's position that the way of grace and the way of law were mutually exclusive. The way of law makes salvation dependent on human achievement; the man who takes the way of grace simply casts himself and his sin upon the mercy of God. Paul went on to argue that if you accepted circumcision, that is to say, if you accepted one part of the law, logically you had to accept the whol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 man desires to become a naturalized subject of a country and carefully carries out all the rules and regulations of that country as they affect naturalization. He cannot stop there but is bound to accept all the other rules and regulations as well. So Paul argued that if a man were circumcised he had put himself under an obligation to the whole law to which circumcision was the introduction; and, if he took that way, he had automatically turned his back on the way of grace, and, as far as he was concerned, Christ might never hav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aul all that mattered was faith which works through love. That is just another way of saying that the essence of Christianity is not law but a personal relationship to Jesus Christ. The Christian's faith is founded not on a book but on a person; its dynamic is not obedience to any law but love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Galatians had known that, but now they were turning back to the law. "A little leaven," said Paul, "leavens the whole lump." For the Jew leaven nearly always stood for evil influence. What Paul is saying is, "This legalistic movement may not have gone very far yet, but you must root it out before it destroys your whol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nds with a very blunt saying. Galatia was near Phrygia and the great worship of that part of the world was of Cybele. It was the practice that priests and really devout worshippers of Cybele mutilated themselves by castration. Paul says, "If you go on in this way, of which circumcision is the beginning, you might as well end up by castrating yourselves like these heathen priests." It is a grim illustration at which a polite society raises its eyebrows, but it would be intensely real to the Galatians who knew all about the priests of Cybe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EEDOM (</w:t>
      </w:r>
      <w:hyperlink r:id="rId72" w:tgtFrame="_blank">
        <w:r>
          <w:rPr>
            <w:rStyle w:val="InternetLink"/>
            <w:rFonts w:cs="Arial" w:ascii="Arial" w:hAnsi="Arial"/>
            <w:color w:val="000000"/>
          </w:rPr>
          <w:t>Galatians 5:13-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3-15 As for you, brothers, it was for freedom that you were called, only you must not use this freedom as a bridgehead through which the worst side of human nature can invade you, but in love you must serve one another; for the whole law stands complete in one word, in the sentence, "You must love your neighbour as yourself." But if you snap at one another, and devour one another, you must watch that you do not end up by wiping each other out. </w:t>
      </w:r>
    </w:p>
    <w:p>
      <w:pPr>
        <w:pStyle w:val="Web"/>
        <w:snapToGrid w:val="false"/>
        <w:spacing w:lineRule="atLeast" w:line="360" w:before="0" w:after="0"/>
        <w:jc w:val="both"/>
        <w:rPr/>
      </w:pPr>
      <w:r>
        <w:rPr>
          <w:rFonts w:cs="Arial" w:ascii="Arial" w:hAnsi="Arial"/>
          <w:color w:val="000000"/>
        </w:rPr>
        <w:t xml:space="preserve">With this paragraph Paul's letter changes its emphasis. Up to this point it has been theological; now it becomes intensely ethical. Paul had a characteristically practical mind. Even when he has been scaling the highest heights of thought he always ends a letter on a practical note. To him a theology was not the slightest use unless it could be lived out. In Romans he wrote one of the world's great theological treatises, and then, quite suddenly, in </w:t>
      </w:r>
      <w:hyperlink r:id="rId73" w:tgtFrame="_blank">
        <w:r>
          <w:rPr>
            <w:rStyle w:val="InternetLink"/>
            <w:rFonts w:cs="Arial" w:ascii="Arial" w:hAnsi="Arial"/>
            <w:color w:val="000000"/>
          </w:rPr>
          <w:t>Romans 12:1-21</w:t>
        </w:r>
      </w:hyperlink>
      <w:r>
        <w:rPr>
          <w:rFonts w:cs="Arial" w:ascii="Arial" w:hAnsi="Arial"/>
          <w:color w:val="000000"/>
        </w:rPr>
        <w:t xml:space="preserve"> the theology came down to earth and issued in the most practical advice. Vincent Taylor once said, "The test of a good theologian is, can he write a tract?" That is to say, after his flights of thought can he reduce it all to something that the ordinary man can understand and do? Paul always triumphantly satisfies that test, just as here the whole matter is brought to the acid test of dai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heology always ran one danger. When he declared that the end of the reign of law had come and that the reign of grace had arrived, it was always possible for someone to say, "That, then, means that I can do what I like; all the restraints are lifted and I can follow my inclinations wherever they lead me. Law is gone and grace ensures forgiveness anyway." But to the end of the day there remained for Paul two obligations. (i) One he does not mention here but it is implicit in all his thinking. It is the obligation to God. If God loved us like that then the love of Christ constrains us. I cannot soil a life which God paid for with his own life. (ii) There is the obligation to our fellow men. We are free, but our freedom loves its neighbour a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different forms of government are suggestive. Monarchy is government by one, and began in the interests of efficiency, for government by committees has always had its drawbacks. Oligarchy means government by the few and can be justified by arguing that only the few are fit to govern. Aristocracy means government by the best, but best is left to be defined. Plutocracy means government by the wealthy and is justified by the claim that those who have the biggest stake in the country have a logical right to rule it. Democracy means government of the people, by the people, for the people. Christianity is the only true democracy, because in a Christian state everyone would think as much of his neighbour as he does of himself. Christian freedom is not licence, for the simple but tremendous reason that the Christian is not a man who has become free to sin, but a man, who, by the grace of God, has become free not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dds a grim bit of advice. "Unless," he says, "you solve the problem of living together you will make life impossible." Selfishness in the end does not exalt a man; it destroys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THINGS (</w:t>
      </w:r>
      <w:hyperlink r:id="rId74" w:tgtFrame="_blank">
        <w:r>
          <w:rPr>
            <w:rStyle w:val="InternetLink"/>
            <w:rFonts w:cs="Arial" w:ascii="Arial" w:hAnsi="Arial"/>
            <w:color w:val="000000"/>
          </w:rPr>
          <w:t>Galatians 5:16-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6-21 I tell you, let your walk and conversation be dominated by the Spirit, and don't let the desires of the lower side of your nature have their way. For the desires of the lower side of human nature are the very reverse of the desires of the Spirit, and the desires of the Spirit are the very reverse of those of the lower side of human nature, for these are fundamentally opposed to each other, so that you cannot do whatever you like. The deeds of the lower side of human nature are obvious fornication, impurity, wantonness, idolatry, witchcraft, enmity, strife, jealousy, uncontrolled temper. self-seeking, dissension, heretical division, envy, drunkenness, carousing, and all that is like these things, I warn you, as I have warned you before, that those who do things like that will not inherit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was ever more conscious of the tension in human nature than Paul. As the soldier in Studdert Kennedy's poem s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m a man and a man's a mixtu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ight down from his very bi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part of him comes from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part of him comes from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aul it was essential that Christian freedom should mean not freedom to indulge the lower side of human nature, but freedom to walk in the life of the Spirit. He gives us a catalogue of evil things. Every word he uses has a picture beh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nication; it has been said, and said truly, that the one completely new virtue Christianity brought into the world was chastity. Christianity came into a world where sexual immorality was not only condoned, but was regarded as essential to the ordinary working of life. </w:t>
      </w:r>
    </w:p>
    <w:p>
      <w:pPr>
        <w:pStyle w:val="Web"/>
        <w:snapToGrid w:val="false"/>
        <w:spacing w:lineRule="atLeast" w:line="360" w:before="0" w:after="0"/>
        <w:jc w:val="both"/>
        <w:rPr/>
      </w:pPr>
      <w:r>
        <w:rPr>
          <w:rFonts w:cs="Arial" w:ascii="Arial" w:hAnsi="Arial"/>
          <w:color w:val="000000"/>
        </w:rPr>
        <w:t xml:space="preserve">Impurity; the word that Paul uses (akatharsia, </w:t>
      </w:r>
      <w:hyperlink r:id="rId75" w:tgtFrame="_blank">
        <w:r>
          <w:rPr>
            <w:rStyle w:val="InternetLink"/>
            <w:rFonts w:cs="Arial" w:ascii="Arial" w:hAnsi="Arial"/>
            <w:b/>
            <w:bCs/>
            <w:color w:val="000000"/>
          </w:rPr>
          <w:t>Greek #167</w:t>
        </w:r>
      </w:hyperlink>
      <w:r>
        <w:rPr>
          <w:rFonts w:cs="Arial" w:ascii="Arial" w:hAnsi="Arial"/>
          <w:color w:val="000000"/>
        </w:rPr>
        <w:t xml:space="preserve"> is interesting. It can be used for the pus of an unclean wound, for a tree that has never been pruned, for material which has never been sifted. In its positive form (katharos (</w:t>
      </w:r>
      <w:hyperlink r:id="rId76" w:tgtFrame="_blank">
        <w:r>
          <w:rPr>
            <w:rStyle w:val="InternetLink"/>
            <w:rFonts w:cs="Arial" w:ascii="Arial" w:hAnsi="Arial"/>
            <w:b/>
            <w:bCs/>
            <w:color w:val="000000"/>
          </w:rPr>
          <w:t>Greek #2513</w:t>
        </w:r>
      </w:hyperlink>
      <w:r>
        <w:rPr>
          <w:rFonts w:cs="Arial" w:ascii="Arial" w:hAnsi="Arial"/>
          <w:color w:val="000000"/>
        </w:rPr>
        <w:t>), an adjective meaning pure) it is commonly used in housing contracts to describe a house that is left clean and in good condition. But its most suggestive use is that katharos (</w:t>
      </w:r>
      <w:hyperlink r:id="rId77" w:tgtFrame="_blank">
        <w:r>
          <w:rPr>
            <w:rStyle w:val="InternetLink"/>
            <w:rFonts w:cs="Arial" w:ascii="Arial" w:hAnsi="Arial"/>
            <w:b/>
            <w:bCs/>
            <w:color w:val="000000"/>
          </w:rPr>
          <w:t>Greek #2513</w:t>
        </w:r>
      </w:hyperlink>
      <w:r>
        <w:rPr>
          <w:rFonts w:cs="Arial" w:ascii="Arial" w:hAnsi="Arial"/>
          <w:color w:val="000000"/>
        </w:rPr>
        <w:t xml:space="preserve">) is used of that ceremonial cleanness which entitles a man to approach his gods. Impurity, then, is that which makes a man unfit to come before God, the soiling of life with the things which separate us from him. </w:t>
      </w:r>
    </w:p>
    <w:p>
      <w:pPr>
        <w:pStyle w:val="Web"/>
        <w:snapToGrid w:val="false"/>
        <w:spacing w:lineRule="atLeast" w:line="360" w:before="0" w:after="0"/>
        <w:jc w:val="both"/>
        <w:rPr/>
      </w:pPr>
      <w:r>
        <w:rPr>
          <w:rFonts w:cs="Arial" w:ascii="Arial" w:hAnsi="Arial"/>
          <w:color w:val="000000"/>
        </w:rPr>
        <w:t xml:space="preserve">Wantonness; this word (aselgeia, </w:t>
      </w:r>
      <w:hyperlink r:id="rId78" w:tgtFrame="_blank">
        <w:r>
          <w:rPr>
            <w:rStyle w:val="InternetLink"/>
            <w:rFonts w:cs="Arial" w:ascii="Arial" w:hAnsi="Arial"/>
            <w:b/>
            <w:bCs/>
            <w:color w:val="000000"/>
          </w:rPr>
          <w:t>Greek #766</w:t>
        </w:r>
      </w:hyperlink>
      <w:r>
        <w:rPr>
          <w:rFonts w:cs="Arial" w:ascii="Arial" w:hAnsi="Arial"/>
          <w:color w:val="000000"/>
        </w:rPr>
        <w:t>) is translated licentiousness in the Revised Standard Version (</w:t>
      </w:r>
      <w:hyperlink r:id="rId79" w:tgtFrame="_blank">
        <w:r>
          <w:rPr>
            <w:rStyle w:val="InternetLink"/>
            <w:rFonts w:cs="Arial" w:ascii="Arial" w:hAnsi="Arial"/>
            <w:color w:val="000000"/>
          </w:rPr>
          <w:t>Mark 7:22</w:t>
        </w:r>
      </w:hyperlink>
      <w:r>
        <w:rPr>
          <w:rFonts w:cs="Arial" w:ascii="Arial" w:hAnsi="Arial"/>
          <w:color w:val="000000"/>
        </w:rPr>
        <w:t xml:space="preserve">; </w:t>
      </w:r>
      <w:hyperlink r:id="rId80" w:tgtFrame="_blank">
        <w:r>
          <w:rPr>
            <w:rStyle w:val="InternetLink"/>
            <w:rFonts w:cs="Arial" w:ascii="Arial" w:hAnsi="Arial"/>
            <w:color w:val="000000"/>
          </w:rPr>
          <w:t>2 Corinthians 12:21</w:t>
        </w:r>
      </w:hyperlink>
      <w:r>
        <w:rPr>
          <w:rFonts w:cs="Arial" w:ascii="Arial" w:hAnsi="Arial"/>
          <w:color w:val="000000"/>
        </w:rPr>
        <w:t xml:space="preserve">; </w:t>
      </w:r>
      <w:hyperlink r:id="rId81" w:tgtFrame="_blank">
        <w:r>
          <w:rPr>
            <w:rStyle w:val="InternetLink"/>
            <w:rFonts w:cs="Arial" w:ascii="Arial" w:hAnsi="Arial"/>
            <w:color w:val="000000"/>
          </w:rPr>
          <w:t>Galatians 5:19</w:t>
        </w:r>
      </w:hyperlink>
      <w:r>
        <w:rPr>
          <w:rFonts w:cs="Arial" w:ascii="Arial" w:hAnsi="Arial"/>
          <w:color w:val="000000"/>
        </w:rPr>
        <w:t xml:space="preserve">; </w:t>
      </w:r>
      <w:hyperlink r:id="rId82" w:tgtFrame="_blank">
        <w:r>
          <w:rPr>
            <w:rStyle w:val="InternetLink"/>
            <w:rFonts w:cs="Arial" w:ascii="Arial" w:hAnsi="Arial"/>
            <w:color w:val="000000"/>
          </w:rPr>
          <w:t>Ephesians 4:19</w:t>
        </w:r>
      </w:hyperlink>
      <w:r>
        <w:rPr>
          <w:rFonts w:cs="Arial" w:ascii="Arial" w:hAnsi="Arial"/>
          <w:color w:val="000000"/>
        </w:rPr>
        <w:t xml:space="preserve">; </w:t>
      </w:r>
      <w:hyperlink r:id="rId83" w:tgtFrame="_blank">
        <w:r>
          <w:rPr>
            <w:rStyle w:val="InternetLink"/>
            <w:rFonts w:cs="Arial" w:ascii="Arial" w:hAnsi="Arial"/>
            <w:color w:val="000000"/>
          </w:rPr>
          <w:t>1 Peter 4:3</w:t>
        </w:r>
      </w:hyperlink>
      <w:r>
        <w:rPr>
          <w:rFonts w:cs="Arial" w:ascii="Arial" w:hAnsi="Arial"/>
          <w:color w:val="000000"/>
        </w:rPr>
        <w:t xml:space="preserve">; Jd 1:4 ; </w:t>
      </w:r>
      <w:hyperlink r:id="rId84" w:tgtFrame="_blank">
        <w:r>
          <w:rPr>
            <w:rStyle w:val="InternetLink"/>
            <w:rFonts w:cs="Arial" w:ascii="Arial" w:hAnsi="Arial"/>
            <w:color w:val="000000"/>
          </w:rPr>
          <w:t>Romans 13:13</w:t>
        </w:r>
      </w:hyperlink>
      <w:r>
        <w:rPr>
          <w:rFonts w:cs="Arial" w:ascii="Arial" w:hAnsi="Arial"/>
          <w:color w:val="000000"/>
        </w:rPr>
        <w:t xml:space="preserve"> and </w:t>
      </w:r>
      <w:hyperlink r:id="rId85" w:tgtFrame="_blank">
        <w:r>
          <w:rPr>
            <w:rStyle w:val="InternetLink"/>
            <w:rFonts w:cs="Arial" w:ascii="Arial" w:hAnsi="Arial"/>
            <w:color w:val="000000"/>
          </w:rPr>
          <w:t>2 Peter 2:18</w:t>
        </w:r>
      </w:hyperlink>
      <w:r>
        <w:rPr>
          <w:rFonts w:cs="Arial" w:ascii="Arial" w:hAnsi="Arial"/>
          <w:color w:val="000000"/>
        </w:rPr>
        <w:t xml:space="preserve">). It has been defined as "readiness for any pleasure." The man who practises it has been said to know no restraint, but to do whatever caprice and wanton insolence may suggest. Josephus ascribed it to Jezebel when she built a temple to Baal in Jerusalem. The idea is that of a man who is so far gone in desire that he has ceased to care what people say or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ry; this means the worship of gods which the hands of men have made. It is the sin in which material things have taken the pl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chcraft; this literally means the use of drugs. It can mean the beneficent use of drugs by a doctor; but it can also mean poisoning, and it came to be very specially connected with the use of drugs for sorcery, of which the ancient world was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mity; the idea is that of the man who is characteristically hostile to his fellow men; it is the precise opposite of the Christian virtue of love for the brethren and for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fe; originally this word had mainly to do with the rivalry for prizes. It can even be used in a good sense in that connection, but much more commonly it means the rivalry which has found its outcome in quarrellings and wrangling. </w:t>
      </w:r>
    </w:p>
    <w:p>
      <w:pPr>
        <w:pStyle w:val="Web"/>
        <w:snapToGrid w:val="false"/>
        <w:spacing w:lineRule="atLeast" w:line="360" w:before="0" w:after="0"/>
        <w:jc w:val="both"/>
        <w:rPr/>
      </w:pPr>
      <w:r>
        <w:rPr>
          <w:rFonts w:cs="Arial" w:ascii="Arial" w:hAnsi="Arial"/>
          <w:color w:val="000000"/>
        </w:rPr>
        <w:t xml:space="preserve">Jealousy; this word (zelos, </w:t>
      </w:r>
      <w:hyperlink r:id="rId86" w:tgtFrame="_blank">
        <w:r>
          <w:rPr>
            <w:rStyle w:val="InternetLink"/>
            <w:rFonts w:cs="Arial" w:ascii="Arial" w:hAnsi="Arial"/>
            <w:b/>
            <w:bCs/>
            <w:color w:val="000000"/>
          </w:rPr>
          <w:t>Greek #2205</w:t>
        </w:r>
      </w:hyperlink>
      <w:r>
        <w:rPr>
          <w:rFonts w:cs="Arial" w:ascii="Arial" w:hAnsi="Arial"/>
          <w:color w:val="000000"/>
        </w:rPr>
        <w:t xml:space="preserve">, from which our word zeal comes) was originally a good word. It meant emulation, the desire to attain to nobility when we see it. But it degenerated; came to mean the desire to have what someone else has, wrong desire for what is not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ntrolled temper ; the word Paul uses means bursts of temper. It describes not an anger which lasts but anger which flames out and then dies. </w:t>
      </w:r>
    </w:p>
    <w:p>
      <w:pPr>
        <w:pStyle w:val="Web"/>
        <w:snapToGrid w:val="false"/>
        <w:spacing w:lineRule="atLeast" w:line="360" w:before="0" w:after="0"/>
        <w:jc w:val="both"/>
        <w:rPr/>
      </w:pPr>
      <w:r>
        <w:rPr>
          <w:rFonts w:cs="Arial" w:ascii="Arial" w:hAnsi="Arial"/>
          <w:color w:val="000000"/>
        </w:rPr>
        <w:t>Self-seeking; this word has a very illuminating history. It is eritheia (</w:t>
      </w:r>
      <w:hyperlink r:id="rId87" w:tgtFrame="_blank">
        <w:r>
          <w:rPr>
            <w:rStyle w:val="InternetLink"/>
            <w:rFonts w:cs="Arial" w:ascii="Arial" w:hAnsi="Arial"/>
            <w:b/>
            <w:bCs/>
            <w:color w:val="000000"/>
          </w:rPr>
          <w:t>Greek #2052</w:t>
        </w:r>
      </w:hyperlink>
      <w:r>
        <w:rPr>
          <w:rFonts w:cs="Arial" w:ascii="Arial" w:hAnsi="Arial"/>
          <w:color w:val="000000"/>
        </w:rPr>
        <w:t xml:space="preserve">) and originally meant the work of a hired labourer (erithos). So it came to mean work done for pay. It went on to mean canvassing for political or public office, and it describes the man who wants office, not from any motives of service. but for what he can get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sension; literally the word means a standing apart. After one of his great victories Nelson attributed it to the fact that he had the happiness to command a band of brothers. Dissension describes a society in which the very opposite is the case, where the members fly apart instead of coming together. </w:t>
      </w:r>
    </w:p>
    <w:p>
      <w:pPr>
        <w:pStyle w:val="Web"/>
        <w:snapToGrid w:val="false"/>
        <w:spacing w:lineRule="atLeast" w:line="360" w:before="0" w:after="0"/>
        <w:jc w:val="both"/>
        <w:rPr/>
      </w:pPr>
      <w:r>
        <w:rPr>
          <w:rFonts w:cs="Arial" w:ascii="Arial" w:hAnsi="Arial"/>
          <w:color w:val="000000"/>
        </w:rPr>
        <w:t>Heretical division; this might be described as crystallized dissension. The word is hairesis (</w:t>
      </w:r>
      <w:hyperlink r:id="rId88" w:tgtFrame="_blank">
        <w:r>
          <w:rPr>
            <w:rStyle w:val="InternetLink"/>
            <w:rFonts w:cs="Arial" w:ascii="Arial" w:hAnsi="Arial"/>
            <w:b/>
            <w:bCs/>
            <w:color w:val="000000"/>
          </w:rPr>
          <w:t>Greek #139</w:t>
        </w:r>
      </w:hyperlink>
      <w:r>
        <w:rPr>
          <w:rFonts w:cs="Arial" w:ascii="Arial" w:hAnsi="Arial"/>
          <w:color w:val="000000"/>
        </w:rPr>
        <w:t xml:space="preserve">), from which comes our word heresy. Hairesis was not originally a bad word at all. It comes from a root which means to choose, and it was used for a philosopher's school of followers or for any band of people who shared a common belief. The tragedy of life is that people who hold different views very often finish up by disliking, not each others' views, but each other. It should be possible to differ with a man and yet remain friends. </w:t>
      </w:r>
    </w:p>
    <w:p>
      <w:pPr>
        <w:pStyle w:val="Web"/>
        <w:snapToGrid w:val="false"/>
        <w:spacing w:lineRule="atLeast" w:line="360" w:before="0" w:after="0"/>
        <w:jc w:val="both"/>
        <w:rPr/>
      </w:pPr>
      <w:r>
        <w:rPr>
          <w:rFonts w:cs="Arial" w:ascii="Arial" w:hAnsi="Arial"/>
          <w:color w:val="000000"/>
        </w:rPr>
        <w:t xml:space="preserve">Envy; this word (phthonos, </w:t>
      </w:r>
      <w:hyperlink r:id="rId89" w:tgtFrame="_blank">
        <w:r>
          <w:rPr>
            <w:rStyle w:val="InternetLink"/>
            <w:rFonts w:cs="Arial" w:ascii="Arial" w:hAnsi="Arial"/>
            <w:b/>
            <w:bCs/>
            <w:color w:val="000000"/>
          </w:rPr>
          <w:t>Greek #5355</w:t>
        </w:r>
      </w:hyperlink>
      <w:r>
        <w:rPr>
          <w:rFonts w:cs="Arial" w:ascii="Arial" w:hAnsi="Arial"/>
          <w:color w:val="000000"/>
        </w:rPr>
        <w:t xml:space="preserve">), is a mean word. Euripides called it "the greatest of all diseases among men." The essence of it is that it does not describe the spirit which desires, nobly or ignobly, to have what someone else has: it describes the spirit which grudges the fact that the other person has these things at all. It does not so much want the things for itself; it merely wants to take them from the other. The Stoics defined it as "grief at someone else's good." Basil called it "grief at your neighbours good fortune." It is the quality, not so much of the jealous, but rather of the embittered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enness; in the ancient world this was not a common vice. The Greeks drank more wine than they did milk; even children drank wine. But they drank it in the proportion of three parts of water to two of wine. Greek and Christian alike would have condemned drunkenness as a thing which turned a man into a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ousing; this word (komos) has an interesting history. A komos was a band of friends who accompanied a victor of the games after his victory. They danced and laughed and sang his praises. It also described the bands of the devotees of Bacchus, god of wine. It describes what in regency England would have been called a rout. It means unrestrained revelry. enjoyment that has degenerated into li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get to the root meaning of these words, we see that life has not changed so very m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LY THINGS (</w:t>
      </w:r>
      <w:hyperlink r:id="rId90" w:tgtFrame="_blank">
        <w:r>
          <w:rPr>
            <w:rStyle w:val="InternetLink"/>
            <w:rFonts w:cs="Arial" w:ascii="Arial" w:hAnsi="Arial"/>
            <w:color w:val="000000"/>
          </w:rPr>
          <w:t>Galatians 5: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2-26 But the fruit of the Spirit is love, joy, peace, patience, kindness, goodness, fidelity, gentleness, self-control. There is no law which condemns thing; like that. Those who belong to Jesus Christ have crucified their own unregenerate selves ;along with all their passions and their desire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we are living in the Spirit let us also keep step with the Spirit. Don't become seekers after empty reputation; don't provoke each other: don't envy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previous verses Paul set out the evil things characteristic of the flesh, so now he sets out the lovely things which are the fruit of the Spirit. Again it is worth while to look at each word separately. </w:t>
      </w:r>
    </w:p>
    <w:p>
      <w:pPr>
        <w:pStyle w:val="Web"/>
        <w:snapToGrid w:val="false"/>
        <w:spacing w:lineRule="atLeast" w:line="360" w:before="0" w:after="0"/>
        <w:jc w:val="both"/>
        <w:rPr/>
      </w:pPr>
      <w:r>
        <w:rPr>
          <w:rFonts w:cs="Arial" w:ascii="Arial" w:hAnsi="Arial"/>
          <w:color w:val="000000"/>
        </w:rPr>
        <w:t>Love; the New Testament word for love is agape (</w:t>
      </w:r>
      <w:hyperlink r:id="rId91" w:tgtFrame="_blank">
        <w:r>
          <w:rPr>
            <w:rStyle w:val="InternetLink"/>
            <w:rFonts w:cs="Arial" w:ascii="Arial" w:hAnsi="Arial"/>
            <w:b/>
            <w:bCs/>
            <w:color w:val="000000"/>
          </w:rPr>
          <w:t>Greek #26</w:t>
        </w:r>
      </w:hyperlink>
      <w:r>
        <w:rPr>
          <w:rFonts w:cs="Arial" w:ascii="Arial" w:hAnsi="Arial"/>
          <w:color w:val="000000"/>
        </w:rPr>
        <w:t xml:space="preserve">). This is not a word which classical Greek uses commonly. In Greek there are four words for love. (a) Eros (compare </w:t>
      </w:r>
      <w:hyperlink r:id="rId92" w:tgtFrame="_blank">
        <w:r>
          <w:rPr>
            <w:rStyle w:val="InternetLink"/>
            <w:rFonts w:cs="Arial" w:ascii="Arial" w:hAnsi="Arial"/>
            <w:b/>
            <w:bCs/>
            <w:color w:val="000000"/>
          </w:rPr>
          <w:t>Greek #2037</w:t>
        </w:r>
      </w:hyperlink>
      <w:r>
        <w:rPr>
          <w:rFonts w:cs="Arial" w:ascii="Arial" w:hAnsi="Arial"/>
          <w:color w:val="000000"/>
        </w:rPr>
        <w:t>) means the love of a man for a maid; it is the love which has passion in it. It is never used in the New Testament at all. (b) Philia (</w:t>
      </w:r>
      <w:hyperlink r:id="rId93" w:tgtFrame="_blank">
        <w:r>
          <w:rPr>
            <w:rStyle w:val="InternetLink"/>
            <w:rFonts w:cs="Arial" w:ascii="Arial" w:hAnsi="Arial"/>
            <w:b/>
            <w:bCs/>
            <w:color w:val="000000"/>
          </w:rPr>
          <w:t>Greek #5373</w:t>
        </w:r>
      </w:hyperlink>
      <w:r>
        <w:rPr>
          <w:rFonts w:cs="Arial" w:ascii="Arial" w:hAnsi="Arial"/>
          <w:color w:val="000000"/>
        </w:rPr>
        <w:t xml:space="preserve">) is the warm love which we feel for our nearest and our dearest; it is a thing of the heart. (c) Storge (compare </w:t>
      </w:r>
      <w:hyperlink r:id="rId94" w:tgtFrame="_blank">
        <w:r>
          <w:rPr>
            <w:rStyle w:val="InternetLink"/>
            <w:rFonts w:cs="Arial" w:ascii="Arial" w:hAnsi="Arial"/>
            <w:b/>
            <w:bCs/>
            <w:color w:val="000000"/>
          </w:rPr>
          <w:t>Greek #794</w:t>
        </w:r>
      </w:hyperlink>
      <w:r>
        <w:rPr>
          <w:rFonts w:cs="Arial" w:ascii="Arial" w:hAnsi="Arial"/>
          <w:color w:val="000000"/>
        </w:rPr>
        <w:t>) rather means affection and is specially used of the love of parents and children. (d) Agape (</w:t>
      </w:r>
      <w:hyperlink r:id="rId95" w:tgtFrame="_blank">
        <w:r>
          <w:rPr>
            <w:rStyle w:val="InternetLink"/>
            <w:rFonts w:cs="Arial" w:ascii="Arial" w:hAnsi="Arial"/>
            <w:b/>
            <w:bCs/>
            <w:color w:val="000000"/>
          </w:rPr>
          <w:t>Greek #26</w:t>
        </w:r>
      </w:hyperlink>
      <w:r>
        <w:rPr>
          <w:rFonts w:cs="Arial" w:ascii="Arial" w:hAnsi="Arial"/>
          <w:color w:val="000000"/>
        </w:rPr>
        <w:t xml:space="preserve">), the Christian word, means unconquerable benevolence. It means that no matter what a man may do to us by way of insult or injury or humiliation we will never seek anything else but his highest good. It is therefore a feeling of the mind as much as of the heart; it concerns the will as much as the emotions. It describes the deliberate effort--which we can make only with the help of God--never to seek anything but the best even for those who seek the worst for us. </w:t>
      </w:r>
    </w:p>
    <w:p>
      <w:pPr>
        <w:pStyle w:val="Web"/>
        <w:snapToGrid w:val="false"/>
        <w:spacing w:lineRule="atLeast" w:line="360" w:before="0" w:after="0"/>
        <w:jc w:val="both"/>
        <w:rPr/>
      </w:pPr>
      <w:r>
        <w:rPr>
          <w:rFonts w:cs="Arial" w:ascii="Arial" w:hAnsi="Arial"/>
          <w:color w:val="000000"/>
        </w:rPr>
        <w:t>Joy; the Greek is chara (</w:t>
      </w:r>
      <w:hyperlink r:id="rId96" w:tgtFrame="_blank">
        <w:r>
          <w:rPr>
            <w:rStyle w:val="InternetLink"/>
            <w:rFonts w:cs="Arial" w:ascii="Arial" w:hAnsi="Arial"/>
            <w:b/>
            <w:bCs/>
            <w:color w:val="000000"/>
          </w:rPr>
          <w:t>Greek #5479</w:t>
        </w:r>
      </w:hyperlink>
      <w:r>
        <w:rPr>
          <w:rFonts w:cs="Arial" w:ascii="Arial" w:hAnsi="Arial"/>
          <w:color w:val="000000"/>
        </w:rPr>
        <w:t xml:space="preserve">), and the characteristic of this word is that it most often describes that joy which has a basis in religion (compare </w:t>
      </w:r>
      <w:hyperlink r:id="rId97" w:tgtFrame="_blank">
        <w:r>
          <w:rPr>
            <w:rStyle w:val="InternetLink"/>
            <w:rFonts w:cs="Arial" w:ascii="Arial" w:hAnsi="Arial"/>
            <w:color w:val="000000"/>
          </w:rPr>
          <w:t>Psalms 30:11</w:t>
        </w:r>
      </w:hyperlink>
      <w:r>
        <w:rPr>
          <w:rFonts w:cs="Arial" w:ascii="Arial" w:hAnsi="Arial"/>
          <w:color w:val="000000"/>
        </w:rPr>
        <w:t xml:space="preserve">; </w:t>
      </w:r>
      <w:hyperlink r:id="rId98" w:tgtFrame="_blank">
        <w:r>
          <w:rPr>
            <w:rStyle w:val="InternetLink"/>
            <w:rFonts w:cs="Arial" w:ascii="Arial" w:hAnsi="Arial"/>
            <w:color w:val="000000"/>
          </w:rPr>
          <w:t>Romans 14:17</w:t>
        </w:r>
      </w:hyperlink>
      <w:r>
        <w:rPr>
          <w:rFonts w:cs="Arial" w:ascii="Arial" w:hAnsi="Arial"/>
          <w:color w:val="000000"/>
        </w:rPr>
        <w:t xml:space="preserve">; </w:t>
      </w:r>
      <w:hyperlink r:id="rId99" w:tgtFrame="_blank">
        <w:r>
          <w:rPr>
            <w:rStyle w:val="InternetLink"/>
            <w:rFonts w:cs="Arial" w:ascii="Arial" w:hAnsi="Arial"/>
            <w:color w:val="000000"/>
          </w:rPr>
          <w:t>Romans 15:13</w:t>
        </w:r>
      </w:hyperlink>
      <w:r>
        <w:rPr>
          <w:rFonts w:cs="Arial" w:ascii="Arial" w:hAnsi="Arial"/>
          <w:color w:val="000000"/>
        </w:rPr>
        <w:t xml:space="preserve">; </w:t>
      </w:r>
      <w:hyperlink r:id="rId100" w:tgtFrame="_blank">
        <w:r>
          <w:rPr>
            <w:rStyle w:val="InternetLink"/>
            <w:rFonts w:cs="Arial" w:ascii="Arial" w:hAnsi="Arial"/>
            <w:color w:val="000000"/>
          </w:rPr>
          <w:t>Philippians 1:4</w:t>
        </w:r>
      </w:hyperlink>
      <w:r>
        <w:rPr>
          <w:rFonts w:cs="Arial" w:ascii="Arial" w:hAnsi="Arial"/>
          <w:color w:val="000000"/>
        </w:rPr>
        <w:t xml:space="preserve">; </w:t>
      </w:r>
      <w:hyperlink r:id="rId101" w:tgtFrame="_blank">
        <w:r>
          <w:rPr>
            <w:rStyle w:val="InternetLink"/>
            <w:rFonts w:cs="Arial" w:ascii="Arial" w:hAnsi="Arial"/>
            <w:color w:val="000000"/>
          </w:rPr>
          <w:t>Philippians 1:25</w:t>
        </w:r>
      </w:hyperlink>
      <w:r>
        <w:rPr>
          <w:rFonts w:cs="Arial" w:ascii="Arial" w:hAnsi="Arial"/>
          <w:color w:val="000000"/>
        </w:rPr>
        <w:t xml:space="preserve">). It is not the joy that comes from earthly things, still less from triumphing over someone else in competition. It is a joy whose foundation is God. </w:t>
      </w:r>
    </w:p>
    <w:p>
      <w:pPr>
        <w:pStyle w:val="Web"/>
        <w:snapToGrid w:val="false"/>
        <w:spacing w:lineRule="atLeast" w:line="360" w:before="0" w:after="0"/>
        <w:jc w:val="both"/>
        <w:rPr/>
      </w:pPr>
      <w:r>
        <w:rPr>
          <w:rFonts w:cs="Arial" w:ascii="Arial" w:hAnsi="Arial"/>
          <w:color w:val="000000"/>
        </w:rPr>
        <w:t xml:space="preserve">Peace; in contemporary colloquial Greek this word (eirene, </w:t>
      </w:r>
      <w:hyperlink r:id="rId102" w:tgtFrame="_blank">
        <w:r>
          <w:rPr>
            <w:rStyle w:val="InternetLink"/>
            <w:rFonts w:cs="Arial" w:ascii="Arial" w:hAnsi="Arial"/>
            <w:b/>
            <w:bCs/>
            <w:color w:val="000000"/>
          </w:rPr>
          <w:t>Greek #1515</w:t>
        </w:r>
      </w:hyperlink>
      <w:r>
        <w:rPr>
          <w:rFonts w:cs="Arial" w:ascii="Arial" w:hAnsi="Arial"/>
          <w:color w:val="000000"/>
        </w:rPr>
        <w:t>) had two interesting usages. It was used of the serenity which a country enjoyed under the just and beneficent government of a good emperor; and it was used of the good order of a town or village. Villages had an official who was called the superintendent of the village's eirene (</w:t>
      </w:r>
      <w:hyperlink r:id="rId103" w:tgtFrame="_blank">
        <w:r>
          <w:rPr>
            <w:rStyle w:val="InternetLink"/>
            <w:rFonts w:cs="Arial" w:ascii="Arial" w:hAnsi="Arial"/>
            <w:b/>
            <w:bCs/>
            <w:color w:val="000000"/>
          </w:rPr>
          <w:t>Greek #1515</w:t>
        </w:r>
      </w:hyperlink>
      <w:r>
        <w:rPr>
          <w:rFonts w:cs="Arial" w:ascii="Arial" w:hAnsi="Arial"/>
          <w:color w:val="000000"/>
        </w:rPr>
        <w:t>), the keeper of the public peace. Usually in the New Testament eirene (</w:t>
      </w:r>
      <w:hyperlink r:id="rId104" w:tgtFrame="_blank">
        <w:r>
          <w:rPr>
            <w:rStyle w:val="InternetLink"/>
            <w:rFonts w:cs="Arial" w:ascii="Arial" w:hAnsi="Arial"/>
            <w:b/>
            <w:bCs/>
            <w:color w:val="000000"/>
          </w:rPr>
          <w:t>Greek #1515</w:t>
        </w:r>
      </w:hyperlink>
      <w:r>
        <w:rPr>
          <w:rFonts w:cs="Arial" w:ascii="Arial" w:hAnsi="Arial"/>
          <w:color w:val="000000"/>
        </w:rPr>
        <w:t>) stands for the Hebrew shalowm (</w:t>
      </w:r>
      <w:hyperlink r:id="rId105" w:tgtFrame="_blank">
        <w:r>
          <w:rPr>
            <w:rStyle w:val="InternetLink"/>
            <w:rFonts w:cs="Arial" w:ascii="Arial" w:hAnsi="Arial"/>
            <w:b/>
            <w:bCs/>
            <w:color w:val="000000"/>
          </w:rPr>
          <w:t>Hebrew #7965</w:t>
        </w:r>
      </w:hyperlink>
      <w:r>
        <w:rPr>
          <w:rFonts w:cs="Arial" w:ascii="Arial" w:hAnsi="Arial"/>
          <w:color w:val="000000"/>
        </w:rPr>
        <w:t xml:space="preserve">) and means not just freedom from trouble but everything that makes for a man's highest good. Here it means that tranquillity of heart which derives from the all-pervading consciousness that our times are in the hands of God. It is interesting to note that Chara and Eirene both became very common Christian names in the Church. </w:t>
      </w:r>
    </w:p>
    <w:p>
      <w:pPr>
        <w:pStyle w:val="Web"/>
        <w:snapToGrid w:val="false"/>
        <w:spacing w:lineRule="atLeast" w:line="360" w:before="0" w:after="0"/>
        <w:jc w:val="both"/>
        <w:rPr/>
      </w:pPr>
      <w:r>
        <w:rPr>
          <w:rFonts w:cs="Arial" w:ascii="Arial" w:hAnsi="Arial"/>
          <w:color w:val="000000"/>
        </w:rPr>
        <w:t>Makrothumia (</w:t>
      </w:r>
      <w:hyperlink r:id="rId106" w:tgtFrame="_blank">
        <w:r>
          <w:rPr>
            <w:rStyle w:val="InternetLink"/>
            <w:rFonts w:cs="Arial" w:ascii="Arial" w:hAnsi="Arial"/>
            <w:b/>
            <w:bCs/>
            <w:color w:val="000000"/>
          </w:rPr>
          <w:t>Greek #3115</w:t>
        </w:r>
      </w:hyperlink>
      <w:r>
        <w:rPr>
          <w:rFonts w:cs="Arial" w:ascii="Arial" w:hAnsi="Arial"/>
          <w:color w:val="000000"/>
        </w:rPr>
        <w:t>); this is a great word. The writer of First Maccabees (</w:t>
      </w:r>
      <w:hyperlink r:id="rId107" w:tgtFrame="_blank">
        <w:r>
          <w:rPr>
            <w:rStyle w:val="InternetLink"/>
            <w:rFonts w:cs="Arial" w:ascii="Arial" w:hAnsi="Arial"/>
            <w:color w:val="000000"/>
          </w:rPr>
          <w:t>1 Maccabees 8:4</w:t>
        </w:r>
      </w:hyperlink>
      <w:r>
        <w:rPr>
          <w:rFonts w:cs="Arial" w:ascii="Arial" w:hAnsi="Arial"/>
          <w:color w:val="000000"/>
        </w:rPr>
        <w:t>) says that it was by makrothumia (</w:t>
      </w:r>
      <w:hyperlink r:id="rId108" w:tgtFrame="_blank">
        <w:r>
          <w:rPr>
            <w:rStyle w:val="InternetLink"/>
            <w:rFonts w:cs="Arial" w:ascii="Arial" w:hAnsi="Arial"/>
            <w:b/>
            <w:bCs/>
            <w:color w:val="000000"/>
          </w:rPr>
          <w:t>Greek #3115</w:t>
        </w:r>
      </w:hyperlink>
      <w:r>
        <w:rPr>
          <w:rFonts w:cs="Arial" w:ascii="Arial" w:hAnsi="Arial"/>
          <w:color w:val="000000"/>
        </w:rPr>
        <w:t>) that the Romans became masters of the world, and by that he means the Roman persistence which would never make peace with an enemy even in defeat, a kind of conquering patience. Generally speaking the word is not used of patience in regard to things or events but in regard to people. Chrysostom said that it is the grace of the man who could revenge himself and does not, the man who is slow to wrath. The most illuminating thing about it is that it is commonly used in the New Testament of the attitude of God towards men (</w:t>
      </w:r>
      <w:hyperlink r:id="rId109" w:tgtFrame="_blank">
        <w:r>
          <w:rPr>
            <w:rStyle w:val="InternetLink"/>
            <w:rFonts w:cs="Arial" w:ascii="Arial" w:hAnsi="Arial"/>
            <w:color w:val="000000"/>
          </w:rPr>
          <w:t>Romans 2:4</w:t>
        </w:r>
      </w:hyperlink>
      <w:r>
        <w:rPr>
          <w:rFonts w:cs="Arial" w:ascii="Arial" w:hAnsi="Arial"/>
          <w:color w:val="000000"/>
        </w:rPr>
        <w:t xml:space="preserve">; </w:t>
      </w:r>
      <w:hyperlink r:id="rId110" w:tgtFrame="_blank">
        <w:r>
          <w:rPr>
            <w:rStyle w:val="InternetLink"/>
            <w:rFonts w:cs="Arial" w:ascii="Arial" w:hAnsi="Arial"/>
            <w:color w:val="000000"/>
          </w:rPr>
          <w:t>Romans 9:22</w:t>
        </w:r>
      </w:hyperlink>
      <w:r>
        <w:rPr>
          <w:rFonts w:cs="Arial" w:ascii="Arial" w:hAnsi="Arial"/>
          <w:color w:val="000000"/>
        </w:rPr>
        <w:t xml:space="preserve">; </w:t>
      </w:r>
      <w:hyperlink r:id="rId111" w:tgtFrame="_blank">
        <w:r>
          <w:rPr>
            <w:rStyle w:val="InternetLink"/>
            <w:rFonts w:cs="Arial" w:ascii="Arial" w:hAnsi="Arial"/>
            <w:color w:val="000000"/>
          </w:rPr>
          <w:t>1 Timothy 1:16</w:t>
        </w:r>
      </w:hyperlink>
      <w:r>
        <w:rPr>
          <w:rFonts w:cs="Arial" w:ascii="Arial" w:hAnsi="Arial"/>
          <w:color w:val="000000"/>
        </w:rPr>
        <w:t xml:space="preserve">; </w:t>
      </w:r>
      <w:hyperlink r:id="rId112" w:tgtFrame="_blank">
        <w:r>
          <w:rPr>
            <w:rStyle w:val="InternetLink"/>
            <w:rFonts w:cs="Arial" w:ascii="Arial" w:hAnsi="Arial"/>
            <w:color w:val="000000"/>
          </w:rPr>
          <w:t>1 Peter 3:20</w:t>
        </w:r>
      </w:hyperlink>
      <w:r>
        <w:rPr>
          <w:rFonts w:cs="Arial" w:ascii="Arial" w:hAnsi="Arial"/>
          <w:color w:val="000000"/>
        </w:rPr>
        <w:t xml:space="preserve">). If God had been a man, he would have wiped out this world long ago; but he has that patience which bears with all our sinning and will not cast us off. In our dealings with our fellow men we must reproduce this loving, forbearing, forgiving, patient attitude of God towards ourselves. </w:t>
      </w:r>
    </w:p>
    <w:p>
      <w:pPr>
        <w:pStyle w:val="Web"/>
        <w:snapToGrid w:val="false"/>
        <w:spacing w:lineRule="atLeast" w:line="360" w:before="0" w:after="0"/>
        <w:jc w:val="both"/>
        <w:rPr/>
      </w:pPr>
      <w:r>
        <w:rPr>
          <w:rFonts w:cs="Arial" w:ascii="Arial" w:hAnsi="Arial"/>
          <w:color w:val="000000"/>
        </w:rPr>
        <w:t>Kindness and goodness are closely connected words. For kindness the word is chrestotes (</w:t>
      </w:r>
      <w:hyperlink r:id="rId113" w:tgtFrame="_blank">
        <w:r>
          <w:rPr>
            <w:rStyle w:val="InternetLink"/>
            <w:rFonts w:cs="Arial" w:ascii="Arial" w:hAnsi="Arial"/>
            <w:b/>
            <w:bCs/>
            <w:color w:val="000000"/>
          </w:rPr>
          <w:t>Greek #5544</w:t>
        </w:r>
      </w:hyperlink>
      <w:r>
        <w:rPr>
          <w:rFonts w:cs="Arial" w:ascii="Arial" w:hAnsi="Arial"/>
          <w:color w:val="000000"/>
        </w:rPr>
        <w:t xml:space="preserve">). It, too, is commonly translated goodness. The Rheims version of </w:t>
      </w:r>
      <w:hyperlink r:id="rId114" w:tgtFrame="_blank">
        <w:r>
          <w:rPr>
            <w:rStyle w:val="InternetLink"/>
            <w:rFonts w:cs="Arial" w:ascii="Arial" w:hAnsi="Arial"/>
            <w:color w:val="000000"/>
          </w:rPr>
          <w:t>2 Corinthians 6:6</w:t>
        </w:r>
      </w:hyperlink>
      <w:r>
        <w:rPr>
          <w:rFonts w:cs="Arial" w:ascii="Arial" w:hAnsi="Arial"/>
          <w:color w:val="000000"/>
        </w:rPr>
        <w:t xml:space="preserve"> translates it sweetness. It is a lovely word. Plutarch says that it has a far wider place than justice. Old wine is called chrestos (</w:t>
      </w:r>
      <w:hyperlink r:id="rId115" w:tgtFrame="_blank">
        <w:r>
          <w:rPr>
            <w:rStyle w:val="InternetLink"/>
            <w:rFonts w:cs="Arial" w:ascii="Arial" w:hAnsi="Arial"/>
            <w:b/>
            <w:bCs/>
            <w:color w:val="000000"/>
          </w:rPr>
          <w:t>Greek #5543</w:t>
        </w:r>
      </w:hyperlink>
      <w:r>
        <w:rPr>
          <w:rFonts w:cs="Arial" w:ascii="Arial" w:hAnsi="Arial"/>
          <w:color w:val="000000"/>
        </w:rPr>
        <w:t>), mellow. Christ's yoke is called chrestos (</w:t>
      </w:r>
      <w:hyperlink r:id="rId116" w:tgtFrame="_blank">
        <w:r>
          <w:rPr>
            <w:rStyle w:val="InternetLink"/>
            <w:rFonts w:cs="Arial" w:ascii="Arial" w:hAnsi="Arial"/>
            <w:b/>
            <w:bCs/>
            <w:color w:val="000000"/>
          </w:rPr>
          <w:t>Greek #5543</w:t>
        </w:r>
      </w:hyperlink>
      <w:r>
        <w:rPr>
          <w:rFonts w:cs="Arial" w:ascii="Arial" w:hAnsi="Arial"/>
          <w:color w:val="000000"/>
        </w:rPr>
        <w:t>) (</w:t>
      </w:r>
      <w:hyperlink r:id="rId117" w:tgtFrame="_blank">
        <w:r>
          <w:rPr>
            <w:rStyle w:val="InternetLink"/>
            <w:rFonts w:cs="Arial" w:ascii="Arial" w:hAnsi="Arial"/>
            <w:color w:val="000000"/>
          </w:rPr>
          <w:t>Matthew 11:30</w:t>
        </w:r>
      </w:hyperlink>
      <w:r>
        <w:rPr>
          <w:rFonts w:cs="Arial" w:ascii="Arial" w:hAnsi="Arial"/>
          <w:color w:val="000000"/>
        </w:rPr>
        <w:t xml:space="preserve">), that is, it does not chafe. The whole idea of the word is a goodness which is kind. The word Paul uses for goodness (agathosune, </w:t>
      </w:r>
      <w:hyperlink r:id="rId118" w:tgtFrame="_blank">
        <w:r>
          <w:rPr>
            <w:rStyle w:val="InternetLink"/>
            <w:rFonts w:cs="Arial" w:ascii="Arial" w:hAnsi="Arial"/>
            <w:b/>
            <w:bCs/>
            <w:color w:val="000000"/>
          </w:rPr>
          <w:t>Greek #19</w:t>
        </w:r>
      </w:hyperlink>
      <w:r>
        <w:rPr>
          <w:rFonts w:cs="Arial" w:ascii="Arial" w:hAnsi="Arial"/>
          <w:color w:val="000000"/>
        </w:rPr>
        <w:t>) is a peculiarly Bible word and does not occur in secular Greek (</w:t>
      </w:r>
      <w:hyperlink r:id="rId119" w:tgtFrame="_blank">
        <w:r>
          <w:rPr>
            <w:rStyle w:val="InternetLink"/>
            <w:rFonts w:cs="Arial" w:ascii="Arial" w:hAnsi="Arial"/>
            <w:color w:val="000000"/>
          </w:rPr>
          <w:t>Romans 15:14</w:t>
        </w:r>
      </w:hyperlink>
      <w:r>
        <w:rPr>
          <w:rFonts w:cs="Arial" w:ascii="Arial" w:hAnsi="Arial"/>
          <w:color w:val="000000"/>
        </w:rPr>
        <w:t xml:space="preserve">; </w:t>
      </w:r>
      <w:hyperlink r:id="rId120" w:tgtFrame="_blank">
        <w:r>
          <w:rPr>
            <w:rStyle w:val="InternetLink"/>
            <w:rFonts w:cs="Arial" w:ascii="Arial" w:hAnsi="Arial"/>
            <w:color w:val="000000"/>
          </w:rPr>
          <w:t>Ephesians 5:9</w:t>
        </w:r>
      </w:hyperlink>
      <w:r>
        <w:rPr>
          <w:rFonts w:cs="Arial" w:ascii="Arial" w:hAnsi="Arial"/>
          <w:color w:val="000000"/>
        </w:rPr>
        <w:t xml:space="preserve">; </w:t>
      </w:r>
      <w:hyperlink r:id="rId121" w:tgtFrame="_blank">
        <w:r>
          <w:rPr>
            <w:rStyle w:val="InternetLink"/>
            <w:rFonts w:cs="Arial" w:ascii="Arial" w:hAnsi="Arial"/>
            <w:color w:val="000000"/>
          </w:rPr>
          <w:t>2 Thessalonians 1:11</w:t>
        </w:r>
      </w:hyperlink>
      <w:r>
        <w:rPr>
          <w:rFonts w:cs="Arial" w:ascii="Arial" w:hAnsi="Arial"/>
          <w:color w:val="000000"/>
        </w:rPr>
        <w:t>). It is the widest word for goodness; it is defined as "virtue equipped at every point." What is the difference? Agathosune (</w:t>
      </w:r>
      <w:hyperlink r:id="rId122" w:tgtFrame="_blank">
        <w:r>
          <w:rPr>
            <w:rStyle w:val="InternetLink"/>
            <w:rFonts w:cs="Arial" w:ascii="Arial" w:hAnsi="Arial"/>
            <w:b/>
            <w:bCs/>
            <w:color w:val="000000"/>
          </w:rPr>
          <w:t>Greek #19</w:t>
        </w:r>
      </w:hyperlink>
      <w:r>
        <w:rPr>
          <w:rFonts w:cs="Arial" w:ascii="Arial" w:hAnsi="Arial"/>
          <w:color w:val="000000"/>
        </w:rPr>
        <w:t>) might, and could, rebuke and discipline; chrestotes (</w:t>
      </w:r>
      <w:hyperlink r:id="rId123" w:tgtFrame="_blank">
        <w:r>
          <w:rPr>
            <w:rStyle w:val="InternetLink"/>
            <w:rFonts w:cs="Arial" w:ascii="Arial" w:hAnsi="Arial"/>
            <w:b/>
            <w:bCs/>
            <w:color w:val="000000"/>
          </w:rPr>
          <w:t>Greek #5544</w:t>
        </w:r>
      </w:hyperlink>
      <w:r>
        <w:rPr>
          <w:rFonts w:cs="Arial" w:ascii="Arial" w:hAnsi="Arial"/>
          <w:color w:val="000000"/>
        </w:rPr>
        <w:t>) can only help. Trench says that Jesus showed agathosune (</w:t>
      </w:r>
      <w:hyperlink r:id="rId124" w:tgtFrame="_blank">
        <w:r>
          <w:rPr>
            <w:rStyle w:val="InternetLink"/>
            <w:rFonts w:cs="Arial" w:ascii="Arial" w:hAnsi="Arial"/>
            <w:b/>
            <w:bCs/>
            <w:color w:val="000000"/>
          </w:rPr>
          <w:t>Greek #19</w:t>
        </w:r>
      </w:hyperlink>
      <w:r>
        <w:rPr>
          <w:rFonts w:cs="Arial" w:ascii="Arial" w:hAnsi="Arial"/>
          <w:color w:val="000000"/>
        </w:rPr>
        <w:t>) when he cleansed the Temple and drove out those who were making it a bazaar; but he showed chrestotes (</w:t>
      </w:r>
      <w:hyperlink r:id="rId125" w:tgtFrame="_blank">
        <w:r>
          <w:rPr>
            <w:rStyle w:val="InternetLink"/>
            <w:rFonts w:cs="Arial" w:ascii="Arial" w:hAnsi="Arial"/>
            <w:b/>
            <w:bCs/>
            <w:color w:val="000000"/>
          </w:rPr>
          <w:t>Greek #5544</w:t>
        </w:r>
      </w:hyperlink>
      <w:r>
        <w:rPr>
          <w:rFonts w:cs="Arial" w:ascii="Arial" w:hAnsi="Arial"/>
          <w:color w:val="000000"/>
        </w:rPr>
        <w:t xml:space="preserve">) when he was kind to the sinning woman who anointed his feet. The Christian needs that goodness which at one and the same time can be kind and strong. </w:t>
      </w:r>
    </w:p>
    <w:p>
      <w:pPr>
        <w:pStyle w:val="Web"/>
        <w:snapToGrid w:val="false"/>
        <w:spacing w:lineRule="atLeast" w:line="360" w:before="0" w:after="0"/>
        <w:jc w:val="both"/>
        <w:rPr/>
      </w:pPr>
      <w:r>
        <w:rPr>
          <w:rFonts w:cs="Arial" w:ascii="Arial" w:hAnsi="Arial"/>
          <w:color w:val="000000"/>
        </w:rPr>
        <w:t xml:space="preserve">Fidelity; this word (pistis, </w:t>
      </w:r>
      <w:hyperlink r:id="rId126" w:tgtFrame="_blank">
        <w:r>
          <w:rPr>
            <w:rStyle w:val="InternetLink"/>
            <w:rFonts w:cs="Arial" w:ascii="Arial" w:hAnsi="Arial"/>
            <w:b/>
            <w:bCs/>
            <w:color w:val="000000"/>
          </w:rPr>
          <w:t>Greek #4102</w:t>
        </w:r>
      </w:hyperlink>
      <w:r>
        <w:rPr>
          <w:rFonts w:cs="Arial" w:ascii="Arial" w:hAnsi="Arial"/>
          <w:color w:val="000000"/>
        </w:rPr>
        <w:t xml:space="preserve">) is common in secular Greek for trustworthiness. It is the characteristic of the man who is reliable. </w:t>
      </w:r>
    </w:p>
    <w:p>
      <w:pPr>
        <w:pStyle w:val="Web"/>
        <w:snapToGrid w:val="false"/>
        <w:spacing w:lineRule="atLeast" w:line="360" w:before="0" w:after="0"/>
        <w:jc w:val="both"/>
        <w:rPr/>
      </w:pPr>
      <w:r>
        <w:rPr>
          <w:rFonts w:cs="Arial" w:ascii="Arial" w:hAnsi="Arial"/>
          <w:color w:val="000000"/>
        </w:rPr>
        <w:t>Gentleness; praotes (</w:t>
      </w:r>
      <w:hyperlink r:id="rId127" w:tgtFrame="_blank">
        <w:r>
          <w:rPr>
            <w:rStyle w:val="InternetLink"/>
            <w:rFonts w:cs="Arial" w:ascii="Arial" w:hAnsi="Arial"/>
            <w:b/>
            <w:bCs/>
            <w:color w:val="000000"/>
          </w:rPr>
          <w:t>Greek #4236</w:t>
        </w:r>
      </w:hyperlink>
      <w:r>
        <w:rPr>
          <w:rFonts w:cs="Arial" w:ascii="Arial" w:hAnsi="Arial"/>
          <w:color w:val="000000"/>
        </w:rPr>
        <w:t>) is the most untranslatable of words. In the New Testament it has three main meanings. (a) It means being submissive to the will of God (</w:t>
      </w:r>
      <w:hyperlink r:id="rId128" w:tgtFrame="_blank">
        <w:r>
          <w:rPr>
            <w:rStyle w:val="InternetLink"/>
            <w:rFonts w:cs="Arial" w:ascii="Arial" w:hAnsi="Arial"/>
            <w:color w:val="000000"/>
          </w:rPr>
          <w:t>Matthew 5:5</w:t>
        </w:r>
      </w:hyperlink>
      <w:r>
        <w:rPr>
          <w:rFonts w:cs="Arial" w:ascii="Arial" w:hAnsi="Arial"/>
          <w:color w:val="000000"/>
        </w:rPr>
        <w:t xml:space="preserve">; </w:t>
      </w:r>
      <w:hyperlink r:id="rId129" w:tgtFrame="_blank">
        <w:r>
          <w:rPr>
            <w:rStyle w:val="InternetLink"/>
            <w:rFonts w:cs="Arial" w:ascii="Arial" w:hAnsi="Arial"/>
            <w:color w:val="000000"/>
          </w:rPr>
          <w:t>Matthew 11:29</w:t>
        </w:r>
      </w:hyperlink>
      <w:r>
        <w:rPr>
          <w:rFonts w:cs="Arial" w:ascii="Arial" w:hAnsi="Arial"/>
          <w:color w:val="000000"/>
        </w:rPr>
        <w:t xml:space="preserve">; </w:t>
      </w:r>
      <w:hyperlink r:id="rId130" w:tgtFrame="_blank">
        <w:r>
          <w:rPr>
            <w:rStyle w:val="InternetLink"/>
            <w:rFonts w:cs="Arial" w:ascii="Arial" w:hAnsi="Arial"/>
            <w:color w:val="000000"/>
          </w:rPr>
          <w:t>Matthew 21:5</w:t>
        </w:r>
      </w:hyperlink>
      <w:r>
        <w:rPr>
          <w:rFonts w:cs="Arial" w:ascii="Arial" w:hAnsi="Arial"/>
          <w:color w:val="000000"/>
        </w:rPr>
        <w:t>). (b) It means being teachable, being not too proud to learn (</w:t>
      </w:r>
      <w:hyperlink r:id="rId131" w:tgtFrame="_blank">
        <w:r>
          <w:rPr>
            <w:rStyle w:val="InternetLink"/>
            <w:rFonts w:cs="Arial" w:ascii="Arial" w:hAnsi="Arial"/>
            <w:color w:val="000000"/>
          </w:rPr>
          <w:t>James 1:21</w:t>
        </w:r>
      </w:hyperlink>
      <w:r>
        <w:rPr>
          <w:rFonts w:cs="Arial" w:ascii="Arial" w:hAnsi="Arial"/>
          <w:color w:val="000000"/>
        </w:rPr>
        <w:t>). (c) Most often of all it means being considerate (</w:t>
      </w:r>
      <w:hyperlink r:id="rId132" w:tgtFrame="_blank">
        <w:r>
          <w:rPr>
            <w:rStyle w:val="InternetLink"/>
            <w:rFonts w:cs="Arial" w:ascii="Arial" w:hAnsi="Arial"/>
            <w:color w:val="000000"/>
          </w:rPr>
          <w:t>1 Corinthians 4:21</w:t>
        </w:r>
      </w:hyperlink>
      <w:r>
        <w:rPr>
          <w:rFonts w:cs="Arial" w:ascii="Arial" w:hAnsi="Arial"/>
          <w:color w:val="000000"/>
        </w:rPr>
        <w:t xml:space="preserve">; </w:t>
      </w:r>
      <w:hyperlink r:id="rId133" w:tgtFrame="_blank">
        <w:r>
          <w:rPr>
            <w:rStyle w:val="InternetLink"/>
            <w:rFonts w:cs="Arial" w:ascii="Arial" w:hAnsi="Arial"/>
            <w:color w:val="000000"/>
          </w:rPr>
          <w:t>2 Corinthians 10:1</w:t>
        </w:r>
      </w:hyperlink>
      <w:r>
        <w:rPr>
          <w:rFonts w:cs="Arial" w:ascii="Arial" w:hAnsi="Arial"/>
          <w:color w:val="000000"/>
        </w:rPr>
        <w:t xml:space="preserve">; </w:t>
      </w:r>
      <w:hyperlink r:id="rId134" w:tgtFrame="_blank">
        <w:r>
          <w:rPr>
            <w:rStyle w:val="InternetLink"/>
            <w:rFonts w:cs="Arial" w:ascii="Arial" w:hAnsi="Arial"/>
            <w:color w:val="000000"/>
          </w:rPr>
          <w:t>Ephesians 4:2</w:t>
        </w:r>
      </w:hyperlink>
      <w:r>
        <w:rPr>
          <w:rFonts w:cs="Arial" w:ascii="Arial" w:hAnsi="Arial"/>
          <w:color w:val="000000"/>
        </w:rPr>
        <w:t>). Aristotle defined praotes (</w:t>
      </w:r>
      <w:hyperlink r:id="rId135" w:tgtFrame="_blank">
        <w:r>
          <w:rPr>
            <w:rStyle w:val="InternetLink"/>
            <w:rFonts w:cs="Arial" w:ascii="Arial" w:hAnsi="Arial"/>
            <w:b/>
            <w:bCs/>
            <w:color w:val="000000"/>
          </w:rPr>
          <w:t>Greek #4236</w:t>
        </w:r>
      </w:hyperlink>
      <w:r>
        <w:rPr>
          <w:rFonts w:cs="Arial" w:ascii="Arial" w:hAnsi="Arial"/>
          <w:color w:val="000000"/>
        </w:rPr>
        <w:t>) as the mean between excessive anger and excessive angerlessness, the quality of the man who is always angry at the right time and never at the wrong time. What throws most light on its meaning is that the adjective praus (</w:t>
      </w:r>
      <w:hyperlink r:id="rId136" w:tgtFrame="_blank">
        <w:r>
          <w:rPr>
            <w:rStyle w:val="InternetLink"/>
            <w:rFonts w:cs="Arial" w:ascii="Arial" w:hAnsi="Arial"/>
            <w:b/>
            <w:bCs/>
            <w:color w:val="000000"/>
          </w:rPr>
          <w:t>Greek #4239</w:t>
        </w:r>
      </w:hyperlink>
      <w:r>
        <w:rPr>
          <w:rFonts w:cs="Arial" w:ascii="Arial" w:hAnsi="Arial"/>
          <w:color w:val="000000"/>
        </w:rPr>
        <w:t xml:space="preserve">) is used of an animal that has been tamed and brought under control; and so the word speaks of that self-control which Christ alone can give. </w:t>
      </w:r>
    </w:p>
    <w:p>
      <w:pPr>
        <w:pStyle w:val="Web"/>
        <w:snapToGrid w:val="false"/>
        <w:spacing w:lineRule="atLeast" w:line="360" w:before="0" w:after="0"/>
        <w:jc w:val="both"/>
        <w:rPr/>
      </w:pPr>
      <w:r>
        <w:rPr>
          <w:rFonts w:cs="Arial" w:ascii="Arial" w:hAnsi="Arial"/>
          <w:color w:val="000000"/>
        </w:rPr>
        <w:t>Self-control; the word is egkrateia (</w:t>
      </w:r>
      <w:hyperlink r:id="rId137" w:tgtFrame="_blank">
        <w:r>
          <w:rPr>
            <w:rStyle w:val="InternetLink"/>
            <w:rFonts w:cs="Arial" w:ascii="Arial" w:hAnsi="Arial"/>
            <w:b/>
            <w:bCs/>
            <w:color w:val="000000"/>
          </w:rPr>
          <w:t>Greek #1466</w:t>
        </w:r>
      </w:hyperlink>
      <w:r>
        <w:rPr>
          <w:rFonts w:cs="Arial" w:ascii="Arial" w:hAnsi="Arial"/>
          <w:color w:val="000000"/>
        </w:rPr>
        <w:t>) which Plato uses of self-mastery. It is the spirit which has mastered its desires and its love of pleasure. It is used of the athlete's discipline of his body (</w:t>
      </w:r>
      <w:hyperlink r:id="rId138" w:tgtFrame="_blank">
        <w:r>
          <w:rPr>
            <w:rStyle w:val="InternetLink"/>
            <w:rFonts w:cs="Arial" w:ascii="Arial" w:hAnsi="Arial"/>
            <w:color w:val="000000"/>
          </w:rPr>
          <w:t>1 Corinthians 9:25</w:t>
        </w:r>
      </w:hyperlink>
      <w:r>
        <w:rPr>
          <w:rFonts w:cs="Arial" w:ascii="Arial" w:hAnsi="Arial"/>
          <w:color w:val="000000"/>
        </w:rPr>
        <w:t>) and of the Christian's mastery of sex (</w:t>
      </w:r>
      <w:hyperlink r:id="rId139" w:tgtFrame="_blank">
        <w:r>
          <w:rPr>
            <w:rStyle w:val="InternetLink"/>
            <w:rFonts w:cs="Arial" w:ascii="Arial" w:hAnsi="Arial"/>
            <w:color w:val="000000"/>
          </w:rPr>
          <w:t>1 Corinthians 7:9</w:t>
        </w:r>
      </w:hyperlink>
      <w:r>
        <w:rPr>
          <w:rFonts w:cs="Arial" w:ascii="Arial" w:hAnsi="Arial"/>
          <w:color w:val="000000"/>
        </w:rPr>
        <w:t xml:space="preserve">). Secular Greek uses it of the virtue of an Emperor who never lets his private interests influence the government of his people. It is the virtue which makes a man so master of himself that he is fit to be the servant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aul's belief and experience that the Christian died with Christ and rose again to a life, new and clean, in which the evil things of the old self were gone and the lovely things of the Spirit had come to fruitio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BEARING (</w:t>
      </w:r>
      <w:hyperlink r:id="rId140" w:tgtFrame="_blank">
        <w:r>
          <w:rPr>
            <w:rStyle w:val="InternetLink"/>
            <w:rFonts w:cs="Arial" w:ascii="Arial" w:hAnsi="Arial"/>
            <w:color w:val="000000"/>
          </w:rPr>
          <w:t>Galatians 6: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5 Brothers, if a man is caught out in some moral slip-up, you whose lives are dominated by the Spirit must correct such a man with the spirit of gentleness, and, as you do it, you must think about yourselves, in case you too should be tempted. Carry one another's burdens, and so fulfil the law of Christ. For, if anyone thinks of himself as important while he is of no importance, he is deceiving himself with the fancies of his mind. Let every man test his own work, and then any ground of boasting that he has will be in regard to himself and not in comparison with others. For each man must carry his own pack. </w:t>
      </w:r>
    </w:p>
    <w:p>
      <w:pPr>
        <w:pStyle w:val="Web"/>
        <w:snapToGrid w:val="false"/>
        <w:spacing w:lineRule="atLeast" w:line="360" w:before="0" w:after="0"/>
        <w:jc w:val="both"/>
        <w:rPr/>
      </w:pPr>
      <w:r>
        <w:rPr>
          <w:rFonts w:cs="Arial" w:ascii="Arial" w:hAnsi="Arial"/>
          <w:color w:val="000000"/>
        </w:rPr>
        <w:t xml:space="preserve">Paul knew the problems that arise in any Christian society. The best of men slip up. The word Paul uses (paraptoma, </w:t>
      </w:r>
      <w:hyperlink r:id="rId141" w:tgtFrame="_blank">
        <w:r>
          <w:rPr>
            <w:rStyle w:val="InternetLink"/>
            <w:rFonts w:cs="Arial" w:ascii="Arial" w:hAnsi="Arial"/>
            <w:b/>
            <w:bCs/>
            <w:color w:val="000000"/>
          </w:rPr>
          <w:t>Greek #3900</w:t>
        </w:r>
      </w:hyperlink>
      <w:r>
        <w:rPr>
          <w:rFonts w:cs="Arial" w:ascii="Arial" w:hAnsi="Arial"/>
          <w:color w:val="000000"/>
        </w:rPr>
        <w:t xml:space="preserve">) does not mean a deliberate sin; but a slip as might come to a man on an icy road or a dangerous path. Now, the danger of those who are really trying to live the Christian life is that they are apt to judge the sins of others hardly. There is an element of hardness in many a good man. There are many good people to whom you could not go and sob out a story of failure and defeat; they would be bleakly unsympathetic. But Paul says that, if a man does make a slip, the real Christian duty is to get him on his feet again. The word he uses for to correct is used for executing a repair and also for the work of a surgeon in removing some growth from a man's body or in setting a broken limb. The whole atmosphere of the word lays the stress not on punishment but on cure; the correction is thought of not as a penalty but as an amendment. And Paul goes on to say that when we see a man fall into a fault we do well to say, "There but for the grace of God go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to rebuke conceit and gives a recipe whereby it may well be avoided. We are to compare our achievement not with the work of our neighbours but with what our best would have been. When we do that, there can never be any cause for conce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ice in this passage Paul speaks about bearing burdens. There is a kind of burden which comes to a man from the chances and the changes of life; it is fulfilling the law of Christ to help everyone who has such a burden to carry. But there is also a burden which a man must bear himself. The word Paul uses is the word for a soldier's pack. There is a duty which none can do for us and a task for which we must be personally respon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IT UP (</w:t>
      </w:r>
      <w:hyperlink r:id="rId142" w:tgtFrame="_blank">
        <w:r>
          <w:rPr>
            <w:rStyle w:val="InternetLink"/>
            <w:rFonts w:cs="Arial" w:ascii="Arial" w:hAnsi="Arial"/>
            <w:color w:val="000000"/>
          </w:rPr>
          <w:t>Galatians 6:6-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6-10 He who is being instructed in the word must share in all good things with him who is giving instruction. Don't deceive yourselves; no one can make a fool of God; whatever a man sows this he will also reap. He who sows to his own lower nature will from that nature reap a blighted harvest. He who sows to the Spirit will from the Spirit reap life eternal. Don't get tired of doing the fine thing, for, when the proper time comes, we will reap so long as we don't relax our efforts. So then, as we have opportunity, let us do good to all, especially to those who are members of the household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becomes intensel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hurch had its teachers. In those days the Church was a really sharing institution. No Christian could bear to have too much while others had too little. So Paul says, "If a man is teaching you the eternal truths, the least you can do is share with him such material things as you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to state a grim truth. He insists that life holds the scales with an even balance. If a man allows the lower side of his nature to dominate him, in the end he can expect nothing but a harvest of trouble. But if he keeps on walking the high way and doing the fine thing, in the end God will re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never took the threat out of life. The Greeks believed in Nemesis; they believed that, when a man did a wrong thing, immediately Nemesis was on his trail and sooner or later caught up. All Greek tragedy is a sermon on the text, "The doer shall suffer." What we do not sufficiently remember is this--it is blessedly true that God can and does forgive men for their sins, but not even he can wipe out the consequence of sin. If a man sins against his body, soon or late he will pay in ruined health--even if he is forgiven. If a man sins against his loved ones, soon or late hearts will be broken even if he is forgiven. John B. Gough, the great temperance orator, who had lived a reckless early life, used to declare in warning, "The scars remain." And Origen, the great Christian scholar and a universalist, believed that, although all men would be saved, even then the marks of sin would remain. We cannot trade on the forgiveness of God. There is a moral law in the universe. If a man breaks it he may be forgiven, but, nonetheless, he breaks it at his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inishes by reminding his friends that sometimes the duty of generosity may be irksome, but no man who ever cast his bread upon the waters found that it did not return some day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ING WORDS (</w:t>
      </w:r>
      <w:hyperlink r:id="rId143" w:tgtFrame="_blank">
        <w:r>
          <w:rPr>
            <w:rStyle w:val="InternetLink"/>
            <w:rFonts w:cs="Arial" w:ascii="Arial" w:hAnsi="Arial"/>
            <w:color w:val="000000"/>
          </w:rPr>
          <w:t>Galatians 6:11-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1-18 See in what large letters I am writing in my own handwriting. Those who wish to make a pretentious display from the merely human point of view are trying to compel you to get yourselves circumcised, but their real object is to avoid persecution because of the Cross of Christ. For those who advocate circumcision do not themselves keep the law, but they wish you to get yourselves circumcised that they may boast about the way in which you are observing the outward and the human rituals. God forbid that I should boast except in the Cross of our Lord Jesus Christ through whom the world has been crucified to me and I to the world. To be circumcised is of no importance, and to be uncircumcised makes no difference. What does matter is to be re-created. May peace and mercy be upon all who shall walk by this standard and on the Israel of God. For the future. let no one trouble me for I bear the brands of Jesus in my bod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rothers, the grace of the Lord Jesus Christ be with your spirit. So let i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rily Paul added only his signature to the letter which the scribe wrote to his dictation; but in this case his heart is running over with such love and anxiety for the Galatians that he writes this whole last paragraph. "See," he says, "in what large letters I am writing in my own handwriting." The large letters may be due to three things. (a) This paragraph may be written large because of its importance, as if it were printed in heavy type. (b) It may be written large because Paul was unused to wielding a pen and it was the best that he could do. (c) It may be that Paul's eyes were weak, or that the blinding headache was on him, and all he could produce was the large sprawling handwriting of a man who can hardl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es back to the centre of the matter. Those who wanted the Galatians to get themselves circumcised did so for three reasons. (a) It would save them from persecution. The Romans recognized the Jewish religion and officially allowed Jews to practise it. Circumcision was the unanswerable mark of a Jew; and so these people saw in it a passport to safety should persecution arise. Circumcision would keep them safe from the hatred of the Jews and the law of Rome alike. (b) In the last analysis, by circumcision and by keeping the rules and regulations of the law, they were trying to put on a show that would win the approval of God. Paul, however, was quite certain that nothing that man could do could win salvation; so once again, pointing them to the Cross, he summons them to cease trying to earn salvation and to trust to the grace which loved them like that. (c) Those who desired the Galatians to be circumcised did not themselves keep all the law. No man could. But they wanted to boast about the Galatians as their latest trophies. They wanted to glory in their power over people whom they had reduced to their own legalistic slavery. So Paul once again lays it down with all the intensity of which he is capable that circumcision and uncircumcision do not matter; what does matter is that act of faith in Christ which opens a new life to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ar," said Paul, "the brands of Jesus in my body." There are two possible meanings of this. (a) The stigmata have always fascinated men. It is told of Francis of Assisi that once as he fasted on a lonely mountain top he seemed to see the love of God crucified on a Cross that stretched across the whole horizon and as he saw it a sword of grief and pity pierced his heart. Slowly the vision faded and Francis relaxed; and then, they say, he looked down and lo! the marks of the nails were in his hands and he bore them to the end of his days. Whether it is truth or legend we cannot tell, for there are more things in this world than our matter-of-fact philosophy dreams of; and some think that Paul had so really passed through an experience of crucifixion with his Lord that he, too, bore the print of the nails in his hands. (b) Often a master branded his slaves with a mark that showed them to be his. Most likely what Paul means is that the scars of the things he had suffered for Christ are the brands which show him to be Christ's slave. In the end it is not his apostolic authority that he uses as a basis of appeal; it is the wounds he sustained for Christ's sake. Like Mr. Valiant-for-Truth Paul said, "My marks and scars I carry with me to be my witness to him who will now be my rewa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torm and stress and intensity of the letter comes the peace of the benediction. Paul has argued and rebuked and cajoled but his last word is GRACE, for him the only word that really mattere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alati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D. Burton, Galatian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S. Duncan, The Epistle to the Galatian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 Guthrie, Galatians (NCB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B. Lightfoot, The Epistle to the Galatians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CB: New Century Bi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5&amp;t1=en_nas" TargetMode="External"/><Relationship Id="rId3" Type="http://schemas.openxmlformats.org/officeDocument/2006/relationships/hyperlink" Target="http://www.studylight.org/lex/grk/gwview.cgi?n=5485" TargetMode="External"/><Relationship Id="rId4" Type="http://schemas.openxmlformats.org/officeDocument/2006/relationships/hyperlink" Target="http://www.studylight.org/lex/heb/hwview.cgi?n=7965" TargetMode="External"/><Relationship Id="rId5" Type="http://schemas.openxmlformats.org/officeDocument/2006/relationships/hyperlink" Target="http://www.studylight.org/lex/grk/gwview.cgi?n=1515" TargetMode="External"/><Relationship Id="rId6" Type="http://schemas.openxmlformats.org/officeDocument/2006/relationships/hyperlink" Target="http://www.studylight.org/lex/heb/hwview.cgi?n=7965" TargetMode="External"/><Relationship Id="rId7" Type="http://schemas.openxmlformats.org/officeDocument/2006/relationships/hyperlink" Target="http://www.studylight.org/desk/index.cgi?q1=Galatians+1:6-10&amp;t1=en_nas" TargetMode="External"/><Relationship Id="rId8" Type="http://schemas.openxmlformats.org/officeDocument/2006/relationships/hyperlink" Target="http://www.studylight.org/desk/index.cgi?q1=Galatians+1:11-17&amp;t1=en_nas" TargetMode="External"/><Relationship Id="rId9" Type="http://schemas.openxmlformats.org/officeDocument/2006/relationships/hyperlink" Target="http://www.studylight.org/desk/index.cgi?q1=Galatians+1:18-24&amp;t1=en_nas" TargetMode="External"/><Relationship Id="rId10" Type="http://schemas.openxmlformats.org/officeDocument/2006/relationships/hyperlink" Target="http://www.studylight.org/desk/index.cgi?q1=Galatians+2:1-10&amp;t1=en_nas" TargetMode="External"/><Relationship Id="rId11" Type="http://schemas.openxmlformats.org/officeDocument/2006/relationships/hyperlink" Target="http://www.studylight.org/desk/index.cgi?q1=Galatians+2:11-13&amp;t1=en_nas" TargetMode="External"/><Relationship Id="rId12" Type="http://schemas.openxmlformats.org/officeDocument/2006/relationships/hyperlink" Target="http://www.studylight.org/lex/grk/gwview.cgi?n=26" TargetMode="External"/><Relationship Id="rId13" Type="http://schemas.openxmlformats.org/officeDocument/2006/relationships/hyperlink" Target="http://www.studylight.org/desk/index.cgi?q1=Psalms+2:5&amp;t1=en_nas" TargetMode="External"/><Relationship Id="rId14" Type="http://schemas.openxmlformats.org/officeDocument/2006/relationships/hyperlink" Target="http://www.studylight.org/desk/index.cgi?q1=Galatians+2:14-17&amp;t1=en_nas" TargetMode="External"/><Relationship Id="rId15" Type="http://schemas.openxmlformats.org/officeDocument/2006/relationships/hyperlink" Target="http://www.studylight.org/desk/index.cgi?q1=Leviticus+11:1-47&amp;t1=en_nas" TargetMode="External"/><Relationship Id="rId16" Type="http://schemas.openxmlformats.org/officeDocument/2006/relationships/hyperlink" Target="http://www.studylight.org/desk/index.cgi?q1=Galatians+2:18-21&amp;t1=en_nas" TargetMode="External"/><Relationship Id="rId17" Type="http://schemas.openxmlformats.org/officeDocument/2006/relationships/hyperlink" Target="http://www.studylight.org/desk/index.cgi?q1=Galatians+3:1-9&amp;t1=en_nas" TargetMode="External"/><Relationship Id="rId18" Type="http://schemas.openxmlformats.org/officeDocument/2006/relationships/hyperlink" Target="http://www.studylight.org/desk/index.cgi?q1=Acts+8:14-17&amp;t1=en_nas" TargetMode="External"/><Relationship Id="rId19" Type="http://schemas.openxmlformats.org/officeDocument/2006/relationships/hyperlink" Target="http://www.studylight.org/desk/index.cgi?q1=Acts+10:44&amp;t1=en_nas" TargetMode="External"/><Relationship Id="rId20" Type="http://schemas.openxmlformats.org/officeDocument/2006/relationships/hyperlink" Target="http://www.studylight.org/desk/index.cgi?q1=Genesis+12:3&amp;t1=en_nas" TargetMode="External"/><Relationship Id="rId21" Type="http://schemas.openxmlformats.org/officeDocument/2006/relationships/hyperlink" Target="http://www.studylight.org/desk/index.cgi?q1=Galatians+3:1&amp;t1=en_nas" TargetMode="External"/><Relationship Id="rId22" Type="http://schemas.openxmlformats.org/officeDocument/2006/relationships/hyperlink" Target="http://www.studylight.org/lex/grk/gwview.cgi?n=4270" TargetMode="External"/><Relationship Id="rId23" Type="http://schemas.openxmlformats.org/officeDocument/2006/relationships/hyperlink" Target="http://www.studylight.org/desk/index.cgi?q1=Galatians+3:4&amp;t1=en_nas" TargetMode="External"/><Relationship Id="rId24" Type="http://schemas.openxmlformats.org/officeDocument/2006/relationships/hyperlink" Target="http://www.studylight.org/lex/grk/gwview.cgi?n=1728" TargetMode="External"/><Relationship Id="rId25" Type="http://schemas.openxmlformats.org/officeDocument/2006/relationships/hyperlink" Target="http://www.studylight.org/lex/grk/gwview.cgi?n=2005" TargetMode="External"/><Relationship Id="rId26" Type="http://schemas.openxmlformats.org/officeDocument/2006/relationships/hyperlink" Target="http://www.studylight.org/desk/index.cgi?q1=Galatians+3:5&amp;t1=en_nas" TargetMode="External"/><Relationship Id="rId27" Type="http://schemas.openxmlformats.org/officeDocument/2006/relationships/hyperlink" Target="http://www.studylight.org/lex/grk/gwview.cgi?n=5524" TargetMode="External"/><Relationship Id="rId28" Type="http://schemas.openxmlformats.org/officeDocument/2006/relationships/hyperlink" Target="http://www.studylight.org/lex/grk/gwview.cgi?n=5524" TargetMode="External"/><Relationship Id="rId29" Type="http://schemas.openxmlformats.org/officeDocument/2006/relationships/hyperlink" Target="http://www.studylight.org/desk/index.cgi?q1=Galatians+3:10-14&amp;t1=en_nas" TargetMode="External"/><Relationship Id="rId30" Type="http://schemas.openxmlformats.org/officeDocument/2006/relationships/hyperlink" Target="http://www.studylight.org/desk/index.cgi?q1=Deuteronomy+27:26&amp;t1=en_nas" TargetMode="External"/><Relationship Id="rId31" Type="http://schemas.openxmlformats.org/officeDocument/2006/relationships/hyperlink" Target="http://www.studylight.org/desk/index.cgi?q1=Habakkuk+2:4&amp;t1=en_nas" TargetMode="External"/><Relationship Id="rId32" Type="http://schemas.openxmlformats.org/officeDocument/2006/relationships/hyperlink" Target="http://www.studylight.org/desk/index.cgi?q1=Deuteronomy+21:23&amp;t1=en_nas" TargetMode="External"/><Relationship Id="rId33" Type="http://schemas.openxmlformats.org/officeDocument/2006/relationships/hyperlink" Target="http://www.studylight.org/desk/index.cgi?q1=Galatians+3:15-18&amp;t1=en_nas" TargetMode="External"/><Relationship Id="rId34" Type="http://schemas.openxmlformats.org/officeDocument/2006/relationships/hyperlink" Target="http://www.studylight.org/desk/index.cgi?q1=Genesis+17:7-8&amp;t1=en_nas" TargetMode="External"/><Relationship Id="rId35" Type="http://schemas.openxmlformats.org/officeDocument/2006/relationships/hyperlink" Target="http://www.studylight.org/desk/index.cgi?q1=Galatians+3:19-22&amp;t1=en_nas" TargetMode="External"/><Relationship Id="rId36" Type="http://schemas.openxmlformats.org/officeDocument/2006/relationships/hyperlink" Target="http://www.studylight.org/desk/index.cgi?q1=Exodus+20:1-26&amp;t1=en_nas" TargetMode="External"/><Relationship Id="rId37" Type="http://schemas.openxmlformats.org/officeDocument/2006/relationships/hyperlink" Target="http://www.studylight.org/desk/index.cgi?q1=Acts+7:53&amp;t1=en_nas" TargetMode="External"/><Relationship Id="rId38" Type="http://schemas.openxmlformats.org/officeDocument/2006/relationships/hyperlink" Target="http://www.studylight.org/desk/index.cgi?q1=Hebrews+2:2&amp;t1=en_nas" TargetMode="External"/><Relationship Id="rId39" Type="http://schemas.openxmlformats.org/officeDocument/2006/relationships/hyperlink" Target="http://www.studylight.org/desk/index.cgi?q1=Deuteronomy+27:26&amp;t1=en_nas" TargetMode="External"/><Relationship Id="rId40" Type="http://schemas.openxmlformats.org/officeDocument/2006/relationships/hyperlink" Target="http://www.studylight.org/desk/index.cgi?q1=Galatians+3:23-29&amp;t1=en_nas" TargetMode="External"/><Relationship Id="rId41" Type="http://schemas.openxmlformats.org/officeDocument/2006/relationships/hyperlink" Target="http://www.studylight.org/lex/grk/gwview.cgi?n=3807" TargetMode="External"/><Relationship Id="rId42" Type="http://schemas.openxmlformats.org/officeDocument/2006/relationships/hyperlink" Target="http://www.studylight.org/desk/index.cgi?q1=Leviticus+11:1-47&amp;t1=en_nas" TargetMode="External"/><Relationship Id="rId43" Type="http://schemas.openxmlformats.org/officeDocument/2006/relationships/hyperlink" Target="http://www.studylight.org/desk/index.cgi?q1=Leviticus+12:1-8&amp;t1=en_nas" TargetMode="External"/><Relationship Id="rId44" Type="http://schemas.openxmlformats.org/officeDocument/2006/relationships/hyperlink" Target="http://www.studylight.org/desk/index.cgi?q1=Leviticus+13:1-59&amp;t1=en_nas" TargetMode="External"/><Relationship Id="rId45" Type="http://schemas.openxmlformats.org/officeDocument/2006/relationships/hyperlink" Target="http://www.studylight.org/desk/index.cgi?q1=Leviticus+14:1-57&amp;t1=en_nas" TargetMode="External"/><Relationship Id="rId46" Type="http://schemas.openxmlformats.org/officeDocument/2006/relationships/hyperlink" Target="http://www.studylight.org/desk/index.cgi?q1=Leviticus+15:1-33&amp;t1=en_nas" TargetMode="External"/><Relationship Id="rId47" Type="http://schemas.openxmlformats.org/officeDocument/2006/relationships/hyperlink" Target="http://www.studylight.org/desk/index.cgi?q1=Romans+6:3&amp;t1=en_nas" TargetMode="External"/><Relationship Id="rId48" Type="http://schemas.openxmlformats.org/officeDocument/2006/relationships/hyperlink" Target="http://www.studylight.org/desk/index.cgi?q1=Colossians+2:12&amp;t1=en_nas" TargetMode="External"/><Relationship Id="rId49" Type="http://schemas.openxmlformats.org/officeDocument/2006/relationships/hyperlink" Target="http://www.studylight.org/desk/index.cgi?q1=Galatians+3:28&amp;t1=en_nas" TargetMode="External"/><Relationship Id="rId50" Type="http://schemas.openxmlformats.org/officeDocument/2006/relationships/hyperlink" Target="http://www.studylight.org/desk/index.cgi?q1=Galatians+3:16&amp;t1=en_nas" TargetMode="External"/><Relationship Id="rId51" Type="http://schemas.openxmlformats.org/officeDocument/2006/relationships/hyperlink" Target="http://www.studylight.org/desk/index.cgi?q1=Galatians+4:1-7&amp;t1=en_nas" TargetMode="External"/><Relationship Id="rId52" Type="http://schemas.openxmlformats.org/officeDocument/2006/relationships/hyperlink" Target="http://www.studylight.org/lex/grk/gwview.cgi?n=4747" TargetMode="External"/><Relationship Id="rId53" Type="http://schemas.openxmlformats.org/officeDocument/2006/relationships/hyperlink" Target="http://www.studylight.org/lex/grk/gwview.cgi?n=4747" TargetMode="External"/><Relationship Id="rId54" Type="http://schemas.openxmlformats.org/officeDocument/2006/relationships/hyperlink" Target="http://www.studylight.org/lex/grk/gwview.cgi?n=5" TargetMode="External"/><Relationship Id="rId55" Type="http://schemas.openxmlformats.org/officeDocument/2006/relationships/hyperlink" Target="http://www.studylight.org/desk/index.cgi?q1=Galatians+4:8-11&amp;t1=en_nas" TargetMode="External"/><Relationship Id="rId56" Type="http://schemas.openxmlformats.org/officeDocument/2006/relationships/hyperlink" Target="http://www.studylight.org/lex/grk/gwview.cgi?n=4164" TargetMode="External"/><Relationship Id="rId57" Type="http://schemas.openxmlformats.org/officeDocument/2006/relationships/hyperlink" Target="http://www.studylight.org/desk/index.cgi?q1=Galatians+4:12-20&amp;t1=en_nas" TargetMode="External"/><Relationship Id="rId58" Type="http://schemas.openxmlformats.org/officeDocument/2006/relationships/hyperlink" Target="http://www.studylight.org/desk/index.cgi?q1=2 Corinthians+12:7&amp;t1=en_nas" TargetMode="External"/><Relationship Id="rId59" Type="http://schemas.openxmlformats.org/officeDocument/2006/relationships/hyperlink" Target="http://www.studylight.org/desk/index.cgi?q1=2 Corinthians+10:10&amp;t1=en_nas" TargetMode="External"/><Relationship Id="rId60" Type="http://schemas.openxmlformats.org/officeDocument/2006/relationships/hyperlink" Target="http://www.studylight.org/desk/index.cgi?q1=Acts+13:13-14&amp;t1=en_nas" TargetMode="External"/><Relationship Id="rId61" Type="http://schemas.openxmlformats.org/officeDocument/2006/relationships/hyperlink" Target="http://www.studylight.org/desk/index.cgi?q1=Galatians+4:21-31&amp;t1=en_nas" TargetMode="External"/><Relationship Id="rId62" Type="http://schemas.openxmlformats.org/officeDocument/2006/relationships/hyperlink" Target="http://www.studylight.org/desk/index.cgi?q1=Galatians+5:1&amp;t1=en_nas" TargetMode="External"/><Relationship Id="rId63" Type="http://schemas.openxmlformats.org/officeDocument/2006/relationships/hyperlink" Target="http://www.studylight.org/desk/index.cgi?q1=Genesis+16:1-16&amp;t1=en_nas" TargetMode="External"/><Relationship Id="rId64" Type="http://schemas.openxmlformats.org/officeDocument/2006/relationships/hyperlink" Target="http://www.studylight.org/desk/index.cgi?q1=Genesis+17:1-27&amp;t1=en_nas" TargetMode="External"/><Relationship Id="rId65" Type="http://schemas.openxmlformats.org/officeDocument/2006/relationships/hyperlink" Target="http://www.studylight.org/desk/index.cgi?q1=Genesis+21:1-34&amp;t1=en_nas" TargetMode="External"/><Relationship Id="rId66" Type="http://schemas.openxmlformats.org/officeDocument/2006/relationships/hyperlink" Target="http://www.studylight.org/desk/index.cgi?q1=Galatians+4:21-31&amp;t1=en_nas" TargetMode="External"/><Relationship Id="rId67" Type="http://schemas.openxmlformats.org/officeDocument/2006/relationships/hyperlink" Target="http://www.studylight.org/desk/index.cgi?q1=Galatians+5:1&amp;t1=en_nas" TargetMode="External"/><Relationship Id="rId68" Type="http://schemas.openxmlformats.org/officeDocument/2006/relationships/hyperlink" Target="http://www.studylight.org/desk/index.cgi?q1=Genesis+16:1-16&amp;t1=en_nas" TargetMode="External"/><Relationship Id="rId69" Type="http://schemas.openxmlformats.org/officeDocument/2006/relationships/hyperlink" Target="http://www.studylight.org/desk/index.cgi?q1=Genesis+17:1-27&amp;t1=en_nas" TargetMode="External"/><Relationship Id="rId70" Type="http://schemas.openxmlformats.org/officeDocument/2006/relationships/hyperlink" Target="http://www.studylight.org/desk/index.cgi?q1=Genesis+21:1-34&amp;t1=en_nas" TargetMode="External"/><Relationship Id="rId71" Type="http://schemas.openxmlformats.org/officeDocument/2006/relationships/hyperlink" Target="http://www.studylight.org/desk/index.cgi?q1=Galatians+5:1-12&amp;t1=en_nas" TargetMode="External"/><Relationship Id="rId72" Type="http://schemas.openxmlformats.org/officeDocument/2006/relationships/hyperlink" Target="http://www.studylight.org/desk/index.cgi?q1=Galatians+5:13-15&amp;t1=en_nas" TargetMode="External"/><Relationship Id="rId73" Type="http://schemas.openxmlformats.org/officeDocument/2006/relationships/hyperlink" Target="http://www.studylight.org/desk/index.cgi?q1=Romans+12:1-21&amp;t1=en_nas" TargetMode="External"/><Relationship Id="rId74" Type="http://schemas.openxmlformats.org/officeDocument/2006/relationships/hyperlink" Target="http://www.studylight.org/desk/index.cgi?q1=Galatians+5:16-21&amp;t1=en_nas" TargetMode="External"/><Relationship Id="rId75" Type="http://schemas.openxmlformats.org/officeDocument/2006/relationships/hyperlink" Target="http://www.studylight.org/lex/grk/gwview.cgi?n=167" TargetMode="External"/><Relationship Id="rId76" Type="http://schemas.openxmlformats.org/officeDocument/2006/relationships/hyperlink" Target="http://www.studylight.org/lex/grk/gwview.cgi?n=2513" TargetMode="External"/><Relationship Id="rId77" Type="http://schemas.openxmlformats.org/officeDocument/2006/relationships/hyperlink" Target="http://www.studylight.org/lex/grk/gwview.cgi?n=2513" TargetMode="External"/><Relationship Id="rId78" Type="http://schemas.openxmlformats.org/officeDocument/2006/relationships/hyperlink" Target="http://www.studylight.org/lex/grk/gwview.cgi?n=766" TargetMode="External"/><Relationship Id="rId79" Type="http://schemas.openxmlformats.org/officeDocument/2006/relationships/hyperlink" Target="http://www.studylight.org/desk/index.cgi?q1=Mark+7:22&amp;t1=en_nas" TargetMode="External"/><Relationship Id="rId80" Type="http://schemas.openxmlformats.org/officeDocument/2006/relationships/hyperlink" Target="http://www.studylight.org/desk/index.cgi?q1=2 Corinthians+12:21&amp;t1=en_nas" TargetMode="External"/><Relationship Id="rId81" Type="http://schemas.openxmlformats.org/officeDocument/2006/relationships/hyperlink" Target="http://www.studylight.org/desk/index.cgi?q1=Galatians+5:19&amp;t1=en_nas" TargetMode="External"/><Relationship Id="rId82" Type="http://schemas.openxmlformats.org/officeDocument/2006/relationships/hyperlink" Target="http://www.studylight.org/desk/index.cgi?q1=Ephesians+4:19&amp;t1=en_nas" TargetMode="External"/><Relationship Id="rId83" Type="http://schemas.openxmlformats.org/officeDocument/2006/relationships/hyperlink" Target="http://www.studylight.org/desk/index.cgi?q1=1 Peter+4:3&amp;t1=en_nas" TargetMode="External"/><Relationship Id="rId84" Type="http://schemas.openxmlformats.org/officeDocument/2006/relationships/hyperlink" Target="http://www.studylight.org/desk/index.cgi?q1=Romans+13:13&amp;t1=en_nas" TargetMode="External"/><Relationship Id="rId85" Type="http://schemas.openxmlformats.org/officeDocument/2006/relationships/hyperlink" Target="http://www.studylight.org/desk/index.cgi?q1=2 Peter+2:18&amp;t1=en_nas" TargetMode="External"/><Relationship Id="rId86" Type="http://schemas.openxmlformats.org/officeDocument/2006/relationships/hyperlink" Target="http://www.studylight.org/lex/grk/gwview.cgi?n=2205" TargetMode="External"/><Relationship Id="rId87" Type="http://schemas.openxmlformats.org/officeDocument/2006/relationships/hyperlink" Target="http://www.studylight.org/lex/grk/gwview.cgi?n=2052" TargetMode="External"/><Relationship Id="rId88" Type="http://schemas.openxmlformats.org/officeDocument/2006/relationships/hyperlink" Target="http://www.studylight.org/lex/grk/gwview.cgi?n=139" TargetMode="External"/><Relationship Id="rId89" Type="http://schemas.openxmlformats.org/officeDocument/2006/relationships/hyperlink" Target="http://www.studylight.org/lex/grk/gwview.cgi?n=5355" TargetMode="External"/><Relationship Id="rId90" Type="http://schemas.openxmlformats.org/officeDocument/2006/relationships/hyperlink" Target="http://www.studylight.org/desk/index.cgi?q1=Galatians+5:22-26&amp;t1=en_nas" TargetMode="External"/><Relationship Id="rId91" Type="http://schemas.openxmlformats.org/officeDocument/2006/relationships/hyperlink" Target="http://www.studylight.org/lex/grk/gwview.cgi?n=26" TargetMode="External"/><Relationship Id="rId92" Type="http://schemas.openxmlformats.org/officeDocument/2006/relationships/hyperlink" Target="http://www.studylight.org/lex/grk/gwview.cgi?n=2037" TargetMode="External"/><Relationship Id="rId93" Type="http://schemas.openxmlformats.org/officeDocument/2006/relationships/hyperlink" Target="http://www.studylight.org/lex/grk/gwview.cgi?n=5373" TargetMode="External"/><Relationship Id="rId94" Type="http://schemas.openxmlformats.org/officeDocument/2006/relationships/hyperlink" Target="http://www.studylight.org/lex/grk/gwview.cgi?n=794" TargetMode="External"/><Relationship Id="rId95" Type="http://schemas.openxmlformats.org/officeDocument/2006/relationships/hyperlink" Target="http://www.studylight.org/lex/grk/gwview.cgi?n=26" TargetMode="External"/><Relationship Id="rId96" Type="http://schemas.openxmlformats.org/officeDocument/2006/relationships/hyperlink" Target="http://www.studylight.org/lex/grk/gwview.cgi?n=5479" TargetMode="External"/><Relationship Id="rId97" Type="http://schemas.openxmlformats.org/officeDocument/2006/relationships/hyperlink" Target="http://www.studylight.org/desk/index.cgi?q1=Psalms+30:11&amp;t1=en_nas" TargetMode="External"/><Relationship Id="rId98" Type="http://schemas.openxmlformats.org/officeDocument/2006/relationships/hyperlink" Target="http://www.studylight.org/desk/index.cgi?q1=Romans+14:17&amp;t1=en_nas" TargetMode="External"/><Relationship Id="rId99" Type="http://schemas.openxmlformats.org/officeDocument/2006/relationships/hyperlink" Target="http://www.studylight.org/desk/index.cgi?q1=Romans+15:13&amp;t1=en_nas" TargetMode="External"/><Relationship Id="rId100" Type="http://schemas.openxmlformats.org/officeDocument/2006/relationships/hyperlink" Target="http://www.studylight.org/desk/index.cgi?q1=Philippians+1:4&amp;t1=en_nas" TargetMode="External"/><Relationship Id="rId101" Type="http://schemas.openxmlformats.org/officeDocument/2006/relationships/hyperlink" Target="http://www.studylight.org/desk/index.cgi?q1=Philippians+1:25&amp;t1=en_nas" TargetMode="External"/><Relationship Id="rId102" Type="http://schemas.openxmlformats.org/officeDocument/2006/relationships/hyperlink" Target="http://www.studylight.org/lex/grk/gwview.cgi?n=1515" TargetMode="External"/><Relationship Id="rId103" Type="http://schemas.openxmlformats.org/officeDocument/2006/relationships/hyperlink" Target="http://www.studylight.org/lex/grk/gwview.cgi?n=1515" TargetMode="External"/><Relationship Id="rId104" Type="http://schemas.openxmlformats.org/officeDocument/2006/relationships/hyperlink" Target="http://www.studylight.org/lex/grk/gwview.cgi?n=1515" TargetMode="External"/><Relationship Id="rId105" Type="http://schemas.openxmlformats.org/officeDocument/2006/relationships/hyperlink" Target="http://www.studylight.org/lex/heb/hwview.cgi?n=7965" TargetMode="External"/><Relationship Id="rId106" Type="http://schemas.openxmlformats.org/officeDocument/2006/relationships/hyperlink" Target="http://www.studylight.org/lex/grk/gwview.cgi?n=3115" TargetMode="External"/><Relationship Id="rId107" Type="http://schemas.openxmlformats.org/officeDocument/2006/relationships/hyperlink" Target="http://www.studylight.org/desk/index.cgi?q1=1 Maccabees+8:4&amp;t1=en_nas" TargetMode="External"/><Relationship Id="rId108" Type="http://schemas.openxmlformats.org/officeDocument/2006/relationships/hyperlink" Target="http://www.studylight.org/lex/grk/gwview.cgi?n=3115" TargetMode="External"/><Relationship Id="rId109" Type="http://schemas.openxmlformats.org/officeDocument/2006/relationships/hyperlink" Target="http://www.studylight.org/desk/index.cgi?q1=Romans+2:4&amp;t1=en_nas" TargetMode="External"/><Relationship Id="rId110" Type="http://schemas.openxmlformats.org/officeDocument/2006/relationships/hyperlink" Target="http://www.studylight.org/desk/index.cgi?q1=Romans+9:22&amp;t1=en_nas" TargetMode="External"/><Relationship Id="rId111" Type="http://schemas.openxmlformats.org/officeDocument/2006/relationships/hyperlink" Target="http://www.studylight.org/desk/index.cgi?q1=1 Timothy+1:16&amp;t1=en_nas" TargetMode="External"/><Relationship Id="rId112" Type="http://schemas.openxmlformats.org/officeDocument/2006/relationships/hyperlink" Target="http://www.studylight.org/desk/index.cgi?q1=1 Peter+3:20&amp;t1=en_nas" TargetMode="External"/><Relationship Id="rId113" Type="http://schemas.openxmlformats.org/officeDocument/2006/relationships/hyperlink" Target="http://www.studylight.org/lex/grk/gwview.cgi?n=5544" TargetMode="External"/><Relationship Id="rId114" Type="http://schemas.openxmlformats.org/officeDocument/2006/relationships/hyperlink" Target="http://www.studylight.org/desk/index.cgi?q1=2 Corinthians+6:6&amp;t1=en_nas" TargetMode="External"/><Relationship Id="rId115" Type="http://schemas.openxmlformats.org/officeDocument/2006/relationships/hyperlink" Target="http://www.studylight.org/lex/grk/gwview.cgi?n=5543" TargetMode="External"/><Relationship Id="rId116" Type="http://schemas.openxmlformats.org/officeDocument/2006/relationships/hyperlink" Target="http://www.studylight.org/lex/grk/gwview.cgi?n=5543" TargetMode="External"/><Relationship Id="rId117" Type="http://schemas.openxmlformats.org/officeDocument/2006/relationships/hyperlink" Target="http://www.studylight.org/desk/index.cgi?q1=Matthew+11:30&amp;t1=en_nas" TargetMode="External"/><Relationship Id="rId118" Type="http://schemas.openxmlformats.org/officeDocument/2006/relationships/hyperlink" Target="http://www.studylight.org/lex/grk/gwview.cgi?n=19" TargetMode="External"/><Relationship Id="rId119" Type="http://schemas.openxmlformats.org/officeDocument/2006/relationships/hyperlink" Target="http://www.studylight.org/desk/index.cgi?q1=Romans+15:14&amp;t1=en_nas" TargetMode="External"/><Relationship Id="rId120" Type="http://schemas.openxmlformats.org/officeDocument/2006/relationships/hyperlink" Target="http://www.studylight.org/desk/index.cgi?q1=Ephesians+5:9&amp;t1=en_nas" TargetMode="External"/><Relationship Id="rId121" Type="http://schemas.openxmlformats.org/officeDocument/2006/relationships/hyperlink" Target="http://www.studylight.org/desk/index.cgi?q1=2 Thessalonians+1:11&amp;t1=en_nas" TargetMode="External"/><Relationship Id="rId122" Type="http://schemas.openxmlformats.org/officeDocument/2006/relationships/hyperlink" Target="http://www.studylight.org/lex/grk/gwview.cgi?n=19" TargetMode="External"/><Relationship Id="rId123" Type="http://schemas.openxmlformats.org/officeDocument/2006/relationships/hyperlink" Target="http://www.studylight.org/lex/grk/gwview.cgi?n=5544" TargetMode="External"/><Relationship Id="rId124" Type="http://schemas.openxmlformats.org/officeDocument/2006/relationships/hyperlink" Target="http://www.studylight.org/lex/grk/gwview.cgi?n=19" TargetMode="External"/><Relationship Id="rId125" Type="http://schemas.openxmlformats.org/officeDocument/2006/relationships/hyperlink" Target="http://www.studylight.org/lex/grk/gwview.cgi?n=5544" TargetMode="External"/><Relationship Id="rId126" Type="http://schemas.openxmlformats.org/officeDocument/2006/relationships/hyperlink" Target="http://www.studylight.org/lex/grk/gwview.cgi?n=4102" TargetMode="External"/><Relationship Id="rId127" Type="http://schemas.openxmlformats.org/officeDocument/2006/relationships/hyperlink" Target="http://www.studylight.org/lex/grk/gwview.cgi?n=4236" TargetMode="External"/><Relationship Id="rId128" Type="http://schemas.openxmlformats.org/officeDocument/2006/relationships/hyperlink" Target="http://www.studylight.org/desk/index.cgi?q1=Matthew+5:5&amp;t1=en_nas" TargetMode="External"/><Relationship Id="rId129" Type="http://schemas.openxmlformats.org/officeDocument/2006/relationships/hyperlink" Target="http://www.studylight.org/desk/index.cgi?q1=Matthew+11:29&amp;t1=en_nas" TargetMode="External"/><Relationship Id="rId130" Type="http://schemas.openxmlformats.org/officeDocument/2006/relationships/hyperlink" Target="http://www.studylight.org/desk/index.cgi?q1=Matthew+21:5&amp;t1=en_nas" TargetMode="External"/><Relationship Id="rId131" Type="http://schemas.openxmlformats.org/officeDocument/2006/relationships/hyperlink" Target="http://www.studylight.org/desk/index.cgi?q1=James+1:21&amp;t1=en_nas" TargetMode="External"/><Relationship Id="rId132" Type="http://schemas.openxmlformats.org/officeDocument/2006/relationships/hyperlink" Target="http://www.studylight.org/desk/index.cgi?q1=1 Corinthians+4:21&amp;t1=en_nas" TargetMode="External"/><Relationship Id="rId133" Type="http://schemas.openxmlformats.org/officeDocument/2006/relationships/hyperlink" Target="http://www.studylight.org/desk/index.cgi?q1=2 Corinthians+10:1&amp;t1=en_nas" TargetMode="External"/><Relationship Id="rId134" Type="http://schemas.openxmlformats.org/officeDocument/2006/relationships/hyperlink" Target="http://www.studylight.org/desk/index.cgi?q1=Ephesians+4:2&amp;t1=en_nas" TargetMode="External"/><Relationship Id="rId135" Type="http://schemas.openxmlformats.org/officeDocument/2006/relationships/hyperlink" Target="http://www.studylight.org/lex/grk/gwview.cgi?n=4236" TargetMode="External"/><Relationship Id="rId136" Type="http://schemas.openxmlformats.org/officeDocument/2006/relationships/hyperlink" Target="http://www.studylight.org/lex/grk/gwview.cgi?n=4239" TargetMode="External"/><Relationship Id="rId137" Type="http://schemas.openxmlformats.org/officeDocument/2006/relationships/hyperlink" Target="http://www.studylight.org/lex/grk/gwview.cgi?n=1466" TargetMode="External"/><Relationship Id="rId138" Type="http://schemas.openxmlformats.org/officeDocument/2006/relationships/hyperlink" Target="http://www.studylight.org/desk/index.cgi?q1=1 Corinthians+9:25&amp;t1=en_nas" TargetMode="External"/><Relationship Id="rId139" Type="http://schemas.openxmlformats.org/officeDocument/2006/relationships/hyperlink" Target="http://www.studylight.org/desk/index.cgi?q1=1 Corinthians+7:9&amp;t1=en_nas" TargetMode="External"/><Relationship Id="rId140" Type="http://schemas.openxmlformats.org/officeDocument/2006/relationships/hyperlink" Target="http://www.studylight.org/desk/index.cgi?q1=Galatians+6:1-5&amp;t1=en_nas" TargetMode="External"/><Relationship Id="rId141" Type="http://schemas.openxmlformats.org/officeDocument/2006/relationships/hyperlink" Target="http://www.studylight.org/lex/grk/gwview.cgi?n=3900" TargetMode="External"/><Relationship Id="rId142" Type="http://schemas.openxmlformats.org/officeDocument/2006/relationships/hyperlink" Target="http://www.studylight.org/desk/index.cgi?q1=Galatians+6:6-10&amp;t1=en_nas" TargetMode="External"/><Relationship Id="rId143" Type="http://schemas.openxmlformats.org/officeDocument/2006/relationships/hyperlink" Target="http://www.studylight.org/desk/index.cgi?q1=Galatians+6:11-18&amp;t1=en_na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00:00Z</dcterms:created>
  <dc:creator>C.H.</dc:creator>
  <dc:description/>
  <cp:keywords/>
  <dc:language>en-US</dc:language>
  <cp:lastModifiedBy>Owner</cp:lastModifiedBy>
  <dcterms:modified xsi:type="dcterms:W3CDTF">2015-06-27T08:48:00Z</dcterms:modified>
  <cp:revision>3</cp:revision>
  <dc:subject/>
  <dc:title>查經資料大全</dc:title>
</cp:coreProperties>
</file>