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he People ’s Bible - Galatian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Par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Parker (9 April 1830 - 28 November 1902) was an English Congregational minister.</w:t>
      </w:r>
    </w:p>
    <w:p>
      <w:pPr>
        <w:pStyle w:val="Normal"/>
        <w:widowControl/>
        <w:snapToGrid w:val="false"/>
        <w:spacing w:lineRule="atLeast" w:line="360"/>
        <w:jc w:val="both"/>
        <w:rPr/>
      </w:pPr>
      <w:r>
        <w:rPr>
          <w:rFonts w:cs="Arial" w:ascii="Arial" w:hAnsi="Arial"/>
          <w:color w:val="000000"/>
          <w:kern w:val="0"/>
        </w:rPr>
        <w:t>Parker's preaching differed widely from his contemporaries like Spurgeon and Alexander Maclaren. He did not follow outlines or list his points, but spoke extemporaneously, inspired by his view of the spirit and attitude behind his Scripture text. He expressed himself frankly, with conviction and passion. His transcriber commented that he was at his best when he strayed furthest from his loose outli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did not often delve into detailed textual or critical debates. His preaching was neither systematic theology nor expository commentary, but sound more like his personal meditations. Writers of the time describe his delivery as energetic, theatrical and impressive, attracting at various times famous people and politicians such as William Gladst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rker's chief legacy is not his theology but his gift for oratory. Alexander Whyte commented on Parker: "He is by far the ablest man now standing in the English-speaking pulpit. He stands in the pulpit of Thomas Goodwin, the Atlas of Independency. And Dr. Parker is a true and worthy successor to this great Apostolic Puritan." Among his biographers, Margaret Bywater called him "the most outstanding preacher of his time," and Angus Watson wrote that "no one had ever spoken lik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writer and pastor, Ian Maclaren, offered the following tribute: "Dr. Parker occupies a lonely place among the preachers of our day. His position among preachers is the same as that of a poet among ordinary men of let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Galatians</w:t>
      </w:r>
    </w:p>
    <w:p>
      <w:pPr>
        <w:pStyle w:val="Web"/>
        <w:snapToGrid w:val="false"/>
        <w:spacing w:lineRule="atLeast" w:line="360" w:before="0" w:after="0"/>
        <w:jc w:val="both"/>
        <w:rPr/>
      </w:pPr>
      <w:r>
        <w:rPr>
          <w:rFonts w:cs="Arial" w:ascii="Arial" w:hAnsi="Arial"/>
          <w:color w:val="000000"/>
        </w:rPr>
        <w:t xml:space="preserve">"Paul and Silas travelled through this region about a.d51 , and formed churches in it, which Paul visited again in his second journey three years afterwards. This Epistle was probably written soon after his first visit: see </w:t>
      </w:r>
      <w:hyperlink r:id="rId2" w:tgtFrame="_blank">
        <w:r>
          <w:rPr>
            <w:rStyle w:val="InternetLink"/>
            <w:rFonts w:cs="Arial" w:ascii="Arial" w:hAnsi="Arial"/>
            <w:color w:val="000000"/>
          </w:rPr>
          <w:t>Acts 16:6</w:t>
        </w:r>
      </w:hyperlink>
      <w:r>
        <w:rPr>
          <w:rFonts w:cs="Arial" w:ascii="Arial" w:hAnsi="Arial"/>
          <w:color w:val="000000"/>
        </w:rPr>
        <w:t xml:space="preserve"> : </w:t>
      </w:r>
      <w:hyperlink r:id="rId3" w:tgtFrame="_blank">
        <w:r>
          <w:rPr>
            <w:rStyle w:val="InternetLink"/>
            <w:rFonts w:cs="Arial" w:ascii="Arial" w:hAnsi="Arial"/>
            <w:color w:val="000000"/>
          </w:rPr>
          <w:t>Acts 18:23</w:t>
        </w:r>
      </w:hyperlink>
      <w:r>
        <w:rPr>
          <w:rFonts w:cs="Arial" w:ascii="Arial" w:hAnsi="Arial"/>
          <w:color w:val="000000"/>
        </w:rPr>
        <w:t xml:space="preserve"> : </w:t>
      </w:r>
      <w:hyperlink r:id="rId4" w:tgtFrame="_blank">
        <w:r>
          <w:rPr>
            <w:rStyle w:val="InternetLink"/>
            <w:rFonts w:cs="Arial" w:ascii="Arial" w:hAnsi="Arial"/>
            <w:color w:val="000000"/>
          </w:rPr>
          <w:t>Galatians 1:6</w:t>
        </w:r>
      </w:hyperlink>
      <w:r>
        <w:rPr>
          <w:rFonts w:cs="Arial" w:ascii="Arial" w:hAnsi="Arial"/>
          <w:color w:val="000000"/>
        </w:rPr>
        <w:t xml:space="preserve">, </w:t>
      </w:r>
      <w:hyperlink r:id="rId5" w:tgtFrame="_blank">
        <w:r>
          <w:rPr>
            <w:rStyle w:val="InternetLink"/>
            <w:rFonts w:cs="Arial" w:ascii="Arial" w:hAnsi="Arial"/>
            <w:color w:val="000000"/>
          </w:rPr>
          <w:t>Galatians 1:8</w:t>
        </w:r>
      </w:hyperlink>
      <w:r>
        <w:rPr>
          <w:rFonts w:cs="Arial" w:ascii="Arial" w:hAnsi="Arial"/>
          <w:color w:val="000000"/>
        </w:rPr>
        <w:t xml:space="preserve"> : </w:t>
      </w:r>
      <w:hyperlink r:id="rId6" w:tgtFrame="_blank">
        <w:r>
          <w:rPr>
            <w:rStyle w:val="InternetLink"/>
            <w:rFonts w:cs="Arial" w:ascii="Arial" w:hAnsi="Arial"/>
            <w:color w:val="000000"/>
          </w:rPr>
          <w:t>Galatians 4:13</w:t>
        </w:r>
      </w:hyperlink>
      <w:r>
        <w:rPr>
          <w:rFonts w:cs="Arial" w:ascii="Arial" w:hAnsi="Arial"/>
          <w:color w:val="000000"/>
        </w:rPr>
        <w:t xml:space="preserve">, </w:t>
      </w:r>
      <w:hyperlink r:id="rId7" w:tgtFrame="_blank">
        <w:r>
          <w:rPr>
            <w:rStyle w:val="InternetLink"/>
            <w:rFonts w:cs="Arial" w:ascii="Arial" w:hAnsi="Arial"/>
            <w:color w:val="000000"/>
          </w:rPr>
          <w:t>Galatians 4: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Epistle resembles both the Epistles to the Corinthians and that addressed to the Romans. Like the first it defends Paul"s apostolic authority and shows that he was taught immediately by Christ. Like the lasts it treats of justification by faith alone, from which the Galatians very soon after Paul left them, and greatly to his surprise, had been seduced by false teachers, who insisted on submission to the Mosaic law as essential to salvation, and probably insinuated that elsewhere Paul himself had urged the same doctrine. Mark the sharpness and tenderness of his rebuke ( </w:t>
      </w:r>
      <w:hyperlink r:id="rId8" w:tgtFrame="_blank">
        <w:r>
          <w:rPr>
            <w:rStyle w:val="InternetLink"/>
            <w:rFonts w:cs="Arial" w:ascii="Arial" w:hAnsi="Arial"/>
            <w:color w:val="000000"/>
          </w:rPr>
          <w:t>Galatians 3:1</w:t>
        </w:r>
      </w:hyperlink>
      <w:r>
        <w:rPr>
          <w:rFonts w:cs="Arial" w:ascii="Arial" w:hAnsi="Arial"/>
          <w:color w:val="000000"/>
        </w:rPr>
        <w:t xml:space="preserve"> : </w:t>
      </w:r>
      <w:hyperlink r:id="rId9" w:tgtFrame="_blank">
        <w:r>
          <w:rPr>
            <w:rStyle w:val="InternetLink"/>
            <w:rFonts w:cs="Arial" w:ascii="Arial" w:hAnsi="Arial"/>
            <w:color w:val="000000"/>
          </w:rPr>
          <w:t>Galatians 4:19</w:t>
        </w:r>
      </w:hyperlink>
      <w:r>
        <w:rPr>
          <w:rFonts w:cs="Arial" w:ascii="Arial" w:hAnsi="Arial"/>
          <w:color w:val="000000"/>
        </w:rPr>
        <w:t xml:space="preserve">): the place assigned to holiness, not as the ground but as the fruit of salvation, and inseparable from it ( </w:t>
      </w:r>
      <w:hyperlink r:id="rId10" w:tgtFrame="_blank">
        <w:r>
          <w:rPr>
            <w:rStyle w:val="InternetLink"/>
            <w:rFonts w:cs="Arial" w:ascii="Arial" w:hAnsi="Arial"/>
            <w:color w:val="000000"/>
          </w:rPr>
          <w:t>Galatians 5:6</w:t>
        </w:r>
      </w:hyperlink>
      <w:r>
        <w:rPr>
          <w:rFonts w:cs="Arial" w:ascii="Arial" w:hAnsi="Arial"/>
          <w:color w:val="000000"/>
        </w:rPr>
        <w:t xml:space="preserve">, </w:t>
      </w:r>
      <w:hyperlink r:id="rId11" w:tgtFrame="_blank">
        <w:r>
          <w:rPr>
            <w:rStyle w:val="InternetLink"/>
            <w:rFonts w:cs="Arial" w:ascii="Arial" w:hAnsi="Arial"/>
            <w:color w:val="000000"/>
          </w:rPr>
          <w:t>Galatians 5:22</w:t>
        </w:r>
      </w:hyperlink>
      <w:r>
        <w:rPr>
          <w:rFonts w:cs="Arial" w:ascii="Arial" w:hAnsi="Arial"/>
          <w:color w:val="000000"/>
        </w:rPr>
        <w:t xml:space="preserve">). Mark also how little we can depend on ardour of religious feeling as proof of the strength of religious principle ( </w:t>
      </w:r>
      <w:hyperlink r:id="rId12" w:tgtFrame="_blank">
        <w:r>
          <w:rPr>
            <w:rStyle w:val="InternetLink"/>
            <w:rFonts w:cs="Arial" w:ascii="Arial" w:hAnsi="Arial"/>
            <w:color w:val="000000"/>
          </w:rPr>
          <w:t>Galatians 4:15</w:t>
        </w:r>
      </w:hyperlink>
      <w:r>
        <w:rPr>
          <w:rFonts w:cs="Arial" w:ascii="Arial" w:hAnsi="Arial"/>
          <w:color w:val="000000"/>
        </w:rPr>
        <w:t xml:space="preserve">, </w:t>
      </w:r>
      <w:hyperlink r:id="rId13" w:tgtFrame="_blank">
        <w:r>
          <w:rPr>
            <w:rStyle w:val="InternetLink"/>
            <w:rFonts w:cs="Arial" w:ascii="Arial" w:hAnsi="Arial"/>
            <w:color w:val="000000"/>
          </w:rPr>
          <w:t>Galatians 4: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t is interesting to remark that the persons to whom this Epistle was addressed were Gauls (whose name in Greek is Galatians), both in name and in character. They manifest all the susceptibility of impression and fondness for change which authors from Cæsar to Thierry have ascribed to that race. They received the Apostle as an angel, and would have plucked out their eyes and given them to him; but were "soon removed" by false teachers to another gospel," and then under the influence of the same ardour began to "bite and devour one another" ( </w:t>
      </w:r>
      <w:hyperlink r:id="rId14" w:tgtFrame="_blank">
        <w:r>
          <w:rPr>
            <w:rStyle w:val="InternetLink"/>
            <w:rFonts w:cs="Arial" w:ascii="Arial" w:hAnsi="Arial"/>
            <w:b/>
            <w:bCs/>
            <w:color w:val="000000"/>
          </w:rPr>
          <w:t>Galatians 4:14-15</w:t>
        </w:r>
      </w:hyperlink>
      <w:r>
        <w:rPr>
          <w:rStyle w:val="Emphasis1"/>
          <w:rFonts w:cs="Arial" w:ascii="Arial" w:hAnsi="Arial"/>
          <w:color w:val="000000"/>
        </w:rPr>
        <w:t xml:space="preserve"> : </w:t>
      </w:r>
      <w:hyperlink r:id="rId15" w:tgtFrame="_blank">
        <w:r>
          <w:rPr>
            <w:rStyle w:val="InternetLink"/>
            <w:rFonts w:cs="Arial" w:ascii="Arial" w:hAnsi="Arial"/>
            <w:b/>
            <w:bCs/>
            <w:color w:val="000000"/>
          </w:rPr>
          <w:t>Galatians 5:15</w:t>
        </w:r>
      </w:hyperlink>
      <w:r>
        <w:rPr>
          <w:rStyle w:val="Emphasis1"/>
          <w:rFonts w:cs="Arial" w:ascii="Arial" w:hAnsi="Arial"/>
          <w:color w:val="000000"/>
        </w:rPr>
        <w:t>)."</w:t>
      </w:r>
      <w:r>
        <w:rPr>
          <w:rFonts w:cs="Arial" w:ascii="Arial" w:hAnsi="Arial"/>
          <w:color w:val="000000"/>
        </w:rPr>
        <w:t>—Angus"s Bible Hand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Style w:val="Large1"/>
          <w:rFonts w:cs="Arial" w:ascii="Arial" w:hAnsi="Arial"/>
          <w:color w:val="000000"/>
          <w:sz w:val="24"/>
          <w:szCs w:val="24"/>
        </w:rPr>
        <w:t>Verses 1-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ligious Fickleness</w:t>
      </w:r>
    </w:p>
    <w:p>
      <w:pPr>
        <w:pStyle w:val="Subtitle"/>
        <w:snapToGrid w:val="false"/>
        <w:spacing w:lineRule="atLeast" w:line="360" w:before="0" w:after="0"/>
        <w:jc w:val="both"/>
        <w:rPr>
          <w:rFonts w:ascii="Arial" w:hAnsi="Arial" w:cs="Arial"/>
          <w:color w:val="000000"/>
          <w:sz w:val="24"/>
          <w:szCs w:val="24"/>
        </w:rPr>
      </w:pPr>
      <w:hyperlink r:id="rId16" w:tgtFrame="_blank">
        <w:r>
          <w:rPr>
            <w:rStyle w:val="InternetLink"/>
            <w:rFonts w:cs="Arial" w:ascii="Arial" w:hAnsi="Arial"/>
            <w:color w:val="000000"/>
            <w:sz w:val="24"/>
            <w:szCs w:val="24"/>
          </w:rPr>
          <w:t>Galatians 1:6</w:t>
        </w:r>
      </w:hyperlink>
    </w:p>
    <w:p>
      <w:pPr>
        <w:pStyle w:val="Web"/>
        <w:snapToGrid w:val="false"/>
        <w:spacing w:lineRule="atLeast" w:line="360" w:before="0" w:after="0"/>
        <w:jc w:val="both"/>
        <w:rPr/>
      </w:pPr>
      <w:r>
        <w:rPr>
          <w:rFonts w:cs="Arial" w:ascii="Arial" w:hAnsi="Arial"/>
          <w:color w:val="000000"/>
        </w:rPr>
        <w:t xml:space="preserve">The Apostle does not speak in this letter as he speaks in almost every other Epistle. I notice the absence of the usual commendations. How the Apostle praises the Corinthians! </w:t>
      </w:r>
      <w:r>
        <w:rPr>
          <w:rStyle w:val="Emphasis1"/>
          <w:rFonts w:cs="Arial" w:ascii="Arial" w:hAnsi="Arial"/>
          <w:color w:val="000000"/>
        </w:rPr>
        <w:t>"I thank my God always on your behalf, for the grace of God which is given you by Jesus Christ; that in every thing ye are enriched by him... ye come behind in no gift;"</w:t>
      </w:r>
      <w:r>
        <w:rPr>
          <w:rFonts w:cs="Arial" w:ascii="Arial" w:hAnsi="Arial"/>
          <w:color w:val="000000"/>
        </w:rPr>
        <w:t xml:space="preserve"> and after that he lacerates them with a rod, forgetting all his encomiums. Read the Epistle to the Corinthians, compare the salutations with the anterior contents, and say where is the music. The Apostle Paul comes before the churches of Galatia with all his episcopal robes upon him: this time he is going to be an Apostle "(not of men, neither by </w:t>
      </w:r>
      <w:r>
        <w:rPr>
          <w:rStyle w:val="Scriptref"/>
          <w:rFonts w:cs="Arial" w:ascii="Arial" w:hAnsi="Arial"/>
          <w:color w:val="000000"/>
        </w:rPr>
        <w:t>Prayer of Manasseh ,</w:t>
      </w:r>
      <w:r>
        <w:rPr>
          <w:rFonts w:cs="Arial" w:ascii="Arial" w:hAnsi="Arial"/>
          <w:color w:val="000000"/>
        </w:rPr>
        <w:t xml:space="preserve"> but by Jesus Christ, and God the Father, who raised him from the dead)." Is there not a single word of the usual commendation? Not one. He praises the Lord Jesus Christ, but not the Galatians; he says of the Saviour "Who gave himself for our sins, that he might deliver as from this present evil world, according to the will of God and our Father: to whom be glory for ever and ever. Amen." No sooner had he got the religious doxology uttered than he says—"I marvel that ye are so soon removed from him that called you into the grace of Christ unto another gospel." What, no kind word, no laying of the episcopal hand upon the arrant head, no look of love, no tear of pity? is it all dignity—overwhelming, overshadowing, annihilating dignity? So it would appear. In writing to the Corinthians Paul is dealing (with one exception, a most corrupt case indeed) with form, order, method of procedure, and the like. The Corinthians are indecently tumultuous, they know nothing about the genius of order, and of the peace which thrives under its benign sway. The Apostle approaches them with the lawful and abounding cunning of a man who knows human nature and how to deport himself in a riotous nursery. The Galatians were removed from God, from Christ, from the Author of the Gospel. This is no question of ceremony, order, precedence, and the music which comes from proportion; this is a vital heresy; these are not fools only, they are criminals. "I marvel that ye are so soon removed from him that called you into the grace of Christ." This is a change of view, an alteration of opinion, a modification of the old credal basis, in reference to metaphysical statement or speculative doctrine: here is cancer of the heart.</w:t>
      </w:r>
    </w:p>
    <w:p>
      <w:pPr>
        <w:pStyle w:val="Web"/>
        <w:snapToGrid w:val="false"/>
        <w:spacing w:lineRule="atLeast" w:line="360" w:before="0" w:after="0"/>
        <w:jc w:val="both"/>
        <w:rPr/>
      </w:pPr>
      <w:r>
        <w:rPr>
          <w:rFonts w:cs="Arial" w:ascii="Arial" w:hAnsi="Arial"/>
          <w:color w:val="000000"/>
        </w:rPr>
        <w:t xml:space="preserve">But the Apostle approaches it with episcopal solemnity and apostolic dignity of the highest quality. Yet, when could Paul keep up the dignity all the way through? Never, where human hearts were concerned. If there were no very visible goodness, he had that eye of the soul which sees a thing before it is visible. </w:t>
      </w:r>
      <w:r>
        <w:rPr>
          <w:rStyle w:val="Emphasis1"/>
          <w:rFonts w:cs="Arial" w:ascii="Arial" w:hAnsi="Arial"/>
          <w:color w:val="000000"/>
        </w:rPr>
        <w:t>"My little children,"</w:t>
      </w:r>
      <w:r>
        <w:rPr>
          <w:rFonts w:cs="Arial" w:ascii="Arial" w:hAnsi="Arial"/>
          <w:color w:val="000000"/>
        </w:rPr>
        <w:t xml:space="preserve"> he says; now he is more like the old generous father Apostle, "I bear you record, that, if it had been possible, ye would have plucked out your own eyes, and have given them unto me." Now we know this Paul. </w:t>
      </w:r>
      <w:r>
        <w:rPr>
          <w:rStyle w:val="Scriptref"/>
          <w:rFonts w:cs="Arial" w:ascii="Arial" w:hAnsi="Arial"/>
          <w:color w:val="000000"/>
        </w:rPr>
        <w:t>Song of Solomon ,</w:t>
      </w:r>
      <w:r>
        <w:rPr>
          <w:rFonts w:cs="Arial" w:ascii="Arial" w:hAnsi="Arial"/>
          <w:color w:val="000000"/>
        </w:rPr>
        <w:t xml:space="preserve"> if we did not find the dignity at the beginning, we find it where we did not expect to discover it, namely, in the process of castigation. "Ye did run well:" there is a little touch of the same fatherly recognition; if he could have said more he would have filled the rest of his paper with it; and he would bring himself in as part-offender on one of the outside lines, for, with a cunning use of the plural, he disarms the criticism of those who would make him out to be righteous over much, saying, "And let us." What an "us!" that Paul could make himself one with such a church—"let us not be weary in well doing." Then there is another touch of gentleness towards the end—"Ye see how large a letter I have written unto you with mine own hand:" would I have taken so much trouble with you, if I did not care for you? am I your enemy because I have told you the truth? Some say, See how I have written my letter in capitals,—either arising from his own want of keen eyesight, or that he might the more obviously appeal to the obstinacy and denseness of his correspondents. But he himself is struck with what he has written, as to its largeness and fulness, conveying thus a subtle hint of the depth and purity and holy agony of his solicitude. You will always find the love in Paul, if you look for it. We do not find it here like pillars in the vestibule; we find it inside, growing all over like flowers that are willing to grow, flowers that, poetically speaking, are growing with their own consent, and want to grow more and more, so as to hide everything under the mantle of beauty.</w:t>
      </w:r>
    </w:p>
    <w:p>
      <w:pPr>
        <w:pStyle w:val="Web"/>
        <w:snapToGrid w:val="false"/>
        <w:spacing w:lineRule="atLeast" w:line="360" w:before="0" w:after="0"/>
        <w:jc w:val="both"/>
        <w:rPr/>
      </w:pPr>
      <w:r>
        <w:rPr>
          <w:rStyle w:val="Emphasis1"/>
          <w:rFonts w:cs="Arial" w:ascii="Arial" w:hAnsi="Arial"/>
          <w:color w:val="000000"/>
        </w:rPr>
        <w:t>"Removed."</w:t>
      </w:r>
      <w:r>
        <w:rPr>
          <w:rFonts w:cs="Arial" w:ascii="Arial" w:hAnsi="Arial"/>
          <w:color w:val="000000"/>
        </w:rPr>
        <w:t xml:space="preserve"> The tense should be changed into the present—"I marvel that ye are so soon removing." He catches them in the act. He does not allow a man to complete the wrong, and then run miles after him to reproach him: he seizes the thief"s hand while it is in his pocket; he says, I am surprised at you, stealing in this way. It is always so with the criticism of heaven; it falls upon us in the very middle of the deed. We have so covenanted with our memory as to have let out most of it to our treachery that we might constitute of our recollection a large acreage of cemetery: there we have buried our little children, vows half uttered; there we have buried our evil deeds, thinking we could dig down far enough to have them burned by some under-fire: but the Lord will not blow the blast of his trumpet over that cemetery; he comes to us in the very act and deed, and says, I marvel at you, killing Christ again, selling the Cross once more, making a merchandise of Golgotha: I marvel, "so soon removed," or, removing—a word which conveys the idea of treachery, apostasy; it is not a change of the mental standpoint, but a change of the heart loyalty. We speak in our day of turncoats, and perverts—men who have given up all that once dignified their manhood, and added beauty to their character; when we so speak we use in effect the word which Paul used when he said "removed," or removing. The Galatians were a new type of character; they were the Irishmen of their country—not metaphorically, but by the law and necessity of consanguinity. The Galatians were Irishmen; they were Celts, they were Irish and Welsh and Scotch, but mainly Irish—responsive, ardent, inflammable, immediate in every feeling and every action; with a wondrous genius of swinging round the compass, and declaring that they had never stirred a peg; they were so soon back again that they did not know that they had been away. Jerome was surprised when he found people in countries far away from one another talking the same language he had heard talked by men on the banks of the Rhine. We should travel more. You can never be really great in your soul, if you do not acquaint yourself, either by reading, intercourse, or travelling, with the fact that England after all is not the globe. The Apostle did not understand these early Irishmen. He says, I marvel at you, and yet I love you; ye would have given me your eyes—a most Irish act—you would have given me your sight, if you could have helped me; oh, there is a redundance of love in your warm soul! I truly appreciate you, but I marvel that ye are so inconstant, so little to be depended upon. And yet, in this very Epistle, Paul says the grandest things that ever human tongue uttered—"God forbid that I should glory, save in the Cross of our Lord Jesus Christ"—and when he retires from the Galatians he says, "Brethren, the grace of our Lord Jesus Christ be with your spirit." The morning of the Epistle was stormy—how calm was the sunset1</w:t>
      </w:r>
    </w:p>
    <w:p>
      <w:pPr>
        <w:pStyle w:val="Web"/>
        <w:snapToGrid w:val="false"/>
        <w:spacing w:lineRule="atLeast" w:line="360" w:before="0" w:after="0"/>
        <w:jc w:val="both"/>
        <w:rPr/>
      </w:pPr>
      <w:r>
        <w:rPr>
          <w:rFonts w:cs="Arial" w:ascii="Arial" w:hAnsi="Arial"/>
          <w:color w:val="000000"/>
        </w:rPr>
        <w:t xml:space="preserve">Look at religious fickleness as a matter of fact. Sometimes we exemplify it. We do so ecclesiastically. There are men who have been everything, and they look none the better for it. We say of them, Where are they now? Sometimes, by a wasted poesy of thought, such men are called </w:t>
      </w:r>
      <w:r>
        <w:rPr>
          <w:rStyle w:val="Emphasis1"/>
          <w:rFonts w:cs="Arial" w:ascii="Arial" w:hAnsi="Arial"/>
          <w:color w:val="000000"/>
        </w:rPr>
        <w:t>"wandering stars"</w:t>
      </w:r>
      <w:r>
        <w:rPr>
          <w:rFonts w:cs="Arial" w:ascii="Arial" w:hAnsi="Arial"/>
          <w:color w:val="000000"/>
        </w:rPr>
        <w:t>; they were brought up upon the strictest lines of the Church, and they went boldly over to the wildest departments of Dissent; or they were cradled on the knee of Dissent, and then they threw their arms around the neck of the Church: and they liked both equally well; that is to say, they had no particular liking for either of them. It is so doctrinally. There are those who could not themselves say just where they are. We do not want bigotry, narrow-mindedness, the kind of exclusiveness which lives solely upon the garbage of uncharitableness; but we do want something like dignity, certainty, clearness of conception. Not about details; we do not want that particular genius which can reconcile all opinions, but we want that centred heart that cannot live but in the Cross. I do not care to propound theories, and discuss speculations, and invite men to coincide with me in all the outgoings of my thought: but I do want men to live on Calvary. I long for all men to say, Jesus, my Lord and my God; my High Priest, without whom I have no answer to God, and no answer to myself; the crown be thine. After that, who cares to follow men into the vagaries of thinking, or even into the higher levels of speculation? We shall come right in all these matters, if we are right in relation to the Cross of Christ.</w:t>
      </w:r>
    </w:p>
    <w:p>
      <w:pPr>
        <w:pStyle w:val="Web"/>
        <w:snapToGrid w:val="false"/>
        <w:spacing w:lineRule="atLeast" w:line="360" w:before="0" w:after="0"/>
        <w:jc w:val="both"/>
        <w:rPr/>
      </w:pPr>
      <w:r>
        <w:rPr>
          <w:rFonts w:cs="Arial" w:ascii="Arial" w:hAnsi="Arial"/>
          <w:color w:val="000000"/>
        </w:rPr>
        <w:t>Look at this matter of religious fickleness as one of surprise—</w:t>
      </w:r>
      <w:r>
        <w:rPr>
          <w:rStyle w:val="Emphasis1"/>
          <w:rFonts w:cs="Arial" w:ascii="Arial" w:hAnsi="Arial"/>
          <w:color w:val="000000"/>
        </w:rPr>
        <w:t>"I marvel,"</w:t>
      </w:r>
      <w:r>
        <w:rPr>
          <w:rFonts w:cs="Arial" w:ascii="Arial" w:hAnsi="Arial"/>
          <w:color w:val="000000"/>
        </w:rPr>
        <w:t xml:space="preserve"> I wonder, I am amazed. What is the Apostle amazed at? He is amazed at such shallowness of character; there is nothing in these people; you can sound the depths of the water in which they sail with your fingertip; there is no water to swim in; a river for a boat? impossible. An ocean for a navy? impossible I You cannot find in such people even the very first element of healthy progress, wise and modest self-respect. We are amazed at fickle religious people, because they make such fools of themselves. They are always finding some new little piece of paper, on which there is written something they cannot make out, but which perfectly entrances them by the brilliance of its genius. You have noticed the vagaries of the east wind. I can always tell where the wind </w:t>
      </w:r>
      <w:r>
        <w:rPr>
          <w:rStyle w:val="Scriptref"/>
          <w:rFonts w:cs="Arial" w:ascii="Arial" w:hAnsi="Arial"/>
          <w:color w:val="000000"/>
        </w:rPr>
        <w:t>Isaiah ,</w:t>
      </w:r>
      <w:r>
        <w:rPr>
          <w:rFonts w:cs="Arial" w:ascii="Arial" w:hAnsi="Arial"/>
          <w:color w:val="000000"/>
        </w:rPr>
        <w:t xml:space="preserve"> by the little pieces of white and brown and blue paper that are in the gutters of the city; I do not look so high as the weather-vane to know where the wind is; the north-east wind or the east wind has quite a cunning trick of finding out all the little pieces of paper in the town, and blowing them round about the kerbstones. You have seen them whirling round the streets. Whenever I see these little tumults I say, The wind is in the east; the south wind never found such paper, the west wind never goes after such rags, but the east wind will not let them alone; it is a kind of terrier that hunts them up, a ferret that goes into every hole and says, They must come out! Well, these fickle people run after all these pieces of paper, and they do not know whether their religion is on the blue paper or on the white, or if it may not be wrapped up in that little roll of white paper just gone by (just run after that, if you please), because that may contain the philosophy of the universe. I marvel, says Paul, that you make such fools of yourselves; why do you not build on the great central facts of Christianity? If you cannot cause such facts to blossom into doctrine, high thought, poetry, you might still cling to the historic certainties—I marvel at you, seizing the shadow in the river, and drowning yourselves in the very act of seizing it. We are surprised at this religious fickleness, because it destroys all confidence in the opinions of the persons who practise it, or who are its willing or unwilling victims. We never consult them in the crises of life; we soon know that they are destitute of solidity, we hear their opinions, and pay no heed to them; any forger can impose upon them, they will print anything that any forger will send to them; they are printers, not critics; and when they come out with their pompous and universe-overflowing "We," we say, How many are there of them? We did not think there could be so many fools in the world1 I marvel that ye are so soon turned about, lured away, decoyed into forbidden places and into the land of darkness.</w:t>
      </w:r>
    </w:p>
    <w:p>
      <w:pPr>
        <w:pStyle w:val="Web"/>
        <w:snapToGrid w:val="false"/>
        <w:spacing w:lineRule="atLeast" w:line="360" w:before="0" w:after="0"/>
        <w:jc w:val="both"/>
        <w:rPr/>
      </w:pPr>
      <w:r>
        <w:rPr>
          <w:rFonts w:cs="Arial" w:ascii="Arial" w:hAnsi="Arial"/>
          <w:color w:val="000000"/>
        </w:rPr>
        <w:t xml:space="preserve">Look at this religious fickleness, not only as a matter of fact, and a matter of surprise, but a matter of really curious interest—psychological interest, if you will, metaphysical interest. How does it come to be so? It comes not seldom through vanity. Of vanity there are many species; some are vain of personal appearance, some are vain of social position, but we are dealing now with men who are intellectually vain, and intellectual vanity is about the greatest curse, short of direct criminality, which can fall upon the Church of Christ. When our preachers and our hearers become intellectually clever, and only </w:t>
      </w:r>
      <w:r>
        <w:rPr>
          <w:rStyle w:val="Scriptref"/>
          <w:rFonts w:cs="Arial" w:ascii="Arial" w:hAnsi="Arial"/>
          <w:color w:val="000000"/>
        </w:rPr>
        <w:t>Song of Solomon ,</w:t>
      </w:r>
      <w:r>
        <w:rPr>
          <w:rFonts w:cs="Arial" w:ascii="Arial" w:hAnsi="Arial"/>
          <w:color w:val="000000"/>
        </w:rPr>
        <w:t xml:space="preserve"> the Holy Ghost has gone, the power of the Church is lost; and if we could read hidden words we should find on the door of the sanctuary, </w:t>
      </w:r>
      <w:r>
        <w:rPr>
          <w:rStyle w:val="Emphasis1"/>
          <w:rFonts w:cs="Arial" w:ascii="Arial" w:hAnsi="Arial"/>
          <w:color w:val="000000"/>
        </w:rPr>
        <w:t>"ICHABOD,"</w:t>
      </w:r>
      <w:r>
        <w:rPr>
          <w:rFonts w:cs="Arial" w:ascii="Arial" w:hAnsi="Arial"/>
          <w:color w:val="000000"/>
        </w:rPr>
        <w:t xml:space="preserve"> the glory is departed. We are not called to the Lord"s Communion table or banqueting-board as epicures, as wine-tasters, as men who are authorised to give opinions upon the abundance with which the Lord has charged his festival; we are called as hungry, thirsting souls, to eat and drink abundantly of God"s precious gifts, and not to criticise, but to be thankful for them.</w:t>
      </w:r>
    </w:p>
    <w:p>
      <w:pPr>
        <w:pStyle w:val="Web"/>
        <w:snapToGrid w:val="false"/>
        <w:spacing w:lineRule="atLeast" w:line="360" w:before="0" w:after="0"/>
        <w:jc w:val="both"/>
        <w:rPr/>
      </w:pPr>
      <w:r>
        <w:rPr>
          <w:rFonts w:cs="Arial" w:ascii="Arial" w:hAnsi="Arial"/>
          <w:color w:val="000000"/>
        </w:rPr>
        <w:t xml:space="preserve">Then there is in addition to that, what may be called a diseased love of novelty. There is no city, probably, in the world so given to running after </w:t>
      </w:r>
      <w:r>
        <w:rPr>
          <w:rStyle w:val="Scriptref"/>
          <w:rFonts w:cs="Arial" w:ascii="Arial" w:hAnsi="Arial"/>
          <w:color w:val="000000"/>
        </w:rPr>
        <w:t>Song of Solomon -</w:t>
      </w:r>
      <w:r>
        <w:rPr>
          <w:rFonts w:cs="Arial" w:ascii="Arial" w:hAnsi="Arial"/>
          <w:color w:val="000000"/>
        </w:rPr>
        <w:t>called novelty as London. It is very hard work for any really good preacher to live in London. If a preacher were to announce that he would do the most grotesque thing ever attempted in the pulpit, the Church doors would be besieged an hour before the blasphemy was committed. Men do not care for eternity, the truly old and venerable quantity, covered with the hoar of God"s own duration, ennobled by the antiquity which belongs to God"s own throne.</w:t>
      </w:r>
    </w:p>
    <w:p>
      <w:pPr>
        <w:pStyle w:val="Web"/>
        <w:snapToGrid w:val="false"/>
        <w:spacing w:lineRule="atLeast" w:line="360" w:before="0" w:after="0"/>
        <w:jc w:val="both"/>
        <w:rPr>
          <w:rFonts w:ascii="Arial" w:hAnsi="Arial" w:cs="Arial"/>
          <w:color w:val="000000"/>
        </w:rPr>
      </w:pPr>
      <w:r>
        <w:rPr>
          <w:rFonts w:cs="Arial" w:ascii="Arial" w:hAnsi="Arial"/>
          <w:color w:val="000000"/>
        </w:rPr>
        <w:t>Then there is an action of what may be termed selfishness that enters into this curious result. Men make pet creeds, pet churches, pet dogmas. They do not take in the whole thought of God, so far as it is possible for the mind to do so; in other words, they do not allow the mind to dwell upon the wholeness of the Divine content, they take out certain elements and qualities, and magnify these in the hope that, by doing so independently, they may attract the kind of attention which they easily construe into the offering of homage, or into an idolatrous oblation.</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 there to be no change? There is to be change every day. There are many changes. There is a change that is subject to the charge of fickleness, and there is a change that belongs to the beneficent law of progress. In the springtime the fields are never the same two days together; the blade of grass is a little longer, the flower that was just opening its eye, as if in fear, yesterday is to-day looking the sun full in the face; the birds that were almost afraid of their own voices a week ago, because of the cold east wind, are filling the air with dance and joy and glee and festival of music, because of the warmer atmosphere, because of the more genial sun. That is the change we delight in—the change of evolution, development, progress, sense of increasing liberty. You would not like your child to be the same to-day as it was five years ago; when strangers say they would not have known him again, because he is so much taller, you are parentally pleased with the compliment, and properly so: if persons were to say they would have known him again in a moment, for he had not changed one atom in five years, you know how down-hearted you would be. Whatever change belongs to progressive life we love, and hail and look upon as a proof of God"s nearness and continual benediction. Let us cultivate depth of conviction. For God"s sake, be something. Have any of you been removed, or are any of you in the act of removing from central verities? retrace your steps. This is the day of grace, which, in other words, is the day of opportunity: come back1Preachers, hear your brother preacher; the time will come when what are now looked upon as the old outworn truths of Christianity will become the great originalities of the time. For a period we must stand back, for just now nobody wants us; that is to say, nobody comparatively speaking, having our eyes upon the millions of a seething civilisation: but if you will hold on by the Cross, some day you will awake to find that what were once deemed little commonplaces have been recalled as inspirations and originalites. Bread and water will outlast all the confectionery in the world. Children like confectionery; you offer a child a piece of sugar or a piece of bread, and the little hand goes out toward the sugar. But no life was ever reared on sweatmeats. When we want fighting done, we avoid the confectioner"s counter; when we want real athletic muscle and vigour and capability, we come down to simples. There are those who lead themselves out into obscurity and oblivion by the door of self-indulgence, but the men who are to rule the world influentially from age to age are men who, how lofty soever may be their speculations and their dreamings, are centred in great verities, immutable truths. I want you to believe in God, in Jesus Christ the Saviour of the world, in the Holy Ghost the Comforter, the Paraclete, the Teacher, the Light, and the Director of the Church. I do not care about your believing in my theories or speculations regarding this doctrine: I hold it is possible to believe in the doctrines themselves in their naked austerity, if I may so use the expression, without seeking coincidence and harmony with the opinions of men, who are but of yesterday and who know nothing. If we are to have a battle of words, the fight will never cease; if we are to come face to face with the Cross we shall say to one another, Brethren, whatever our theories, speculations, and metaphysics may be, truly this man was the Son of God. If we can say that with our heart, and commit our whole life to it, we are not far from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br/>
        <w:t>The Solidarity of History</w:t>
      </w:r>
    </w:p>
    <w:p>
      <w:pPr>
        <w:pStyle w:val="Subtitle"/>
        <w:snapToGrid w:val="false"/>
        <w:spacing w:lineRule="atLeast" w:line="360" w:before="0" w:after="0"/>
        <w:jc w:val="both"/>
        <w:rPr>
          <w:rFonts w:ascii="Arial" w:hAnsi="Arial" w:cs="Arial"/>
          <w:color w:val="000000"/>
          <w:sz w:val="24"/>
          <w:szCs w:val="24"/>
        </w:rPr>
      </w:pPr>
      <w:hyperlink r:id="rId17" w:tgtFrame="_blank">
        <w:r>
          <w:rPr>
            <w:rStyle w:val="InternetLink"/>
            <w:rFonts w:cs="Arial" w:ascii="Arial" w:hAnsi="Arial"/>
            <w:color w:val="000000"/>
            <w:sz w:val="24"/>
            <w:szCs w:val="24"/>
          </w:rPr>
          <w:t>Galatians 1:6-8</w:t>
        </w:r>
      </w:hyperlink>
    </w:p>
    <w:p>
      <w:pPr>
        <w:pStyle w:val="Web"/>
        <w:snapToGrid w:val="false"/>
        <w:spacing w:lineRule="atLeast" w:line="360" w:before="0" w:after="0"/>
        <w:jc w:val="both"/>
        <w:rPr/>
      </w:pPr>
      <w:r>
        <w:rPr>
          <w:rFonts w:cs="Arial" w:ascii="Arial" w:hAnsi="Arial"/>
          <w:color w:val="000000"/>
        </w:rPr>
        <w:t xml:space="preserve">It is noteworthy that Paul does not unchurch these Celtic Christians. We have seen in our first exposition that these Galatians were the Irish men of their country. They were rude, inconstant, given to unaccountable and irrational change. The Apostle comes down upon them with great dignity; for we have observed how lacking his salutation is in many of the elements which make his superscriptions so tender and sympathetic and fraternal: yet, notwithstanding all the fractiousness, fickleness, obstreperousness, Paul does not dismiss the Galatians from the kingdom of Christ. He smites with a rod, but still says to those who are most severely lacerated, </w:t>
      </w:r>
      <w:r>
        <w:rPr>
          <w:rStyle w:val="Emphasis1"/>
          <w:rFonts w:cs="Arial" w:ascii="Arial" w:hAnsi="Arial"/>
          <w:color w:val="000000"/>
        </w:rPr>
        <w:t>"Brethren, the grace of our Lord Jesus Christ be with your spirit."</w:t>
      </w:r>
      <w:r>
        <w:rPr>
          <w:rFonts w:cs="Arial" w:ascii="Arial" w:hAnsi="Arial"/>
          <w:color w:val="000000"/>
        </w:rPr>
        <w:t xml:space="preserve"> It would have been easier to unchurch the whole crowd. Destruction is always the easiest policy. There is a demonstrativeness and pomp about it, which may attract the notice of the selfish and the foolish. Whom you cannot subdue by reason, crush with your iron heel. This was not the policy of the Apostle; this has not been the policy of God, though it has often been threatened. When the Lord has been obliged in the conduct of his providence to follow this policy he has always, in the midst of it, relented and spared the neck of his enemies. We have seen him, in our Old Testament studies, come to a king and touch his forehead with leprosy, but leave the crown on. He came very nearly there to disrobing and dismissing the blasphemous monarch. The touch on the forehead should be a hint that the crown is no longer secure when character begins to give way. What a crown it is when the leprous line is written under the first circlet of diamonds! What do we see on the man"s head? The leprosy rather than the crown, or if we see the crown we say, What a mockery it </w:t>
      </w:r>
      <w:r>
        <w:rPr>
          <w:rStyle w:val="Scriptref"/>
          <w:rFonts w:cs="Arial" w:ascii="Arial" w:hAnsi="Arial"/>
          <w:color w:val="000000"/>
        </w:rPr>
        <w:t>Isaiah ,</w:t>
      </w:r>
      <w:r>
        <w:rPr>
          <w:rFonts w:cs="Arial" w:ascii="Arial" w:hAnsi="Arial"/>
          <w:color w:val="000000"/>
        </w:rPr>
        <w:t xml:space="preserve"> a leper on the throne! The Lord hath many people in his Church who have scars on their back. When of necessity you correct your little child, you do not disinherit him. It is because he is your child that you punish him. Why not correct another boy? Because, you say, he does not belong to you. Love has its rights of correction. Yet the Apostle, who confesses in this Epistle that he is somewhat uncertain himself as to the right way of expression—for he says, "I speak after the manner of men"; and in another place he says, "or rather," and thus changes the point of view—the Apostle gets into one of his customary tempers when he drives out of the Christian pulpit the people who do not preach the right gospel. It would appear as if he could never endure that, whatever else he submitted to. There </w:t>
      </w:r>
      <w:r>
        <w:rPr>
          <w:rStyle w:val="Scriptref"/>
          <w:rFonts w:cs="Arial" w:ascii="Arial" w:hAnsi="Arial"/>
          <w:color w:val="000000"/>
        </w:rPr>
        <w:t>Isaiah ,</w:t>
      </w:r>
      <w:r>
        <w:rPr>
          <w:rFonts w:cs="Arial" w:ascii="Arial" w:hAnsi="Arial"/>
          <w:color w:val="000000"/>
        </w:rPr>
        <w:t xml:space="preserve"> too, in the Epistle that subtle contempt so characteristic of Paul, that singular but undoubted introduction of sub-acid into his benediction. Read the Epistle in proof of this. When he comes upon men who are preaching another gospel he says, It "is not another." The meaning is that it is only another in an arithmetical sense, as who shall say, One, two, three. There is an arithmetical addition to the rubbish of the world, without there being any contribution of new genius, new life-blood, new fire; it is another, and not another: arithmetical addition being the most contemptible increment that can be named. There is another that is the first development; there is another that is the little seed in full flower. When did my little lady, the flower, look down upon the root and say, I have nothing to do with you? She would no longer be a little lady; she would be a prig, a pedant, and a fool. Nay, she says in all her splendour, I could not live one day but for the root—black and hidden and uncomely. But the other gospel, which Paul denounces, is but an arithmetical addition. Sometimes our solitude is turned into a plurality without our enjoyment being increased. There are men who say, "Never so little alone as when alone"; there are those who would always be joyful if they could always be in solitude. There is a possibility of intrusion of companionship without addition of friendship: there is a plurality which does not mean association or fellowship; it is so that the Apostle says, Here is another which is not another; because it is not of the same quality, it does not belong to the same genus, and must therefore be driven out as a foreign element.</w:t>
      </w:r>
    </w:p>
    <w:p>
      <w:pPr>
        <w:pStyle w:val="Web"/>
        <w:snapToGrid w:val="false"/>
        <w:spacing w:lineRule="atLeast" w:line="360" w:before="0" w:after="0"/>
        <w:jc w:val="both"/>
        <w:rPr/>
      </w:pPr>
      <w:r>
        <w:rPr>
          <w:rFonts w:cs="Arial" w:ascii="Arial" w:hAnsi="Arial"/>
          <w:color w:val="000000"/>
        </w:rPr>
        <w:t xml:space="preserve">The Apostle was given to the use of strong language. There are timid people who are always afraid of strong men. You have seen timidity squirm under the pressure of great energy; timidity has withdrawn, and gone away, and no man knew his sepulchre unto this day; the energy was too much for the fragile little creature, it has gone to sip its tea, and babble its gossip, and await the corning of death. The Apostle Paul could open his mouth widely, and he had a tongue on which a curse could sit gracefully. Was it a curse in this case? </w:t>
      </w:r>
      <w:r>
        <w:rPr>
          <w:rStyle w:val="Emphasis1"/>
          <w:rFonts w:cs="Arial" w:ascii="Arial" w:hAnsi="Arial"/>
          <w:color w:val="000000"/>
        </w:rPr>
        <w:t>"Though even an angel from heaven preach any other gospel unto you than that which we have preached unto you, let him be accursed.... If any man preach another gospel unto you than that ye have received, let him be accursed"</w:t>
      </w:r>
      <w:r>
        <w:rPr>
          <w:rFonts w:cs="Arial" w:ascii="Arial" w:hAnsi="Arial"/>
          <w:color w:val="000000"/>
        </w:rPr>
        <w:t xml:space="preserve">—let him be anathema. The word "anathema" was, however, pronounced in two different ways: when it was pronounced with a long e, as anathema, it meant, Let him be set apart to God; when it was pronounced with a short e, as anathema, Let him be set apart to darkness and loss and ruin. How did the Apostle write the word? He would not use a short e, if he could help it; there is more music in the long e, it almost doubles the word, and thus doubles the sweetness of the word by its use in this connection. But, if the Apostle really did speak objurgatorily, he may have spoken to his own regret Paul was never the man to make a mistake and then deny it. When he was talking such easy, fluent nonsense about marriage and the place of woman (as if he knew anything about that), and was writing so dictatorially about as to where woman should sit and how woman should dress and how woman should submit herself, he said again and again what he need not have said,—"I speak this by permission, and not of commandment," "I speak as a </w:t>
      </w:r>
      <w:r>
        <w:rPr>
          <w:rStyle w:val="Scriptref"/>
          <w:rFonts w:cs="Arial" w:ascii="Arial" w:hAnsi="Arial"/>
          <w:color w:val="000000"/>
        </w:rPr>
        <w:t>Prayer of Manasseh ,</w:t>
      </w:r>
      <w:r>
        <w:rPr>
          <w:rFonts w:cs="Arial" w:ascii="Arial" w:hAnsi="Arial"/>
          <w:color w:val="000000"/>
        </w:rPr>
        <w:t>" he might have said, as a foolish man. Was the Apostle then afraid of new ideas? By no means: he was afraid of nothing. He said, if any man have a lamp, let him show it. He said, If any man has a theory, let him propound it: Try all things, prove them, probe them, hold fast to that which is good. There are many persons who pronounce the anathema who were never called by the will of heaven "Paul, the Apostle." We are not apostles simply because we can denounce other people.</w:t>
      </w:r>
    </w:p>
    <w:p>
      <w:pPr>
        <w:pStyle w:val="Web"/>
        <w:snapToGrid w:val="false"/>
        <w:spacing w:lineRule="atLeast" w:line="360" w:before="0" w:after="0"/>
        <w:jc w:val="both"/>
        <w:rPr/>
      </w:pPr>
      <w:r>
        <w:rPr>
          <w:rFonts w:cs="Arial" w:ascii="Arial" w:hAnsi="Arial"/>
          <w:color w:val="000000"/>
        </w:rPr>
        <w:t>How great is Paul in his recognition of the merits of other men:—</w:t>
      </w:r>
      <w:r>
        <w:rPr>
          <w:rStyle w:val="Emphasis1"/>
          <w:rFonts w:cs="Arial" w:ascii="Arial" w:hAnsi="Arial"/>
          <w:color w:val="000000"/>
        </w:rPr>
        <w:t>"For he that wrought effectually in Peter to the apostleship of the circumcision, the same was mighty in me toward the Gentiles."</w:t>
      </w:r>
      <w:r>
        <w:rPr>
          <w:rFonts w:cs="Arial" w:ascii="Arial" w:hAnsi="Arial"/>
          <w:color w:val="000000"/>
        </w:rPr>
        <w:t xml:space="preserve"> There is the comprehensive genius of Scripture. It has a word for everybody. And when the Scripture is allowed to utter its own voice in its own way men are amazed, and say, How hear we then the wonderful works of God, every man in the tongue in which he was born. The Bible is all languages; it only needs to be read well. Does the Apostle Paul find fault with the Apostle Peter saying, He is not a member of my community, he does not travel upon my lines, he does not preach to the Gentiles, he only can preach to the circumcision, if he were to attempt to preach to the Gentiles they would laugh at him? Nothing of the kind. But that is how we speak of one another to-day. One brother says of himself, "I only preach to University men: the man to whom you refer," he continues, "may have a certain kind of faculty for addressing a certain kind of low creatures called the masses, or the working classes, but he has no gift whatever in preaching to the circumcision of letters." How foolish some men can be! They do not recognise the diversity of administration but the same spirit working in all, using all, blessing all. We want the man who can speak to the circumcision, and the man who can speak to the Gentiles, and we want both the men to think highly of each other, and to say, Let who will speak unkindly of the ministers of God, the ministers themselves must be true to one another. If we could be thus true, we should prove ourselves to be in the apostolical succession. Yet Paul could magnify himself, and speak quite loudly in the most courtly ecclesiastical air; he would not have been afraid even of an archbishop. "I said unto Peter before them all." What right had he to speak to Peter? The right of truth, the right of sincerity; not the right of a concealed bond, an official certificate, but the eternal right of conviction. We must have these larger rights recognised.</w:t>
      </w:r>
    </w:p>
    <w:p>
      <w:pPr>
        <w:pStyle w:val="Web"/>
        <w:snapToGrid w:val="false"/>
        <w:spacing w:lineRule="atLeast" w:line="360" w:before="0" w:after="0"/>
        <w:jc w:val="both"/>
        <w:rPr/>
      </w:pPr>
      <w:r>
        <w:rPr>
          <w:rFonts w:cs="Arial" w:ascii="Arial" w:hAnsi="Arial"/>
          <w:color w:val="000000"/>
        </w:rPr>
        <w:t xml:space="preserve">In chapter </w:t>
      </w:r>
      <w:hyperlink r:id="rId18" w:tgtFrame="_blank">
        <w:r>
          <w:rPr>
            <w:rStyle w:val="InternetLink"/>
            <w:rFonts w:cs="Arial" w:ascii="Arial" w:hAnsi="Arial"/>
            <w:color w:val="000000"/>
          </w:rPr>
          <w:t>Galatians 2:16-21</w:t>
        </w:r>
      </w:hyperlink>
      <w:r>
        <w:rPr>
          <w:rFonts w:cs="Arial" w:ascii="Arial" w:hAnsi="Arial"/>
          <w:color w:val="000000"/>
        </w:rPr>
        <w:t xml:space="preserve"> we have Paul at his very best:—</w:t>
      </w:r>
    </w:p>
    <w:p>
      <w:pPr>
        <w:pStyle w:val="Web"/>
        <w:snapToGrid w:val="false"/>
        <w:spacing w:lineRule="atLeast" w:line="360" w:before="0" w:after="0"/>
        <w:jc w:val="both"/>
        <w:rPr>
          <w:rFonts w:ascii="Arial" w:hAnsi="Arial" w:cs="Arial"/>
          <w:color w:val="000000"/>
        </w:rPr>
      </w:pPr>
      <w:r>
        <w:rPr>
          <w:rFonts w:cs="Arial" w:ascii="Arial" w:hAnsi="Arial"/>
          <w:color w:val="000000"/>
        </w:rPr>
        <w:t>16. Knowing that a man is not justified by the works of the law, but by the faith of Jesus Christ, even we have believed in Jesus Christ, that we might be justified by the faith of Christ, and not by the works of the law: for by the works of the law shall no flesh be justified.</w:t>
      </w:r>
    </w:p>
    <w:p>
      <w:pPr>
        <w:pStyle w:val="Web"/>
        <w:snapToGrid w:val="false"/>
        <w:spacing w:lineRule="atLeast" w:line="360" w:before="0" w:after="0"/>
        <w:jc w:val="both"/>
        <w:rPr>
          <w:rFonts w:ascii="Arial" w:hAnsi="Arial" w:cs="Arial"/>
          <w:color w:val="000000"/>
        </w:rPr>
      </w:pPr>
      <w:r>
        <w:rPr>
          <w:rFonts w:cs="Arial" w:ascii="Arial" w:hAnsi="Arial"/>
          <w:color w:val="000000"/>
        </w:rPr>
        <w:t>17. But if, while we seek to be justified by Christ, we ourselves also are found sinners, is therefore Christ the minister of sin? God forbid.</w:t>
      </w:r>
    </w:p>
    <w:p>
      <w:pPr>
        <w:pStyle w:val="Web"/>
        <w:snapToGrid w:val="false"/>
        <w:spacing w:lineRule="atLeast" w:line="360" w:before="0" w:after="0"/>
        <w:jc w:val="both"/>
        <w:rPr>
          <w:rFonts w:ascii="Arial" w:hAnsi="Arial" w:cs="Arial"/>
          <w:color w:val="000000"/>
        </w:rPr>
      </w:pPr>
      <w:r>
        <w:rPr>
          <w:rFonts w:cs="Arial" w:ascii="Arial" w:hAnsi="Arial"/>
          <w:color w:val="000000"/>
        </w:rPr>
        <w:t>18. For if I build again the things which I destroyed, I make myself a transgressor.</w:t>
      </w:r>
    </w:p>
    <w:p>
      <w:pPr>
        <w:pStyle w:val="Web"/>
        <w:snapToGrid w:val="false"/>
        <w:spacing w:lineRule="atLeast" w:line="360" w:before="0" w:after="0"/>
        <w:jc w:val="both"/>
        <w:rPr>
          <w:rFonts w:ascii="Arial" w:hAnsi="Arial" w:cs="Arial"/>
          <w:color w:val="000000"/>
        </w:rPr>
      </w:pPr>
      <w:r>
        <w:rPr>
          <w:rFonts w:cs="Arial" w:ascii="Arial" w:hAnsi="Arial"/>
          <w:color w:val="000000"/>
        </w:rPr>
        <w:t>19. For I through the law am dead to the law, that I might live unto God.</w:t>
      </w:r>
    </w:p>
    <w:p>
      <w:pPr>
        <w:pStyle w:val="Web"/>
        <w:snapToGrid w:val="false"/>
        <w:spacing w:lineRule="atLeast" w:line="360" w:before="0" w:after="0"/>
        <w:jc w:val="both"/>
        <w:rPr>
          <w:rFonts w:ascii="Arial" w:hAnsi="Arial" w:cs="Arial"/>
          <w:color w:val="000000"/>
        </w:rPr>
      </w:pPr>
      <w:r>
        <w:rPr>
          <w:rFonts w:cs="Arial" w:ascii="Arial" w:hAnsi="Arial"/>
          <w:color w:val="000000"/>
        </w:rPr>
        <w:t>20. I am crucified with Christ: nevertheless I live; yet not I, but Christ liveth in me: and the life which I now live in the flesh I live by the faith of the Son of God, who loved me, and gave himself for me.</w:t>
      </w:r>
    </w:p>
    <w:p>
      <w:pPr>
        <w:pStyle w:val="Web"/>
        <w:snapToGrid w:val="false"/>
        <w:spacing w:lineRule="atLeast" w:line="360" w:before="0" w:after="0"/>
        <w:jc w:val="both"/>
        <w:rPr>
          <w:rFonts w:ascii="Arial" w:hAnsi="Arial" w:cs="Arial"/>
          <w:color w:val="000000"/>
        </w:rPr>
      </w:pPr>
      <w:r>
        <w:rPr>
          <w:rFonts w:cs="Arial" w:ascii="Arial" w:hAnsi="Arial"/>
          <w:color w:val="000000"/>
        </w:rPr>
        <w:t>21. I do not frustrate the grace of God: for if righteousness come by the law, then Christ is dead in vain.</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Pauline eloquence, this is the Pauline theology. Is that theology abstract, speculative, metaphysical? Not at all; it is personal, experimental, the voice of consciousness, the testimony of an inward and undeniable consciousness and experience. Men do not object to theology when it is alive: men do object, blessed be God, to everything that is dead. In God there is no darkness, no death: and God has so made us that we love life, beauty, and the spirit of assured and beneficent progress.</w:t>
      </w:r>
    </w:p>
    <w:p>
      <w:pPr>
        <w:pStyle w:val="Web"/>
        <w:snapToGrid w:val="false"/>
        <w:spacing w:lineRule="atLeast" w:line="360" w:before="0" w:after="0"/>
        <w:jc w:val="both"/>
        <w:rPr/>
      </w:pPr>
      <w:r>
        <w:rPr>
          <w:rFonts w:cs="Arial" w:ascii="Arial" w:hAnsi="Arial"/>
          <w:color w:val="000000"/>
        </w:rPr>
        <w:t xml:space="preserve">In chapter3the Apostle is still argumentatively upon a historical basis. The Apostle shows here the solidarity of history. Paul never broke history into little morsels that had no relation to one another. History in the hands of Paul, and in the hands of every philosopher, is not a sack of peas, which will run away from one another the moment you cut the sack: history was unity, continuity, development,—touch it at any point and every other point throbbed with sympathy. It is because we forget that we belong to the creation of God, that we make little men of ourselves, and subject ourselves to all the passing winds that care to make sport of our </w:t>
      </w:r>
      <w:r>
        <w:rPr>
          <w:rStyle w:val="Scriptref"/>
          <w:rFonts w:cs="Arial" w:ascii="Arial" w:hAnsi="Arial"/>
          <w:color w:val="000000"/>
        </w:rPr>
        <w:t>Song of Solomon -</w:t>
      </w:r>
      <w:r>
        <w:rPr>
          <w:rFonts w:cs="Arial" w:ascii="Arial" w:hAnsi="Arial"/>
          <w:color w:val="000000"/>
        </w:rPr>
        <w:t xml:space="preserve">called convictions and our miscalled hopes and dreams of greatness. You and I lived when the Lord said, </w:t>
      </w:r>
      <w:r>
        <w:rPr>
          <w:rStyle w:val="Emphasis1"/>
          <w:rFonts w:cs="Arial" w:ascii="Arial" w:hAnsi="Arial"/>
          <w:color w:val="000000"/>
        </w:rPr>
        <w:t>"Let us make man"</w:t>
      </w:r>
      <w:r>
        <w:rPr>
          <w:rFonts w:cs="Arial" w:ascii="Arial" w:hAnsi="Arial"/>
          <w:color w:val="000000"/>
        </w:rPr>
        <w:t xml:space="preserve">: then we began. It is because we think of men and not of </w:t>
      </w:r>
      <w:r>
        <w:rPr>
          <w:rStyle w:val="Scriptref"/>
          <w:rFonts w:cs="Arial" w:ascii="Arial" w:hAnsi="Arial"/>
          <w:color w:val="000000"/>
        </w:rPr>
        <w:t>Prayer of Manasseh ,</w:t>
      </w:r>
      <w:r>
        <w:rPr>
          <w:rFonts w:cs="Arial" w:ascii="Arial" w:hAnsi="Arial"/>
          <w:color w:val="000000"/>
        </w:rPr>
        <w:t xml:space="preserve"> of the plural and not the plural total, that we lose rest and joy, and sense of triumph and immortality. An ancient emperor of Morocco ("It is lawful to learn from an enemy," saith the Latin proverb) said, "I have been reading the Epistles of Paul, and if ever I change my religion I will become a Christian; but I do not like one thing in Paul, he changed his religion, and I think a man ought to die in the religion in which he was born." Thus spake the old emperor of Morocco. Was he right in charging Paul with changing his religion? He was wrong. Paul never changed his religion. Christianity is the consummation of Judaism. Properly understood, we all pass from Genesis to Matthew. We must all pass from Sinai to Mount Zion; we must all go from the mountain torn with lightning to the sweet green slopes where all is quietness, or where quietness is but a variety of music. There is no change in Paul as to fundamentals in Jesus Christ; "There is neither Jew nor Greek, there is neither bond nor free, there is neither male nor female; for ye are all one in Christ Jesus; and if ye be Christ"s, then are ye Abraham"s seed." Verily this man was a historical philosopher; he grasped things with both hands, and looked them through and through, and was a true man before the altar of God.</w:t>
      </w:r>
    </w:p>
    <w:p>
      <w:pPr>
        <w:pStyle w:val="Web"/>
        <w:snapToGrid w:val="false"/>
        <w:spacing w:lineRule="atLeast" w:line="360" w:before="0" w:after="0"/>
        <w:jc w:val="both"/>
        <w:rPr/>
      </w:pPr>
      <w:r>
        <w:rPr>
          <w:rFonts w:cs="Arial" w:ascii="Arial" w:hAnsi="Arial"/>
          <w:color w:val="000000"/>
        </w:rPr>
        <w:t xml:space="preserve">Paul did not, however, live in the </w:t>
      </w:r>
      <w:r>
        <w:rPr>
          <w:rStyle w:val="Emphasis1"/>
          <w:rFonts w:cs="Arial" w:ascii="Arial" w:hAnsi="Arial"/>
          <w:color w:val="000000"/>
        </w:rPr>
        <w:t>"good old times"</w:t>
      </w:r>
      <w:r>
        <w:rPr>
          <w:rFonts w:cs="Arial" w:ascii="Arial" w:hAnsi="Arial"/>
          <w:color w:val="000000"/>
        </w:rPr>
        <w:t xml:space="preserve"> of England; he says, "Though it be but a man"s covenant, yet, if it be confirmed, no man disannulleth, or addeth thereto." He did not know what was going to happen, for in England in the days of the eighth Henry a man made his will, and stated that on no account was he to be buried with papistical rites; no mass was to be said over him, he was to be buried in the faith which he had professed through a lifetime; and they buried him so. But an unhappy namesake of mine, Dr. Parker, Chancellor of Worcester, had him dug up, and his bones burned. Paul said, "Though it be but a man"s covenant, yet if it be confirmed, no man disannulleth or addeth thereto." These were the good old times of England1To his praise, be it said, Henry VIII. made that same Parker pay three hundred pounds fine for committing so high an offence; let good be spoken wherever it can be uttered with a clear conscience.</w:t>
      </w:r>
    </w:p>
    <w:p>
      <w:pPr>
        <w:pStyle w:val="Web"/>
        <w:snapToGrid w:val="false"/>
        <w:spacing w:lineRule="atLeast" w:line="360" w:before="0" w:after="0"/>
        <w:jc w:val="both"/>
        <w:rPr/>
      </w:pPr>
      <w:r>
        <w:rPr>
          <w:rFonts w:cs="Arial" w:ascii="Arial" w:hAnsi="Arial"/>
          <w:color w:val="000000"/>
        </w:rPr>
        <w:t>From a high theological argument the Apostle passes into what is difficult to distinguish from a little banter:—</w:t>
      </w:r>
      <w:r>
        <w:rPr>
          <w:rStyle w:val="Emphasis1"/>
          <w:rFonts w:cs="Arial" w:ascii="Arial" w:hAnsi="Arial"/>
          <w:color w:val="000000"/>
        </w:rPr>
        <w:t>"Brethren, I beseech you, be as I am; for I am as ye are; ye have not injured me at all."</w:t>
      </w:r>
      <w:r>
        <w:rPr>
          <w:rFonts w:cs="Arial" w:ascii="Arial" w:hAnsi="Arial"/>
          <w:color w:val="000000"/>
        </w:rPr>
        <w:t xml:space="preserve"> Some have found in this an intimation of the fact, that it did not lie within the power of the Galatians to injure a man like Paul. There may be a little sub-acid in this tone; it may be that Paul is lifting himself up in religious and justifiable pride, as who should say, Brethren, it does not come within your power to injure a man called as I </w:t>
      </w:r>
      <w:r>
        <w:rPr>
          <w:rStyle w:val="Scriptref"/>
          <w:rFonts w:cs="Arial" w:ascii="Arial" w:hAnsi="Arial"/>
          <w:color w:val="000000"/>
        </w:rPr>
        <w:t>Amos ,</w:t>
      </w:r>
      <w:r>
        <w:rPr>
          <w:rFonts w:cs="Arial" w:ascii="Arial" w:hAnsi="Arial"/>
          <w:color w:val="000000"/>
        </w:rPr>
        <w:t xml:space="preserve"> and protected by the whole armoury of heaven. Said the old bore to Aristotle, "I fear I try your patience, sir philosopher, by all this use of words." Said Aristotle, "You do not try my patience, for in truth I have not heeded one word you have uttered." It may be that something of the same kind was in the tone of the Apostle, for he could be haughty, he could by one step go to the other side of the universe from any man that offended him; none so gentle, none so austere.</w:t>
      </w:r>
    </w:p>
    <w:p>
      <w:pPr>
        <w:pStyle w:val="Web"/>
        <w:snapToGrid w:val="false"/>
        <w:spacing w:lineRule="atLeast" w:line="360" w:before="0" w:after="0"/>
        <w:jc w:val="both"/>
        <w:rPr/>
      </w:pPr>
      <w:r>
        <w:rPr>
          <w:rFonts w:cs="Arial" w:ascii="Arial" w:hAnsi="Arial"/>
          <w:color w:val="000000"/>
        </w:rPr>
        <w:t>Finally he gives us a new hint as to the way of reading the Scripture—</w:t>
      </w:r>
      <w:r>
        <w:rPr>
          <w:rStyle w:val="Emphasis1"/>
          <w:rFonts w:cs="Arial" w:ascii="Arial" w:hAnsi="Arial"/>
          <w:color w:val="000000"/>
        </w:rPr>
        <w:t>"Which things are an allegory."</w:t>
      </w:r>
      <w:r>
        <w:rPr>
          <w:rFonts w:cs="Arial" w:ascii="Arial" w:hAnsi="Arial"/>
          <w:color w:val="000000"/>
        </w:rPr>
        <w:t xml:space="preserve"> Some men are afraid of being allegorical; these same men are afraid of everything, and therefore their fear amounts to nothing when applied to the exegesis of a mystic word. I find allegory everywhere in the Bible. There are those who would make the Bible but a box of letters, and they, forsooth, stand up and say, You read into the Bible things that are not there. I answer, Everything is in the Bible that is true, beautiful, musical, beneficent. "Which things are an allegory;" study the parable, watch the development of the times and events, and carry back the present as a light to hold over the past. Only ages to come can explain some parts of the Bible. What do we mean when we say that such and such a </w:t>
      </w:r>
      <w:r>
        <w:rPr>
          <w:rStyle w:val="Scriptref"/>
          <w:rFonts w:cs="Arial" w:ascii="Arial" w:hAnsi="Arial"/>
          <w:color w:val="000000"/>
        </w:rPr>
        <w:t>Prayer of Manasseh ,</w:t>
      </w:r>
      <w:r>
        <w:rPr>
          <w:rFonts w:cs="Arial" w:ascii="Arial" w:hAnsi="Arial"/>
          <w:color w:val="000000"/>
        </w:rPr>
        <w:t xml:space="preserve"> great in letters or in statesmanship or in war, must be judged by history, that is to say, must be judged by men who come centuries after? Can these men understand such great geniuses better than their contemporaries can understand them? Most undoubtedly; that is the philosophy of history. A man writing two hundred years from this date will write more completely and authoritatively about the men of to-day than the men of to-day could write even about themselves. There is a genius of history, there is a philosophical reading of the past. Let not the blind chide those who can see. God will send his Prophets and Apostles age after age, to tell what men meant who died five centuries before the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24" w:name="25"/>
      <w:bookmarkStart w:id="25" w:name="26"/>
      <w:bookmarkStart w:id="26" w:name="27"/>
      <w:bookmarkStart w:id="27" w:name="28"/>
      <w:bookmarkStart w:id="28" w:name="29"/>
      <w:bookmarkEnd w:id="24"/>
      <w:bookmarkEnd w:id="25"/>
      <w:bookmarkEnd w:id="26"/>
      <w:bookmarkEnd w:id="27"/>
      <w:bookmarkEnd w:id="28"/>
      <w:r>
        <w:rPr>
          <w:rStyle w:val="Large1"/>
          <w:rFonts w:cs="Arial" w:ascii="Arial" w:hAnsi="Arial"/>
          <w:color w:val="000000"/>
          <w:sz w:val="24"/>
          <w:szCs w:val="24"/>
        </w:rPr>
        <w:t>Verses 1-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ublimest Gift of God</w:t>
      </w:r>
    </w:p>
    <w:p>
      <w:pPr>
        <w:pStyle w:val="Subtitle"/>
        <w:snapToGrid w:val="false"/>
        <w:spacing w:lineRule="atLeast" w:line="360" w:before="0" w:after="0"/>
        <w:jc w:val="both"/>
        <w:rPr>
          <w:rFonts w:ascii="Arial" w:hAnsi="Arial" w:cs="Arial"/>
          <w:color w:val="000000"/>
          <w:sz w:val="24"/>
          <w:szCs w:val="24"/>
        </w:rPr>
      </w:pPr>
      <w:hyperlink r:id="rId19" w:tgtFrame="_blank">
        <w:r>
          <w:rPr>
            <w:rStyle w:val="InternetLink"/>
            <w:rFonts w:cs="Arial" w:ascii="Arial" w:hAnsi="Arial"/>
            <w:color w:val="000000"/>
            <w:sz w:val="24"/>
            <w:szCs w:val="24"/>
          </w:rPr>
          <w:t>Galatians 3:7</w:t>
        </w:r>
      </w:hyperlink>
    </w:p>
    <w:p>
      <w:pPr>
        <w:pStyle w:val="Web"/>
        <w:snapToGrid w:val="false"/>
        <w:spacing w:lineRule="atLeast" w:line="360" w:before="0" w:after="0"/>
        <w:jc w:val="both"/>
        <w:rPr/>
      </w:pPr>
      <w:r>
        <w:rPr>
          <w:rFonts w:cs="Arial" w:ascii="Arial" w:hAnsi="Arial"/>
          <w:color w:val="000000"/>
        </w:rPr>
        <w:t xml:space="preserve">No matter where they were born, they may call Abraham </w:t>
      </w:r>
      <w:r>
        <w:rPr>
          <w:rStyle w:val="Emphasis1"/>
          <w:rFonts w:cs="Arial" w:ascii="Arial" w:hAnsi="Arial"/>
          <w:color w:val="000000"/>
        </w:rPr>
        <w:t>"father."</w:t>
      </w:r>
      <w:r>
        <w:rPr>
          <w:rFonts w:cs="Arial" w:ascii="Arial" w:hAnsi="Arial"/>
          <w:color w:val="000000"/>
        </w:rPr>
        <w:t xml:space="preserve"> They were born Gentiles or pagans or savages, but by faith they may be made members of a noble and majestic lineage. This is what God is always doing; making the first last, and the last first, and showing men, that whatever point they may start from, they may by certain processes become associated with the most royal and exalted of human history. That you were born in obscurity is nothing; you can come out of it, you can sit down with Abraham as the son of the father of the faithful. We may be nothing according to the flesh, yet we may be kings and priests according to the spirit. Even a despised Gentile may become a son of Abraham. This is part of a still larger economy. Every man has an upward way set before him, if he has eyes to see it. You may have been born in a nameless pit; out of it there is a shining road to royalty, to heaven. If we could so elucidate this as to make the exposition in any degree worthy of the theme, we should turn upside down all the social standards and conventional usages and charters of </w:t>
      </w:r>
      <w:r>
        <w:rPr>
          <w:rStyle w:val="Scriptref"/>
          <w:rFonts w:cs="Arial" w:ascii="Arial" w:hAnsi="Arial"/>
          <w:color w:val="000000"/>
        </w:rPr>
        <w:t>Song of Solomon -</w:t>
      </w:r>
      <w:r>
        <w:rPr>
          <w:rFonts w:cs="Arial" w:ascii="Arial" w:hAnsi="Arial"/>
          <w:color w:val="000000"/>
        </w:rPr>
        <w:t>called society.</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name of that—shall we call it magical or supernatural?—force of power whereby nothing is made into something, obscurity elevated into renown, humbleness of birth and faculty lifted up into illustriousness of ancestry and genius? The name of it is Faith. Know ye not that they which are of faith, the same, though they may have been born ten thousand years after Abraham and ten thousand constellations away from Abraham"s native place, are still the children of that second and that greater Adam. The race begins in Abraham. Adam is dead; Abraham lives for ever: the child of disobedience has passed away; the child of faith can never lose his fame or his power. Faith is all the senses, with an addition. Faith has been called the sixth sense; I would amend the expression and say it is all the senses in one, with an accent and an addition peculiarly its own. Faith is life. Faith is not an attribute, an element, an incident, something separable; faith is the life, that which touches God, communicates with heaven, receives the treasures of eternity, develops them, perfects them, returns them in proof of industry and honourableness. Faith has been degraded by being made into a kind of intellectual hack, a miserable servile power in the life by which men are made to assent to things they do not understand. That is not faith at all. Faith is not a piece of church furniture. Faith is manhood at its best, life at its supremest, divinest point. Faith understands nothing; faith despises understanding after a certain point. Faith is winged power, flying away to the tabernacle of the sun and worshipping in the temple of the unveiled presence of the Godhead. Faith must be redefined, if it is to be delivered from the mean uses to which sectaries have doomed it. When you are at your best, when you can all but hear the angels sing, when it becomes quite easy to you to believe that heaven is the next thing to be realised, the next point to be attained, the next joy to be experienced, then you are in a state of faith. There is no relation whatever between faith and doubt; not even a contrastive relation. They are often put in contrast, as who should say, This man believes, and that man doubts. They have nothing to do with one another. This faith is the sublimest gift of God to man. By this faith we have new kinships; by this faith we are established in new family relations; by this faith we are cut adrift from the past and go on to light, which is the true freedom, boundless and eternal summer.</w:t>
      </w:r>
    </w:p>
    <w:p>
      <w:pPr>
        <w:pStyle w:val="Web"/>
        <w:snapToGrid w:val="false"/>
        <w:spacing w:lineRule="atLeast" w:line="360" w:before="0" w:after="0"/>
        <w:jc w:val="both"/>
        <w:rPr/>
      </w:pPr>
      <w:r>
        <w:rPr>
          <w:rFonts w:cs="Arial" w:ascii="Arial" w:hAnsi="Arial"/>
          <w:color w:val="000000"/>
        </w:rPr>
        <w:t xml:space="preserve">We may know something of the power, subtle and mighty, of Faith, by looking for a moment at what industry can do. Industry is a kind of lower faith. Industry has a certain degree of creative power; industry can make two blades of grass grow where only one blade grew. Industry is a multiplying, expanding energy. It is so intellectually. A man toils at his book until he sees what the author means; then the book is his as much as the author"s; it is his by right, and it is his for ever. We toil intellectually, not knowing what the issue may be; we are in search of our birth certificate. A man says to himself, I do not know to what father, in the higher realm of things, I belong; I will go in quest of my credentials, I will work until I find the certificate; perhaps this very day I may find out who is my father. He toils, and it begins to dawn upon him that he is a mathematician, and through industry he has come to claim his place in the lineage of mathematical genius. Or he investigates, using his one talent or his five as best he may; and, lo, while he writes, the bush burns and is not consumed; and at eventide he sees that he has written a poem: then he knows to what family he belongs. Again, a man toils and wonders, thinks and exercises himself in many ways; the spirit of restlessness is in him. No one town can hold him, no one country is big enough for his expanding energy; the explorer awakens within him, and he says, I belong to the household of travellers, discoverers: and he betakes himself to his natural relationships. Born in the obscurest street of his native town, he rises to prove that in the purpose of God he was meant to be a citizen of the world. We gradually find out whose children we are. There is a starting-point by which one man is the child of another. That is for a little time. Evolution may distinctly prove that we have nothing to do with our own fathers. In a very initial degree we may have touched here and there certain lines of history, but by faith or industry or inspiration, or by some special vision from God or visit from the angels, we may be newly related and put into eternal continuities. How difficult it is for some men to realise this! They are very watchful about marriage certificates and ecclesiastical entries, and they pay so much under the name of </w:t>
      </w:r>
      <w:r>
        <w:rPr>
          <w:rStyle w:val="Emphasis1"/>
          <w:rFonts w:cs="Arial" w:ascii="Arial" w:hAnsi="Arial"/>
          <w:color w:val="000000"/>
        </w:rPr>
        <w:t>"search fees"</w:t>
      </w:r>
      <w:r>
        <w:rPr>
          <w:rFonts w:cs="Arial" w:ascii="Arial" w:hAnsi="Arial"/>
          <w:color w:val="000000"/>
        </w:rPr>
        <w:t xml:space="preserve"> to find out where they were born and whose children they are. That matters nothing. An inquiry of that kind may enable you to claim a field here and a wailful of bricks yonder, but it ends in nothing. There is a higher lineage, and every one of us may get into it. Here is the great Gospel proclamation; this is the great hope, and this the unfading glory of the Christian revelation. The Son of Man is come to seek and to save that which was lost; the Son of Man has lighted a candle and is searching the house diligently that he may find the piece which has fallen away. Cheer thee, O aching, weary heart! tomorrow thou mayest discover that Aristotle is thy father. Poor fools are they who read their lineage on gravestones. Your lineage is in your soul. You are what you are, first by the call of God, and secondly by the exercise of those talents, one, two, or five, with which he entrusted you. "Know ye, therefore, that they which are of faith, the same are the children of Abraham." Born in the most desolate and forsaken islands of the sea, they yet, by faith, sit down in the household of the good, and partake of the hospitality of God. This opens a new way to every soul; this smites out of the fool"s hand the little yellow piece of paper, by which he sought to prove the respectability of other people.</w:t>
      </w:r>
    </w:p>
    <w:p>
      <w:pPr>
        <w:pStyle w:val="Web"/>
        <w:snapToGrid w:val="false"/>
        <w:spacing w:lineRule="atLeast" w:line="360" w:before="0" w:after="0"/>
        <w:jc w:val="both"/>
        <w:rPr/>
      </w:pPr>
      <w:r>
        <w:rPr>
          <w:rFonts w:cs="Arial" w:ascii="Arial" w:hAnsi="Arial"/>
          <w:color w:val="000000"/>
        </w:rPr>
        <w:t xml:space="preserve">Thus we come into the larger kinship. Thus we discover our true family relationships. Thus the unity of humanity is established. There is an intellectual as well as a physical lineage. If your father were the greatest scholar that ever lived, he could not leave you even the alphabet; you would have to learn it as if you were the child of the poorest peasant that ever ploughed a field. You must in this way by the faith of labour find out to what family you belong. Here is a man who belongs to the family of Aristotle; another belongs to the family of Shakespeare; another belongs to the family of Angelo, having craft and genius in the hammering and chiselling of marble. You come from God. Why do you stop at your birth certificate? as if that had anything but a merely parochial meaning. Know ye not that ye are the children of God; the religion that thus elevates men and sends them on great quests, giving them sublime assurances that their quests shall be answered with great and generous replies, is a true religion. A religion that would say to a </w:t>
      </w:r>
      <w:r>
        <w:rPr>
          <w:rStyle w:val="Scriptref"/>
          <w:rFonts w:cs="Arial" w:ascii="Arial" w:hAnsi="Arial"/>
          <w:color w:val="000000"/>
        </w:rPr>
        <w:t>Prayer of Manasseh ,</w:t>
      </w:r>
      <w:r>
        <w:rPr>
          <w:rFonts w:cs="Arial" w:ascii="Arial" w:hAnsi="Arial"/>
          <w:color w:val="000000"/>
        </w:rPr>
        <w:t xml:space="preserve"> </w:t>
      </w:r>
      <w:r>
        <w:rPr>
          <w:rStyle w:val="Emphasis1"/>
          <w:rFonts w:cs="Arial" w:ascii="Arial" w:hAnsi="Arial"/>
          <w:color w:val="000000"/>
        </w:rPr>
        <w:t>"Keep where you are,"</w:t>
      </w:r>
      <w:r>
        <w:rPr>
          <w:rFonts w:cs="Arial" w:ascii="Arial" w:hAnsi="Arial"/>
          <w:color w:val="000000"/>
        </w:rPr>
        <w:t xml:space="preserve"> is a bad religion, even though it be written in a catechism. The true catechism, as soon as it is published, will say, Find out who you are; and as for the station into which you were born, get rid of it by all honest, legitimate, and commendable means. Never go down; always go up. If you started with one talent, you were meant to double it. The Lord is always saying Rise, follow, and I will give thee a land flowing with milk and honey. So we put on our sandals and grasp our staff, and take the first day"s journey: we belong to Abraham, to the household of faith. There must be no forcing. There is an industry that is patient and can wait; there is a possibility of clutching too soon and missing the prize. We really have nothing whatever to do with the mere handling of the prize; our business is to deserve it; men cannot keep it away from us. Therein you see what is meant by the sovereignty and the election of God. The whole universe is founded upon the great idea of sovereignty and election and Divine nomination, and if you will work, young </w:t>
      </w:r>
      <w:r>
        <w:rPr>
          <w:rStyle w:val="Scriptref"/>
          <w:rFonts w:cs="Arial" w:ascii="Arial" w:hAnsi="Arial"/>
          <w:color w:val="000000"/>
        </w:rPr>
        <w:t>Prayer of Manasseh ,</w:t>
      </w:r>
      <w:r>
        <w:rPr>
          <w:rFonts w:cs="Arial" w:ascii="Arial" w:hAnsi="Arial"/>
          <w:color w:val="000000"/>
        </w:rPr>
        <w:t xml:space="preserve"> patiently, steadily, and never think about results at all, you will find yourself in the harvestfield ere you imagined the seedtime itself had quite gone. The righteous cannot be hindered. The wicked cannot be kept from hell. All envy is on its way to the everlasting fire. All jealousy is doomed to the hell of hells. Medicine cannot cure it, surgery cannot cut out of it the poison that makes it what it is. This is the election of God. Are you, then, to be discouraged because you did not start as well as the man whom you know so well to have an armful of certificates and credentials? Nothing should discourage you but sin. Nothing but sin can permanently stand in your way. Be ashamed of nothing but iniquity. Do not be ashamed of environment, but seek to improve it. The one thing that will overwhelm you, unless you yourself by the grace of God in the fulness of your strength can resist it, is sin. Sin can pull a sovereign off the throne; sin can quench the brightest lamp in the temple; sin can spoil all our heraldic images and blazonry. Sin means death.</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 the great speech of Christianity to the human race? It is that we may all become somebody. The last may be first, the first may be last. It lies in the power of every soul according to the gift and calling of God to be in God"s house. That house is all beautiful. The basement is as beautiful in its own way as the upper chambers. It is better to be the humblest little servant of God than to reign in hell. He is somebody who is faithful. He is somebody of consequence who is building up a noble, massive beneficent character. Of course it is hard for you to start where other men have started, because you had not their advantages; but therein is your power to be shown. It is not to their credit that they started where they did, nor is it to your discredit; neither of you had anything to do with it; but know ye not that there is a force called Faith by which a man is awakened up in every faculty of his soul, and made to burn through and through and all over with the very fire of God? Seize that heavenly heritage. As for the fields and mansions of time and space, they are held but for a limited number of days. The heavenly inheritance fadeth not away. You may not be rich in money, but you can be rich in thoughts. You may be rich in service. To the man who is in real, honest, useful service there is no time. He does not know anything about the clock; he is never oppressed by a sense of weariness. It is not his business to find out how many half-holidays he can have in the week. Presently the great social problem will be whether we can have on the whole one half-day"s work in the week, or whether on the whole we had better not. We have shaved it down to a fine point now; we have whittled it into its last half-hour. To the man who is in real work, and who loves work, there is no time, there is no work; it is all holiday. This is the very joy and delight of perfect service, that it ends in play, in mirthfulness, in music. See the apprentice trying his hand for the first time upon some handicraft. There is no music in him; watch his face, look at the contortions of his mouth and tongue; see how his eyes are strained; observe how, though but in his teens, he is almost made an old man of by his anxiety. He is a little better the month following; in six months he is much more at his ease; in twelve months he is doing the work and whistling over it. Thus, as it has been often shown, all true service leads up to music, to play, to holiday! And so we touch the larger economy by which men enter into nobler relations, become possessed of larger charters, and begin to enjoy the liberty of completer enfranchisement. Why should you struggle so as to make a hundred pounds into a hundred guineas? It is not worth the swelter. Why this anxiety to put another pane into your window? It is not worth doing. The thing worth doing is to have another thought, to ascend another round on the ladder of prayer; the thing worth doing is to love more, serve better, help a larger number of clients; and in doing all that, the other things are added unto you. Seek ye first the kingdom of God and his righteousness, and all these things, mere trifles, little specks of dust called estates and inheritances, shall be added unto you.</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e desire of our souls is toward thy name, and toward the remembrance of all thy works. Thy name is love; thy works are framed in </w:t>
      </w:r>
      <w:r>
        <w:rPr>
          <w:rStyle w:val="Scriptref"/>
          <w:rFonts w:cs="Arial" w:ascii="Arial" w:hAnsi="Arial"/>
          <w:color w:val="000000"/>
        </w:rPr>
        <w:t>Wisdom of Solomon ,</w:t>
      </w:r>
      <w:r>
        <w:rPr>
          <w:rFonts w:cs="Arial" w:ascii="Arial" w:hAnsi="Arial"/>
          <w:color w:val="000000"/>
        </w:rPr>
        <w:t xml:space="preserve"> and are shaped so as to do good to mankind. All things are for our sake: we know this in Christ Jesus the Lord. There is nothing kept back from them that trust thee with all their love; yea, thou dost confide unto them the secret of the Lord, so that they know things that are not, and things that are invisible, and whilst yet upon the earth their citizenship is in heaven. They have this mystery of the double life, this feeling that things are larger than they look, and this assurance that every shadow has some substance behind it, the full mystery of which is not to be revealed to-day, or tomorrow, but on the third day when death is perfected in resurrection. Great are the gifts confided to those who love thee; they are stewards in a great household; their responsibilities are a thousand and more: behold, thou hast charged them with prophecies and teachings, encouragements and expostulations. Sometimes thou hast armed them with rebukes and judgments, so that their way in life has been the way of men whose lot is hard. Yet thou art bringing things together, touching one another for a moment and flying off again, and then bringing them back; now thou art haughty and unapproachable, anon thou art gentle and condescending and very pitiful and dwelling in broken hearts as in chosen temples; now thou wilt separate men one from another, and they shall never see one another again, and lo! tomorrow they are brought back in deeper, tenderer brotherhood than ever: and so thou art working, working wondrously, working constantly, and none may say unto thee, What doest thou? for thy way is a great deep, and thy judgment is higher than heaven. We would rest therefore in the Lord until the harvest time, and when the angels have cut down the ripened fields we will see what bread God has been growing for the universe. Meanwhile, keep us humble, simple, true, sincere and honourable; may we be found industrious between the rising of the sun and the going down of the same; making of this world as if it were much, and then shaking it out of our hand as if it were the least trifle we had ever known. May we be assured that here we have no continuing city; may we never be ashamed of the pilgrim"s staff or the traveller"s sandals; may we set the one down and put off the other and take them to us again, and hasten away as men who should be so many miles farther on ere the lengthening of the shadows. Keep us quiet in the confidence of thy sovereignty; enable us to accept the whole providence of life as a scheme we can neither measure nor control, but in relation to which we may show ourselves either obedient or perverse. Help us to say, The end is not yet: we will judge nothing before the time; even the grave shall be part of the garden, and the loss shall be part of the wealth, and the pain which the flesh has felt shall add to the refinement of the spirit. Thus may we live in the Lord and in the Cross of his </w:t>
      </w:r>
      <w:r>
        <w:rPr>
          <w:rStyle w:val="Scriptref"/>
          <w:rFonts w:cs="Arial" w:ascii="Arial" w:hAnsi="Arial"/>
          <w:color w:val="000000"/>
        </w:rPr>
        <w:t>Song of Solomon ,</w:t>
      </w:r>
      <w:r>
        <w:rPr>
          <w:rFonts w:cs="Arial" w:ascii="Arial" w:hAnsi="Arial"/>
          <w:color w:val="000000"/>
        </w:rPr>
        <w:t xml:space="preserve"> and thus may we find on Calvary the centre, the unity, the mystery, the music, and the purpose of all things. Blessed, eternal Cross, soon to become a tree in which the Cross shall be forgotten, so far as its pain and shame and ignominy are concerned, and the tree shall be vast as infinity, and every leaf a leaf of healing. The Lord accept our song of praise for all the goodness of the way; sometimes thou hast caused us to sit down awhile that we might get our breath again; sometimes thou hast taken us into an unknown hostelry, and there refreshed us with bread when we thought there was none; and sometimes thou hast made thy flock lie down at noon in the cool shadow. Thou leadest thy flock like a shepherd, thou art gentle to those who are in weariness, and as for the lambs there is no place but thine arms warm enough for their preservation and nurture. Good is the Lord; his loving-kindness and his tender mercy are beyond all our thought: we will therefore praise him loudly, sweetly, with our whole heart, with the buoyancy of ecstatic love, with the assurance of men who have already gotten the victory. Let our home be sacred to thee; let our business be earnestly done; let our lowest life have about it the sacredness of sacrament, and may our whole life be an oath to serve the spirit of the Cross. The Lord hear us for others as well as for ourselves: for the sick and the weary, for the prodigal who never prays, and who thinks he can find what heaven he wants in the bare wilderness; hear us for those in peril on the sea; be with men whose lives are quickly losing all light, all music, all hope; send upon the nations the spirit of true judgment, awaken the conscience of the world; convince the world of sin, then lead the world to Calvary.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29" w:name="30"/>
      <w:bookmarkStart w:id="30" w:name="31"/>
      <w:bookmarkEnd w:id="29"/>
      <w:bookmarkEnd w:id="30"/>
      <w:r>
        <w:rPr>
          <w:rStyle w:val="Large1"/>
          <w:rFonts w:cs="Arial" w:ascii="Arial" w:hAnsi="Arial"/>
          <w:color w:val="000000"/>
          <w:sz w:val="24"/>
          <w:szCs w:val="24"/>
        </w:rPr>
        <w:t>Verses 1-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mended Expressions</w:t>
      </w:r>
    </w:p>
    <w:p>
      <w:pPr>
        <w:pStyle w:val="Subtitle"/>
        <w:snapToGrid w:val="false"/>
        <w:spacing w:lineRule="atLeast" w:line="360" w:before="0" w:after="0"/>
        <w:jc w:val="both"/>
        <w:rPr>
          <w:rFonts w:ascii="Arial" w:hAnsi="Arial" w:cs="Arial"/>
          <w:color w:val="000000"/>
          <w:sz w:val="24"/>
          <w:szCs w:val="24"/>
        </w:rPr>
      </w:pPr>
      <w:hyperlink r:id="rId20" w:tgtFrame="_blank">
        <w:r>
          <w:rPr>
            <w:rStyle w:val="InternetLink"/>
            <w:rFonts w:cs="Arial" w:ascii="Arial" w:hAnsi="Arial"/>
            <w:color w:val="000000"/>
            <w:sz w:val="24"/>
            <w:szCs w:val="24"/>
          </w:rPr>
          <w:t>Galatians 4:9</w:t>
        </w:r>
      </w:hyperlink>
    </w:p>
    <w:p>
      <w:pPr>
        <w:pStyle w:val="Web"/>
        <w:snapToGrid w:val="false"/>
        <w:spacing w:lineRule="atLeast" w:line="360" w:before="0" w:after="0"/>
        <w:jc w:val="both"/>
        <w:rPr/>
      </w:pPr>
      <w:r>
        <w:rPr>
          <w:rFonts w:cs="Arial" w:ascii="Arial" w:hAnsi="Arial"/>
          <w:color w:val="000000"/>
        </w:rPr>
        <w:t xml:space="preserve">In the course of his writing the Apostle said, </w:t>
      </w:r>
      <w:r>
        <w:rPr>
          <w:rStyle w:val="Emphasis1"/>
          <w:rFonts w:cs="Arial" w:ascii="Arial" w:hAnsi="Arial"/>
          <w:color w:val="000000"/>
        </w:rPr>
        <w:t>"After that ye have known God, or rather—."</w:t>
      </w:r>
      <w:r>
        <w:rPr>
          <w:rFonts w:cs="Arial" w:ascii="Arial" w:hAnsi="Arial"/>
          <w:color w:val="000000"/>
        </w:rPr>
        <w:t xml:space="preserve"> That is the point. The subject is Amended Expressions, self-correction in the use of language. Sometimes we are too fluent, and we are halfway through a sentence before it occurs to us that we are on the wrong track. We start sentences from the wrong end. However skilful we may be in the use of words, sometimes we are halfway through a sentence before we see that the sentence might have been much better if we had started it from the other end. The Apostle was a tumultuous speaker. The one thing he lacked was polish—a fatal lack in the estimation of pedants and of people who have nothing to do. Hear him:—"After that ye have known God, or rather are known of God"—which I ought to have said at first but did not. We have seen instances in which inspired writers have corrected themselves and have corrected public impression. Thus:—"It is Christ that died, yea rather." Why, that is the same </w:t>
      </w:r>
      <w:r>
        <w:rPr>
          <w:rStyle w:val="Scriptref"/>
          <w:rFonts w:cs="Arial" w:ascii="Arial" w:hAnsi="Arial"/>
          <w:color w:val="000000"/>
        </w:rPr>
        <w:t>Prayer of Manasseh ,</w:t>
      </w:r>
      <w:r>
        <w:rPr>
          <w:rFonts w:cs="Arial" w:ascii="Arial" w:hAnsi="Arial"/>
          <w:color w:val="000000"/>
        </w:rPr>
        <w:t xml:space="preserve"> the same tone, the same word. Is he going to correct himself? He is going to correct himself by enlargement. "Yea rather, that is risen again,"—the greater including the less. This would seem then to be part of the Apostle"s habit of writing and talking, to begin in a small way and then, with almost startling abruptness, to put the same thought before us on the largest lines. "After that ye have known God"—no, no, no!—"rather are known of God": "It is Christ that died, yea rather that is risen again." This man always ascends; he never withdraws a great thought that he may replace it with a little one. He surprises himself into enlarged interpretations, into completer meanings. It is well therefore that the Apostle should always be allowed to finish his own sentences. Never interrupt a speaker of this sort, eccentric as he may appear to be in his mode of speaking; when he has launched out his expressions, then judge him, but not until then. It was very important to correct such an expression as is used in the text, considering the people to whom the Apostle was writing. They were a foolish people; they were Celts, Gauls, verily Gaulatians, a Frenchified and Hibernised people, French-Irish folks, who were most impulsive, taking up an idea before it was fully laid down before them. The Apostle knew them well, and adapted his ministry accordingly. The Gauls, east and west, have always been celebrated for this mobility of mind. Cæsar noticed it in the Western Gauls, hence we have his expression in speaking of them mobilitas et levitas animi. Such has been their character all through the ages and all over the world,—too quick, without reserve power; a flash, and they do not know what they have said, or done; and they may in one moment be sorry for the action in which they have taken part, and may humbly apologise. One moment they will give their very eyes to the Apostle; the Gauls were never inhospitable; when they were excited eyes went for nothing, and hands and tongues; and the next moment the evil eye had bewitched them, and they were going after all manner of frivolity and emptiness. O foolish Galatians! who hath cast the evil eye upon you? Having to deal with people of this kind, the Apostle swiftly corrected himself. He has said in his easy and generous manner, "ye have known God," and then suddenly he exclaimed.</w:t>
      </w:r>
    </w:p>
    <w:p>
      <w:pPr>
        <w:pStyle w:val="Web"/>
        <w:snapToGrid w:val="false"/>
        <w:spacing w:lineRule="atLeast" w:line="360" w:before="0" w:after="0"/>
        <w:jc w:val="both"/>
        <w:rPr/>
      </w:pPr>
      <w:r>
        <w:rPr>
          <w:rStyle w:val="Emphasis1"/>
          <w:rFonts w:cs="Arial" w:ascii="Arial" w:hAnsi="Arial"/>
          <w:color w:val="000000"/>
        </w:rPr>
        <w:t>"or rather"</w:t>
      </w:r>
      <w:r>
        <w:rPr>
          <w:rFonts w:cs="Arial" w:ascii="Arial" w:hAnsi="Arial"/>
          <w:color w:val="000000"/>
        </w:rPr>
        <w:t xml:space="preserve">: O ye volatile </w:t>
      </w:r>
      <w:r>
        <w:rPr>
          <w:rStyle w:val="Scriptref"/>
          <w:rFonts w:cs="Arial" w:ascii="Arial" w:hAnsi="Arial"/>
          <w:color w:val="000000"/>
        </w:rPr>
        <w:t>Galatians ,</w:t>
      </w:r>
      <w:r>
        <w:rPr>
          <w:rFonts w:cs="Arial" w:ascii="Arial" w:hAnsi="Arial"/>
          <w:color w:val="000000"/>
        </w:rPr>
        <w:t xml:space="preserve"> or rather; O ye effervescing Celts, I must bind you down to the real sequence of things—"or rather are known of God."</w:t>
      </w:r>
    </w:p>
    <w:p>
      <w:pPr>
        <w:pStyle w:val="Web"/>
        <w:snapToGrid w:val="false"/>
        <w:spacing w:lineRule="atLeast" w:line="360" w:before="0" w:after="0"/>
        <w:jc w:val="both"/>
        <w:rPr/>
      </w:pPr>
      <w:r>
        <w:rPr>
          <w:rFonts w:cs="Arial" w:ascii="Arial" w:hAnsi="Arial"/>
          <w:color w:val="000000"/>
        </w:rPr>
        <w:t xml:space="preserve">The distinction is important. In the first instance taking the words </w:t>
      </w:r>
      <w:r>
        <w:rPr>
          <w:rStyle w:val="Emphasis1"/>
          <w:rFonts w:cs="Arial" w:ascii="Arial" w:hAnsi="Arial"/>
          <w:color w:val="000000"/>
        </w:rPr>
        <w:t>"after that ye have known God,"</w:t>
      </w:r>
      <w:r>
        <w:rPr>
          <w:rFonts w:cs="Arial" w:ascii="Arial" w:hAnsi="Arial"/>
          <w:color w:val="000000"/>
        </w:rPr>
        <w:t xml:space="preserve"> we might be led to suppose that the Galatians had discovered God. This indeed is not a Galatian sophism only; this is the sophism that underlies a great deal of orthodox thinking. It is difficult to get away from the notion that we have discovered God. We think we have something to do with our own theology; we suppose that intellect has been out early in the morning ere the dew had gone up from the meadows, and has actually come back with the discovery of God. Nothing of the kind. "The world by wisdom knew not God." A discovered God is an idol, a thing in which you have rights. You say there is a law of discovery upon the land, there is a law of flotsam and jetsam; there is a law of the rights of adventure:—we discovered this river and we claim it, we discovered this island and we plant our flag upon it. No man ever discovered God. The Apostle states the right sequence when he says, "or rather are known of God": God discovered you, God found you out; the true conception of God is the conception of revelation; if you think you had anything to do with the discovery of God, then you will have all manner of tricks in words and phrases; but if you begin to feel that God first loved you, discovered you, came after you, redeemed you, then you will give glory to God.</w:t>
      </w:r>
    </w:p>
    <w:p>
      <w:pPr>
        <w:pStyle w:val="Web"/>
        <w:snapToGrid w:val="false"/>
        <w:spacing w:lineRule="atLeast" w:line="360" w:before="0" w:after="0"/>
        <w:jc w:val="both"/>
        <w:rPr/>
      </w:pPr>
      <w:r>
        <w:rPr>
          <w:rFonts w:cs="Arial" w:ascii="Arial" w:hAnsi="Arial"/>
          <w:color w:val="000000"/>
        </w:rPr>
        <w:t xml:space="preserve">Even in so simple a change as this we have whole worlds of philosophy. Here is a true view of inspiration. The Apostle corrects himself. The Apostle does not correct the truth, but he corrects the way of putting the truth. Men should distinguish between these things, vitally. The key of reconciliation may be found in that distinction. Paul"s mind does not change, but quickly remembering the kind of mind to which he was writing, he set the same doctrine in another form or aspect, that there might be the less mistake made about it even by volatile critics, like the Galatians. We lose much by having a false idea of inspiration. We have often to maintain a forlorn cause, for the reason that we do not start our statement from the right point. The Apostle says, There is a better way of saying this, I will therefore withdraw the first expression and replace it by another; there has been no confusion in my mind, I have not misrepresented the Holy Spirit, but I have so used words that you may mistake them, therefore I do in effect withdraw these words, and put others in their places. Have I lost any part of my Bible by that concession? Nay, rather I have gained the Bible, more intelligently, more reverently, more trustfully. Here are writers who come after me and accommodate themselves as far as possible to my capacity and my intelligence and my temperament; they are so anxious that I should not mistake the Divine truth that they take my infirmities into consideration; they will work at the sentence until they get it right. Have confidence in writers and speakers who so treat their material. We may be right in our meaning yet not right in our first expression of it, but seeing that we are consciously right and that we are honest men we seize the very first words that come to us, always reserving the right to say, </w:t>
      </w:r>
      <w:r>
        <w:rPr>
          <w:rStyle w:val="Emphasis1"/>
          <w:rFonts w:cs="Arial" w:ascii="Arial" w:hAnsi="Arial"/>
          <w:color w:val="000000"/>
        </w:rPr>
        <w:t>"or rather."</w:t>
      </w:r>
      <w:r>
        <w:rPr>
          <w:rFonts w:cs="Arial" w:ascii="Arial" w:hAnsi="Arial"/>
          <w:color w:val="000000"/>
        </w:rPr>
        <w:t xml:space="preserve"> Such liberty every teacher must claim; such liberty the Holy Ghost accorded in the case of the most illustrious Apostle.</w:t>
      </w:r>
    </w:p>
    <w:p>
      <w:pPr>
        <w:pStyle w:val="Web"/>
        <w:snapToGrid w:val="false"/>
        <w:spacing w:lineRule="atLeast" w:line="360" w:before="0" w:after="0"/>
        <w:jc w:val="both"/>
        <w:rPr>
          <w:rFonts w:ascii="Arial" w:hAnsi="Arial" w:cs="Arial"/>
          <w:color w:val="000000"/>
        </w:rPr>
      </w:pPr>
      <w:r>
        <w:rPr>
          <w:rFonts w:cs="Arial" w:ascii="Arial" w:hAnsi="Arial"/>
          <w:color w:val="000000"/>
        </w:rPr>
        <w:t>Here also we see the distinction between Christianity and every other religion. What has every other religion been doing? Seeking God. What does Christianity do? It represents God seeking man. It required inspiration to state that truth; it never occurred, so far as we know, to unassisted human reason to represent God as seeking the sinner, the creature. All Pagan philosophies represent man as almost finding God. Some mythologies represent man as making up for one true God by a large number of imperfect deities; there shall be a deity of the sun and the moon and the stars, and the water and the woods and the seasons, yea, there shall be deities representing various mental moods; and surely when we totalise this pantheon we shall have God. The search is noble, the quest is to be spoken of with respect, and not with contempt even when its action is eccentric and fantastic; whenever the soul is seeking God it is to be encouraged in the pursuit, though that pursuit be marked by much stumbling, and by many mistakes every day. At that point the Gospel should be preached, namely, that man cannot find out the Almighty unto perfection, but that God has come to seek the creatures, the child, the sinner, the wanderer, and he will not return until he has found him. Behold your evangel, that is your charge, ordained and consecrated men of God.</w:t>
      </w:r>
    </w:p>
    <w:p>
      <w:pPr>
        <w:pStyle w:val="Web"/>
        <w:snapToGrid w:val="false"/>
        <w:spacing w:lineRule="atLeast" w:line="360" w:before="0" w:after="0"/>
        <w:jc w:val="both"/>
        <w:rPr/>
      </w:pPr>
      <w:r>
        <w:rPr>
          <w:rFonts w:cs="Arial" w:ascii="Arial" w:hAnsi="Arial"/>
          <w:color w:val="000000"/>
        </w:rPr>
        <w:t xml:space="preserve">We have not only a view of inspiration, and a distinction drawn between the religion of paganism and the religion of Christianity, but we have here established the right of the Church to seek out and represent the largest meaning of Divine words. This is the business of the true student. Here it is that criticism finds its function and its sanction. We do not want a new writing, we want a new reading. We want larger reading, more music in the soul, therefore more melody in the voice. There is an inspired reading. Lord God the Holy Ghost open our eyes that we may behold wondrous things out of thy law; touch our tongues that thy words may fall from them like music from an appointed and skilfully played instrument, so that no tone may be lost, so that every syllable may be as the facet of a diamond throwing out the light of higher suns. When I find men who can read anything but the Bible I find men whose education has been neglected. They may call themselves ministers and teachers; I judge them by two things: first, how do they read? secondly, how do they pray? Their manuscripts I care nothing for, their elaborate mechanised discourses on subjects they cannot handle I despise: but when I hear my preacher read I know whether he has been closeted with the Master, when I hear him pray I know what length of time he has spent in the upper and inner sanctuary, where the light never dies down into eventide. We do not want a new Bible, we want a new reading of the old Bible. We must always take care that our meaning is the larger meaning. If ever we make the Bible say less, we are on the wrong track of exposition. When we confine the root to itself we are mistaking the purpose of the Creator of the root; when the Lord gave us the root he said, Put that under such and such conditions and relations, and out of it there shall come a colour, a beauty, that will shame the garniture of Solomon. Thus we may always know whether our criticism is true or not. If it be a large, grand criticism, filling all heaven with light, then it has been given to us of God; if it is a little criticism, powerfully sustaining </w:t>
      </w:r>
      <w:r>
        <w:rPr>
          <w:rStyle w:val="Emphasis1"/>
          <w:rFonts w:cs="Arial" w:ascii="Arial" w:hAnsi="Arial"/>
          <w:color w:val="000000"/>
        </w:rPr>
        <w:t>"our sect"</w:t>
      </w:r>
      <w:r>
        <w:rPr>
          <w:rFonts w:cs="Arial" w:ascii="Arial" w:hAnsi="Arial"/>
          <w:color w:val="000000"/>
        </w:rPr>
        <w:t xml:space="preserve"> it is a lie.</w:t>
      </w:r>
    </w:p>
    <w:p>
      <w:pPr>
        <w:pStyle w:val="Web"/>
        <w:snapToGrid w:val="false"/>
        <w:spacing w:lineRule="atLeast" w:line="360" w:before="0" w:after="0"/>
        <w:jc w:val="both"/>
        <w:rPr/>
      </w:pPr>
      <w:r>
        <w:rPr>
          <w:rFonts w:cs="Arial" w:ascii="Arial" w:hAnsi="Arial"/>
          <w:color w:val="000000"/>
        </w:rPr>
        <w:t>We might take an example of what is meant by turning a sentence round and thus finding the larger meaning. Thus:—</w:t>
      </w:r>
      <w:r>
        <w:rPr>
          <w:rStyle w:val="Emphasis1"/>
          <w:rFonts w:cs="Arial" w:ascii="Arial" w:hAnsi="Arial"/>
          <w:color w:val="000000"/>
        </w:rPr>
        <w:t>"But God be thanked, that ye were the servants of sin, but ye have obeyed from the heart that form of doctrine which was delivered you"</w:t>
      </w:r>
      <w:r>
        <w:rPr>
          <w:rFonts w:cs="Arial" w:ascii="Arial" w:hAnsi="Arial"/>
          <w:color w:val="000000"/>
        </w:rPr>
        <w:t xml:space="preserve"> ( </w:t>
      </w:r>
      <w:hyperlink r:id="rId21" w:tgtFrame="_blank">
        <w:r>
          <w:rPr>
            <w:rStyle w:val="InternetLink"/>
            <w:rFonts w:cs="Arial" w:ascii="Arial" w:hAnsi="Arial"/>
            <w:color w:val="000000"/>
          </w:rPr>
          <w:t>Romans 6:17</w:t>
        </w:r>
      </w:hyperlink>
      <w:r>
        <w:rPr>
          <w:rFonts w:cs="Arial" w:ascii="Arial" w:hAnsi="Arial"/>
          <w:color w:val="000000"/>
        </w:rPr>
        <w:t>). Is that clear? Yes. Then if clear what does it mean? Why obviously it means that sundry persons were appointed to deliver sundry documents to the churches; they came like letter-carriers and in effect said, "We deliver the doctrine to you," and then they vanish: can anything be clearer? No: and hardly anything can be falser. How then? Why contrariwise, just as this same Apostle corrects himself in the text. The Revised Version gives the true reading:—"Ye became obedient from the heart to that form of teaching whereunto ye were delivered." The delivery took place at the other end. We are not critics, we are delivered men, we are handed over. Now we begin to see the meaning of religious inspiration and religious enthusiasm. What, forsooth! is this it? that the documents have been delivered to me, and I have to read them and pronounce an opinion upon them? Contrariwise, the documents are not delivered to me, I am delivered to the documents, bound hand and foot and head,—the slave of truth, the bondman of God. You thought the Bible was to be handled by you, whereas you have to be handled by the Bible. You thought you were called upon as respectable citizens to pronounce an opinion upon revelation! It is extremely humiliating, but the truth stands exactly in the other way. The Bible comes to judge us.</w:t>
      </w:r>
    </w:p>
    <w:p>
      <w:pPr>
        <w:pStyle w:val="Web"/>
        <w:snapToGrid w:val="false"/>
        <w:spacing w:lineRule="atLeast" w:line="360" w:before="0" w:after="0"/>
        <w:jc w:val="both"/>
        <w:rPr/>
      </w:pPr>
      <w:r>
        <w:rPr>
          <w:rFonts w:cs="Arial" w:ascii="Arial" w:hAnsi="Arial"/>
          <w:color w:val="000000"/>
        </w:rPr>
        <w:t xml:space="preserve">Or take an instance of the larger translation from this epistle. The Apostle, in a tumult of excitement, in what we might call a divine rage, says, </w:t>
      </w:r>
      <w:r>
        <w:rPr>
          <w:rStyle w:val="Emphasis1"/>
          <w:rFonts w:cs="Arial" w:ascii="Arial" w:hAnsi="Arial"/>
          <w:color w:val="000000"/>
        </w:rPr>
        <w:t>"I would they were even cut off which trouble you."</w:t>
      </w:r>
      <w:r>
        <w:rPr>
          <w:rFonts w:cs="Arial" w:ascii="Arial" w:hAnsi="Arial"/>
          <w:color w:val="000000"/>
        </w:rPr>
        <w:t xml:space="preserve"> What does he mean? Why obviously an act of excision; he would have the knife drawn as between the Galatians and their tormentors, and he would cut off the tormentors and let them fall into any place that would receive them. That is clear? Yes, too clear; it has about it the clearness of shallowness. There is not one word of truth in it. The Apostle"s meaning is larger and more precise and more crushing in its practical application. These Galatians were not converted Jews, they were converted Pagans, and they or their ancestors were the worshippers of the earth-goddess Cybele, and that earth-goddess was served by priests who were self-mutilated, who had done some wild cutting upon themselves. These priests were always known by the Romans as Galli—almost Galatians you see again. The Apostle says, These men are not waiting to bring you to Judaism, which is a religion which was true, but they want to bring you back to your old paganism: I would God that they would be consistent, that they would carry out their own reasoning to its logical issues, and show you what kind of circumcision they want you to undergo; I wish they would be self-consistent and would come right down to the square end of their own logic and say, This is what we want to be at; then you would see their meaning and repulse it. But evil teachers often conceal their meaning; they are very clever in the use of ambiguity. The double entendre is their great weapon. When you believe them in their first meaning and go a mile or two after them and remind them of the acceptation you put upon their words, they say, Nothing of the kind; that is not what we meant; you have mistaken us; your interpretation is imperfect: what we really did mean to do with you was to thrust you into everlasting darkness. Beware of the awful avalanche; beware the awful subtlety and the insidiousness of the man who will lecture to you in an innocent way, simply asking you to follow the light of reason, lift up your head and be as sunny and trustful as you can, and go with him along the flowery road. When you are ten miles along that road he will tell you that he never meant what you thought he signified; when it is too late for you to return he will tell you his original meaning. Beware! resist the devil, and he will flee from you; be sober, be vigilant; for your adversary in many a form, lion and serpent and angel of light, goeth about seeking whom he may devou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6:6&amp;t1=en_nas" TargetMode="External"/><Relationship Id="rId3" Type="http://schemas.openxmlformats.org/officeDocument/2006/relationships/hyperlink" Target="http://www.studylight.org/desk/index.cgi?q1=Acts+18:23&amp;t1=en_nas" TargetMode="External"/><Relationship Id="rId4" Type="http://schemas.openxmlformats.org/officeDocument/2006/relationships/hyperlink" Target="http://www.studylight.org/desk/index.cgi?q1=Galatians+1:6&amp;t1=en_nas" TargetMode="External"/><Relationship Id="rId5" Type="http://schemas.openxmlformats.org/officeDocument/2006/relationships/hyperlink" Target="http://www.studylight.org/desk/index.cgi?q1=Galatians+1:8&amp;t1=en_nas" TargetMode="External"/><Relationship Id="rId6" Type="http://schemas.openxmlformats.org/officeDocument/2006/relationships/hyperlink" Target="http://www.studylight.org/desk/index.cgi?q1=Galatians+4:13&amp;t1=en_nas" TargetMode="External"/><Relationship Id="rId7" Type="http://schemas.openxmlformats.org/officeDocument/2006/relationships/hyperlink" Target="http://www.studylight.org/desk/index.cgi?q1=Galatians+4:19&amp;t1=en_nas" TargetMode="External"/><Relationship Id="rId8" Type="http://schemas.openxmlformats.org/officeDocument/2006/relationships/hyperlink" Target="http://www.studylight.org/desk/index.cgi?q1=Galatians+3:1&amp;t1=en_nas" TargetMode="External"/><Relationship Id="rId9" Type="http://schemas.openxmlformats.org/officeDocument/2006/relationships/hyperlink" Target="http://www.studylight.org/desk/index.cgi?q1=Galatians+4:19&amp;t1=en_nas" TargetMode="External"/><Relationship Id="rId10" Type="http://schemas.openxmlformats.org/officeDocument/2006/relationships/hyperlink" Target="http://www.studylight.org/desk/index.cgi?q1=Galatians+5:6&amp;t1=en_nas" TargetMode="External"/><Relationship Id="rId11" Type="http://schemas.openxmlformats.org/officeDocument/2006/relationships/hyperlink" Target="http://www.studylight.org/desk/index.cgi?q1=Galatians+5:22&amp;t1=en_nas" TargetMode="External"/><Relationship Id="rId12" Type="http://schemas.openxmlformats.org/officeDocument/2006/relationships/hyperlink" Target="http://www.studylight.org/desk/index.cgi?q1=Galatians+4:15&amp;t1=en_nas" TargetMode="External"/><Relationship Id="rId13" Type="http://schemas.openxmlformats.org/officeDocument/2006/relationships/hyperlink" Target="http://www.studylight.org/desk/index.cgi?q1=Galatians+4:20&amp;t1=en_nas" TargetMode="External"/><Relationship Id="rId14" Type="http://schemas.openxmlformats.org/officeDocument/2006/relationships/hyperlink" Target="http://www.studylight.org/desk/index.cgi?q1=Galatians+4:14-15&amp;t1=en_nas" TargetMode="External"/><Relationship Id="rId15" Type="http://schemas.openxmlformats.org/officeDocument/2006/relationships/hyperlink" Target="http://www.studylight.org/desk/index.cgi?q1=Galatians+5:15&amp;t1=en_nas" TargetMode="External"/><Relationship Id="rId16" Type="http://schemas.openxmlformats.org/officeDocument/2006/relationships/hyperlink" Target="http://www.studylight.org/desk/index.cgi?q1=Galatians+1:6&amp;t1=en_nas" TargetMode="External"/><Relationship Id="rId17" Type="http://schemas.openxmlformats.org/officeDocument/2006/relationships/hyperlink" Target="http://www.studylight.org/desk/index.cgi?q1=Galatians+1:6-8&amp;t1=en_nas" TargetMode="External"/><Relationship Id="rId18" Type="http://schemas.openxmlformats.org/officeDocument/2006/relationships/hyperlink" Target="http://www.studylight.org/desk/index.cgi?q1=Galatians+2:16-21&amp;t1=en_nas" TargetMode="External"/><Relationship Id="rId19" Type="http://schemas.openxmlformats.org/officeDocument/2006/relationships/hyperlink" Target="http://www.studylight.org/desk/index.cgi?q1=Galatians+3:7&amp;t1=en_nas" TargetMode="External"/><Relationship Id="rId20" Type="http://schemas.openxmlformats.org/officeDocument/2006/relationships/hyperlink" Target="http://www.studylight.org/desk/index.cgi?q1=Galatians+4:9&amp;t1=en_nas" TargetMode="External"/><Relationship Id="rId21" Type="http://schemas.openxmlformats.org/officeDocument/2006/relationships/hyperlink" Target="http://www.studylight.org/desk/index.cgi?q1=Romans+6:17&amp;t1=en_na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13:00Z</dcterms:created>
  <dc:creator>C.H.</dc:creator>
  <dc:description/>
  <cp:keywords/>
  <dc:language>en-US</dc:language>
  <cp:lastModifiedBy>Owner</cp:lastModifiedBy>
  <dcterms:modified xsi:type="dcterms:W3CDTF">2016-11-02T11:49:00Z</dcterms:modified>
  <cp:revision>4</cp:revision>
  <dc:subject/>
  <dc:title>查經資料大全</dc:title>
</cp:coreProperties>
</file>