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Galatio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Galations 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Paul, apostle, not from men nor through man, but through Jesus Christ, and God [the] Father who raised him from among [the] dead,</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and all the brethren with me, to the assemblies of Galatia.</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Grace to you, and peace, from God [the] Father, and our Lord Jesus Christ,</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who gave himself for our sins, so that he should deliver us out of the present evil world, according to the will of our God and Father;</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to whom [be] glory to the ages of ages. Amen.</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I wonder that ye thus quickly change, from him that called you in Christ`s grace, to a different gospel,</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which is not another [one]; but there are some that trouble you, and desire to pervert the glad tidings of the Christ.</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But if even *we* or an angel out of heaven announce as glad tidings to you [anything] besides what we have announced as glad tidings to you, let him be accursed.</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As we have said before, now also again I say, If any one announce to you as glad tidings [anything] besides what ye have received, let him be accursed.</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For do I now seek to satisfy men or God? or do I seek to please men? If I were yet pleasing men, I were not Christ`s bondman.</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But I let you know, brethren, [as to] the glad tidings which were announced by me, that they are not according to man.</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For neither did I receive them from man, neither was I taught [them], but by revelation of Jesus Christ.</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For ye have heard [what was] my conversation formerly in Judaism, that I excessively persecuted the assembly of God, and ravaged it;</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and advanced in Judaism beyond many [my] contemporaries in my nation, being exceedingly zealous of the doctrines of my fathers.</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But when God, who set me apart [even] from my mother`s womb, and called [me] by his grace,</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was pleased to reveal his Son in me, that I may announce him as glad tidings among the nations, immediately I took not counsel with flesh and blood,</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nor went I up to Jerusalem to those [who were] apostles before me; but I went to Arabia, and again returned to Damascus.</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Then after three years I went up to Jerusalem to make acquaintance with Peter, and I remained with him fifteen days;</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but I saw none other of the apostles, but James the brother of the Lord.</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Now what I write to you, behold, before God, I do not lie.</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Then I came into the regions of Syria and Cilicia.</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But I was unknown personally to the assemblies of Judaea which [are] in Christ;</w:t>
      </w:r>
      <w:bookmarkEnd w:id="2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only they were hearing that he who persecuted us formerly now announces the glad tidings of the faith which formerly he ravaged:</w:t>
      </w:r>
      <w:bookmarkEnd w:id="2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t>
      </w:r>
      <w:bookmarkStart w:id="23" w:name="v24"/>
      <w:r>
        <w:rPr>
          <w:rFonts w:cs="Arial" w:ascii="Arial" w:hAnsi="Arial"/>
          <w:color w:val="000000"/>
        </w:rPr>
        <w:t>and they glorified God in me.</w:t>
      </w:r>
      <w:bookmarkEnd w:id="23"/>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Galations 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en after a lapse of fourteen years I went up again to Jerusalem with Barnabas, taking Titus also with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 went up according to revelation, and I laid before them the glad tidings which I preach among the nations, but privately to those conspicuous [among them], lest in any way I run or had run in v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but neither was Titus, who was with me, being a Greek, compelled to be circumcis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t was] on account of the false brethren brought in surreptitiously, who came in surreptitiously to spy out our liberty which we have in Christ Jesus, that they might bring us into bonda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o whom we yielded in subjection not even for an hour, that the truth of the glad tidings might remain with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from those who were conspicuous as being somewhat -- whatsoever they were, it makes no difference to me: God does not accept man`s person; for to me those who were conspicuous communicated no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on the contrary, seeing that the glad tidings of the uncircumcision were confided to me, even as to Peter that of the circumci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or he that wrought in Peter for [the] apostleship of the circumcision wrought also in me towards the Genti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recognising the grace given to me, James and Cephas and John, who were conspicuous as being pillars, gave to me and Barnabas [the] right hands of fellowship, that *we* [should go] to the nations, and *they* to the circumci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only that we should remember the poor, which same thing also I was diligent to 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ut when Peter came to Antioch, I withstood him to [the] face, because he was to be condem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for before that certain came from James, he ate with [those of] the nations; but when they came, he drew back and separated himself, fearing those of [the] circumci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rest of the Jews also played the same dissembling part with him; so that even Barnabas was carried away too by their dissimul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ut when I saw that they do not walk straightforwardly, according to the truth of the glad tidings, I said to Peter before all, If *thou*, being a Jew, livest as the nations and not as the Jews, how dost thou compel the nations to Judaiz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e, Jews by nature, and not sinners of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ut knowing that a man is not justified on the principle of works of law [nor] but by the faith of Jesus Christ, *we* also have believed on Christ Jesus, that we might be justified on the principle of [the] faith of Christ; and not of works of law; because on the principle of works of law no flesh shall be justif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Now if in seeking to be justified in Christ we also have been found sinners, then [is] Christ minister of sin? Far be the thou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For if the things I have thrown down, these I build again, I constitute myself a transgress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For </w:t>
      </w:r>
      <w:r>
        <w:rPr>
          <w:rStyle w:val="Emphasis"/>
          <w:rFonts w:cs="Arial" w:ascii="Arial" w:hAnsi="Arial"/>
          <w:color w:val="000000"/>
        </w:rPr>
        <w:t>I</w:t>
      </w:r>
      <w:r>
        <w:rPr>
          <w:rFonts w:cs="Arial" w:ascii="Arial" w:hAnsi="Arial"/>
          <w:color w:val="000000"/>
        </w:rPr>
        <w:t xml:space="preserve">, through law, have died to law, that I may live to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I am crucified with Christ, and no longer live, </w:t>
      </w:r>
      <w:r>
        <w:rPr>
          <w:rStyle w:val="Emphasis"/>
          <w:rFonts w:cs="Arial" w:ascii="Arial" w:hAnsi="Arial"/>
          <w:color w:val="000000"/>
        </w:rPr>
        <w:t>I</w:t>
      </w:r>
      <w:r>
        <w:rPr>
          <w:rFonts w:cs="Arial" w:ascii="Arial" w:hAnsi="Arial"/>
          <w:color w:val="000000"/>
        </w:rPr>
        <w:t xml:space="preserve">, but Christ lives in me; but [in] that I now live in flesh, I live by faith, the [faith] of the Son of God, who has loved me and given himself for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I do not set aside the grace of God; for if righteousness [is] by law, then Christ has died for noth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Galations 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O senseless Galatians, who has bewitched you; to whom, as before your very eyes, Jesus Christ has been portrayed, crucified [among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is only I wish to learn of you, Have ye received the Spirit on the principle of works of law, or of [the] report of fai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re ye so senseless? having begun in Spirit, are ye going to be made perfect in fle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Have ye suffered so many things in vain, if indeed also in v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He therefore who ministers to you the Spirit, and works miracles among you, [is it] on the principle of works of law, or of [the] report of fai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Even as Abraham believed God, and it was reckoned to him as righteous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Know then that they that are on the principle of faith, these are Abraham`s s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scripture, foreseeing that God would justify the nations on the principle of faith, announced beforehand the glad tidings to Abraham: In thee all the nations shall be bless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So that they who are on the principle of faith are blessed with believing Abrah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For as many as are on the principle of works of law are under curse. For it is written, Cursed is every one who does not continue in all things which [are] written in the book of the law to d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ut that by law no one is justified with God [is] evident, because The just shall live on the principle of fai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ut the law is not on the principle of faith; but, He that shall have done these things shall live by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Christ has redeemed us out of the curse of the law, having become a curse for us, (for it is written, Cursed [is] every one hanged upon a tr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at the blessing of Abraham might come to the nations in Christ Jesus, that we might receive the promise of the Spirit through fai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rethren, (I speak according to man,) even man`s confirmed covenant no one sets aside, or adds other dispositions t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ut to Abraham were the promises addressed, and to his seed: he does not say, And to seeds, as of many; but as of one, And to thy seed; which is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Now I say this, A covenant confirmed beforehand by God, the law, which took place four hundred and thirty years after, does not annul, so as to make the promise of no effec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For if the inheritance [be] on the principle of law, [it is] no longer on the principle of promise; but God gave it in grace to Abraham by promi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hy then the law? It was added for the sake of transgressions, until the seed came to whom the promise was made, ordained through angels in [the] hand of a mediat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But a mediator is not of one, but God is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Is] then the law against the promises of God? Far be the thought. For if a law had been given able to quicken, then indeed righteousness were on the principle of la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but the scripture has shut up all things under sin, that the promise, on the principle of faith of Jesus Christ, should be given to those that belie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But before faith came, we were guarded under law, shut up to faith [which was] about to be revea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So that the law has been our tutor up to Christ, that we might be justified on the principle of fai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t>
      </w:r>
      <w:bookmarkStart w:id="24" w:name="v25"/>
      <w:r>
        <w:rPr>
          <w:rFonts w:cs="Arial" w:ascii="Arial" w:hAnsi="Arial"/>
          <w:color w:val="000000"/>
        </w:rPr>
        <w:t>But, faith having come, we are no longer under a tutor;</w:t>
      </w:r>
      <w:bookmarkEnd w:id="2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t>
      </w:r>
      <w:bookmarkStart w:id="25" w:name="v26"/>
      <w:r>
        <w:rPr>
          <w:rFonts w:cs="Arial" w:ascii="Arial" w:hAnsi="Arial"/>
          <w:color w:val="000000"/>
        </w:rPr>
        <w:t>for ye are all God`s sons by faith in Christ Jesus.</w:t>
      </w:r>
      <w:bookmarkEnd w:id="2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t>
      </w:r>
      <w:bookmarkStart w:id="26" w:name="v27"/>
      <w:r>
        <w:rPr>
          <w:rFonts w:cs="Arial" w:ascii="Arial" w:hAnsi="Arial"/>
          <w:color w:val="000000"/>
        </w:rPr>
        <w:t>For ye, as many as have been baptised unto Christ, have put on Christ.</w:t>
      </w:r>
      <w:bookmarkEnd w:id="2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w:t>
      </w:r>
      <w:bookmarkStart w:id="27" w:name="v28"/>
      <w:r>
        <w:rPr>
          <w:rFonts w:cs="Arial" w:ascii="Arial" w:hAnsi="Arial"/>
          <w:color w:val="000000"/>
        </w:rPr>
        <w:t>There is no Jew nor Greek; there is no bondman nor freeman; there is no male and female; for ye are all one in Christ Jesus:</w:t>
      </w:r>
      <w:bookmarkEnd w:id="2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w:t>
      </w:r>
      <w:bookmarkStart w:id="28" w:name="v29"/>
      <w:r>
        <w:rPr>
          <w:rFonts w:cs="Arial" w:ascii="Arial" w:hAnsi="Arial"/>
          <w:color w:val="000000"/>
        </w:rPr>
        <w:t>but if *ye* [are] of Christ, then ye are Abraham`s seed, heirs according to promise.</w:t>
      </w:r>
      <w:bookmarkEnd w:id="28"/>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Galations 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Now I say, As long as the heir is a child, he differs nothing from a bondman, though he be lord of 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ut he is under guardians and stewards until the period fixed by the fa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So we also, when we were children, were held in bondage under the principles of the wor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ut when the fulness of the time was come, God sent forth his Son, come of woman, come under la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at he might redeem those under law, that we might receive sonshi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because ye are sons, God has sent out the Spirit of his Son into our hearts, crying, Abba, Fa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So thou art no longer bondman, but son; but if son, heir also through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ut then indeed, not knowing God, ye were in bondage to those who by nature are not go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ut now, knowing God, but rather being known by God, how do ye turn again to the weak and beggarly principles to which ye desire to be again anew in bonda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Ye observe days and months and times and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I am afraid of you, lest indeed I have laboured in vain as 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e as </w:t>
      </w:r>
      <w:r>
        <w:rPr>
          <w:rStyle w:val="Emphasis"/>
          <w:rFonts w:cs="Arial" w:ascii="Arial" w:hAnsi="Arial"/>
          <w:color w:val="000000"/>
        </w:rPr>
        <w:t>I</w:t>
      </w:r>
      <w:r>
        <w:rPr>
          <w:rFonts w:cs="Arial" w:ascii="Arial" w:hAnsi="Arial"/>
          <w:color w:val="000000"/>
        </w:rPr>
        <w:t xml:space="preserve"> [am], for </w:t>
      </w:r>
      <w:r>
        <w:rPr>
          <w:rStyle w:val="Emphasis"/>
          <w:rFonts w:cs="Arial" w:ascii="Arial" w:hAnsi="Arial"/>
          <w:color w:val="000000"/>
        </w:rPr>
        <w:t>I</w:t>
      </w:r>
      <w:r>
        <w:rPr>
          <w:rFonts w:cs="Arial" w:ascii="Arial" w:hAnsi="Arial"/>
          <w:color w:val="000000"/>
        </w:rPr>
        <w:t xml:space="preserve"> also [am] as *ye*, brethren, I beseech you: ye have not at all wronged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ye know that in weakness of the flesh I announced the glad tidings to you at the fir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my temptation, which [was] in my flesh, ye did not slight nor reject with contempt; but ye received me as an angel of God, as Christ Je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hat then [was] your blessedness? for I bear you witness that, if possible, plucking out your own eyes ye would have given [them] 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So I have become your enemy in speaking the truth 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y are not rightly zealous after you, but desire to shut you out [from us], that ye may be zealous afte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ut [it is] right to be zealous at all times in what is right, and not only when I am present with you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my children, of whom I again travail in birth until Christ shall have been formed in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I should wish to be present with you now, and change my voice, for I am perplexed as 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ell me, ye who are desirous of being under law, do ye not listen to the la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For it is written that Abraham had two sons; one of the maid servant, and one of the free wo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But he [that was] of the maid servant was born according to flesh, and he [that was] of the free woman through the promi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hich things have an allegorical sense; for these are two covenants: one from mount Sinai, gendering to bondage, which is Hag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For Hagar is mount Sinai in Arabia, and corresponds to Jerusalem which [is] now, for she is in bondage with her childr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but the Jerusalem above is free, which is our m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For it is written, Rejoice, thou barren that bearest not; break out and cry, thou that travailest not; because the children of the desolate are more numerous than [those] of her that has a husb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But *ye*, brethren, after the pattern of Isaac, are children of promi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But as then he that was born according to flesh persecuted him [that was born] according to Spirit, so also [it is] n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w:t>
      </w:r>
      <w:bookmarkStart w:id="29" w:name="v30"/>
      <w:r>
        <w:rPr>
          <w:rFonts w:cs="Arial" w:ascii="Arial" w:hAnsi="Arial"/>
          <w:color w:val="000000"/>
        </w:rPr>
        <w:t>But what says the scripture? Cast out the maid servant and her son; for the son of the maid servant shall not inherit with the son of the free woman.</w:t>
      </w:r>
      <w:bookmarkEnd w:id="2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w:t>
      </w:r>
      <w:bookmarkStart w:id="30" w:name="v31"/>
      <w:r>
        <w:rPr>
          <w:rFonts w:cs="Arial" w:ascii="Arial" w:hAnsi="Arial"/>
          <w:color w:val="000000"/>
        </w:rPr>
        <w:t>So then, brethren, we are not maid servant`s children, but [children] of the free woman.</w:t>
      </w:r>
      <w:bookmarkEnd w:id="30"/>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Galations 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Christ has set us free in freedom; stand fast therefore, and be not held again in a yoke of bonda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ehold, I, Paul, say to you, that if ye are circumcised, Christ shall profit you no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 witness again to every man [who is] circumcised, that he is debtor to do the whole la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Ye are deprived of all profit from the Christ as separated [from him], as many as are justified by law; ye have fallen from gr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or we, by [the] Spirit, on the principle of faith, await the hope of righteous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in Christ Jesus neither circumcision has any force, nor uncircumcision; but faith working through lo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Ye ran well; who has stopped you that ye should not obey the tr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 persuasibleness [is] not of him that calls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 little leaven leavens the whole lum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r>
        <w:rPr>
          <w:rStyle w:val="Emphasis"/>
          <w:rFonts w:cs="Arial" w:ascii="Arial" w:hAnsi="Arial"/>
          <w:color w:val="000000"/>
        </w:rPr>
        <w:t>I</w:t>
      </w:r>
      <w:r>
        <w:rPr>
          <w:rFonts w:cs="Arial" w:ascii="Arial" w:hAnsi="Arial"/>
          <w:color w:val="000000"/>
        </w:rPr>
        <w:t xml:space="preserve"> have confidence as to you in [the] Lord, that ye will have no other mind; and he that is troubling you shall bear the guilt [of it], whosoever he may b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ut </w:t>
      </w:r>
      <w:r>
        <w:rPr>
          <w:rStyle w:val="Emphasis"/>
          <w:rFonts w:cs="Arial" w:ascii="Arial" w:hAnsi="Arial"/>
          <w:color w:val="000000"/>
        </w:rPr>
        <w:t>I</w:t>
      </w:r>
      <w:r>
        <w:rPr>
          <w:rFonts w:cs="Arial" w:ascii="Arial" w:hAnsi="Arial"/>
          <w:color w:val="000000"/>
        </w:rPr>
        <w:t xml:space="preserve">, brethren, if I yet preach circumcision, why am I yet persecuted? Then the scandal of the cross has been done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I would that they would even cut themselves off who throw you into confu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For *ye* have been called to liberty, brethren; only [do] not [turn] liberty into an opportunity to the flesh, but by love serve one an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or the whole law is fulfilled in one word, in Thou shalt love thy neighbour as thy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ut if ye bite and devour one another, see that ye are not consumed one of an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ut I say, Walk in [the] Spirit, and ye shall no way fulfil flesh`s lu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For the flesh lusts against the Spirit, and the Spirit against the flesh: and these things are opposed one to the other, that ye should not do those things which ye des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ut if ye are led by the Spirit, ye are not under la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Now the works of the flesh are manifest, which are fornication, uncleanness, licentious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idolatry, sorcery, hatred, strifes, jealousies, angers, contentions, disputes, schools of opin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envyings, murders, drunkennesses, revels, and things like these; as to which I tell you beforehand, even as I also have said before, that they who do such things shall not inherit God`s king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But the fruit of the Spirit is love, joy, peace, long-suffering, kindness, goodness, fidel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meekness, self-control: against such things there is no la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But they that [are] of the Christ have crucified the flesh with the passions and the lu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If we live by the Spirit, let us walk also by the Spir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Let us not become vain-glorious, provoking one another, envying one an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Galations 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Brethren, if even a man be taken in some fault, ye who are spiritual restore such a one in a spirit of meekness, considering thyself lest *thou* also be temp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ear one another`s burdens, and thus fulfil the law of the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or if any man reputes himself to be something, being nothing, he deceives him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ut let each prove his own work, and then he will have his boast in what belongs to himself alone, and not in what belongs to an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or each shall bear his own burd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Let him that is taught in the word communicate to him that teaches in all good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e not deceived: God is not mocked; for whatever a man shall sow, that also shall he rea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or he that sows to his own flesh, shall reap corruption from the flesh; but he that sows to the Spirit, from the Spirit shall reap eternal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ut let us not lose heart in doing good; for in due time, if we do not faint, we shall rea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So then, as we have occasion, let us do good towards all, and specially towards those of the household of fai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See how long a letter I have written to you with my own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s many as desire to have a fair appearance in [the] flesh, these compel you to be circumcised, only that they may not be persecuted because of the cross of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For neither do they that are circumcised themselves keep the law; but they wish you to be circumcised, that they may boast in your fle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ut far be it from me to boast save in the cross of our Lord Jesus Christ, through whom [the] world is crucified to me, and I to the wor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For [in Christ Jesus] neither is circumcision anything, nor uncircumcision; but new cre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as many as shall walk by this rule, peace upon them and mercy, and upon the Israel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For the rest let no one trouble me, for </w:t>
      </w:r>
      <w:r>
        <w:rPr>
          <w:rStyle w:val="Emphasis"/>
          <w:rFonts w:cs="Arial" w:ascii="Arial" w:hAnsi="Arial"/>
          <w:color w:val="000000"/>
        </w:rPr>
        <w:t>I</w:t>
      </w:r>
      <w:r>
        <w:rPr>
          <w:rFonts w:cs="Arial" w:ascii="Arial" w:hAnsi="Arial"/>
          <w:color w:val="000000"/>
        </w:rPr>
        <w:t xml:space="preserve"> bear in my body the brands of the Lord Je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e grace of our Lord Jesus Christ [be] with your spirit, brethren.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Galatians+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Galatians+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Galatians+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Galatians+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Galatians+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Galatians+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Galatians+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Galatians+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Galatians+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Galatians+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Galatians+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Galatians+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Galatians+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Galatians+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Galatians+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Galatians+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Galatians+1%3A1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Galatians+1%3A18%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Galatians+1%3A19%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Galatians+1%3A20%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Galatians+1%3A21%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Galatians+1%3A22%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Galatians+1%3A23%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Galatians+1%3A24%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Galatians+2%3A1%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Galatians+2%3A2%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Galatians+2%3A3%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Galatians+2%3A4%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Galatians+2%3A5%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Galatians+2%3A6%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Galatians+2%3A7%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Galatians+2%3A8%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Galatians+2%3A9%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Galatians+2%3A10%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Galatians+2%3A11%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Galatians+2%3A12%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Galatians+2%3A13%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Galatians+2%3A14%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Galatians+2%3A15%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Galatians+2%3A16%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Galatians+2%3A17%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Galatians+2%3A18%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Galatians+2%3A19%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Galatians+2%3A20%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Galatians+2%3A21%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Galatians+3%3A1%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Galatians+3%3A2%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Galatians+3%3A3%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Galatians+3%3A4%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Galatians+3%3A5%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Galatians+3%3A6%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Galatians+3%3A7%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Galatians+3%3A8%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Galatians+3%3A9%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Galatians+3%3A10%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Galatians+3%3A11%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Galatians+3%3A12%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Galatians+3%3A13%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Galatians+3%3A14%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Galatians+3%3A15%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Galatians+3%3A16%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Galatians+3%3A17%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Galatians+3%3A18%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Galatians+3%3A19%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Galatians+3%3A20%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Galatians+3%3A21%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Galatians+3%3A22%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Galatians+3%3A23%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Galatians+3%3A24%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Galatians+3%3A25%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Galatians+3%3A26%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Galatians+3%3A27%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Galatians+3%3A28%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Galatians+3%3A29%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Galatians+4%3A1%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Galatians+4%3A2%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Galatians+4%3A3%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Galatians+4%3A4%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Galatians+4%3A5%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Galatians+4%3A6%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Galatians+4%3A7%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Galatians+4%3A8%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Galatians+4%3A9%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Galatians+4%3A10%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Galatians+4%3A11%22&amp;domains=stempublishing.com&amp;sitesearch=stempublishing.com" TargetMode="External"/><Relationship Id="rId172" Type="http://schemas.openxmlformats.org/officeDocument/2006/relationships/image" Target="media/image1.png"/><Relationship Id="rId173" Type="http://schemas.openxmlformats.org/officeDocument/2006/relationships/hyperlink" Target="http://www.googlesyndicatedsearch.com/u/stem?q=%22Galatians+4%3A12%22&amp;domains=stempublishing.com&amp;sitesearch=stempublishing.com" TargetMode="External"/><Relationship Id="rId174" Type="http://schemas.openxmlformats.org/officeDocument/2006/relationships/image" Target="media/image1.png"/><Relationship Id="rId175" Type="http://schemas.openxmlformats.org/officeDocument/2006/relationships/hyperlink" Target="http://www.googlesyndicatedsearch.com/u/stem?q=%22Galatians+4%3A13%22&amp;domains=stempublishing.com&amp;sitesearch=stempublishing.com" TargetMode="External"/><Relationship Id="rId176" Type="http://schemas.openxmlformats.org/officeDocument/2006/relationships/image" Target="media/image1.png"/><Relationship Id="rId177" Type="http://schemas.openxmlformats.org/officeDocument/2006/relationships/hyperlink" Target="http://www.googlesyndicatedsearch.com/u/stem?q=%22Galatians+4%3A14%22&amp;domains=stempublishing.com&amp;sitesearch=stempublishing.com" TargetMode="External"/><Relationship Id="rId178" Type="http://schemas.openxmlformats.org/officeDocument/2006/relationships/image" Target="media/image1.png"/><Relationship Id="rId179" Type="http://schemas.openxmlformats.org/officeDocument/2006/relationships/hyperlink" Target="http://www.googlesyndicatedsearch.com/u/stem?q=%22Galatians+4%3A15%22&amp;domains=stempublishing.com&amp;sitesearch=stempublishing.com" TargetMode="External"/><Relationship Id="rId180" Type="http://schemas.openxmlformats.org/officeDocument/2006/relationships/image" Target="media/image1.png"/><Relationship Id="rId181" Type="http://schemas.openxmlformats.org/officeDocument/2006/relationships/hyperlink" Target="http://www.googlesyndicatedsearch.com/u/stem?q=%22Galatians+4%3A16%22&amp;domains=stempublishing.com&amp;sitesearch=stempublishing.com" TargetMode="External"/><Relationship Id="rId182" Type="http://schemas.openxmlformats.org/officeDocument/2006/relationships/image" Target="media/image1.png"/><Relationship Id="rId183" Type="http://schemas.openxmlformats.org/officeDocument/2006/relationships/hyperlink" Target="http://www.googlesyndicatedsearch.com/u/stem?q=%22Galatians+4%3A17%22&amp;domains=stempublishing.com&amp;sitesearch=stempublishing.com" TargetMode="External"/><Relationship Id="rId184" Type="http://schemas.openxmlformats.org/officeDocument/2006/relationships/image" Target="media/image1.png"/><Relationship Id="rId185" Type="http://schemas.openxmlformats.org/officeDocument/2006/relationships/hyperlink" Target="http://www.googlesyndicatedsearch.com/u/stem?q=%22Galatians+4%3A18%22&amp;domains=stempublishing.com&amp;sitesearch=stempublishing.com" TargetMode="External"/><Relationship Id="rId186" Type="http://schemas.openxmlformats.org/officeDocument/2006/relationships/image" Target="media/image1.png"/><Relationship Id="rId187" Type="http://schemas.openxmlformats.org/officeDocument/2006/relationships/hyperlink" Target="http://www.googlesyndicatedsearch.com/u/stem?q=%22Galatians+4%3A19%22&amp;domains=stempublishing.com&amp;sitesearch=stempublishing.com" TargetMode="External"/><Relationship Id="rId188" Type="http://schemas.openxmlformats.org/officeDocument/2006/relationships/image" Target="media/image1.png"/><Relationship Id="rId189" Type="http://schemas.openxmlformats.org/officeDocument/2006/relationships/hyperlink" Target="http://www.googlesyndicatedsearch.com/u/stem?q=%22Galatians+4%3A20%22&amp;domains=stempublishing.com&amp;sitesearch=stempublishing.com" TargetMode="External"/><Relationship Id="rId190" Type="http://schemas.openxmlformats.org/officeDocument/2006/relationships/image" Target="media/image1.png"/><Relationship Id="rId191" Type="http://schemas.openxmlformats.org/officeDocument/2006/relationships/hyperlink" Target="http://www.googlesyndicatedsearch.com/u/stem?q=%22Galatians+4%3A21%22&amp;domains=stempublishing.com&amp;sitesearch=stempublishing.com" TargetMode="External"/><Relationship Id="rId192" Type="http://schemas.openxmlformats.org/officeDocument/2006/relationships/image" Target="media/image1.png"/><Relationship Id="rId193" Type="http://schemas.openxmlformats.org/officeDocument/2006/relationships/hyperlink" Target="http://www.googlesyndicatedsearch.com/u/stem?q=%22Galatians+4%3A22%22&amp;domains=stempublishing.com&amp;sitesearch=stempublishing.com" TargetMode="External"/><Relationship Id="rId194" Type="http://schemas.openxmlformats.org/officeDocument/2006/relationships/image" Target="media/image1.png"/><Relationship Id="rId195" Type="http://schemas.openxmlformats.org/officeDocument/2006/relationships/hyperlink" Target="http://www.googlesyndicatedsearch.com/u/stem?q=%22Galatians+4%3A23%22&amp;domains=stempublishing.com&amp;sitesearch=stempublishing.com" TargetMode="External"/><Relationship Id="rId196" Type="http://schemas.openxmlformats.org/officeDocument/2006/relationships/image" Target="media/image1.png"/><Relationship Id="rId197" Type="http://schemas.openxmlformats.org/officeDocument/2006/relationships/hyperlink" Target="http://www.googlesyndicatedsearch.com/u/stem?q=%22Galatians+4%3A24%22&amp;domains=stempublishing.com&amp;sitesearch=stempublishing.com" TargetMode="External"/><Relationship Id="rId198" Type="http://schemas.openxmlformats.org/officeDocument/2006/relationships/image" Target="media/image1.png"/><Relationship Id="rId199" Type="http://schemas.openxmlformats.org/officeDocument/2006/relationships/hyperlink" Target="http://www.googlesyndicatedsearch.com/u/stem?q=%22Galatians+4%3A25%22&amp;domains=stempublishing.com&amp;sitesearch=stempublishing.com" TargetMode="External"/><Relationship Id="rId200" Type="http://schemas.openxmlformats.org/officeDocument/2006/relationships/image" Target="media/image1.png"/><Relationship Id="rId201" Type="http://schemas.openxmlformats.org/officeDocument/2006/relationships/hyperlink" Target="http://www.googlesyndicatedsearch.com/u/stem?q=%22Galatians+4%3A26%22&amp;domains=stempublishing.com&amp;sitesearch=stempublishing.com" TargetMode="External"/><Relationship Id="rId202" Type="http://schemas.openxmlformats.org/officeDocument/2006/relationships/image" Target="media/image1.png"/><Relationship Id="rId203" Type="http://schemas.openxmlformats.org/officeDocument/2006/relationships/hyperlink" Target="http://www.googlesyndicatedsearch.com/u/stem?q=%22Galatians+4%3A27%22&amp;domains=stempublishing.com&amp;sitesearch=stempublishing.com" TargetMode="External"/><Relationship Id="rId204" Type="http://schemas.openxmlformats.org/officeDocument/2006/relationships/image" Target="media/image1.png"/><Relationship Id="rId205" Type="http://schemas.openxmlformats.org/officeDocument/2006/relationships/hyperlink" Target="http://www.googlesyndicatedsearch.com/u/stem?q=%22Galatians+4%3A28%22&amp;domains=stempublishing.com&amp;sitesearch=stempublishing.com" TargetMode="External"/><Relationship Id="rId206" Type="http://schemas.openxmlformats.org/officeDocument/2006/relationships/image" Target="media/image1.png"/><Relationship Id="rId207" Type="http://schemas.openxmlformats.org/officeDocument/2006/relationships/hyperlink" Target="http://www.googlesyndicatedsearch.com/u/stem?q=%22Galatians+4%3A29%22&amp;domains=stempublishing.com&amp;sitesearch=stempublishing.com" TargetMode="External"/><Relationship Id="rId208" Type="http://schemas.openxmlformats.org/officeDocument/2006/relationships/image" Target="media/image1.png"/><Relationship Id="rId209" Type="http://schemas.openxmlformats.org/officeDocument/2006/relationships/hyperlink" Target="http://www.googlesyndicatedsearch.com/u/stem?q=%22Galatians+4%3A30%22&amp;domains=stempublishing.com&amp;sitesearch=stempublishing.com" TargetMode="External"/><Relationship Id="rId210" Type="http://schemas.openxmlformats.org/officeDocument/2006/relationships/image" Target="media/image1.png"/><Relationship Id="rId211" Type="http://schemas.openxmlformats.org/officeDocument/2006/relationships/hyperlink" Target="http://www.googlesyndicatedsearch.com/u/stem?q=%22Galatians+4%3A31%22&amp;domains=stempublishing.com&amp;sitesearch=stempublishing.com" TargetMode="External"/><Relationship Id="rId212" Type="http://schemas.openxmlformats.org/officeDocument/2006/relationships/image" Target="media/image1.png"/><Relationship Id="rId213" Type="http://schemas.openxmlformats.org/officeDocument/2006/relationships/hyperlink" Target="http://www.googlesyndicatedsearch.com/u/stem?q=%22Galatians+5%3A1%22&amp;domains=stempublishing.com&amp;sitesearch=stempublishing.com" TargetMode="External"/><Relationship Id="rId214" Type="http://schemas.openxmlformats.org/officeDocument/2006/relationships/image" Target="media/image1.png"/><Relationship Id="rId215" Type="http://schemas.openxmlformats.org/officeDocument/2006/relationships/hyperlink" Target="http://www.googlesyndicatedsearch.com/u/stem?q=%22Galatians+5%3A2%22&amp;domains=stempublishing.com&amp;sitesearch=stempublishing.com" TargetMode="External"/><Relationship Id="rId216" Type="http://schemas.openxmlformats.org/officeDocument/2006/relationships/image" Target="media/image1.png"/><Relationship Id="rId217" Type="http://schemas.openxmlformats.org/officeDocument/2006/relationships/hyperlink" Target="http://www.googlesyndicatedsearch.com/u/stem?q=%22Galatians+5%3A3%22&amp;domains=stempublishing.com&amp;sitesearch=stempublishing.com" TargetMode="External"/><Relationship Id="rId218" Type="http://schemas.openxmlformats.org/officeDocument/2006/relationships/image" Target="media/image1.png"/><Relationship Id="rId219" Type="http://schemas.openxmlformats.org/officeDocument/2006/relationships/hyperlink" Target="http://www.googlesyndicatedsearch.com/u/stem?q=%22Galatians+5%3A4%22&amp;domains=stempublishing.com&amp;sitesearch=stempublishing.com" TargetMode="External"/><Relationship Id="rId220" Type="http://schemas.openxmlformats.org/officeDocument/2006/relationships/image" Target="media/image1.png"/><Relationship Id="rId221" Type="http://schemas.openxmlformats.org/officeDocument/2006/relationships/hyperlink" Target="http://www.googlesyndicatedsearch.com/u/stem?q=%22Galatians+5%3A5%22&amp;domains=stempublishing.com&amp;sitesearch=stempublishing.com" TargetMode="External"/><Relationship Id="rId222" Type="http://schemas.openxmlformats.org/officeDocument/2006/relationships/image" Target="media/image1.png"/><Relationship Id="rId223" Type="http://schemas.openxmlformats.org/officeDocument/2006/relationships/hyperlink" Target="http://www.googlesyndicatedsearch.com/u/stem?q=%22Galatians+5%3A6%22&amp;domains=stempublishing.com&amp;sitesearch=stempublishing.com" TargetMode="External"/><Relationship Id="rId224" Type="http://schemas.openxmlformats.org/officeDocument/2006/relationships/image" Target="media/image1.png"/><Relationship Id="rId225" Type="http://schemas.openxmlformats.org/officeDocument/2006/relationships/hyperlink" Target="http://www.googlesyndicatedsearch.com/u/stem?q=%22Galatians+5%3A7%22&amp;domains=stempublishing.com&amp;sitesearch=stempublishing.com" TargetMode="External"/><Relationship Id="rId226" Type="http://schemas.openxmlformats.org/officeDocument/2006/relationships/image" Target="media/image1.png"/><Relationship Id="rId227" Type="http://schemas.openxmlformats.org/officeDocument/2006/relationships/hyperlink" Target="http://www.googlesyndicatedsearch.com/u/stem?q=%22Galatians+5%3A8%22&amp;domains=stempublishing.com&amp;sitesearch=stempublishing.com" TargetMode="External"/><Relationship Id="rId228" Type="http://schemas.openxmlformats.org/officeDocument/2006/relationships/image" Target="media/image1.png"/><Relationship Id="rId229" Type="http://schemas.openxmlformats.org/officeDocument/2006/relationships/hyperlink" Target="http://www.googlesyndicatedsearch.com/u/stem?q=%22Galatians+5%3A9%22&amp;domains=stempublishing.com&amp;sitesearch=stempublishing.com" TargetMode="External"/><Relationship Id="rId230" Type="http://schemas.openxmlformats.org/officeDocument/2006/relationships/image" Target="media/image1.png"/><Relationship Id="rId231" Type="http://schemas.openxmlformats.org/officeDocument/2006/relationships/hyperlink" Target="http://www.googlesyndicatedsearch.com/u/stem?q=%22Galatians+5%3A10%22&amp;domains=stempublishing.com&amp;sitesearch=stempublishing.com" TargetMode="External"/><Relationship Id="rId232" Type="http://schemas.openxmlformats.org/officeDocument/2006/relationships/image" Target="media/image1.png"/><Relationship Id="rId233" Type="http://schemas.openxmlformats.org/officeDocument/2006/relationships/hyperlink" Target="http://www.googlesyndicatedsearch.com/u/stem?q=%22Galatians+5%3A11%22&amp;domains=stempublishing.com&amp;sitesearch=stempublishing.com" TargetMode="External"/><Relationship Id="rId234" Type="http://schemas.openxmlformats.org/officeDocument/2006/relationships/image" Target="media/image1.png"/><Relationship Id="rId235" Type="http://schemas.openxmlformats.org/officeDocument/2006/relationships/hyperlink" Target="http://www.googlesyndicatedsearch.com/u/stem?q=%22Galatians+5%3A12%22&amp;domains=stempublishing.com&amp;sitesearch=stempublishing.com" TargetMode="External"/><Relationship Id="rId236" Type="http://schemas.openxmlformats.org/officeDocument/2006/relationships/image" Target="media/image1.png"/><Relationship Id="rId237" Type="http://schemas.openxmlformats.org/officeDocument/2006/relationships/hyperlink" Target="http://www.googlesyndicatedsearch.com/u/stem?q=%22Galatians+5%3A13%22&amp;domains=stempublishing.com&amp;sitesearch=stempublishing.com" TargetMode="External"/><Relationship Id="rId238" Type="http://schemas.openxmlformats.org/officeDocument/2006/relationships/image" Target="media/image1.png"/><Relationship Id="rId239" Type="http://schemas.openxmlformats.org/officeDocument/2006/relationships/hyperlink" Target="http://www.googlesyndicatedsearch.com/u/stem?q=%22Galatians+5%3A14%22&amp;domains=stempublishing.com&amp;sitesearch=stempublishing.com" TargetMode="External"/><Relationship Id="rId240" Type="http://schemas.openxmlformats.org/officeDocument/2006/relationships/image" Target="media/image1.png"/><Relationship Id="rId241" Type="http://schemas.openxmlformats.org/officeDocument/2006/relationships/hyperlink" Target="http://www.googlesyndicatedsearch.com/u/stem?q=%22Galatians+5%3A15%22&amp;domains=stempublishing.com&amp;sitesearch=stempublishing.com" TargetMode="External"/><Relationship Id="rId242" Type="http://schemas.openxmlformats.org/officeDocument/2006/relationships/image" Target="media/image1.png"/><Relationship Id="rId243" Type="http://schemas.openxmlformats.org/officeDocument/2006/relationships/hyperlink" Target="http://www.googlesyndicatedsearch.com/u/stem?q=%22Galatians+5%3A16%22&amp;domains=stempublishing.com&amp;sitesearch=stempublishing.com" TargetMode="External"/><Relationship Id="rId244" Type="http://schemas.openxmlformats.org/officeDocument/2006/relationships/image" Target="media/image1.png"/><Relationship Id="rId245" Type="http://schemas.openxmlformats.org/officeDocument/2006/relationships/hyperlink" Target="http://www.googlesyndicatedsearch.com/u/stem?q=%22Galatians+5%3A17%22&amp;domains=stempublishing.com&amp;sitesearch=stempublishing.com" TargetMode="External"/><Relationship Id="rId246" Type="http://schemas.openxmlformats.org/officeDocument/2006/relationships/image" Target="media/image1.png"/><Relationship Id="rId247" Type="http://schemas.openxmlformats.org/officeDocument/2006/relationships/hyperlink" Target="http://www.googlesyndicatedsearch.com/u/stem?q=%22Galatians+5%3A18%22&amp;domains=stempublishing.com&amp;sitesearch=stempublishing.com" TargetMode="External"/><Relationship Id="rId248" Type="http://schemas.openxmlformats.org/officeDocument/2006/relationships/image" Target="media/image1.png"/><Relationship Id="rId249" Type="http://schemas.openxmlformats.org/officeDocument/2006/relationships/hyperlink" Target="http://www.googlesyndicatedsearch.com/u/stem?q=%22Galatians+5%3A19%22&amp;domains=stempublishing.com&amp;sitesearch=stempublishing.com" TargetMode="External"/><Relationship Id="rId250" Type="http://schemas.openxmlformats.org/officeDocument/2006/relationships/image" Target="media/image1.png"/><Relationship Id="rId251" Type="http://schemas.openxmlformats.org/officeDocument/2006/relationships/hyperlink" Target="http://www.googlesyndicatedsearch.com/u/stem?q=%22Galatians+5%3A20%22&amp;domains=stempublishing.com&amp;sitesearch=stempublishing.com" TargetMode="External"/><Relationship Id="rId252" Type="http://schemas.openxmlformats.org/officeDocument/2006/relationships/image" Target="media/image1.png"/><Relationship Id="rId253" Type="http://schemas.openxmlformats.org/officeDocument/2006/relationships/hyperlink" Target="http://www.googlesyndicatedsearch.com/u/stem?q=%22Galatians+5%3A21%22&amp;domains=stempublishing.com&amp;sitesearch=stempublishing.com" TargetMode="External"/><Relationship Id="rId254" Type="http://schemas.openxmlformats.org/officeDocument/2006/relationships/image" Target="media/image1.png"/><Relationship Id="rId255" Type="http://schemas.openxmlformats.org/officeDocument/2006/relationships/hyperlink" Target="http://www.googlesyndicatedsearch.com/u/stem?q=%22Galatians+5%3A22%22&amp;domains=stempublishing.com&amp;sitesearch=stempublishing.com" TargetMode="External"/><Relationship Id="rId256" Type="http://schemas.openxmlformats.org/officeDocument/2006/relationships/image" Target="media/image1.png"/><Relationship Id="rId257" Type="http://schemas.openxmlformats.org/officeDocument/2006/relationships/hyperlink" Target="http://www.googlesyndicatedsearch.com/u/stem?q=%22Galatians+5%3A23%22&amp;domains=stempublishing.com&amp;sitesearch=stempublishing.com" TargetMode="External"/><Relationship Id="rId258" Type="http://schemas.openxmlformats.org/officeDocument/2006/relationships/image" Target="media/image1.png"/><Relationship Id="rId259" Type="http://schemas.openxmlformats.org/officeDocument/2006/relationships/hyperlink" Target="http://www.googlesyndicatedsearch.com/u/stem?q=%22Galatians+5%3A24%22&amp;domains=stempublishing.com&amp;sitesearch=stempublishing.com" TargetMode="External"/><Relationship Id="rId260" Type="http://schemas.openxmlformats.org/officeDocument/2006/relationships/image" Target="media/image1.png"/><Relationship Id="rId261" Type="http://schemas.openxmlformats.org/officeDocument/2006/relationships/hyperlink" Target="http://www.googlesyndicatedsearch.com/u/stem?q=%22Galatians+5%3A25%22&amp;domains=stempublishing.com&amp;sitesearch=stempublishing.com" TargetMode="External"/><Relationship Id="rId262" Type="http://schemas.openxmlformats.org/officeDocument/2006/relationships/image" Target="media/image1.png"/><Relationship Id="rId263" Type="http://schemas.openxmlformats.org/officeDocument/2006/relationships/hyperlink" Target="http://www.googlesyndicatedsearch.com/u/stem?q=%22Galatians+5%3A26%22&amp;domains=stempublishing.com&amp;sitesearch=stempublishing.com" TargetMode="External"/><Relationship Id="rId264" Type="http://schemas.openxmlformats.org/officeDocument/2006/relationships/image" Target="media/image1.png"/><Relationship Id="rId265" Type="http://schemas.openxmlformats.org/officeDocument/2006/relationships/hyperlink" Target="http://www.googlesyndicatedsearch.com/u/stem?q=%22Galatians+6%3A1%22&amp;domains=stempublishing.com&amp;sitesearch=stempublishing.com" TargetMode="External"/><Relationship Id="rId266" Type="http://schemas.openxmlformats.org/officeDocument/2006/relationships/image" Target="media/image1.png"/><Relationship Id="rId267" Type="http://schemas.openxmlformats.org/officeDocument/2006/relationships/hyperlink" Target="http://www.googlesyndicatedsearch.com/u/stem?q=%22Galatians+6%3A2%22&amp;domains=stempublishing.com&amp;sitesearch=stempublishing.com" TargetMode="External"/><Relationship Id="rId268" Type="http://schemas.openxmlformats.org/officeDocument/2006/relationships/image" Target="media/image1.png"/><Relationship Id="rId269" Type="http://schemas.openxmlformats.org/officeDocument/2006/relationships/hyperlink" Target="http://www.googlesyndicatedsearch.com/u/stem?q=%22Galatians+6%3A3%22&amp;domains=stempublishing.com&amp;sitesearch=stempublishing.com" TargetMode="External"/><Relationship Id="rId270" Type="http://schemas.openxmlformats.org/officeDocument/2006/relationships/image" Target="media/image1.png"/><Relationship Id="rId271" Type="http://schemas.openxmlformats.org/officeDocument/2006/relationships/hyperlink" Target="http://www.googlesyndicatedsearch.com/u/stem?q=%22Galatians+6%3A4%22&amp;domains=stempublishing.com&amp;sitesearch=stempublishing.com" TargetMode="External"/><Relationship Id="rId272" Type="http://schemas.openxmlformats.org/officeDocument/2006/relationships/image" Target="media/image1.png"/><Relationship Id="rId273" Type="http://schemas.openxmlformats.org/officeDocument/2006/relationships/hyperlink" Target="http://www.googlesyndicatedsearch.com/u/stem?q=%22Galatians+6%3A5%22&amp;domains=stempublishing.com&amp;sitesearch=stempublishing.com" TargetMode="External"/><Relationship Id="rId274" Type="http://schemas.openxmlformats.org/officeDocument/2006/relationships/image" Target="media/image1.png"/><Relationship Id="rId275" Type="http://schemas.openxmlformats.org/officeDocument/2006/relationships/hyperlink" Target="http://www.googlesyndicatedsearch.com/u/stem?q=%22Galatians+6%3A6%22&amp;domains=stempublishing.com&amp;sitesearch=stempublishing.com" TargetMode="External"/><Relationship Id="rId276" Type="http://schemas.openxmlformats.org/officeDocument/2006/relationships/image" Target="media/image1.png"/><Relationship Id="rId277" Type="http://schemas.openxmlformats.org/officeDocument/2006/relationships/hyperlink" Target="http://www.googlesyndicatedsearch.com/u/stem?q=%22Galatians+6%3A7%22&amp;domains=stempublishing.com&amp;sitesearch=stempublishing.com" TargetMode="External"/><Relationship Id="rId278" Type="http://schemas.openxmlformats.org/officeDocument/2006/relationships/image" Target="media/image1.png"/><Relationship Id="rId279" Type="http://schemas.openxmlformats.org/officeDocument/2006/relationships/hyperlink" Target="http://www.googlesyndicatedsearch.com/u/stem?q=%22Galatians+6%3A8%22&amp;domains=stempublishing.com&amp;sitesearch=stempublishing.com" TargetMode="External"/><Relationship Id="rId280" Type="http://schemas.openxmlformats.org/officeDocument/2006/relationships/image" Target="media/image1.png"/><Relationship Id="rId281" Type="http://schemas.openxmlformats.org/officeDocument/2006/relationships/hyperlink" Target="http://www.googlesyndicatedsearch.com/u/stem?q=%22Galatians+6%3A9%22&amp;domains=stempublishing.com&amp;sitesearch=stempublishing.com" TargetMode="External"/><Relationship Id="rId282" Type="http://schemas.openxmlformats.org/officeDocument/2006/relationships/image" Target="media/image1.png"/><Relationship Id="rId283" Type="http://schemas.openxmlformats.org/officeDocument/2006/relationships/hyperlink" Target="http://www.googlesyndicatedsearch.com/u/stem?q=%22Galatians+6%3A10%22&amp;domains=stempublishing.com&amp;sitesearch=stempublishing.com" TargetMode="External"/><Relationship Id="rId284" Type="http://schemas.openxmlformats.org/officeDocument/2006/relationships/image" Target="media/image1.png"/><Relationship Id="rId285" Type="http://schemas.openxmlformats.org/officeDocument/2006/relationships/hyperlink" Target="http://www.googlesyndicatedsearch.com/u/stem?q=%22Galatians+6%3A11%22&amp;domains=stempublishing.com&amp;sitesearch=stempublishing.com" TargetMode="External"/><Relationship Id="rId286" Type="http://schemas.openxmlformats.org/officeDocument/2006/relationships/image" Target="media/image1.png"/><Relationship Id="rId287" Type="http://schemas.openxmlformats.org/officeDocument/2006/relationships/hyperlink" Target="http://www.googlesyndicatedsearch.com/u/stem?q=%22Galatians+6%3A12%22&amp;domains=stempublishing.com&amp;sitesearch=stempublishing.com" TargetMode="External"/><Relationship Id="rId288" Type="http://schemas.openxmlformats.org/officeDocument/2006/relationships/image" Target="media/image1.png"/><Relationship Id="rId289" Type="http://schemas.openxmlformats.org/officeDocument/2006/relationships/hyperlink" Target="http://www.googlesyndicatedsearch.com/u/stem?q=%22Galatians+6%3A13%22&amp;domains=stempublishing.com&amp;sitesearch=stempublishing.com" TargetMode="External"/><Relationship Id="rId290" Type="http://schemas.openxmlformats.org/officeDocument/2006/relationships/image" Target="media/image1.png"/><Relationship Id="rId291" Type="http://schemas.openxmlformats.org/officeDocument/2006/relationships/hyperlink" Target="http://www.googlesyndicatedsearch.com/u/stem?q=%22Galatians+6%3A14%22&amp;domains=stempublishing.com&amp;sitesearch=stempublishing.com" TargetMode="External"/><Relationship Id="rId292" Type="http://schemas.openxmlformats.org/officeDocument/2006/relationships/image" Target="media/image1.png"/><Relationship Id="rId293" Type="http://schemas.openxmlformats.org/officeDocument/2006/relationships/hyperlink" Target="http://www.googlesyndicatedsearch.com/u/stem?q=%22Galatians+6%3A15%22&amp;domains=stempublishing.com&amp;sitesearch=stempublishing.com" TargetMode="External"/><Relationship Id="rId294" Type="http://schemas.openxmlformats.org/officeDocument/2006/relationships/image" Target="media/image1.png"/><Relationship Id="rId295" Type="http://schemas.openxmlformats.org/officeDocument/2006/relationships/hyperlink" Target="http://www.googlesyndicatedsearch.com/u/stem?q=%22Galatians+6%3A16%22&amp;domains=stempublishing.com&amp;sitesearch=stempublishing.com" TargetMode="External"/><Relationship Id="rId296" Type="http://schemas.openxmlformats.org/officeDocument/2006/relationships/image" Target="media/image1.png"/><Relationship Id="rId297" Type="http://schemas.openxmlformats.org/officeDocument/2006/relationships/hyperlink" Target="http://www.googlesyndicatedsearch.com/u/stem?q=%22Galatians+6%3A17%22&amp;domains=stempublishing.com&amp;sitesearch=stempublishing.com" TargetMode="External"/><Relationship Id="rId298" Type="http://schemas.openxmlformats.org/officeDocument/2006/relationships/image" Target="media/image1.png"/><Relationship Id="rId299" Type="http://schemas.openxmlformats.org/officeDocument/2006/relationships/hyperlink" Target="http://www.googlesyndicatedsearch.com/u/stem?q=%22Galatians+6%3A18%22&amp;domains=stempublishing.com&amp;sitesearch=stempublishing.com"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Relationship Id="rId3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48:00Z</dcterms:created>
  <dc:creator>C.H.</dc:creator>
  <dc:description/>
  <cp:keywords/>
  <dc:language>en-US</dc:language>
  <cp:lastModifiedBy>Caleb Huang</cp:lastModifiedBy>
  <dcterms:modified xsi:type="dcterms:W3CDTF">2012-11-25T14:11:00Z</dcterms:modified>
  <cp:revision>5</cp:revision>
  <dc:subject/>
  <dc:title>查經資料大全</dc:title>
</cp:coreProperties>
</file>