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Ephesian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tabs>
          <w:tab w:val="clear" w:pos="480"/>
          <w:tab w:val="left" w:pos="8640" w:leader="none"/>
        </w:tabs>
        <w:snapToGrid w:val="false"/>
        <w:spacing w:lineRule="atLeast" w:line="360"/>
        <w:jc w:val="both"/>
        <w:rPr/>
      </w:pPr>
      <w:r>
        <w:rPr>
          <w:rFonts w:cs="Arial" w:ascii="Arial" w:hAnsi="Arial"/>
          <w:b/>
        </w:rPr>
        <w:t>Introduction</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EPHESUS was a city of Ionia, in Asia Minor, and once the metropolis of that part of the world. The ancient city was situated at the mouth of the river Cayster, on the shore of the AEgean Sea, about 50 miles south of Smyrna. The Ephesus in which St. Paul founded a Church, and which for a time flourished gloriously, was not the ancient Ephesus; for that was destroyed, and a new city of the same name was built by Lysimach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most famous of all the Asiatic cities is now a miserable village, composed of mean huts formed out of the ruins of its once magnificent structures; and these huts are now the residence of about forty or fifty Turkish families, without a single Christian among them! For other particulars see the note on Acts 18:19.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is, however, a doubt with many learned men, whether this epistle was sent to the Church at Ephesus. They think that the proper direction is, The Epistle of St. Paul to the Laodiceans; and suppose it to be the same which the apostle mentions, Colossians 4:16: “When this epistle is read among you, cause that it be read also in the Church of the Laodiceans; and that ye likewise read the epistle from Laodicea.” Dr. Paley’s arguments in the affirmative are entitled to much regar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lthough it does not appear to have ever been disputed that the epistle before us was written by St. Paul, yet it is well known that a doubt has long been entertained concerning the persons to whom it was address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question is founded partly in some ambiguity in the external evidence. Marcion, a heretic of the second century, as quoted by Tertullian, a father in the beginning of the third, calls it, The Epistle to the Laodiceans. From what we know of Marcion, his judgment is little to be relied upon; nor is it perfectly clear that Marcion was rightly understood by Tertullian. If, however, Marcion be brought to prove that some copies in his time gave </w:t>
      </w:r>
      <w:r>
        <w:rPr>
          <w:rFonts w:cs="Arial" w:ascii="Arial" w:hAnsi="Arial"/>
          <w:color w:val="FF0000"/>
          <w:kern w:val="0"/>
        </w:rPr>
        <w:t>en laodikeia</w:t>
      </w:r>
      <w:r>
        <w:rPr>
          <w:rFonts w:cs="Arial" w:ascii="Arial" w:hAnsi="Arial"/>
          <w:color w:val="000000"/>
          <w:kern w:val="0"/>
        </w:rPr>
        <w:t xml:space="preserve"> in the superscription, his testimony, if it be truly interpreted, is not diminished by his heresy; for, as Grotius observes, ‘cur in ea re mentiretur nihil erat causae.’ The name </w:t>
      </w:r>
      <w:r>
        <w:rPr>
          <w:rFonts w:cs="Arial" w:ascii="Arial" w:hAnsi="Arial"/>
          <w:color w:val="FF0000"/>
          <w:kern w:val="0"/>
        </w:rPr>
        <w:t>en efesw</w:t>
      </w:r>
      <w:r>
        <w:rPr>
          <w:rFonts w:cs="Arial" w:ascii="Arial" w:hAnsi="Arial"/>
          <w:color w:val="000000"/>
          <w:kern w:val="0"/>
        </w:rPr>
        <w:t xml:space="preserve">, in Ephesus, in the first verse, upon which word singly depends the proof that the epistle was written to the Ephesians, is not read in all the manuscripts now extant. I admit, however, that the external evidence preponderates with a manifest excess on the side of the received reading. The objection therefore principally arises from the contents of the epistle itself, which, in many respects militate with the supposition that it was written to the Church of Ephesus. According to the history, St. Paul had passed two whole years at Ephesus, Acts 19:10. And in this point, viz. of St. Paul having preached for a considerable length of time at Ephesus, the history is confirmed by the two epistles to the Corinthians, and by the two epistles to Timothy: ‘I will tarry at Ephesus until pentecost;’ 1 Corinthians 16:8. ‘We would not have you ignorant of our trouble which came to us in Asia;’ 2 Corinthians 1:8. ‘As I besought thee to abide still at Ephesus, when I went into Macedonia;’ 1 Timothy 1:3. ‘And in how many things he ministered to me at Ephesus thou knowest well;’ 2 Timothy 1:18. I adduce these testimonies because, had it been a competition of credit between the history and the epistle, I should have thought myself bound to have preferred the epistle. Now, every epistle which St. Paul wrote to Churches which he himself had founded, or which he had visited, abounds with references and appeals to what had passed during the time that he was present amongst them; whereas there is not a text in the Epistle to the Ephesians from which we can collect that he had ever been at Ephesus at all. The two epistles to the Corinthians, the Epistle to the Galatians, the Epistle to the Philippians, and the two Epistles to the Thessalonians, are of this class; and they are full of allusions to the apostle’s history, his reception, and his conduct whilst amongst them; the total want of which in the epistle before us is very difficult to account for, if it was in truth written to the Church of Ephesus, in which city he had resided for so long a time. This is the first and strongest objection. But farther, the Epistle to the Colossians was addressed to a Church in which St. Paul had never been, This we infer from the first verse of the second chapter: ‘For I would that ye knew what great conflict I have for you and for them at Laodicea, and for as many as have not seen my face in the flesh.’ There could be no propriety in thus joining the Colossians and Laodiceans with those ‘who had not seen his face in the flesh,’ if they did not also belong to the same description. Now, his address to the Colossians, whom he had not visited, is precisely the same as his address to the Christians to whom he wrote in the epistle which we are now considering: ‘We give thanks to God and the Father of our Lord Jesus Christ, praying always for you, since we heard of your faith in Christ Jesus, and of the love which ye have to all the saints;’ Colossians 1:3. Thus he speaks to the Christians, in the epistle before us, as follows: ‘Wherefore I also, after I heard of your faith in the Lord Jesus, and love unto all the saints, cease not to give thanks for you in my prayers; Ephesians 1:15. The terms of this address are observable. The words, ‘having heard of your faith and love,’ are the very words, we see, which he uses towards strangers; and it is not probable that he should employ the same in accosting a Church in which he had long exercised his ministry, and whose ‘faith and love’ he must have personally known. The Epistle to the Romans was written before St. Paul had been at Rome; and his address to them runs in the same strain with that just now quoted: ‘I thank my God, through Jesus Christ, for you all, that your faith is spoken of throughout the whole world;’ Romans 1:8. Let us now see what was the form in which our apostle was accustomed to introduce his epistles, when he wrote to those with whom he was already acquainted. To the Corinthians it was this: ‘I thank my God always on your behalf, for the grace of God which is given you by Christ Jesus;’ 1 Corinthians 1:4. To the Philippians: ‘I thank my God upon every remembrance of you;’ Philippians 1:3. To the Thessalonians: ‘We give thanks to God always for you all, making mention of you in our prayers, remembering without ceasing your work of faith and labor of love;’ 1 Thessalonians 1:3. To Timothy: ‘I thank God, whom I serve from my forefathers with a pure conscience, that without ceasing I have remembrance of thee in my prayers night and day;’ 2 Timothy 1:3. In these quotations it is usually his remembrance, and never his hearing of them, which he makes the subject of his thankfulness to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great difficulties stand in the way, supposing the epistle before us to have been written to the Church of Ephesus; so I think it probable that it is actually the epistle to the Laodiceans, referred to in the fourth chapter of the Epistle to the Colossians. The text which contains that reference is this: ‘When this epistle is read among you, cause that it be read also in the Church of the Laodiceans, and that ye likewise read the epistle from Laodicea;’ Colossians 4:16. The epistle from Laodicea was an epistle sent by St. Paul to that Church, and by them transmitted to Colosse. The two Churches were mutually to communicate the epistles they had received. This is the way in which the direction is explained by the greater part of commentators, and is the most probable sense that can be given to it. It is also probable that the epistle alluded to was an epistle which had been received by the Church of Laodicea lately. It appears, then, with a considerable degree of evidence, that there existed an epistle of St. Paul nearly of the same date with the Epistle to the Colossians, and an epistle directed to a Church (for such the Church of Laodicea was) in which St. Paul had never been. What has been observed concerning the epistle before us, shows that it answers perfectly to that charac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or does the mistake seem very difficult to account for. Whoever inspects the map of Asia Minor will see, that a person proceeding from Rome to Laodicea would probably land at Ephesus, as the nearest frequented seaport in that direction. Might not Tychicus, then, in passing through Ephesus, communicate to the Christians of that place the letter with which he was charged? And might not copies of that letter be multiplied and preserved at Ephesus? Might not some of the copies drop the words of designation </w:t>
      </w:r>
      <w:r>
        <w:rPr>
          <w:rFonts w:cs="Arial" w:ascii="Arial" w:hAnsi="Arial"/>
          <w:color w:val="FF0000"/>
          <w:kern w:val="0"/>
        </w:rPr>
        <w:t>en th laodikeia</w:t>
      </w:r>
      <w:r>
        <w:rPr>
          <w:rFonts w:cs="Arial" w:ascii="Arial" w:hAnsi="Arial"/>
          <w:color w:val="000000"/>
          <w:kern w:val="0"/>
        </w:rPr>
        <w:t xml:space="preserve">, which it was of no consequence to an Ephesian to retain? Might not copies of the letter come out into the Christian Church at large from Ephesus; and might not this give occasion to a belief that the letter was written to that Church? And, lastly, might not this belief produce the error which we suppose to have crept into the inscrip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it is remarkable that there seem to have been some ancient copies without the words of designation, either the words in Ephesus, or the words in Laodicea. St. Basil, a writer of the fourth century, speaking of the present epistle, has this very singular passage: ‘And writing to the Ephesians, as truly united to him who is through knowledge, he (Paul) calleth them in a peculiar sense such who are; saying, to the saints who are and (or even) the faithful in Christ Jesus; for so those before us have transmitted it, and we have found it in ancient copies.’ Dr. Mill interprets (and, notwithstanding some objections that have been made to him, in my opinion, rightly interprets) these words of Basil, as declaring that this father had seen certain copies of the epistle in which the words ‘in Ephesus’ were wanting. And the passage, I think, must be considered as Basil’s fanciful way of explaining what was really a corrupt and defective reading; for I do not believe it possible that the author of the epistle could have originally written </w:t>
      </w:r>
      <w:r>
        <w:rPr>
          <w:rFonts w:cs="Arial" w:ascii="Arial" w:hAnsi="Arial"/>
          <w:color w:val="FF0000"/>
          <w:kern w:val="0"/>
        </w:rPr>
        <w:t>agioiv toiv ousin</w:t>
      </w:r>
      <w:r>
        <w:rPr>
          <w:rFonts w:cs="Arial" w:ascii="Arial" w:hAnsi="Arial"/>
          <w:color w:val="000000"/>
          <w:kern w:val="0"/>
        </w:rPr>
        <w:t xml:space="preserve">, without any name of place to follow 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must be allowed that the arguments of Dr. Paley, the sum of which may be found in Wetstein, that this is the epistle to the Laodiceans, are both plausible and strong; and yet almost the whole of antiquity, with the exceptions which those learned men mention, is in favor of the epistle being sent originally to the Church at Ephesus. Puzzled with these two considerations, some critics have pointed out a middle way. They suppose that several copies of this epistle were directed to no particular Church, but were intended for all the Churches in Asia Minor; and that different copies might have different directions, from this circumstance, that St. Paul, in writing the first verse </w:t>
      </w:r>
      <w:r>
        <w:rPr>
          <w:rFonts w:cs="Arial" w:ascii="Arial" w:hAnsi="Arial"/>
          <w:color w:val="FF0000"/>
          <w:kern w:val="0"/>
        </w:rPr>
        <w:t>paulov apostolov ihsou cristou-toiv agioiv toiv ousin</w:t>
      </w:r>
      <w:r>
        <w:rPr>
          <w:rFonts w:cs="Arial" w:ascii="Arial" w:hAnsi="Arial"/>
          <w:color w:val="000000"/>
          <w:kern w:val="0"/>
        </w:rPr>
        <w:t xml:space="preserve">, Paul, an apostle of Jesus Christ, to the saints which are, left a blank after </w:t>
      </w:r>
      <w:r>
        <w:rPr>
          <w:rFonts w:cs="Arial" w:ascii="Arial" w:hAnsi="Arial"/>
          <w:color w:val="FF0000"/>
          <w:kern w:val="0"/>
        </w:rPr>
        <w:t>ousin</w:t>
      </w:r>
      <w:r>
        <w:rPr>
          <w:rFonts w:cs="Arial" w:ascii="Arial" w:hAnsi="Arial"/>
          <w:color w:val="000000"/>
          <w:kern w:val="0"/>
        </w:rPr>
        <w:t xml:space="preserve">, are, which was in some cases filled up with </w:t>
      </w:r>
      <w:r>
        <w:rPr>
          <w:rFonts w:cs="Arial" w:ascii="Arial" w:hAnsi="Arial"/>
          <w:color w:val="FF0000"/>
          <w:kern w:val="0"/>
        </w:rPr>
        <w:t>en efesw</w:t>
      </w:r>
      <w:r>
        <w:rPr>
          <w:rFonts w:cs="Arial" w:ascii="Arial" w:hAnsi="Arial"/>
          <w:color w:val="000000"/>
          <w:kern w:val="0"/>
        </w:rPr>
        <w:t xml:space="preserve">, in Ephesus; in others, with </w:t>
      </w:r>
      <w:r>
        <w:rPr>
          <w:rFonts w:cs="Arial" w:ascii="Arial" w:hAnsi="Arial"/>
          <w:color w:val="FF0000"/>
          <w:kern w:val="0"/>
        </w:rPr>
        <w:t>en laodikeia</w:t>
      </w:r>
      <w:r>
        <w:rPr>
          <w:rFonts w:cs="Arial" w:ascii="Arial" w:hAnsi="Arial"/>
          <w:color w:val="000000"/>
          <w:kern w:val="0"/>
        </w:rPr>
        <w:t xml:space="preserve">, in Laodicea; though there might be one copy expressly sent by him to the Church of the Laodiceans, while he wished that others should be directed to the different Churches through Asia Minor. That there were copies which had no place specified, we learn from St. Basil; and the arguments in favor of Laodicea are certainly the strongest; the circumstance, that the apostle salutes no person, agrees well with Laodicea, where he had never been, Colossians 2:1; but cannot agree with Ephesus, where he was well known, and where, in preaching the Gospel, he had spent three years. See Acts 20:3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this point is very dubious, and men of great abilities and learning have espoused different sides of the question, I judge myself incompetent to determine any thing; but I felt it my duty to bring the arguments for Laodicea fairly before the reader; those in favor of Ephesus may be met with every where. The passages in the body of the epistle, alleged by critics who espouse opposite sides of this subject, I have seldom noticed in a controversial way; and the notes on those passages are constructed as though no controversy exis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Many expositors, and particularly Drs. Chandler and Macknight, have thought that they have perceived a great number of references to the temple of Diana at Ephesus; to the sacred mysteries among the Greeks; to the Hierophants, Mystagogues, Neocoroi, etc., in the temple of the celebrated goddess. It may appear strange that, with these opinions before me, I have not referred to the same things; nor adduced them by way of illustration; the truth is, I have not been able to discover them, nor do I believe that any such allusions exist. I see many allusions to the temple of God at Jerusalem, but none to the temple of Diana at Ephesus. I find also many references to the sacred service and sacerdotal officers in the Jewish temple; but none to Mystagogues, etc., among the heathens. I find much said about, what is to be understood most literally, the mystery which had been hidden from all ages, viz. of uniting Jews and Gentiles in one Church, but no reference to the Eleusinian, Bacchic, or other mysteries in the abominable worship of the Greeks, was suggesting to the mind of the apostle any parallel between their mysteries and those of the Almighty. My reasons for my dissent from these respectable authorities I have given in the not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JUNE 20TH, 1815.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00Preface</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EPHESUS was a city of Ionia, in Asia Minor, and once the metropolis of that part of the world. The ancient city was situated at the mouth of the river Cayster, on the shore of the AEgean Sea, about 50 miles south of Smyrna. The Ephesus in which St. Paul founded a Church, and which for a time flourished gloriously, was not the ancient Ephesus; for that was destroyed, and a new city of the same name was built by Lysimach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most famous of all the Asiatic cities is now a miserable village, composed of mean huts formed out of the ruins of its once magnificent structures; and these huts are now the residence of about forty or fifty Turkish families, without a single Christian among them! For other particulars see the note on Acts 18:19.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is, however, a doubt with many learned men, whether this epistle was sent to the Church at Ephesus. They think that the proper direction is, The Epistle of St. Paul to the Laodiceans; and suppose it to be the same which the apostle mentions, Colossians 4:16: “When this epistle is read among you, cause that it be read also in the Church of the Laodiceans; and that ye likewise read the epistle from Laodicea.” Dr. Paley’s arguments in the affirmative are entitled to much regar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lthough it does not appear to have ever been disputed that the epistle before us was written by St. Paul, yet it is well known that a doubt has long been entertained concerning the persons to whom it was address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question is founded partly in some ambiguity in the external evidence. Marcion, a heretic of the second century, as quoted by Tertullian, a father in the beginning of the third, calls it, The Epistle to the Laodiceans. From what we know of Marcion, his judgment is little to be relied upon; nor is it perfectly clear that Marcion was rightly understood by Tertullian. If, however, Marcion be brought to prove that some copies in his time gave </w:t>
      </w:r>
      <w:r>
        <w:rPr>
          <w:rFonts w:cs="Arial" w:ascii="Arial" w:hAnsi="Arial"/>
          <w:color w:val="FF0000"/>
          <w:kern w:val="0"/>
        </w:rPr>
        <w:t>en laodikeia</w:t>
      </w:r>
      <w:r>
        <w:rPr>
          <w:rFonts w:cs="Arial" w:ascii="Arial" w:hAnsi="Arial"/>
          <w:color w:val="000000"/>
          <w:kern w:val="0"/>
        </w:rPr>
        <w:t xml:space="preserve"> in the superscription, his testimony, if it be truly interpreted, is not diminished by his heresy; for, as Grotius observes, ‘cur in ea re mentiretur nihil erat causae.’ The name </w:t>
      </w:r>
      <w:r>
        <w:rPr>
          <w:rFonts w:cs="Arial" w:ascii="Arial" w:hAnsi="Arial"/>
          <w:color w:val="FF0000"/>
          <w:kern w:val="0"/>
        </w:rPr>
        <w:t>en efesw</w:t>
      </w:r>
      <w:r>
        <w:rPr>
          <w:rFonts w:cs="Arial" w:ascii="Arial" w:hAnsi="Arial"/>
          <w:color w:val="000000"/>
          <w:kern w:val="0"/>
        </w:rPr>
        <w:t xml:space="preserve">, in Ephesus, in the first verse, upon which word singly depends the proof that the epistle was written to the Ephesians, is not read in all the manuscripts now extant. I admit, however, that the external evidence preponderates with a manifest excess on the side of the received reading. The objection therefore principally arises from the contents of the epistle itself, which, in many respects militate with the supposition that it was written to the Church of Ephesus. According to the history, St. Paul had passed two whole years at Ephesus, Acts 19:10. And in this point, viz. of St. Paul having preached for a considerable length of time at Ephesus, the history is confirmed by the two epistles to the Corinthians, and by the two epistles to Timothy: ‘I will tarry at Ephesus until pentecost;’ 1 Corinthians 16:8. ‘We would not have you ignorant of our trouble which came to us in Asia;’ 2 Corinthians 1:8. ‘As I besought thee to abide still at Ephesus, when I went into Macedonia;’ 1 Timothy 1:3. ‘And in how many things he ministered to me at Ephesus thou knowest well;’ 2 Timothy 1:18. I adduce these testimonies because, had it been a competition of credit between the history and the epistle, I should have thought myself bound to have preferred the epistle. Now, every epistle which St. Paul wrote to Churches which he himself had founded, or which he had visited, abounds with references and appeals to what had passed during the time that he was present amongst them; whereas there is not a text in the Epistle to the Ephesians from which we can collect that he had ever been at Ephesus at all. The two epistles to the Corinthians, the Epistle to the Galatians, the Epistle to the Philippians, and the two Epistles to the Thessalonians, are of this class; and they are full of allusions to the apostle’s history, his reception, and his conduct whilst amongst them; the total want of which in the epistle before us is very difficult to account for, if it was in truth written to the Church of Ephesus, in which city he had resided for so long a time. This is the first and strongest objection. But farther, the Epistle to the Colossians was addressed to a Church in which St. Paul had never been, This we infer from the first verse of the second chapter: ‘For I would that ye knew what great conflict I have for you and for them at Laodicea, and for as many as have not seen my face in the flesh.’ There could be no propriety in thus joining the Colossians and Laodiceans with those ‘who had not seen his face in the flesh,’ if they did not also belong to the same description. Now, his address to the Colossians, whom he had not visited, is precisely the same as his address to the Christians to whom he wrote in the epistle which we are now considering: ‘We give thanks to God and the Father of our Lord Jesus Christ, praying always for you, since we heard of your faith in Christ Jesus, and of the love which ye have to all the saints;’ Colossians 1:3. Thus he speaks to the Christians, in the epistle before us, as follows: ‘Wherefore I also, after I heard of your faith in the Lord Jesus, and love unto all the saints, cease not to give thanks for you in my prayers; Ephesians 1:15. The terms of this address are observable. The words, ‘having heard of your faith and love,’ are the very words, we see, which he uses towards strangers; and it is not probable that he should employ the same in accosting a Church in which he had long exercised his ministry, and whose ‘faith and love’ he must have personally known. The Epistle to the Romans was written before St. Paul had been at Rome; and his address to them runs in the same strain with that just now quoted: ‘I thank my God, through Jesus Christ, for you all, that your faith is spoken of throughout the whole world;’ Romans 1:8. Let us now see what was the form in which our apostle was accustomed to introduce his epistles, when he wrote to those with whom he was already acquainted. To the Corinthians it was this: ‘I thank my God always on your behalf, for the grace of God which is given you by Christ Jesus;’ 1 Corinthians 1:4. To the Philippians: ‘I thank my God upon every remembrance of you;’ Philippians 1:3. To the Thessalonians: ‘We give thanks to God always for you all, making mention of you in our prayers, remembering without ceasing your work of faith and labor of love;’ 1 Thessalonians 1:3. To Timothy: ‘I thank God, whom I serve from my forefathers with a pure conscience, that without ceasing I have remembrance of thee in my prayers night and day;’ 2 Timothy 1:3. In these quotations it is usually his remembrance, and never his hearing of them, which he makes the subject of his thankfulness to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great difficulties stand in the way, supposing the epistle before us to have been written to the Church of Ephesus; so I think it probable that it is actually the epistle to the Laodiceans, referred to in the fourth chapter of the Epistle to the Colossians. The text which contains that reference is this: ‘When this epistle is read among you, cause that it be read also in the Church of the Laodiceans, and that ye likewise read the epistle from Laodicea;’ Colossians 4:16. The epistle from Laodicea was an epistle sent by St. Paul to that Church, and by them transmitted to Colosse. The two Churches were mutually to communicate the epistles they had received. This is the way in which the direction is explained by the greater part of commentators, and is the most probable sense that can be given to it. It is also probable that the epistle alluded to was an epistle which had been received by the Church of Laodicea lately. It appears, then, with a considerable degree of evidence, that there existed an epistle of St. Paul nearly of the same date with the Epistle to the Colossians, and an epistle directed to a Church (for such the Church of Laodicea was) in which St. Paul had never been. What has been observed concerning the epistle before us, shows that it answers perfectly to that charac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Nor does the mistake seem very difficult to account for. Whoever inspects the map of Asia Minor will see, that a person proceeding from Rome to Laodicea would probably land at Ephesus, as the nearest frequented seaport in that direction. Might not Tychicus, then, in passing through Ephesus, communicate to the Christians of that place the letter with which he was charged? And might not copies of that letter be multiplied and preserved at Ephesus? Might not some of the copies drop the words of designation </w:t>
      </w:r>
      <w:r>
        <w:rPr>
          <w:rFonts w:cs="Arial" w:ascii="Arial" w:hAnsi="Arial"/>
          <w:color w:val="FF0000"/>
          <w:kern w:val="0"/>
        </w:rPr>
        <w:t>en th laodikeia</w:t>
      </w:r>
      <w:r>
        <w:rPr>
          <w:rFonts w:cs="Arial" w:ascii="Arial" w:hAnsi="Arial"/>
          <w:color w:val="000000"/>
          <w:kern w:val="0"/>
        </w:rPr>
        <w:t xml:space="preserve">, which it was of no consequence to an Ephesian to retain? Might not copies of the letter come out into the Christian Church at large from Ephesus; and might not this give occasion to a belief that the letter was written to that Church? And, lastly, might not this belief produce the error which we suppose to have crept into the inscrip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it is remarkable that there seem to have been some ancient copies without the words of designation, either the words in Ephesus, or the words in Laodicea. St. Basil, a writer of the fourth century, speaking of the present epistle, has this very singular passage: ‘And writing to the Ephesians, as truly united to him who is through knowledge, he (Paul) calleth them in a peculiar sense such who are; saying, to the saints who are and (or even) the faithful in Christ Jesus; for so those before us have transmitted it, and we have found it in ancient copies.’ Dr. Mill interprets (and, notwithstanding some objections that have been made to him, in my opinion, rightly interprets) these words of Basil, as declaring that this father had seen certain copies of the epistle in which the words ‘in Ephesus’ were wanting. And the passage, I think, must be considered as Basil’s fanciful way of explaining what was really a corrupt and defective reading; for I do not believe it possible that the author of the epistle could have originally written </w:t>
      </w:r>
      <w:r>
        <w:rPr>
          <w:rFonts w:cs="Arial" w:ascii="Arial" w:hAnsi="Arial"/>
          <w:color w:val="FF0000"/>
          <w:kern w:val="0"/>
        </w:rPr>
        <w:t>agioiv toiv ousin</w:t>
      </w:r>
      <w:r>
        <w:rPr>
          <w:rFonts w:cs="Arial" w:ascii="Arial" w:hAnsi="Arial"/>
          <w:color w:val="000000"/>
          <w:kern w:val="0"/>
        </w:rPr>
        <w:t xml:space="preserve">, without any name of place to follow 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must be allowed that the arguments of Dr. Paley, the sum of which may be found in Wetstein, that this is the epistle to the Laodiceans, are both plausible and strong; and yet almost the whole of antiquity, with the exceptions which those learned men mention, is in favor of the epistle being sent originally to the Church at Ephesus. Puzzled with these two considerations, some critics have pointed out a middle way. They suppose that several copies of this epistle were directed to no particular Church, but were intended for all the Churches in Asia Minor; and that different copies might have different directions, from this circumstance, that St. Paul, in writing the first verse </w:t>
      </w:r>
      <w:r>
        <w:rPr>
          <w:rFonts w:cs="Arial" w:ascii="Arial" w:hAnsi="Arial"/>
          <w:color w:val="FF0000"/>
          <w:kern w:val="0"/>
        </w:rPr>
        <w:t>paulov apostolov ihsou cristou-toiv agioiv toiv ousin</w:t>
      </w:r>
      <w:r>
        <w:rPr>
          <w:rFonts w:cs="Arial" w:ascii="Arial" w:hAnsi="Arial"/>
          <w:color w:val="000000"/>
          <w:kern w:val="0"/>
        </w:rPr>
        <w:t xml:space="preserve">, Paul, an apostle of Jesus Christ, to the saints which are, left a blank after </w:t>
      </w:r>
      <w:r>
        <w:rPr>
          <w:rFonts w:cs="Arial" w:ascii="Arial" w:hAnsi="Arial"/>
          <w:color w:val="FF0000"/>
          <w:kern w:val="0"/>
        </w:rPr>
        <w:t>ousin</w:t>
      </w:r>
      <w:r>
        <w:rPr>
          <w:rFonts w:cs="Arial" w:ascii="Arial" w:hAnsi="Arial"/>
          <w:color w:val="000000"/>
          <w:kern w:val="0"/>
        </w:rPr>
        <w:t xml:space="preserve">, are, which was in some cases filled up with </w:t>
      </w:r>
      <w:r>
        <w:rPr>
          <w:rFonts w:cs="Arial" w:ascii="Arial" w:hAnsi="Arial"/>
          <w:color w:val="FF0000"/>
          <w:kern w:val="0"/>
        </w:rPr>
        <w:t>en efesw</w:t>
      </w:r>
      <w:r>
        <w:rPr>
          <w:rFonts w:cs="Arial" w:ascii="Arial" w:hAnsi="Arial"/>
          <w:color w:val="000000"/>
          <w:kern w:val="0"/>
        </w:rPr>
        <w:t xml:space="preserve">, in Ephesus; in others, with </w:t>
      </w:r>
      <w:r>
        <w:rPr>
          <w:rFonts w:cs="Arial" w:ascii="Arial" w:hAnsi="Arial"/>
          <w:color w:val="FF0000"/>
          <w:kern w:val="0"/>
        </w:rPr>
        <w:t>en laodikeia</w:t>
      </w:r>
      <w:r>
        <w:rPr>
          <w:rFonts w:cs="Arial" w:ascii="Arial" w:hAnsi="Arial"/>
          <w:color w:val="000000"/>
          <w:kern w:val="0"/>
        </w:rPr>
        <w:t xml:space="preserve">, in Laodicea; though there might be one copy expressly sent by him to the Church of the Laodiceans, while he wished that others should be directed to the different Churches through Asia Minor. That there were copies which had no place specified, we learn from St. Basil; and the arguments in favor of Laodicea are certainly the strongest; the circumstance, that the apostle salutes no person, agrees well with Laodicea, where he had never been, Colossians 2:1; but cannot agree with Ephesus, where he was well known, and where, in preaching the Gospel, he had spent three years. See Acts 20:3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this point is very dubious, and men of great abilities and learning have espoused different sides of the question, I judge myself incompetent to determine any thing; but I felt it my duty to bring the arguments for Laodicea fairly before the reader; those in favor of Ephesus may be met with every where. The passages in the body of the epistle, alleged by critics who espouse opposite sides of this subject, I have seldom noticed in a controversial way; and the notes on those passages are constructed as though no controversy exis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Many expositors, and particularly Drs. Chandler and Macknight, have thought that they have perceived a great number of references to the temple of Diana at Ephesus; to the sacred mysteries among the Greeks; to the Hierophants, Mystagogues, Neocoroi, etc., in the temple of the celebrated goddess. It may appear strange that, with these opinions before me, I have not referred to the same things; nor adduced them by way of illustration; the truth is, I have not been able to discover them, nor do I believe that any such allusions exist. I see many allusions to the temple of God at Jerusalem, but none to the temple of Diana at Ephesus. I find also many references to the sacred service and sacerdotal officers in the Jewish temple; but none to Mystagogues, etc., among the heathens. I find much said about, what is to be understood most literally, the mystery which had been hidden from all ages, viz. of uniting Jews and Gentiles in one Church, but no reference to the Eleusinian, Bacchic, or other mysteries in the abominable worship of the Greeks, was suggesting to the mind of the apostle any parallel between their mysteries and those of the Almighty. My reasons for my dissent from these respectable authorities I have given in the not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JUNE 20TH, 1815.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 xml:space="preserve">01 Chapter 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Usherian year of the world, 4065.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lexandrian era of the world, 5563.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ntiochian era of the world, 5553.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Constantinopolitan era of the world, 5569.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Eusebian epocha of the Creation, 4289.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Julian period, 477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minor Jewish era of the world, 382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Greater Rabbinical era of the world, 4420.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Flood, according to Archbishop Usher, and the English Bible, 2409.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Cali yuga, or Indian era of the Deluge, 3163.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era of Iphitus, or since the first commencement of the Olympic games, 100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Nabonassarean era, 808.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era of the Seleucidae, 373.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Spanish era, 99.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Year of the Actiac or Actian era, 92.</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birth of Christ, 65.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vulgar era of Christ’s nativity, 6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from the building of Rome, according to Varro, 813.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CCXth Olympiad, 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Jesus, high priest of the Jews.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Common Golden Number, 5.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Jewish Golden Number, 2.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Solar Cycle, 14.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Dominical Letter, D.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Jewish Passover, March 22nd.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Easter Sunday, March 29th.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Epact, or the moons age on the 22nd of March, or the Xth of the Calends of April, 14.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the reign of Nero Caesar, the sixth emperor of the Romans, 8.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In the first year of Porcius Festus, governor of the Jews.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Vologesus, king of the Parthians, 11.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Year of Domitius Corbulo, governor of Syria, 2. </w:t>
      </w:r>
    </w:p>
    <w:p>
      <w:pPr>
        <w:pStyle w:val="Normal"/>
        <w:widowControl/>
        <w:numPr>
          <w:ilvl w:val="0"/>
          <w:numId w:val="4"/>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Roman Consuls; C. Caesonius Paetus, and C. Petronius Turpilian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 xml:space="preserve">The apostle’s salutation to the Church,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e blesses God for calling the Gentiles to the adoption of children by Jesus Christ, by whose sacrificial death both they and the Jews find redemption,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He shows that it was through the great abundance of God’s wisdom and goodness that the Gentiles were called into a state of salvation, and that they should receive the Holy Spirit as the earnest of their inheritance,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5</w:t>
      </w:r>
      <w:r>
        <w:rPr>
          <w:rFonts w:cs="Arial" w:ascii="Arial" w:hAnsi="Arial"/>
          <w:b/>
          <w:bCs/>
          <w:i/>
          <w:iCs/>
          <w:color w:val="000000"/>
          <w:kern w:val="0"/>
        </w:rPr>
        <w:t xml:space="preserve">. He praises God for their conversion, and prays that they may be farther enlightened, that they may see the glory of Christ, and partake of the blessings procured by his passion and exaltation,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Notes on Chapter 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o the saints which are at Ephesus</w:t>
      </w:r>
      <w:r>
        <w:rPr>
          <w:rFonts w:cs="Arial" w:ascii="Arial" w:hAnsi="Arial"/>
          <w:color w:val="000000"/>
          <w:kern w:val="0"/>
        </w:rPr>
        <w:t xml:space="preserve">— As some learned men think that this epistle was written to the Church of the Laodiceans, and that the words </w:t>
      </w:r>
      <w:r>
        <w:rPr>
          <w:rFonts w:cs="Arial" w:ascii="Arial" w:hAnsi="Arial"/>
          <w:color w:val="FF0000"/>
          <w:kern w:val="0"/>
        </w:rPr>
        <w:t>en efesw</w:t>
      </w:r>
      <w:r>
        <w:rPr>
          <w:rFonts w:cs="Arial" w:ascii="Arial" w:hAnsi="Arial"/>
          <w:color w:val="000000"/>
          <w:kern w:val="0"/>
        </w:rPr>
        <w:t xml:space="preserve">, in Ephesus, were not originally in this epistle, the consideration of the subject has appeared to be more proper for the preface; and to that the reader is referred for a particular discussion of this opinion. By the term saints we are to understand those who in that place professed Christianity, and were members of the Christian Church. Saint properly signifies a holy person, and such the Gospel of Christ requires every man to be, and such every true believer is, both in heart and life; but saint appears to have been as ordinary a denomination of a believer in Christ in those primitive times, as the term Christian is now. Yet many had the name who had not the th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faithful in Christ Jesus</w:t>
      </w:r>
      <w:r>
        <w:rPr>
          <w:rFonts w:cs="Arial" w:ascii="Arial" w:hAnsi="Arial"/>
          <w:color w:val="000000"/>
          <w:kern w:val="0"/>
        </w:rPr>
        <w:t xml:space="preserve">— </w:t>
      </w:r>
      <w:r>
        <w:rPr>
          <w:rFonts w:cs="Arial" w:ascii="Arial" w:hAnsi="Arial"/>
          <w:color w:val="FF0000"/>
          <w:kern w:val="0"/>
        </w:rPr>
        <w:t>pistoiv?</w:t>
      </w:r>
      <w:r>
        <w:rPr>
          <w:rFonts w:cs="Arial" w:ascii="Arial" w:hAnsi="Arial"/>
          <w:color w:val="000000"/>
          <w:kern w:val="0"/>
        </w:rPr>
        <w:t xml:space="preserve"> the believers — the persons who received Christ as the promised Messiah, and the Savior of the world, and continued in the grace which they had receiv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Grace be to you</w:t>
      </w:r>
      <w:r>
        <w:rPr>
          <w:rFonts w:cs="Arial" w:ascii="Arial" w:hAnsi="Arial"/>
          <w:color w:val="000000"/>
          <w:kern w:val="0"/>
        </w:rPr>
        <w:t xml:space="preserve">— See the note on Romans 1:7.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lessed be the God</w:t>
      </w:r>
      <w:r>
        <w:rPr>
          <w:rFonts w:cs="Arial" w:ascii="Arial" w:hAnsi="Arial"/>
          <w:color w:val="000000"/>
          <w:kern w:val="0"/>
        </w:rPr>
        <w:t xml:space="preserve">— See the note on 2 Corinthians 1:3, where the same form is us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ith all spiritual blessings</w:t>
      </w:r>
      <w:r>
        <w:rPr>
          <w:rFonts w:cs="Arial" w:ascii="Arial" w:hAnsi="Arial"/>
          <w:color w:val="000000"/>
          <w:kern w:val="0"/>
        </w:rPr>
        <w:t xml:space="preserve">— With the pure doctrines of the Gospel, and the abundant gifts and graces of the Holy Ghost, justifying, sanctifying, and building us up on our most holy fai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n heavenly places</w:t>
      </w:r>
      <w:r>
        <w:rPr>
          <w:rFonts w:cs="Arial" w:ascii="Arial" w:hAnsi="Arial"/>
          <w:color w:val="000000"/>
          <w:kern w:val="0"/>
        </w:rPr>
        <w:t xml:space="preserve">— </w:t>
      </w:r>
      <w:r>
        <w:rPr>
          <w:rFonts w:cs="Arial" w:ascii="Arial" w:hAnsi="Arial"/>
          <w:color w:val="FF0000"/>
          <w:kern w:val="0"/>
        </w:rPr>
        <w:t>en toiv epouranioiv?</w:t>
      </w:r>
      <w:r>
        <w:rPr>
          <w:rFonts w:cs="Arial" w:ascii="Arial" w:hAnsi="Arial"/>
          <w:color w:val="000000"/>
          <w:kern w:val="0"/>
        </w:rPr>
        <w:t xml:space="preserve"> In heavenly things, such as those mentioned above; they were not yet in heavenly places, but they had abundance of heavenly things to prepare them for heavenly places. Some think the word should be understood as signifying blessings of the most exalted or excellent kind, such as are spiritual in opposition to those that are earthly, such as are eternal in opposition to those that are temporal; and all these in, through and by CHRIST. We have already seen, on Galatians 4:26, that the heavenly Jerusalem, or Jerusalem which is from above, is used by the Jews to signify the days of the Messiah, and that state of grace and glory which should follow the Levitical worship and ceremonies; and it is possible that St. Paul may use the word </w:t>
      </w:r>
      <w:r>
        <w:rPr>
          <w:rFonts w:cs="Arial" w:ascii="Arial" w:hAnsi="Arial"/>
          <w:color w:val="FF0000"/>
          <w:kern w:val="0"/>
        </w:rPr>
        <w:t>epourania</w:t>
      </w:r>
      <w:r>
        <w:rPr>
          <w:rFonts w:cs="Arial" w:ascii="Arial" w:hAnsi="Arial"/>
          <w:color w:val="000000"/>
          <w:kern w:val="0"/>
        </w:rPr>
        <w:t xml:space="preserve">, heavenly things, in this sense: God hath blessed us with all spiritual blessings in heavenly things, or in this heavenly state, in which life and immortality are brought to light by the Gospel. This is apparently the preferable sen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ccording as he hath chosen us in him</w:t>
      </w:r>
      <w:r>
        <w:rPr>
          <w:rFonts w:cs="Arial" w:ascii="Arial" w:hAnsi="Arial"/>
          <w:color w:val="000000"/>
          <w:kern w:val="0"/>
        </w:rPr>
        <w:t xml:space="preserve">— As he has decreed from the beginning of the world, and has kept in view from the commencement of the religious system of the Jews, (which the phrase sometimes means,) to bring us Gentiles to the knowledge of this glorious state of salvation by Christ Jesus. The Jews considered themselves an elect or chosen people, and wished to monopolize the whole of the Divine love and beneficence. The apostle here shows that God had the Gentiles as much in the contemplation of his mercy and goodness as he had the Jews; and the blessings of the Gospel, now so freely dispensed to them, were the proof that God had thus chosen them, and that his end in giving them the Gospel was the same which he had in view by giving the law to the Jews, viz. that they might be holy and without blame before him. And as his object was the same in respect to them both, they should consider that, as he loved them, so they should love one another: God having provided for each the same blessings, they should therefore be </w:t>
      </w:r>
      <w:r>
        <w:rPr>
          <w:rFonts w:cs="Arial" w:ascii="Arial" w:hAnsi="Arial"/>
          <w:color w:val="FF0000"/>
          <w:kern w:val="0"/>
        </w:rPr>
        <w:t>agiouv</w:t>
      </w:r>
      <w:r>
        <w:rPr>
          <w:rFonts w:cs="Arial" w:ascii="Arial" w:hAnsi="Arial"/>
          <w:color w:val="000000"/>
          <w:kern w:val="0"/>
        </w:rPr>
        <w:t xml:space="preserve">, holy — fully separated from earth and sin, and consecrated to God and </w:t>
      </w:r>
      <w:r>
        <w:rPr>
          <w:rFonts w:cs="Arial" w:ascii="Arial" w:hAnsi="Arial"/>
          <w:color w:val="FF0000"/>
          <w:kern w:val="0"/>
        </w:rPr>
        <w:t>amwmouv</w:t>
      </w:r>
      <w:r>
        <w:rPr>
          <w:rFonts w:cs="Arial" w:ascii="Arial" w:hAnsi="Arial"/>
          <w:color w:val="000000"/>
          <w:kern w:val="0"/>
        </w:rPr>
        <w:t xml:space="preserve">, without blame — having no spot nor imperfection, their inward holiness agreeing with their outward consecration. The words are a metaphor taken from the perfect and immaculate sacrifices which the law required the people to bring to the altar of God. But as love is the fulfilling of the law, and love the fountain whence their salvation flowed, therefore love must fill their hearts towards God and each other, and love must be the motive and end of all their words and work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Having predestinated us</w:t>
      </w:r>
      <w:r>
        <w:rPr>
          <w:rFonts w:cs="Arial" w:ascii="Arial" w:hAnsi="Arial"/>
          <w:color w:val="000000"/>
          <w:kern w:val="0"/>
        </w:rPr>
        <w:t xml:space="preserve">— </w:t>
      </w:r>
      <w:r>
        <w:rPr>
          <w:rFonts w:cs="Arial" w:ascii="Arial" w:hAnsi="Arial"/>
          <w:color w:val="FF0000"/>
          <w:kern w:val="0"/>
        </w:rPr>
        <w:t>proorisav</w:t>
      </w:r>
      <w:r>
        <w:rPr>
          <w:rFonts w:cs="Arial" w:ascii="Arial" w:hAnsi="Arial"/>
          <w:color w:val="000000"/>
          <w:kern w:val="0"/>
        </w:rPr>
        <w:t xml:space="preserve">. As the doctrine of eternal predestination has produced much controversy in the Christian world, it may be necessary to examine the meaning of the term, that those who do use it may employ it according to the sense it has in the oracles of God. The verb </w:t>
      </w:r>
      <w:r>
        <w:rPr>
          <w:rFonts w:cs="Arial" w:ascii="Arial" w:hAnsi="Arial"/>
          <w:color w:val="FF0000"/>
          <w:kern w:val="0"/>
        </w:rPr>
        <w:t>proopzw</w:t>
      </w:r>
      <w:r>
        <w:rPr>
          <w:rFonts w:cs="Arial" w:ascii="Arial" w:hAnsi="Arial"/>
          <w:color w:val="000000"/>
          <w:kern w:val="0"/>
        </w:rPr>
        <w:t xml:space="preserve">, from </w:t>
      </w:r>
      <w:r>
        <w:rPr>
          <w:rFonts w:cs="Arial" w:ascii="Arial" w:hAnsi="Arial"/>
          <w:color w:val="FF0000"/>
          <w:kern w:val="0"/>
        </w:rPr>
        <w:t>pro</w:t>
      </w:r>
      <w:r>
        <w:rPr>
          <w:rFonts w:cs="Arial" w:ascii="Arial" w:hAnsi="Arial"/>
          <w:color w:val="000000"/>
          <w:kern w:val="0"/>
        </w:rPr>
        <w:t xml:space="preserve">, before, and </w:t>
      </w:r>
      <w:r>
        <w:rPr>
          <w:rFonts w:cs="Arial" w:ascii="Arial" w:hAnsi="Arial"/>
          <w:color w:val="FF0000"/>
          <w:kern w:val="0"/>
        </w:rPr>
        <w:t>orizw</w:t>
      </w:r>
      <w:r>
        <w:rPr>
          <w:rFonts w:cs="Arial" w:ascii="Arial" w:hAnsi="Arial"/>
          <w:color w:val="000000"/>
          <w:kern w:val="0"/>
        </w:rPr>
        <w:t xml:space="preserve">, I define, finish, bound, or terminate, whence </w:t>
      </w:r>
      <w:r>
        <w:rPr>
          <w:rFonts w:cs="Arial" w:ascii="Arial" w:hAnsi="Arial"/>
          <w:color w:val="FF0000"/>
          <w:kern w:val="0"/>
        </w:rPr>
        <w:t>orov</w:t>
      </w:r>
      <w:r>
        <w:rPr>
          <w:rFonts w:cs="Arial" w:ascii="Arial" w:hAnsi="Arial"/>
          <w:color w:val="000000"/>
          <w:kern w:val="0"/>
        </w:rPr>
        <w:t xml:space="preserve">, a boundary or limit, signifies to define beforehand, and circumscribe by certain bounds or limits; and is originally a geographical term, but applied also to any thing concluded, or determined, or demonstrated. Here the word is used to point out God’s fixed purpose or predetermination to bestow on the Gentiles the blessing of the adoption of sons by Jesus Christ, which adoption had been before granted to the Jewish people; and without circumcision, or any other Mosaic rite, to admit the Gentiles to all the privileges of his Church and people. And the apostle marks that all this was fore-determined by God, as he had fore-determined the bounds and precincts of the land which he gave them according to the promise made to their fathers; that the Jews had no reason to complain, for God had formed this purpose before he had given the law, or called them out of Egypt; (for it was before the foundation of the world, Ephesians 1:4;) and that, therefore, the conduct of God in calling the Gentiles now — bringing them into his Church, and conferring on them the gifts and graces of the Holy Spirit, was in pursuance of his original design; and, if he did not do so, his eternal purposes could not be fulfilled; and that, as the Jews were taken to be his peculiar people, not because they had any goodness or merit in themselves; so the Gentiles were called, not for any merit they had, but according to the good pleasure of his will; that is, according to his eternal benevolence, showing mercy and conferring privileges in this new creation, as he had done in the original creation; for as, in creating man, he drew every consideration from his own innate eternal benevolence, so now, in redeeming man, and sending the glad tidings of salvation both to the Jews and the Gentiles, be acted on the same principles, deriving all the reasons of his conduct from his own infinite goodnes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argument was exceedingly conclusive, and must silence the Jews on the ground of their original, primitive, and exclusive rights, which they were ever ready to plead against all pretensions of the Gentiles. If therefore God, before the foundation of the Jewish economy, had determined that the Gentiles, in the fullness of time, should be called to and admitted into all the privileges of the Messiah’s kingdom, then the exclusive salvation of the Jews was chimerical; and what God was doing now, by the preaching of the apostles in the Gentile world, was in pursuance of his original design. This same argument St. Paul repeatedly produces in his Epistle to the Romans; and a proper consideration of it unlocks many difficulties in that epistle. See the notes on Romans 8:29, 30; and elsewhere, in the course of that epistle, where this subject is handled. But why is the word </w:t>
      </w:r>
      <w:r>
        <w:rPr>
          <w:rFonts w:cs="Arial" w:ascii="Arial" w:hAnsi="Arial"/>
          <w:color w:val="FF0000"/>
          <w:kern w:val="0"/>
        </w:rPr>
        <w:t>proorisav</w:t>
      </w:r>
      <w:r>
        <w:rPr>
          <w:rFonts w:cs="Arial" w:ascii="Arial" w:hAnsi="Arial"/>
          <w:color w:val="000000"/>
          <w:kern w:val="0"/>
        </w:rPr>
        <w:t xml:space="preserve">, fore-determined, limited, or circumscribed, used here? Merely in reference to the settlement of the Israelites in the promised land. God assigned to them the portions which they were to inherit; and these portions were described, and their bearings, boundaries, vicinities to other portions, extent and length, as exactly ascertained as they could be by the most correct geographical map. As God, therefore, had dealt with the Jews in making them his peculiar people, and when he divided the earth among the sons of Noah reserved to himself the twelve portions which he afterwards gave to the twelve tribes; (see on Deuteronomy 32:8;) and as his dealings with them were typical of what he intended to do in the calling and salvation of the Gentiles; so he uses the terms by which their allotment and settlement were pointed out to show that, what he had thus designed and typified, he had now fulfilled according to the original predetermination; the Gentiles having now the spiritual inheritance which God had pointed out by the grant made of the promised land to the children of Israel. This is the grand key by which this predestination business is unlocked. See on Ephesians 1:1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o the praise of the glory of his grace</w:t>
      </w:r>
      <w:r>
        <w:rPr>
          <w:rFonts w:cs="Arial" w:ascii="Arial" w:hAnsi="Arial"/>
          <w:color w:val="000000"/>
          <w:kern w:val="0"/>
        </w:rPr>
        <w:t xml:space="preserve">— </w:t>
      </w:r>
      <w:r>
        <w:rPr>
          <w:rFonts w:cs="Arial" w:ascii="Arial" w:hAnsi="Arial"/>
          <w:color w:val="FF0000"/>
          <w:kern w:val="0"/>
        </w:rPr>
        <w:t>doxhv thv caritov autou?</w:t>
      </w:r>
      <w:r>
        <w:rPr>
          <w:rFonts w:cs="Arial" w:ascii="Arial" w:hAnsi="Arial"/>
          <w:color w:val="000000"/>
          <w:kern w:val="0"/>
        </w:rPr>
        <w:t xml:space="preserve"> The glory of his grace, for </w:t>
      </w:r>
      <w:r>
        <w:rPr>
          <w:rFonts w:cs="Arial" w:ascii="Arial" w:hAnsi="Arial"/>
          <w:color w:val="FF0000"/>
          <w:kern w:val="0"/>
        </w:rPr>
        <w:t>cariv endoxov</w:t>
      </w:r>
      <w:r>
        <w:rPr>
          <w:rFonts w:cs="Arial" w:ascii="Arial" w:hAnsi="Arial"/>
          <w:color w:val="000000"/>
          <w:kern w:val="0"/>
        </w:rPr>
        <w:t xml:space="preserve">, his glorious or illustrious grace, according to the Hebrew idiom. But the grace or mercy of God is peculiarly illustrated and glorified in the plan of redemption by Christ Jesus. By the giving of the LAW, God’s justice and holiness were rendered most glorious; by the giving of the GOSPEL, his grace and mercy are made equally conspicuo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erein he hath made us accepted in the Beloved</w:t>
      </w:r>
      <w:r>
        <w:rPr>
          <w:rFonts w:cs="Arial" w:ascii="Arial" w:hAnsi="Arial"/>
          <w:color w:val="000000"/>
          <w:kern w:val="0"/>
        </w:rPr>
        <w:t xml:space="preserve">— This translation of </w:t>
      </w:r>
      <w:r>
        <w:rPr>
          <w:rFonts w:cs="Arial" w:ascii="Arial" w:hAnsi="Arial"/>
          <w:color w:val="FF0000"/>
          <w:kern w:val="0"/>
        </w:rPr>
        <w:t>en h ecaritwsen hmav en tw hgaphmenw</w:t>
      </w:r>
      <w:r>
        <w:rPr>
          <w:rFonts w:cs="Arial" w:ascii="Arial" w:hAnsi="Arial"/>
          <w:color w:val="000000"/>
          <w:kern w:val="0"/>
        </w:rPr>
        <w:t xml:space="preserve">) is not clear; with which he has graciously favored us through the Beloved, is at once more literal and more intelligible. Whitby, Macknight, and Wakefield translate the passage in nearly the same wa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 the Beloved must certainly mean in Christ, who is termed God’s beloved Son, Matthew 3:17; but several excellent MSS., such as D*EFG, the later Syriac, the AEthiopic, Vulgate, Itala, with several of the fathers, add, </w:t>
      </w:r>
      <w:r>
        <w:rPr>
          <w:rFonts w:cs="Arial" w:ascii="Arial" w:hAnsi="Arial"/>
          <w:color w:val="FF0000"/>
          <w:kern w:val="0"/>
        </w:rPr>
        <w:t>uiw autou</w:t>
      </w:r>
      <w:r>
        <w:rPr>
          <w:rFonts w:cs="Arial" w:ascii="Arial" w:hAnsi="Arial"/>
          <w:color w:val="000000"/>
          <w:kern w:val="0"/>
        </w:rPr>
        <w:t xml:space="preserve">, his beloved Son. This is the meaning, whether the reading be received or rejec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n whom we have redemption</w:t>
      </w:r>
      <w:r>
        <w:rPr>
          <w:rFonts w:cs="Arial" w:ascii="Arial" w:hAnsi="Arial"/>
          <w:color w:val="000000"/>
          <w:kern w:val="0"/>
        </w:rPr>
        <w:t xml:space="preserve">— God has glorified his grace by giving us redemption by the blood of his Son, and this redemption consists in forgiving and delivering us from our sins; so then Christ’s blood was the redemption price paid down for our salvation: and this was according to the riches of his grace; as his grace is rich or abundant in benevolence, so it was manifested in beneficence to mankind, in their redemption by the sacrifice of Christ, the measure of redeeming grace being the measure of God’s own eternal goodnes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may not be useless to remark that, instead of </w:t>
      </w:r>
      <w:r>
        <w:rPr>
          <w:rFonts w:cs="Arial" w:ascii="Arial" w:hAnsi="Arial"/>
          <w:color w:val="FF0000"/>
          <w:kern w:val="0"/>
        </w:rPr>
        <w:t>thv caritov autou</w:t>
      </w:r>
      <w:r>
        <w:rPr>
          <w:rFonts w:cs="Arial" w:ascii="Arial" w:hAnsi="Arial"/>
          <w:color w:val="000000"/>
          <w:kern w:val="0"/>
        </w:rPr>
        <w:t xml:space="preserve">, his grace, the Codex Alexandrinus and the Coptic version have </w:t>
      </w:r>
      <w:r>
        <w:rPr>
          <w:rFonts w:cs="Arial" w:ascii="Arial" w:hAnsi="Arial"/>
          <w:color w:val="FF0000"/>
          <w:kern w:val="0"/>
        </w:rPr>
        <w:t>thv crhstothtov</w:t>
      </w:r>
      <w:r>
        <w:rPr>
          <w:rFonts w:cs="Arial" w:ascii="Arial" w:hAnsi="Arial"/>
          <w:color w:val="000000"/>
          <w:kern w:val="0"/>
        </w:rPr>
        <w:t xml:space="preserve">, his goodnes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erein he hath abounded</w:t>
      </w:r>
      <w:r>
        <w:rPr>
          <w:rFonts w:cs="Arial" w:ascii="Arial" w:hAnsi="Arial"/>
          <w:color w:val="000000"/>
          <w:kern w:val="0"/>
        </w:rPr>
        <w:t xml:space="preserve">— That is, in the dispensation of mercy and goodness by Christ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n all wisdom and prudence</w:t>
      </w:r>
      <w:r>
        <w:rPr>
          <w:rFonts w:cs="Arial" w:ascii="Arial" w:hAnsi="Arial"/>
          <w:color w:val="000000"/>
          <w:kern w:val="0"/>
        </w:rPr>
        <w:t xml:space="preserve">— Giving us apostles the most complete instructions in heavenly things by the inspiration of his Spirit; and at the same time prudence, that we might know when and where to preach the Gospel so that it might be effectual to the salvation of those who heard it. Nothing less than the Spirit of God could teach the apostles that wisdom by which they were to instruct a dark and sinful world; and nothing less than the same Spirit could inspire them with that prudence which was necessary to be exercised in every step of their life and ministry. Every wise man is not a prudent man, and every prudent man is not a wise ma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Wisdom and prudence may be expected in an apostle who is constantly living under the inspiration of the Holy Ghost. “Wisdom,” according to Sir William Temple, “is that which makes men judge what are the best ends, and what the best means to attain them; and gives a man advantage of counsel and direction.” “Prudence is wisdom applied to practice; or that discreet, apt suiting as well of actions as words, in their due place, time, and manner. Every minister of Christ needs these still; and if he abide not under the influence of both, not only his prayers but his ministerial labors will be all hinder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Having made known unto us the mystery</w:t>
      </w:r>
      <w:r>
        <w:rPr>
          <w:rFonts w:cs="Arial" w:ascii="Arial" w:hAnsi="Arial"/>
          <w:color w:val="000000"/>
          <w:kern w:val="0"/>
        </w:rPr>
        <w:t xml:space="preserve">— That the Gentiles should ever be received into the Church of God, and have all the privileges of the Jews, without being obliged to submit to circumcision, and perform the rites and ceremonies of the Jewish law was a mystery — a hidden thing which had never been published before; and now revealed only to the apostles. It was God’s will that it should be so, but that will he kept hidden to the present time. A mystery signifies something hidden, but it ceases to be a mystery as soon as it is revealed. See the note on Matthew 13:11; and particularly that on Romans 11:25.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Good pleasure</w:t>
      </w:r>
      <w:r>
        <w:rPr>
          <w:rFonts w:cs="Arial" w:ascii="Arial" w:hAnsi="Arial"/>
          <w:color w:val="000000"/>
          <w:kern w:val="0"/>
        </w:rPr>
        <w:t xml:space="preserve">— </w:t>
      </w:r>
      <w:r>
        <w:rPr>
          <w:rFonts w:cs="Arial" w:ascii="Arial" w:hAnsi="Arial"/>
          <w:color w:val="FF0000"/>
          <w:kern w:val="0"/>
        </w:rPr>
        <w:t>thn eudokian?</w:t>
      </w:r>
      <w:r>
        <w:rPr>
          <w:rFonts w:cs="Arial" w:ascii="Arial" w:hAnsi="Arial"/>
          <w:color w:val="000000"/>
          <w:kern w:val="0"/>
        </w:rPr>
        <w:t xml:space="preserve"> That benevolent design which he had purposed in himself, not being induced by any consideration from withou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n the dispensation of the fullness of times</w:t>
      </w:r>
      <w:r>
        <w:rPr>
          <w:rFonts w:cs="Arial" w:ascii="Arial" w:hAnsi="Arial"/>
          <w:color w:val="000000"/>
          <w:kern w:val="0"/>
        </w:rPr>
        <w:t xml:space="preserve">— </w:t>
      </w:r>
      <w:r>
        <w:rPr>
          <w:rFonts w:cs="Arial" w:ascii="Arial" w:hAnsi="Arial"/>
          <w:color w:val="FF0000"/>
          <w:kern w:val="0"/>
        </w:rPr>
        <w:t>eiv oikonomian tou plhrwmatov twn kairwn</w:t>
      </w:r>
      <w:r>
        <w:rPr>
          <w:rFonts w:cs="Arial" w:ascii="Arial" w:hAnsi="Arial"/>
          <w:color w:val="000000"/>
          <w:kern w:val="0"/>
        </w:rPr>
        <w:t xml:space="preserve">. The word </w:t>
      </w:r>
      <w:r>
        <w:rPr>
          <w:rFonts w:cs="Arial" w:ascii="Arial" w:hAnsi="Arial"/>
          <w:color w:val="FF0000"/>
          <w:kern w:val="0"/>
        </w:rPr>
        <w:t>oikonomia</w:t>
      </w:r>
      <w:r>
        <w:rPr>
          <w:rFonts w:cs="Arial" w:ascii="Arial" w:hAnsi="Arial"/>
          <w:color w:val="000000"/>
          <w:kern w:val="0"/>
        </w:rPr>
        <w:t xml:space="preserve">, which is the same as our word economy, signifies, as Dr. Macknight has well observed, “the plan which the master of a family, or his steward, has established for the management of the family;” it signifies, also, a plan for the management of any sort of business: and here it means the dispensation of the Gospel, that plan by which God has provided salvation for a lost world; and according to which he intends to gather all believers, both Jews and Gentiles, into one Church under Jesus Christ, their head and governor. See the note on Matthew 24:45, where the word and the office are particularly explain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fullness of times — By this phrase we are to understand either the Gospel dispensation, which is the consummation of all preceding dispensations, and the last that shall be afforded to man; or that advanced state of the world which God saw to be the most proper for the full manifestation of those benevolent purposes which he had formed in himself relative to the salvation of the world by Jesus Chri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he might gather together in one</w:t>
      </w:r>
      <w:r>
        <w:rPr>
          <w:rFonts w:cs="Arial" w:ascii="Arial" w:hAnsi="Arial"/>
          <w:color w:val="000000"/>
          <w:kern w:val="0"/>
        </w:rPr>
        <w:t xml:space="preserve">— </w:t>
      </w:r>
      <w:r>
        <w:rPr>
          <w:rFonts w:cs="Arial" w:ascii="Arial" w:hAnsi="Arial"/>
          <w:color w:val="FF0000"/>
          <w:kern w:val="0"/>
        </w:rPr>
        <w:t>anakefalaiwsasqai</w:t>
      </w:r>
      <w:r>
        <w:rPr>
          <w:rFonts w:cs="Arial" w:ascii="Arial" w:hAnsi="Arial"/>
          <w:color w:val="000000"/>
          <w:kern w:val="0"/>
        </w:rPr>
        <w:t xml:space="preserve">, from </w:t>
      </w:r>
      <w:r>
        <w:rPr>
          <w:rFonts w:cs="Arial" w:ascii="Arial" w:hAnsi="Arial"/>
          <w:color w:val="FF0000"/>
          <w:kern w:val="0"/>
        </w:rPr>
        <w:t>ana</w:t>
      </w:r>
      <w:r>
        <w:rPr>
          <w:rFonts w:cs="Arial" w:ascii="Arial" w:hAnsi="Arial"/>
          <w:color w:val="000000"/>
          <w:kern w:val="0"/>
        </w:rPr>
        <w:t xml:space="preserve">, again, and </w:t>
      </w:r>
      <w:r>
        <w:rPr>
          <w:rFonts w:cs="Arial" w:ascii="Arial" w:hAnsi="Arial"/>
          <w:color w:val="FF0000"/>
          <w:kern w:val="0"/>
        </w:rPr>
        <w:t>kefalaiow</w:t>
      </w:r>
      <w:r>
        <w:rPr>
          <w:rFonts w:cs="Arial" w:ascii="Arial" w:hAnsi="Arial"/>
          <w:color w:val="000000"/>
          <w:kern w:val="0"/>
        </w:rPr>
        <w:t xml:space="preserve">, to reduce to one sum; to add up; to bring different sums together, and fractions of sums, so as to reduce them under one denomination; to recapitulate the principal matters contained in a discourse. Here it means the gathering together both Jews and Gentiles, who have believed in Christ, into one Church and flock. See the preceding not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ll things</w:t>
      </w:r>
      <w:r>
        <w:rPr>
          <w:rFonts w:cs="Arial" w:ascii="Arial" w:hAnsi="Arial"/>
          <w:color w:val="000000"/>
          <w:kern w:val="0"/>
        </w:rPr>
        <w:t>-</w:t>
      </w:r>
      <w:r>
        <w:rPr>
          <w:rFonts w:cs="Arial" w:ascii="Arial" w:hAnsi="Arial"/>
          <w:b/>
          <w:bCs/>
          <w:i/>
          <w:iCs/>
          <w:color w:val="000000"/>
          <w:kern w:val="0"/>
        </w:rPr>
        <w:t>which are in heaven</w:t>
      </w:r>
      <w:r>
        <w:rPr>
          <w:rFonts w:cs="Arial" w:ascii="Arial" w:hAnsi="Arial"/>
          <w:color w:val="000000"/>
          <w:kern w:val="0"/>
        </w:rPr>
        <w:t xml:space="preserve">, </w:t>
      </w:r>
      <w:r>
        <w:rPr>
          <w:rFonts w:cs="Arial" w:ascii="Arial" w:hAnsi="Arial"/>
          <w:b/>
          <w:bCs/>
          <w:i/>
          <w:iCs/>
          <w:color w:val="000000"/>
          <w:kern w:val="0"/>
        </w:rPr>
        <w:t>and which are on earth</w:t>
      </w:r>
      <w:r>
        <w:rPr>
          <w:rFonts w:cs="Arial" w:ascii="Arial" w:hAnsi="Arial"/>
          <w:color w:val="000000"/>
          <w:kern w:val="0"/>
        </w:rPr>
        <w:t xml:space="preserve">— This clause is variously understood: some think, by things in heaven the Jewish state is meant and by things on earth the Christian. The Jews had been long considered a Divine or heavenly people; their doctrine, their government, their constitution, both civil and ecclesiastical, were all Divine or heavenly: as the powers of the heavens, Matthew 24:29, Luke 21:26, mean the Jewish rulers in Church and state, it is very possible that the things which are in heaven mean this same state; and as the Gentiles were considered to have nothing Divine or heavenly among them, they may be here intended by the earth, out of the corruption of which they are to be gathered by the preaching of the Gospel. But there are others who imagine that the things in heaven mean the angelical hosts; and the things on earth believers of all nations, who shall all be joined together at last in one assembly to worship God throughout eternity. And some think that the things in heaven mean the saints who died before Christ’s advent, and who are not to be made perfect till the resurrection, when the full power and efficacy of Christ shall be seen in raising the bodies of believers and uniting them with their holy souls, to reign in his presence for ever. And some think that, as the Hebrew phrase </w:t>
      </w:r>
      <w:r>
        <w:rPr>
          <w:rFonts w:cs="Arial" w:ascii="Arial" w:hAnsi="Arial"/>
          <w:color w:val="008080"/>
          <w:kern w:val="0"/>
        </w:rPr>
        <w:t>≈rahw µymç</w:t>
      </w:r>
      <w:r>
        <w:rPr>
          <w:rFonts w:cs="Arial" w:ascii="Arial" w:hAnsi="Arial"/>
          <w:color w:val="000000"/>
          <w:kern w:val="0"/>
        </w:rPr>
        <w:t xml:space="preserve"> shamayim vehaarets, the heavens and the earth, signifies all creatures, the words in the text are to be understood as signifying all mankind, without discrimination of peoples, kindreds, or tongues; Jews, Greeks, or barbarians. All that are saved of all nations, (being saved in the same way, viz. by faith in Christ Jesus, without any distinction of nation or previous condition,) and all gathered into one Church or assemb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 believe that the forming one Church out of both Jews and Gentiles is that to which the apostle refers. This agrees with what is said, Ephesians 2:14-17.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In whom</w:t>
      </w:r>
      <w:r>
        <w:rPr>
          <w:rFonts w:cs="Arial" w:ascii="Arial" w:hAnsi="Arial"/>
          <w:color w:val="000000"/>
          <w:kern w:val="0"/>
        </w:rPr>
        <w:t xml:space="preserve">— Christ Jesus; also we — believing Jews have obtained an inheritance — what was promised to Abraham and his spiritual seed, viz. the adoption of sons, and the kingdom of heaven, signified by the privileges under the Mosaic dispensation, and the possession of the promised land, but all these privileges being forfeited by the rebellion and unbelief of the Jews, they are now about to be finally cut off, and the believing part to be re-elected, and put in possession of the blessings promised to Abraham and his spiritual seed, by faith; for without a re-election, they cannot get possession of these spiritual privileg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eing predestinated</w:t>
      </w:r>
      <w:r>
        <w:rPr>
          <w:rFonts w:cs="Arial" w:ascii="Arial" w:hAnsi="Arial"/>
          <w:color w:val="000000"/>
          <w:kern w:val="0"/>
        </w:rPr>
        <w:t xml:space="preserve">— God having determined to bring both Jews and Gentiles to salvation, not by works, nor by any human means or schemes, but by Jesus Christ; that salvation being defined and determined before in the Divine mind, and the means by which it should be brought about all being according to his purpose, who consults not his creatures, but operates according to the counsel of his own will, that being ever wise, gracious, and go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original reference is still kept up here in the word </w:t>
      </w:r>
      <w:r>
        <w:rPr>
          <w:rFonts w:cs="Arial" w:ascii="Arial" w:hAnsi="Arial"/>
          <w:color w:val="FF0000"/>
          <w:kern w:val="0"/>
        </w:rPr>
        <w:t>proorisqentev</w:t>
      </w:r>
      <w:r>
        <w:rPr>
          <w:rFonts w:cs="Arial" w:ascii="Arial" w:hAnsi="Arial"/>
          <w:color w:val="000000"/>
          <w:kern w:val="0"/>
        </w:rPr>
        <w:t xml:space="preserve">, being predestinated, as in the word </w:t>
      </w:r>
      <w:r>
        <w:rPr>
          <w:rFonts w:cs="Arial" w:ascii="Arial" w:hAnsi="Arial"/>
          <w:color w:val="FF0000"/>
          <w:kern w:val="0"/>
        </w:rPr>
        <w:t>proorisav</w:t>
      </w:r>
      <w:r>
        <w:rPr>
          <w:rFonts w:cs="Arial" w:ascii="Arial" w:hAnsi="Arial"/>
          <w:color w:val="000000"/>
          <w:kern w:val="0"/>
        </w:rPr>
        <w:t xml:space="preserve"> Ephesians 1:5. And as the apostle speaks of obtaining the inheritance, he most evidently refers to that of which the promised land was the type and pledge. And as that land was assigned to the Israelites by limit and lot, both of which were appointed by God so the salvation now sent to the Gentiles was as expressly their lot or portion, as the promised land was that of the people of Israel. All this shows that the Israelites were a typical people; their land, the manner of possessing it, their civil and religious code, etc., etc., all typical; and that in, by, and through them, God had fore-determined, fore-described, and fore-ascertained a greater and more glorious people, among whom the deepest counsels of his wisdom should be manifested, and the most powerful works of his eternal mercy, grace, holiness, goodness, and truth, be fully exhibited. Thus there was nothing fortuitous in the Christian scheme; all was the result of infinite counsel and design. See on Ephesians 1:5.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at we</w:t>
      </w:r>
      <w:r>
        <w:rPr>
          <w:rFonts w:cs="Arial" w:ascii="Arial" w:hAnsi="Arial"/>
          <w:color w:val="000000"/>
          <w:kern w:val="0"/>
        </w:rPr>
        <w:t xml:space="preserve">— Jews, now apostles and messengers of God, to whom the first offers of salvation were made, and who were the first that believed in Chri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hould be to the praise of his glory</w:t>
      </w:r>
      <w:r>
        <w:rPr>
          <w:rFonts w:cs="Arial" w:ascii="Arial" w:hAnsi="Arial"/>
          <w:color w:val="000000"/>
          <w:kern w:val="0"/>
        </w:rPr>
        <w:t xml:space="preserve">— By being the means of preaching Christ crucified to the Gentiles, and spreading the Gospel throughout the worl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n whom ye also trusted</w:t>
      </w:r>
      <w:r>
        <w:rPr>
          <w:rFonts w:cs="Arial" w:ascii="Arial" w:hAnsi="Arial"/>
          <w:color w:val="000000"/>
          <w:kern w:val="0"/>
        </w:rPr>
        <w:t xml:space="preserve">— Ye Gentiles, having heard from us the word, </w:t>
      </w:r>
      <w:r>
        <w:rPr>
          <w:rFonts w:cs="Arial" w:ascii="Arial" w:hAnsi="Arial"/>
          <w:color w:val="FF0000"/>
          <w:kern w:val="0"/>
        </w:rPr>
        <w:t>ton logon</w:t>
      </w:r>
      <w:r>
        <w:rPr>
          <w:rFonts w:cs="Arial" w:ascii="Arial" w:hAnsi="Arial"/>
          <w:color w:val="000000"/>
          <w:kern w:val="0"/>
        </w:rPr>
        <w:t xml:space="preserve">, the doctrine, of the truth, which is the Gospel, or glad tidings, of your salvation, have believed, as we Jews have done, and received similar blessings to those with which God has favored 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 whom also, </w:t>
      </w:r>
      <w:r>
        <w:rPr>
          <w:rFonts w:cs="Arial" w:ascii="Arial" w:hAnsi="Arial"/>
          <w:color w:val="FF0000"/>
          <w:kern w:val="0"/>
        </w:rPr>
        <w:t>en w</w:t>
      </w:r>
      <w:r>
        <w:rPr>
          <w:rFonts w:cs="Arial" w:ascii="Arial" w:hAnsi="Arial"/>
          <w:color w:val="000000"/>
          <w:kern w:val="0"/>
        </w:rPr>
        <w:t xml:space="preserve">, through whom, Christ Jesus, after that ye had believed, viz. that he was the only Savior, and that through his blood redemption might be obtained, ye were sealed with that holy Spirit of promise; that is, The Holy Spirit, which is promised to them who believe on Christ Jesus, was given to you, and thus you were ascertained to be the children of God, for God has no child who is not a partaker of the Holy Ghost, and he who has this Spirit has God’s seal that he belongs to the heavenly family. It was customary among all nations, when a person purchased goods of any kind, to mark with his seal that which he had bought, in order that he might know it, and be able to claim it if mixed with the goods of others; to this custom the apostle may here allude but it was also customary to set a seal upon what was dedicated to God, or what was to be offered to him in sacrifice. See this proved in the note on John 6:27. The Jews themselves speak of the seal of God, which they term </w:t>
      </w:r>
      <w:r>
        <w:rPr>
          <w:rFonts w:cs="Arial" w:ascii="Arial" w:hAnsi="Arial"/>
          <w:color w:val="008080"/>
          <w:kern w:val="0"/>
        </w:rPr>
        <w:t xml:space="preserve">tma </w:t>
      </w:r>
      <w:r>
        <w:rPr>
          <w:rFonts w:cs="Arial" w:ascii="Arial" w:hAnsi="Arial"/>
          <w:color w:val="000000"/>
          <w:kern w:val="0"/>
        </w:rPr>
        <w:t xml:space="preserve">emeth, truth, and which they consider as a representation of the unoriginated and endless perfections of God. As the apostle is here speaking of the doctrine of truth, which came by the Holy Spirit, and is sealed on the souls of believers by this Spirit, he may have in view the Jewish notion, which is at once both correct and elevated. This Spirit of truth, John 14:17, who leads into all truth, John 16:13, and teaches all things, John 14:26, makes the impression of his own eternal purity and truth in the souls of them who believe, and thus they bear the seal of God Almighty. And they who in the day of judgment are found to bear this sea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RUTH; truth in the inward parts, having truly repented, truly believed, and having been in consequence truly justified, and truly sanctified; and having walked in truth and sincerity towards God and man; these are sealed to the day of redemption; for, having this seal, they are seen to have a right to eternal life. </w:t>
      </w:r>
      <w:r>
        <w:rPr>
          <w:rFonts w:cs="Arial" w:ascii="Arial" w:hAnsi="Arial"/>
          <w:b/>
          <w:bCs/>
          <w:color w:val="000000"/>
          <w:kern w:val="0"/>
        </w:rPr>
        <w:t xml:space="preserve">Verse 14. </w:t>
      </w:r>
      <w:r>
        <w:rPr>
          <w:rFonts w:cs="Arial" w:ascii="Arial" w:hAnsi="Arial"/>
          <w:b/>
          <w:bCs/>
          <w:i/>
          <w:iCs/>
          <w:color w:val="000000"/>
          <w:kern w:val="0"/>
        </w:rPr>
        <w:t>Which is the earnest of our inheritance</w:t>
      </w:r>
      <w:r>
        <w:rPr>
          <w:rFonts w:cs="Arial" w:ascii="Arial" w:hAnsi="Arial"/>
          <w:color w:val="000000"/>
          <w:kern w:val="0"/>
        </w:rPr>
        <w:t xml:space="preserve">— This Holy Spirit, sealing the soul with truth and righteousness, is the earnest, foretaste, and pledge of the heavenly inheritance. And he who can produce this earne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is witness of the Spirit, in the day of judgment, shall have an abundant entrance into the holiest. On the </w:t>
      </w:r>
      <w:r>
        <w:rPr>
          <w:rFonts w:cs="Arial" w:ascii="Arial" w:hAnsi="Arial"/>
          <w:color w:val="FF0000"/>
          <w:kern w:val="0"/>
        </w:rPr>
        <w:t>arrabwn</w:t>
      </w:r>
      <w:r>
        <w:rPr>
          <w:rFonts w:cs="Arial" w:ascii="Arial" w:hAnsi="Arial"/>
          <w:color w:val="000000"/>
          <w:kern w:val="0"/>
        </w:rPr>
        <w:t xml:space="preserve">, or earnest, see the notes on Genesis 38:13, etc., and on 2 Corinthians 1:2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redemption of the purchased possession</w:t>
      </w:r>
      <w:r>
        <w:rPr>
          <w:rFonts w:cs="Arial" w:ascii="Arial" w:hAnsi="Arial"/>
          <w:color w:val="000000"/>
          <w:kern w:val="0"/>
        </w:rPr>
        <w:t xml:space="preserve">— That is, till the time when body and soul are redeemed from all their miseries, and glorified in the kingdom on heav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redemption of the purchased possession — </w:t>
      </w:r>
      <w:r>
        <w:rPr>
          <w:rFonts w:cs="Arial" w:ascii="Arial" w:hAnsi="Arial"/>
          <w:color w:val="FF0000"/>
          <w:kern w:val="0"/>
        </w:rPr>
        <w:t>apolutrwsiv thv peripoihsewv</w:t>
      </w:r>
      <w:r>
        <w:rPr>
          <w:rFonts w:cs="Arial" w:ascii="Arial" w:hAnsi="Arial"/>
          <w:color w:val="000000"/>
          <w:kern w:val="0"/>
        </w:rPr>
        <w:t xml:space="preserve"> is variously understood; and indeed the original is variously translated. Dr. Whitby has observed that the verb </w:t>
      </w:r>
      <w:r>
        <w:rPr>
          <w:rFonts w:cs="Arial" w:ascii="Arial" w:hAnsi="Arial"/>
          <w:color w:val="FF0000"/>
          <w:kern w:val="0"/>
        </w:rPr>
        <w:t xml:space="preserve">peeipoieiv </w:t>
      </w:r>
      <w:r>
        <w:rPr>
          <w:rFonts w:cs="Arial" w:ascii="Arial" w:hAnsi="Arial"/>
          <w:color w:val="000000"/>
          <w:kern w:val="0"/>
        </w:rPr>
        <w:t xml:space="preserve">signifies to save alive; and he refers the </w:t>
      </w:r>
      <w:r>
        <w:rPr>
          <w:rFonts w:cs="Arial" w:ascii="Arial" w:hAnsi="Arial"/>
          <w:color w:val="FF0000"/>
          <w:kern w:val="0"/>
        </w:rPr>
        <w:t>peripoihsiv</w:t>
      </w:r>
      <w:r>
        <w:rPr>
          <w:rFonts w:cs="Arial" w:ascii="Arial" w:hAnsi="Arial"/>
          <w:color w:val="000000"/>
          <w:kern w:val="0"/>
        </w:rPr>
        <w:t xml:space="preserve">, here, to the redemption of the body from corruption, and to its final glorification with the so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ll those who believe in Christ Jesus are considered as his peculiar people and property, and to them eternal glory is promised. The Spirit of promise, which is given them, is a pledge that they shall have a resurrection from the dead, and eternal blessedness; the redemption, or bringing to life of the body, cannot take place till the day of judgment, but the Holy Spirit promises this redemption, and is now in their hearts an earnest or pledge of this complete restoration at the great day, which will then be, in an especial manner, to the praise of his glory, viz. of Christ, who has bought them by his blo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Faith in the Lord Jesus</w:t>
      </w:r>
      <w:r>
        <w:rPr>
          <w:rFonts w:cs="Arial" w:ascii="Arial" w:hAnsi="Arial"/>
          <w:color w:val="000000"/>
          <w:kern w:val="0"/>
        </w:rPr>
        <w:t xml:space="preserve">— Cordial reception of the Christian religion, amply proved by their love to all the saints — to all the Christians. Perhaps love here implies, not only the kind affection so called, but also all the fruits of love-benevolence, and kind offices of every descrip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Cease not to give thanks</w:t>
      </w:r>
      <w:r>
        <w:rPr>
          <w:rFonts w:cs="Arial" w:ascii="Arial" w:hAnsi="Arial"/>
          <w:color w:val="000000"/>
          <w:kern w:val="0"/>
        </w:rPr>
        <w:t xml:space="preserve">— The apostle intimates, so fully satisfied was he of the genuineness of their conversion, and of their steadiness since their conversion, that it was to him a continual cause of thanksgiving to God, who had brought them into that state of salvation; and of prayer, that they might be preserved blameless to the e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Making mention of you</w:t>
      </w:r>
      <w:r>
        <w:rPr>
          <w:rFonts w:cs="Arial" w:ascii="Arial" w:hAnsi="Arial"/>
          <w:color w:val="000000"/>
          <w:kern w:val="0"/>
        </w:rPr>
        <w:t xml:space="preserve">— While praying for the prosperity of the Christian cause generally, he was led, from his particular affection for them, to mention them by name before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at the God of our Lord Jesus</w:t>
      </w:r>
      <w:r>
        <w:rPr>
          <w:rFonts w:cs="Arial" w:ascii="Arial" w:hAnsi="Arial"/>
          <w:color w:val="000000"/>
          <w:kern w:val="0"/>
        </w:rPr>
        <w:t xml:space="preserve">— Jesus Christ, as man and mediator, has the Father for his God and Father: and it is in reference to this that he himself says: I ascend unto my Father and your Father, and to my God and your God; John 20:17.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Father of glory</w:t>
      </w:r>
      <w:r>
        <w:rPr>
          <w:rFonts w:cs="Arial" w:ascii="Arial" w:hAnsi="Arial"/>
          <w:color w:val="000000"/>
          <w:kern w:val="0"/>
        </w:rPr>
        <w:t xml:space="preserve">— The author and giver of that glory which you expect at the end of your Christian race. This may be a Hebraism for glorious Father, but the former appears to be the best sen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Spirit of wisdom and revelation</w:t>
      </w:r>
      <w:r>
        <w:rPr>
          <w:rFonts w:cs="Arial" w:ascii="Arial" w:hAnsi="Arial"/>
          <w:color w:val="000000"/>
          <w:kern w:val="0"/>
        </w:rPr>
        <w:t xml:space="preserve">— I pray that God may give you his Holy Spirit, by whom his will is revealed to men, that he may teach and make you wise unto salvation, that you may continue to acknowledge him, Christ Jesus, as your only Lord and Savio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he eyes of your understanding being enlightened</w:t>
      </w:r>
      <w:r>
        <w:rPr>
          <w:rFonts w:cs="Arial" w:ascii="Arial" w:hAnsi="Arial"/>
          <w:color w:val="000000"/>
          <w:kern w:val="0"/>
        </w:rPr>
        <w:t xml:space="preserve">— The understanding is that power or faculty in the soul by which knowledge or information is received, and the recipient power is here termed the EYES of the understanding; and we learn from this that </w:t>
      </w:r>
      <w:r>
        <w:rPr>
          <w:rFonts w:cs="Arial" w:ascii="Arial" w:hAnsi="Arial"/>
          <w:color w:val="FF0000"/>
          <w:kern w:val="0"/>
        </w:rPr>
        <w:t>oper o ofqalmov en tw swmati, touto o nouv en th yuch</w:t>
      </w:r>
      <w:r>
        <w:rPr>
          <w:rFonts w:cs="Arial" w:ascii="Arial" w:hAnsi="Arial"/>
          <w:color w:val="000000"/>
          <w:kern w:val="0"/>
        </w:rPr>
        <w:t xml:space="preserve">, as Philo expresses it: What the eye is to the body, the understanding is to the soul; and that as the eye is not light in itself, and can discern nothing but by the means of light shining, not only on the objects to be viewed, but into the eye itself; so the understanding of man can discern no sacred thing of or by itself, but sees by the influence of the Spirit of wisdom and revelation; for without the influence of God’s Holy Spirit no man ever became wise unto salvation, no more than a man ever discerned an object, (no matter how perfect soever his eye might have been,) without the instrumentality of ligh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stead of </w:t>
      </w:r>
      <w:r>
        <w:rPr>
          <w:rFonts w:cs="Arial" w:ascii="Arial" w:hAnsi="Arial"/>
          <w:color w:val="FF0000"/>
          <w:kern w:val="0"/>
        </w:rPr>
        <w:t>thv dianoiav</w:t>
      </w:r>
      <w:r>
        <w:rPr>
          <w:rFonts w:cs="Arial" w:ascii="Arial" w:hAnsi="Arial"/>
          <w:color w:val="000000"/>
          <w:kern w:val="0"/>
        </w:rPr>
        <w:t xml:space="preserve">, of your understanding, </w:t>
      </w:r>
      <w:r>
        <w:rPr>
          <w:rFonts w:cs="Arial" w:ascii="Arial" w:hAnsi="Arial"/>
          <w:color w:val="FF0000"/>
          <w:kern w:val="0"/>
        </w:rPr>
        <w:t>thv kardiav</w:t>
      </w:r>
      <w:r>
        <w:rPr>
          <w:rFonts w:cs="Arial" w:ascii="Arial" w:hAnsi="Arial"/>
          <w:color w:val="000000"/>
          <w:kern w:val="0"/>
        </w:rPr>
        <w:t xml:space="preserve">, of your heart, is the reading of ABDEFG, and several others; also both the Syriac, all the Arabic, the Coptic, the AEthiopic, Armenian, Sahidic, Slavonian, Vulgate, and Itala, besides several of the fathers. The eyes of your HEART is undoubtedly the true read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hope of his calling</w:t>
      </w:r>
      <w:r>
        <w:rPr>
          <w:rFonts w:cs="Arial" w:ascii="Arial" w:hAnsi="Arial"/>
          <w:color w:val="000000"/>
          <w:kern w:val="0"/>
        </w:rPr>
        <w:t xml:space="preserve">— That you may clearly discern the glorious and important objects of your hope, to the enjoyment of which God has called or invited you.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riches of the glory of his inheritance</w:t>
      </w:r>
      <w:r>
        <w:rPr>
          <w:rFonts w:cs="Arial" w:ascii="Arial" w:hAnsi="Arial"/>
          <w:color w:val="000000"/>
          <w:kern w:val="0"/>
        </w:rPr>
        <w:t xml:space="preserve">— That you may understand what is the glorious abundance of the spiritual things to which you are entitled, in consequence of being made children of God; for if children, then heirs, heirs of that glorious inheritance which God has provided for the saints — for all genuine Christians, whether formerly Jews or Gentiles. On the chief subject of this verse, see the notes on Galatians 4:6, 7.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exceeding greatness of his power</w:t>
      </w:r>
      <w:r>
        <w:rPr>
          <w:rFonts w:cs="Arial" w:ascii="Arial" w:hAnsi="Arial"/>
          <w:color w:val="000000"/>
          <w:kern w:val="0"/>
        </w:rPr>
        <w:t xml:space="preserve">— As the apostle is here speaking of the glorious state of believers after death, the exceeding greatness of his power, or that power which surpasses all difficulties, being itself omnipotent, is to be understood of that might which is to be exerted in raising the body at the last day; as it will require the same power or energy which he wrought in Christ, when he raised his body from the grave, to raise up the bodies of all mankind; the resurrection of the human nature of Christ being a proof of the resurrection of mankind in genera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ccording to the working of his mighty power</w:t>
      </w:r>
      <w:r>
        <w:rPr>
          <w:rFonts w:cs="Arial" w:ascii="Arial" w:hAnsi="Arial"/>
          <w:color w:val="000000"/>
          <w:kern w:val="0"/>
        </w:rPr>
        <w:t xml:space="preserve">— </w:t>
      </w:r>
      <w:r>
        <w:rPr>
          <w:rFonts w:cs="Arial" w:ascii="Arial" w:hAnsi="Arial"/>
          <w:color w:val="FF0000"/>
          <w:kern w:val="0"/>
        </w:rPr>
        <w:t>kata thn energeian tou kratouv thv iscuov autou?</w:t>
      </w:r>
      <w:r>
        <w:rPr>
          <w:rFonts w:cs="Arial" w:ascii="Arial" w:hAnsi="Arial"/>
          <w:color w:val="000000"/>
          <w:kern w:val="0"/>
        </w:rPr>
        <w:t xml:space="preserve"> According to the energy of the power of his might. We may understand these words thus: MIGHT, </w:t>
      </w:r>
      <w:r>
        <w:rPr>
          <w:rFonts w:cs="Arial" w:ascii="Arial" w:hAnsi="Arial"/>
          <w:color w:val="FF0000"/>
          <w:kern w:val="0"/>
        </w:rPr>
        <w:t>iscuv</w:t>
      </w:r>
      <w:r>
        <w:rPr>
          <w:rFonts w:cs="Arial" w:ascii="Arial" w:hAnsi="Arial"/>
          <w:color w:val="000000"/>
          <w:kern w:val="0"/>
        </w:rPr>
        <w:t xml:space="preserve">, is the state or simple efficiency of this attribute in God; POWER, </w:t>
      </w:r>
      <w:r>
        <w:rPr>
          <w:rFonts w:cs="Arial" w:ascii="Arial" w:hAnsi="Arial"/>
          <w:color w:val="FF0000"/>
          <w:kern w:val="0"/>
        </w:rPr>
        <w:t>kratov</w:t>
      </w:r>
      <w:r>
        <w:rPr>
          <w:rFonts w:cs="Arial" w:ascii="Arial" w:hAnsi="Arial"/>
          <w:color w:val="000000"/>
          <w:kern w:val="0"/>
        </w:rPr>
        <w:t xml:space="preserve">, is this might or efficiency in action; ENERGY, </w:t>
      </w:r>
      <w:r>
        <w:rPr>
          <w:rFonts w:cs="Arial" w:ascii="Arial" w:hAnsi="Arial"/>
          <w:color w:val="FF0000"/>
          <w:kern w:val="0"/>
        </w:rPr>
        <w:t>energeia</w:t>
      </w:r>
      <w:r>
        <w:rPr>
          <w:rFonts w:cs="Arial" w:ascii="Arial" w:hAnsi="Arial"/>
          <w:color w:val="000000"/>
          <w:kern w:val="0"/>
        </w:rPr>
        <w:t xml:space="preserve">, is the quantum of force, momentum, or velocity, with which the power is applied. Though they appear to be synonymous terms they may be thus understood: passive power is widely different from power in action; and power in action will be in its results according to the energy or momentum with which it is applied. The resurrection of the dead is a stupendous work of God; it requires his might in sovereign action; and when we consider that all mankind are to be raised and changed in a moment, in the twinkling of an eye, then the momentum, or velocity, with which the power is to be applied must be inconceivably great. All motion is in proportion to the quantity of matter in the mover, and the velocity with which it is appli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effect here is in proportion to the cause and the energy he puts forth in order to produce it. But such is the nature of God’s power in action, that it is perfectly inconceivable to us; and even these astonishingly strong words of the apostle are to be understood as used in condescension to human weaknes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Set him at his own right hand in the heavenly places</w:t>
      </w:r>
      <w:r>
        <w:rPr>
          <w:rFonts w:cs="Arial" w:ascii="Arial" w:hAnsi="Arial"/>
          <w:color w:val="000000"/>
          <w:kern w:val="0"/>
        </w:rPr>
        <w:t xml:space="preserve">— Gave him, as mediator between God and man, the highest honors and dignities, Philippians 2:9; in which state of exaltation he transacts all the affairs of his Church, and rules the universe. The right hand is the place of friendship, honor, confidence, and authorit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Far above all principality</w:t>
      </w:r>
      <w:r>
        <w:rPr>
          <w:rFonts w:cs="Arial" w:ascii="Arial" w:hAnsi="Arial"/>
          <w:color w:val="000000"/>
          <w:kern w:val="0"/>
        </w:rPr>
        <w:t xml:space="preserve">— The difficulty in this verse does not arise from the words themselves, the meaning of each being easily understood, but from the sense in which the apostle uses them. Some think he has reference here to the different orders among good and evil angels; he is superior to all the former, and rules all the latter. Others think he refers to earthly governments; and as </w:t>
      </w:r>
      <w:r>
        <w:rPr>
          <w:rFonts w:cs="Arial" w:ascii="Arial" w:hAnsi="Arial"/>
          <w:color w:val="FF0000"/>
          <w:kern w:val="0"/>
        </w:rPr>
        <w:t>apch</w:t>
      </w:r>
      <w:r>
        <w:rPr>
          <w:rFonts w:cs="Arial" w:ascii="Arial" w:hAnsi="Arial"/>
          <w:color w:val="000000"/>
          <w:kern w:val="0"/>
        </w:rPr>
        <w:t xml:space="preserve">, principality, the first word, signifies the most sovereign and extensive kind of dominion; and </w:t>
      </w:r>
      <w:r>
        <w:rPr>
          <w:rFonts w:cs="Arial" w:ascii="Arial" w:hAnsi="Arial"/>
          <w:color w:val="FF0000"/>
          <w:kern w:val="0"/>
        </w:rPr>
        <w:t>kuriothv</w:t>
      </w:r>
      <w:r>
        <w:rPr>
          <w:rFonts w:cs="Arial" w:ascii="Arial" w:hAnsi="Arial"/>
          <w:color w:val="000000"/>
          <w:kern w:val="0"/>
        </w:rPr>
        <w:t xml:space="preserve">, lordship, the last word, signifies the lowest degree of authority; hence we are to understand that to our Lord, in his human nature, are subjected the highest, the intermediate, and the lowest orders of beings in the universe. — Chandler. Others imagine that the apostle has in view, by whatsoever is named in this world, all the dignitaries of the Jewish Church; and by what is named in the world to come, all the dignities that should be found in the Christian Churc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choettgen supposes that the “apostle’s </w:t>
      </w:r>
      <w:r>
        <w:rPr>
          <w:rFonts w:cs="Arial" w:ascii="Arial" w:hAnsi="Arial"/>
          <w:color w:val="FF0000"/>
          <w:kern w:val="0"/>
        </w:rPr>
        <w:t>arch</w:t>
      </w:r>
      <w:r>
        <w:rPr>
          <w:rFonts w:cs="Arial" w:ascii="Arial" w:hAnsi="Arial"/>
          <w:color w:val="000000"/>
          <w:kern w:val="0"/>
        </w:rPr>
        <w:t xml:space="preserve"> (for </w:t>
      </w:r>
      <w:r>
        <w:rPr>
          <w:rFonts w:cs="Arial" w:ascii="Arial" w:hAnsi="Arial"/>
          <w:color w:val="FF0000"/>
          <w:kern w:val="0"/>
        </w:rPr>
        <w:t>arcontev</w:t>
      </w:r>
      <w:r>
        <w:rPr>
          <w:rFonts w:cs="Arial" w:ascii="Arial" w:hAnsi="Arial"/>
          <w:color w:val="000000"/>
          <w:kern w:val="0"/>
        </w:rPr>
        <w:t xml:space="preserve">, the abstract for the concrete) means the same as the </w:t>
      </w:r>
      <w:r>
        <w:rPr>
          <w:rFonts w:cs="Arial" w:ascii="Arial" w:hAnsi="Arial"/>
          <w:color w:val="008080"/>
          <w:kern w:val="0"/>
        </w:rPr>
        <w:t>µyayçn</w:t>
      </w:r>
      <w:r>
        <w:rPr>
          <w:rFonts w:cs="Arial" w:ascii="Arial" w:hAnsi="Arial"/>
          <w:color w:val="000000"/>
          <w:kern w:val="0"/>
        </w:rPr>
        <w:t xml:space="preserve"> Nesiim among the Jews, whose chief business it was to clear and decide all contentions which arose concerning traditions and legal controversi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w:t>
      </w:r>
      <w:r>
        <w:rPr>
          <w:rFonts w:cs="Arial" w:ascii="Arial" w:hAnsi="Arial"/>
          <w:color w:val="FF0000"/>
          <w:kern w:val="0"/>
        </w:rPr>
        <w:t>exousia</w:t>
      </w:r>
      <w:r>
        <w:rPr>
          <w:rFonts w:cs="Arial" w:ascii="Arial" w:hAnsi="Arial"/>
          <w:color w:val="000000"/>
          <w:kern w:val="0"/>
        </w:rPr>
        <w:t xml:space="preserve">, power, is the same as </w:t>
      </w:r>
      <w:r>
        <w:rPr>
          <w:rFonts w:cs="Arial" w:ascii="Arial" w:hAnsi="Arial"/>
          <w:color w:val="008080"/>
          <w:kern w:val="0"/>
        </w:rPr>
        <w:t>abrwx</w:t>
      </w:r>
      <w:r>
        <w:rPr>
          <w:rFonts w:cs="Arial" w:ascii="Arial" w:hAnsi="Arial"/>
          <w:color w:val="000000"/>
          <w:kern w:val="0"/>
        </w:rPr>
        <w:t xml:space="preserve"> tsorba, he who possesses authority to propound, expound, persuade, convince, and refut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w:t>
      </w:r>
      <w:r>
        <w:rPr>
          <w:rFonts w:cs="Arial" w:ascii="Arial" w:hAnsi="Arial"/>
          <w:color w:val="FF0000"/>
          <w:kern w:val="0"/>
        </w:rPr>
        <w:t>dunamiv</w:t>
      </w:r>
      <w:r>
        <w:rPr>
          <w:rFonts w:cs="Arial" w:ascii="Arial" w:hAnsi="Arial"/>
          <w:color w:val="000000"/>
          <w:kern w:val="0"/>
        </w:rPr>
        <w:t xml:space="preserve">, might, answers to </w:t>
      </w:r>
      <w:r>
        <w:rPr>
          <w:rFonts w:cs="Arial" w:ascii="Arial" w:hAnsi="Arial"/>
          <w:color w:val="008080"/>
          <w:kern w:val="0"/>
        </w:rPr>
        <w:t>twnbr</w:t>
      </w:r>
      <w:r>
        <w:rPr>
          <w:rFonts w:cs="Arial" w:ascii="Arial" w:hAnsi="Arial"/>
          <w:color w:val="000000"/>
          <w:kern w:val="0"/>
        </w:rPr>
        <w:t xml:space="preserve"> rabbanoth, signifying all the class of rabbins, whose office it was to expound the law, and teach the people general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And that </w:t>
      </w:r>
      <w:r>
        <w:rPr>
          <w:rFonts w:cs="Arial" w:ascii="Arial" w:hAnsi="Arial"/>
          <w:color w:val="FF0000"/>
          <w:kern w:val="0"/>
        </w:rPr>
        <w:t>kuriothv</w:t>
      </w:r>
      <w:r>
        <w:rPr>
          <w:rFonts w:cs="Arial" w:ascii="Arial" w:hAnsi="Arial"/>
          <w:color w:val="000000"/>
          <w:kern w:val="0"/>
        </w:rPr>
        <w:t xml:space="preserve">, dominion, answers to </w:t>
      </w:r>
      <w:r>
        <w:rPr>
          <w:rFonts w:cs="Arial" w:ascii="Arial" w:hAnsi="Arial"/>
          <w:color w:val="008080"/>
          <w:kern w:val="0"/>
        </w:rPr>
        <w:t>rm</w:t>
      </w:r>
      <w:r>
        <w:rPr>
          <w:rFonts w:cs="Arial" w:ascii="Arial" w:hAnsi="Arial"/>
          <w:color w:val="000000"/>
          <w:kern w:val="0"/>
        </w:rPr>
        <w:t xml:space="preserve"> mar, which signifies a person above the lower orders of men. And he observes that Jesus Christ, after his resurrection, called fishermen, publicans, and men from the lowest orders of the people, to the work of the ministry; and made them instruments of confounding and overturning all the Jewish rulers, rabbins, and doctors. And that in the world which is to come — the successive ages of Christianity, he should ever be exalted above all those powers and authorities which Antichrist might bring into the Christian Church; such as popes, cardinals, wicked archbishops, bishops, deans, and canons; and all those who among the schoolmen were termed seraphic doctors, angelic doctors, most illuminated, most perfect, and irrefragable doctors. And although Wiclif, Huss, Luther, Melancthon, and the rest of the reformers, were men of little or no note when compared with the rulers of the popish Church, so eminently did the power of Christ work in and by them, that the pope and all his adjutants were every where confounded, and their power and authority annihilated in several entire reg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is certain that the apostle means that all created power, glory, and influence, are under Christ; and hence it is add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nd hath put all things under his feet</w:t>
      </w:r>
      <w:r>
        <w:rPr>
          <w:rFonts w:cs="Arial" w:ascii="Arial" w:hAnsi="Arial"/>
          <w:color w:val="000000"/>
          <w:kern w:val="0"/>
        </w:rPr>
        <w:t xml:space="preserve">— All beings and things are subject to him, whether they be thrones, dominions, principalities, or powers, Colossians 1:16-18; 2:10; for he, God the Father, has given him to be head — chief, and supreme, over all, to the Church, the Church having no ruler but Jesus Christ; others may be officers in his Church, but he alone is head and suprem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hich is his body</w:t>
      </w:r>
      <w:r>
        <w:rPr>
          <w:rFonts w:cs="Arial" w:ascii="Arial" w:hAnsi="Arial"/>
          <w:color w:val="000000"/>
          <w:kern w:val="0"/>
        </w:rPr>
        <w:t xml:space="preserve">— As he is head over all things, he is head to the Church; and this Church is considered as the body of which he is especially the head; and from him, as the head, the Church receives light, life, and intelligen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is the fullness of him</w:t>
      </w:r>
      <w:r>
        <w:rPr>
          <w:rFonts w:cs="Arial" w:ascii="Arial" w:hAnsi="Arial"/>
          <w:color w:val="000000"/>
          <w:kern w:val="0"/>
        </w:rPr>
        <w:t xml:space="preserve">— That in which he especially manifests his power, goodness, and truth; for though he fills all the world with his presence, yet he fills all the members of his mystical body with wisdom, goodness, truth, and holiness, in an especial manner. Some understand the fullness or </w:t>
      </w:r>
      <w:r>
        <w:rPr>
          <w:rFonts w:cs="Arial" w:ascii="Arial" w:hAnsi="Arial"/>
          <w:color w:val="FF0000"/>
          <w:kern w:val="0"/>
        </w:rPr>
        <w:t>plhrwma</w:t>
      </w:r>
      <w:r>
        <w:rPr>
          <w:rFonts w:cs="Arial" w:ascii="Arial" w:hAnsi="Arial"/>
          <w:color w:val="000000"/>
          <w:kern w:val="0"/>
        </w:rPr>
        <w:t xml:space="preserve">, here, as signifying the thing to be filled; so the Christian Church is to be filled by him, whose fullness fills all his members, with all spiritual gifts and graces. And this corresponds with what St. John says, John 1:16: And of his fullness have all we received, and grace for grace. And with what is said, Colossians 2:9, 10: Ye are complete in him; </w:t>
      </w:r>
      <w:r>
        <w:rPr>
          <w:rFonts w:cs="Arial" w:ascii="Arial" w:hAnsi="Arial"/>
          <w:color w:val="FF0000"/>
          <w:kern w:val="0"/>
        </w:rPr>
        <w:t>kai este en autw peplhrwmenoi?</w:t>
      </w:r>
      <w:r>
        <w:rPr>
          <w:rFonts w:cs="Arial" w:ascii="Arial" w:hAnsi="Arial"/>
          <w:color w:val="000000"/>
          <w:kern w:val="0"/>
        </w:rPr>
        <w:t xml:space="preserve"> And ye are in him filled full; i.e. with gifts and gra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How, in any other sense, the Church can be said to be the fullness of him who fills all in all, is difficult to say. However, as Jesus Christ is represented to be the head, and the Church, the body under that head, the individuals being so many members in that body; and as it requires a body and members to make a head complete; so it requires a Church, or general assembly of believers, to make up the body of Christ. When, therefore, the Jews and Gentiles are brought into this Church, the body may be said to be complete; and thus Christ has his visible fullness upon earth, and the Church may be said to be the fullness of him, etc. See Ephesians 1:10.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 xml:space="preserve">02 Chapter 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 xml:space="preserve">The character of the Ephesians previously to their conversion to Christianit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3</w:t>
      </w:r>
      <w:r>
        <w:rPr>
          <w:rFonts w:cs="Arial" w:ascii="Arial" w:hAnsi="Arial"/>
          <w:b/>
          <w:bCs/>
          <w:i/>
          <w:iCs/>
          <w:color w:val="000000"/>
          <w:kern w:val="0"/>
        </w:rPr>
        <w:t xml:space="preserve">. By what virtue they were changed, and for what purpose, </w:t>
      </w:r>
      <w:r>
        <w:rPr>
          <w:rFonts w:cs="Arial" w:ascii="Arial" w:hAnsi="Arial"/>
          <w:color w:val="000000"/>
          <w:kern w:val="0"/>
        </w:rPr>
        <w:t>4</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They were saved by faith, </w:t>
      </w:r>
      <w:r>
        <w:rPr>
          <w:rFonts w:cs="Arial" w:ascii="Arial" w:hAnsi="Arial"/>
          <w:color w:val="000000"/>
          <w:kern w:val="0"/>
        </w:rPr>
        <w:t>8</w:t>
      </w:r>
      <w:r>
        <w:rPr>
          <w:rFonts w:cs="Arial" w:ascii="Arial" w:hAnsi="Arial"/>
          <w:b/>
          <w:bCs/>
          <w:i/>
          <w:iCs/>
          <w:color w:val="000000"/>
          <w:kern w:val="0"/>
        </w:rPr>
        <w:t xml:space="preserve">, </w:t>
      </w:r>
      <w:r>
        <w:rPr>
          <w:rFonts w:cs="Arial" w:ascii="Arial" w:hAnsi="Arial"/>
          <w:color w:val="000000"/>
          <w:kern w:val="0"/>
        </w:rPr>
        <w:t>9</w:t>
      </w:r>
      <w:r>
        <w:rPr>
          <w:rFonts w:cs="Arial" w:ascii="Arial" w:hAnsi="Arial"/>
          <w:b/>
          <w:bCs/>
          <w:i/>
          <w:iCs/>
          <w:color w:val="000000"/>
          <w:kern w:val="0"/>
        </w:rPr>
        <w:t xml:space="preserve">. And created unto good works, </w:t>
      </w:r>
      <w:r>
        <w:rPr>
          <w:rFonts w:cs="Arial" w:ascii="Arial" w:hAnsi="Arial"/>
          <w:color w:val="000000"/>
          <w:kern w:val="0"/>
        </w:rPr>
        <w:t>10</w:t>
      </w:r>
      <w:r>
        <w:rPr>
          <w:rFonts w:cs="Arial" w:ascii="Arial" w:hAnsi="Arial"/>
          <w:b/>
          <w:bCs/>
          <w:i/>
          <w:iCs/>
          <w:color w:val="000000"/>
          <w:kern w:val="0"/>
        </w:rPr>
        <w:t xml:space="preserve">. The apostle enters into the particulars of their former miserable state, </w:t>
      </w:r>
      <w:r>
        <w:rPr>
          <w:rFonts w:cs="Arial" w:ascii="Arial" w:hAnsi="Arial"/>
          <w:color w:val="000000"/>
          <w:kern w:val="0"/>
        </w:rPr>
        <w:t>11</w:t>
      </w:r>
      <w:r>
        <w:rPr>
          <w:rFonts w:cs="Arial" w:ascii="Arial" w:hAnsi="Arial"/>
          <w:b/>
          <w:bCs/>
          <w:i/>
          <w:iCs/>
          <w:color w:val="000000"/>
          <w:kern w:val="0"/>
        </w:rPr>
        <w:t xml:space="preserve">, </w:t>
      </w:r>
      <w:r>
        <w:rPr>
          <w:rFonts w:cs="Arial" w:ascii="Arial" w:hAnsi="Arial"/>
          <w:color w:val="000000"/>
          <w:kern w:val="0"/>
        </w:rPr>
        <w:t>12</w:t>
      </w:r>
      <w:r>
        <w:rPr>
          <w:rFonts w:cs="Arial" w:ascii="Arial" w:hAnsi="Arial"/>
          <w:b/>
          <w:bCs/>
          <w:i/>
          <w:iCs/>
          <w:color w:val="000000"/>
          <w:kern w:val="0"/>
        </w:rPr>
        <w:t xml:space="preserve">. And those of their present happy state, </w:t>
      </w:r>
      <w:r>
        <w:rPr>
          <w:rFonts w:cs="Arial" w:ascii="Arial" w:hAnsi="Arial"/>
          <w:color w:val="000000"/>
          <w:kern w:val="0"/>
        </w:rPr>
        <w:t>13</w:t>
      </w:r>
      <w:r>
        <w:rPr>
          <w:rFonts w:cs="Arial" w:ascii="Arial" w:hAnsi="Arial"/>
          <w:b/>
          <w:bCs/>
          <w:i/>
          <w:iCs/>
          <w:color w:val="000000"/>
          <w:kern w:val="0"/>
        </w:rPr>
        <w:t xml:space="preserve">. Christ has broken down the middle wall of partition between the Jews and Gentiles, and proclaims reconciliation to both,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glorious privileges of genuine believers,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nd you hath he quickened</w:t>
      </w:r>
      <w:r>
        <w:rPr>
          <w:rFonts w:cs="Arial" w:ascii="Arial" w:hAnsi="Arial"/>
          <w:color w:val="000000"/>
          <w:kern w:val="0"/>
        </w:rPr>
        <w:t xml:space="preserve">— This chapter should not have been separated from the preceding, with which it is most intimately connected. As Christ fills the whole body of Christian believers with his fullness, (Ephesians 1:23,) so had he dealt with the converted Ephesians, who before were dead in trespasses, and dead in sins. DEATH is often used by all writers, and in all nations, to express a state of extreme misery. The Ephesians, by trespassing and sinning, had brought themselves into a state of deplorable wretchedness, as had all the heathen nations; and having thus sinned against God, they were condemned by him, and might be considered as dead in law — incapable of performing any legal act, and always liable to the punishment of death, which they had deserved, and which was ready to be inflicted upon th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respasses, </w:t>
      </w:r>
      <w:r>
        <w:rPr>
          <w:rFonts w:cs="Arial" w:ascii="Arial" w:hAnsi="Arial"/>
          <w:color w:val="FF0000"/>
          <w:kern w:val="0"/>
        </w:rPr>
        <w:t>paraptwmasi</w:t>
      </w:r>
      <w:r>
        <w:rPr>
          <w:rFonts w:cs="Arial" w:ascii="Arial" w:hAnsi="Arial"/>
          <w:color w:val="000000"/>
          <w:kern w:val="0"/>
        </w:rPr>
        <w:t xml:space="preserve">, may signify the slightest deviation from the line and rule of moral equity, as well as any flagrant offense; for these are equally transgressions, as long as the sacred line that separates between vice and virtue is passed ov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ins, </w:t>
      </w:r>
      <w:r>
        <w:rPr>
          <w:rFonts w:cs="Arial" w:ascii="Arial" w:hAnsi="Arial"/>
          <w:color w:val="FF0000"/>
          <w:kern w:val="0"/>
        </w:rPr>
        <w:t>amartiaiv</w:t>
      </w:r>
      <w:r>
        <w:rPr>
          <w:rFonts w:cs="Arial" w:ascii="Arial" w:hAnsi="Arial"/>
          <w:color w:val="000000"/>
          <w:kern w:val="0"/>
        </w:rPr>
        <w:t xml:space="preserve">, may probably mean here habitual transgression; sinning knowingly and daring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herein in time past ye walked</w:t>
      </w:r>
      <w:r>
        <w:rPr>
          <w:rFonts w:cs="Arial" w:ascii="Arial" w:hAnsi="Arial"/>
          <w:color w:val="000000"/>
          <w:kern w:val="0"/>
        </w:rPr>
        <w:t xml:space="preserve">— There is much force in these expressions; the Ephesians had not sinned casually, or now and then, but continually; it was their continual employment; they walked in trespasses and sins: and this was not a solitary case, all the nations of the earth acted in the same way; it was the course of this world, </w:t>
      </w:r>
      <w:r>
        <w:rPr>
          <w:rFonts w:cs="Arial" w:ascii="Arial" w:hAnsi="Arial"/>
          <w:color w:val="FF0000"/>
          <w:kern w:val="0"/>
        </w:rPr>
        <w:t>kata ton aiwna tou kosmou toutou</w:t>
      </w:r>
      <w:r>
        <w:rPr>
          <w:rFonts w:cs="Arial" w:ascii="Arial" w:hAnsi="Arial"/>
          <w:color w:val="000000"/>
          <w:kern w:val="0"/>
        </w:rPr>
        <w:t xml:space="preserve">, according to the life, mode of living, or successive ages of this world. The word </w:t>
      </w:r>
      <w:r>
        <w:rPr>
          <w:rFonts w:cs="Arial" w:ascii="Arial" w:hAnsi="Arial"/>
          <w:color w:val="FF0000"/>
          <w:kern w:val="0"/>
        </w:rPr>
        <w:t>aiwn</w:t>
      </w:r>
      <w:r>
        <w:rPr>
          <w:rFonts w:cs="Arial" w:ascii="Arial" w:hAnsi="Arial"/>
          <w:color w:val="000000"/>
          <w:kern w:val="0"/>
        </w:rPr>
        <w:t xml:space="preserve">, the literal meaning of which is constant duration, is often applied to things which have a complete course, as the Jewish dispensation, a particular government, and the term of human life; so, here, the whole of life is a tissue of sin, from the cradle to the grave; every human soul, unsaved by Jesus Christ, continues to transgress. And the nominally Christian world is in the same state to the present day. Age after age passes on in this way and the living lay it not to hear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prince of the power of the air</w:t>
      </w:r>
      <w:r>
        <w:rPr>
          <w:rFonts w:cs="Arial" w:ascii="Arial" w:hAnsi="Arial"/>
          <w:color w:val="000000"/>
          <w:kern w:val="0"/>
        </w:rPr>
        <w:t xml:space="preserve">— As the former clause may have particular respect to the Jewish people, who are frequently denominated </w:t>
      </w:r>
      <w:r>
        <w:rPr>
          <w:rFonts w:cs="Arial" w:ascii="Arial" w:hAnsi="Arial"/>
          <w:color w:val="008080"/>
          <w:kern w:val="0"/>
        </w:rPr>
        <w:t>hzh µlw[</w:t>
      </w:r>
      <w:r>
        <w:rPr>
          <w:rFonts w:cs="Arial" w:ascii="Arial" w:hAnsi="Arial"/>
          <w:color w:val="000000"/>
          <w:kern w:val="0"/>
        </w:rPr>
        <w:t xml:space="preserve"> olam hazzeh, this world, this latter clause may especially refer to the Gentiles, who were most manifestly under the power of the devil, as almost every object of their worship was a demon, to whom the worst of passions and practices were attributed, and whose conduct his votaries took care to cop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atan is termed prince of the power of the air, because the air is supposed to be a region in which malicious spirits dwell, all of whom are under the direction and influence of Satan, their chief.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spirit that now worketh</w:t>
      </w:r>
      <w:r>
        <w:rPr>
          <w:rFonts w:cs="Arial" w:ascii="Arial" w:hAnsi="Arial"/>
          <w:color w:val="000000"/>
          <w:kern w:val="0"/>
        </w:rPr>
        <w:t xml:space="preserve">— </w:t>
      </w:r>
      <w:r>
        <w:rPr>
          <w:rFonts w:cs="Arial" w:ascii="Arial" w:hAnsi="Arial"/>
          <w:color w:val="FF0000"/>
          <w:kern w:val="0"/>
        </w:rPr>
        <w:t>tou nun energountov</w:t>
      </w:r>
      <w:r>
        <w:rPr>
          <w:rFonts w:cs="Arial" w:ascii="Arial" w:hAnsi="Arial"/>
          <w:color w:val="000000"/>
          <w:kern w:val="0"/>
        </w:rPr>
        <w:t xml:space="preserve"> The operations of the prince of the aerial powers are not confined to that region; he has another sphere of action, viz. the wicked heart of man, and in this he works with energy. He seldom inspires indifference to religion; the subjects in whom he works are either determinate opposers of true religion, or they are systematic and energetic transgressors of God’s law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Children of disobedience</w:t>
      </w:r>
      <w:r>
        <w:rPr>
          <w:rFonts w:cs="Arial" w:ascii="Arial" w:hAnsi="Arial"/>
          <w:color w:val="000000"/>
          <w:kern w:val="0"/>
        </w:rPr>
        <w:t xml:space="preserve">— Perhaps a Hebraism for disobedient children; but, taken as it stands here, it is a strong expression, in which disobedience, </w:t>
      </w:r>
      <w:r>
        <w:rPr>
          <w:rFonts w:cs="Arial" w:ascii="Arial" w:hAnsi="Arial"/>
          <w:color w:val="FF0000"/>
          <w:kern w:val="0"/>
        </w:rPr>
        <w:t>h apeiqeia</w:t>
      </w:r>
      <w:r>
        <w:rPr>
          <w:rFonts w:cs="Arial" w:ascii="Arial" w:hAnsi="Arial"/>
          <w:color w:val="000000"/>
          <w:kern w:val="0"/>
        </w:rPr>
        <w:t xml:space="preserve">, appears to be personified, and wicked men exhibited as her children; the prince of the power of the air being their father, while disobedience is their mother. Thus they are emphatically, what our Lord calls them, Matthew 13:38, children of the wicked one; for they show themselves to be of their father the devil, because they will do his works, John 8:44. Some think that by children of disobedience the apostle means particularly the disobedient, unbelieving, refractory, and persecuting Jews; but I rather think he speaks this generally, and refers to the Jews in the following ver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mong whom also we all had our conversation</w:t>
      </w:r>
      <w:r>
        <w:rPr>
          <w:rFonts w:cs="Arial" w:ascii="Arial" w:hAnsi="Arial"/>
          <w:color w:val="000000"/>
          <w:kern w:val="0"/>
        </w:rPr>
        <w:t xml:space="preserve">— We JEWS, as well as you Gentiles, have lived in transgressions and sins; </w:t>
      </w:r>
      <w:r>
        <w:rPr>
          <w:rFonts w:cs="Arial" w:ascii="Arial" w:hAnsi="Arial"/>
          <w:color w:val="FF0000"/>
          <w:kern w:val="0"/>
        </w:rPr>
        <w:t>anestrafhmen</w:t>
      </w:r>
      <w:r>
        <w:rPr>
          <w:rFonts w:cs="Arial" w:ascii="Arial" w:hAnsi="Arial"/>
          <w:color w:val="000000"/>
          <w:kern w:val="0"/>
        </w:rPr>
        <w:t xml:space="preserve">, this was the course of our life; we lived in sin, walked in sin, it was woven through our whole constitution, it tinged every temper, polluted every faculty, and perverted every transaction of life. The lusts — the evil, irregular, and corrupt affections of the heart, showed themselves in the perversion of the mind as well as in our general conduct. The mind was darkened by the lusts of the flesh, and both conjoined to produce acts of unrighteousness. It was not the will of God that was done by us, but the will of the flesh and of the mi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were by nature the children of wrath</w:t>
      </w:r>
      <w:r>
        <w:rPr>
          <w:rFonts w:cs="Arial" w:ascii="Arial" w:hAnsi="Arial"/>
          <w:color w:val="000000"/>
          <w:kern w:val="0"/>
        </w:rPr>
        <w:t xml:space="preserve">— For the import of the phrase, by nature, </w:t>
      </w:r>
      <w:r>
        <w:rPr>
          <w:rFonts w:cs="Arial" w:ascii="Arial" w:hAnsi="Arial"/>
          <w:color w:val="FF0000"/>
          <w:kern w:val="0"/>
        </w:rPr>
        <w:t>fusei</w:t>
      </w:r>
      <w:r>
        <w:rPr>
          <w:rFonts w:cs="Arial" w:ascii="Arial" w:hAnsi="Arial"/>
          <w:color w:val="000000"/>
          <w:kern w:val="0"/>
        </w:rPr>
        <w:t xml:space="preserve">, see the note on Galatians 2:15, and Romans 2:14. To what is said on those passages, I may add, from Dr. Macknight:-“Nature often signifies one’s birth and education, Galatians 2:15: We, who are Jews BY NATURE. Also, men’s natural reason and conscience, Romans 2:14: The Gentiles who have not the law, do BY NATURE the things contained in the law, etc. Also, the general sense and practice of mankind, 1 Corinthians 11:14: Doth not even NATURE itself teach you, that if a man have long hair, etc. Also, the original constitution of any thing, Galatians 4:8: Who are not gods BY NATURE, Also, a disposition formed by custom and habit; thus Demetrius Phalereus said of the Lacedemonians: </w:t>
      </w:r>
      <w:r>
        <w:rPr>
          <w:rFonts w:cs="Arial" w:ascii="Arial" w:hAnsi="Arial"/>
          <w:color w:val="FF0000"/>
          <w:kern w:val="0"/>
        </w:rPr>
        <w:t>fusei ebraculogoun lakwnev?</w:t>
      </w:r>
      <w:r>
        <w:rPr>
          <w:rFonts w:cs="Arial" w:ascii="Arial" w:hAnsi="Arial"/>
          <w:color w:val="000000"/>
          <w:kern w:val="0"/>
        </w:rPr>
        <w:t xml:space="preserve"> The Lacedemonians had naturally a concise mode of speaking. Hence our word laconic; a short speech, or much sense conveyed in a few words.” The words in the text have often been quoted to prove the doctrine of original sin, but, though that doctrine be an awful truth, it is not, in my opinion, intended here; it is rather found in the preceding words, the lusts of the flesh, and the desires of the flesh and of the mind. The apostle appears to speak of sinful habits; and as we say HABIT is a second nature, and as these persons acted from their originally corrupt nature — from the lusts of the flesh and of the mind, they thus became, by their vicious habits, or second nature, children of wrath — persons exposed to perdition, because of the impurity of their hearts and the wickedness of their lives. Here we see that the fallen, apostate nature produces the fruits of unrighteousness. The bad tree produces bad fru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Children of wrath is the same as son of perdition, son of death, etc.; i.e. persons exposed to God’s displeasure, because of their si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But God</w:t>
      </w:r>
      <w:r>
        <w:rPr>
          <w:rFonts w:cs="Arial" w:ascii="Arial" w:hAnsi="Arial"/>
          <w:color w:val="000000"/>
          <w:kern w:val="0"/>
        </w:rPr>
        <w:t xml:space="preserve">, </w:t>
      </w:r>
      <w:r>
        <w:rPr>
          <w:rFonts w:cs="Arial" w:ascii="Arial" w:hAnsi="Arial"/>
          <w:b/>
          <w:bCs/>
          <w:i/>
          <w:iCs/>
          <w:color w:val="000000"/>
          <w:kern w:val="0"/>
        </w:rPr>
        <w:t>who is rich in mercy</w:t>
      </w:r>
      <w:r>
        <w:rPr>
          <w:rFonts w:cs="Arial" w:ascii="Arial" w:hAnsi="Arial"/>
          <w:color w:val="000000"/>
          <w:kern w:val="0"/>
        </w:rPr>
        <w:t xml:space="preserve">— As they were corrupt in their nature, and sinful in their practice, they could possess no merit, nor have any claim upon God; and it required much mercy to remove so much misery, and to pardon such transgress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is great love</w:t>
      </w:r>
      <w:r>
        <w:rPr>
          <w:rFonts w:cs="Arial" w:ascii="Arial" w:hAnsi="Arial"/>
          <w:color w:val="000000"/>
          <w:kern w:val="0"/>
        </w:rPr>
        <w:t xml:space="preserve">— God’s infinite love is the groundwork of our salvation; in reference to us that love assumes the form of mercy, and that mercy provides the Savior, the Lord Jesus Christ. And therefore the apostle adds, Ephesians 2:5: By grace ye are saved — it is by God’s free mercy in Christ that ye are brought into this state of salvation. See on Ephesians 2:8.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Even when we were dead in sins</w:t>
      </w:r>
      <w:r>
        <w:rPr>
          <w:rFonts w:cs="Arial" w:ascii="Arial" w:hAnsi="Arial"/>
          <w:color w:val="000000"/>
          <w:kern w:val="0"/>
        </w:rPr>
        <w:t xml:space="preserve">— Dead in our souls; dead towards God; dead in law; and exposed to death eterna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ath quickened us together with Christ</w:t>
      </w:r>
      <w:r>
        <w:rPr>
          <w:rFonts w:cs="Arial" w:ascii="Arial" w:hAnsi="Arial"/>
          <w:color w:val="000000"/>
          <w:kern w:val="0"/>
        </w:rPr>
        <w:t xml:space="preserve">— God has given us as complete a resurrection from the death of sin to a life of righteousness, as the body of Christ has had from the grave. And as this quickening, or making alive, was most gratuitous on God’s part, the apostle, with great propriety, says; By grace ye are sav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hath raised us up together in Christ</w:t>
      </w:r>
      <w:r>
        <w:rPr>
          <w:rFonts w:cs="Arial" w:ascii="Arial" w:hAnsi="Arial"/>
          <w:color w:val="000000"/>
          <w:kern w:val="0"/>
        </w:rPr>
        <w:t xml:space="preserve">— Or rather, by Christ; his resurrection being the proof that he had made the full atonement, and that we might be justified by his blood. Believing, therefore, the record which God gave of his Son, we received this atonement, and were raised from a death of sin to a life of righteousness; and now we sit in heavenly places-we have a right to the kingdom of God, anticipate this glory, and are indescribably happy in the possession of this salvation, and in our fellowship with Christ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at in the ages to come</w:t>
      </w:r>
      <w:r>
        <w:rPr>
          <w:rFonts w:cs="Arial" w:ascii="Arial" w:hAnsi="Arial"/>
          <w:color w:val="000000"/>
          <w:kern w:val="0"/>
        </w:rPr>
        <w:t xml:space="preserve">— God has produced us an example, and one which shall be on record through all generations, that he quickens dead souls; that he forgives the sins of the most sinful, when they repent and believe in Christ Jesus. So that what God has done for the sinners at Ephesus will serve as an encouragement to all ages of the world; and on this evidence every preacher of the Gospel may boldly proclaim that Christ saves unto the uttermost all that come unto God through him. And thus the exceeding riches of his grace will appear in the provision he has made for the salvation of both Jews and Gentil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observation of the apostle is of great use and importance; because we are authorized to state, in all the successive ages of the world, that he who saved the sinners at Ephesus is ever ready to save all who, like them, repent of their sins, and believe in Christ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by grace are ye saved</w:t>
      </w:r>
      <w:r>
        <w:rPr>
          <w:rFonts w:cs="Arial" w:ascii="Arial" w:hAnsi="Arial"/>
          <w:color w:val="000000"/>
          <w:kern w:val="0"/>
        </w:rPr>
        <w:t xml:space="preserve">, </w:t>
      </w:r>
      <w:r>
        <w:rPr>
          <w:rFonts w:cs="Arial" w:ascii="Arial" w:hAnsi="Arial"/>
          <w:b/>
          <w:bCs/>
          <w:i/>
          <w:iCs/>
          <w:color w:val="000000"/>
          <w:kern w:val="0"/>
        </w:rPr>
        <w:t>through faith</w:t>
      </w:r>
      <w:r>
        <w:rPr>
          <w:rFonts w:cs="Arial" w:ascii="Arial" w:hAnsi="Arial"/>
          <w:color w:val="000000"/>
          <w:kern w:val="0"/>
        </w:rPr>
        <w:t xml:space="preserve">— As ye are now brought into a state of salvation, your sins being all blotted out, and you made partakers of the Holy Spirit; and, having a hope full of immortality, you must not attribute this to any works or merit of yours; for when this Gospel reached you, you were all found dead in trespasses and dead in sins; therefore it was God’s free mercy to you, manifested through Christ, in whom ye were commanded to believe; and, having believed by the power of the Holy Spirit, ye received, and were sealed by, the Holy Spirit of promise; so that this salvation is in no sense of yourselves, but is the free gift of God; and not of any kind of works; so that no man can boast as having wrought out his own salvation, or even contributed any thing towards it. By grace arc ye saved, through faith in Christ. This is a true doctrine, and continues to be essential to the salvation of man to the end of the worl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ut whether are we to understand, faith or salvation as being the gift of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God? This question is answered by the Greek text: </w:t>
      </w:r>
      <w:r>
        <w:rPr>
          <w:rFonts w:cs="Arial" w:ascii="Arial" w:hAnsi="Arial"/>
          <w:color w:val="FF0000"/>
          <w:kern w:val="0"/>
        </w:rPr>
        <w:t>th gar cariti este seswsmenoi dia thv pistewv? kai touto ouk ex umwn? qeou to dwron, ouk ex ergwn? ina mh tiv kauchshtai?</w:t>
      </w:r>
      <w:r>
        <w:rPr>
          <w:rFonts w:cs="Arial" w:ascii="Arial" w:hAnsi="Arial"/>
          <w:color w:val="000000"/>
          <w:kern w:val="0"/>
        </w:rPr>
        <w:t xml:space="preserve"> “By this grace ye are saved through faith; and THIS (</w:t>
      </w:r>
      <w:r>
        <w:rPr>
          <w:rFonts w:cs="Arial" w:ascii="Arial" w:hAnsi="Arial"/>
          <w:color w:val="FF0000"/>
          <w:kern w:val="0"/>
        </w:rPr>
        <w:t>touto</w:t>
      </w:r>
      <w:r>
        <w:rPr>
          <w:rFonts w:cs="Arial" w:ascii="Arial" w:hAnsi="Arial"/>
          <w:color w:val="000000"/>
          <w:kern w:val="0"/>
        </w:rPr>
        <w:t xml:space="preserve">, this salvation) not of you; it is the gift of God, not of works: so that no one can boast.” “The relative </w:t>
      </w:r>
      <w:r>
        <w:rPr>
          <w:rFonts w:cs="Arial" w:ascii="Arial" w:hAnsi="Arial"/>
          <w:color w:val="FF0000"/>
          <w:kern w:val="0"/>
        </w:rPr>
        <w:t>touto</w:t>
      </w:r>
      <w:r>
        <w:rPr>
          <w:rFonts w:cs="Arial" w:ascii="Arial" w:hAnsi="Arial"/>
          <w:color w:val="000000"/>
          <w:kern w:val="0"/>
        </w:rPr>
        <w:t xml:space="preserve">, this, which is in the neuter gender, cannot stand for </w:t>
      </w:r>
      <w:r>
        <w:rPr>
          <w:rFonts w:cs="Arial" w:ascii="Arial" w:hAnsi="Arial"/>
          <w:color w:val="FF0000"/>
          <w:kern w:val="0"/>
        </w:rPr>
        <w:t>pistiv</w:t>
      </w:r>
      <w:r>
        <w:rPr>
          <w:rFonts w:cs="Arial" w:ascii="Arial" w:hAnsi="Arial"/>
          <w:color w:val="000000"/>
          <w:kern w:val="0"/>
        </w:rPr>
        <w:t xml:space="preserve">, faith, which is the feminine; but it has the whole sentence that goes before for its antecedent.” But it may be asked: Is not faith the gift of God? Yes, as to the grace by which it is produced; but the grace or power to believe, and the act of believing, are two different things. Without the grace or power to believe no man ever did or can believe; but with that power the act of faith is a man’s own. God never believes for any man, no more than he repents for him: the penitent, through this grace enabling him, believes for himself: nor does he believe necessarily, or impulsively when he has that power; the power to believe may be present long before it is exercised, else, why the solemn warnings with which we meet every where in the word of God, and threatenings against those who do not believe? Is not this a proof that such persons have the power but do not use it? They believe not, and therefore are not established. This, therefore, is the true state of the case: God gives the power, man uses the power thus given, and brings glory to God: without the power no man can believe; with it, any man ma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we are his workmanship</w:t>
      </w:r>
      <w:r>
        <w:rPr>
          <w:rFonts w:cs="Arial" w:ascii="Arial" w:hAnsi="Arial"/>
          <w:color w:val="000000"/>
          <w:kern w:val="0"/>
        </w:rPr>
        <w:t xml:space="preserve">— So far is this salvation from being our own work, or granted for our own works’ sake, that we are ourselves not only the creatures of God, but our new creation was produced by his power; for we are created in Christ Jesus unto good works. He has saved us that we may show forth the virtues of Him who called us from darkness into his marvelous light. For though we are not saved for our good works, yet we are saved that we may perform good works, to the glory of God and the benefit of ma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ich God hath before ordained</w:t>
      </w:r>
      <w:r>
        <w:rPr>
          <w:rFonts w:cs="Arial" w:ascii="Arial" w:hAnsi="Arial"/>
          <w:color w:val="000000"/>
          <w:kern w:val="0"/>
        </w:rPr>
        <w:t xml:space="preserve">— </w:t>
      </w:r>
      <w:r>
        <w:rPr>
          <w:rFonts w:cs="Arial" w:ascii="Arial" w:hAnsi="Arial"/>
          <w:color w:val="FF0000"/>
          <w:kern w:val="0"/>
        </w:rPr>
        <w:t>oiv prohtoimasev?</w:t>
      </w:r>
      <w:r>
        <w:rPr>
          <w:rFonts w:cs="Arial" w:ascii="Arial" w:hAnsi="Arial"/>
          <w:color w:val="000000"/>
          <w:kern w:val="0"/>
        </w:rPr>
        <w:t xml:space="preserve"> For which God before prepared us, that we might walk in them. For being saved from sin we are made partakers of the Spirit of holiness; and it is natural to that Spirit to lead to the practice of holiness; and he who is not holy in his life is not saved by the grace of Christ. The before ordaining, or rather preparing, must refer to the time when God began the new creation in their hearts; for from the first inspiration of God upon the soul it begins to love holiness; and obedience to the will of God is the very element in which a holy or regenerated soul liv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refore remember</w:t>
      </w:r>
      <w:r>
        <w:rPr>
          <w:rFonts w:cs="Arial" w:ascii="Arial" w:hAnsi="Arial"/>
          <w:color w:val="000000"/>
          <w:kern w:val="0"/>
        </w:rPr>
        <w:t xml:space="preserve">— That ye may ever see and feel your obligations to live a pure and holy life, and be unfeignedly thankful to God for your salvation, remember that ye were once heathens in the flesh — without the pure doctrine, and under the influence of your corrupt nature; such as by the Jew’s (who gloried, in consequence of their circumcision, to be in covenant with God) were called uncircumcision; i.e. persons out of the Divine covenant, and having no right or title to any blessing of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at at that time ye were without Christ</w:t>
      </w:r>
      <w:r>
        <w:rPr>
          <w:rFonts w:cs="Arial" w:ascii="Arial" w:hAnsi="Arial"/>
          <w:color w:val="000000"/>
          <w:kern w:val="0"/>
        </w:rPr>
        <w:t xml:space="preserve">— Not only were not Christians, but had no knowledge of the Christ or Messiah, and no title to the blessings which were to proceed from hi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liens from the commonwealth of Israel</w:t>
      </w:r>
      <w:r>
        <w:rPr>
          <w:rFonts w:cs="Arial" w:ascii="Arial" w:hAnsi="Arial"/>
          <w:color w:val="000000"/>
          <w:kern w:val="0"/>
        </w:rPr>
        <w:t xml:space="preserve">— Ye were by your birth, idolatry, etc., alienated from the commonwealth of Israel-from the civil and religious privileges of the Jewish peop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trangers from the covenants of promise</w:t>
      </w:r>
      <w:r>
        <w:rPr>
          <w:rFonts w:cs="Arial" w:ascii="Arial" w:hAnsi="Arial"/>
          <w:color w:val="000000"/>
          <w:kern w:val="0"/>
        </w:rPr>
        <w:t xml:space="preserve">— Having no part in the promise of the covenant made with Abraham, whether considered as relating to his natural or spiritual seed; and no part in that of the covenant made at Horeb with the Israelites, when a holy law was given them, and God condescended to dwell among them, and to lead them to the promised la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aving no hope</w:t>
      </w:r>
      <w:r>
        <w:rPr>
          <w:rFonts w:cs="Arial" w:ascii="Arial" w:hAnsi="Arial"/>
          <w:color w:val="000000"/>
          <w:kern w:val="0"/>
        </w:rPr>
        <w:t xml:space="preserve">— Either of the pardon of sin or of the resurrection of the body, nor indeed of the immortality of the soul. Of all these things the Gentiles had no rational or well-grounded hop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ithout God in the world</w:t>
      </w:r>
      <w:r>
        <w:rPr>
          <w:rFonts w:cs="Arial" w:ascii="Arial" w:hAnsi="Arial"/>
          <w:color w:val="000000"/>
          <w:kern w:val="0"/>
        </w:rPr>
        <w:t xml:space="preserve">— They had gods many, and lords many; but in no Gentile nation was the true God known: nor indeed had they any correct notion of the Divine nature. Their idols were by nature no gods — they could neither do evil nor good, and therefore they were properly without God, having no true object of worship, and no source of comfort. He who has neither God nor Christ is in a most deplorable state; he has neither a God to worship, nor a Christ to justify him. And this is the state of every man who is living without the grace and Spirit of Christ. All such, whatever they may profess, are no better than practical atheist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Ye who sometimes were far off</w:t>
      </w:r>
      <w:r>
        <w:rPr>
          <w:rFonts w:cs="Arial" w:ascii="Arial" w:hAnsi="Arial"/>
          <w:color w:val="000000"/>
          <w:kern w:val="0"/>
        </w:rPr>
        <w:t xml:space="preserve">— To be far off, and to be near, are sayings much in use among the Jews; and among them, to be near signifies, 1. To be in the approbation or favor of God; and to be far off signifies to be under his displeasure. So a wicked Jew might be said to be far off from God when he was exposed to his displeasure; and a holy man, or a genuine penitent, might be said to be nigh to God, because such persons are in his favor. 2. Every person who offered a sacrifice to God was considered as having access to him by the blood of that sacrifice: hence the priests, whose office it was to offer sacrifices, were considered as being nigh to God; and all who brought gifts to the altar were considered as approaching the Almighty. 3. Being far off, signified the state of the Gentiles as contradistinguished from the Jews, who were nigh. And these expressions were used in reference to the tabernacle, God’s dwelling-place among the Israelites, and the sacrifices there offered. All those who had access to this tabernacle, or were nigh to it or encamped about it, were said to be nigh to God; those who had no access to it were said to be far off. Hence the latter phrase is used to distinguish the Gentiles from the Jewish people; and this appears to be the meaning of the prophet, Isaiah 57:19: I create the fruit of the lips; Peace, peace to him that is far off, and to him that is near, saith the Lord; i.e. I give cause of praise and rejoicing to the Gentile as well as to the Jew. And to this scripture, and to this thing, the apostle seems here to allude. You Gentiles, who were unacquainted with God, and were even without God in the world, are brought to an acquaintance with him; and are now, through Christ Jesus, brought into the favor and fellowship of God. And as the Jews of old approached God by the blood of their sacrifices, so you approach him by the blood of Chri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he is our peace</w:t>
      </w:r>
      <w:r>
        <w:rPr>
          <w:rFonts w:cs="Arial" w:ascii="Arial" w:hAnsi="Arial"/>
          <w:color w:val="000000"/>
          <w:kern w:val="0"/>
        </w:rPr>
        <w:t xml:space="preserve">— Jesus Christ has died for both Jews and Gentiles, and has become a peace-offering, </w:t>
      </w:r>
      <w:r>
        <w:rPr>
          <w:rFonts w:cs="Arial" w:ascii="Arial" w:hAnsi="Arial"/>
          <w:color w:val="008080"/>
          <w:kern w:val="0"/>
        </w:rPr>
        <w:t>µwlç</w:t>
      </w:r>
      <w:r>
        <w:rPr>
          <w:rFonts w:cs="Arial" w:ascii="Arial" w:hAnsi="Arial"/>
          <w:color w:val="000000"/>
          <w:kern w:val="0"/>
        </w:rPr>
        <w:t xml:space="preserve"> shalom, to reconcile both to God and to each oth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o hath made both one</w:t>
      </w:r>
      <w:r>
        <w:rPr>
          <w:rFonts w:cs="Arial" w:ascii="Arial" w:hAnsi="Arial"/>
          <w:color w:val="000000"/>
          <w:kern w:val="0"/>
        </w:rPr>
        <w:t xml:space="preserve">— Formed one Church out of the believers of both peop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middle wall of partition</w:t>
      </w:r>
      <w:r>
        <w:rPr>
          <w:rFonts w:cs="Arial" w:ascii="Arial" w:hAnsi="Arial"/>
          <w:color w:val="000000"/>
          <w:kern w:val="0"/>
        </w:rPr>
        <w:t xml:space="preserve">— By abolishing the law of Jewish ordinances, he has removed that which kept the two parties, not only in a state of separation, but also at varian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expression, the middle wall, can refer only to that most marked distinction which the Jewish laws and customs made between them and all other nations whatsoev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ome think it refers to their ancient manner of living among the Gentiles, as they always endeavored to live in some place by themselves, and to have a river or a wall between them and their heathen neighbors. Indeed, wherever they went, their own rites, ordinances, and customs were a sufficient separation between them and others; and as Jesus Christ abolished those customs, admitting all into his Church, both Jews and Gentiles, by repentance and faith, he may be said to have broken down the middle wall of partition. When, at the death of Christ, the veil of the temple was rent from the top to the bottom, it was an emblem that the way to the holiest was laid open, and that the people at large, both Jews and Gentiles, were to have access to the holiest by the blood of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ome think there is an allusion here to the wall called chel, which separated the court of Israel from the court of the Gentiles; but this was not broken down till the temple itself was destroyed: and to this transaction the apostle cannot be supposed to allude, as it did not take place till long after the writing of this epist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aving abolished in his flesh</w:t>
      </w:r>
      <w:r>
        <w:rPr>
          <w:rFonts w:cs="Arial" w:ascii="Arial" w:hAnsi="Arial"/>
          <w:color w:val="000000"/>
          <w:kern w:val="0"/>
        </w:rPr>
        <w:t xml:space="preserve">— By his incarnation and death he not only made an atonement for sin, but he appointed the doctrine of reconciliation to God, and of love to each other, to be preached in all nations; and thus glory was brought to God in the highest, and on earth, peace and good will were diffused among m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enmity of which the apostle speaks was reciprocal among the Jews and Gentiles. The former detested the Gentiles, and could hardly allow them the denomination of men; the latter had the Jews in the most sovereign contempt, because of the peculiarity of their religious rites and ceremonies, which were different from those of all the other nations of the ear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law of commandments</w:t>
      </w:r>
      <w:r>
        <w:rPr>
          <w:rFonts w:cs="Arial" w:ascii="Arial" w:hAnsi="Arial"/>
          <w:color w:val="000000"/>
          <w:kern w:val="0"/>
        </w:rPr>
        <w:t xml:space="preserve">— Contained in, or rather concerning, ordinances; which law was made merely for the purpose of keeping the Jews a distinct people, and pointing out the Son of God till he should come. When, therefore, the end of its institution was answered, it was no longer necessary; and Christ by his death abolished 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o make in himself</w:t>
      </w:r>
      <w:r>
        <w:rPr>
          <w:rFonts w:cs="Arial" w:ascii="Arial" w:hAnsi="Arial"/>
          <w:color w:val="000000"/>
          <w:kern w:val="0"/>
        </w:rPr>
        <w:t xml:space="preserve">— To make one Church out of both people, which should be considered the body of which Jesus Christ is the head. Thus he makes one new man — one new Church; and thus he makes and establishes peace. I think the apostle still alludes to the peace-offering, </w:t>
      </w:r>
      <w:r>
        <w:rPr>
          <w:rFonts w:cs="Arial" w:ascii="Arial" w:hAnsi="Arial"/>
          <w:color w:val="008080"/>
          <w:kern w:val="0"/>
        </w:rPr>
        <w:t>µwlç</w:t>
      </w:r>
      <w:r>
        <w:rPr>
          <w:rFonts w:cs="Arial" w:ascii="Arial" w:hAnsi="Arial"/>
          <w:color w:val="000000"/>
          <w:kern w:val="0"/>
        </w:rPr>
        <w:t xml:space="preserve"> shalom, among the Jews. They have a saying, Sephra, fol. 12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Whosoever offers a peace-offering sacrifice, brings peace to the world. Such a peace-offering was the death of Christ, and by it peace is restored to the ear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at he might reconcile both</w:t>
      </w:r>
      <w:r>
        <w:rPr>
          <w:rFonts w:cs="Arial" w:ascii="Arial" w:hAnsi="Arial"/>
          <w:color w:val="000000"/>
          <w:kern w:val="0"/>
        </w:rPr>
        <w:t>-</w:t>
      </w:r>
      <w:r>
        <w:rPr>
          <w:rFonts w:cs="Arial" w:ascii="Arial" w:hAnsi="Arial"/>
          <w:b/>
          <w:bCs/>
          <w:i/>
          <w:iCs/>
          <w:color w:val="000000"/>
          <w:kern w:val="0"/>
        </w:rPr>
        <w:t>in one body</w:t>
      </w:r>
      <w:r>
        <w:rPr>
          <w:rFonts w:cs="Arial" w:ascii="Arial" w:hAnsi="Arial"/>
          <w:color w:val="000000"/>
          <w:kern w:val="0"/>
        </w:rPr>
        <w:t xml:space="preserve">— That the Jews and Gentiles, believing on the Lord Jesus, might lay aside all their causes of contention, and become one spiritual body, or society of men, influenced by the Spirit, and acting according to the precepts of the Gospe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aving slain the enmity thereby</w:t>
      </w:r>
      <w:r>
        <w:rPr>
          <w:rFonts w:cs="Arial" w:ascii="Arial" w:hAnsi="Arial"/>
          <w:color w:val="000000"/>
          <w:kern w:val="0"/>
        </w:rPr>
        <w:t xml:space="preserve">— Having, by his death upon the cross, made reconciliation between God and man, and by his Spirit in their hearts removed the enmity of their fallen, sinful nature. Dr. Macknight thinks that abolishing the enmity is spoken of the removal of the hatred which the Jews and Gentiles mutually bore to each other, because of the difference of their respective religious worship; and that slaying the enmity refers to the removal of evil lusts and affections from the heart of man, by the power of Divine grace. This is nearly the sense given abo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came and preached peace</w:t>
      </w:r>
      <w:r>
        <w:rPr>
          <w:rFonts w:cs="Arial" w:ascii="Arial" w:hAnsi="Arial"/>
          <w:color w:val="000000"/>
          <w:kern w:val="0"/>
        </w:rPr>
        <w:t xml:space="preserve">— Proclaimed the readiness of God to forgive and save both Jews and Gentiles. See the note on Ephesians 2:13.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For through him</w:t>
      </w:r>
      <w:r>
        <w:rPr>
          <w:rFonts w:cs="Arial" w:ascii="Arial" w:hAnsi="Arial"/>
          <w:color w:val="000000"/>
          <w:kern w:val="0"/>
        </w:rPr>
        <w:t xml:space="preserve">— Christ Jesus, we both — Jews and Gentiles, have access by one Spirit — through the influence of the Holy Ghost, unto the Father — God Almighty. This text is a plain proof of the holy Trinity. Jews and Gentiles are to be presented unto God the FATHER; the SPIRIT of God works in their hearts, and prepares them for this presentation; and JESUS CHRIST himself introduces them. No soul can have access to God but by Jesus Christ, and he introduces none but such as receive his Holy Spirit. All who receive that Spirit are equally dear to him; and, whatever their names be among men, they are known in heaven as children of God, and heirs of eternal glor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Ye are no more strangers</w:t>
      </w:r>
      <w:r>
        <w:rPr>
          <w:rFonts w:cs="Arial" w:ascii="Arial" w:hAnsi="Arial"/>
          <w:color w:val="000000"/>
          <w:kern w:val="0"/>
        </w:rPr>
        <w:t xml:space="preserve">— In this chapter the Church of God is compared to a city, which, has a variety of privileges, rights, etc., founded on regular charters and grants. The Gentiles, having believed in Christ, are all incorporated with the believing Jews in this holy city. Formerly, when any of them came to Jerusalem, being </w:t>
      </w:r>
      <w:r>
        <w:rPr>
          <w:rFonts w:cs="Arial" w:ascii="Arial" w:hAnsi="Arial"/>
          <w:color w:val="FF0000"/>
          <w:kern w:val="0"/>
        </w:rPr>
        <w:t>xenoi</w:t>
      </w:r>
      <w:r>
        <w:rPr>
          <w:rFonts w:cs="Arial" w:ascii="Arial" w:hAnsi="Arial"/>
          <w:color w:val="000000"/>
          <w:kern w:val="0"/>
        </w:rPr>
        <w:t xml:space="preserve">, strangers, they had no kind of rights whatever; nor could they, as mere heathens, settle among them. Again, if any of them, convinced of the errors of the Gentiles, acknowledged the God of Israel, but did not receive circumcision, he might dwell in the land, but he had no right to the blessings of the covenant; such might be called </w:t>
      </w:r>
      <w:r>
        <w:rPr>
          <w:rFonts w:cs="Arial" w:ascii="Arial" w:hAnsi="Arial"/>
          <w:color w:val="FF0000"/>
          <w:kern w:val="0"/>
        </w:rPr>
        <w:t>paroikoi</w:t>
      </w:r>
      <w:r>
        <w:rPr>
          <w:rFonts w:cs="Arial" w:ascii="Arial" w:hAnsi="Arial"/>
          <w:color w:val="000000"/>
          <w:kern w:val="0"/>
        </w:rPr>
        <w:t xml:space="preserve">, sojourners — persons who have no property in the land, and may only rent a house for the time be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ellow citizens with the saints</w:t>
      </w:r>
      <w:r>
        <w:rPr>
          <w:rFonts w:cs="Arial" w:ascii="Arial" w:hAnsi="Arial"/>
          <w:color w:val="000000"/>
          <w:kern w:val="0"/>
        </w:rPr>
        <w:t xml:space="preserve">— Called to the enjoyment of equal privileges with the Jews themselves, who, by profession, were a holy people; who were bound to be holy, and therefore are often called saints, or holy persons, when both their hearts and conduct were far from being right in the sight of God. But the saints spoken of here are the converted or Christianized Jew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Of the household of God</w:t>
      </w:r>
      <w:r>
        <w:rPr>
          <w:rFonts w:cs="Arial" w:ascii="Arial" w:hAnsi="Arial"/>
          <w:color w:val="000000"/>
          <w:kern w:val="0"/>
        </w:rPr>
        <w:t xml:space="preserve">— The house of God is the temple; the temple was a type of the Christian Church; this is now become God’s house; all genuine believers are considered as being </w:t>
      </w:r>
      <w:r>
        <w:rPr>
          <w:rFonts w:cs="Arial" w:ascii="Arial" w:hAnsi="Arial"/>
          <w:color w:val="FF0000"/>
          <w:kern w:val="0"/>
        </w:rPr>
        <w:t>oikeioi</w:t>
      </w:r>
      <w:r>
        <w:rPr>
          <w:rFonts w:cs="Arial" w:ascii="Arial" w:hAnsi="Arial"/>
          <w:color w:val="000000"/>
          <w:kern w:val="0"/>
        </w:rPr>
        <w:t xml:space="preserve">, domestics, of this house, the children and servants of God Almighty, having all equal rights, privileges, and advantages; as all, through one Spirit, by the sacred head of the family, had equal access to God, and each might receive as much grace and as much glory as his soul could possibly contai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And are built upon the foundation</w:t>
      </w:r>
      <w:r>
        <w:rPr>
          <w:rFonts w:cs="Arial" w:ascii="Arial" w:hAnsi="Arial"/>
          <w:color w:val="000000"/>
          <w:kern w:val="0"/>
        </w:rPr>
        <w:t xml:space="preserve">— Following the same metaphor, comparing the Church of Christ to a city, and to the temple, the believing Ephesians are represented as parts of that building; the living stones out of which it is principally formed, 1 Peter 2:4, 5, having for foundation — the ground plan, specification, and principle on which it was builded, the doctrine taught by the prophets in the Old Testament, and the apostles in the New. Jesus Christ being that corner stone, or </w:t>
      </w:r>
      <w:r>
        <w:rPr>
          <w:rFonts w:cs="Arial" w:ascii="Arial" w:hAnsi="Arial"/>
          <w:color w:val="FF0000"/>
          <w:kern w:val="0"/>
        </w:rPr>
        <w:t>akrogwniaiov</w:t>
      </w:r>
      <w:r>
        <w:rPr>
          <w:rFonts w:cs="Arial" w:ascii="Arial" w:hAnsi="Arial"/>
          <w:color w:val="000000"/>
          <w:kern w:val="0"/>
        </w:rPr>
        <w:t xml:space="preserve">, the chief angle or foundation corner stone, the connecting medium by which both Jews and Gentiles were united in the same building. Elsewhere Jesus Christ is termed the foundation stone. Behold I lay in Zion a foundation stone, a tried stone, a precious corner stone, Isaiah 28:16; but the meaning is the same in all the places where these terms, foundation and corner stone, occur; for in laying the foundation of a building, a large stone is generally placed at one of the angles or corners, which serves to form a part of the two walls which meet in that angle. When, therefore, the apostle says that Jesus Christ is the chief corner stone, it means such a foundation stone as that above mention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n whom</w:t>
      </w:r>
      <w:r>
        <w:rPr>
          <w:rFonts w:cs="Arial" w:ascii="Arial" w:hAnsi="Arial"/>
          <w:color w:val="000000"/>
          <w:kern w:val="0"/>
        </w:rPr>
        <w:t xml:space="preserve">— By which foundation corner stone, Christ Jesus, all the building, composed of converted Jews and Gentiles, fitly framed together, </w:t>
      </w:r>
      <w:r>
        <w:rPr>
          <w:rFonts w:cs="Arial" w:ascii="Arial" w:hAnsi="Arial"/>
          <w:color w:val="FF0000"/>
          <w:kern w:val="0"/>
        </w:rPr>
        <w:t>sunarmologoumenh</w:t>
      </w:r>
      <w:r>
        <w:rPr>
          <w:rFonts w:cs="Arial" w:ascii="Arial" w:hAnsi="Arial"/>
          <w:color w:val="000000"/>
          <w:kern w:val="0"/>
        </w:rPr>
        <w:t xml:space="preserve">, properly jointed and connected together, groweth unto a holy temple — is continually increasing, as new converts from Judaism or heathenism flock into it. It is not a finished building, but will continue to increase, and be more and more perfect, till the day of judgmen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n whom ye also are builded</w:t>
      </w:r>
      <w:r>
        <w:rPr>
          <w:rFonts w:cs="Arial" w:ascii="Arial" w:hAnsi="Arial"/>
          <w:color w:val="000000"/>
          <w:kern w:val="0"/>
        </w:rPr>
        <w:t xml:space="preserve">— The apostle now applies the metaphor to the purpose for which he produced it, retaining however some of the figurative expressions. As the stones in a temple are all properly placed so as to form a complete house, and be a habitation for the Deity that is worshipped there, so ye are all, both believing Jews and Gentiles, prepared by the doctrine of the prophets and apostles, under the influence of the Spirit of Christ, to become a habitation of God, a Church in which God shall be worthily worshipped, and in which he can continually dwell. </w:t>
      </w:r>
    </w:p>
    <w:p>
      <w:pPr>
        <w:pStyle w:val="Normal"/>
        <w:widowControl/>
        <w:numPr>
          <w:ilvl w:val="0"/>
          <w:numId w:val="6"/>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MANY suppose that the apostle in the preceding chapter alludes to the splendor of the temple of Diana at Ephesus, which was reputed one of the wonders of the world. But to me this opinion does not seem sufficiently founded. I believe he has the Jewish temple continually in view; for that temple, above all in the universe, could alone be said to be a habitation of God. Both in the tabernacle and temple God dwelt between the cherubim; there was the symbol of his presence, and there was the worship performed which himself had prescribed. After the model of this was the spiritual temple, the Christian Church, constructed; and God was to dwell in the one, as he had dwelt in the other. This simile, drawn from the temple at Jerusalem, was alone worthy of the apostle’s design; to have alluded to the temple of Diana would have disgraced his subject. And as many at Ephesus were Jews, and well acquainted with the temple at Jerusalem, they would both feel and venerate the apostle’s simile, and be led to look for the indwelling of God; that which distinguished the Jewish temple from all others on the face of the earth. </w:t>
      </w:r>
    </w:p>
    <w:p>
      <w:pPr>
        <w:pStyle w:val="Normal"/>
        <w:widowControl/>
        <w:numPr>
          <w:ilvl w:val="0"/>
          <w:numId w:val="6"/>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The Church of God is very properly said to be a most noble and wonderful work, and truly worthy of GOD himself. There is nothing, says one, so august as this Church, seeing it is the temple of GOD. Nothing so worthy of reverence, seeing God dwells in it. Nothing so ancient, since the patriarchs and prophets labored in building it. Nothing so solid, since Jesus Christ is the foundation of it. Nothing more closely united and indivisible, since he is the corner stone. Nothing so lofty, since it reaches as high as heaven, and to the bosom of God himself. Nothing so regular and well proportioned, since the Holy Spirit is the architect. Nothing more beautiful, or adorned with greater variety, since it consists of Jews and Gentiles, of every age, country, sex, and condition: the mightiest potentates, the most renowned lawgivers, the most profound philosophers, the most eminent scholars, besides all those of whom the world was not worthy, have formed a part of this building. Nothing more spacious, since it is spread over the whole earth, and takes in all who have washed their robes, and made them white in the blood of the Lamb. Nothing so inviolable, since it is consecrated to Jehovah. Nothing so Divine, since it is a living building, animated and inhabited by the Holy Ghost. Nothing so beneficent, seeing it gives shelter to the poor, the wretched, and distressed, of every nation, and kindred, and tongue. It is the place in which God does his marvelous works; the theater of his justice, mercy, goodness, and truth; where he is to be sought, where he is to be found, and in which alone he is to he retain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we have one only GOD, and one only Savior and Mediator between God and man, and one only inspiring Spirit; so there is but one Church, in which this ineffable Jehovah performs his work of salvation. That Church, however scattered and divided throughout the world, is but one building, founded on the Old and New Testaments; having but one sacrifice, the Lord Jesus, the Lamb of God that takes away the sin of the world. </w:t>
      </w:r>
    </w:p>
    <w:p>
      <w:pPr>
        <w:pStyle w:val="Normal"/>
        <w:widowControl/>
        <w:numPr>
          <w:ilvl w:val="0"/>
          <w:numId w:val="2"/>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Of this glorious Church every Christian soul is an epitome; for as God dwells in the Church at large, so he dwells in every believer in particular: each is a habitation of God through the Spirit. In vain are all pretensions among sects and parties to the privileges of the Church of Christ, if they have not the doctrine and life of Christ. Traditions and legends are not apostolic doctrines, and showy ceremonies are not the life of God in the soul of man. </w:t>
      </w:r>
    </w:p>
    <w:p>
      <w:pPr>
        <w:pStyle w:val="Normal"/>
        <w:widowControl/>
        <w:numPr>
          <w:ilvl w:val="0"/>
          <w:numId w:val="2"/>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Religion has no need of human ornaments or trappings; it shines by its own light, and is refulgent with its own glory. Where it is not in life and power, men have endeavored to produce a specious image, dressed and ornamented with their own hands. Into this God never breathed, therefore it can do no good to man, and only imposes on the ignorant and credulous by a vain show of lifeless pomp and splendor. This phantom, called true religion and the Church by its votaries, is in heaven denominated vain superstition; the speechless symbol of departed piety.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 xml:space="preserve">03 Chapter 3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 xml:space="preserve">Paul, a prisoner for the testimony of Jesus, declares his knowledge of what had been a mystery from all ages, that the Gentiles should be fellow heirs and of the same body with the Jew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6</w:t>
      </w:r>
      <w:r>
        <w:rPr>
          <w:rFonts w:cs="Arial" w:ascii="Arial" w:hAnsi="Arial"/>
          <w:b/>
          <w:bCs/>
          <w:i/>
          <w:iCs/>
          <w:color w:val="000000"/>
          <w:kern w:val="0"/>
        </w:rPr>
        <w:t xml:space="preserve">. Which doctrine he was made a minister, that he might declare the unsearchable riches of Christ, and make known to principalities and powers this eternal purpose of God,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He desires them not to be discouraged on account of his tribulations, </w:t>
      </w:r>
      <w:r>
        <w:rPr>
          <w:rFonts w:cs="Arial" w:ascii="Arial" w:hAnsi="Arial"/>
          <w:color w:val="000000"/>
          <w:kern w:val="0"/>
        </w:rPr>
        <w:t>13</w:t>
      </w:r>
      <w:r>
        <w:rPr>
          <w:rFonts w:cs="Arial" w:ascii="Arial" w:hAnsi="Arial"/>
          <w:b/>
          <w:bCs/>
          <w:i/>
          <w:iCs/>
          <w:color w:val="000000"/>
          <w:kern w:val="0"/>
        </w:rPr>
        <w:t xml:space="preserve">. His prayer that they might be filled with all the fullness of God,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His doxology, </w:t>
      </w:r>
      <w:r>
        <w:rPr>
          <w:rFonts w:cs="Arial" w:ascii="Arial" w:hAnsi="Arial"/>
          <w:color w:val="000000"/>
          <w:kern w:val="0"/>
        </w:rPr>
        <w:t>20</w:t>
      </w:r>
      <w:r>
        <w:rPr>
          <w:rFonts w:cs="Arial" w:ascii="Arial" w:hAnsi="Arial"/>
          <w:b/>
          <w:bCs/>
          <w:i/>
          <w:iCs/>
          <w:color w:val="000000"/>
          <w:kern w:val="0"/>
        </w:rPr>
        <w:t xml:space="preserve">, </w:t>
      </w:r>
      <w:r>
        <w:rPr>
          <w:rFonts w:cs="Arial" w:ascii="Arial" w:hAnsi="Arial"/>
          <w:color w:val="000000"/>
          <w:kern w:val="0"/>
        </w:rPr>
        <w:t>21</w:t>
      </w:r>
      <w:r>
        <w:rPr>
          <w:rFonts w:cs="Arial" w:ascii="Arial" w:hAnsi="Arial"/>
          <w:b/>
          <w:bCs/>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For this cause</w:t>
      </w:r>
      <w:r>
        <w:rPr>
          <w:rFonts w:cs="Arial" w:ascii="Arial" w:hAnsi="Arial"/>
          <w:color w:val="000000"/>
          <w:kern w:val="0"/>
        </w:rPr>
        <w:t xml:space="preserve">— Because he maintained that the Gentiles were admitted to all the privileges of the Jews, and all the blessings of the new covenant, without being obliged to submit to circumcision, the Jews persecuted him, and caused him to be imprisoned, first at Caesarea, where he was obliged to appeal to the Roman emperor, in consequence of which he was sent prisoner to Rome. See Acts 21:21-28, etc.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prisoner of Jesus Christ for you Gentiles</w:t>
      </w:r>
      <w:r>
        <w:rPr>
          <w:rFonts w:cs="Arial" w:ascii="Arial" w:hAnsi="Arial"/>
          <w:color w:val="000000"/>
          <w:kern w:val="0"/>
        </w:rPr>
        <w:t xml:space="preserve">— For preaching the Gospel to the Gentiles, and showing that they were not bound by the law of Moses, and yet were called to be fellow citizens with the saints; for this very cause the Jews persecuted him unto bonds, and conspired his dea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f ye have heard of the dispensation</w:t>
      </w:r>
      <w:r>
        <w:rPr>
          <w:rFonts w:cs="Arial" w:ascii="Arial" w:hAnsi="Arial"/>
          <w:color w:val="000000"/>
          <w:kern w:val="0"/>
        </w:rPr>
        <w:t xml:space="preserve">— The compound particle </w:t>
      </w:r>
      <w:r>
        <w:rPr>
          <w:rFonts w:cs="Arial" w:ascii="Arial" w:hAnsi="Arial"/>
          <w:color w:val="FF0000"/>
          <w:kern w:val="0"/>
        </w:rPr>
        <w:t>eige</w:t>
      </w:r>
      <w:r>
        <w:rPr>
          <w:rFonts w:cs="Arial" w:ascii="Arial" w:hAnsi="Arial"/>
          <w:color w:val="000000"/>
          <w:kern w:val="0"/>
        </w:rPr>
        <w:t xml:space="preserve">, which is commonly translated if indeed, in several places means since indeed, seeing that, and should be translated so in this verse, and in several other places of the New Testament. Seeing ye have heard of the dispensation of God, which is given me to you-ward: this they had amply learned from the apostle during his stay at Ephesus, for he had not shunned to declare unto them the whole counsel of God, Acts 20:27, and kept nothing back that was profitable to them, Acts 20:20. And this was certainly among those things that were most profitable, and most necessary to be know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y the dispensation of the grace of God we may understand, either the apostolic office and gifts granted to St. Paul, for the purpose of preaching the Gospel among the Gentiles, see Romans 1:5; or the knowledge which God gave him of that gracious and Divine plan which he had formed for the conversion of the Gentiles. For the meaning of the word economy see the note on Ephesians 1:10.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y revelation he made known unto me</w:t>
      </w:r>
      <w:r>
        <w:rPr>
          <w:rFonts w:cs="Arial" w:ascii="Arial" w:hAnsi="Arial"/>
          <w:color w:val="000000"/>
          <w:kern w:val="0"/>
        </w:rPr>
        <w:t xml:space="preserve">— Instead of </w:t>
      </w:r>
      <w:r>
        <w:rPr>
          <w:rFonts w:cs="Arial" w:ascii="Arial" w:hAnsi="Arial"/>
          <w:color w:val="FF0000"/>
          <w:kern w:val="0"/>
        </w:rPr>
        <w:t>egnwrise</w:t>
      </w:r>
      <w:r>
        <w:rPr>
          <w:rFonts w:cs="Arial" w:ascii="Arial" w:hAnsi="Arial"/>
          <w:color w:val="000000"/>
          <w:kern w:val="0"/>
        </w:rPr>
        <w:t xml:space="preserve">, he made known, </w:t>
      </w:r>
      <w:r>
        <w:rPr>
          <w:rFonts w:cs="Arial" w:ascii="Arial" w:hAnsi="Arial"/>
          <w:color w:val="FF0000"/>
          <w:kern w:val="0"/>
        </w:rPr>
        <w:t>egnwrisqh</w:t>
      </w:r>
      <w:r>
        <w:rPr>
          <w:rFonts w:cs="Arial" w:ascii="Arial" w:hAnsi="Arial"/>
          <w:color w:val="000000"/>
          <w:kern w:val="0"/>
        </w:rPr>
        <w:t xml:space="preserve">, was made known, is the reading of ABCD*FG, several others, both the Syriac, Coptic, Slavonic, Vulgate, and Itala, with Clemens, Cyril, Chrysostom, Theodoret, Damascenus, and others: it is doubtless the true read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apostle wishes the Ephesians to understand that it was not an opinion of his own, or a doctrine which he was taught by others, or which he had gathered from the ancient prophets; but one that came to him by immediate revelation from God, as he had informed them before in a few words, referring to what he had said Ephesians 1:9-1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hereby</w:t>
      </w:r>
      <w:r>
        <w:rPr>
          <w:rFonts w:cs="Arial" w:ascii="Arial" w:hAnsi="Arial"/>
          <w:color w:val="000000"/>
          <w:kern w:val="0"/>
        </w:rPr>
        <w:t xml:space="preserve">, </w:t>
      </w:r>
      <w:r>
        <w:rPr>
          <w:rFonts w:cs="Arial" w:ascii="Arial" w:hAnsi="Arial"/>
          <w:b/>
          <w:bCs/>
          <w:i/>
          <w:iCs/>
          <w:color w:val="000000"/>
          <w:kern w:val="0"/>
        </w:rPr>
        <w:t>when ye read</w:t>
      </w:r>
      <w:r>
        <w:rPr>
          <w:rFonts w:cs="Arial" w:ascii="Arial" w:hAnsi="Arial"/>
          <w:color w:val="000000"/>
          <w:kern w:val="0"/>
        </w:rPr>
        <w:t xml:space="preserve">— When ye refer back to th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Ye may understand my knowledge</w:t>
      </w:r>
      <w:r>
        <w:rPr>
          <w:rFonts w:cs="Arial" w:ascii="Arial" w:hAnsi="Arial"/>
          <w:color w:val="000000"/>
          <w:kern w:val="0"/>
        </w:rPr>
        <w:t xml:space="preserve">— Ye may see what God has given me to know concerning what has been hitherto a mystery — the calling of the Gentiles, and the breaking down the middle wall between them and the Jews, so as to make both one spiritual body, and on the same condit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hich in other ages was not made known</w:t>
      </w:r>
      <w:r>
        <w:rPr>
          <w:rFonts w:cs="Arial" w:ascii="Arial" w:hAnsi="Arial"/>
          <w:color w:val="000000"/>
          <w:kern w:val="0"/>
        </w:rPr>
        <w:t xml:space="preserve">— That the calling of the Gentiles was made known by the prophets in different ages of the Jewish Church is exceedingly clear; but it certainly was not made known in that clear and precise manner in which it was now revealed by the Spirit unto the ministers of the New Testament: nor was it made known unto them at all, that the Gentiles should find salvation without coming under the yoke of the Mosaic law, and that the Jews themselves should be freed from that yoke of bondage; these were discoveries totally new, and now revealed for the first time by the Spirit of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That the Gentiles should be fellow heirs</w:t>
      </w:r>
      <w:r>
        <w:rPr>
          <w:rFonts w:cs="Arial" w:ascii="Arial" w:hAnsi="Arial"/>
          <w:color w:val="000000"/>
          <w:kern w:val="0"/>
        </w:rPr>
        <w:t xml:space="preserve">— This is the substance of that mystery which had been hidden from all ages, and which was now made known to the New Testament apostles and prophets, and more particularly to St. Pa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is promise in Christ</w:t>
      </w:r>
      <w:r>
        <w:rPr>
          <w:rFonts w:cs="Arial" w:ascii="Arial" w:hAnsi="Arial"/>
          <w:color w:val="000000"/>
          <w:kern w:val="0"/>
        </w:rPr>
        <w:t xml:space="preserve">— That the promise made to Abraham extended to the Gentiles, the apostle has largely proved in his Epistle to the Romans; and that it was to be fulfilled to them by and through Christ, he proves there also; and particularly in his Epistle to the Galatians, see Galatians 3:14. And that these blessings were to be announced in the preaching of the Gospel, and received on believing it, he every where declares, but more especially in this epist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ereof I was made a minister</w:t>
      </w:r>
      <w:r>
        <w:rPr>
          <w:rFonts w:cs="Arial" w:ascii="Arial" w:hAnsi="Arial"/>
          <w:color w:val="000000"/>
          <w:kern w:val="0"/>
        </w:rPr>
        <w:t xml:space="preserve">— </w:t>
      </w:r>
      <w:r>
        <w:rPr>
          <w:rFonts w:cs="Arial" w:ascii="Arial" w:hAnsi="Arial"/>
          <w:color w:val="FF0000"/>
          <w:kern w:val="0"/>
        </w:rPr>
        <w:t>diakonov?</w:t>
      </w:r>
      <w:r>
        <w:rPr>
          <w:rFonts w:cs="Arial" w:ascii="Arial" w:hAnsi="Arial"/>
          <w:color w:val="000000"/>
          <w:kern w:val="0"/>
        </w:rPr>
        <w:t xml:space="preserve"> A deacon, a servant acting under and by the direction of the great Master, Jesus Christ; from whom, by an especial call and revelation, I received the apostolic gifts and office, and by </w:t>
      </w:r>
      <w:r>
        <w:rPr>
          <w:rFonts w:cs="Arial" w:ascii="Arial" w:hAnsi="Arial"/>
          <w:color w:val="FF0000"/>
          <w:kern w:val="0"/>
        </w:rPr>
        <w:t>thn energeian thv dunamewv autou</w:t>
      </w:r>
      <w:r>
        <w:rPr>
          <w:rFonts w:cs="Arial" w:ascii="Arial" w:hAnsi="Arial"/>
          <w:color w:val="000000"/>
          <w:kern w:val="0"/>
        </w:rPr>
        <w:t xml:space="preserve">, the energy, the in-working of his power, this Gospel which I preached was made effectual to the salvation of vast multitudes of Jews and Gentil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Less than the least of all saints</w:t>
      </w:r>
      <w:r>
        <w:rPr>
          <w:rFonts w:cs="Arial" w:ascii="Arial" w:hAnsi="Arial"/>
          <w:color w:val="000000"/>
          <w:kern w:val="0"/>
        </w:rPr>
        <w:t xml:space="preserve">— </w:t>
      </w:r>
      <w:r>
        <w:rPr>
          <w:rFonts w:cs="Arial" w:ascii="Arial" w:hAnsi="Arial"/>
          <w:color w:val="FF0000"/>
          <w:kern w:val="0"/>
        </w:rPr>
        <w:t>elacistoterw pantwn agiwn</w:t>
      </w:r>
      <w:r>
        <w:rPr>
          <w:rFonts w:cs="Arial" w:ascii="Arial" w:hAnsi="Arial"/>
          <w:color w:val="000000"/>
          <w:kern w:val="0"/>
        </w:rPr>
        <w:t xml:space="preserve">. As the design of the apostle was to magnify the grace of Christ in the salvation of the world, he uses every precaution to prevent the eyes of the people from being turned to any thing but Christ crucified; and although he was obliged to speak of himself as the particular instrument which God had chosen to bring the Gentile world to the knowledge of the truth, yet he does it in such a manner as to show that the excellency of the power was of God, and not of him; and that, highly as he and his follow apostles were honored; they had the heavenly treasure in earthen vessels. To lay himself as low as possible, consistently with his being in the number of Divinely commissioned men, he calls himself less than the least; and is obliged to make a new word, by strangely forming a comparative degree, not from the positive, which would have been a regular grammatical procedure, but from the superlative. The adjective </w:t>
      </w:r>
      <w:r>
        <w:rPr>
          <w:rFonts w:cs="Arial" w:ascii="Arial" w:hAnsi="Arial"/>
          <w:color w:val="FF0000"/>
          <w:kern w:val="0"/>
        </w:rPr>
        <w:t>elacuv</w:t>
      </w:r>
      <w:r>
        <w:rPr>
          <w:rFonts w:cs="Arial" w:ascii="Arial" w:hAnsi="Arial"/>
          <w:color w:val="000000"/>
          <w:kern w:val="0"/>
        </w:rPr>
        <w:t xml:space="preserve"> signifies little, </w:t>
      </w:r>
      <w:r>
        <w:rPr>
          <w:rFonts w:cs="Arial" w:ascii="Arial" w:hAnsi="Arial"/>
          <w:color w:val="FF0000"/>
          <w:kern w:val="0"/>
        </w:rPr>
        <w:t>elasswn</w:t>
      </w:r>
      <w:r>
        <w:rPr>
          <w:rFonts w:cs="Arial" w:ascii="Arial" w:hAnsi="Arial"/>
          <w:color w:val="000000"/>
          <w:kern w:val="0"/>
        </w:rPr>
        <w:t xml:space="preserve"> or </w:t>
      </w:r>
      <w:r>
        <w:rPr>
          <w:rFonts w:cs="Arial" w:ascii="Arial" w:hAnsi="Arial"/>
          <w:color w:val="FF0000"/>
          <w:kern w:val="0"/>
        </w:rPr>
        <w:t>elattwn</w:t>
      </w:r>
      <w:r>
        <w:rPr>
          <w:rFonts w:cs="Arial" w:ascii="Arial" w:hAnsi="Arial"/>
          <w:color w:val="000000"/>
          <w:kern w:val="0"/>
        </w:rPr>
        <w:t xml:space="preserve">, less, and </w:t>
      </w:r>
      <w:r>
        <w:rPr>
          <w:rFonts w:cs="Arial" w:ascii="Arial" w:hAnsi="Arial"/>
          <w:color w:val="FF0000"/>
          <w:kern w:val="0"/>
        </w:rPr>
        <w:t>elacistov</w:t>
      </w:r>
      <w:r>
        <w:rPr>
          <w:rFonts w:cs="Arial" w:ascii="Arial" w:hAnsi="Arial"/>
          <w:color w:val="000000"/>
          <w:kern w:val="0"/>
        </w:rPr>
        <w:t xml:space="preserve">, least. On this latter, which is the superlative of </w:t>
      </w:r>
      <w:r>
        <w:rPr>
          <w:rFonts w:cs="Arial" w:ascii="Arial" w:hAnsi="Arial"/>
          <w:color w:val="FF0000"/>
          <w:kern w:val="0"/>
        </w:rPr>
        <w:t>elacuv</w:t>
      </w:r>
      <w:r>
        <w:rPr>
          <w:rFonts w:cs="Arial" w:ascii="Arial" w:hAnsi="Arial"/>
          <w:color w:val="000000"/>
          <w:kern w:val="0"/>
        </w:rPr>
        <w:t xml:space="preserve">, little, St. Paul forms his comparative, </w:t>
      </w:r>
      <w:r>
        <w:rPr>
          <w:rFonts w:cs="Arial" w:ascii="Arial" w:hAnsi="Arial"/>
          <w:color w:val="FF0000"/>
          <w:kern w:val="0"/>
        </w:rPr>
        <w:t>elacistoterov</w:t>
      </w:r>
      <w:r>
        <w:rPr>
          <w:rFonts w:cs="Arial" w:ascii="Arial" w:hAnsi="Arial"/>
          <w:color w:val="000000"/>
          <w:kern w:val="0"/>
        </w:rPr>
        <w:t xml:space="preserve">, less than the least, a word of which it would be vain to attempt a better translation than that given in our own version. It most strongly marks the unparalleled humility of the apostle; and the amazing condescension of God, in favoring him, who had been before a persecutor and blasphemer, with the knowledge of this glorious scheme of human redemption, and the power to preach it so successfully among the Gentil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unsearchable riches of Christ</w:t>
      </w:r>
      <w:r>
        <w:rPr>
          <w:rFonts w:cs="Arial" w:ascii="Arial" w:hAnsi="Arial"/>
          <w:color w:val="000000"/>
          <w:kern w:val="0"/>
        </w:rPr>
        <w:t xml:space="preserve">— The word </w:t>
      </w:r>
      <w:r>
        <w:rPr>
          <w:rFonts w:cs="Arial" w:ascii="Arial" w:hAnsi="Arial"/>
          <w:color w:val="FF0000"/>
          <w:kern w:val="0"/>
        </w:rPr>
        <w:t>anexicniastov</w:t>
      </w:r>
      <w:r>
        <w:rPr>
          <w:rFonts w:cs="Arial" w:ascii="Arial" w:hAnsi="Arial"/>
          <w:color w:val="000000"/>
          <w:kern w:val="0"/>
        </w:rPr>
        <w:t xml:space="preserve">, from </w:t>
      </w:r>
      <w:r>
        <w:rPr>
          <w:rFonts w:cs="Arial" w:ascii="Arial" w:hAnsi="Arial"/>
          <w:color w:val="FF0000"/>
          <w:kern w:val="0"/>
        </w:rPr>
        <w:t>a</w:t>
      </w:r>
      <w:r>
        <w:rPr>
          <w:rFonts w:cs="Arial" w:ascii="Arial" w:hAnsi="Arial"/>
          <w:color w:val="000000"/>
          <w:kern w:val="0"/>
        </w:rPr>
        <w:t xml:space="preserve">, privative, and </w:t>
      </w:r>
      <w:r>
        <w:rPr>
          <w:rFonts w:cs="Arial" w:ascii="Arial" w:hAnsi="Arial"/>
          <w:color w:val="FF0000"/>
          <w:kern w:val="0"/>
        </w:rPr>
        <w:t>exicniazw</w:t>
      </w:r>
      <w:r>
        <w:rPr>
          <w:rFonts w:cs="Arial" w:ascii="Arial" w:hAnsi="Arial"/>
          <w:color w:val="000000"/>
          <w:kern w:val="0"/>
        </w:rPr>
        <w:t xml:space="preserve">, to trace out, from </w:t>
      </w:r>
      <w:r>
        <w:rPr>
          <w:rFonts w:cs="Arial" w:ascii="Arial" w:hAnsi="Arial"/>
          <w:color w:val="FF0000"/>
          <w:kern w:val="0"/>
        </w:rPr>
        <w:t>icnov</w:t>
      </w:r>
      <w:r>
        <w:rPr>
          <w:rFonts w:cs="Arial" w:ascii="Arial" w:hAnsi="Arial"/>
          <w:color w:val="000000"/>
          <w:kern w:val="0"/>
        </w:rPr>
        <w:t xml:space="preserve">, a step, is exceedingly well chosen here: it refers to the footsteps of God, the plans he had formed, the dispensations which he had published, and the innumerable providences which he had combined, to prepare, mature, and bring to full effect and view his gracious designs in the salvation of a ruined world, by the incarnation, passion, death, and resurrection of his Son. There were in these schemes and providences such riches — such an abundance, such a variety, as could not be comprehended even by the naturally vast, and, through the Divine inspiration, unparalleledly capacious mind of the apost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Yet he was to proclaim among the Gentiles these astonishing wonders and mysteries of grace; and as he proceeds in this great and glorious work, the Holy Spirit that dwelt in him opens to his mind more and more of those riches — leads him into those footsteps of the Almighty which could not be investigated by man nor angel, so that his preaching and epistles, taken all in their chronological order, will prove that his views brighten, and his discoveries become more numerous and more distinct in proportion as he advances. And had he lived, preached, and written to the present day, he had not exhausted the subject, nor fully declared to the Gentiles the unsearchable riches of Christ — the endless depths of wisdom and knowledge treasured up in him, and the infinity of saving acts and saving power displayed by hi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nd to make all men see</w:t>
      </w:r>
      <w:r>
        <w:rPr>
          <w:rFonts w:cs="Arial" w:ascii="Arial" w:hAnsi="Arial"/>
          <w:color w:val="000000"/>
          <w:kern w:val="0"/>
        </w:rPr>
        <w:t xml:space="preserve">— </w:t>
      </w:r>
      <w:r>
        <w:rPr>
          <w:rFonts w:cs="Arial" w:ascii="Arial" w:hAnsi="Arial"/>
          <w:color w:val="FF0000"/>
          <w:kern w:val="0"/>
        </w:rPr>
        <w:t>kai fwtisai pantav?</w:t>
      </w:r>
      <w:r>
        <w:rPr>
          <w:rFonts w:cs="Arial" w:ascii="Arial" w:hAnsi="Arial"/>
          <w:color w:val="000000"/>
          <w:kern w:val="0"/>
        </w:rPr>
        <w:t xml:space="preserve"> And to illuminate all; to give information both to Jews and Gentiles; to afford them a sufficiency of light, so that they might be able distinctly to discern the great objects exhibited in this Gospe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at is the fellowship of the mystery</w:t>
      </w:r>
      <w:r>
        <w:rPr>
          <w:rFonts w:cs="Arial" w:ascii="Arial" w:hAnsi="Arial"/>
          <w:color w:val="000000"/>
          <w:kern w:val="0"/>
        </w:rPr>
        <w:t xml:space="preserve">— The word </w:t>
      </w:r>
      <w:r>
        <w:rPr>
          <w:rFonts w:cs="Arial" w:ascii="Arial" w:hAnsi="Arial"/>
          <w:color w:val="FF0000"/>
          <w:kern w:val="0"/>
        </w:rPr>
        <w:t>koinwnia</w:t>
      </w:r>
      <w:r>
        <w:rPr>
          <w:rFonts w:cs="Arial" w:ascii="Arial" w:hAnsi="Arial"/>
          <w:color w:val="000000"/>
          <w:kern w:val="0"/>
        </w:rPr>
        <w:t xml:space="preserve">, which we properly translate fellowship, was used among the Greeks to signify their religious communities; here it may intimate the association of Jews and Gentiles in one Church or body, and their agreement in that glorious mystery which was now so fully opened relative to the salvation of both. But instead of </w:t>
      </w:r>
      <w:r>
        <w:rPr>
          <w:rFonts w:cs="Arial" w:ascii="Arial" w:hAnsi="Arial"/>
          <w:color w:val="FF0000"/>
          <w:kern w:val="0"/>
        </w:rPr>
        <w:t>koinwnia</w:t>
      </w:r>
      <w:r>
        <w:rPr>
          <w:rFonts w:cs="Arial" w:ascii="Arial" w:hAnsi="Arial"/>
          <w:color w:val="000000"/>
          <w:kern w:val="0"/>
        </w:rPr>
        <w:t xml:space="preserve">, fellowship, </w:t>
      </w:r>
      <w:r>
        <w:rPr>
          <w:rFonts w:cs="Arial" w:ascii="Arial" w:hAnsi="Arial"/>
          <w:color w:val="FF0000"/>
          <w:kern w:val="0"/>
        </w:rPr>
        <w:t>oikonomia</w:t>
      </w:r>
      <w:r>
        <w:rPr>
          <w:rFonts w:cs="Arial" w:ascii="Arial" w:hAnsi="Arial"/>
          <w:color w:val="000000"/>
          <w:kern w:val="0"/>
        </w:rPr>
        <w:t xml:space="preserve">, dispensation or economy, is the reading of ABCDEFG, and more than fifty others; both the Syriac, Coptic, AEthiopic, Armenian, Slavonian, Vulgate and Itala, with the chief of the Greek fathers. Some of the best printed editions of the Greek text have the same reading, and that in our common text has very little authority to support it. Dispensation or economy is far more congenial to the scope of the apostle’s declaration in this place; he wished to show them the economy of that mystery of bringing Jews and Gentiles to salvation by faith in Christ Jesus, which God from the beginning of the world had kept hidden in his own infinite mind, and did not think proper to reveal even when he projected the creation of the world, which had respect to the economy of human redemption. And although the world was made by Jesus Christ, the great Redeemer, yet at that period this revelation of the power of God, the design of saving men, whose fall infinite wisdom had foreseen, was not then revealed. This reading Griesbach has received into the tex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o created all things by Jesus Christ</w:t>
      </w:r>
      <w:r>
        <w:rPr>
          <w:rFonts w:cs="Arial" w:ascii="Arial" w:hAnsi="Arial"/>
          <w:color w:val="000000"/>
          <w:kern w:val="0"/>
        </w:rPr>
        <w:t xml:space="preserve">— Some very judicious critics are of opinion that this does not refer to the material creation; and that we should understand the whole as referring to the formation of all God’s dispensations of grace, mercy, and truth, which have been planned, managed, and executed by Christ, from the foundation of the world to the present time. But the words </w:t>
      </w:r>
      <w:r>
        <w:rPr>
          <w:rFonts w:cs="Arial" w:ascii="Arial" w:hAnsi="Arial"/>
          <w:color w:val="FF0000"/>
          <w:kern w:val="0"/>
        </w:rPr>
        <w:t>dia ihsou cristou</w:t>
      </w:r>
      <w:r>
        <w:rPr>
          <w:rFonts w:cs="Arial" w:ascii="Arial" w:hAnsi="Arial"/>
          <w:color w:val="000000"/>
          <w:kern w:val="0"/>
        </w:rPr>
        <w:t xml:space="preserve">, by Jesus Christ, are wanting in ABCD*FG, and several others; also in the Syriac, Arabic of Erpen, Coptic, AEthiopic, Vulgate, and Itala; as also in several of the fathers. Griesbach has thrown the words out of the text; and Professor White says, “certissime delenda,” they are indisputably spurious. The text, therefore, should be read: which from the beginning of the world had been hidden in God who created all things. No inferiority of Christ can be argued from a clause of whose spuriousness there is the strongest eviden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at now unto the principalities and powers in heavenly places</w:t>
      </w:r>
      <w:r>
        <w:rPr>
          <w:rFonts w:cs="Arial" w:ascii="Arial" w:hAnsi="Arial"/>
          <w:color w:val="000000"/>
          <w:kern w:val="0"/>
        </w:rPr>
        <w:t xml:space="preserve">— Who are these principalities and powers? Some think evil angels are intended, because they are thus denominated, Ephesians 6:12. Others think good angels are meant; for as these heavenly beings are curious to investigate the wondrous economy of the Gospel, though they are not its immediate objects, see 1 Peter 1:12, it is quite consistent with the goodness of God to give them that satisfaction which they require. And in this discovery of the Gospel plan of salvation, which reconciles things in heaven and things on earth — both men and angels, these pure spirits are greatly interested, and their praises to the Divine Being rendered much more abundant. Others imagine the Jewish rulers and rabbins are intended, particularly those of them who were converted to Christianity, and who had now learned from the preaching of the Gospel what, as Jews, they could never have known. I have had several opportunities of showing that this sort of phraseology is frequent among the Jews, and indeed not seldom used in the New Testament. Dr. Macknight, whose mode of arguing against this opinion is not well chosen, supposes that “the different orders of angels in heaven are intended, whose knowledge of God’s dispensations must be as gradual as the dispensations themselves; consequently their knowledge of the manifold wisdom of God must have been greatly increased by the constitution of the Christian Church.” Of this there can be no doubt, whether the terms in the text refer to them or no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y the Church</w:t>
      </w:r>
      <w:r>
        <w:rPr>
          <w:rFonts w:cs="Arial" w:ascii="Arial" w:hAnsi="Arial"/>
          <w:color w:val="000000"/>
          <w:kern w:val="0"/>
        </w:rPr>
        <w:t xml:space="preserve">— That is, by the Christians and by the wonderful things done in the Church; and by the apostles, who were its pastor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manifold wisdom of God</w:t>
      </w:r>
      <w:r>
        <w:rPr>
          <w:rFonts w:cs="Arial" w:ascii="Arial" w:hAnsi="Arial"/>
          <w:color w:val="000000"/>
          <w:kern w:val="0"/>
        </w:rPr>
        <w:t xml:space="preserve">— </w:t>
      </w:r>
      <w:r>
        <w:rPr>
          <w:rFonts w:cs="Arial" w:ascii="Arial" w:hAnsi="Arial"/>
          <w:color w:val="FF0000"/>
          <w:kern w:val="0"/>
        </w:rPr>
        <w:t>h polupoikilov sofia?</w:t>
      </w:r>
      <w:r>
        <w:rPr>
          <w:rFonts w:cs="Arial" w:ascii="Arial" w:hAnsi="Arial"/>
          <w:color w:val="000000"/>
          <w:kern w:val="0"/>
        </w:rPr>
        <w:t xml:space="preserve"> That multifarious and greatly diversified wisdom of God; laying great and infinite plans, and accomplishing them by endless means, through the whole lapse of ages; making every occurrence subservient to the purposes of his infinite mercy and goodness. God’s gracious design to save a lost world by Jesus Christ, could not be defeated by any cunning skill or malice of man or devils: whatever hinderances are thrown in the way, his wisdom and power can remove; and his infinite wisdom can never want ways or means to effect its gracious desig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ccording to the eternal purpose</w:t>
      </w:r>
      <w:r>
        <w:rPr>
          <w:rFonts w:cs="Arial" w:ascii="Arial" w:hAnsi="Arial"/>
          <w:color w:val="000000"/>
          <w:kern w:val="0"/>
        </w:rPr>
        <w:t xml:space="preserve">— </w:t>
      </w:r>
      <w:r>
        <w:rPr>
          <w:rFonts w:cs="Arial" w:ascii="Arial" w:hAnsi="Arial"/>
          <w:color w:val="FF0000"/>
          <w:kern w:val="0"/>
        </w:rPr>
        <w:t>kata proqesin twn aiwnwn?</w:t>
      </w:r>
      <w:r>
        <w:rPr>
          <w:rFonts w:cs="Arial" w:ascii="Arial" w:hAnsi="Arial"/>
          <w:color w:val="000000"/>
          <w:kern w:val="0"/>
        </w:rPr>
        <w:t xml:space="preserve"> According to the purpose concerning the periods. This seems to refer to the complete round of the Jewish system, and to that of the Gospel. I have often observed, that though the proper grammatical meaning of the word is ever-during or endless duration, yet it is often applied to those systems, periods, governments, etc., which have a complete duration, taking in the whole of them, from their commencement to their termination, leaving nothing of their duration unembraced. So, here, God purposed that the Jewish dispensation should commence at such a time, and terminate at such a time; that the Gospel dispensation should commence when the Jewish ended, and terminate only with life itself; and that the results of both should be endless. This is probably what is meant by the above phra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ich he purposed in Christ Jesus</w:t>
      </w:r>
      <w:r>
        <w:rPr>
          <w:rFonts w:cs="Arial" w:ascii="Arial" w:hAnsi="Arial"/>
          <w:color w:val="000000"/>
          <w:kern w:val="0"/>
        </w:rPr>
        <w:t xml:space="preserve">— </w:t>
      </w:r>
      <w:r>
        <w:rPr>
          <w:rFonts w:cs="Arial" w:ascii="Arial" w:hAnsi="Arial"/>
          <w:color w:val="FF0000"/>
          <w:kern w:val="0"/>
        </w:rPr>
        <w:t>hn epoihsen?</w:t>
      </w:r>
      <w:r>
        <w:rPr>
          <w:rFonts w:cs="Arial" w:ascii="Arial" w:hAnsi="Arial"/>
          <w:color w:val="000000"/>
          <w:kern w:val="0"/>
        </w:rPr>
        <w:t xml:space="preserve"> Which he made or constituted in or for Christ Jesus. The manifestation of Christ, and the glory which should follow, were the grand objects which God kept in view in all his dispensat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In whom we have boldness</w:t>
      </w:r>
      <w:r>
        <w:rPr>
          <w:rFonts w:cs="Arial" w:ascii="Arial" w:hAnsi="Arial"/>
          <w:color w:val="000000"/>
          <w:kern w:val="0"/>
        </w:rPr>
        <w:t xml:space="preserve">— By whom we, Gentiles, have </w:t>
      </w:r>
      <w:r>
        <w:rPr>
          <w:rFonts w:cs="Arial" w:ascii="Arial" w:hAnsi="Arial"/>
          <w:color w:val="FF0000"/>
          <w:kern w:val="0"/>
        </w:rPr>
        <w:t>thn parrhsian</w:t>
      </w:r>
      <w:r>
        <w:rPr>
          <w:rFonts w:cs="Arial" w:ascii="Arial" w:hAnsi="Arial"/>
          <w:color w:val="000000"/>
          <w:kern w:val="0"/>
        </w:rPr>
        <w:t xml:space="preserve">, this liberty of speech; so that we may say any thing by prayer and supplication, and </w:t>
      </w:r>
      <w:r>
        <w:rPr>
          <w:rFonts w:cs="Arial" w:ascii="Arial" w:hAnsi="Arial"/>
          <w:color w:val="FF0000"/>
          <w:kern w:val="0"/>
        </w:rPr>
        <w:t>thn prosagwghn</w:t>
      </w:r>
      <w:r>
        <w:rPr>
          <w:rFonts w:cs="Arial" w:ascii="Arial" w:hAnsi="Arial"/>
          <w:color w:val="000000"/>
          <w:kern w:val="0"/>
        </w:rPr>
        <w:t xml:space="preserve">, this introduction, into the Divine presence by faith in Christ. It is only in his name we can pray to God, and it is only by him that we can come to God; none can give us an introduction but Christ Jesus, and it is only for his sake that God will either hear or save us. It is on the ground of such scriptures as these that we conclude all our prayers in the name, and for the sake, of Jesus Christ our Lor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 desire that ye faint not</w:t>
      </w:r>
      <w:r>
        <w:rPr>
          <w:rFonts w:cs="Arial" w:ascii="Arial" w:hAnsi="Arial"/>
          <w:color w:val="000000"/>
          <w:kern w:val="0"/>
        </w:rPr>
        <w:t xml:space="preserve">— In those primitive times, when there was much persecution, people were in continual danger of falling away from the faith who were not well grounded in it. This the apostle deprecates, and advances a strong reason why they should be firm: “I suffer my present imprisonment on account of demonstrating your privileges, of which the Jews are envious: I bear my afflictions patiently, knowing that what I have advanced is of God, and thus I give ample proof of the sincerity of my own conviction. The sufferings, therefore, of your apostles are honorable to you and to your cause; and far from being any cause why you should faint, or draw back like cowards, in the day of distress, they should be an additional argument to induce you to persever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For this cause I bow my knees</w:t>
      </w:r>
      <w:r>
        <w:rPr>
          <w:rFonts w:cs="Arial" w:ascii="Arial" w:hAnsi="Arial"/>
          <w:color w:val="000000"/>
          <w:kern w:val="0"/>
        </w:rPr>
        <w:t xml:space="preserve">— That you may not faint, but persevere, I frequently pray to God, who is our God and the Father of our Lord Jesus. Some very ancient and excellent MSS. and versions omit the words </w:t>
      </w:r>
      <w:r>
        <w:rPr>
          <w:rFonts w:cs="Arial" w:ascii="Arial" w:hAnsi="Arial"/>
          <w:color w:val="FF0000"/>
          <w:kern w:val="0"/>
        </w:rPr>
        <w:t>tou kuriou hmwn ihsou cristou</w:t>
      </w:r>
      <w:r>
        <w:rPr>
          <w:rFonts w:cs="Arial" w:ascii="Arial" w:hAnsi="Arial"/>
          <w:color w:val="000000"/>
          <w:kern w:val="0"/>
        </w:rPr>
        <w:t xml:space="preserve">, of our Lord Jesus Christ. And in them the passage reads: I bow my knees unto the Father. The apostle prays to God the Father, that they may not faint; and he bows his knees in this praying. What can any man think of himself, who, in his addresses to God, can either sit on his seat or stand in the presence of the Maker and Judge of all men? Would they sit while addressing any person of ordinary respectability? If they did so they would be reckoned very rude indeed. Would they sit in the presence of the king of their own land? They would not be permitted so to do. Is God then to be treated with less respect than a fellow mortal? Paul kneeled in praying, Acts 20:36; 21:5. Stephen kneeled when he was stoned, Acts 7:60. And Peter kneeled when he raised Tabitha, Acts 9:40.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Many parts of this prayer bear a strict resemblance to that offered up by Solomon, 2 Chronicles 6:1, etc., when dedicating the temple: He kneeled down upon his knees before all the congregation of Israel, and spread forth his hands towards heaven; 2 Chronicles 6:13. The apostle was now dedicating the Christian Church, that then was and that ever should be, to God; and praying for those blessings which should ever rest on and distinguish it; and he kneels down after the example of Solomon, and invokes him to whom the first temple was dedicated, and who had made it a type of the Gospel Churc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Of whom the whole family</w:t>
      </w:r>
      <w:r>
        <w:rPr>
          <w:rFonts w:cs="Arial" w:ascii="Arial" w:hAnsi="Arial"/>
          <w:color w:val="000000"/>
          <w:kern w:val="0"/>
        </w:rPr>
        <w:t xml:space="preserve">— Believers in the Lord Jesus Christ on earth, the spirits of just men made perfect in a separate state, and all the holy angels in heaven, make but one family, of which God is the Father and Head. St. Paul does not say, of whom the families, as if each order formed a distinct household; but he says family, because they are all one, and of one. And all this family is named — derives its origin and being, from God, as children derive their name from him who is the father of the family: holy persons in heaven and earth derive their being and their holiness from God, and therefore his name is called upon them. Christ gives the name of Christians to all the real members of his Church upon earth; and to all the spirits of just men (saved since his advent, and through his blood) in heaven. They are all the sons and daughters of God Almight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That he would grant you</w:t>
      </w:r>
      <w:r>
        <w:rPr>
          <w:rFonts w:cs="Arial" w:ascii="Arial" w:hAnsi="Arial"/>
          <w:color w:val="000000"/>
          <w:kern w:val="0"/>
        </w:rPr>
        <w:t xml:space="preserve">— This prayer of the apostle is one of the most grand and sublime in the whole oracles of God. The riches of the grace of the Gospel, and the extent to which the soul of man may be saved here below, are most emphatically pointed out here. Every word seems to have come immediately from heaven; laboring to convey ideas of infinite importance to mankind. No paraphrase can do it justice, and few commentators seem to have entered into its spirit; perhaps deterred by its unparalleled sublimity. I shall only attempt a few observations upon the terms, to show their force and meaning; and leave all the rest to that Spirit by which these most important words were dictated. In the mean time referring the reader to the discourse lately published on this prayer of the apostle, entitled, The Family of God and its Privileg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at he would grant you — You can expect nothing from him but as a free gift through Christ Jesus; let this be a ruling sentiment of your hearts when you pray to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ccording to the riches of his glory</w:t>
      </w:r>
      <w:r>
        <w:rPr>
          <w:rFonts w:cs="Arial" w:ascii="Arial" w:hAnsi="Arial"/>
          <w:color w:val="000000"/>
          <w:kern w:val="0"/>
        </w:rPr>
        <w:t xml:space="preserve">— According to the measure of his own eternal fullness; God’s infinite mercy and goodness being the measure according to which we are to be saved. In giving alms it is a maxim that every one should act according to his ability. It would be a disgrace to a king or a noble-man to give no more than a tradesman or a peasant. God acts up to the dignity of his infinite perfections; he gives according to the riches of his glor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o be strengthened with might</w:t>
      </w:r>
      <w:r>
        <w:rPr>
          <w:rFonts w:cs="Arial" w:ascii="Arial" w:hAnsi="Arial"/>
          <w:color w:val="000000"/>
          <w:kern w:val="0"/>
        </w:rPr>
        <w:t xml:space="preserve">— Ye have many enemies, cunning and strong; many trials, too great for your natural strength; many temptations, which no human power is able successfully to resist; many duties to perform, which cannot be accomplished by the strength of man; therefore you need Divine strength; ye must have might; and ye must be strengthened every where, and every way fortified by that might; mightily and most effectually strengthen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y his Spirit</w:t>
      </w:r>
      <w:r>
        <w:rPr>
          <w:rFonts w:cs="Arial" w:ascii="Arial" w:hAnsi="Arial"/>
          <w:color w:val="000000"/>
          <w:kern w:val="0"/>
        </w:rPr>
        <w:t xml:space="preserve">— By the sovereign energy of the Holy Ghost. This fountain of spiritual energy can alone supply the spiritual strength which is necessary for this spiritual work and conflic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n the inner man</w:t>
      </w:r>
      <w:r>
        <w:rPr>
          <w:rFonts w:cs="Arial" w:ascii="Arial" w:hAnsi="Arial"/>
          <w:color w:val="000000"/>
          <w:kern w:val="0"/>
        </w:rPr>
        <w:t xml:space="preserve">— In the soul. Every man is a compound being; he has a body and a soul. The outward man is that alone which is seen and considered by men; the inward man is that which stands particularly in reference to God and eternity. The outward man is strengthened by earthly food, etc.; the inward man, by spiritual and heavenly influences. Knowledge, love, peace, and holiness, are the food of the inward man; or rather Jesus Christ, that bread of life which came down from heaven: he that eateth this bread shall live and be strengthened by it. The soul must be as truly fed and nourished by Divine food as the body by natural fo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at Christ may dwell in your hearts by faith</w:t>
      </w:r>
      <w:r>
        <w:rPr>
          <w:rFonts w:cs="Arial" w:ascii="Arial" w:hAnsi="Arial"/>
          <w:color w:val="000000"/>
          <w:kern w:val="0"/>
        </w:rPr>
        <w:t xml:space="preserve">— In this as well as in many other passages, and particularly that in Ephesians 2:21, (where see the note,) the apostle compares the body or Church of true believers to a temple, which, like that of Solomon, is built up to be a habitation of God through the Spirit. Here, as Solomon did at the dedication of the temple at Jerusalem, 2 Chronicles 6:1, etc., Paul, having considered the Church at Ephesus completely formed, as to every external thing, prays that God may come down and dwell in it. And as there could be no indwelling of God but by Christ, and no indwelling of Christ but by faith, he prays that they may have such faith in Christ, as shall keep them in constant possession of his love and presence. God, at the beginning, formed man to be his temple, and while in a state of purity he inhabited this temple; when the temple became defiled, God left it. In the order of his eternal mercy, Christ, the repairer of the breach, comes to purify the temple, that it may again become a fit habitation for the blessed God. This is what the apostle points out to the believing Ephesians, in praying that Christ </w:t>
      </w:r>
      <w:r>
        <w:rPr>
          <w:rFonts w:cs="Arial" w:ascii="Arial" w:hAnsi="Arial"/>
          <w:color w:val="FF0000"/>
          <w:kern w:val="0"/>
        </w:rPr>
        <w:t>katoikhsai</w:t>
      </w:r>
      <w:r>
        <w:rPr>
          <w:rFonts w:cs="Arial" w:ascii="Arial" w:hAnsi="Arial"/>
          <w:color w:val="000000"/>
          <w:kern w:val="0"/>
        </w:rPr>
        <w:t xml:space="preserve">, might intensely and constantly dwell in their hearts by faith: for the man’s heart, which is not God’s house, must be a hold of every foul and unclean spirit; as Satan and his angels will endeavor to fill what God does no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ye</w:t>
      </w:r>
      <w:r>
        <w:rPr>
          <w:rFonts w:cs="Arial" w:ascii="Arial" w:hAnsi="Arial"/>
          <w:color w:val="000000"/>
          <w:kern w:val="0"/>
        </w:rPr>
        <w:t xml:space="preserve">, </w:t>
      </w:r>
      <w:r>
        <w:rPr>
          <w:rFonts w:cs="Arial" w:ascii="Arial" w:hAnsi="Arial"/>
          <w:b/>
          <w:bCs/>
          <w:i/>
          <w:iCs/>
          <w:color w:val="000000"/>
          <w:kern w:val="0"/>
        </w:rPr>
        <w:t>being rooted and grounded in love</w:t>
      </w:r>
      <w:r>
        <w:rPr>
          <w:rFonts w:cs="Arial" w:ascii="Arial" w:hAnsi="Arial"/>
          <w:color w:val="000000"/>
          <w:kern w:val="0"/>
        </w:rPr>
        <w:t xml:space="preserve">— Here is a double metaphor; one taken from agriculture, the other, from architecture. As trees, they are to be rooted in love — this is the soil in which their souls are to grow; into the infinite love of God their souls by faith are to strike their roots, and from this love derive all that nourishment which is essential for their full growth, till they have the mind in them that was in Jesus, or, as it is afterwards said, till they are filled with all the fullness of God. As a building, their foundation is to be laid in this love. God so loved the world, that he gave his only begotten Son, etc. Here is the ground on which alone the soul, and all its hopes and expectations, can be safely founded. This is a foundation that cannot be shaken; and it is from this alone that the doctrine of redemption flows to man, and from this alone has the soul its form and comeliness. IN this, as its proper soil, it grows. ON this, as its only foundation, it rest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May be able to comprehend with all saints</w:t>
      </w:r>
      <w:r>
        <w:rPr>
          <w:rFonts w:cs="Arial" w:ascii="Arial" w:hAnsi="Arial"/>
          <w:color w:val="000000"/>
          <w:kern w:val="0"/>
        </w:rPr>
        <w:t xml:space="preserve">— </w:t>
      </w:r>
      <w:r>
        <w:rPr>
          <w:rFonts w:cs="Arial" w:ascii="Arial" w:hAnsi="Arial"/>
          <w:color w:val="FF0000"/>
          <w:kern w:val="0"/>
        </w:rPr>
        <w:t>/ina exiscushte katalabesqai</w:t>
      </w:r>
      <w:r>
        <w:rPr>
          <w:rFonts w:cs="Arial" w:ascii="Arial" w:hAnsi="Arial"/>
          <w:color w:val="000000"/>
          <w:kern w:val="0"/>
        </w:rPr>
        <w:t xml:space="preserve">. These words are so exceedingly nervous and full of meaning, that it is almost impossible to translate them. The first word, </w:t>
      </w:r>
      <w:r>
        <w:rPr>
          <w:rFonts w:cs="Arial" w:ascii="Arial" w:hAnsi="Arial"/>
          <w:color w:val="FF0000"/>
          <w:kern w:val="0"/>
        </w:rPr>
        <w:t>exiscushte</w:t>
      </w:r>
      <w:r>
        <w:rPr>
          <w:rFonts w:cs="Arial" w:ascii="Arial" w:hAnsi="Arial"/>
          <w:color w:val="000000"/>
          <w:kern w:val="0"/>
        </w:rPr>
        <w:t xml:space="preserve">, from </w:t>
      </w:r>
      <w:r>
        <w:rPr>
          <w:rFonts w:cs="Arial" w:ascii="Arial" w:hAnsi="Arial"/>
          <w:color w:val="FF0000"/>
          <w:kern w:val="0"/>
        </w:rPr>
        <w:t>ex</w:t>
      </w:r>
      <w:r>
        <w:rPr>
          <w:rFonts w:cs="Arial" w:ascii="Arial" w:hAnsi="Arial"/>
          <w:color w:val="000000"/>
          <w:kern w:val="0"/>
        </w:rPr>
        <w:t xml:space="preserve">, intensive, and </w:t>
      </w:r>
      <w:r>
        <w:rPr>
          <w:rFonts w:cs="Arial" w:ascii="Arial" w:hAnsi="Arial"/>
          <w:color w:val="FF0000"/>
          <w:kern w:val="0"/>
        </w:rPr>
        <w:t>iscuw</w:t>
      </w:r>
      <w:r>
        <w:rPr>
          <w:rFonts w:cs="Arial" w:ascii="Arial" w:hAnsi="Arial"/>
          <w:color w:val="000000"/>
          <w:kern w:val="0"/>
        </w:rPr>
        <w:t xml:space="preserve">, to be strong, signifies that they might be thoroughly able, by having been strengthened with might, by God’s power. The second word </w:t>
      </w:r>
      <w:r>
        <w:rPr>
          <w:rFonts w:cs="Arial" w:ascii="Arial" w:hAnsi="Arial"/>
          <w:color w:val="FF0000"/>
          <w:kern w:val="0"/>
        </w:rPr>
        <w:t>katalabesqai</w:t>
      </w:r>
      <w:r>
        <w:rPr>
          <w:rFonts w:cs="Arial" w:ascii="Arial" w:hAnsi="Arial"/>
          <w:color w:val="000000"/>
          <w:kern w:val="0"/>
        </w:rPr>
        <w:t xml:space="preserve">, from </w:t>
      </w:r>
      <w:r>
        <w:rPr>
          <w:rFonts w:cs="Arial" w:ascii="Arial" w:hAnsi="Arial"/>
          <w:color w:val="FF0000"/>
          <w:kern w:val="0"/>
        </w:rPr>
        <w:t>kata</w:t>
      </w:r>
      <w:r>
        <w:rPr>
          <w:rFonts w:cs="Arial" w:ascii="Arial" w:hAnsi="Arial"/>
          <w:color w:val="000000"/>
          <w:kern w:val="0"/>
        </w:rPr>
        <w:t xml:space="preserve">, intensive, and </w:t>
      </w:r>
      <w:r>
        <w:rPr>
          <w:rFonts w:cs="Arial" w:ascii="Arial" w:hAnsi="Arial"/>
          <w:color w:val="FF0000"/>
          <w:kern w:val="0"/>
        </w:rPr>
        <w:t>lambanw</w:t>
      </w:r>
      <w:r>
        <w:rPr>
          <w:rFonts w:cs="Arial" w:ascii="Arial" w:hAnsi="Arial"/>
          <w:color w:val="000000"/>
          <w:kern w:val="0"/>
        </w:rPr>
        <w:t xml:space="preserve">, to take, catch, or seize on, may be translated, that ye may fully catch, take in, and comprehend this wonderful mystery of God. The mind must be rendered apt, and the soul invigorated, to take in and comprehend these mysteri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at is the breadth</w:t>
      </w:r>
      <w:r>
        <w:rPr>
          <w:rFonts w:cs="Arial" w:ascii="Arial" w:hAnsi="Arial"/>
          <w:color w:val="000000"/>
          <w:kern w:val="0"/>
        </w:rPr>
        <w:t xml:space="preserve">, </w:t>
      </w:r>
      <w:r>
        <w:rPr>
          <w:rFonts w:cs="Arial" w:ascii="Arial" w:hAnsi="Arial"/>
          <w:b/>
          <w:bCs/>
          <w:i/>
          <w:iCs/>
          <w:color w:val="000000"/>
          <w:kern w:val="0"/>
        </w:rPr>
        <w:t>and length</w:t>
      </w:r>
      <w:r>
        <w:rPr>
          <w:rFonts w:cs="Arial" w:ascii="Arial" w:hAnsi="Arial"/>
          <w:color w:val="000000"/>
          <w:kern w:val="0"/>
        </w:rPr>
        <w:t xml:space="preserve">, </w:t>
      </w:r>
      <w:r>
        <w:rPr>
          <w:rFonts w:cs="Arial" w:ascii="Arial" w:hAnsi="Arial"/>
          <w:b/>
          <w:bCs/>
          <w:i/>
          <w:iCs/>
          <w:color w:val="000000"/>
          <w:kern w:val="0"/>
        </w:rPr>
        <w:t>and depth</w:t>
      </w:r>
      <w:r>
        <w:rPr>
          <w:rFonts w:cs="Arial" w:ascii="Arial" w:hAnsi="Arial"/>
          <w:color w:val="000000"/>
          <w:kern w:val="0"/>
        </w:rPr>
        <w:t xml:space="preserve">, </w:t>
      </w:r>
      <w:r>
        <w:rPr>
          <w:rFonts w:cs="Arial" w:ascii="Arial" w:hAnsi="Arial"/>
          <w:b/>
          <w:bCs/>
          <w:i/>
          <w:iCs/>
          <w:color w:val="000000"/>
          <w:kern w:val="0"/>
        </w:rPr>
        <w:t>and height</w:t>
      </w:r>
      <w:r>
        <w:rPr>
          <w:rFonts w:cs="Arial" w:ascii="Arial" w:hAnsi="Arial"/>
          <w:color w:val="000000"/>
          <w:kern w:val="0"/>
        </w:rPr>
        <w:t xml:space="preserve">— Here the apostle still keeps up the metaphor, comparing the Church of God to a building; and as, in order to rear a proper building, formed on scientific principles, a ground plan and specification must be previously made, according to which the building is to be constructed, the apostle refers to this; for this must be thoroughly understood, without which the building could not be formed. They were to be builded up a heavenly house, a habitation of God through the Spirit; and this must have its latitude or breadth, its longitude or length, its altitude or height, and its profundity or dep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t is supposed by some that the apostle is here alluding to the famous temple of Diana at Ephesus, which, as I have already had occasion to remark, was reputed one of the wonders of the world, being in length 425 feet, in breadth 220; it was supported by 127 pillars, each 60 feet high; was builded at the expense of all Asia; and was 220 years in being completed. I cannot, however, allow of this allusion while the apostle had a nobler model at hand, and one every way more worthy of being brought into the comparison. The temple at Jerusalem was that alone which he had in view; that alone could be fitly compared here; for that was built to be a habitation of God; that was his house, and that the place of his rest: so the Christian temple, and the believing heart, are to be the constant, the endless residence of God; and how august must that edifice be in which the eternal Trinity dwell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ut what can the apostle mean by the breadth, length, depth, and height, of the love of God? Imagination can scarcely frame any satisfactory answer to this question. It takes in the eternity of God. GOD is LOVE; and in that, an infinity of breadth, length, depth, and height, is included; or rather all breadth, length, depth, and height, are lost in this immensity. It comprehends all that is above, all that is below, all that is past, and all that is to come. In reference to human beings, the love of God, in its BREADTH, is a girdle that encompasses the globe; its LENGTH reaches from the eternal purpose of the mission of Christ, to the eternity of blessedness which is to be spent in his ineffable glories; its DEPTH reaches to the lowest fallen of the sons of Adam, and to the deepest depravity of the human heart; and its HEIGHT to the infinite dignities of the throne of Christ. He that overcometh will I give to sit dawn with me upon my throne, as I have overcome and sat down with the Father upon his throne. Thus we see that the Father, the Son, and all true believers in him, are to be seated on the same throne! This is the height of the love of God, and the height to which that love raises the souls that believe in Christ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o know the love of Christ</w:t>
      </w:r>
      <w:r>
        <w:rPr>
          <w:rFonts w:cs="Arial" w:ascii="Arial" w:hAnsi="Arial"/>
          <w:color w:val="000000"/>
          <w:kern w:val="0"/>
        </w:rPr>
        <w:t xml:space="preserve">, </w:t>
      </w:r>
      <w:r>
        <w:rPr>
          <w:rFonts w:cs="Arial" w:ascii="Arial" w:hAnsi="Arial"/>
          <w:b/>
          <w:bCs/>
          <w:i/>
          <w:iCs/>
          <w:color w:val="000000"/>
          <w:kern w:val="0"/>
        </w:rPr>
        <w:t>which passeth knowledge</w:t>
      </w:r>
      <w:r>
        <w:rPr>
          <w:rFonts w:cs="Arial" w:ascii="Arial" w:hAnsi="Arial"/>
          <w:color w:val="000000"/>
          <w:kern w:val="0"/>
        </w:rPr>
        <w:t xml:space="preserve">— It is only by the love of Christ that we can know the love of God: the love of God to man induced him to give Christ for his redemption; Christ’s love to man induced him to give his life’s blood for his salvation. The gift of Christ to man is the measure of God’s love; the death of Christ for man is the measure of Christ’s love. God so loved the world, etc. Christ loved us, and gave himself for 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ut how can the love of Christ, which passeth knowledge, be known? Many have labored to reconcile this seeming contradiction. If we take the verb </w:t>
      </w:r>
      <w:r>
        <w:rPr>
          <w:rFonts w:cs="Arial" w:ascii="Arial" w:hAnsi="Arial"/>
          <w:color w:val="FF0000"/>
          <w:kern w:val="0"/>
        </w:rPr>
        <w:t>gnwnai</w:t>
      </w:r>
      <w:r>
        <w:rPr>
          <w:rFonts w:cs="Arial" w:ascii="Arial" w:hAnsi="Arial"/>
          <w:color w:val="000000"/>
          <w:kern w:val="0"/>
        </w:rPr>
        <w:t xml:space="preserve"> in a sense in which it is frequently used in the New Testament, to approve, acknowledge, or acknowledge with approbation, and </w:t>
      </w:r>
      <w:r>
        <w:rPr>
          <w:rFonts w:cs="Arial" w:ascii="Arial" w:hAnsi="Arial"/>
          <w:color w:val="FF0000"/>
          <w:kern w:val="0"/>
        </w:rPr>
        <w:t>gnwsiv</w:t>
      </w:r>
      <w:r>
        <w:rPr>
          <w:rFonts w:cs="Arial" w:ascii="Arial" w:hAnsi="Arial"/>
          <w:color w:val="000000"/>
          <w:kern w:val="0"/>
        </w:rPr>
        <w:t xml:space="preserve"> to signify comprehension, then the difficulty will be partly removed: “That ye may acknowledge, approve, and publicly acknowledge, that love of God which surpasseth knowledge.” We can acknowledge and approve of that which surpasses our comprehension. We cannot comprehend GOD; yet we can know that he is; approve of, love, adore, and serve him. In like manner, though we cannot comprehend, the immensity of the love of Christ, yet we know that he has loved us, and washed us from our sins in his own blood; and we approve of, and acknowledge, him as our only Lord and Savior. In this sense we may be said to know the love of Christ that passeth knowledg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But it is more likely that the word </w:t>
      </w:r>
      <w:r>
        <w:rPr>
          <w:rFonts w:cs="Arial" w:ascii="Arial" w:hAnsi="Arial"/>
          <w:color w:val="FF0000"/>
          <w:kern w:val="0"/>
        </w:rPr>
        <w:t>gnwsiv</w:t>
      </w:r>
      <w:r>
        <w:rPr>
          <w:rFonts w:cs="Arial" w:ascii="Arial" w:hAnsi="Arial"/>
          <w:color w:val="000000"/>
          <w:kern w:val="0"/>
        </w:rPr>
        <w:t xml:space="preserve">, which we translate knowledge, signifies here science in general, and particularly that science of which the rabbins boasted, and that in which the Greeks greatly exulted. The former professed to have the key of knowledge; the secret of all Divine mysteries; the latter considered their philosophers, and their systems of philosophy, superior to every thing that had ever been known among men, and reputed on this account all other nations as barbarians. When the apostle prays that they may know the love of Christ which passeth knowledge, he may refer to all the boasted knowledge of the Jewish doctors, and to all the greatly extolled science of the Greek philosophers. To know the love of Christ, infinitely surpasseth all other science. This gives a clear and satisfactory sen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ye might be filled with all the fullness of God</w:t>
      </w:r>
      <w:r>
        <w:rPr>
          <w:rFonts w:cs="Arial" w:ascii="Arial" w:hAnsi="Arial"/>
          <w:color w:val="000000"/>
          <w:kern w:val="0"/>
        </w:rPr>
        <w:t xml:space="preserve">.— Among all the great sayings in this prayer, this is the greatest. To be FILLED with God is a great thing; to be filled with the FULNESS of God is still greater; but to be filled with ALL the fullness of God, </w:t>
      </w:r>
      <w:r>
        <w:rPr>
          <w:rFonts w:cs="Arial" w:ascii="Arial" w:hAnsi="Arial"/>
          <w:color w:val="FF0000"/>
          <w:kern w:val="0"/>
        </w:rPr>
        <w:t>pan to plhrwma tou qeou</w:t>
      </w:r>
      <w:r>
        <w:rPr>
          <w:rFonts w:cs="Arial" w:ascii="Arial" w:hAnsi="Arial"/>
          <w:color w:val="000000"/>
          <w:kern w:val="0"/>
        </w:rPr>
        <w:t xml:space="preserve">, utterly bewilders the sense and confounds the understand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Most people, in quoting these words, endeavor to correct or explain the apostle, by adding the word communicable; but this is as idle as it is useless and impertinent. The apostle means what he says, and would be understood in his own meaning. By the fullness of God, we are to understand all those gifts and graces which he has promised to bestow on man, and which he dispenses to the Church. To be filled with all the fullness of God, is to have the whole soul filled with meekness, gentleness, goodness, love, justice, holiness, mercy, and truth. And as what God fills, neither sin nor Satan can fill; consequently, it implies that the soul shall be emptied of sin, that sin shall neither have dominion over it, nor a being in it. It is impossible for us to understand these words in a lower sense than this. But how much more they imply, (for more they do imply,) I cannot tell. As there is no end to the merits of Christ, no bounds to the mercy and love of God, no limits to the improvability of the human soul, so there can be no bounds set to the saving influence which God will dispense to the heart of every believer. We may ask, and we shall receive, and our joy shall be ful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Now unto him</w:t>
      </w:r>
      <w:r>
        <w:rPr>
          <w:rFonts w:cs="Arial" w:ascii="Arial" w:hAnsi="Arial"/>
          <w:color w:val="000000"/>
          <w:kern w:val="0"/>
        </w:rPr>
        <w:t xml:space="preserve">— Having finished his short, but most wonderfully comprehensive and energetic prayer, the apostle brings in his doxology, giving praise to Him from whom all blessings come, and to whom all thanks are du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is able to do exceeding abundantly</w:t>
      </w:r>
      <w:r>
        <w:rPr>
          <w:rFonts w:cs="Arial" w:ascii="Arial" w:hAnsi="Arial"/>
          <w:color w:val="000000"/>
          <w:kern w:val="0"/>
        </w:rPr>
        <w:t xml:space="preserve">— It is impossible to express the full meaning of these words, God is omnipotent, therefore he is able to do all things, and able to do </w:t>
      </w:r>
      <w:r>
        <w:rPr>
          <w:rFonts w:cs="Arial" w:ascii="Arial" w:hAnsi="Arial"/>
          <w:color w:val="FF0000"/>
          <w:kern w:val="0"/>
        </w:rPr>
        <w:t>uper ek perissou</w:t>
      </w:r>
      <w:r>
        <w:rPr>
          <w:rFonts w:cs="Arial" w:ascii="Arial" w:hAnsi="Arial"/>
          <w:color w:val="000000"/>
          <w:kern w:val="0"/>
        </w:rPr>
        <w:t xml:space="preserve">, superabundantly above the greatest abundance. And who can doubt this, who has any rational or Scriptural views of his power or his lo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ll that we ask or think</w:t>
      </w:r>
      <w:r>
        <w:rPr>
          <w:rFonts w:cs="Arial" w:ascii="Arial" w:hAnsi="Arial"/>
          <w:color w:val="000000"/>
          <w:kern w:val="0"/>
        </w:rPr>
        <w:t xml:space="preserve">— We can ask every good of which we have heard, every good which God has promised in his word; and we can think of, or imagine, goods and blessings beyond all that we have either read of or seen: yea, we can imagine good things to which it is impossible for us to give a name; we can go beyond the limits of all human descriptions; we can imagine more than even God has specified in his word; and can feel no bounds to our imagination of good, but impossibility and eternity: and after all, God is able to do more for us than we can ask or think; and his ability here is so necessarily connected with his willingness, that the one indisputably implies the other; for, of what consequence would it be to tell the Church of God that he had power to do so and so, if there were not implied an assurance that he will do what his power can, and what the soul of man needs to have don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ccording to the power that worketh in us</w:t>
      </w:r>
      <w:r>
        <w:rPr>
          <w:rFonts w:cs="Arial" w:ascii="Arial" w:hAnsi="Arial"/>
          <w:color w:val="000000"/>
          <w:kern w:val="0"/>
        </w:rPr>
        <w:t xml:space="preserve">— All that he can do, and all that he has promised to do, will be done according to what he has done, by that power of the holy Ghost </w:t>
      </w:r>
      <w:r>
        <w:rPr>
          <w:rFonts w:cs="Arial" w:ascii="Arial" w:hAnsi="Arial"/>
          <w:color w:val="FF0000"/>
          <w:kern w:val="0"/>
        </w:rPr>
        <w:t>thn energoumenhn</w:t>
      </w:r>
      <w:r>
        <w:rPr>
          <w:rFonts w:cs="Arial" w:ascii="Arial" w:hAnsi="Arial"/>
          <w:color w:val="000000"/>
          <w:kern w:val="0"/>
        </w:rPr>
        <w:t xml:space="preserve">, which worketh strongly in us — acts with energy in our hearts, expelling evil, purifying and refining the affections and desires, and implanting go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Unto him</w:t>
      </w:r>
      <w:r>
        <w:rPr>
          <w:rFonts w:cs="Arial" w:ascii="Arial" w:hAnsi="Arial"/>
          <w:color w:val="000000"/>
          <w:kern w:val="0"/>
        </w:rPr>
        <w:t xml:space="preserve">— Thus possessed of power and goodness, be glory in the Church — be unceasing praises ascribed in all the assemblies of the people of God, wherever these glad tidings are preached, and wherever this glorious doctrine shall be credi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y Christ Jesus</w:t>
      </w:r>
      <w:r>
        <w:rPr>
          <w:rFonts w:cs="Arial" w:ascii="Arial" w:hAnsi="Arial"/>
          <w:color w:val="000000"/>
          <w:kern w:val="0"/>
        </w:rPr>
        <w:t xml:space="preserve">— Through whom, and for whom, all these miracles of mercy and power are wrough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roughout all ages</w:t>
      </w:r>
      <w:r>
        <w:rPr>
          <w:rFonts w:cs="Arial" w:ascii="Arial" w:hAnsi="Arial"/>
          <w:color w:val="000000"/>
          <w:kern w:val="0"/>
        </w:rPr>
        <w:t xml:space="preserve">— </w:t>
      </w:r>
      <w:r>
        <w:rPr>
          <w:rFonts w:cs="Arial" w:ascii="Arial" w:hAnsi="Arial"/>
          <w:color w:val="FF0000"/>
          <w:kern w:val="0"/>
        </w:rPr>
        <w:t>eiv pasav tav geneav?</w:t>
      </w:r>
      <w:r>
        <w:rPr>
          <w:rFonts w:cs="Arial" w:ascii="Arial" w:hAnsi="Arial"/>
          <w:color w:val="000000"/>
          <w:kern w:val="0"/>
        </w:rPr>
        <w:t xml:space="preserve"> Through all succeeding generations — while the race of human beings continues to exist on the face of the ear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orld without end</w:t>
      </w:r>
      <w:r>
        <w:rPr>
          <w:rFonts w:cs="Arial" w:ascii="Arial" w:hAnsi="Arial"/>
          <w:color w:val="000000"/>
          <w:kern w:val="0"/>
        </w:rPr>
        <w:t xml:space="preserve">.— </w:t>
      </w:r>
      <w:r>
        <w:rPr>
          <w:rFonts w:cs="Arial" w:ascii="Arial" w:hAnsi="Arial"/>
          <w:color w:val="FF0000"/>
          <w:kern w:val="0"/>
        </w:rPr>
        <w:t>tou aiwnov twn aiwnwn?</w:t>
      </w:r>
      <w:r>
        <w:rPr>
          <w:rFonts w:cs="Arial" w:ascii="Arial" w:hAnsi="Arial"/>
          <w:color w:val="000000"/>
          <w:kern w:val="0"/>
        </w:rPr>
        <w:t xml:space="preserve"> Throughout eternity — in the coming world as well as in this. The song of praise, begun upon earth, and protracted through all the generations of men, shall be continued in heaven, by all that are redeemed from the earth, where eras, limits, and periods are no more for ev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 xml:space="preserve">.— So be it. So let it be! and so it will be; for all the counsels of God are faithfulness and truth; and not one jot or tittle of his promise has failed, from the foundation of the world to the present day; nor can fail, till mortality is swallowed up of lif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refore, to the Father, Son, and holy Ghost, be glory, dominion, power, and thanksgiving, now, henceforth, and for ever. — Amen and Am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1. FOR the great importance of the matter contained in this chapter, and the sublimity of the language and conceptions, there is no portion of the New Testament equal to this. The apostle was now shut up in prison, but the word of the Lord was not bound; and the kingdom of God seems to have been opened to him in a most astonishing manner. There seems to have been exhibited to him a plan of the Divine counsels and conduct relative to the salvation of man, before and from the foundation of the world to the end of time; and while, with the eye of his mind, he contemplates this plan, he describes it in language at once the most elevated that can be conceived, and every where dignified and appropriate to the subject; so that he may with safety be compared with the finest of the Grecian writers. In the notes I have already observed how hard it is to give any literal translation of the many compound epithets which the apostle uses. Indeed his own nervous language seems to bend and tremble under the weight of the Divine ideas which it endeavors to express. This is most observable in the prayer and doxology which are contained in Ephesians 3:14-21. A passage in Thucydides, lib. vii. cap. lxxxvii, in fine, where he gives an account of the total overthrow of the Athenian general, Nicias, and his whole army, by the Sicilians, has been compared with this of the apostle; it is truly a grand piece, and no reader can be displeased with its introduction here: </w:t>
      </w:r>
      <w:r>
        <w:rPr>
          <w:rFonts w:cs="Arial" w:ascii="Arial" w:hAnsi="Arial"/>
          <w:color w:val="FF0000"/>
          <w:kern w:val="0"/>
        </w:rPr>
        <w:t>xunebh te ergon touto /ellhnikon twn kaqa ton polemon tonde megiston genesqai-kai toiv te krathsasi lamprotaton, kai toiv diafqareisi dustucestaton? kata panta gar pantwv nikhqentev, kai ouden oligon ev ouden kakopaqhsantev, panwleqria dh, to legomenon, kai pezov kai nhev, kai ouden o, ti ouk apwleto? kai oligoi apo pollwn ep/ oikou apenosthsan?</w:t>
      </w:r>
      <w:r>
        <w:rPr>
          <w:rFonts w:cs="Arial" w:ascii="Arial" w:hAnsi="Arial"/>
          <w:color w:val="000000"/>
          <w:kern w:val="0"/>
        </w:rPr>
        <w:t xml:space="preserve"> “This was the greatest discomfiture which the Greeks sustained during the whole war, and was as brilliant to the conquerors as it was calamitous to the vanquished. In every respect they were totally defeated; and they suffered no small evil in every particular: the destruction was universal, both of army and navy; there was nothing that did not perish; and scarcely any, out of vast multitudes, returned to their own hom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learned may compare the two passages; and while due credit is given to the splendid Greek historian, no critic will deny the palm to the inspired wri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2. With such portions of the word of God before us, how is it that we can he said conscientiously to credit the doctrines of Christianity, and live satisfied with such slender attainments in the divine life? Can any man that pleads for the necessary and degrading continuance of indwelling sin, believe what the apostle has written? Can we, who profess to believe it, be excusable, and live under the influence of any temper or passion that does not belong to the mind of Christ? Will it be said in answer, that “this is only a prayer of the apostle, and contains his wish from the overflowings of his heart for the spiritual prosperity of the Ephesians?” Was the apostle inspired or not when he penned this prayer? If he were not inspired, the prayer makes no part of Divine revelation; if he were inspired, every petition is tantamount to a positive promise; for what God inspires the heart to pray for, that God purposes to bestow. Then it is his will that all these blessings should be enjoyed by his true followers, that Christ should inhabit their hearts, and that they should be filled with all the fullness of God; yea, and that God should do for them more abundantly than they can ask or think. This necessarily implies that they should be saved from all sin, inward and outward, in this life; that the thoughts of their hearts should be cleansed by the inspiration of God’s Holy Spirit, that they might perfectly love him, and worthily magnify his holy nam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sin is the cause of the ruin of mankind, the Gospel system, which is its cure, is called good news, or glad tidings; and it is good news because it proclaims him who saves his people from their sins. It would be dishonorable to the grace of Christ to suppose that sin had made wounds which that could not heal.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 xml:space="preserve">04 Chapter 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 xml:space="preserve">The apostle exhorts them to walk worthy of their vocation, and to live in peace and unity, </w:t>
      </w:r>
      <w:r>
        <w:rPr>
          <w:rFonts w:cs="Arial" w:ascii="Arial" w:hAnsi="Arial"/>
          <w:color w:val="000000"/>
          <w:kern w:val="0"/>
        </w:rPr>
        <w:t>1</w:t>
      </w:r>
      <w:r>
        <w:rPr>
          <w:rFonts w:cs="Arial" w:ascii="Arial" w:hAnsi="Arial"/>
          <w:i/>
          <w:iCs/>
          <w:color w:val="000000"/>
          <w:kern w:val="0"/>
        </w:rPr>
        <w:t>-</w:t>
      </w:r>
      <w:r>
        <w:rPr>
          <w:rFonts w:cs="Arial" w:ascii="Arial" w:hAnsi="Arial"/>
          <w:color w:val="000000"/>
          <w:kern w:val="0"/>
        </w:rPr>
        <w:t>6</w:t>
      </w:r>
      <w:r>
        <w:rPr>
          <w:rFonts w:cs="Arial" w:ascii="Arial" w:hAnsi="Arial"/>
          <w:i/>
          <w:iCs/>
          <w:color w:val="000000"/>
          <w:kern w:val="0"/>
        </w:rPr>
        <w:t>.</w:t>
      </w:r>
      <w:r>
        <w:rPr>
          <w:rFonts w:cs="Arial" w:ascii="Arial" w:hAnsi="Arial"/>
          <w:b/>
          <w:bCs/>
          <w:i/>
          <w:iCs/>
          <w:color w:val="000000"/>
          <w:kern w:val="0"/>
        </w:rPr>
        <w:t xml:space="preserve"> Shows that God has distributed a variety of gifts, and instituted a variety of offices in his Church, for the building up and perfecting of the body of Christ, </w:t>
      </w:r>
      <w:r>
        <w:rPr>
          <w:rFonts w:cs="Arial" w:ascii="Arial" w:hAnsi="Arial"/>
          <w:color w:val="000000"/>
          <w:kern w:val="0"/>
        </w:rPr>
        <w:t>7</w:t>
      </w:r>
      <w:r>
        <w:rPr>
          <w:rFonts w:cs="Arial" w:ascii="Arial" w:hAnsi="Arial"/>
          <w:i/>
          <w:iCs/>
          <w:color w:val="000000"/>
          <w:kern w:val="0"/>
        </w:rPr>
        <w:t>-</w:t>
      </w:r>
      <w:r>
        <w:rPr>
          <w:rFonts w:cs="Arial" w:ascii="Arial" w:hAnsi="Arial"/>
          <w:color w:val="000000"/>
          <w:kern w:val="0"/>
        </w:rPr>
        <w:t>13</w:t>
      </w:r>
      <w:r>
        <w:rPr>
          <w:rFonts w:cs="Arial" w:ascii="Arial" w:hAnsi="Arial"/>
          <w:b/>
          <w:bCs/>
          <w:i/>
          <w:iCs/>
          <w:color w:val="000000"/>
          <w:kern w:val="0"/>
        </w:rPr>
        <w:t xml:space="preserve">. Teaches them the necessity of being well instructed and steady in Divine things, </w:t>
      </w:r>
      <w:r>
        <w:rPr>
          <w:rFonts w:cs="Arial" w:ascii="Arial" w:hAnsi="Arial"/>
          <w:color w:val="000000"/>
          <w:kern w:val="0"/>
        </w:rPr>
        <w:t>14</w:t>
      </w:r>
      <w:r>
        <w:rPr>
          <w:rFonts w:cs="Arial" w:ascii="Arial" w:hAnsi="Arial"/>
          <w:b/>
          <w:bCs/>
          <w:i/>
          <w:iCs/>
          <w:color w:val="000000"/>
          <w:kern w:val="0"/>
        </w:rPr>
        <w:t xml:space="preserve">. Teaches how the body or Church of Christ is constituted, </w:t>
      </w:r>
      <w:r>
        <w:rPr>
          <w:rFonts w:cs="Arial" w:ascii="Arial" w:hAnsi="Arial"/>
          <w:color w:val="000000"/>
          <w:kern w:val="0"/>
        </w:rPr>
        <w:t>15</w:t>
      </w:r>
      <w:r>
        <w:rPr>
          <w:rFonts w:cs="Arial" w:ascii="Arial" w:hAnsi="Arial"/>
          <w:i/>
          <w:iCs/>
          <w:color w:val="000000"/>
          <w:kern w:val="0"/>
        </w:rPr>
        <w:t xml:space="preserve">, </w:t>
      </w:r>
      <w:r>
        <w:rPr>
          <w:rFonts w:cs="Arial" w:ascii="Arial" w:hAnsi="Arial"/>
          <w:color w:val="000000"/>
          <w:kern w:val="0"/>
        </w:rPr>
        <w:t>16</w:t>
      </w:r>
      <w:r>
        <w:rPr>
          <w:rFonts w:cs="Arial" w:ascii="Arial" w:hAnsi="Arial"/>
          <w:i/>
          <w:iCs/>
          <w:color w:val="000000"/>
          <w:kern w:val="0"/>
        </w:rPr>
        <w:t>.</w:t>
      </w:r>
      <w:r>
        <w:rPr>
          <w:rFonts w:cs="Arial" w:ascii="Arial" w:hAnsi="Arial"/>
          <w:b/>
          <w:bCs/>
          <w:i/>
          <w:iCs/>
          <w:color w:val="000000"/>
          <w:kern w:val="0"/>
        </w:rPr>
        <w:t xml:space="preserve"> Warns them against acting like the Gentiles, of whose conduct he gives a lamentable description, </w:t>
      </w:r>
      <w:r>
        <w:rPr>
          <w:rFonts w:cs="Arial" w:ascii="Arial" w:hAnsi="Arial"/>
          <w:color w:val="000000"/>
          <w:kern w:val="0"/>
        </w:rPr>
        <w:t>17</w:t>
      </w:r>
      <w:r>
        <w:rPr>
          <w:rFonts w:cs="Arial" w:ascii="Arial" w:hAnsi="Arial"/>
          <w:i/>
          <w:iCs/>
          <w:color w:val="000000"/>
          <w:kern w:val="0"/>
        </w:rPr>
        <w:t>-</w:t>
      </w:r>
      <w:r>
        <w:rPr>
          <w:rFonts w:cs="Arial" w:ascii="Arial" w:hAnsi="Arial"/>
          <w:color w:val="000000"/>
          <w:kern w:val="0"/>
        </w:rPr>
        <w:t>19</w:t>
      </w:r>
      <w:r>
        <w:rPr>
          <w:rFonts w:cs="Arial" w:ascii="Arial" w:hAnsi="Arial"/>
          <w:i/>
          <w:iCs/>
          <w:color w:val="000000"/>
          <w:kern w:val="0"/>
        </w:rPr>
        <w:t>.</w:t>
      </w:r>
      <w:r>
        <w:rPr>
          <w:rFonts w:cs="Arial" w:ascii="Arial" w:hAnsi="Arial"/>
          <w:b/>
          <w:bCs/>
          <w:i/>
          <w:iCs/>
          <w:color w:val="000000"/>
          <w:kern w:val="0"/>
        </w:rPr>
        <w:t xml:space="preserve"> Points out how they had been changed, in consequence of their conversion to Christianity, </w:t>
      </w:r>
      <w:r>
        <w:rPr>
          <w:rFonts w:cs="Arial" w:ascii="Arial" w:hAnsi="Arial"/>
          <w:color w:val="000000"/>
          <w:kern w:val="0"/>
        </w:rPr>
        <w:t>20</w:t>
      </w:r>
      <w:r>
        <w:rPr>
          <w:rFonts w:cs="Arial" w:ascii="Arial" w:hAnsi="Arial"/>
          <w:i/>
          <w:iCs/>
          <w:color w:val="000000"/>
          <w:kern w:val="0"/>
        </w:rPr>
        <w:t xml:space="preserve">, </w:t>
      </w:r>
      <w:r>
        <w:rPr>
          <w:rFonts w:cs="Arial" w:ascii="Arial" w:hAnsi="Arial"/>
          <w:color w:val="000000"/>
          <w:kern w:val="0"/>
        </w:rPr>
        <w:t>21</w:t>
      </w:r>
      <w:r>
        <w:rPr>
          <w:rFonts w:cs="Arial" w:ascii="Arial" w:hAnsi="Arial"/>
          <w:i/>
          <w:iCs/>
          <w:color w:val="000000"/>
          <w:kern w:val="0"/>
        </w:rPr>
        <w:t>.</w:t>
      </w:r>
      <w:r>
        <w:rPr>
          <w:rFonts w:cs="Arial" w:ascii="Arial" w:hAnsi="Arial"/>
          <w:b/>
          <w:bCs/>
          <w:i/>
          <w:iCs/>
          <w:color w:val="000000"/>
          <w:kern w:val="0"/>
        </w:rPr>
        <w:t xml:space="preserve"> Gives various exhortations relative to the purification of their minds, their conduct to each other, and to the poor, </w:t>
      </w:r>
      <w:r>
        <w:rPr>
          <w:rFonts w:cs="Arial" w:ascii="Arial" w:hAnsi="Arial"/>
          <w:color w:val="000000"/>
          <w:kern w:val="0"/>
        </w:rPr>
        <w:t>22</w:t>
      </w:r>
      <w:r>
        <w:rPr>
          <w:rFonts w:cs="Arial" w:ascii="Arial" w:hAnsi="Arial"/>
          <w:i/>
          <w:iCs/>
          <w:color w:val="000000"/>
          <w:kern w:val="0"/>
        </w:rPr>
        <w:t>-</w:t>
      </w:r>
      <w:r>
        <w:rPr>
          <w:rFonts w:cs="Arial" w:ascii="Arial" w:hAnsi="Arial"/>
          <w:color w:val="000000"/>
          <w:kern w:val="0"/>
        </w:rPr>
        <w:t>28</w:t>
      </w:r>
      <w:r>
        <w:rPr>
          <w:rFonts w:cs="Arial" w:ascii="Arial" w:hAnsi="Arial"/>
          <w:i/>
          <w:iCs/>
          <w:color w:val="000000"/>
          <w:kern w:val="0"/>
        </w:rPr>
        <w:t>.</w:t>
      </w:r>
      <w:r>
        <w:rPr>
          <w:rFonts w:cs="Arial" w:ascii="Arial" w:hAnsi="Arial"/>
          <w:b/>
          <w:bCs/>
          <w:i/>
          <w:iCs/>
          <w:color w:val="000000"/>
          <w:kern w:val="0"/>
        </w:rPr>
        <w:t xml:space="preserve"> Shows them that their conversation should be chaste and holy, that they might not grieve the Spirit of God; that they should avoid all bad tempers, be kindly affectioned one to another, and be of a forgiving spirit, </w:t>
      </w:r>
      <w:r>
        <w:rPr>
          <w:rFonts w:cs="Arial" w:ascii="Arial" w:hAnsi="Arial"/>
          <w:color w:val="000000"/>
          <w:kern w:val="0"/>
        </w:rPr>
        <w:t>29</w:t>
      </w:r>
      <w:r>
        <w:rPr>
          <w:rFonts w:cs="Arial" w:ascii="Arial" w:hAnsi="Arial"/>
          <w:i/>
          <w:iCs/>
          <w:color w:val="000000"/>
          <w:kern w:val="0"/>
        </w:rPr>
        <w:t>-</w:t>
      </w:r>
      <w:r>
        <w:rPr>
          <w:rFonts w:cs="Arial" w:ascii="Arial" w:hAnsi="Arial"/>
          <w:color w:val="000000"/>
          <w:kern w:val="0"/>
        </w:rPr>
        <w:t>32</w:t>
      </w:r>
      <w:r>
        <w:rPr>
          <w:rFonts w:cs="Arial" w:ascii="Arial" w:hAnsi="Arial"/>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i/>
          <w:iCs/>
          <w:color w:val="000000"/>
          <w:kern w:val="0"/>
        </w:rPr>
        <w:t>I therefore</w:t>
      </w:r>
      <w:r>
        <w:rPr>
          <w:rFonts w:cs="Arial" w:ascii="Arial" w:hAnsi="Arial"/>
          <w:color w:val="000000"/>
          <w:kern w:val="0"/>
        </w:rPr>
        <w:t xml:space="preserve">— Therefore, because God has provided for you such an abundant salvation, and ye have his testimonies among you, and have full liberty to use all the means of gra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The prisoner of the Lord</w:t>
      </w:r>
      <w:r>
        <w:rPr>
          <w:rFonts w:cs="Arial" w:ascii="Arial" w:hAnsi="Arial"/>
          <w:color w:val="000000"/>
          <w:kern w:val="0"/>
        </w:rPr>
        <w:t xml:space="preserve">— Who am deprived of my liberty for the Lord’s sak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Beseech you that ye walk</w:t>
      </w:r>
      <w:r>
        <w:rPr>
          <w:rFonts w:cs="Arial" w:ascii="Arial" w:hAnsi="Arial"/>
          <w:color w:val="000000"/>
          <w:kern w:val="0"/>
        </w:rPr>
        <w:t xml:space="preserve">— Ye have your liberty, and may walk; I am deprived of mine, and cannot. This is a fine stroke, and wrought up into a strong argument. You who are at large can show forth the virtues of him who called you into his marvellous light; I am in bondage, and can only exhort others by my writing, and show my submission to God by my patient suffer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The vocation wherewith ye are called</w:t>
      </w:r>
      <w:r>
        <w:rPr>
          <w:rFonts w:cs="Arial" w:ascii="Arial" w:hAnsi="Arial"/>
          <w:color w:val="000000"/>
          <w:kern w:val="0"/>
        </w:rPr>
        <w:t xml:space="preserve">— The calling, </w:t>
      </w:r>
      <w:r>
        <w:rPr>
          <w:rFonts w:cs="Arial" w:ascii="Arial" w:hAnsi="Arial"/>
          <w:color w:val="FF0000"/>
          <w:kern w:val="0"/>
        </w:rPr>
        <w:t>klhsiv</w:t>
      </w:r>
      <w:r>
        <w:rPr>
          <w:rFonts w:cs="Arial" w:ascii="Arial" w:hAnsi="Arial"/>
          <w:color w:val="000000"/>
          <w:kern w:val="0"/>
        </w:rPr>
        <w:t xml:space="preserve">, is the free invitation they have had from God to receive the privileges of the Gospel, and become his sons and daughters, without being obliged to observe Jewish rites and ceremonies. Their vocation, or calling, took in their Christian profession, with all the doctrines, precepts, privileges, duties, etc., of the Christian relig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mong us, a man’s calling signifies his trade, or occupation in life; that at which he works, and by which he gets his bread; and it is termed his calling, because it is supposed that God, in the course of his providence, calls the person to be thus employed, and thus to acquire his livelihood. Now, as it is a very poor calling by which a man cannot live, so it is a poor religion by which a man cannot get his soul saved. If, however, a man have an honest and useful trade, and employ himself diligently in labouring at it, he will surely be able to maintain himself by it; but without care, attention, and industry, he is not likely to get, even by this providential calling, the necessaries of life. In like manner, if a man do not walk worthy of his heavenly calling, i.e. suitable to its prescriptions, spirit, and design, he is not likely to get his soul saved unto eternal life. The best trade, unpractised, will not support any man; the most pure and holy religion of the Lord Jesus, unapplied, will save no soul. Many suppose, because they have a sound faith, that all is safe and well: as well might the mechanic, who knows he has a good trade, and that he understands the principles of it well, suppose it will maintain him, though he brings none of its principles into action by honest, assiduous, and well-directed labo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ome suppose that the calling refers to the epithets usually given to the Christians; such as children of Abraham, children of God, true Israel of God, heirs of God, saints, fellow citizens with the saints, etc., etc.; and that these honorable appellations must be a strong excitement to the Ephesians to walk worthy of these exalted characters But I do not find that the word </w:t>
      </w:r>
      <w:r>
        <w:rPr>
          <w:rFonts w:cs="Arial" w:ascii="Arial" w:hAnsi="Arial"/>
          <w:color w:val="FF0000"/>
          <w:kern w:val="0"/>
        </w:rPr>
        <w:t>klhsiv</w:t>
      </w:r>
      <w:r>
        <w:rPr>
          <w:rFonts w:cs="Arial" w:ascii="Arial" w:hAnsi="Arial"/>
          <w:color w:val="000000"/>
          <w:kern w:val="0"/>
        </w:rPr>
        <w:t xml:space="preserve">, calling, is taken in this sense any where in the New Testament; but that it has the meaning which I have given it above is evident from 1 Corinthians 7:20: </w:t>
      </w:r>
      <w:r>
        <w:rPr>
          <w:rFonts w:cs="Arial" w:ascii="Arial" w:hAnsi="Arial"/>
          <w:color w:val="FF0000"/>
          <w:kern w:val="0"/>
        </w:rPr>
        <w:t>ekastov en th klhsei h eklhqh, en tauth menetw?</w:t>
      </w:r>
      <w:r>
        <w:rPr>
          <w:rFonts w:cs="Arial" w:ascii="Arial" w:hAnsi="Arial"/>
          <w:color w:val="000000"/>
          <w:kern w:val="0"/>
        </w:rPr>
        <w:t xml:space="preserve"> Let every man abide in the calling to which he hath been called. The context shows that condition, employment, or business of life, is that to which the apostle refer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ith all lowliness</w:t>
      </w:r>
      <w:r>
        <w:rPr>
          <w:rFonts w:cs="Arial" w:ascii="Arial" w:hAnsi="Arial"/>
          <w:color w:val="000000"/>
          <w:kern w:val="0"/>
        </w:rPr>
        <w:t xml:space="preserve">— It is by acting as the apostle here directs that a man walks worthy of this high vocation; </w:t>
      </w:r>
      <w:r>
        <w:rPr>
          <w:rFonts w:cs="Arial" w:ascii="Arial" w:hAnsi="Arial"/>
          <w:color w:val="FF0000"/>
          <w:kern w:val="0"/>
        </w:rPr>
        <w:t>tapeinofrosunh</w:t>
      </w:r>
      <w:r>
        <w:rPr>
          <w:rFonts w:cs="Arial" w:ascii="Arial" w:hAnsi="Arial"/>
          <w:color w:val="000000"/>
          <w:kern w:val="0"/>
        </w:rPr>
        <w:t xml:space="preserve"> signifies subjection or humility of mi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Meekness</w:t>
      </w:r>
      <w:r>
        <w:rPr>
          <w:rFonts w:cs="Arial" w:ascii="Arial" w:hAnsi="Arial"/>
          <w:color w:val="000000"/>
          <w:kern w:val="0"/>
        </w:rPr>
        <w:t xml:space="preserve">— The opposite to anger and irritability of disposi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Long</w:t>
      </w:r>
      <w:r>
        <w:rPr>
          <w:rFonts w:cs="Arial" w:ascii="Arial" w:hAnsi="Arial"/>
          <w:color w:val="000000"/>
          <w:kern w:val="0"/>
        </w:rPr>
        <w:t>-</w:t>
      </w:r>
      <w:r>
        <w:rPr>
          <w:rFonts w:cs="Arial" w:ascii="Arial" w:hAnsi="Arial"/>
          <w:b/>
          <w:bCs/>
          <w:i/>
          <w:iCs/>
          <w:color w:val="000000"/>
          <w:kern w:val="0"/>
        </w:rPr>
        <w:t>suffering</w:t>
      </w:r>
      <w:r>
        <w:rPr>
          <w:rFonts w:cs="Arial" w:ascii="Arial" w:hAnsi="Arial"/>
          <w:color w:val="000000"/>
          <w:kern w:val="0"/>
        </w:rPr>
        <w:t xml:space="preserve">— </w:t>
      </w:r>
      <w:r>
        <w:rPr>
          <w:rFonts w:cs="Arial" w:ascii="Arial" w:hAnsi="Arial"/>
          <w:color w:val="FF0000"/>
          <w:kern w:val="0"/>
        </w:rPr>
        <w:t>makroqumia?</w:t>
      </w:r>
      <w:r>
        <w:rPr>
          <w:rFonts w:cs="Arial" w:ascii="Arial" w:hAnsi="Arial"/>
          <w:color w:val="000000"/>
          <w:kern w:val="0"/>
        </w:rPr>
        <w:t xml:space="preserve"> Long-mindedness — never permitting a trial or provocation to get to the end of your patien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orbearing one another</w:t>
      </w:r>
      <w:r>
        <w:rPr>
          <w:rFonts w:cs="Arial" w:ascii="Arial" w:hAnsi="Arial"/>
          <w:color w:val="000000"/>
          <w:kern w:val="0"/>
        </w:rPr>
        <w:t xml:space="preserve">— </w:t>
      </w:r>
      <w:r>
        <w:rPr>
          <w:rFonts w:cs="Arial" w:ascii="Arial" w:hAnsi="Arial"/>
          <w:color w:val="FF0000"/>
          <w:kern w:val="0"/>
        </w:rPr>
        <w:t>anecomenoi allhlwn?</w:t>
      </w:r>
      <w:r>
        <w:rPr>
          <w:rFonts w:cs="Arial" w:ascii="Arial" w:hAnsi="Arial"/>
          <w:color w:val="000000"/>
          <w:kern w:val="0"/>
        </w:rPr>
        <w:t xml:space="preserve"> Sustaining one another — helping to support each other in all the miseries and trials of life: or, if the word be taken in the sense of bearing with each other, it may mean that, through the love of God working in our hearts, we should bear with each other’s infirmities, ignorance, etc., knowing how much others have been or are still obliged to bear with 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ndeavouring to keep the unity of the Spirit in the bond of peace</w:t>
      </w:r>
      <w:r>
        <w:rPr>
          <w:rFonts w:cs="Arial" w:ascii="Arial" w:hAnsi="Arial"/>
          <w:color w:val="000000"/>
          <w:kern w:val="0"/>
        </w:rPr>
        <w:t xml:space="preserve">.— There can be no doubt that the Church at Ephesus was composed partly of converted Jews, as well as Gentiles. Now, from the different manner in which they had been brought up, there might be frequent causes of altercation. Indeed, the Jews, though converted, might be envious that the Gentiles were admitted to the same glorious privileges with themselves, without being initiated into them by bearing the yoke and burden of the Mosaic law. The apostle guards them against this, and shows them that they should intensely labor (for so the word </w:t>
      </w:r>
      <w:r>
        <w:rPr>
          <w:rFonts w:cs="Arial" w:ascii="Arial" w:hAnsi="Arial"/>
          <w:color w:val="FF0000"/>
          <w:kern w:val="0"/>
        </w:rPr>
        <w:t>spoudazein</w:t>
      </w:r>
      <w:r>
        <w:rPr>
          <w:rFonts w:cs="Arial" w:ascii="Arial" w:hAnsi="Arial"/>
          <w:color w:val="000000"/>
          <w:kern w:val="0"/>
        </w:rPr>
        <w:t xml:space="preserve"> implies) to promote and preserve peace and unity. By the unity of the Spirit we are to understand, not only a spiritual unity, but also a unity of sentiments, desires, and affections, such as is worthy of and springs from the Spirit of God. By the bond of peace we are to understand a peace or union, where the interests of all parties are concentrated, cemented, and sealed; the Spirit of God being the seal upon this kno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re is one body</w:t>
      </w:r>
      <w:r>
        <w:rPr>
          <w:rFonts w:cs="Arial" w:ascii="Arial" w:hAnsi="Arial"/>
          <w:color w:val="000000"/>
          <w:kern w:val="0"/>
        </w:rPr>
        <w:t xml:space="preserve">— Viz. of Christ, which is his Churc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One Spirit</w:t>
      </w:r>
      <w:r>
        <w:rPr>
          <w:rFonts w:cs="Arial" w:ascii="Arial" w:hAnsi="Arial"/>
          <w:color w:val="000000"/>
          <w:kern w:val="0"/>
        </w:rPr>
        <w:t xml:space="preserve">— The Holy Ghost, who animates this bod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One hope</w:t>
      </w:r>
      <w:r>
        <w:rPr>
          <w:rFonts w:cs="Arial" w:ascii="Arial" w:hAnsi="Arial"/>
          <w:color w:val="000000"/>
          <w:kern w:val="0"/>
        </w:rPr>
        <w:t xml:space="preserve">— Of everlasting glory, to which glory ye have been called by the preaching of the Gospel; through which ye have become the body of Christ, instinct with the energy of the Holy Gho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One Lord</w:t>
      </w:r>
      <w:r>
        <w:rPr>
          <w:rFonts w:cs="Arial" w:ascii="Arial" w:hAnsi="Arial"/>
          <w:color w:val="000000"/>
          <w:kern w:val="0"/>
        </w:rPr>
        <w:t xml:space="preserve">— Jesus Christ, who is the governor of this Churc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One faith</w:t>
      </w:r>
      <w:r>
        <w:rPr>
          <w:rFonts w:cs="Arial" w:ascii="Arial" w:hAnsi="Arial"/>
          <w:color w:val="000000"/>
          <w:kern w:val="0"/>
        </w:rPr>
        <w:t xml:space="preserve">— One system of religion, proposing the same objects to the faith of al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One baptism</w:t>
      </w:r>
      <w:r>
        <w:rPr>
          <w:rFonts w:cs="Arial" w:ascii="Arial" w:hAnsi="Arial"/>
          <w:color w:val="000000"/>
          <w:kern w:val="0"/>
        </w:rPr>
        <w:t xml:space="preserve">— Administered in the name of the holy Trinity; indicative of the influences, privileges, and effects of the Christian relig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One God</w:t>
      </w:r>
      <w:r>
        <w:rPr>
          <w:rFonts w:cs="Arial" w:ascii="Arial" w:hAnsi="Arial"/>
          <w:color w:val="000000"/>
          <w:kern w:val="0"/>
        </w:rPr>
        <w:t xml:space="preserve">— The fountain of all being, self-existent and eternal; and Father of all, both Jews and Gentiles, because he is the Father of the spirits of all fles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o is above all</w:t>
      </w:r>
      <w:r>
        <w:rPr>
          <w:rFonts w:cs="Arial" w:ascii="Arial" w:hAnsi="Arial"/>
          <w:color w:val="000000"/>
          <w:kern w:val="0"/>
        </w:rPr>
        <w:t xml:space="preserve">— </w:t>
      </w:r>
      <w:r>
        <w:rPr>
          <w:rFonts w:cs="Arial" w:ascii="Arial" w:hAnsi="Arial"/>
          <w:color w:val="FF0000"/>
          <w:kern w:val="0"/>
        </w:rPr>
        <w:t>/o epi pantwn?</w:t>
      </w:r>
      <w:r>
        <w:rPr>
          <w:rFonts w:cs="Arial" w:ascii="Arial" w:hAnsi="Arial"/>
          <w:color w:val="000000"/>
          <w:kern w:val="0"/>
        </w:rPr>
        <w:t xml:space="preserve"> Who is over all; as the King of kings, and Lord of lord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through all</w:t>
      </w:r>
      <w:r>
        <w:rPr>
          <w:rFonts w:cs="Arial" w:ascii="Arial" w:hAnsi="Arial"/>
          <w:color w:val="000000"/>
          <w:kern w:val="0"/>
        </w:rPr>
        <w:t xml:space="preserve">— Pervading every thing; being present with every thing; providing for all creatures; and by his energy supporting all thing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in you all</w:t>
      </w:r>
      <w:r>
        <w:rPr>
          <w:rFonts w:cs="Arial" w:ascii="Arial" w:hAnsi="Arial"/>
          <w:color w:val="000000"/>
          <w:kern w:val="0"/>
        </w:rPr>
        <w:t xml:space="preserve">.— By the energy of his Spirit, enlightening, quickening, purifying, and comforting; in a word, making your hearts the temples of the Holy Ghost. Some think the mystery of the blessed Trinity is contained in this verse: God is over all, as Father; through all, by the Logos or Word; and in all, by the Holy Spir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Unto every one of us is given grace</w:t>
      </w:r>
      <w:r>
        <w:rPr>
          <w:rFonts w:cs="Arial" w:ascii="Arial" w:hAnsi="Arial"/>
          <w:color w:val="000000"/>
          <w:kern w:val="0"/>
        </w:rPr>
        <w:t xml:space="preserve">— Grace may here signify a particular office; as if the apostle had said: Though we are all equal in the respects already mentioned, yet we have all different offices and situations to fill up in the Church and in the world; and we receive a free gift from Christ, according to the nature of the office, that we may be able to discharge it according to his own mind. So the free gift, which we receive from Christ, is according to the office or function which he has given us to fulfill; and the office is according to that free gift, each suited to the oth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herefore he saith</w:t>
      </w:r>
      <w:r>
        <w:rPr>
          <w:rFonts w:cs="Arial" w:ascii="Arial" w:hAnsi="Arial"/>
          <w:color w:val="000000"/>
          <w:kern w:val="0"/>
        </w:rPr>
        <w:t xml:space="preserve">— The reference seems to be to Psalm 68:18, which, however it may speak of the removal of the tabernacle, appears to have been intended to point out the glorious ascension of Christ after his resurrection from the dead. The expositions of various commentators have made the place extremely difficult. I shall not trouble my reader with them; they may be seen in Rosenmull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en he ascended up on high</w:t>
      </w:r>
      <w:r>
        <w:rPr>
          <w:rFonts w:cs="Arial" w:ascii="Arial" w:hAnsi="Arial"/>
          <w:color w:val="000000"/>
          <w:kern w:val="0"/>
        </w:rPr>
        <w:t xml:space="preserve">— The whole of this verse, as it stands in the psalm, seems to refer to a military triumph. Take the following paraphrase: Thou hast ascended on high: the conqueror was placed in a very elevated chariot. Thou hast led captivity captive: the conquered kings and generals were usually bound behind the chariot of the conqueror, to grace the triumph. Thou host received gifts for (Paul, given gifts unto) men: at such times the conqueror was wont to throw money among the crowd. Even to the rebellious: those who had fought against him now submit unto him, and share his munificence; for it is the property of a hero to be generous. That the Lord God might dwell among them: the conqueror being now come to fix his abode in the conquered provinces, and subdue the people to his law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ll this the apostle applies to the resurrection, ascension, and glory of Christ; though it has been doubted by some learned men whether the psalmist had this in view. I shall not dispute about this; it is enough for me that the apostle, under the inspiration of God, applied the verse in this way; and whatever David might intend, and of whatever event he might have written, we see plainly that the sense in which the apostle uses it was the sense of the Spirit of God; for the Spirit in the Old and New Testaments is the same. I may venture a short criticism on a few words in the original: Thou hast received gifts for men, </w:t>
      </w:r>
      <w:r>
        <w:rPr>
          <w:rFonts w:cs="Arial" w:ascii="Arial" w:hAnsi="Arial"/>
          <w:color w:val="008080"/>
          <w:kern w:val="0"/>
        </w:rPr>
        <w:t xml:space="preserve">µdab twntm tjql </w:t>
      </w:r>
      <w:r>
        <w:rPr>
          <w:rFonts w:cs="Arial" w:ascii="Arial" w:hAnsi="Arial"/>
          <w:color w:val="000000"/>
          <w:kern w:val="0"/>
        </w:rPr>
        <w:t xml:space="preserve">lakachta mattanoth baadam, thou hast taken gifts in man, in Adam. The gifts which Jesus Christ distributes to man he has received in man, in and by virtue of his incarnation; and it is in consequence of his being made man that it may be said, The Lord God dwells among them; for Jesus was called Immanuel, God with us, in consequence of his incarnation. This view of the subject is consistent with the whole economy of grace, and suits well with the apostle’s application of the words of the psalmist in this plac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But that he also descended</w:t>
      </w:r>
      <w:r>
        <w:rPr>
          <w:rFonts w:cs="Arial" w:ascii="Arial" w:hAnsi="Arial"/>
          <w:color w:val="000000"/>
          <w:kern w:val="0"/>
        </w:rPr>
        <w:t xml:space="preserve">— The meaning of the apostle appears to be this: The person who ascended is the Messiah, and his ascension plainly intimates his descension; that is, his incarnation, humiliation, death, and resurrec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He that descended</w:t>
      </w:r>
      <w:r>
        <w:rPr>
          <w:rFonts w:cs="Arial" w:ascii="Arial" w:hAnsi="Arial"/>
          <w:color w:val="000000"/>
          <w:kern w:val="0"/>
        </w:rPr>
        <w:t xml:space="preserve">— And he who descended so low is the same who has ascended so high. He came to the lower parts of the earth — the very deepest abasement; having emptied himself; taken upon him; the form of a servant, and humbled himself unto death, even the death of the cross; now he is ascended far above all heavens — higher than all height; he has a name above every name. Here his descending into the lower parts of the earth is put in opposition to his ascending far above all heavens. His abasement was unparalleled; so also is his exalta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he might fill all things</w:t>
      </w:r>
      <w:r>
        <w:rPr>
          <w:rFonts w:cs="Arial" w:ascii="Arial" w:hAnsi="Arial"/>
          <w:color w:val="000000"/>
          <w:kern w:val="0"/>
        </w:rPr>
        <w:t xml:space="preserve">.— That he might be the fountain whence all blessings might flow; dispensing all good things to all his creatures, according to their several capacities and necessities; and, particularly, fill both converted Jews and Gentiles with all the gifts and graces of his Holy Spirit. Hence it follows: {Ephesians 4:1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He gave some</w:t>
      </w:r>
      <w:r>
        <w:rPr>
          <w:rFonts w:cs="Arial" w:ascii="Arial" w:hAnsi="Arial"/>
          <w:color w:val="000000"/>
          <w:kern w:val="0"/>
        </w:rPr>
        <w:t xml:space="preserve">, </w:t>
      </w:r>
      <w:r>
        <w:rPr>
          <w:rFonts w:cs="Arial" w:ascii="Arial" w:hAnsi="Arial"/>
          <w:b/>
          <w:bCs/>
          <w:i/>
          <w:iCs/>
          <w:color w:val="000000"/>
          <w:kern w:val="0"/>
        </w:rPr>
        <w:t>apostles</w:t>
      </w:r>
      <w:r>
        <w:rPr>
          <w:rFonts w:cs="Arial" w:ascii="Arial" w:hAnsi="Arial"/>
          <w:color w:val="000000"/>
          <w:kern w:val="0"/>
        </w:rPr>
        <w:t xml:space="preserve">— He established several offices in his Church; furnished these with the proper officers; and, to qualify them for their work, gave them the proper gifts. For a full illustration of this verse, the reader is requested to refer to the notes on 1 Corinthians 12:6-10; 28-30; and to the concluding observations at the end of that chap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the perfecting of the saints</w:t>
      </w:r>
      <w:r>
        <w:rPr>
          <w:rFonts w:cs="Arial" w:ascii="Arial" w:hAnsi="Arial"/>
          <w:color w:val="000000"/>
          <w:kern w:val="0"/>
        </w:rPr>
        <w:t xml:space="preserve">— For the complete instruction, purification, and union of all who have believed in Christ Jesus, both Jews and Gentiles. For the meaning of </w:t>
      </w:r>
      <w:r>
        <w:rPr>
          <w:rFonts w:cs="Arial" w:ascii="Arial" w:hAnsi="Arial"/>
          <w:color w:val="FF0000"/>
          <w:kern w:val="0"/>
        </w:rPr>
        <w:t>katartismov</w:t>
      </w:r>
      <w:r>
        <w:rPr>
          <w:rFonts w:cs="Arial" w:ascii="Arial" w:hAnsi="Arial"/>
          <w:color w:val="000000"/>
          <w:kern w:val="0"/>
        </w:rPr>
        <w:t xml:space="preserve">, perfecting, see the note on 2 Corinthians 13:9.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or the work of the ministry</w:t>
      </w:r>
      <w:r>
        <w:rPr>
          <w:rFonts w:cs="Arial" w:ascii="Arial" w:hAnsi="Arial"/>
          <w:color w:val="000000"/>
          <w:kern w:val="0"/>
        </w:rPr>
        <w:t xml:space="preserve">— All these various officers, and the gifts and graces conferred upon them, were judged necessary, by the great Head of the Church, for its full instruction in the important doctrines of Christianity. The same officers and gifts are still necessary, and God gives them; but they do not know their places. In most Christian Churches there appears to be but one office, that of preacher; and one gift, that by which he professes to preach. The apostles, prophets, evangelists, pastors, and teachers, are all compounded in the class preachers; and many, to whom God has given nothing but the gift of exhortation, take texts to explain them; and thus lose their time, and mar their ministr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Edifying of the body</w:t>
      </w:r>
      <w:r>
        <w:rPr>
          <w:rFonts w:cs="Arial" w:ascii="Arial" w:hAnsi="Arial"/>
          <w:color w:val="000000"/>
          <w:kern w:val="0"/>
        </w:rPr>
        <w:t xml:space="preserve">— The body of Christ is his Church, see Ephesians 2:20, etc.; and its edification consists in its thorough instruction in Divine things, and its being filled with faith and holines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In the unity of the faith</w:t>
      </w:r>
      <w:r>
        <w:rPr>
          <w:rFonts w:cs="Arial" w:ascii="Arial" w:hAnsi="Arial"/>
          <w:color w:val="000000"/>
          <w:kern w:val="0"/>
        </w:rPr>
        <w:t xml:space="preserve">— Jews and Gentiles being all converted according to the doctrines laid down in the faith — the Christian syst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knowledge of the Son of God</w:t>
      </w:r>
      <w:r>
        <w:rPr>
          <w:rFonts w:cs="Arial" w:ascii="Arial" w:hAnsi="Arial"/>
          <w:color w:val="000000"/>
          <w:kern w:val="0"/>
        </w:rPr>
        <w:t xml:space="preserve">— A trite understanding of the mystery of the incarnation; why God was manifest in the flesh, and why this was necessary in order to human salva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Unto a perfect man</w:t>
      </w:r>
      <w:r>
        <w:rPr>
          <w:rFonts w:cs="Arial" w:ascii="Arial" w:hAnsi="Arial"/>
          <w:color w:val="000000"/>
          <w:kern w:val="0"/>
        </w:rPr>
        <w:t xml:space="preserve">— </w:t>
      </w:r>
      <w:r>
        <w:rPr>
          <w:rFonts w:cs="Arial" w:ascii="Arial" w:hAnsi="Arial"/>
          <w:color w:val="FF0000"/>
          <w:kern w:val="0"/>
        </w:rPr>
        <w:t>eiv andra teleion?</w:t>
      </w:r>
      <w:r>
        <w:rPr>
          <w:rFonts w:cs="Arial" w:ascii="Arial" w:hAnsi="Arial"/>
          <w:color w:val="000000"/>
          <w:kern w:val="0"/>
        </w:rPr>
        <w:t xml:space="preserve"> One thoroughly instructed; the whole body of the Church being fully taught, justified, sanctified, and seal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Measure of the stature</w:t>
      </w:r>
      <w:r>
        <w:rPr>
          <w:rFonts w:cs="Arial" w:ascii="Arial" w:hAnsi="Arial"/>
          <w:color w:val="000000"/>
          <w:kern w:val="0"/>
        </w:rPr>
        <w:t xml:space="preserve">— The full measure of knowledge, love, and holiness, which the Gospel of Christ requires. Many preachers, and multitudes of professing people, are studious to find out how many imperfections and infidelities, and how much inward sinfulness, is consistent with a safe state in religion but how few, very few, are bringing out the fair Gospel standard to try the height of the members of the Church; whether they be fit for the heavenly army; whether their stature be such as qualifies them for the ranks of the Church militant! The measure of the stature of the fullness is seldom seen; the measure of the stature of littleness, dwarfishness, and emptiness, is often exhibi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Be no more children</w:t>
      </w:r>
      <w:r>
        <w:rPr>
          <w:rFonts w:cs="Arial" w:ascii="Arial" w:hAnsi="Arial"/>
          <w:color w:val="000000"/>
          <w:kern w:val="0"/>
        </w:rPr>
        <w:t xml:space="preserve">— Children, here, are opposed to the perfect man in the preceding verse; and the state of both is well explained by the apostle’s allusions. The man is grown up strong and healthy, and has attained such a measure or height as qualifies him for the most respectable place in the ranks of his countr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child is ignorant, weak, and unsteady, tossed about in the nurse’s arms, or whirled round in the giddy sports or mazes of youth; this seems to be the apostle’s allusion. Being tossed to and fro, and carried about with every wind of doctrine, refers to some kind of ancient play, but what I cannot absolutely determine; probably to something similar to a top, or to our paper kit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y the sleight of men</w:t>
      </w:r>
      <w:r>
        <w:rPr>
          <w:rFonts w:cs="Arial" w:ascii="Arial" w:hAnsi="Arial"/>
          <w:color w:val="000000"/>
          <w:kern w:val="0"/>
        </w:rPr>
        <w:t xml:space="preserve">— The words </w:t>
      </w:r>
      <w:r>
        <w:rPr>
          <w:rFonts w:cs="Arial" w:ascii="Arial" w:hAnsi="Arial"/>
          <w:color w:val="FF0000"/>
          <w:kern w:val="0"/>
        </w:rPr>
        <w:t>en th kubeia</w:t>
      </w:r>
      <w:r>
        <w:rPr>
          <w:rFonts w:cs="Arial" w:ascii="Arial" w:hAnsi="Arial"/>
          <w:color w:val="000000"/>
          <w:kern w:val="0"/>
        </w:rPr>
        <w:t xml:space="preserve"> refer to the arts used by gamesters, who employ false dice that will always throw up one kind of number, which is that by which those who play with them cannot wi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Cunning craftiness</w:t>
      </w:r>
      <w:r>
        <w:rPr>
          <w:rFonts w:cs="Arial" w:ascii="Arial" w:hAnsi="Arial"/>
          <w:color w:val="000000"/>
          <w:kern w:val="0"/>
        </w:rPr>
        <w:t xml:space="preserve">— It is difficult to give a literal translation of the original words: </w:t>
      </w:r>
      <w:r>
        <w:rPr>
          <w:rFonts w:cs="Arial" w:ascii="Arial" w:hAnsi="Arial"/>
          <w:color w:val="FF0000"/>
          <w:kern w:val="0"/>
        </w:rPr>
        <w:t>en panourgia prov thn meqodeian thv planhv?</w:t>
      </w:r>
      <w:r>
        <w:rPr>
          <w:rFonts w:cs="Arial" w:ascii="Arial" w:hAnsi="Arial"/>
          <w:color w:val="000000"/>
          <w:kern w:val="0"/>
        </w:rPr>
        <w:t xml:space="preserve"> “By cunning, for the purpose of using the various means of deception.” </w:t>
      </w:r>
      <w:r>
        <w:rPr>
          <w:rFonts w:cs="Arial" w:ascii="Arial" w:hAnsi="Arial"/>
          <w:color w:val="FF0000"/>
          <w:kern w:val="0"/>
        </w:rPr>
        <w:t>panourgia</w:t>
      </w:r>
      <w:r>
        <w:rPr>
          <w:rFonts w:cs="Arial" w:ascii="Arial" w:hAnsi="Arial"/>
          <w:color w:val="000000"/>
          <w:kern w:val="0"/>
        </w:rPr>
        <w:t xml:space="preserve"> signifies craft and subtlety in general, cheating and imposition: </w:t>
      </w:r>
      <w:r>
        <w:rPr>
          <w:rFonts w:cs="Arial" w:ascii="Arial" w:hAnsi="Arial"/>
          <w:color w:val="FF0000"/>
          <w:kern w:val="0"/>
        </w:rPr>
        <w:t>meqodeia</w:t>
      </w:r>
      <w:r>
        <w:rPr>
          <w:rFonts w:cs="Arial" w:ascii="Arial" w:hAnsi="Arial"/>
          <w:color w:val="000000"/>
          <w:kern w:val="0"/>
        </w:rPr>
        <w:t xml:space="preserve">, from which we have our term method, signifies a wile, a particular sleight, mode of tricking and deceiving; it is applied to the arts which the devil uses to deceive and destroy souls; see Ephesians 6:11, called there the WILES of the devil. From this it seems that various arts were used, both by the Greek sophists and the Judaizing teachers, to render the Gospel of none effect, or to adulterate and corrupt 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But</w:t>
      </w:r>
      <w:r>
        <w:rPr>
          <w:rFonts w:cs="Arial" w:ascii="Arial" w:hAnsi="Arial"/>
          <w:color w:val="000000"/>
          <w:kern w:val="0"/>
        </w:rPr>
        <w:t xml:space="preserve">, </w:t>
      </w:r>
      <w:r>
        <w:rPr>
          <w:rFonts w:cs="Arial" w:ascii="Arial" w:hAnsi="Arial"/>
          <w:b/>
          <w:bCs/>
          <w:i/>
          <w:iCs/>
          <w:color w:val="000000"/>
          <w:kern w:val="0"/>
        </w:rPr>
        <w:t>speaking the truth in love</w:t>
      </w:r>
      <w:r>
        <w:rPr>
          <w:rFonts w:cs="Arial" w:ascii="Arial" w:hAnsi="Arial"/>
          <w:color w:val="000000"/>
          <w:kern w:val="0"/>
        </w:rPr>
        <w:t xml:space="preserve">— The truth recommended by the apostle is the whole system of Gospel doctrine; this they are to teach and preach, and this is opposed to the deceit mentioned above. This truth, as it is the doctrine of God’s eternal love to mankind, must be preached in love. Scolding and abuse from the pulpit or press, in matters of religion, are truly monstrous. He who has the truth of God has no need of any means to defend or propagate it, but those which love to God and man provid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Grow up into him</w:t>
      </w:r>
      <w:r>
        <w:rPr>
          <w:rFonts w:cs="Arial" w:ascii="Arial" w:hAnsi="Arial"/>
          <w:color w:val="000000"/>
          <w:kern w:val="0"/>
        </w:rPr>
        <w:t xml:space="preserve">— This is a continuance of the metaphor taken from the members of a human body receiving nourishment equally and growing up, each in its due proportion to other parts, and to the body in general. The truth of God should be so preached to all the members of the Church of God, that they may all receive an increase of grace and life; so that each, in whatever state he may be, may get forward in the way of truth and holiness. In the Church of Christ there are persons in various states: the careless, the penitent, the lukewarm, the tempted, the diffident, the little child, the young man, and the father. He who has got a talent for the edification of only one of those classes should not stay long in a place, else the whole body cannot grow up in all things under his ministr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From whom the whole body</w:t>
      </w:r>
      <w:r>
        <w:rPr>
          <w:rFonts w:cs="Arial" w:ascii="Arial" w:hAnsi="Arial"/>
          <w:color w:val="000000"/>
          <w:kern w:val="0"/>
        </w:rPr>
        <w:t xml:space="preserve">— Dr. Macknight has a just view of this passage, and I cannot express my own in more suitable terms: “The apostle’s meaning is, that, as the human body is formed by the union of all the members to each other, under the head, and by the fitness of each member for its own office and place in the body, so the Church is formed by the union of its members under Christ, the head. Farther, as the human body increases till it arrives at maturity by the energy of every part in performing its proper function, and by the sympathy of every part with the whole, so the body or Church of Christ grows to maturity by the proper exercise of the gifts and graces of individuals for the benefit of the who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verse is another proof of the wisdom and learning of the apostle. Not only the general ideas here are anatomical, but the whole phraseology is the same. The articulation of the bones, the composition and action of the muscles, the circulation of the fluids, carrying nourishment to every part, and depositing some in every place, the energy of the system in keeping up all the functions, being particularly introduced, and the whole terminating in the general process of nutrition, increasing the body, and supplying all the waste that had taken place in consequence of labor, etc. Let any medical man, who understands the apostle’s language, take up this verse, and he will be convinced that the apostle had all these things in view. I am surprised that some of those who have looked for the discoveries of the moderns among the ancients, have not brought in the apostle’s word </w:t>
      </w:r>
      <w:r>
        <w:rPr>
          <w:rFonts w:cs="Arial" w:ascii="Arial" w:hAnsi="Arial"/>
          <w:color w:val="FF0000"/>
          <w:kern w:val="0"/>
        </w:rPr>
        <w:t>epicorhgia</w:t>
      </w:r>
      <w:r>
        <w:rPr>
          <w:rFonts w:cs="Arial" w:ascii="Arial" w:hAnsi="Arial"/>
          <w:color w:val="000000"/>
          <w:kern w:val="0"/>
        </w:rPr>
        <w:t xml:space="preserve">, supply, from </w:t>
      </w:r>
      <w:r>
        <w:rPr>
          <w:rFonts w:cs="Arial" w:ascii="Arial" w:hAnsi="Arial"/>
          <w:color w:val="FF0000"/>
          <w:kern w:val="0"/>
        </w:rPr>
        <w:t>epicorhgew</w:t>
      </w:r>
      <w:r>
        <w:rPr>
          <w:rFonts w:cs="Arial" w:ascii="Arial" w:hAnsi="Arial"/>
          <w:color w:val="000000"/>
          <w:kern w:val="0"/>
        </w:rPr>
        <w:t xml:space="preserve">, to lead up, lead along, minister, supply, etc., as some proof that the circulation of the blood was not unknown to St. Pa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alk not as other Gentiles walk</w:t>
      </w:r>
      <w:r>
        <w:rPr>
          <w:rFonts w:cs="Arial" w:ascii="Arial" w:hAnsi="Arial"/>
          <w:color w:val="000000"/>
          <w:kern w:val="0"/>
        </w:rPr>
        <w:t xml:space="preserve">— Ye are called to holiness by the Gospel, the other Gentiles have no such calling; walk not as they walk. In this and the two following verses the apostle gives a most awful account of the conduct of the heathens who were without the knowledge of the true God. I shall note the particular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1. They walked in the vanity of their mind, </w:t>
      </w:r>
      <w:r>
        <w:rPr>
          <w:rFonts w:cs="Arial" w:ascii="Arial" w:hAnsi="Arial"/>
          <w:color w:val="FF0000"/>
          <w:kern w:val="0"/>
        </w:rPr>
        <w:t>en mataiothti tou noov autwn?</w:t>
      </w:r>
      <w:r>
        <w:rPr>
          <w:rFonts w:cs="Arial" w:ascii="Arial" w:hAnsi="Arial"/>
          <w:color w:val="000000"/>
          <w:kern w:val="0"/>
        </w:rPr>
        <w:t xml:space="preserve"> In the foolishness of their mind; want of genuine wisdom is that to which the apostle refers, and it was through this that the Gentiles became addicted to every species of idolatry; and they fondly imagined that they could obtain help from gods which were the work of their own hands! Here their foolishness was manifes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Verse 18.</w:t>
      </w:r>
      <w:r>
        <w:rPr>
          <w:rFonts w:cs="Arial" w:ascii="Arial" w:hAnsi="Arial"/>
          <w:color w:val="000000"/>
          <w:kern w:val="0"/>
        </w:rPr>
        <w:t xml:space="preserve"> 2. </w:t>
      </w:r>
      <w:r>
        <w:rPr>
          <w:rFonts w:cs="Arial" w:ascii="Arial" w:hAnsi="Arial"/>
          <w:b/>
          <w:bCs/>
          <w:i/>
          <w:iCs/>
          <w:color w:val="000000"/>
          <w:kern w:val="0"/>
        </w:rPr>
        <w:t>Having the understanding darkened</w:t>
      </w:r>
      <w:r>
        <w:rPr>
          <w:rFonts w:cs="Arial" w:ascii="Arial" w:hAnsi="Arial"/>
          <w:color w:val="000000"/>
          <w:kern w:val="0"/>
        </w:rPr>
        <w:t xml:space="preserve">— This is the second instance alleged by the apostle of the degradation of the Gentiles. Having no means of knowledge, the heart, naturally dark, became more and more so by means of habitual transgression; every thing in the Gentile system having an immediate tendency to blind the eyes and darken the whole so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eing alienated from the life of God</w:t>
      </w:r>
      <w:r>
        <w:rPr>
          <w:rFonts w:cs="Arial" w:ascii="Arial" w:hAnsi="Arial"/>
          <w:color w:val="000000"/>
          <w:kern w:val="0"/>
        </w:rPr>
        <w:t xml:space="preserve">— The original design of God was to live in man; and the life of God in the soul of man was that by which God intended to make man happy, and without which true happiness was never found by any human spirit: from this through the ignorance that was in them, </w:t>
      </w:r>
      <w:r>
        <w:rPr>
          <w:rFonts w:cs="Arial" w:ascii="Arial" w:hAnsi="Arial"/>
          <w:color w:val="FF0000"/>
          <w:kern w:val="0"/>
        </w:rPr>
        <w:t>dia thn agnoian thn ousan</w:t>
      </w:r>
      <w:r>
        <w:rPr>
          <w:rFonts w:cs="Arial" w:ascii="Arial" w:hAnsi="Arial"/>
          <w:color w:val="000000"/>
          <w:kern w:val="0"/>
        </w:rPr>
        <w:t xml:space="preserve">, through the substantial or continually existing ignorance, which there was nothing to instruct, nothing to enlighten; for the most accurate writings of their best philosophers left them entirely ignorant of the real nature of God. And if they had no correct knowledge of the true God they could have no religion; and if no religion, no morality. Their moral state became so wretched that they are represented as abhorring every thing spiritual and pure, for this is the import of the word </w:t>
      </w:r>
      <w:r>
        <w:rPr>
          <w:rFonts w:cs="Arial" w:ascii="Arial" w:hAnsi="Arial"/>
          <w:color w:val="FF0000"/>
          <w:kern w:val="0"/>
        </w:rPr>
        <w:t>aphllotriwmenoi</w:t>
      </w:r>
      <w:r>
        <w:rPr>
          <w:rFonts w:cs="Arial" w:ascii="Arial" w:hAnsi="Arial"/>
          <w:color w:val="000000"/>
          <w:kern w:val="0"/>
        </w:rPr>
        <w:t xml:space="preserve"> (which we translate alienated) in some of the best Greek writers. They abhorred every thing that had a tendency to lay any restraint on their vicious passions and inclinat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lindness of their heart</w:t>
      </w:r>
      <w:r>
        <w:rPr>
          <w:rFonts w:cs="Arial" w:ascii="Arial" w:hAnsi="Arial"/>
          <w:color w:val="000000"/>
          <w:kern w:val="0"/>
        </w:rPr>
        <w:t xml:space="preserve">— </w:t>
      </w:r>
      <w:r>
        <w:rPr>
          <w:rFonts w:cs="Arial" w:ascii="Arial" w:hAnsi="Arial"/>
          <w:color w:val="FF0000"/>
          <w:kern w:val="0"/>
        </w:rPr>
        <w:t>dia thn pwrwsin?</w:t>
      </w:r>
      <w:r>
        <w:rPr>
          <w:rFonts w:cs="Arial" w:ascii="Arial" w:hAnsi="Arial"/>
          <w:color w:val="000000"/>
          <w:kern w:val="0"/>
        </w:rPr>
        <w:t xml:space="preserve"> Because of the callousness of their hearts. Callous signifies a thickening of the outward skin of any particular part, especially on the hands and feet, by repeated exercise or use, through which such parts are rendered insensible. This may be metaphorically applied to the conscience of a sinner, which is rendered stupid and insensible by repeated acts of iniquit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Verse 19.</w:t>
      </w:r>
      <w:r>
        <w:rPr>
          <w:rFonts w:cs="Arial" w:ascii="Arial" w:hAnsi="Arial"/>
          <w:color w:val="000000"/>
          <w:kern w:val="0"/>
        </w:rPr>
        <w:t xml:space="preserve"> 5. </w:t>
      </w:r>
      <w:r>
        <w:rPr>
          <w:rFonts w:cs="Arial" w:ascii="Arial" w:hAnsi="Arial"/>
          <w:b/>
          <w:bCs/>
          <w:i/>
          <w:iCs/>
          <w:color w:val="000000"/>
          <w:kern w:val="0"/>
        </w:rPr>
        <w:t>Who being past feeling</w:t>
      </w:r>
      <w:r>
        <w:rPr>
          <w:rFonts w:cs="Arial" w:ascii="Arial" w:hAnsi="Arial"/>
          <w:color w:val="000000"/>
          <w:kern w:val="0"/>
        </w:rPr>
        <w:t xml:space="preserve">— </w:t>
      </w:r>
      <w:r>
        <w:rPr>
          <w:rFonts w:cs="Arial" w:ascii="Arial" w:hAnsi="Arial"/>
          <w:color w:val="FF0000"/>
          <w:kern w:val="0"/>
        </w:rPr>
        <w:t>oitinev aphlghkotev</w:t>
      </w:r>
      <w:r>
        <w:rPr>
          <w:rFonts w:cs="Arial" w:ascii="Arial" w:hAnsi="Arial"/>
          <w:color w:val="000000"/>
          <w:kern w:val="0"/>
        </w:rPr>
        <w:t xml:space="preserve">. The verb </w:t>
      </w:r>
      <w:r>
        <w:rPr>
          <w:rFonts w:cs="Arial" w:ascii="Arial" w:hAnsi="Arial"/>
          <w:color w:val="FF0000"/>
          <w:kern w:val="0"/>
        </w:rPr>
        <w:t>apalgein</w:t>
      </w:r>
      <w:r>
        <w:rPr>
          <w:rFonts w:cs="Arial" w:ascii="Arial" w:hAnsi="Arial"/>
          <w:color w:val="000000"/>
          <w:kern w:val="0"/>
        </w:rPr>
        <w:t xml:space="preserve"> signifies, 1. To throw off all sense of shame, and to be utterly devoid of pain, for committing unrighteous acts. 2. To be desperate, having neither hope nor desire of reformation; in a word, to be without remorse, and to be utterly regardless of conduct, character, or final blessedness. Instead of </w:t>
      </w:r>
      <w:r>
        <w:rPr>
          <w:rFonts w:cs="Arial" w:ascii="Arial" w:hAnsi="Arial"/>
          <w:color w:val="FF0000"/>
          <w:kern w:val="0"/>
        </w:rPr>
        <w:t>aphlghkotev</w:t>
      </w:r>
      <w:r>
        <w:rPr>
          <w:rFonts w:cs="Arial" w:ascii="Arial" w:hAnsi="Arial"/>
          <w:color w:val="000000"/>
          <w:kern w:val="0"/>
        </w:rPr>
        <w:t xml:space="preserve">, several excellent MSS. and versions have </w:t>
      </w:r>
      <w:r>
        <w:rPr>
          <w:rFonts w:cs="Arial" w:ascii="Arial" w:hAnsi="Arial"/>
          <w:color w:val="FF0000"/>
          <w:kern w:val="0"/>
        </w:rPr>
        <w:t>aphlpikotev</w:t>
      </w:r>
      <w:r>
        <w:rPr>
          <w:rFonts w:cs="Arial" w:ascii="Arial" w:hAnsi="Arial"/>
          <w:color w:val="000000"/>
          <w:kern w:val="0"/>
        </w:rPr>
        <w:t xml:space="preserve">, being without hope; that is, persons who, from their manner of life in this world, could not possibly hope for blessedness in the world to come, and who might feel it their interest to deny the resurrection of the body, and even the immortality of the so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ave given themselves over unto lasciviousness</w:t>
      </w:r>
      <w:r>
        <w:rPr>
          <w:rFonts w:cs="Arial" w:ascii="Arial" w:hAnsi="Arial"/>
          <w:color w:val="000000"/>
          <w:kern w:val="0"/>
        </w:rPr>
        <w:t xml:space="preserve">— Lasciviousness, </w:t>
      </w:r>
      <w:r>
        <w:rPr>
          <w:rFonts w:cs="Arial" w:ascii="Arial" w:hAnsi="Arial"/>
          <w:color w:val="FF0000"/>
          <w:kern w:val="0"/>
        </w:rPr>
        <w:t>aselgeia</w:t>
      </w:r>
      <w:r>
        <w:rPr>
          <w:rFonts w:cs="Arial" w:ascii="Arial" w:hAnsi="Arial"/>
          <w:color w:val="000000"/>
          <w:kern w:val="0"/>
        </w:rPr>
        <w:t xml:space="preserve">, is here personified; and the Gentiles in question are represented as having delivered themselves over to her jurisdiction. This is a trite picture of the Gentile world: uncleanness, lechery, and debauchery of every kind, flourished among them without limit or restraint. Almost all their gods and goddesses were of this charac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o work all uncleanness with greediness</w:t>
      </w:r>
      <w:r>
        <w:rPr>
          <w:rFonts w:cs="Arial" w:ascii="Arial" w:hAnsi="Arial"/>
          <w:color w:val="000000"/>
          <w:kern w:val="0"/>
        </w:rPr>
        <w:t xml:space="preserve">.— This is a complete finish of the most abandoned character; to do an unclean act is bad, to labor in it is worse, to labor in all uncleanness is worse still; but to do all this in every case to the utmost extent, </w:t>
      </w:r>
      <w:r>
        <w:rPr>
          <w:rFonts w:cs="Arial" w:ascii="Arial" w:hAnsi="Arial"/>
          <w:color w:val="FF0000"/>
          <w:kern w:val="0"/>
        </w:rPr>
        <w:t>en pleonexia</w:t>
      </w:r>
      <w:r>
        <w:rPr>
          <w:rFonts w:cs="Arial" w:ascii="Arial" w:hAnsi="Arial"/>
          <w:color w:val="000000"/>
          <w:kern w:val="0"/>
        </w:rPr>
        <w:t>, with a desire exceeding time, place, opportunity, and strength, is worst of all, and leaves nothing more profligate or more abandoned to be described or imagined; just as Ovid paints the drunken Silenus, whose wantonness survives his strength and keeps alive his desires, though old age has destroyed the power of gratification:-</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Te quoque, inextinctae Silene libidini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urunt: Nequitia est, quae te non sinit esse sen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Fast., lib. i. v. </w:t>
      </w:r>
      <w:r>
        <w:rPr>
          <w:rFonts w:cs="Arial" w:ascii="Arial" w:hAnsi="Arial"/>
          <w:color w:val="000000"/>
          <w:kern w:val="0"/>
        </w:rPr>
        <w:t>413</w:t>
      </w:r>
      <w:r>
        <w:rPr>
          <w:rFonts w:cs="Arial" w:ascii="Arial" w:hAnsi="Arial"/>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Thee also, O Silenus, of inextinguishable lust, they inflam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Thou art old in every thing except in lu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uch was the state of the Gentiles before they were blessed with the light of the Gospel; and such is the state of those nations who have not yet received the Gospel; and such is the state of multitudes of those in Christian countries who refuse to receive the Gospel, endeavor to decry it, and to take refuge in the falsities of infidelity against the testimony of eternal tru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But ye have not so learned Christ</w:t>
      </w:r>
      <w:r>
        <w:rPr>
          <w:rFonts w:cs="Arial" w:ascii="Arial" w:hAnsi="Arial"/>
          <w:color w:val="000000"/>
          <w:kern w:val="0"/>
        </w:rPr>
        <w:t xml:space="preserve">— Ye have received the doctrines of Christianity, and therefore are taught differently; ye have received the Spirit of Christ, and therefore are saved from such dispositions. Some would point and translate the original thus: </w:t>
      </w:r>
      <w:r>
        <w:rPr>
          <w:rFonts w:cs="Arial" w:ascii="Arial" w:hAnsi="Arial"/>
          <w:color w:val="FF0000"/>
          <w:kern w:val="0"/>
        </w:rPr>
        <w:t>/umeiv de ouc outwv? emaqete ton criston?</w:t>
      </w:r>
      <w:r>
        <w:rPr>
          <w:rFonts w:cs="Arial" w:ascii="Arial" w:hAnsi="Arial"/>
          <w:color w:val="000000"/>
          <w:kern w:val="0"/>
        </w:rPr>
        <w:t xml:space="preserve"> But ye are not thus; ye have learned Chris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f so be that ye have heard him</w:t>
      </w:r>
      <w:r>
        <w:rPr>
          <w:rFonts w:cs="Arial" w:ascii="Arial" w:hAnsi="Arial"/>
          <w:color w:val="000000"/>
          <w:kern w:val="0"/>
        </w:rPr>
        <w:t xml:space="preserve">— </w:t>
      </w:r>
      <w:r>
        <w:rPr>
          <w:rFonts w:cs="Arial" w:ascii="Arial" w:hAnsi="Arial"/>
          <w:color w:val="FF0000"/>
          <w:kern w:val="0"/>
        </w:rPr>
        <w:t>eige</w:t>
      </w:r>
      <w:r>
        <w:rPr>
          <w:rFonts w:cs="Arial" w:ascii="Arial" w:hAnsi="Arial"/>
          <w:color w:val="000000"/>
          <w:kern w:val="0"/>
        </w:rPr>
        <w:t xml:space="preserve">, Seeing that, since indeed, ye have heard us proclaim his eternal truth; we have delivered it to you as we received it from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at ye put off</w:t>
      </w:r>
      <w:r>
        <w:rPr>
          <w:rFonts w:cs="Arial" w:ascii="Arial" w:hAnsi="Arial"/>
          <w:color w:val="000000"/>
          <w:kern w:val="0"/>
        </w:rPr>
        <w:t xml:space="preserve">— And this has been one especial part of our teaching, that ye should abandon all these, and live a life totally opposite to what it was befor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e old man</w:t>
      </w:r>
      <w:r>
        <w:rPr>
          <w:rFonts w:cs="Arial" w:ascii="Arial" w:hAnsi="Arial"/>
          <w:color w:val="000000"/>
          <w:kern w:val="0"/>
        </w:rPr>
        <w:t xml:space="preserve">— See the note on Romans 6:6, and especially the notes on Romans 13:13, 1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ich is corrupt</w:t>
      </w:r>
      <w:r>
        <w:rPr>
          <w:rFonts w:cs="Arial" w:ascii="Arial" w:hAnsi="Arial"/>
          <w:color w:val="000000"/>
          <w:kern w:val="0"/>
        </w:rPr>
        <w:t xml:space="preserve">— The whole of your former life was corrupt and abominable; ye lived in the pursuit of pleasure and happiness; ye sought this in the gratification of the lusts of the flesh; and were ever deceived by these lusts, and disappointed in your expectat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nd be renewed in the spirit of your mind</w:t>
      </w:r>
      <w:r>
        <w:rPr>
          <w:rFonts w:cs="Arial" w:ascii="Arial" w:hAnsi="Arial"/>
          <w:color w:val="000000"/>
          <w:kern w:val="0"/>
        </w:rPr>
        <w:t>— Their old mode of living was to be abandoned; a new one to be assumed. The mind is to be renovated; and not only its general complexion, but the very spirit of it; all its faculties and powers must be thoroughly, completely, and universally renewed. Plautus uses a similar expression describing deep distress, and answerable to our phrase innermost soul:-</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Paupertas, pavor territat mentem animi.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Poverty and dread alarm my innermost so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 xml:space="preserve">Epid., l. </w:t>
      </w:r>
      <w:r>
        <w:rPr>
          <w:rFonts w:cs="Arial" w:ascii="Arial" w:hAnsi="Arial"/>
          <w:color w:val="000000"/>
          <w:kern w:val="0"/>
        </w:rPr>
        <w:t>519</w:t>
      </w:r>
      <w:r>
        <w:rPr>
          <w:rFonts w:cs="Arial" w:ascii="Arial" w:hAnsi="Arial"/>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Put on the new man</w:t>
      </w:r>
      <w:r>
        <w:rPr>
          <w:rFonts w:cs="Arial" w:ascii="Arial" w:hAnsi="Arial"/>
          <w:color w:val="000000"/>
          <w:kern w:val="0"/>
        </w:rPr>
        <w:t xml:space="preserve">— Get a new nature; for in Christ Jesus-under the Christian dispensation, neither circumcision avails any thing, nor uncircumcision, hut a new creation. Therefore ye must be renewed in the spirit of your mi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ich after God is created in righteousness</w:t>
      </w:r>
      <w:r>
        <w:rPr>
          <w:rFonts w:cs="Arial" w:ascii="Arial" w:hAnsi="Arial"/>
          <w:color w:val="000000"/>
          <w:kern w:val="0"/>
        </w:rPr>
        <w:t xml:space="preserve">— Here is certainly an allusion to the creation of man. Moses tells us, Genesis 1:27, that God created man in his own image; that is, God was the model according to which he was formed in the spirit of his mind. St. Paul says here that they should put on the new man, which after God is created in righteousness and true holiness, or, </w:t>
      </w:r>
      <w:r>
        <w:rPr>
          <w:rFonts w:cs="Arial" w:ascii="Arial" w:hAnsi="Arial"/>
          <w:color w:val="FF0000"/>
          <w:kern w:val="0"/>
        </w:rPr>
        <w:t>osiothti thv alhqeiav</w:t>
      </w:r>
      <w:r>
        <w:rPr>
          <w:rFonts w:cs="Arial" w:ascii="Arial" w:hAnsi="Arial"/>
          <w:color w:val="000000"/>
          <w:kern w:val="0"/>
        </w:rPr>
        <w:t xml:space="preserve">, in the holiness of truth. Both certainly refer to the same thing, and the one illustrates the other. From the apostle we learn what Moses meant by the image of God; it was righteousness and the truth of holiness. See the note on Genesis 1:26. It is not this or the other degree of moral good which the soul is to receive by Jesus Christ, it is the whole image of God; it is to be formed </w:t>
      </w:r>
      <w:r>
        <w:rPr>
          <w:rFonts w:cs="Arial" w:ascii="Arial" w:hAnsi="Arial"/>
          <w:color w:val="FF0000"/>
          <w:kern w:val="0"/>
        </w:rPr>
        <w:t>kata qeou</w:t>
      </w:r>
      <w:r>
        <w:rPr>
          <w:rFonts w:cs="Arial" w:ascii="Arial" w:hAnsi="Arial"/>
          <w:color w:val="000000"/>
          <w:kern w:val="0"/>
        </w:rPr>
        <w:t xml:space="preserve">, according to God; the likeness of the Divine Being is to be traced upon his soul, and he is to bear that as fully as his first father Adam bore it in the beginning.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Wherefore putting away lying</w:t>
      </w:r>
      <w:r>
        <w:rPr>
          <w:rFonts w:cs="Arial" w:ascii="Arial" w:hAnsi="Arial"/>
          <w:color w:val="000000"/>
          <w:kern w:val="0"/>
        </w:rPr>
        <w:t xml:space="preserve">— All falsity, all prevarication, because this is opposite to the truth as it is in Jesus, Ephesians 4:21, and to the holiness of truth, Ephesians 4:2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peak every man truth with his neighbor</w:t>
      </w:r>
      <w:r>
        <w:rPr>
          <w:rFonts w:cs="Arial" w:ascii="Arial" w:hAnsi="Arial"/>
          <w:color w:val="000000"/>
          <w:kern w:val="0"/>
        </w:rPr>
        <w:t xml:space="preserve">— Truth was but of small account among many of even the best heathens, for they taught that on many occasions a lie was to be preferred to the truth itself. Dr. Whitby collects some of their maxims on this hea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kreitton de elesqai yeudov, h alhqev kakon?</w:t>
      </w:r>
      <w:r>
        <w:rPr>
          <w:rFonts w:cs="Arial" w:ascii="Arial" w:hAnsi="Arial"/>
          <w:color w:val="000000"/>
          <w:kern w:val="0"/>
        </w:rPr>
        <w:t xml:space="preserve"> “A lie is better than a hurtful truth.”-Menand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to gar agaqon kreitton esti thv alhqeiav?</w:t>
      </w:r>
      <w:r>
        <w:rPr>
          <w:rFonts w:cs="Arial" w:ascii="Arial" w:hAnsi="Arial"/>
          <w:color w:val="000000"/>
          <w:kern w:val="0"/>
        </w:rPr>
        <w:t xml:space="preserve"> “Good is better than truth.”-Procl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enqa gar ti dei kai yeugdov legesqai, legesqw</w:t>
      </w:r>
      <w:r>
        <w:rPr>
          <w:rFonts w:cs="Arial" w:ascii="Arial" w:hAnsi="Arial"/>
          <w:color w:val="000000"/>
          <w:kern w:val="0"/>
        </w:rPr>
        <w:t xml:space="preserve">. “When telling a lie will be profitable, let it be told.”-Darius in Herodotus, lib. iii. p. 101.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He may lie who knows how to do it </w:t>
      </w:r>
      <w:r>
        <w:rPr>
          <w:rFonts w:cs="Arial" w:ascii="Arial" w:hAnsi="Arial"/>
          <w:color w:val="FF0000"/>
          <w:kern w:val="0"/>
        </w:rPr>
        <w:t>ev deonti kairw</w:t>
      </w:r>
      <w:r>
        <w:rPr>
          <w:rFonts w:cs="Arial" w:ascii="Arial" w:hAnsi="Arial"/>
          <w:color w:val="000000"/>
          <w:kern w:val="0"/>
        </w:rPr>
        <w:t xml:space="preserve">, in a suitable time.”-Plato apud Stob., ser. 1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re is nothing decorous in truth but when it is profitable; yea, sometimes </w:t>
      </w:r>
      <w:r>
        <w:rPr>
          <w:rFonts w:cs="Arial" w:ascii="Arial" w:hAnsi="Arial"/>
          <w:color w:val="FF0000"/>
          <w:kern w:val="0"/>
        </w:rPr>
        <w:t>kai yeudov wnhsen anqrwrouv, kai t/ alhqev eblayen</w:t>
      </w:r>
      <w:r>
        <w:rPr>
          <w:rFonts w:cs="Arial" w:ascii="Arial" w:hAnsi="Arial"/>
          <w:color w:val="000000"/>
          <w:kern w:val="0"/>
        </w:rPr>
        <w:t xml:space="preserve">, truth is hurtful, and lying is profitable to men.”-Maximus Tyrius, Diss. 3, p. 29.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Having been brought up in such a loose system of morality, these converted Gentiles had need of these apostolic directions; Put away lying; speak the truth: Let lying never come near you; let truth be ever present with you.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e are members one of another</w:t>
      </w:r>
      <w:r>
        <w:rPr>
          <w:rFonts w:cs="Arial" w:ascii="Arial" w:hAnsi="Arial"/>
          <w:color w:val="000000"/>
          <w:kern w:val="0"/>
        </w:rPr>
        <w:t xml:space="preserve">.— Consider yourselves as one body, of which Jesus Christ is the head; and as a man’s right hand would not deceive or wrong his left hand, so deal honestly with each other; for ye are members one of anoth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Be ye angry</w:t>
      </w:r>
      <w:r>
        <w:rPr>
          <w:rFonts w:cs="Arial" w:ascii="Arial" w:hAnsi="Arial"/>
          <w:color w:val="000000"/>
          <w:kern w:val="0"/>
        </w:rPr>
        <w:t xml:space="preserve">, </w:t>
      </w:r>
      <w:r>
        <w:rPr>
          <w:rFonts w:cs="Arial" w:ascii="Arial" w:hAnsi="Arial"/>
          <w:b/>
          <w:bCs/>
          <w:i/>
          <w:iCs/>
          <w:color w:val="000000"/>
          <w:kern w:val="0"/>
        </w:rPr>
        <w:t>and sin not</w:t>
      </w:r>
      <w:r>
        <w:rPr>
          <w:rFonts w:cs="Arial" w:ascii="Arial" w:hAnsi="Arial"/>
          <w:color w:val="000000"/>
          <w:kern w:val="0"/>
        </w:rPr>
        <w:t xml:space="preserve">— </w:t>
      </w:r>
      <w:r>
        <w:rPr>
          <w:rFonts w:cs="Arial" w:ascii="Arial" w:hAnsi="Arial"/>
          <w:color w:val="FF0000"/>
          <w:kern w:val="0"/>
        </w:rPr>
        <w:t>orgizesqe</w:t>
      </w:r>
      <w:r>
        <w:rPr>
          <w:rFonts w:cs="Arial" w:ascii="Arial" w:hAnsi="Arial"/>
          <w:color w:val="000000"/>
          <w:kern w:val="0"/>
        </w:rPr>
        <w:t xml:space="preserve">, here, is the same as </w:t>
      </w:r>
      <w:r>
        <w:rPr>
          <w:rFonts w:cs="Arial" w:ascii="Arial" w:hAnsi="Arial"/>
          <w:color w:val="FF0000"/>
          <w:kern w:val="0"/>
        </w:rPr>
        <w:t>ei men orgizesqe</w:t>
      </w:r>
      <w:r>
        <w:rPr>
          <w:rFonts w:cs="Arial" w:ascii="Arial" w:hAnsi="Arial"/>
          <w:color w:val="000000"/>
          <w:kern w:val="0"/>
        </w:rPr>
        <w:t xml:space="preserve">, IF YE be angry, do not sin. We can never suppose that the apostle delivers this as a precept, if we take the words as they stand in our version. Perhaps the sense is, Take heed that ye be not angry, lest ye sin; for it would be very difficult, even for an apostle himself, to be angry and not sin. If we consider anger as implying displeasure simply, then there are a multitude of cases in which a man may be innocently, yea, laudably angry; for he should be displeased with every thing which is not for the glory of God, and the good of mankind. But, in any other sense, I do not see how the words can be safely tak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Let not the sun go down upon your wrath</w:t>
      </w:r>
      <w:r>
        <w:rPr>
          <w:rFonts w:cs="Arial" w:ascii="Arial" w:hAnsi="Arial"/>
          <w:color w:val="000000"/>
          <w:kern w:val="0"/>
        </w:rPr>
        <w:t xml:space="preserve">— That is: If you do get angry with any one, see that the fire be cast with the utmost speed out of your bosom. Do not go to sleep with any unkind or unbrotherly feeling; anger, continued in, may produce malice and revenge. No temper of this kind can consist with peace of conscience, and the approbation of God’s Spirit in the sou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Neither give place to the devil</w:t>
      </w:r>
      <w:r>
        <w:rPr>
          <w:rFonts w:cs="Arial" w:ascii="Arial" w:hAnsi="Arial"/>
          <w:color w:val="000000"/>
          <w:kern w:val="0"/>
        </w:rPr>
        <w:t xml:space="preserve">.— Your adversary will strive to influence your mind, and irritate your spirit; watch and pray that he may not get any place in you, or ascendancy over you.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the word </w:t>
      </w:r>
      <w:r>
        <w:rPr>
          <w:rFonts w:cs="Arial" w:ascii="Arial" w:hAnsi="Arial"/>
          <w:color w:val="FF0000"/>
          <w:kern w:val="0"/>
        </w:rPr>
        <w:t>diabolov</w:t>
      </w:r>
      <w:r>
        <w:rPr>
          <w:rFonts w:cs="Arial" w:ascii="Arial" w:hAnsi="Arial"/>
          <w:color w:val="000000"/>
          <w:kern w:val="0"/>
        </w:rPr>
        <w:t xml:space="preserve"> is sometimes used to signify a calumniator, tale-bearer, whisperer, or backbiter; (see in the original, 1 Timothy 3:11; 2 Timothy 3:3, and Titus 2:3;) here it may have the same signification. Do not open your ear to the tale-bearer, to the slanderer, who comes to you with accusations against your brethren, or with surmisings and evil speakings. These are human devils; they may be the means of making you angry, even without any solid pretense; therefore give them no place, that you may not be angry at any time; but if, unhappily, you should be overtaken in this fault, let not the sun go down upon your wrath; go to your brother, against whom you have found your spirit irritated; tell him what you have heard, and what you fear; let your ears be open to receive his own account; carefully listen to his own explanation; and, if possible, let the matter be finally settled, that Satan may not gain advantage over eith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Let him that stole steal no more</w:t>
      </w:r>
      <w:r>
        <w:rPr>
          <w:rFonts w:cs="Arial" w:ascii="Arial" w:hAnsi="Arial"/>
          <w:color w:val="000000"/>
          <w:kern w:val="0"/>
        </w:rPr>
        <w:t xml:space="preserve">— It is supposed that, among the rabbins, stealing was not entirely discountenanced, provided a portion was given to the poor. The apostle here teaches them a different doctrine: as they should speak truth every man with his neighbor, so they should in every respect act honestly, for nothing contrary to truth and righteousness could be tolerated under the Christian system. Let no man, under pretense of helping the poor, defraud another; but let him labor, working with his hands to provide that which is good, that he may have to give to him who is in necessity. Stealing, overreaching, defrauding, purloining, etc., are consistent with no kind of religion that acknowledges the true God. If Christianity does not make men honest, it does nothing for them. Those who are not saved from dishonesty fear not God, though they may dread ma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Let no corrupt communication</w:t>
      </w:r>
      <w:r>
        <w:rPr>
          <w:rFonts w:cs="Arial" w:ascii="Arial" w:hAnsi="Arial"/>
          <w:color w:val="000000"/>
          <w:kern w:val="0"/>
        </w:rPr>
        <w:t xml:space="preserve">— </w:t>
      </w:r>
      <w:r>
        <w:rPr>
          <w:rFonts w:cs="Arial" w:ascii="Arial" w:hAnsi="Arial"/>
          <w:color w:val="FF0000"/>
          <w:kern w:val="0"/>
        </w:rPr>
        <w:t>pas logov saprov</w:t>
      </w:r>
      <w:r>
        <w:rPr>
          <w:rFonts w:cs="Arial" w:ascii="Arial" w:hAnsi="Arial"/>
          <w:color w:val="000000"/>
          <w:kern w:val="0"/>
        </w:rPr>
        <w:t xml:space="preserve">. Kypke observes that </w:t>
      </w:r>
      <w:r>
        <w:rPr>
          <w:rFonts w:cs="Arial" w:ascii="Arial" w:hAnsi="Arial"/>
          <w:color w:val="FF0000"/>
          <w:kern w:val="0"/>
        </w:rPr>
        <w:t>logov saprov</w:t>
      </w:r>
      <w:r>
        <w:rPr>
          <w:rFonts w:cs="Arial" w:ascii="Arial" w:hAnsi="Arial"/>
          <w:color w:val="000000"/>
          <w:kern w:val="0"/>
        </w:rPr>
        <w:t xml:space="preserve"> signifies a useless, putrid, unsavory, and obscene word or conversation. 1. Useless, particularly that which has been rendered so by old age and corruption. 2. Putrid, impure; so Aristophanes in Lysistrat., p. 859, calls a bad woman </w:t>
      </w:r>
      <w:r>
        <w:rPr>
          <w:rFonts w:cs="Arial" w:ascii="Arial" w:hAnsi="Arial"/>
          <w:color w:val="FF0000"/>
          <w:kern w:val="0"/>
        </w:rPr>
        <w:t>sapra: emoi su loutron, w sapra?</w:t>
      </w:r>
      <w:r>
        <w:rPr>
          <w:rFonts w:cs="Arial" w:ascii="Arial" w:hAnsi="Arial"/>
          <w:color w:val="000000"/>
          <w:kern w:val="0"/>
        </w:rPr>
        <w:t xml:space="preserve"> Tune, Spurca! balneum mihi parabis? 3. Calumnious, or reproachful; whatever has a tendency to injure the name, fame, or interest of another. In short, it appears to mean any word or thing obscene, any thing that injures virtue, countenances vice, or scoffs at religion. In the parallel place, Colossians 4:6, the apostle exhorts that our speech may be seasoned with salt, to preserve it from putrefaction. See Kypke and Macknigh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ut that which is good to the use of edifying</w:t>
      </w:r>
      <w:r>
        <w:rPr>
          <w:rFonts w:cs="Arial" w:ascii="Arial" w:hAnsi="Arial"/>
          <w:color w:val="000000"/>
          <w:kern w:val="0"/>
        </w:rPr>
        <w:t xml:space="preserve">— To be good for a thing is a Graecism, as well as an Anglicism, for, to be fit, proper, suitable, etc.; so Achilles Tatius, lib. iv. p. 231: </w:t>
      </w:r>
      <w:r>
        <w:rPr>
          <w:rFonts w:cs="Arial" w:ascii="Arial" w:hAnsi="Arial"/>
          <w:color w:val="FF0000"/>
          <w:kern w:val="0"/>
        </w:rPr>
        <w:t>a gaqon eiv filian oida se?</w:t>
      </w:r>
      <w:r>
        <w:rPr>
          <w:rFonts w:cs="Arial" w:ascii="Arial" w:hAnsi="Arial"/>
          <w:color w:val="000000"/>
          <w:kern w:val="0"/>
        </w:rPr>
        <w:t xml:space="preserve"> I know thee to be good (formed) for friendship. And Appian, de Bell. Hisp., p. 439, terms both the Scipios, </w:t>
      </w:r>
      <w:r>
        <w:rPr>
          <w:rFonts w:cs="Arial" w:ascii="Arial" w:hAnsi="Arial"/>
          <w:color w:val="FF0000"/>
          <w:kern w:val="0"/>
        </w:rPr>
        <w:t>andrav ev panta agaqouv genomenouc</w:t>
      </w:r>
      <w:r>
        <w:rPr>
          <w:rFonts w:cs="Arial" w:ascii="Arial" w:hAnsi="Arial"/>
          <w:color w:val="000000"/>
          <w:kern w:val="0"/>
        </w:rPr>
        <w:t xml:space="preserve">, men who were good (suitable) for all things. And also Lucian, in Toxari, p. 53: </w:t>
      </w:r>
      <w:r>
        <w:rPr>
          <w:rFonts w:cs="Arial" w:ascii="Arial" w:hAnsi="Arial"/>
          <w:color w:val="FF0000"/>
          <w:kern w:val="0"/>
        </w:rPr>
        <w:t>ou monon ara toxeuein agaqoi hsan skuqai?</w:t>
      </w:r>
      <w:r>
        <w:rPr>
          <w:rFonts w:cs="Arial" w:ascii="Arial" w:hAnsi="Arial"/>
          <w:color w:val="000000"/>
          <w:kern w:val="0"/>
        </w:rPr>
        <w:t xml:space="preserve"> The Scythians were not good (expert) in archery only. See Kypke, from whom I quot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it may minister grace</w:t>
      </w:r>
      <w:r>
        <w:rPr>
          <w:rFonts w:cs="Arial" w:ascii="Arial" w:hAnsi="Arial"/>
          <w:color w:val="000000"/>
          <w:kern w:val="0"/>
        </w:rPr>
        <w:t xml:space="preserve">— </w:t>
      </w:r>
      <w:r>
        <w:rPr>
          <w:rFonts w:cs="Arial" w:ascii="Arial" w:hAnsi="Arial"/>
          <w:color w:val="FF0000"/>
          <w:kern w:val="0"/>
        </w:rPr>
        <w:t>/ina dw carin</w:t>
      </w:r>
      <w:r>
        <w:rPr>
          <w:rFonts w:cs="Arial" w:ascii="Arial" w:hAnsi="Arial"/>
          <w:color w:val="000000"/>
          <w:kern w:val="0"/>
        </w:rPr>
        <w:t xml:space="preserve">. This may be understood thus: 1. Let your conversation be pure, wise, and holy, that it may he the means of conveying grace, or Divine influences, to them that hear. 2. Let it be such as to be grateful or acceptable to the hearers. This is the meaning of </w:t>
      </w:r>
      <w:r>
        <w:rPr>
          <w:rFonts w:cs="Arial" w:ascii="Arial" w:hAnsi="Arial"/>
          <w:color w:val="FF0000"/>
          <w:kern w:val="0"/>
        </w:rPr>
        <w:t>/ina dw carin</w:t>
      </w:r>
      <w:r>
        <w:rPr>
          <w:rFonts w:cs="Arial" w:ascii="Arial" w:hAnsi="Arial"/>
          <w:color w:val="000000"/>
          <w:kern w:val="0"/>
        </w:rPr>
        <w:t xml:space="preserve"> in some of the most correct Greek writers. Never wound modesty, truth, or religion with your discourse; endeavor to edify those with whom you converse; and if possible, speak so as to please th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Grieve not the Holy Spirit of God</w:t>
      </w:r>
      <w:r>
        <w:rPr>
          <w:rFonts w:cs="Arial" w:ascii="Arial" w:hAnsi="Arial"/>
          <w:color w:val="000000"/>
          <w:kern w:val="0"/>
        </w:rPr>
        <w:t xml:space="preserve">— By giving way to any wrong temper, unholy word, or unrighteous action. Even those who have already a measure of the light and life of God, both of which are not only brought in by the Holy Spirit, but maintained by his constant indwelling, may give way to sin, and so grieve this Holy Spirit that it shall withdraw both its light and presence; and, in proportion as it withdraws, then hardness and darkness take place; and, what is still worse, a state of insensibility is the consequence; for the darkness prevents the fallen state from being seen, and the hardness prevents it from being fel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ereby ye are sealed</w:t>
      </w:r>
      <w:r>
        <w:rPr>
          <w:rFonts w:cs="Arial" w:ascii="Arial" w:hAnsi="Arial"/>
          <w:color w:val="000000"/>
          <w:kern w:val="0"/>
        </w:rPr>
        <w:t xml:space="preserve">— The Holy Spirit in the soul of a believer is God’s seal, set on his heart to testify that he is God’s property, and that he should be wholly employed in God’s service. It is very likely that the apostle had in view the words of the prophet, Isaiah 63:10: But they rebelled, and VEXED his HOLY SPIRIT; therefore he was turned to be their enemy, and fought against them. The psalmist refers to the same fact in nearly the same words, Psalm 78:40: How oft did they PROVOKE him in the wilderness, and GRIEVE him in the desert! Let every man, therefore, take heed that he grieve not the Spirit of God, lest God turn to be his enemy, and fight against hi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Let all bitterness</w:t>
      </w:r>
      <w:r>
        <w:rPr>
          <w:rFonts w:cs="Arial" w:ascii="Arial" w:hAnsi="Arial"/>
          <w:color w:val="000000"/>
          <w:kern w:val="0"/>
        </w:rPr>
        <w:t xml:space="preserve">— </w:t>
      </w:r>
      <w:r>
        <w:rPr>
          <w:rFonts w:cs="Arial" w:ascii="Arial" w:hAnsi="Arial"/>
          <w:color w:val="FF0000"/>
          <w:kern w:val="0"/>
        </w:rPr>
        <w:t>pasa pikria</w:t>
      </w:r>
      <w:r>
        <w:rPr>
          <w:rFonts w:cs="Arial" w:ascii="Arial" w:hAnsi="Arial"/>
          <w:color w:val="000000"/>
          <w:kern w:val="0"/>
        </w:rPr>
        <w:t xml:space="preserve">. It is astonishing that any who profess the Christian name should indulge bitterness of spirit. Those who are censorious, who are unmerciful to the failings of others, who have fixed a certain standard by which they measure all persons in all circumstances, and unchristian every one that does not come up to this standard, these have the bitterness against which the apostle speaks. In the last century there was a compound medicine, made up from a variety of drastic acrid drugs and ardent spirits, which was called Hiera Picra, </w:t>
      </w:r>
      <w:r>
        <w:rPr>
          <w:rFonts w:cs="Arial" w:ascii="Arial" w:hAnsi="Arial"/>
          <w:color w:val="FF0000"/>
          <w:kern w:val="0"/>
        </w:rPr>
        <w:t>iera pikra</w:t>
      </w:r>
      <w:r>
        <w:rPr>
          <w:rFonts w:cs="Arial" w:ascii="Arial" w:hAnsi="Arial"/>
          <w:color w:val="000000"/>
          <w:kern w:val="0"/>
        </w:rPr>
        <w:t xml:space="preserve">, the holy bitter; this medicine was administered in a multitude of cases, where it did immense evil, and perhaps in scarcely any case did it do good. It has ever appeared to me to furnish a proper epithet for the disposition mentioned above, the holy bitter; for the religiously censorious act under the pretense of superior sanctity. I have known such persons do much evil in a Christian society, but never knew an instance of their doing any go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wrath</w:t>
      </w:r>
      <w:r>
        <w:rPr>
          <w:rFonts w:cs="Arial" w:ascii="Arial" w:hAnsi="Arial"/>
          <w:color w:val="000000"/>
          <w:kern w:val="0"/>
        </w:rPr>
        <w:t xml:space="preserve">— </w:t>
      </w:r>
      <w:r>
        <w:rPr>
          <w:rFonts w:cs="Arial" w:ascii="Arial" w:hAnsi="Arial"/>
          <w:color w:val="FF0000"/>
          <w:kern w:val="0"/>
        </w:rPr>
        <w:t>qumov</w:t>
      </w:r>
      <w:r>
        <w:rPr>
          <w:rFonts w:cs="Arial" w:ascii="Arial" w:hAnsi="Arial"/>
          <w:color w:val="000000"/>
          <w:kern w:val="0"/>
        </w:rPr>
        <w:t xml:space="preserve"> is more properly anger, which may be considered the commencement of the pass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ger</w:t>
      </w:r>
      <w:r>
        <w:rPr>
          <w:rFonts w:cs="Arial" w:ascii="Arial" w:hAnsi="Arial"/>
          <w:color w:val="000000"/>
          <w:kern w:val="0"/>
        </w:rPr>
        <w:t xml:space="preserve">— </w:t>
      </w:r>
      <w:r>
        <w:rPr>
          <w:rFonts w:cs="Arial" w:ascii="Arial" w:hAnsi="Arial"/>
          <w:color w:val="FF0000"/>
          <w:kern w:val="0"/>
        </w:rPr>
        <w:t>orgn</w:t>
      </w:r>
      <w:r>
        <w:rPr>
          <w:rFonts w:cs="Arial" w:ascii="Arial" w:hAnsi="Arial"/>
          <w:color w:val="000000"/>
          <w:kern w:val="0"/>
        </w:rPr>
        <w:t xml:space="preserve"> is more properly wrath — the passion carried to its highest pitch, accompanied with injurious words and outrageous acts, some of which are immediately specifi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clamor</w:t>
      </w:r>
      <w:r>
        <w:rPr>
          <w:rFonts w:cs="Arial" w:ascii="Arial" w:hAnsi="Arial"/>
          <w:color w:val="000000"/>
          <w:kern w:val="0"/>
        </w:rPr>
        <w:t xml:space="preserve">— </w:t>
      </w:r>
      <w:r>
        <w:rPr>
          <w:rFonts w:cs="Arial" w:ascii="Arial" w:hAnsi="Arial"/>
          <w:color w:val="FF0000"/>
          <w:kern w:val="0"/>
        </w:rPr>
        <w:t>kraugh</w:t>
      </w:r>
      <w:r>
        <w:rPr>
          <w:rFonts w:cs="Arial" w:ascii="Arial" w:hAnsi="Arial"/>
          <w:color w:val="000000"/>
          <w:kern w:val="0"/>
        </w:rPr>
        <w:t xml:space="preserve"> Loud and obstreperous speaking, brawling, railing, boisterous talk, often the offspring of wrath; all of which are highly unbecoming the meek, loving, quiet, sedate mind of Christ and his follower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d evil speaking</w:t>
      </w:r>
      <w:r>
        <w:rPr>
          <w:rFonts w:cs="Arial" w:ascii="Arial" w:hAnsi="Arial"/>
          <w:color w:val="000000"/>
          <w:kern w:val="0"/>
        </w:rPr>
        <w:t xml:space="preserve">— </w:t>
      </w:r>
      <w:r>
        <w:rPr>
          <w:rFonts w:cs="Arial" w:ascii="Arial" w:hAnsi="Arial"/>
          <w:color w:val="FF0000"/>
          <w:kern w:val="0"/>
        </w:rPr>
        <w:t>blasfhmia?</w:t>
      </w:r>
      <w:r>
        <w:rPr>
          <w:rFonts w:cs="Arial" w:ascii="Arial" w:hAnsi="Arial"/>
          <w:color w:val="000000"/>
          <w:kern w:val="0"/>
        </w:rPr>
        <w:t xml:space="preserve"> Blasphemy; that is, injurious speaking — words which tend to hurt those of whom or against whom they are spok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ith all malice</w:t>
      </w:r>
      <w:r>
        <w:rPr>
          <w:rFonts w:cs="Arial" w:ascii="Arial" w:hAnsi="Arial"/>
          <w:color w:val="000000"/>
          <w:kern w:val="0"/>
        </w:rPr>
        <w:t xml:space="preserve">— </w:t>
      </w:r>
      <w:r>
        <w:rPr>
          <w:rFonts w:cs="Arial" w:ascii="Arial" w:hAnsi="Arial"/>
          <w:color w:val="FF0000"/>
          <w:kern w:val="0"/>
        </w:rPr>
        <w:t>kakia?</w:t>
      </w:r>
      <w:r>
        <w:rPr>
          <w:rFonts w:cs="Arial" w:ascii="Arial" w:hAnsi="Arial"/>
          <w:color w:val="000000"/>
          <w:kern w:val="0"/>
        </w:rPr>
        <w:t xml:space="preserve"> All malignity; as anger produces wrath, and wrath clamor, so all together produce malice; that is, settled, sullen, fell wrath, which is always looking out for opportunities to revenge itself by the destruction of the object of its indignation. No state of society can be even tolerable where these prevail; and, if eternity were out of the question, it is of the utmost consequence to have these banished from tim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Be ye kind one to another</w:t>
      </w:r>
      <w:r>
        <w:rPr>
          <w:rFonts w:cs="Arial" w:ascii="Arial" w:hAnsi="Arial"/>
          <w:color w:val="000000"/>
          <w:kern w:val="0"/>
        </w:rPr>
        <w:t xml:space="preserve">— </w:t>
      </w:r>
      <w:r>
        <w:rPr>
          <w:rFonts w:cs="Arial" w:ascii="Arial" w:hAnsi="Arial"/>
          <w:color w:val="FF0000"/>
          <w:kern w:val="0"/>
        </w:rPr>
        <w:t>ginesqe-crhstoi?</w:t>
      </w:r>
      <w:r>
        <w:rPr>
          <w:rFonts w:cs="Arial" w:ascii="Arial" w:hAnsi="Arial"/>
          <w:color w:val="000000"/>
          <w:kern w:val="0"/>
        </w:rPr>
        <w:t xml:space="preserve"> Be kind and obliging to each other; study good breeding and gentleness of manners. A Christian cannot be a savage, and he need not be a boor. Never put any person to needless pai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ender</w:t>
      </w:r>
      <w:r>
        <w:rPr>
          <w:rFonts w:cs="Arial" w:ascii="Arial" w:hAnsi="Arial"/>
          <w:color w:val="000000"/>
          <w:kern w:val="0"/>
        </w:rPr>
        <w:t>-</w:t>
      </w:r>
      <w:r>
        <w:rPr>
          <w:rFonts w:cs="Arial" w:ascii="Arial" w:hAnsi="Arial"/>
          <w:b/>
          <w:bCs/>
          <w:i/>
          <w:iCs/>
          <w:color w:val="000000"/>
          <w:kern w:val="0"/>
        </w:rPr>
        <w:t>hearted</w:t>
      </w:r>
      <w:r>
        <w:rPr>
          <w:rFonts w:cs="Arial" w:ascii="Arial" w:hAnsi="Arial"/>
          <w:color w:val="000000"/>
          <w:kern w:val="0"/>
        </w:rPr>
        <w:t xml:space="preserve">— </w:t>
      </w:r>
      <w:r>
        <w:rPr>
          <w:rFonts w:cs="Arial" w:ascii="Arial" w:hAnsi="Arial"/>
          <w:color w:val="FF0000"/>
          <w:kern w:val="0"/>
        </w:rPr>
        <w:t>eusplagcnoi?</w:t>
      </w:r>
      <w:r>
        <w:rPr>
          <w:rFonts w:cs="Arial" w:ascii="Arial" w:hAnsi="Arial"/>
          <w:color w:val="000000"/>
          <w:kern w:val="0"/>
        </w:rPr>
        <w:t xml:space="preserve"> Compassionate; having the bowels easily moved (as the word implies) to commiserate the state of the wretched and distress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orgiving one another</w:t>
      </w:r>
      <w:r>
        <w:rPr>
          <w:rFonts w:cs="Arial" w:ascii="Arial" w:hAnsi="Arial"/>
          <w:color w:val="000000"/>
          <w:kern w:val="0"/>
        </w:rPr>
        <w:t xml:space="preserve">— Should you receive any injury from a brother, or from any man, be as ready to forgive him, on his repentance and acknowledgment, as God was, for Christ’s sake, to forgive you when you repented of your sins, and took refuge in his mercy. </w:t>
      </w:r>
    </w:p>
    <w:p>
      <w:pPr>
        <w:pStyle w:val="Normal"/>
        <w:widowControl/>
        <w:numPr>
          <w:ilvl w:val="0"/>
          <w:numId w:val="5"/>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THE exhortations given in this chapter, if properly attended to, have the most direct tendency to secure the peace of the individual, the comfort of every family, and the welfare and unity of every Christian society. That God never prohibits any thing that is useful to us, is an unshaken truth. And that he never commands what has not the most pointed relation to our present and eternal welfare, is not less so. How is it, then, that we do not glory in his commandments and rejoice in his prohibitions? If the gratification of our fleshly propensities could do us good, that gratification had never been forbidden. God plants thorns in the way that would lead us to death and perdition. </w:t>
      </w:r>
    </w:p>
    <w:p>
      <w:pPr>
        <w:pStyle w:val="Normal"/>
        <w:widowControl/>
        <w:numPr>
          <w:ilvl w:val="0"/>
          <w:numId w:val="5"/>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From the provision which God has made for the soul’s salvation, we may see the nature, and in some sense the extent, of the salvation provided. Much on this subject has been said in the preceding chapter, and the same subject is continued here. God requires that the Church shall be holy, so that it may be a proper habitation for himself; and he requires that each believer should be holy, and that he should, under the influences of his grace, arrive at the measure of the stature of the fullness of Christ! Ephesians 4:13. This is astonishing; but God is able to make all grace abound towards us. </w:t>
      </w:r>
    </w:p>
    <w:p>
      <w:pPr>
        <w:pStyle w:val="Normal"/>
        <w:widowControl/>
        <w:numPr>
          <w:ilvl w:val="0"/>
          <w:numId w:val="5"/>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It is the will of God that Christians should be well instructed; that they should become wise and intelligent; and have their understandings well cultivated and improved. Sound learning is of great worth, even in religion; the wisest and best instructed Christians are the most steady, and may be the most useful. If a man be a child in knowledge, he is likely to be tossed to and fro, and carried about with every wind of doctrine; and often lies at the mercy of interested, designing men: the more knowledge he has, the more safe is his state. If our circumstances be such that we have few means of improvement, we should turn them to the best account. “Partial knowledge is better than total ignorance; he who cannot get all he may wish, must take heed to acquire all that he can.” If total ignorance be a bad and dangerous thing, every degree of knowledge lessens both the evil and the danger. It must never be forgotten that the Holy Scriptures themselves are capable of making men wise unto salvation, if read and studied with faith in Christ. </w:t>
      </w:r>
    </w:p>
    <w:p>
      <w:pPr>
        <w:pStyle w:val="Normal"/>
        <w:widowControl/>
        <w:numPr>
          <w:ilvl w:val="0"/>
          <w:numId w:val="5"/>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Union among the followers of Christ is strongly recommended. How can spiritual brethren fall out by the way? Have they not all one Father, all one Head? Do they not form one body, and are they not all members of each other? Would it not be monstrous to see the nails pulling out the eyes, the hands tearing off the flesh from the body, the teeth biting out the tongue, etc., etc.? And is it less so to see the members of a Christian society bite and devour each other, till they are consumed one of another? Every member of the mystical body of Christ should labor for the comfort and edification of the whole, and the honor of the Head. He that would live a quiet life, and keep the unity of the Spirit in the bond of peace, must be as backward to take offense as to give it. Would all act on this plan (and surely it is as rational as it is Christian) we should soon have glory to God in the highest, and on earth peace and good will among men. </w:t>
      </w:r>
    </w:p>
    <w:p>
      <w:pPr>
        <w:pStyle w:val="Normal"/>
        <w:widowControl/>
        <w:numPr>
          <w:ilvl w:val="0"/>
          <w:numId w:val="5"/>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 roughness of manners is to some unavoidable; it is partly owing to the peculiar texture of their mind, and partly to their education. But there are others who glory in, and endeavor to cultivate, this ungentle disposition; under this is often concealed a great degree of spiritual pride, and perhaps some malignity; for they think that this roughness gives them a right to say grating, harsh, and severe things. They should be taught another lesson; and if they will not demean themselves as they ought, they should be left to themselves, and no man should associate with them. They are not Christians, and they act beneath the character of men. </w:t>
      </w:r>
    </w:p>
    <w:p>
      <w:pPr>
        <w:pStyle w:val="Normal"/>
        <w:tabs>
          <w:tab w:val="clear" w:pos="480"/>
          <w:tab w:val="left" w:pos="828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280" w:leader="none"/>
          <w:tab w:val="left" w:pos="8640" w:leader="none"/>
        </w:tabs>
        <w:snapToGrid w:val="false"/>
        <w:spacing w:lineRule="atLeast" w:line="360"/>
        <w:jc w:val="both"/>
        <w:rPr>
          <w:rFonts w:ascii="Arial" w:hAnsi="Arial" w:cs="Arial"/>
          <w:b/>
          <w:b/>
        </w:rPr>
      </w:pPr>
      <w:r>
        <w:rPr>
          <w:rFonts w:cs="Arial" w:ascii="Arial" w:hAnsi="Arial"/>
          <w:b/>
        </w:rPr>
        <w:t xml:space="preserve">05 Chapter 5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 xml:space="preserve">Christians should imitate their heavenly Father, and walk in love, after the example of Christ,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They should avoid all uncleanness, impurity, covetousness, and foolish jesting, and idolatry, because these things exclude from the kingdom of God,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7</w:t>
      </w:r>
      <w:r>
        <w:rPr>
          <w:rFonts w:cs="Arial" w:ascii="Arial" w:hAnsi="Arial"/>
          <w:b/>
          <w:bCs/>
          <w:i/>
          <w:iCs/>
          <w:color w:val="000000"/>
          <w:kern w:val="0"/>
        </w:rPr>
        <w:t xml:space="preserve">. The Ephesians were once in darkness, but being now light in the Lord, they are exhorted to walk in that light, and bring forth the fruits of the Spirit; and to have no fellowship with the workers of iniquity, whose evil deeds are manifested by the light,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All are exhorted to awake; to walk circumspectly; to redeem the time; and to learn what the will of the Lord is,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apostle gives particular directions relative to avoiding excess of wine, </w:t>
      </w:r>
      <w:r>
        <w:rPr>
          <w:rFonts w:cs="Arial" w:ascii="Arial" w:hAnsi="Arial"/>
          <w:color w:val="000000"/>
          <w:kern w:val="0"/>
        </w:rPr>
        <w:t>18</w:t>
      </w:r>
      <w:r>
        <w:rPr>
          <w:rFonts w:cs="Arial" w:ascii="Arial" w:hAnsi="Arial"/>
          <w:b/>
          <w:bCs/>
          <w:i/>
          <w:iCs/>
          <w:color w:val="000000"/>
          <w:kern w:val="0"/>
        </w:rPr>
        <w:t xml:space="preserve">. To singing and giving thanks, </w:t>
      </w:r>
      <w:r>
        <w:rPr>
          <w:rFonts w:cs="Arial" w:ascii="Arial" w:hAnsi="Arial"/>
          <w:color w:val="000000"/>
          <w:kern w:val="0"/>
        </w:rPr>
        <w:t>19</w:t>
      </w:r>
      <w:r>
        <w:rPr>
          <w:rFonts w:cs="Arial" w:ascii="Arial" w:hAnsi="Arial"/>
          <w:b/>
          <w:bCs/>
          <w:i/>
          <w:iCs/>
          <w:color w:val="000000"/>
          <w:kern w:val="0"/>
        </w:rPr>
        <w:t xml:space="preserve">, </w:t>
      </w:r>
      <w:r>
        <w:rPr>
          <w:rFonts w:cs="Arial" w:ascii="Arial" w:hAnsi="Arial"/>
          <w:color w:val="000000"/>
          <w:kern w:val="0"/>
        </w:rPr>
        <w:t>20</w:t>
      </w:r>
      <w:r>
        <w:rPr>
          <w:rFonts w:cs="Arial" w:ascii="Arial" w:hAnsi="Arial"/>
          <w:b/>
          <w:bCs/>
          <w:i/>
          <w:iCs/>
          <w:color w:val="000000"/>
          <w:kern w:val="0"/>
        </w:rPr>
        <w:t xml:space="preserve">. Submission to each other, </w:t>
      </w:r>
      <w:r>
        <w:rPr>
          <w:rFonts w:cs="Arial" w:ascii="Arial" w:hAnsi="Arial"/>
          <w:color w:val="000000"/>
          <w:kern w:val="0"/>
        </w:rPr>
        <w:t>21</w:t>
      </w:r>
      <w:r>
        <w:rPr>
          <w:rFonts w:cs="Arial" w:ascii="Arial" w:hAnsi="Arial"/>
          <w:b/>
          <w:bCs/>
          <w:i/>
          <w:iCs/>
          <w:color w:val="000000"/>
          <w:kern w:val="0"/>
        </w:rPr>
        <w:t xml:space="preserve">. To husbands that they should love their wives, as Christ loved the Church; for by the marriage union, the union between Christ and the Church is pointed out; and wives are exhorted to reverence their husbands,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Be ye therefore followers of God</w:t>
      </w:r>
      <w:r>
        <w:rPr>
          <w:rFonts w:cs="Arial" w:ascii="Arial" w:hAnsi="Arial"/>
          <w:color w:val="000000"/>
          <w:kern w:val="0"/>
        </w:rPr>
        <w:t xml:space="preserve">— The beginning of this chapter is properly a continuation of the preceding, which should have ended with the second verse of this. The word </w:t>
      </w:r>
      <w:r>
        <w:rPr>
          <w:rFonts w:cs="Arial" w:ascii="Arial" w:hAnsi="Arial"/>
          <w:color w:val="FF0000"/>
          <w:kern w:val="0"/>
        </w:rPr>
        <w:t>mimhtai</w:t>
      </w:r>
      <w:r>
        <w:rPr>
          <w:rFonts w:cs="Arial" w:ascii="Arial" w:hAnsi="Arial"/>
          <w:color w:val="000000"/>
          <w:kern w:val="0"/>
        </w:rPr>
        <w:t xml:space="preserve">, which we translate followers, signifies such as personate others, assuming their gait, mode of speech, accent, carriage, etc.; and it is from this Greek word that we have the word mimic. Though this term is often used in a ludicrous sense, yet here it is to be understood in a very solemn and proper sense. Let your whole conduct be like that of your Lord; imitate him in all your actions, words, spirit, and inclinations; imitate him as children do their beloved parents, and remember that you stand in the relation of beloved children to him. It is natural for children to imitate their parents; it is their constant aim to learn of them, and to copy them in all things; whatever they see the parent do, whatever they hear him speak, that they endeavor to copy and imitate; yea, they go farther, they insensibly copy the very tempers of their parents. If ye therefore be children of God, show this love to your heavenly Father, and imitate all his moral perfections, and acquire the mind that was in Jesu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walk in love</w:t>
      </w:r>
      <w:r>
        <w:rPr>
          <w:rFonts w:cs="Arial" w:ascii="Arial" w:hAnsi="Arial"/>
          <w:color w:val="000000"/>
          <w:kern w:val="0"/>
        </w:rPr>
        <w:t xml:space="preserve">— Let every act of life be dictated by love to God and ma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s Christ</w:t>
      </w:r>
      <w:r>
        <w:rPr>
          <w:rFonts w:cs="Arial" w:ascii="Arial" w:hAnsi="Arial"/>
          <w:color w:val="000000"/>
          <w:kern w:val="0"/>
        </w:rPr>
        <w:t>-</w:t>
      </w:r>
      <w:r>
        <w:rPr>
          <w:rFonts w:cs="Arial" w:ascii="Arial" w:hAnsi="Arial"/>
          <w:b/>
          <w:bCs/>
          <w:i/>
          <w:iCs/>
          <w:color w:val="000000"/>
          <w:kern w:val="0"/>
        </w:rPr>
        <w:t>hath loved us</w:t>
      </w:r>
      <w:r>
        <w:rPr>
          <w:rFonts w:cs="Arial" w:ascii="Arial" w:hAnsi="Arial"/>
          <w:color w:val="000000"/>
          <w:kern w:val="0"/>
        </w:rPr>
        <w:t xml:space="preserve">— Laying down your lives for your brethren if necessary; counting nothing too difficult to be done in order to promote their eternal salva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ath given himself for us</w:t>
      </w:r>
      <w:r>
        <w:rPr>
          <w:rFonts w:cs="Arial" w:ascii="Arial" w:hAnsi="Arial"/>
          <w:color w:val="000000"/>
          <w:kern w:val="0"/>
        </w:rPr>
        <w:t xml:space="preserve">— Christ hath died in our stead, and become thereby a sacrifice for our si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n offering</w:t>
      </w:r>
      <w:r>
        <w:rPr>
          <w:rFonts w:cs="Arial" w:ascii="Arial" w:hAnsi="Arial"/>
          <w:color w:val="000000"/>
          <w:kern w:val="0"/>
        </w:rPr>
        <w:t xml:space="preserve">— </w:t>
      </w:r>
      <w:r>
        <w:rPr>
          <w:rFonts w:cs="Arial" w:ascii="Arial" w:hAnsi="Arial"/>
          <w:color w:val="FF0000"/>
          <w:kern w:val="0"/>
        </w:rPr>
        <w:t>prosfora?</w:t>
      </w:r>
      <w:r>
        <w:rPr>
          <w:rFonts w:cs="Arial" w:ascii="Arial" w:hAnsi="Arial"/>
          <w:color w:val="000000"/>
          <w:kern w:val="0"/>
        </w:rPr>
        <w:t xml:space="preserve"> An oblation, an eucharistic offering; the same as </w:t>
      </w:r>
      <w:r>
        <w:rPr>
          <w:rFonts w:cs="Arial" w:ascii="Arial" w:hAnsi="Arial"/>
          <w:color w:val="008080"/>
          <w:kern w:val="0"/>
        </w:rPr>
        <w:t>hjnm</w:t>
      </w:r>
      <w:r>
        <w:rPr>
          <w:rFonts w:cs="Arial" w:ascii="Arial" w:hAnsi="Arial"/>
          <w:color w:val="000000"/>
          <w:kern w:val="0"/>
        </w:rPr>
        <w:t xml:space="preserve"> minchah, Leviticus 2:1, etc., which is explained to be an offering made unto the Lord, of fine flour, with oil and frankincense. It means, any offering by which gratitude was expressed for temporal blessings received from the bounty of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 sacrifice</w:t>
      </w:r>
      <w:r>
        <w:rPr>
          <w:rFonts w:cs="Arial" w:ascii="Arial" w:hAnsi="Arial"/>
          <w:color w:val="000000"/>
          <w:kern w:val="0"/>
        </w:rPr>
        <w:t xml:space="preserve">— </w:t>
      </w:r>
      <w:r>
        <w:rPr>
          <w:rFonts w:cs="Arial" w:ascii="Arial" w:hAnsi="Arial"/>
          <w:color w:val="FF0000"/>
          <w:kern w:val="0"/>
        </w:rPr>
        <w:t>qusia?</w:t>
      </w:r>
      <w:r>
        <w:rPr>
          <w:rFonts w:cs="Arial" w:ascii="Arial" w:hAnsi="Arial"/>
          <w:color w:val="000000"/>
          <w:kern w:val="0"/>
        </w:rPr>
        <w:t xml:space="preserve"> A sin-offering, a victim for sin; the same as </w:t>
      </w:r>
      <w:r>
        <w:rPr>
          <w:rFonts w:cs="Arial" w:ascii="Arial" w:hAnsi="Arial"/>
          <w:color w:val="008080"/>
          <w:kern w:val="0"/>
        </w:rPr>
        <w:t xml:space="preserve">jbz </w:t>
      </w:r>
      <w:r>
        <w:rPr>
          <w:rFonts w:cs="Arial" w:ascii="Arial" w:hAnsi="Arial"/>
          <w:color w:val="000000"/>
          <w:kern w:val="0"/>
        </w:rPr>
        <w:t xml:space="preserve">zebach, which almost universally means that sacrificial act in which the blood of an animal was poured out as an atonement for sin. These terms may be justly considered as including every kind of sacrifice, offering, and oblation made to God on any account; and both these terms are with propriety used here, because the apostle’s design was to represent the sufficiency of the offering made by Christ for the sin of the world. And the passage strongly intimates, that as man is bound to be grateful to God for the good things of this life, so he should testify that gratitude by suitable offerings; but having sinned against God, he has forfeited all earthly blessings as well as those that come from heaven; and that Jesus Christ gave himself </w:t>
      </w:r>
      <w:r>
        <w:rPr>
          <w:rFonts w:cs="Arial" w:ascii="Arial" w:hAnsi="Arial"/>
          <w:color w:val="FF0000"/>
          <w:kern w:val="0"/>
        </w:rPr>
        <w:t>uper hmwn</w:t>
      </w:r>
      <w:r>
        <w:rPr>
          <w:rFonts w:cs="Arial" w:ascii="Arial" w:hAnsi="Arial"/>
          <w:color w:val="000000"/>
          <w:kern w:val="0"/>
        </w:rPr>
        <w:t xml:space="preserve">, in our stead and on our account, as the gratitude-offering, </w:t>
      </w:r>
      <w:r>
        <w:rPr>
          <w:rFonts w:cs="Arial" w:ascii="Arial" w:hAnsi="Arial"/>
          <w:color w:val="FF0000"/>
          <w:kern w:val="0"/>
        </w:rPr>
        <w:t>prosfora</w:t>
      </w:r>
      <w:r>
        <w:rPr>
          <w:rFonts w:cs="Arial" w:ascii="Arial" w:hAnsi="Arial"/>
          <w:color w:val="000000"/>
          <w:kern w:val="0"/>
        </w:rPr>
        <w:t xml:space="preserve">, which we owed to our MAKER, and, without which a continuance of temporal blessings could not be expected; and also as a sacrifice for sin, </w:t>
      </w:r>
      <w:r>
        <w:rPr>
          <w:rFonts w:cs="Arial" w:ascii="Arial" w:hAnsi="Arial"/>
          <w:color w:val="FF0000"/>
          <w:kern w:val="0"/>
        </w:rPr>
        <w:t>qusia</w:t>
      </w:r>
      <w:r>
        <w:rPr>
          <w:rFonts w:cs="Arial" w:ascii="Arial" w:hAnsi="Arial"/>
          <w:color w:val="000000"/>
          <w:kern w:val="0"/>
        </w:rPr>
        <w:t xml:space="preserve">, without which we could never approach God, and without which we must be punished with an everlasting destruction from the presence of God and the glory of his power. Thus we find that even our temporal blessings come from and by Jesus Christ, as well as all our spiritual and eternal merci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or a sweet</w:t>
      </w:r>
      <w:r>
        <w:rPr>
          <w:rFonts w:cs="Arial" w:ascii="Arial" w:hAnsi="Arial"/>
          <w:color w:val="000000"/>
          <w:kern w:val="0"/>
        </w:rPr>
        <w:t>-</w:t>
      </w:r>
      <w:r>
        <w:rPr>
          <w:rFonts w:cs="Arial" w:ascii="Arial" w:hAnsi="Arial"/>
          <w:b/>
          <w:bCs/>
          <w:i/>
          <w:iCs/>
          <w:color w:val="000000"/>
          <w:kern w:val="0"/>
        </w:rPr>
        <w:t>smelling savor</w:t>
      </w:r>
      <w:r>
        <w:rPr>
          <w:rFonts w:cs="Arial" w:ascii="Arial" w:hAnsi="Arial"/>
          <w:color w:val="000000"/>
          <w:kern w:val="0"/>
        </w:rPr>
        <w:t xml:space="preserve">.— </w:t>
      </w:r>
      <w:r>
        <w:rPr>
          <w:rFonts w:cs="Arial" w:ascii="Arial" w:hAnsi="Arial"/>
          <w:color w:val="FF0000"/>
          <w:kern w:val="0"/>
        </w:rPr>
        <w:t>eiv osmhn euwdiav?</w:t>
      </w:r>
      <w:r>
        <w:rPr>
          <w:rFonts w:cs="Arial" w:ascii="Arial" w:hAnsi="Arial"/>
          <w:color w:val="000000"/>
          <w:kern w:val="0"/>
        </w:rPr>
        <w:t xml:space="preserve"> The same as is expressed in Genesis 8:21; Leviticus 1:9; 3:16: </w:t>
      </w:r>
      <w:r>
        <w:rPr>
          <w:rFonts w:cs="Arial" w:ascii="Arial" w:hAnsi="Arial"/>
          <w:color w:val="008080"/>
          <w:kern w:val="0"/>
        </w:rPr>
        <w:t>hwhyl jwhyn jyr</w:t>
      </w:r>
      <w:r>
        <w:rPr>
          <w:rFonts w:cs="Arial" w:ascii="Arial" w:hAnsi="Arial"/>
          <w:color w:val="000000"/>
          <w:kern w:val="0"/>
        </w:rPr>
        <w:t xml:space="preserve"> reiach nichoach laihovah, “a sweet savor unto the Lord;” i.e. an offering of his own prescription, and one with which he was well pleased; and by accepting of which he showed that he accepted the person who offered it. The sweet-smelling savor refers to the burnt-offerings, the fumes of which ascended from the fire in the act of burning; and as such odors are grateful to man, God represents himself as pleased with them, when offered by an upright worshipper according to his own appointmen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But fornication</w:t>
      </w:r>
      <w:r>
        <w:rPr>
          <w:rFonts w:cs="Arial" w:ascii="Arial" w:hAnsi="Arial"/>
          <w:color w:val="000000"/>
          <w:kern w:val="0"/>
        </w:rPr>
        <w:t xml:space="preserve">— It is probable that the three terms used here by the apostle refer to different species of the same thing. The word fornication, </w:t>
      </w:r>
      <w:r>
        <w:rPr>
          <w:rFonts w:cs="Arial" w:ascii="Arial" w:hAnsi="Arial"/>
          <w:color w:val="FF0000"/>
          <w:kern w:val="0"/>
        </w:rPr>
        <w:t>porneia</w:t>
      </w:r>
      <w:r>
        <w:rPr>
          <w:rFonts w:cs="Arial" w:ascii="Arial" w:hAnsi="Arial"/>
          <w:color w:val="000000"/>
          <w:kern w:val="0"/>
        </w:rPr>
        <w:t xml:space="preserve">, may imply not only fornication but adultery also, as it frequently does; uncleanness, </w:t>
      </w:r>
      <w:r>
        <w:rPr>
          <w:rFonts w:cs="Arial" w:ascii="Arial" w:hAnsi="Arial"/>
          <w:color w:val="FF0000"/>
          <w:kern w:val="0"/>
        </w:rPr>
        <w:t>akaqarsia</w:t>
      </w:r>
      <w:r>
        <w:rPr>
          <w:rFonts w:cs="Arial" w:ascii="Arial" w:hAnsi="Arial"/>
          <w:color w:val="000000"/>
          <w:kern w:val="0"/>
        </w:rPr>
        <w:t xml:space="preserve"> may refer to all abominable and unnatural lusts-sodomy, bestiality, etc., and covetousness, </w:t>
      </w:r>
      <w:r>
        <w:rPr>
          <w:rFonts w:cs="Arial" w:ascii="Arial" w:hAnsi="Arial"/>
          <w:color w:val="FF0000"/>
          <w:kern w:val="0"/>
        </w:rPr>
        <w:t>pleonexia</w:t>
      </w:r>
      <w:r>
        <w:rPr>
          <w:rFonts w:cs="Arial" w:ascii="Arial" w:hAnsi="Arial"/>
          <w:color w:val="000000"/>
          <w:kern w:val="0"/>
        </w:rPr>
        <w:t xml:space="preserve">, to excessive indulgence in that which, moderately used, is lawful. As the covetous man never has enough of wealth, so the pleasure-taker and the libertine never have enough of the gratifications of sense, the appetite increasing in proportion to its indulgence. If, however, simple covetousness, i.e. the love of gain, be here intended, it shows from the connection in which it stands, (for it is linked with fornication, adultery, and all uncleanness,) how degrading it is to the soul of man, and how abominable it is in the eye of God. In other places it is ranked with idolatry, for the man who has an inordinate love of gain makes money his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Let it not be once named</w:t>
      </w:r>
      <w:r>
        <w:rPr>
          <w:rFonts w:cs="Arial" w:ascii="Arial" w:hAnsi="Arial"/>
          <w:color w:val="000000"/>
          <w:kern w:val="0"/>
        </w:rPr>
        <w:t xml:space="preserve">— Let no such things ever exist among you, for ye are called to be saint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Neither filthiness</w:t>
      </w:r>
      <w:r>
        <w:rPr>
          <w:rFonts w:cs="Arial" w:ascii="Arial" w:hAnsi="Arial"/>
          <w:color w:val="000000"/>
          <w:kern w:val="0"/>
        </w:rPr>
        <w:t xml:space="preserve">— </w:t>
      </w:r>
      <w:r>
        <w:rPr>
          <w:rFonts w:cs="Arial" w:ascii="Arial" w:hAnsi="Arial"/>
          <w:color w:val="FF0000"/>
          <w:kern w:val="0"/>
        </w:rPr>
        <w:t>aiscrothv?</w:t>
      </w:r>
      <w:r>
        <w:rPr>
          <w:rFonts w:cs="Arial" w:ascii="Arial" w:hAnsi="Arial"/>
          <w:color w:val="000000"/>
          <w:kern w:val="0"/>
        </w:rPr>
        <w:t xml:space="preserve"> Any thing base or vile in words or act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Foolish talking</w:t>
      </w:r>
      <w:r>
        <w:rPr>
          <w:rFonts w:cs="Arial" w:ascii="Arial" w:hAnsi="Arial"/>
          <w:color w:val="000000"/>
          <w:kern w:val="0"/>
        </w:rPr>
        <w:t xml:space="preserve">— </w:t>
      </w:r>
      <w:r>
        <w:rPr>
          <w:rFonts w:cs="Arial" w:ascii="Arial" w:hAnsi="Arial"/>
          <w:color w:val="FF0000"/>
          <w:kern w:val="0"/>
        </w:rPr>
        <w:t>mwrologia?</w:t>
      </w:r>
      <w:r>
        <w:rPr>
          <w:rFonts w:cs="Arial" w:ascii="Arial" w:hAnsi="Arial"/>
          <w:color w:val="000000"/>
          <w:kern w:val="0"/>
        </w:rPr>
        <w:t xml:space="preserve"> Scurrility, buffoonery, ridicule, or what tends to expose another to contemp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Nor jesting</w:t>
      </w:r>
      <w:r>
        <w:rPr>
          <w:rFonts w:cs="Arial" w:ascii="Arial" w:hAnsi="Arial"/>
          <w:color w:val="000000"/>
          <w:kern w:val="0"/>
        </w:rPr>
        <w:t xml:space="preserve">— </w:t>
      </w:r>
      <w:r>
        <w:rPr>
          <w:rFonts w:cs="Arial" w:ascii="Arial" w:hAnsi="Arial"/>
          <w:color w:val="FF0000"/>
          <w:kern w:val="0"/>
        </w:rPr>
        <w:t>eutrapelia?</w:t>
      </w:r>
      <w:r>
        <w:rPr>
          <w:rFonts w:cs="Arial" w:ascii="Arial" w:hAnsi="Arial"/>
          <w:color w:val="000000"/>
          <w:kern w:val="0"/>
        </w:rPr>
        <w:t xml:space="preserve"> Artfully turned discourses or words, from </w:t>
      </w:r>
      <w:r>
        <w:rPr>
          <w:rFonts w:cs="Arial" w:ascii="Arial" w:hAnsi="Arial"/>
          <w:color w:val="FF0000"/>
          <w:kern w:val="0"/>
        </w:rPr>
        <w:t>eu</w:t>
      </w:r>
      <w:r>
        <w:rPr>
          <w:rFonts w:cs="Arial" w:ascii="Arial" w:hAnsi="Arial"/>
          <w:color w:val="000000"/>
          <w:kern w:val="0"/>
        </w:rPr>
        <w:t xml:space="preserve">, well or easily, and </w:t>
      </w:r>
      <w:r>
        <w:rPr>
          <w:rFonts w:cs="Arial" w:ascii="Arial" w:hAnsi="Arial"/>
          <w:color w:val="FF0000"/>
          <w:kern w:val="0"/>
        </w:rPr>
        <w:t>trepw</w:t>
      </w:r>
      <w:r>
        <w:rPr>
          <w:rFonts w:cs="Arial" w:ascii="Arial" w:hAnsi="Arial"/>
          <w:color w:val="000000"/>
          <w:kern w:val="0"/>
        </w:rPr>
        <w:t xml:space="preserve">, I turn; words that can be easily turned to other meanings; double entendres; chaste words which, from their connection, and the manner in which they are used, convey an obscene or offensive meaning. It also means jests, puns, witty sayings, and mountebank repartees of all kind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hich are not convenient</w:t>
      </w:r>
      <w:r>
        <w:rPr>
          <w:rFonts w:cs="Arial" w:ascii="Arial" w:hAnsi="Arial"/>
          <w:color w:val="000000"/>
          <w:kern w:val="0"/>
        </w:rPr>
        <w:t xml:space="preserve">— </w:t>
      </w:r>
      <w:r>
        <w:rPr>
          <w:rFonts w:cs="Arial" w:ascii="Arial" w:hAnsi="Arial"/>
          <w:color w:val="FF0000"/>
          <w:kern w:val="0"/>
        </w:rPr>
        <w:t>ouk anhkonta?</w:t>
      </w:r>
      <w:r>
        <w:rPr>
          <w:rFonts w:cs="Arial" w:ascii="Arial" w:hAnsi="Arial"/>
          <w:color w:val="000000"/>
          <w:kern w:val="0"/>
        </w:rPr>
        <w:t xml:space="preserve"> They do not come up to the proper standard; they are utterly improper in themselves, and highly unbecoming in those who profess Christianit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ut rather giving of thanks</w:t>
      </w:r>
      <w:r>
        <w:rPr>
          <w:rFonts w:cs="Arial" w:ascii="Arial" w:hAnsi="Arial"/>
          <w:color w:val="000000"/>
          <w:kern w:val="0"/>
        </w:rPr>
        <w:t xml:space="preserve">.— </w:t>
      </w:r>
      <w:r>
        <w:rPr>
          <w:rFonts w:cs="Arial" w:ascii="Arial" w:hAnsi="Arial"/>
          <w:color w:val="FF0000"/>
          <w:kern w:val="0"/>
        </w:rPr>
        <w:t>eucaristia?</w:t>
      </w:r>
      <w:r>
        <w:rPr>
          <w:rFonts w:cs="Arial" w:ascii="Arial" w:hAnsi="Arial"/>
          <w:color w:val="000000"/>
          <w:kern w:val="0"/>
        </w:rPr>
        <w:t xml:space="preserve"> Decent and edifying discourse or thanksgiving to God. Prayer or praise is the most suitable language for man; and he who is of a trifling, light disposition, is ill fitted for either. How can a man, who has been talking foolishly or jestingly in company, go in private to magnify God for the use of his tongue which he has abused, or his rational faculties which he has degrad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For this ye know</w:t>
      </w:r>
      <w:r>
        <w:rPr>
          <w:rFonts w:cs="Arial" w:ascii="Arial" w:hAnsi="Arial"/>
          <w:color w:val="000000"/>
          <w:kern w:val="0"/>
        </w:rPr>
        <w:t xml:space="preserve">— Ye must be convinced of the dangerous and ruinous tendency of such a spirit and conduct, when ye know that persons of this character can never inherit the kingdom of God. See on Ephesians 5:3; and see the observations on the Greek article at the end of this epistle. {Ephesians 6:24} {The observations on the Greek article will be inserted la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Let no man deceive you</w:t>
      </w:r>
      <w:r>
        <w:rPr>
          <w:rFonts w:cs="Arial" w:ascii="Arial" w:hAnsi="Arial"/>
          <w:color w:val="000000"/>
          <w:kern w:val="0"/>
        </w:rPr>
        <w:t xml:space="preserve">— Suffer no man to persuade you that any of these things are innocent, or that they are unavoidable frailties of human nature; they are all sins and abominations in the sight of God; those who practice them are children of disobedience; and on account of such practices the wrath of God — Divine punishment, must come upon th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e not ye therefore partakers with them</w:t>
      </w:r>
      <w:r>
        <w:rPr>
          <w:rFonts w:cs="Arial" w:ascii="Arial" w:hAnsi="Arial"/>
          <w:color w:val="000000"/>
          <w:kern w:val="0"/>
        </w:rPr>
        <w:t xml:space="preserve">— Do not act as your fellow citizens do; nor suffer their philosophy, to it in vain words, </w:t>
      </w:r>
      <w:r>
        <w:rPr>
          <w:rFonts w:cs="Arial" w:ascii="Arial" w:hAnsi="Arial"/>
          <w:color w:val="FF0000"/>
          <w:kern w:val="0"/>
        </w:rPr>
        <w:t>kenoiv logoiv</w:t>
      </w:r>
      <w:r>
        <w:rPr>
          <w:rFonts w:cs="Arial" w:ascii="Arial" w:hAnsi="Arial"/>
          <w:color w:val="000000"/>
          <w:kern w:val="0"/>
        </w:rPr>
        <w:t xml:space="preserve">, with empty and illusive doctrines, to lead you astray from the path of truth.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at there was much need for such directions and cautions to the people of Ephesus has been often remarked. It appears, from Athenaeus, that these people were addicted to luxury, effeminacy etc. He tells us that the famous Aspasia, who was herself of the Socratic sect, brought a vast number of beautiful women into Greece, and by their means filled the country with prostitutes, </w:t>
      </w:r>
      <w:r>
        <w:rPr>
          <w:rFonts w:cs="Arial" w:ascii="Arial" w:hAnsi="Arial"/>
          <w:color w:val="FF0000"/>
          <w:kern w:val="0"/>
        </w:rPr>
        <w:t>kai eplhqunen apo twn tauthv etairidwn h ellav</w:t>
      </w:r>
      <w:r>
        <w:rPr>
          <w:rFonts w:cs="Arial" w:ascii="Arial" w:hAnsi="Arial"/>
          <w:color w:val="000000"/>
          <w:kern w:val="0"/>
        </w:rPr>
        <w:t xml:space="preserve">, lib. xiii. cap. 25. Ibid. cap. 31, he observes that the Ephesians had dedicated temples </w:t>
      </w:r>
      <w:r>
        <w:rPr>
          <w:rFonts w:cs="Arial" w:ascii="Arial" w:hAnsi="Arial"/>
          <w:color w:val="FF0000"/>
          <w:kern w:val="0"/>
        </w:rPr>
        <w:t>etaira afrodith</w:t>
      </w:r>
      <w:r>
        <w:rPr>
          <w:rFonts w:cs="Arial" w:ascii="Arial" w:hAnsi="Arial"/>
          <w:color w:val="000000"/>
          <w:kern w:val="0"/>
        </w:rPr>
        <w:t xml:space="preserve">, to the prostitute Venus; and again, cap. 32, he quotes from Demosthenes, in Orat. contra Neaeram: </w:t>
      </w:r>
      <w:r>
        <w:rPr>
          <w:rFonts w:cs="Arial" w:ascii="Arial" w:hAnsi="Arial"/>
          <w:color w:val="FF0000"/>
          <w:kern w:val="0"/>
        </w:rPr>
        <w:t>tas men etairav hdonhv eneka ecomen, tav de pallakav thv kaq/ hmeran pallakeiav, tav de gunaikav tou paidopoieisqai gnhsiev, kai twn endon fulaka fisthn ecein?</w:t>
      </w:r>
      <w:r>
        <w:rPr>
          <w:rFonts w:cs="Arial" w:ascii="Arial" w:hAnsi="Arial"/>
          <w:color w:val="000000"/>
          <w:kern w:val="0"/>
        </w:rPr>
        <w:t xml:space="preserve"> “We have whores for our pleasure, harlots for daily use, and wives for the procreation of legitimate children, and for the faithful preservation of our property.” Through the whole of this 13th book of Athenaeus the reader will see the most melancholy proofs of the most abominable practices among the Greeks, and the high estimation in which public prostitutes were held; the greatest lawgivers and the wisest philosophers among the Greeks supported this system both by their authority and example. Is it not in reference to their teaching and laws that the apostle says: Let no man deceive you with vain word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For ye were sometimes</w:t>
      </w:r>
      <w:r>
        <w:rPr>
          <w:rFonts w:cs="Arial" w:ascii="Arial" w:hAnsi="Arial"/>
          <w:color w:val="000000"/>
          <w:kern w:val="0"/>
        </w:rPr>
        <w:t xml:space="preserve"> (pote, </w:t>
      </w:r>
      <w:r>
        <w:rPr>
          <w:rFonts w:cs="Arial" w:ascii="Arial" w:hAnsi="Arial"/>
          <w:b/>
          <w:bCs/>
          <w:i/>
          <w:iCs/>
          <w:color w:val="000000"/>
          <w:kern w:val="0"/>
        </w:rPr>
        <w:t>formerly</w:t>
      </w:r>
      <w:r>
        <w:rPr>
          <w:rFonts w:cs="Arial" w:ascii="Arial" w:hAnsi="Arial"/>
          <w:color w:val="000000"/>
          <w:kern w:val="0"/>
        </w:rPr>
        <w:t xml:space="preserve">) </w:t>
      </w:r>
      <w:r>
        <w:rPr>
          <w:rFonts w:cs="Arial" w:ascii="Arial" w:hAnsi="Arial"/>
          <w:b/>
          <w:bCs/>
          <w:i/>
          <w:iCs/>
          <w:color w:val="000000"/>
          <w:kern w:val="0"/>
        </w:rPr>
        <w:t>darkness</w:t>
      </w:r>
      <w:r>
        <w:rPr>
          <w:rFonts w:cs="Arial" w:ascii="Arial" w:hAnsi="Arial"/>
          <w:color w:val="000000"/>
          <w:kern w:val="0"/>
        </w:rPr>
        <w:t xml:space="preserve">— While ye lived in darkness, ye lived in these crim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ut now are ye light in the Lord</w:t>
      </w:r>
      <w:r>
        <w:rPr>
          <w:rFonts w:cs="Arial" w:ascii="Arial" w:hAnsi="Arial"/>
          <w:color w:val="000000"/>
          <w:kern w:val="0"/>
        </w:rPr>
        <w:t xml:space="preserve">— When ye were in heathenish darkness ye served divers lusts and pleasures, but now ye have the light — the wisdom and teaching which come from God; therefore walk as children of the light — let the world see that ye are not slaves to the flesh, but free, willing, rational servants of the Most High; not brutish followers of devil god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the fruit of the Spirit</w:t>
      </w:r>
      <w:r>
        <w:rPr>
          <w:rFonts w:cs="Arial" w:ascii="Arial" w:hAnsi="Arial"/>
          <w:color w:val="000000"/>
          <w:kern w:val="0"/>
        </w:rPr>
        <w:t xml:space="preserve">— Instead of Spirit, </w:t>
      </w:r>
      <w:r>
        <w:rPr>
          <w:rFonts w:cs="Arial" w:ascii="Arial" w:hAnsi="Arial"/>
          <w:color w:val="FF0000"/>
          <w:kern w:val="0"/>
        </w:rPr>
        <w:t>pneumatov</w:t>
      </w:r>
      <w:r>
        <w:rPr>
          <w:rFonts w:cs="Arial" w:ascii="Arial" w:hAnsi="Arial"/>
          <w:color w:val="000000"/>
          <w:kern w:val="0"/>
        </w:rPr>
        <w:t xml:space="preserve">, ABD*EFG, the Syriac, Coptic, Sahidic, AEthiopic, Armenian, Vulgate, and Itala, together with several of the fathers, read </w:t>
      </w:r>
      <w:r>
        <w:rPr>
          <w:rFonts w:cs="Arial" w:ascii="Arial" w:hAnsi="Arial"/>
          <w:color w:val="FF0000"/>
          <w:kern w:val="0"/>
        </w:rPr>
        <w:t>fwtov</w:t>
      </w:r>
      <w:r>
        <w:rPr>
          <w:rFonts w:cs="Arial" w:ascii="Arial" w:hAnsi="Arial"/>
          <w:color w:val="000000"/>
          <w:kern w:val="0"/>
        </w:rPr>
        <w:t xml:space="preserve">, light, which is supposed by most critics to be the true reading, because there is no mention made of the Spirit in any part of the context. As light, Ephesians 5:8, not only means the Divine influence upon the soul, but also the Gospel, with great propriety it may be said: The fruit of the light, i.e. of the Gospel, is in all goodness, and righteousness, and truth. Goodness, </w:t>
      </w:r>
      <w:r>
        <w:rPr>
          <w:rFonts w:cs="Arial" w:ascii="Arial" w:hAnsi="Arial"/>
          <w:color w:val="FF0000"/>
          <w:kern w:val="0"/>
        </w:rPr>
        <w:t>agaqwsunh</w:t>
      </w:r>
      <w:r>
        <w:rPr>
          <w:rFonts w:cs="Arial" w:ascii="Arial" w:hAnsi="Arial"/>
          <w:color w:val="000000"/>
          <w:kern w:val="0"/>
        </w:rPr>
        <w:t xml:space="preserve">, in the principle and disposition; righteousness, </w:t>
      </w:r>
      <w:r>
        <w:rPr>
          <w:rFonts w:cs="Arial" w:ascii="Arial" w:hAnsi="Arial"/>
          <w:color w:val="FF0000"/>
          <w:kern w:val="0"/>
        </w:rPr>
        <w:t>dikaiosunh</w:t>
      </w:r>
      <w:r>
        <w:rPr>
          <w:rFonts w:cs="Arial" w:ascii="Arial" w:hAnsi="Arial"/>
          <w:color w:val="000000"/>
          <w:kern w:val="0"/>
        </w:rPr>
        <w:t xml:space="preserve">, the exercise of that goodness in the whole conduct of life; truth, </w:t>
      </w:r>
      <w:r>
        <w:rPr>
          <w:rFonts w:cs="Arial" w:ascii="Arial" w:hAnsi="Arial"/>
          <w:color w:val="FF0000"/>
          <w:kern w:val="0"/>
        </w:rPr>
        <w:t>alhqeia</w:t>
      </w:r>
      <w:r>
        <w:rPr>
          <w:rFonts w:cs="Arial" w:ascii="Arial" w:hAnsi="Arial"/>
          <w:color w:val="000000"/>
          <w:kern w:val="0"/>
        </w:rPr>
        <w:t xml:space="preserve">, the director of that principle, and its exercise, to the glorification of God and the good of mankin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Proving what is acceptable</w:t>
      </w:r>
      <w:r>
        <w:rPr>
          <w:rFonts w:cs="Arial" w:ascii="Arial" w:hAnsi="Arial"/>
          <w:color w:val="000000"/>
          <w:kern w:val="0"/>
        </w:rPr>
        <w:t xml:space="preserve">— By walking in the light-under the influence of the Divine Spirit, according to the dictates of the Gospel, ye shall be able to try, and bring to full proof, that by which God is best pleased. Ye shall be able to please him well in all thing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Have no fellowship</w:t>
      </w:r>
      <w:r>
        <w:rPr>
          <w:rFonts w:cs="Arial" w:ascii="Arial" w:hAnsi="Arial"/>
          <w:color w:val="000000"/>
          <w:kern w:val="0"/>
        </w:rPr>
        <w:t xml:space="preserve">— Have no religious connection whatever with heathens or their worship.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Unfruitful works of darkness</w:t>
      </w:r>
      <w:r>
        <w:rPr>
          <w:rFonts w:cs="Arial" w:ascii="Arial" w:hAnsi="Arial"/>
          <w:color w:val="000000"/>
          <w:kern w:val="0"/>
        </w:rPr>
        <w:t xml:space="preserve">— Probably alluding to the mysteries among the heathens, and the different lustrations and rites through which the initiated went in the caves and dark recesses where these mysteries were celebrated; all which he denominates works of darkness, because they were destitute of true wisdom; and unfruitful works, because they were of no use to mankind; the initiated being obliged, on pain of death, to keep secret what they had seen, heard, and done: hence they were called </w:t>
      </w:r>
      <w:r>
        <w:rPr>
          <w:rFonts w:cs="Arial" w:ascii="Arial" w:hAnsi="Arial"/>
          <w:color w:val="FF0000"/>
          <w:kern w:val="0"/>
        </w:rPr>
        <w:t>aporrhta musthria</w:t>
      </w:r>
      <w:r>
        <w:rPr>
          <w:rFonts w:cs="Arial" w:ascii="Arial" w:hAnsi="Arial"/>
          <w:color w:val="000000"/>
          <w:kern w:val="0"/>
        </w:rPr>
        <w:t xml:space="preserve">, unspeakable mysteries — things that were not to be divulged. That the apostle may refer to magic and incantations is also probable, for to these the Ephesians were greatly addicted. See the proofs in the notes on Acts 19:19.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Rather reprove them</w:t>
      </w:r>
      <w:r>
        <w:rPr>
          <w:rFonts w:cs="Arial" w:ascii="Arial" w:hAnsi="Arial"/>
          <w:color w:val="000000"/>
          <w:kern w:val="0"/>
        </w:rPr>
        <w:t xml:space="preserve">.— Bear a testimony against them; convince them that they are wrong; confute them in their vain reasons; reprove them for their vices, which are flagrant, while pretending to superior illumination. All these meanings has the Greek word </w:t>
      </w:r>
      <w:r>
        <w:rPr>
          <w:rFonts w:cs="Arial" w:ascii="Arial" w:hAnsi="Arial"/>
          <w:color w:val="FF0000"/>
          <w:kern w:val="0"/>
        </w:rPr>
        <w:t>elegcw</w:t>
      </w:r>
      <w:r>
        <w:rPr>
          <w:rFonts w:cs="Arial" w:ascii="Arial" w:hAnsi="Arial"/>
          <w:color w:val="000000"/>
          <w:kern w:val="0"/>
        </w:rPr>
        <w:t xml:space="preserve">, which we generally render to convince or repro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For it is a shame even to speak</w:t>
      </w:r>
      <w:r>
        <w:rPr>
          <w:rFonts w:cs="Arial" w:ascii="Arial" w:hAnsi="Arial"/>
          <w:color w:val="000000"/>
          <w:kern w:val="0"/>
        </w:rPr>
        <w:t xml:space="preserve">— This no doubt refers to the Eleusinian and Bacchanalian mysteries, which were performed in the night and darkness, and were known to be so impure and abominable, especially the latter, that the Roman senate banished them both from Rome and Italy. How the discovery of these depths of Satan was made, and the whole proceedings in that case, may be seen in Livy, Hist. lib. xxxix. cap. 8-19, where the reader will see the force of what the apostle says here: It is a shame even to speak of those things which are done of them in secret; the abominations being of the most stupendous kind, and of the deepest dy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ut all things that are reproved</w:t>
      </w:r>
      <w:r>
        <w:rPr>
          <w:rFonts w:cs="Arial" w:ascii="Arial" w:hAnsi="Arial"/>
          <w:color w:val="000000"/>
          <w:kern w:val="0"/>
        </w:rPr>
        <w:t xml:space="preserve">— Dr. Macknight paraphrases this verse as follows: “Now all these reprovable actions, </w:t>
      </w:r>
      <w:r>
        <w:rPr>
          <w:rFonts w:cs="Arial" w:ascii="Arial" w:hAnsi="Arial"/>
          <w:color w:val="FF0000"/>
          <w:kern w:val="0"/>
        </w:rPr>
        <w:t>elegcomena</w:t>
      </w:r>
      <w:r>
        <w:rPr>
          <w:rFonts w:cs="Arial" w:ascii="Arial" w:hAnsi="Arial"/>
          <w:color w:val="000000"/>
          <w:kern w:val="0"/>
        </w:rPr>
        <w:t xml:space="preserve">, which are practised in celebrating these mysteries, are made manifest as sinful by the Gospel; and, seeing every thing which discovers the true nature of actions is light, the Gospel, which discovers the evil nature of the actions performed in these mysteries, is ligh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 apostle speaks against these mysteries as he speaks against fornication, uncleanness, and covetousness; but by no means either borrows expression or similitude from them to illustrate Divine truths; for, as it would be a shame even to speak of those things, surely it would be an abomination to allude to them in the illustration of the doctrines of the Gospe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herefore he saith</w:t>
      </w:r>
      <w:r>
        <w:rPr>
          <w:rFonts w:cs="Arial" w:ascii="Arial" w:hAnsi="Arial"/>
          <w:color w:val="000000"/>
          <w:kern w:val="0"/>
        </w:rPr>
        <w:t>— It is a matter of doubt and controversy whence this saying is derived. Some think it taken from Isaiah 26:19: Thy dead men shall live; with my dead body shall they arise; Awake and sing, ye that dwell in the dust, etc. Others think that it is taken from Isaiah 60:1-3: Arise, shine; for thy light is come, etc. But these passages neither give the words nor the meaning of the apostle. Epiphanius supposed them to be taken from an ancient prophecy of Elijah, long since lost: Syncellus and Euthalius think they were taken from an apocryphal work attributed to Jeremiah the prophet: others, that they made part of a hymn then used in the Christian Church; for that there were, in the apostle’s time, hymns and spiritual songs, as well as psalms, we learn from himself, in Ephesians 5:19, and from Colossians 3:16. The hymn is supposed to have begun thus:</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egeirai o kaqeudwn,</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kai anasta ek twn nekrwn,</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FF0000"/>
          <w:kern w:val="0"/>
        </w:rPr>
        <w:t>epifausei soi o cristov.</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kern w:val="0"/>
        </w:rPr>
        <w: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Awake, O thou who sleepest,</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And from the dead arise thou,</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And Christ shall shine upon thee.</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ee Rosenmuller, Wolf, and others. But it seems more natural to understand the words he saith as referring to the light, i.e. the Gospel, mentioned Ephesians 5:13. And the </w:t>
      </w:r>
      <w:r>
        <w:rPr>
          <w:rFonts w:cs="Arial" w:ascii="Arial" w:hAnsi="Arial"/>
          <w:color w:val="FF0000"/>
          <w:kern w:val="0"/>
        </w:rPr>
        <w:t>dio legei</w:t>
      </w:r>
      <w:r>
        <w:rPr>
          <w:rFonts w:cs="Arial" w:ascii="Arial" w:hAnsi="Arial"/>
          <w:color w:val="000000"/>
          <w:kern w:val="0"/>
        </w:rPr>
        <w:t xml:space="preserve"> should be translated, Wherefore IT saith, Awake thou, etc. that is: This is the general, the strong, commanding voice of the Gospel in every part-Receive instruction; leave thy sins, which are leading thee to perdition; believe on the Lord Jesus Christ, and he will enlighten and save the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a man asleep neither knows nor does any thing that can be called good or useful, so the Gentiles and all others, while without the knowledge of Christianity, had not only no proper knowledge of vice and virtue, but they had no correct notion of the true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As the dead can perform no function of life, so the Gentiles and the unconverted were incapable of performing any thing worthy either of life or being. But though they were asleep-in a state of complete spiritual torpor, yet they might be awoke by the voice of the Gospel; and though dead to all goodness, and to every function of the spiritual life, yet, as their animal life was whole in them, and perception and reason were still left, they were capable of hearing the Gospel, and under that influence which always accompanies it when faithfully preached, they could discern its excellency, and find it to be the power of God to their salvation. And they are addressed by the apostle as possessing this capacity; and, on their using it properly, have the promise that Christ shall enlighten the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alk circumspectly</w:t>
      </w:r>
      <w:r>
        <w:rPr>
          <w:rFonts w:cs="Arial" w:ascii="Arial" w:hAnsi="Arial"/>
          <w:color w:val="000000"/>
          <w:kern w:val="0"/>
        </w:rPr>
        <w:t xml:space="preserve">— Our word circumspect, from the Latin circirmspicio, signifies to look round about on all hands; to be every way watchful, wary, and cautious, in order to avoid danger, discern enemies before they come too nigh, and secure a man’s interest by every possible and lawful means. But the original word </w:t>
      </w:r>
      <w:r>
        <w:rPr>
          <w:rFonts w:cs="Arial" w:ascii="Arial" w:hAnsi="Arial"/>
          <w:color w:val="FF0000"/>
          <w:kern w:val="0"/>
        </w:rPr>
        <w:t>akribwv</w:t>
      </w:r>
      <w:r>
        <w:rPr>
          <w:rFonts w:cs="Arial" w:ascii="Arial" w:hAnsi="Arial"/>
          <w:color w:val="000000"/>
          <w:kern w:val="0"/>
        </w:rPr>
        <w:t xml:space="preserve"> signifies correctly, accurately, consistently, or perfectly. Be ye, who have received the truth, careful of your conduct; walk by the rule which God has given you; do this as well in little as in great matters; exemplify your principles, which are holy and good, by a corresponding conduct; do not only profess, but live the Gospel. As you embrace all its promises, be careful also to embrace all its precepts; and behave yourselves so, that your enemies may never be able to say that ye are holy in your doctrines and profession, but irregular in your liv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Not as fools</w:t>
      </w:r>
      <w:r>
        <w:rPr>
          <w:rFonts w:cs="Arial" w:ascii="Arial" w:hAnsi="Arial"/>
          <w:color w:val="000000"/>
          <w:kern w:val="0"/>
        </w:rPr>
        <w:t xml:space="preserve">, </w:t>
      </w:r>
      <w:r>
        <w:rPr>
          <w:rFonts w:cs="Arial" w:ascii="Arial" w:hAnsi="Arial"/>
          <w:b/>
          <w:bCs/>
          <w:i/>
          <w:iCs/>
          <w:color w:val="000000"/>
          <w:kern w:val="0"/>
        </w:rPr>
        <w:t>but as wise</w:t>
      </w:r>
      <w:r>
        <w:rPr>
          <w:rFonts w:cs="Arial" w:ascii="Arial" w:hAnsi="Arial"/>
          <w:color w:val="000000"/>
          <w:kern w:val="0"/>
        </w:rPr>
        <w:t xml:space="preserve">— </w:t>
      </w:r>
      <w:r>
        <w:rPr>
          <w:rFonts w:cs="Arial" w:ascii="Arial" w:hAnsi="Arial"/>
          <w:color w:val="FF0000"/>
          <w:kern w:val="0"/>
        </w:rPr>
        <w:t>mh wv asofoi, all/ wv sofoi</w:t>
      </w:r>
      <w:r>
        <w:rPr>
          <w:rFonts w:cs="Arial" w:ascii="Arial" w:hAnsi="Arial"/>
          <w:color w:val="000000"/>
          <w:kern w:val="0"/>
        </w:rPr>
        <w:t xml:space="preserve">. The heathens affected to be called </w:t>
      </w:r>
      <w:r>
        <w:rPr>
          <w:rFonts w:cs="Arial" w:ascii="Arial" w:hAnsi="Arial"/>
          <w:color w:val="FF0000"/>
          <w:kern w:val="0"/>
        </w:rPr>
        <w:t>sofoi</w:t>
      </w:r>
      <w:r>
        <w:rPr>
          <w:rFonts w:cs="Arial" w:ascii="Arial" w:hAnsi="Arial"/>
          <w:color w:val="000000"/>
          <w:kern w:val="0"/>
        </w:rPr>
        <w:t xml:space="preserve">, or wise men. Pythagoras was perhaps the first who corrected this vanity, by assuming the title of </w:t>
      </w:r>
      <w:r>
        <w:rPr>
          <w:rFonts w:cs="Arial" w:ascii="Arial" w:hAnsi="Arial"/>
          <w:color w:val="FF0000"/>
          <w:kern w:val="0"/>
        </w:rPr>
        <w:t>filosofov</w:t>
      </w:r>
      <w:r>
        <w:rPr>
          <w:rFonts w:cs="Arial" w:ascii="Arial" w:hAnsi="Arial"/>
          <w:color w:val="000000"/>
          <w:kern w:val="0"/>
        </w:rPr>
        <w:t xml:space="preserve">, a lover of wisdom; hence our term philosopher, used now in a much prouder sense than that in which the great Pythagoras wished it to be applied. The apostle here takes the term </w:t>
      </w:r>
      <w:r>
        <w:rPr>
          <w:rFonts w:cs="Arial" w:ascii="Arial" w:hAnsi="Arial"/>
          <w:color w:val="FF0000"/>
          <w:kern w:val="0"/>
        </w:rPr>
        <w:t>sofov</w:t>
      </w:r>
      <w:r>
        <w:rPr>
          <w:rFonts w:cs="Arial" w:ascii="Arial" w:hAnsi="Arial"/>
          <w:color w:val="000000"/>
          <w:kern w:val="0"/>
        </w:rPr>
        <w:t xml:space="preserve">, and applies it to the Christian; and, instead of it, gives the empty Gentile philosopher the title of </w:t>
      </w:r>
      <w:r>
        <w:rPr>
          <w:rFonts w:cs="Arial" w:ascii="Arial" w:hAnsi="Arial"/>
          <w:color w:val="FF0000"/>
          <w:kern w:val="0"/>
        </w:rPr>
        <w:t>asofov</w:t>
      </w:r>
      <w:r>
        <w:rPr>
          <w:rFonts w:cs="Arial" w:ascii="Arial" w:hAnsi="Arial"/>
          <w:color w:val="000000"/>
          <w:kern w:val="0"/>
        </w:rPr>
        <w:t xml:space="preserve">, without wisdom, foo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Redeeming the time</w:t>
      </w:r>
      <w:r>
        <w:rPr>
          <w:rFonts w:cs="Arial" w:ascii="Arial" w:hAnsi="Arial"/>
          <w:color w:val="000000"/>
          <w:kern w:val="0"/>
        </w:rPr>
        <w:t xml:space="preserve">— </w:t>
      </w:r>
      <w:r>
        <w:rPr>
          <w:rFonts w:cs="Arial" w:ascii="Arial" w:hAnsi="Arial"/>
          <w:color w:val="FF0000"/>
          <w:kern w:val="0"/>
        </w:rPr>
        <w:t>exagorazomenoi ton kairon?</w:t>
      </w:r>
      <w:r>
        <w:rPr>
          <w:rFonts w:cs="Arial" w:ascii="Arial" w:hAnsi="Arial"/>
          <w:color w:val="000000"/>
          <w:kern w:val="0"/>
        </w:rPr>
        <w:t xml:space="preserve"> Buying up those moments which others seem to throw away; steadily improving every present moment, that ye may, in some measure, regain the time ye have lost. Let time be your chief commodity; deal in that alone; buy it all up, and use every portion of it yourselves. Time is that on which eternity depends; in time ye are to get a preparation for the kingdom of God; if you get not this in time, your ruin is inevitable; therefore, buy up the tim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Some think there is an allusion here to the case of debtors, who, by giving some valuable consideration to their creditors, obtain farther time for paying their debts. And this appears to be the sense in which it is used by the Septuagint, Daniel 2:8: </w:t>
      </w:r>
      <w:r>
        <w:rPr>
          <w:rFonts w:cs="Arial" w:ascii="Arial" w:hAnsi="Arial"/>
          <w:color w:val="FF0000"/>
          <w:kern w:val="0"/>
        </w:rPr>
        <w:t>ep/ alhqeiav oida egw, oti kairon umeiv exagorazete?</w:t>
      </w:r>
      <w:r>
        <w:rPr>
          <w:rFonts w:cs="Arial" w:ascii="Arial" w:hAnsi="Arial"/>
          <w:color w:val="000000"/>
          <w:kern w:val="0"/>
        </w:rPr>
        <w:t xml:space="preserve"> I know certainly that ye would gain or buy time — ye wish to have the time prolonged, that ye may seek out for some plausible explanation of the dream. Perhaps the apostle means in general, embrace every opportunity to glorify God, save your own souls, and do good to m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ecause the days are evil</w:t>
      </w:r>
      <w:r>
        <w:rPr>
          <w:rFonts w:cs="Arial" w:ascii="Arial" w:hAnsi="Arial"/>
          <w:color w:val="000000"/>
          <w:kern w:val="0"/>
        </w:rPr>
        <w:t xml:space="preserve">.— The present times are dangerous, they are full of trouble and temptations, and only the watchful and diligent have any reason to expect that they shall keep their garments unspotte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Wherefore be ye not unwise</w:t>
      </w:r>
      <w:r>
        <w:rPr>
          <w:rFonts w:cs="Arial" w:ascii="Arial" w:hAnsi="Arial"/>
          <w:color w:val="000000"/>
          <w:kern w:val="0"/>
        </w:rPr>
        <w:t xml:space="preserve">— </w:t>
      </w:r>
      <w:r>
        <w:rPr>
          <w:rFonts w:cs="Arial" w:ascii="Arial" w:hAnsi="Arial"/>
          <w:color w:val="FF0000"/>
          <w:kern w:val="0"/>
        </w:rPr>
        <w:t>mh ginesqe afronev?</w:t>
      </w:r>
      <w:r>
        <w:rPr>
          <w:rFonts w:cs="Arial" w:ascii="Arial" w:hAnsi="Arial"/>
          <w:color w:val="000000"/>
          <w:kern w:val="0"/>
        </w:rPr>
        <w:t xml:space="preserve"> Do not become madmen. Here is a most evident allusion to the orgies of Bacchus, in which his votaries acted like madmen; running about, tossing their heads from shoulder to shoulder, appearing to be in every sense completely frantic. See the whole of the passage in Livy, to which I have referred on Ephesians 5:1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ut understanding what the will of the Lord is</w:t>
      </w:r>
      <w:r>
        <w:rPr>
          <w:rFonts w:cs="Arial" w:ascii="Arial" w:hAnsi="Arial"/>
          <w:color w:val="000000"/>
          <w:kern w:val="0"/>
        </w:rPr>
        <w:t xml:space="preserve">.— It is the will of God that ye should be sober, chaste, holy, and pure. Get a thorough understanding of this; acquaint yourselves with God’s will, that ye may know how to glorify hi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Be not drunk with wine</w:t>
      </w:r>
      <w:r>
        <w:rPr>
          <w:rFonts w:cs="Arial" w:ascii="Arial" w:hAnsi="Arial"/>
          <w:color w:val="000000"/>
          <w:kern w:val="0"/>
        </w:rPr>
        <w:t xml:space="preserve">, </w:t>
      </w:r>
      <w:r>
        <w:rPr>
          <w:rFonts w:cs="Arial" w:ascii="Arial" w:hAnsi="Arial"/>
          <w:b/>
          <w:bCs/>
          <w:i/>
          <w:iCs/>
          <w:color w:val="000000"/>
          <w:kern w:val="0"/>
        </w:rPr>
        <w:t>wherein is excess</w:t>
      </w:r>
      <w:r>
        <w:rPr>
          <w:rFonts w:cs="Arial" w:ascii="Arial" w:hAnsi="Arial"/>
          <w:color w:val="000000"/>
          <w:kern w:val="0"/>
        </w:rPr>
        <w:t xml:space="preserve">— This is a farther allusion to the Bacchanalian mysteries; in them his votaries got drunk, and ran into all manner of excesses. Plato, though he forbade drunkenness in general, yet allowed that the people should get drunk in the solemnities of that god who invented wine. And indeed this was their common custom; when they had offered their sacrifices they indulged themselves in drunkenness, and ran into all kinds of extravagance. Hence it is probable that </w:t>
      </w:r>
      <w:r>
        <w:rPr>
          <w:rFonts w:cs="Arial" w:ascii="Arial" w:hAnsi="Arial"/>
          <w:color w:val="FF0000"/>
          <w:kern w:val="0"/>
        </w:rPr>
        <w:t>mequw</w:t>
      </w:r>
      <w:r>
        <w:rPr>
          <w:rFonts w:cs="Arial" w:ascii="Arial" w:hAnsi="Arial"/>
          <w:color w:val="000000"/>
          <w:kern w:val="0"/>
        </w:rPr>
        <w:t xml:space="preserve">, to get drunk, is derived from </w:t>
      </w:r>
      <w:r>
        <w:rPr>
          <w:rFonts w:cs="Arial" w:ascii="Arial" w:hAnsi="Arial"/>
          <w:color w:val="FF0000"/>
          <w:kern w:val="0"/>
        </w:rPr>
        <w:t>meta</w:t>
      </w:r>
      <w:r>
        <w:rPr>
          <w:rFonts w:cs="Arial" w:ascii="Arial" w:hAnsi="Arial"/>
          <w:color w:val="000000"/>
          <w:kern w:val="0"/>
        </w:rPr>
        <w:t xml:space="preserve">, after, and </w:t>
      </w:r>
      <w:r>
        <w:rPr>
          <w:rFonts w:cs="Arial" w:ascii="Arial" w:hAnsi="Arial"/>
          <w:color w:val="FF0000"/>
          <w:kern w:val="0"/>
        </w:rPr>
        <w:t>quw</w:t>
      </w:r>
      <w:r>
        <w:rPr>
          <w:rFonts w:cs="Arial" w:ascii="Arial" w:hAnsi="Arial"/>
          <w:color w:val="000000"/>
          <w:kern w:val="0"/>
        </w:rPr>
        <w:t xml:space="preserve">, to sacrifice; for, having completed their sacrifices, they indulged themselves in wine. The word </w:t>
      </w:r>
      <w:r>
        <w:rPr>
          <w:rFonts w:cs="Arial" w:ascii="Arial" w:hAnsi="Arial"/>
          <w:color w:val="FF0000"/>
          <w:kern w:val="0"/>
        </w:rPr>
        <w:t>aswtia</w:t>
      </w:r>
      <w:r>
        <w:rPr>
          <w:rFonts w:cs="Arial" w:ascii="Arial" w:hAnsi="Arial"/>
          <w:color w:val="000000"/>
          <w:kern w:val="0"/>
        </w:rPr>
        <w:t xml:space="preserve">, which we translate excess, means profligacy and debauchery of every kind; such as are the general concomitants of drunkenness, and especially among the votaries of Bacchus in Greece and Ita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ut be filled with the Spirit</w:t>
      </w:r>
      <w:r>
        <w:rPr>
          <w:rFonts w:cs="Arial" w:ascii="Arial" w:hAnsi="Arial"/>
          <w:color w:val="000000"/>
          <w:kern w:val="0"/>
        </w:rPr>
        <w:t xml:space="preserve">— The heathen priests pretended to be filled with the influence of the god they worshipped; and it was in these circumstances that they gave out their oracles. See a remarkable instance of this quoted in the note on Luke 9:39, where the case of a Bacchanalian is described. The apostle exhorts the Ephesians not to resemble these, but, instead of being filled with wine, to be filled with the Spirit of God; in consequence of which, instead of those discoveries of the Divine will to which in their drunken worship the votaries of Bacchus pretended, they should be wise indeed, and should understand what the will of the Lord i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peaking to yourselves in psalms</w:t>
      </w:r>
      <w:r>
        <w:rPr>
          <w:rFonts w:cs="Arial" w:ascii="Arial" w:hAnsi="Arial"/>
          <w:color w:val="000000"/>
          <w:kern w:val="0"/>
        </w:rPr>
        <w:t xml:space="preserve">— We can scarcely say what is the exact difference between these three expressions. Psalms, </w:t>
      </w:r>
      <w:r>
        <w:rPr>
          <w:rFonts w:cs="Arial" w:ascii="Arial" w:hAnsi="Arial"/>
          <w:color w:val="FF0000"/>
          <w:kern w:val="0"/>
        </w:rPr>
        <w:t>yalmoi</w:t>
      </w:r>
      <w:r>
        <w:rPr>
          <w:rFonts w:cs="Arial" w:ascii="Arial" w:hAnsi="Arial"/>
          <w:color w:val="000000"/>
          <w:kern w:val="0"/>
        </w:rPr>
        <w:t xml:space="preserve">, may probably mean those of Davi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ymns</w:t>
      </w:r>
      <w:r>
        <w:rPr>
          <w:rFonts w:cs="Arial" w:ascii="Arial" w:hAnsi="Arial"/>
          <w:color w:val="000000"/>
          <w:kern w:val="0"/>
        </w:rPr>
        <w:t xml:space="preserve">— </w:t>
      </w:r>
      <w:r>
        <w:rPr>
          <w:rFonts w:cs="Arial" w:ascii="Arial" w:hAnsi="Arial"/>
          <w:color w:val="FF0000"/>
          <w:kern w:val="0"/>
        </w:rPr>
        <w:t>/umnoiv?</w:t>
      </w:r>
      <w:r>
        <w:rPr>
          <w:rFonts w:cs="Arial" w:ascii="Arial" w:hAnsi="Arial"/>
          <w:color w:val="000000"/>
          <w:kern w:val="0"/>
        </w:rPr>
        <w:t xml:space="preserve"> Extemporaneous effusions in praise of God, uttered under the influence of the Divine Spirit, or a sense of his especial goodness. See Acts 16:25.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ongs</w:t>
      </w:r>
      <w:r>
        <w:rPr>
          <w:rFonts w:cs="Arial" w:ascii="Arial" w:hAnsi="Arial"/>
          <w:color w:val="000000"/>
          <w:kern w:val="0"/>
        </w:rPr>
        <w:t xml:space="preserve">— </w:t>
      </w:r>
      <w:r>
        <w:rPr>
          <w:rFonts w:cs="Arial" w:ascii="Arial" w:hAnsi="Arial"/>
          <w:color w:val="FF0000"/>
          <w:kern w:val="0"/>
        </w:rPr>
        <w:t>widaiv?</w:t>
      </w:r>
      <w:r>
        <w:rPr>
          <w:rFonts w:cs="Arial" w:ascii="Arial" w:hAnsi="Arial"/>
          <w:color w:val="000000"/>
          <w:kern w:val="0"/>
        </w:rPr>
        <w:t xml:space="preserve"> Odes; premeditated and regular poetic compositions; but, in whatever form they were composed, we learn that they were all </w:t>
      </w:r>
      <w:r>
        <w:rPr>
          <w:rFonts w:cs="Arial" w:ascii="Arial" w:hAnsi="Arial"/>
          <w:color w:val="FF0000"/>
          <w:kern w:val="0"/>
        </w:rPr>
        <w:t>pneumatika</w:t>
      </w:r>
      <w:r>
        <w:rPr>
          <w:rFonts w:cs="Arial" w:ascii="Arial" w:hAnsi="Arial"/>
          <w:color w:val="000000"/>
          <w:kern w:val="0"/>
        </w:rPr>
        <w:t xml:space="preserve">, spiritual — tending to magnify God and edify me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Singing and making melody in your heart</w:t>
      </w:r>
      <w:r>
        <w:rPr>
          <w:rFonts w:cs="Arial" w:ascii="Arial" w:hAnsi="Arial"/>
          <w:color w:val="000000"/>
          <w:kern w:val="0"/>
        </w:rPr>
        <w:t xml:space="preserve">— The heart always going with the lips. It is a shocking profanation of Divine worship to draw nigh to God with the lips, while the heart is far from him. It is too often the case that, in public worship, men are carried off from the sense of the words by the sounds that are put to them. And how few choirs of singers are there in the universe whose hearts ever accompany them in what they call singing the praises of God!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Giving thanks always</w:t>
      </w:r>
      <w:r>
        <w:rPr>
          <w:rFonts w:cs="Arial" w:ascii="Arial" w:hAnsi="Arial"/>
          <w:color w:val="000000"/>
          <w:kern w:val="0"/>
        </w:rPr>
        <w:t xml:space="preserve">— God is continually loading you with his benefits; you deserve nothing of his kindness; therefore give him thanks for his unmerited bounti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God and the Father</w:t>
      </w:r>
      <w:r>
        <w:rPr>
          <w:rFonts w:cs="Arial" w:ascii="Arial" w:hAnsi="Arial"/>
          <w:color w:val="000000"/>
          <w:kern w:val="0"/>
        </w:rPr>
        <w:t xml:space="preserve">— That is: God, who is your Father, and the Father of mercies. See the observations on the Greek article at the end of this epistle. {Ephesians 6:2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n the name of our Lord Jesus</w:t>
      </w:r>
      <w:r>
        <w:rPr>
          <w:rFonts w:cs="Arial" w:ascii="Arial" w:hAnsi="Arial"/>
          <w:color w:val="000000"/>
          <w:kern w:val="0"/>
        </w:rPr>
        <w:t xml:space="preserve">— He is the only mediator; and through him alone can ye approach to God; and it is for his sake only that God will hear your prayers or receive your praise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Submitting</w:t>
      </w:r>
      <w:r>
        <w:rPr>
          <w:rFonts w:cs="Arial" w:ascii="Arial" w:hAnsi="Arial"/>
          <w:color w:val="000000"/>
          <w:kern w:val="0"/>
        </w:rPr>
        <w:t>-</w:t>
      </w:r>
      <w:r>
        <w:rPr>
          <w:rFonts w:cs="Arial" w:ascii="Arial" w:hAnsi="Arial"/>
          <w:b/>
          <w:bCs/>
          <w:i/>
          <w:iCs/>
          <w:color w:val="000000"/>
          <w:kern w:val="0"/>
        </w:rPr>
        <w:t>one to another</w:t>
      </w:r>
      <w:r>
        <w:rPr>
          <w:rFonts w:cs="Arial" w:ascii="Arial" w:hAnsi="Arial"/>
          <w:color w:val="000000"/>
          <w:kern w:val="0"/>
        </w:rPr>
        <w:t xml:space="preserve">— Let no man be so tenacious of his own will or his opinion in matters indifferent, as to disturb the peace of the Church; in all such matters give way to each other, and let love rul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In the fear of God</w:t>
      </w:r>
      <w:r>
        <w:rPr>
          <w:rFonts w:cs="Arial" w:ascii="Arial" w:hAnsi="Arial"/>
          <w:color w:val="000000"/>
          <w:kern w:val="0"/>
        </w:rPr>
        <w:t xml:space="preserve">.— Setting him always before your eyes, and considering that he has commanded you to love one another, and to bear each other’s burdens; and that what you do in this or any other commanded case, you do as unto the Lord. Instead of </w:t>
      </w:r>
      <w:r>
        <w:rPr>
          <w:rFonts w:cs="Arial" w:ascii="Arial" w:hAnsi="Arial"/>
          <w:color w:val="FF0000"/>
          <w:kern w:val="0"/>
        </w:rPr>
        <w:t>en fobw qeou</w:t>
      </w:r>
      <w:r>
        <w:rPr>
          <w:rFonts w:cs="Arial" w:ascii="Arial" w:hAnsi="Arial"/>
          <w:color w:val="000000"/>
          <w:kern w:val="0"/>
        </w:rPr>
        <w:t xml:space="preserve">, in the fear of GOD, </w:t>
      </w:r>
      <w:r>
        <w:rPr>
          <w:rFonts w:cs="Arial" w:ascii="Arial" w:hAnsi="Arial"/>
          <w:color w:val="FF0000"/>
          <w:kern w:val="0"/>
        </w:rPr>
        <w:t>en fobw cristou</w:t>
      </w:r>
      <w:r>
        <w:rPr>
          <w:rFonts w:cs="Arial" w:ascii="Arial" w:hAnsi="Arial"/>
          <w:color w:val="000000"/>
          <w:kern w:val="0"/>
        </w:rPr>
        <w:t xml:space="preserve">, in the fear of CHRIST, is the reading of ABDEFG, with all others of most value; besides the Syriac, Coptic, Sahidic, AEthiopic, Armenian, Vulgate, and Itala; Basil the Great, and Chrysostom. Neither reading makes any difference in the sens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Wives</w:t>
      </w:r>
      <w:r>
        <w:rPr>
          <w:rFonts w:cs="Arial" w:ascii="Arial" w:hAnsi="Arial"/>
          <w:color w:val="000000"/>
          <w:kern w:val="0"/>
        </w:rPr>
        <w:t xml:space="preserve">, </w:t>
      </w:r>
      <w:r>
        <w:rPr>
          <w:rFonts w:cs="Arial" w:ascii="Arial" w:hAnsi="Arial"/>
          <w:b/>
          <w:bCs/>
          <w:i/>
          <w:iCs/>
          <w:color w:val="000000"/>
          <w:kern w:val="0"/>
        </w:rPr>
        <w:t>submit yourselves unto your own husbands</w:t>
      </w:r>
      <w:r>
        <w:rPr>
          <w:rFonts w:cs="Arial" w:ascii="Arial" w:hAnsi="Arial"/>
          <w:color w:val="000000"/>
          <w:kern w:val="0"/>
        </w:rPr>
        <w:t>— As the Lord, viz. Christ, is the head or governor of the Church, and the head of the man, so is the man the head or governor of the woman. This is God’s ordinance, and should not be transgressed. The husband should not be a tyrant, and the wife should not be the governor. Old Francis Quarles, in his homely rhymes, alluding to the superstitious notion, that the crowing of a hen bodes ill luck to the family, has said:</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w:t>
      </w:r>
      <w:r>
        <w:rPr>
          <w:rFonts w:cs="Arial" w:ascii="Arial" w:hAnsi="Arial"/>
          <w:i/>
          <w:iCs/>
          <w:color w:val="000000"/>
          <w:kern w:val="0"/>
        </w:rPr>
        <w:t>Ill thrives the hapless family that shows</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A cock that’s silent, and a hen that crows:</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I know not which live most unnatural lives,</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i/>
          <w:iCs/>
          <w:color w:val="000000"/>
          <w:kern w:val="0"/>
        </w:rPr>
        <w:t>Obeying husbands or commanding wives.”</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kern w:val="0"/>
        </w:rPr>
        <w: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s unto the Lord</w:t>
      </w:r>
      <w:r>
        <w:rPr>
          <w:rFonts w:cs="Arial" w:ascii="Arial" w:hAnsi="Arial"/>
          <w:color w:val="000000"/>
          <w:kern w:val="0"/>
        </w:rPr>
        <w:t xml:space="preserve">.— The word Church seems to be necessarily understood here; that is: Act under the authority of your husbands, as the Church acts under the authority of Christ. As the Church submits to the Lord, so let wives submit to their husband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For the husband is the head of the wife</w:t>
      </w:r>
      <w:r>
        <w:rPr>
          <w:rFonts w:cs="Arial" w:ascii="Arial" w:hAnsi="Arial"/>
          <w:color w:val="000000"/>
          <w:kern w:val="0"/>
        </w:rPr>
        <w:t xml:space="preserve">— This is the reason which the apostle gives for his injunctions. See abov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e is the Savior of the body</w:t>
      </w:r>
      <w:r>
        <w:rPr>
          <w:rFonts w:cs="Arial" w:ascii="Arial" w:hAnsi="Arial"/>
          <w:color w:val="000000"/>
          <w:kern w:val="0"/>
        </w:rPr>
        <w:t xml:space="preserve">.— As Christ exercises authority over the Church so as to save and protect it, so let the husband exercise authority over his wife by protecting, comforting, and providing her with every necessary and comfort of life, according to his pow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In every thing</w:t>
      </w:r>
      <w:r>
        <w:rPr>
          <w:rFonts w:cs="Arial" w:ascii="Arial" w:hAnsi="Arial"/>
          <w:color w:val="000000"/>
          <w:kern w:val="0"/>
        </w:rPr>
        <w:t xml:space="preserve">.— That is, every lawful thing; for it is not intimated that they should obey their husbands in any thing criminal, or in any thing detrimental to the interests of their souls. The husband may be profligate, and may wish his wife to become such also; he may be an enemy to true religion, and use his authority to prevent his wife from those means of grace which she finds salutary to her soul; in none of these things should she obey him.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Husbands</w:t>
      </w:r>
      <w:r>
        <w:rPr>
          <w:rFonts w:cs="Arial" w:ascii="Arial" w:hAnsi="Arial"/>
          <w:color w:val="000000"/>
          <w:kern w:val="0"/>
        </w:rPr>
        <w:t xml:space="preserve">, </w:t>
      </w:r>
      <w:r>
        <w:rPr>
          <w:rFonts w:cs="Arial" w:ascii="Arial" w:hAnsi="Arial"/>
          <w:b/>
          <w:bCs/>
          <w:i/>
          <w:iCs/>
          <w:color w:val="000000"/>
          <w:kern w:val="0"/>
        </w:rPr>
        <w:t>love your wives</w:t>
      </w:r>
      <w:r>
        <w:rPr>
          <w:rFonts w:cs="Arial" w:ascii="Arial" w:hAnsi="Arial"/>
          <w:color w:val="000000"/>
          <w:kern w:val="0"/>
        </w:rPr>
        <w:t xml:space="preserve">— Here is a grand rule, according to which every husband is called to act: Love your wife as Christ loved the Church. But how did Christ love the Church? He gave himself for it — he laid down his life for it. So then husbands should, if necessary, lay down their lives for their wives: and there is more implied in the words than mere protection and support; for, as Christ gave himself for the Church to save it, so husbands should, by all means in their power, labor to promote the salvation of their wives, and their constant edification in righteousness. Thus we find that the authority of the man over the woman is founded on his love to her, and this love must be such as to lead him to risk his life for her. As the care of the family devolves on the wife, and the children must owe the chief direction of their minds and formation of their manners to the mother, she has need of all the assistance and support which her husband can give her; and, if she performs her duty well, she deserves the utmost of his love and affec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at he might sanctify and cleanse it</w:t>
      </w:r>
      <w:r>
        <w:rPr>
          <w:rFonts w:cs="Arial" w:ascii="Arial" w:hAnsi="Arial"/>
          <w:color w:val="000000"/>
          <w:kern w:val="0"/>
        </w:rPr>
        <w:t xml:space="preserve">— The Church is represented as the spouse of Christ, as the woman is the spouse of the man; and, to prepare this Church for himself, he washes, cleanses, and sanctifies it. There is certainly an allusion here to the ancient method of purifying women, who were appointed to be consorts to kings; twelve months, it appears, were in some instances spent in this purification: Six months with oil of myrrh, and six months with sweet odors and with other things, for the purifying of women. See the case of Esther, Esther 2:12; see also Psalm 45:13, 14; Ezekiel 16:7-1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ith the washing of water</w:t>
      </w:r>
      <w:r>
        <w:rPr>
          <w:rFonts w:cs="Arial" w:ascii="Arial" w:hAnsi="Arial"/>
          <w:color w:val="000000"/>
          <w:kern w:val="0"/>
        </w:rPr>
        <w:t xml:space="preserve">— Baptism, accompanied by the purifying influences of the Holy Spirit.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By the word</w:t>
      </w:r>
      <w:r>
        <w:rPr>
          <w:rFonts w:cs="Arial" w:ascii="Arial" w:hAnsi="Arial"/>
          <w:color w:val="000000"/>
          <w:kern w:val="0"/>
        </w:rPr>
        <w:t xml:space="preserve">— The doctrine of Christ crucified, through which baptism is administered, sin canceled, and the soul purified from all unrighteousness; the death of Christ giving efficacy to all.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at he might present it to himself</w:t>
      </w:r>
      <w:r>
        <w:rPr>
          <w:rFonts w:cs="Arial" w:ascii="Arial" w:hAnsi="Arial"/>
          <w:color w:val="000000"/>
          <w:kern w:val="0"/>
        </w:rPr>
        <w:t xml:space="preserve">— It was usual to bring the royal bride to the king in the most sumptuous apparel; and is there not here an allusion to Psalm 45:13, 14: The king’s daughter (Pharaoh’s) is all glorious within, her clothing is of wrought gold; she shall be brought unto the king (Solomon) in raiment of needlework? This presentation here spoken of by the apostle will take place on the last day. See the note on 2 Corinthians 11:2.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A glorious Church</w:t>
      </w:r>
      <w:r>
        <w:rPr>
          <w:rFonts w:cs="Arial" w:ascii="Arial" w:hAnsi="Arial"/>
          <w:color w:val="000000"/>
          <w:kern w:val="0"/>
        </w:rPr>
        <w:t xml:space="preserve">— Every way splendid and honorable, because pure and ho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Not having spot</w:t>
      </w:r>
      <w:r>
        <w:rPr>
          <w:rFonts w:cs="Arial" w:ascii="Arial" w:hAnsi="Arial"/>
          <w:color w:val="000000"/>
          <w:kern w:val="0"/>
        </w:rPr>
        <w:t xml:space="preserve">— </w:t>
      </w:r>
      <w:r>
        <w:rPr>
          <w:rFonts w:cs="Arial" w:ascii="Arial" w:hAnsi="Arial"/>
          <w:color w:val="FF0000"/>
          <w:kern w:val="0"/>
        </w:rPr>
        <w:t>spilov?</w:t>
      </w:r>
      <w:r>
        <w:rPr>
          <w:rFonts w:cs="Arial" w:ascii="Arial" w:hAnsi="Arial"/>
          <w:color w:val="000000"/>
          <w:kern w:val="0"/>
        </w:rPr>
        <w:t xml:space="preserve"> No blemish on the face; no spots upon the garment; the heart and life both hol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Wrinkle</w:t>
      </w:r>
      <w:r>
        <w:rPr>
          <w:rFonts w:cs="Arial" w:ascii="Arial" w:hAnsi="Arial"/>
          <w:color w:val="000000"/>
          <w:kern w:val="0"/>
        </w:rPr>
        <w:t xml:space="preserve">— </w:t>
      </w:r>
      <w:r>
        <w:rPr>
          <w:rFonts w:cs="Arial" w:ascii="Arial" w:hAnsi="Arial"/>
          <w:color w:val="FF0000"/>
          <w:kern w:val="0"/>
        </w:rPr>
        <w:t>rutida?</w:t>
      </w:r>
      <w:r>
        <w:rPr>
          <w:rFonts w:cs="Arial" w:ascii="Arial" w:hAnsi="Arial"/>
          <w:color w:val="000000"/>
          <w:kern w:val="0"/>
        </w:rPr>
        <w:t xml:space="preserve"> No mark of superannuation or decay. The word is commonly applied to wrinkles on the face, indicative of sickness or decrepitude.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Holy and without blemish</w:t>
      </w:r>
      <w:r>
        <w:rPr>
          <w:rFonts w:cs="Arial" w:ascii="Arial" w:hAnsi="Arial"/>
          <w:color w:val="000000"/>
          <w:kern w:val="0"/>
        </w:rPr>
        <w:t xml:space="preserve">.— In every sense holy, pure, and perfect. Now it was for this purpose that Christ gave himself for the Church; and for this purpose he continues the different ordinances which he has appointed; and, particularly, the preaching of the word — the doctrine of reconciliation through faith in his blood. And it is in this life that all this purification is to take place; for none shall be presented at the day of judgment to him who has not here been sanctified, cleansed, washed, made glorious, having neither spot, wrinkle, blemish, nor any such thing. How vain is the pretension of multitudes to be members of the true Church while full of spots, wrinkles, blemishes, and MANY such things; fondly supposing that their holiness is in their surety, because not in themselves! Reader, lay thy hand on thy conscience and say, Dost thou believe that this is St. Paul’s meaning? See the notes on Ephesians 3:14, etc.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s their own bodies</w:t>
      </w:r>
      <w:r>
        <w:rPr>
          <w:rFonts w:cs="Arial" w:ascii="Arial" w:hAnsi="Arial"/>
          <w:color w:val="000000"/>
          <w:kern w:val="0"/>
        </w:rPr>
        <w:t xml:space="preserve">— For the woman is, properly speaking, a part of the man; for God made man male and female, and the woman was taken out of his side; therefore is she flesh of his flesh, and bone of his bone; and therefore, he that loveth his wife loveth himself, for they two are one flesh. The apostle, in all these verses, refers to the creation and original state of the first human pai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No man ever yet hated his own flesh</w:t>
      </w:r>
      <w:r>
        <w:rPr>
          <w:rFonts w:cs="Arial" w:ascii="Arial" w:hAnsi="Arial"/>
          <w:color w:val="000000"/>
          <w:kern w:val="0"/>
        </w:rPr>
        <w:t xml:space="preserve">— And this is a natural reason why he should love his wife, and nourish and cherish h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We are members of his body</w:t>
      </w:r>
      <w:r>
        <w:rPr>
          <w:rFonts w:cs="Arial" w:ascii="Arial" w:hAnsi="Arial"/>
          <w:color w:val="000000"/>
          <w:kern w:val="0"/>
        </w:rPr>
        <w:t xml:space="preserve">— He has partaken of our nature, as we have partaken of the nature of Adam. And as he is the head of the Church and the Savior of this body; so we, being members of the Church, are members of his mystical body. That is, we are united to him by one Spirit in the closest intimacy, even similar to that which the members have with the body.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Shall be joined unto his wife</w:t>
      </w:r>
      <w:r>
        <w:rPr>
          <w:rFonts w:cs="Arial" w:ascii="Arial" w:hAnsi="Arial"/>
          <w:color w:val="000000"/>
          <w:kern w:val="0"/>
        </w:rPr>
        <w:t xml:space="preserve">— </w:t>
      </w:r>
      <w:r>
        <w:rPr>
          <w:rFonts w:cs="Arial" w:ascii="Arial" w:hAnsi="Arial"/>
          <w:color w:val="FF0000"/>
          <w:kern w:val="0"/>
        </w:rPr>
        <w:t>proskollhqhsetai?</w:t>
      </w:r>
      <w:r>
        <w:rPr>
          <w:rFonts w:cs="Arial" w:ascii="Arial" w:hAnsi="Arial"/>
          <w:color w:val="000000"/>
          <w:kern w:val="0"/>
        </w:rPr>
        <w:t xml:space="preserve"> He shall be glued or cemented to her; and, as a well-glued board will sooner break in the whole wood than in the glued joint, so death alone can part the husband and wife; and nothing but death should dissolve their affection. See the notes on Genesis 2:21-24.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is is a great mystery</w:t>
      </w:r>
      <w:r>
        <w:rPr>
          <w:rFonts w:cs="Arial" w:ascii="Arial" w:hAnsi="Arial"/>
          <w:color w:val="000000"/>
          <w:kern w:val="0"/>
        </w:rPr>
        <w:t xml:space="preserve">— </w:t>
      </w:r>
      <w:r>
        <w:rPr>
          <w:rFonts w:cs="Arial" w:ascii="Arial" w:hAnsi="Arial"/>
          <w:color w:val="FF0000"/>
          <w:kern w:val="0"/>
        </w:rPr>
        <w:t xml:space="preserve">to musthrion touto mega esti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is mystery is great. Sacramentum hoc magnum est; this sacrament is great. — VULGATE. And on the evidence of this version the Church of Rome has made matrimony a sacrament, which, as they use it, is no meaning of the original. By mystery, here, we may understand a natural thing by which some spiritual matter is signified, which signification the Spirit of God alone can give. So, here, the creation and union of Adam and Eve, were intended, in the design of God, to point out the union of Christ and the Church: a union the most important that can be conceived; and therefore the apostle calls it a great mystery. See the observations at the end of this chapter.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Nevertheless</w:t>
      </w:r>
      <w:r>
        <w:rPr>
          <w:rFonts w:cs="Arial" w:ascii="Arial" w:hAnsi="Arial"/>
          <w:color w:val="000000"/>
          <w:kern w:val="0"/>
        </w:rPr>
        <w:t xml:space="preserve">— </w:t>
      </w:r>
      <w:r>
        <w:rPr>
          <w:rFonts w:cs="Arial" w:ascii="Arial" w:hAnsi="Arial"/>
          <w:color w:val="FF0000"/>
          <w:kern w:val="0"/>
        </w:rPr>
        <w:t>plhn?</w:t>
      </w:r>
      <w:r>
        <w:rPr>
          <w:rFonts w:cs="Arial" w:ascii="Arial" w:hAnsi="Arial"/>
          <w:color w:val="000000"/>
          <w:kern w:val="0"/>
        </w:rPr>
        <w:t xml:space="preserve"> Moreover, or therefore, on the consideration of God’s design in the institution of marriage, let every one of you love his wife as himself, because she is both naturally and by a Divine ordinance a part of himself.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b/>
          <w:bCs/>
          <w:i/>
          <w:iCs/>
          <w:color w:val="000000"/>
          <w:kern w:val="0"/>
        </w:rPr>
        <w:t>That she reverence her husband</w:t>
      </w:r>
      <w:r>
        <w:rPr>
          <w:rFonts w:cs="Arial" w:ascii="Arial" w:hAnsi="Arial"/>
          <w:color w:val="000000"/>
          <w:kern w:val="0"/>
        </w:rPr>
        <w:t xml:space="preserve">.— Let the wife ever consider the husband as her head, and this he is, not only by nature, but also by the ordinance of God. These are very important matters, and on them the apostle lays great stress. See the following observations.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THERE is one subject in the preceding verse on which I could not enlarge sufficiently in the notes, and which I have reserved for this place; viz. what the apostle says concerning the mystery of marriage, which certainly has a deeper meaning than what is generally apprehended. Dr. Macknight has some good observations on this part of the subject, which I shall beg leave to lay before my readers.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apostle calls the formation of Eve from Adam’s body, his marriage with her; and the intimate union established between them by that marriage, a great mystery, because it contained an important emblematical meaning concerning the regeneration of believers, and their union with Christ, which hitherto had been kept secret, but which he had discovered in the 30th verse. {Ephesians 5:30} For there, in allusion to what Adam said concerning Eve, ‘This now is bone of my bones, and flesh of my flesh,’ the apostle says, concerning Christ and believers: We are bone of his bones, and flesh of his flesh: that is, we are parts of his body, the Church. And by this application of Adam’s words concerning Eve to Christ and to his Church, he intimates, First, That the formation of Eve of a rib taken out of Adam’s body was a figure of the regeneration of believers by the breaking of Christ’s body, mentioned Ephesians 5:25. Secondly, That Adam’s love to Eve, on account of her being formed of his body, was a figure of Christ’s love to believers because they are become his body, Ephesians 5:30. Thirdly, That Adam’s marriage with Eve was a figure of the eternal union of Christ with believers in heaven, mentioned Ephesians 5:27. For he left his Father to be united to his Church.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giving this emblematical representation of these ancient facts, the apostle has not exceeded the bounds of probability. In the first age, neither the art of writing, nor any permanent method of conveying instruction, being invented, it was necessary to make such striking actions and events as could not easily be forgotten emblems of the instruction meant to be perpetuated. On this supposition, Adam, in whom the human race began, was a natural image of Christ, in whom the human race was to be restored; and his deep sleep, the opening of his side, and the formation of Eve of a rib taken out of his side, were fit emblems of Christ’s death, of the opening of his side on the cross, and of the regeneration of believers by his death. The love which Adam expressed towards Eve, and his union with her by marriage, were lively images of Christ’s love to believers, and of his eternal union with them in one society after their resurrection; and Eve herself, who was formed of a rib taken from Adam’s side, was a natural image of believers, who are regenerated, both in their body and in their mind, by the breaking of Christ’s side on the cross. Thus, the circumstances which accompanied the formation of Eve being fit emblems of the formation of the Church, we may suppose they were brought to pass to prefigure that great event; and, by prefiguring it, to show that it was decreed of God from the very beginning.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aptness, however, of these images is not the only reason for supposing that the formation of Eve, and her marriage with Adam in paradise, were emblems of the regeneration of believers by the death of Christ, and of their eternal union with him in heaven. The singular manner in which Eve was formed, and the declaration at her marriage with Adam, ‘Therefore shall a man leave his father and his mother, and cleave unto his wife, and they shall be one flesh,’ strongly lead to that conclusion. Eve was not formed of the dust of the earth, as all other living things were made, (not excepting Adam himself,) but of a rib taken from Adam’s side while he was in a deep sleep. Now, for this diversity, what reason can be assigned, if that which the apostle hath suggested is not admitted? Farther: unless some deep instruction were couched under the formation of Eve, what occasion was there for Adam, at his marriage with her, to declare, ‘This is now bone of my bones, and flesh of my flesh; she shall be called woman, because she was taken out of man: therefore shall a man leave,’ etc.? For although the taking of Eve out of Adam might be a reason for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dam’s affection towards her, it was no reason for the affection of his posterity towards their wives, who were not so formed. The reason of their love to their wives is their being creatures of the same species with themselves. This Eve might have been, though, like Adam, she had been formed of the dust of the earth. Wherefore Adam’s declaration concerning Eve being taken out of his body, and concerning his love to her on that account, was intended for some purpose peculiar to himself; namely, as he was a type of Him who was to restore the human race by the breaking of his body on the cross, and who on that account loves them, and will unite them to himself for ever. Upon the whole, the formation of Eve and her marriage with Adam, and his love to and union with her because she was taken out of his side, and the declaration that, on that account, all his posterity should love their wives, and continue united to them through life, (a union which does not subsist among other animals,) are events so singular, that I do not see what account can be given of them, unless, with the Apostle Paul, we suppose that, agreeably to the most ancient method of instruction, God intended these things as figurative representations of the regeneration of believers by the death of Christ, and of his eternal union with them in heaven; and that Adam and Eve were taught by God himself to consider them as such.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t is no small confirmation of the apostle’s emblematical interpretation of the formation and marriage of Eve, that in Scripture we find a variety of images and expressions founded on that interpretation. For example, Romans 5:14, Adam is expressly called a type of him who was to come, on which account, 1 Corinthians 15:45, Christ is called the last Adam. Next, the catholic Church, consisting of believers of all nations, is called the body of Christ, and the members thereof are said to be members of his body, of his flesh, and of his bones; in allusion to the formation of Eve, the emblem of the Church. For, as Eve was formed of a rib taken out of Adam’s body during his deep sleep, so believers are regenerated both in mind and body, and formed into one great society, and united to Christ as their head and governor, by the breaking of his body on the cross. Thirdly, to this emblematical meaning of the formation of Eve, our Lord, I think, alluded when he instituted his supper. For instead of appointing one symbol only of his death, he appointed two; and, in explaining the first of them, he expressed himself in such a manner as to show that he had his eye on what happened to Adam when Eve was formed: This is my body which is broken for you — for your regeneration. Fourthly, the eternal union of the regenerated with Christ after the resurrection is called a marriage, Revelation 19:7; and the new Jerusalem, that is, the inhabitants of the new Jerusalem, the society of the redeemed, is termed the bride, the Lamb’s wife; and the preparing of men for that happy union, by introducing them into the Church upon earth through faith, and by sanctifying them through the word, is called, 2 Corinthians 11:2, A fitting them for one husband, that at the resurrection they may be presented a chaste virgin to Christ; in allusion, I suppose, to the presenting of Eve to Adam, in order to her marriage with him; and to show that, in this expression, the apostle had the figurative meaning of Eve’s marriage in his mind, he mentions, 2 Corinthians 11:3, the subtlety of the devil in deceiving Eve. Finally, the union of the Jewish Church with God, as the figure of the catholic Church, consisting of the regenerated of all nations, is by God himself termed a marriage, Jeremiah 3:14; Ezekiel 16:8-32; and God is called the husband of that people, Isaiah 54:5; and their union to him by the law of Moses is termed, The day of their espousals, Jeremiah 2:2.” </w:t>
      </w:r>
    </w:p>
    <w:p>
      <w:pPr>
        <w:pStyle w:val="Normal"/>
        <w:widowControl/>
        <w:numPr>
          <w:ilvl w:val="0"/>
          <w:numId w:val="8"/>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A truly Christian marriage has an excellence, holiness, and unity in it, that cannot be easily described; and let it be observed that, while it prefigures the union of Christ with his Church, it is one means of giving children to the Church, and members to the mystical body of Christ. It is an ordinance of God, and, cannot be too highly honored; endless volumes might be written on its utility to man: without marriage, by which every man is assigned his own wife, and every woman her own husband, even the multitude of spurious births which would take place would fail to keep up the population of the earth; and natural, moral, and political wretchedness would be the consequence of promiscuous, fortuitous, and transitory connections. For without that ascertainment of peculiar property which marriage gives to every man in his wife, and to every woman in her husband, the human progeny would be unnoticed, unclaimed, uneducated, and totally neglected. This would continually increase the wretchedness, and in process of time bring about the total depopulation of the world. </w:t>
      </w:r>
    </w:p>
    <w:p>
      <w:pPr>
        <w:pStyle w:val="Normal"/>
        <w:widowControl/>
        <w:numPr>
          <w:ilvl w:val="0"/>
          <w:numId w:val="3"/>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The husband is to love his wife, the wife to obey and venerate her husband; love and protection on the one hand, affectionate subjection and fidelity on the other. The husband should provide for his wife without encouraging profuseness; watch over her conduct without giving her vexation; keep her in subjection without making her a slave; love her without jealousy; oblige her without flattery; honor her without making her proud; and be hers entirely, without becoming either her footman or her slave. In short, they have equal rights and equal claims; but superior strength gives the man dominion, affection and subjection entitle the woman to love and protection. Without the woman, man is but half a human being; in union with the man, the woman finds her safety and perfection. </w:t>
      </w:r>
    </w:p>
    <w:p>
      <w:pPr>
        <w:pStyle w:val="Normal"/>
        <w:widowControl/>
        <w:tabs>
          <w:tab w:val="clear" w:pos="480"/>
          <w:tab w:val="left" w:pos="8280" w:leader="none"/>
          <w:tab w:val="left" w:pos="8640" w:leader="none"/>
        </w:tabs>
        <w:snapToGrid w:val="false"/>
        <w:spacing w:lineRule="atLeast" w:line="360"/>
        <w:jc w:val="both"/>
        <w:rPr>
          <w:rFonts w:ascii="Arial" w:hAnsi="Arial" w:cs="Arial"/>
          <w:kern w:val="0"/>
        </w:rPr>
      </w:pPr>
      <w:r>
        <w:rPr>
          <w:rFonts w:cs="Arial" w:ascii="Arial" w:hAnsi="Arial"/>
          <w:color w:val="000000"/>
          <w:kern w:val="0"/>
        </w:rPr>
        <w:t xml:space="preserve">In the above remarks there are many things solid and useful; there are others which rest more on fancy than judgment. </w:t>
      </w:r>
    </w:p>
    <w:p>
      <w:pPr>
        <w:pStyle w:val="Normal"/>
        <w:widowControl/>
        <w:numPr>
          <w:ilvl w:val="0"/>
          <w:numId w:val="9"/>
        </w:numPr>
        <w:tabs>
          <w:tab w:val="clear" w:pos="480"/>
          <w:tab w:val="left" w:pos="8280" w:leader="none"/>
          <w:tab w:val="left" w:pos="8640" w:leader="none"/>
        </w:tabs>
        <w:snapToGrid w:val="false"/>
        <w:spacing w:lineRule="atLeast" w:line="360"/>
        <w:ind w:left="720" w:hanging="0"/>
        <w:jc w:val="both"/>
        <w:rPr>
          <w:rFonts w:ascii="Arial" w:hAnsi="Arial" w:cs="Arial"/>
          <w:kern w:val="0"/>
        </w:rPr>
      </w:pPr>
      <w:r>
        <w:rPr>
          <w:rFonts w:cs="Arial" w:ascii="Arial" w:hAnsi="Arial"/>
          <w:color w:val="000000"/>
          <w:kern w:val="0"/>
        </w:rPr>
        <w:t xml:space="preserve">Of marriage the Church of Rome has made a sacrament, and it is one of the seven which that Church acknowledges. That it is an ordinance of God is sufficiently evident; that he has not made it a sacrament is not less so. Though the minister of religion celebrates it, yet the regulation of it, in reference to inheritance, etc., is assumed by the state. This is of great moment, as by it many evils are prevented, and many political and domestic advantages secured. If a man enter hastily into this state it is at his own risk; after he has once entered it, the seal of the legislature is imposed upon it, and with his engagements, he cannot trifle. A consideration of this has prevented many hasty and disproportionate alliances. Though they might hope to trifle with the Church, they dare not do it with the state. </w:t>
      </w:r>
    </w:p>
    <w:p>
      <w:pPr>
        <w:pStyle w:val="Normal"/>
        <w:tabs>
          <w:tab w:val="clear" w:pos="480"/>
          <w:tab w:val="left" w:pos="8100" w:leader="none"/>
          <w:tab w:val="left" w:pos="8640" w:leader="none"/>
        </w:tabs>
        <w:snapToGrid w:val="false"/>
        <w:spacing w:lineRule="atLeast" w:line="360"/>
        <w:jc w:val="both"/>
        <w:rPr>
          <w:rFonts w:ascii="Arial" w:hAnsi="Arial" w:cs="Arial"/>
          <w:b/>
          <w:b/>
          <w:kern w:val="0"/>
        </w:rPr>
      </w:pPr>
      <w:r>
        <w:rPr>
          <w:rFonts w:cs="Arial" w:ascii="Arial" w:hAnsi="Arial"/>
          <w:b/>
          <w:kern w:val="0"/>
        </w:rPr>
      </w:r>
    </w:p>
    <w:p>
      <w:pPr>
        <w:pStyle w:val="Normal"/>
        <w:tabs>
          <w:tab w:val="clear" w:pos="480"/>
          <w:tab w:val="left" w:pos="8100" w:leader="none"/>
          <w:tab w:val="left" w:pos="8640" w:leader="none"/>
        </w:tabs>
        <w:snapToGrid w:val="false"/>
        <w:spacing w:lineRule="atLeast" w:line="360"/>
        <w:jc w:val="both"/>
        <w:rPr>
          <w:rFonts w:ascii="Arial" w:hAnsi="Arial" w:cs="Arial"/>
          <w:b/>
          <w:b/>
        </w:rPr>
      </w:pPr>
      <w:r>
        <w:rPr>
          <w:rFonts w:cs="Arial" w:ascii="Arial" w:hAnsi="Arial"/>
          <w:b/>
        </w:rPr>
        <w:t xml:space="preserve">06 Chapter 6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 xml:space="preserve">Children should obey their parents, that they may live long and be happy,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Parents should be tender towards their children, </w:t>
      </w:r>
      <w:r>
        <w:rPr>
          <w:rFonts w:cs="Arial" w:ascii="Arial" w:hAnsi="Arial"/>
          <w:color w:val="000000"/>
        </w:rPr>
        <w:t>4</w:t>
      </w:r>
      <w:r>
        <w:rPr>
          <w:rFonts w:cs="Arial" w:ascii="Arial" w:hAnsi="Arial"/>
          <w:b/>
          <w:bCs/>
          <w:i/>
          <w:iCs/>
          <w:color w:val="000000"/>
        </w:rPr>
        <w:t xml:space="preserve">. Servants should show all obedience and fidelity to their masters, </w:t>
      </w:r>
      <w:r>
        <w:rPr>
          <w:rFonts w:cs="Arial" w:ascii="Arial" w:hAnsi="Arial"/>
          <w:color w:val="000000"/>
        </w:rPr>
        <w:t>5</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And masters should treat their servants with humanity, </w:t>
      </w:r>
      <w:r>
        <w:rPr>
          <w:rFonts w:cs="Arial" w:ascii="Arial" w:hAnsi="Arial"/>
          <w:color w:val="000000"/>
        </w:rPr>
        <w:t>9</w:t>
      </w:r>
      <w:r>
        <w:rPr>
          <w:rFonts w:cs="Arial" w:ascii="Arial" w:hAnsi="Arial"/>
          <w:b/>
          <w:bCs/>
          <w:i/>
          <w:iCs/>
          <w:color w:val="000000"/>
        </w:rPr>
        <w:t xml:space="preserve">. All should be strong in the Lord, and be armed with his armor, because of their wily, powerful, and numerous foes,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The different parts of the Christian armor enumerated, </w:t>
      </w:r>
      <w:r>
        <w:rPr>
          <w:rFonts w:cs="Arial" w:ascii="Arial" w:hAnsi="Arial"/>
          <w:color w:val="000000"/>
        </w:rPr>
        <w:t>14</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necessity of all kinds of prayer and watchfulness,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ychicus is commissioned to inform the Ephesians of the apostle’s affairs, </w:t>
      </w:r>
      <w:r>
        <w:rPr>
          <w:rFonts w:cs="Arial" w:ascii="Arial" w:hAnsi="Arial"/>
          <w:color w:val="000000"/>
        </w:rPr>
        <w:t>21</w:t>
      </w:r>
      <w:r>
        <w:rPr>
          <w:rFonts w:cs="Arial" w:ascii="Arial" w:hAnsi="Arial"/>
          <w:b/>
          <w:bCs/>
          <w:i/>
          <w:iCs/>
          <w:color w:val="000000"/>
        </w:rPr>
        <w:t xml:space="preserve">, </w:t>
      </w:r>
      <w:r>
        <w:rPr>
          <w:rFonts w:cs="Arial" w:ascii="Arial" w:hAnsi="Arial"/>
          <w:color w:val="000000"/>
        </w:rPr>
        <w:t>22</w:t>
      </w:r>
      <w:r>
        <w:rPr>
          <w:rFonts w:cs="Arial" w:ascii="Arial" w:hAnsi="Arial"/>
          <w:b/>
          <w:bCs/>
          <w:i/>
          <w:iCs/>
          <w:color w:val="000000"/>
        </w:rPr>
        <w:t xml:space="preserve">. The apostolic benediction and farewell, </w:t>
      </w:r>
      <w:r>
        <w:rPr>
          <w:rFonts w:cs="Arial" w:ascii="Arial" w:hAnsi="Arial"/>
          <w:color w:val="000000"/>
        </w:rPr>
        <w:t>23</w:t>
      </w:r>
      <w:r>
        <w:rPr>
          <w:rFonts w:cs="Arial" w:ascii="Arial" w:hAnsi="Arial"/>
          <w:b/>
          <w:bCs/>
          <w:i/>
          <w:iCs/>
          <w:color w:val="000000"/>
        </w:rPr>
        <w:t xml:space="preserve">, </w:t>
      </w:r>
      <w:r>
        <w:rPr>
          <w:rFonts w:cs="Arial" w:ascii="Arial" w:hAnsi="Arial"/>
          <w:color w:val="000000"/>
        </w:rPr>
        <w:t>24</w:t>
      </w:r>
      <w:r>
        <w:rPr>
          <w:rFonts w:cs="Arial" w:ascii="Arial" w:hAnsi="Arial"/>
          <w:b/>
          <w:bCs/>
          <w:i/>
          <w:iCs/>
          <w:color w:val="000000"/>
        </w:rPr>
        <w:t xml:space="preserv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NOTES ON CHAP 6.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Children</w:t>
      </w:r>
      <w:r>
        <w:rPr>
          <w:rFonts w:cs="Arial" w:ascii="Arial" w:hAnsi="Arial"/>
          <w:color w:val="000000"/>
        </w:rPr>
        <w:t xml:space="preserve">, </w:t>
      </w:r>
      <w:r>
        <w:rPr>
          <w:rFonts w:cs="Arial" w:ascii="Arial" w:hAnsi="Arial"/>
          <w:b/>
          <w:bCs/>
          <w:i/>
          <w:iCs/>
          <w:color w:val="000000"/>
        </w:rPr>
        <w:t>obey your parents</w:t>
      </w:r>
      <w:r>
        <w:rPr>
          <w:rFonts w:cs="Arial" w:ascii="Arial" w:hAnsi="Arial"/>
          <w:color w:val="000000"/>
        </w:rPr>
        <w:t xml:space="preserve">— This is a duty with which God will never dispense; he commands it, and one might think that gratitude, from a sense of the highest obligations, would most strongly enforce the comman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In the Lord</w:t>
      </w:r>
      <w:r>
        <w:rPr>
          <w:rFonts w:cs="Arial" w:ascii="Arial" w:hAnsi="Arial"/>
          <w:color w:val="000000"/>
        </w:rPr>
        <w:t xml:space="preserve">— This clause is wanting in several reputable MSS., and in same versions. In the Lord may mean, on account of the commandment of the Lord; or, as far as the parents commands are according to the will and word of God. For surely no child is called to obey any parent if he give unreasonable or unscriptural command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Honor thy father</w:t>
      </w:r>
      <w:r>
        <w:rPr>
          <w:rFonts w:cs="Arial" w:ascii="Arial" w:hAnsi="Arial"/>
          <w:color w:val="000000"/>
        </w:rPr>
        <w:t xml:space="preserve">— See the notes on Exodus 20:12, etc., where this subject, together with the promises and threatenings connected with it, is particularly considered, and the reasons of the duty laid down at larg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Fathers</w:t>
      </w:r>
      <w:r>
        <w:rPr>
          <w:rFonts w:cs="Arial" w:ascii="Arial" w:hAnsi="Arial"/>
          <w:color w:val="000000"/>
        </w:rPr>
        <w:t xml:space="preserve">, </w:t>
      </w:r>
      <w:r>
        <w:rPr>
          <w:rFonts w:cs="Arial" w:ascii="Arial" w:hAnsi="Arial"/>
          <w:b/>
          <w:bCs/>
          <w:i/>
          <w:iCs/>
          <w:color w:val="000000"/>
        </w:rPr>
        <w:t>provoke not your children to wrath</w:t>
      </w:r>
      <w:r>
        <w:rPr>
          <w:rFonts w:cs="Arial" w:ascii="Arial" w:hAnsi="Arial"/>
          <w:color w:val="000000"/>
        </w:rPr>
        <w:t xml:space="preserve">— Avoid all severity; this will hurt your own souls, and do them no good; on the contrary, if punished with severity or cruelty, they will be only hardened and made desperate in their sins. Cruel parents generally have bad children. He who corrects his children according to God and reason will feel every blow on his own heart more sensibly than his child feels it on his bod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Parents are called to correct; not to punish, their children. Those who punish them do it from a principle of revenge; those who correct them do it from a principle of affectionate concer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Bring them up</w:t>
      </w:r>
      <w:r>
        <w:rPr>
          <w:rFonts w:cs="Arial" w:ascii="Arial" w:hAnsi="Arial"/>
          <w:color w:val="000000"/>
        </w:rPr>
        <w:t xml:space="preserve">, </w:t>
      </w:r>
      <w:r>
        <w:rPr>
          <w:rFonts w:cs="Arial" w:ascii="Arial" w:hAnsi="Arial"/>
          <w:b/>
          <w:bCs/>
          <w:i/>
          <w:iCs/>
          <w:color w:val="000000"/>
        </w:rPr>
        <w:t>etc</w:t>
      </w:r>
      <w:r>
        <w:rPr>
          <w:rFonts w:cs="Arial" w:ascii="Arial" w:hAnsi="Arial"/>
          <w:color w:val="000000"/>
        </w:rPr>
        <w:t xml:space="preserve">.— </w:t>
      </w:r>
      <w:r>
        <w:rPr>
          <w:rFonts w:cs="Arial" w:ascii="Arial" w:hAnsi="Arial"/>
          <w:color w:val="FF0000"/>
        </w:rPr>
        <w:t>ektrefete auta en paideia kai nouqesia kuriou?</w:t>
      </w:r>
      <w:r>
        <w:rPr>
          <w:rFonts w:cs="Arial" w:ascii="Arial" w:hAnsi="Arial"/>
          <w:color w:val="000000"/>
        </w:rPr>
        <w:t xml:space="preserve"> literally, Nourish them in the discipline and instruction of the Lord. The mind is to be nourished with wholesome discipline and instruction, as the body is with proper food. </w:t>
      </w:r>
      <w:r>
        <w:rPr>
          <w:rFonts w:cs="Arial" w:ascii="Arial" w:hAnsi="Arial"/>
          <w:color w:val="FF0000"/>
        </w:rPr>
        <w:t>paideia</w:t>
      </w:r>
      <w:r>
        <w:rPr>
          <w:rFonts w:cs="Arial" w:ascii="Arial" w:hAnsi="Arial"/>
          <w:color w:val="000000"/>
        </w:rPr>
        <w:t xml:space="preserve">, discipline, may refer to all that knowledge which is proper for children, including elementary principles and rules for behavior, etc. </w:t>
      </w:r>
      <w:r>
        <w:rPr>
          <w:rFonts w:cs="Arial" w:ascii="Arial" w:hAnsi="Arial"/>
          <w:color w:val="FF0000"/>
        </w:rPr>
        <w:t>nouqesia</w:t>
      </w:r>
      <w:r>
        <w:rPr>
          <w:rFonts w:cs="Arial" w:ascii="Arial" w:hAnsi="Arial"/>
          <w:color w:val="000000"/>
        </w:rPr>
        <w:t xml:space="preserve">, instruction, may imply whatever is necessary to form the mind; to touch, regulate, and purify the passions; and necessarily includes the whole of religion. Both these should be administered in the Lord — according to his will and word, and in reference to his eternal glory. All the important lessons and doctrines being derived from his revelation, therefore they are called the discipline and instruction of the Lor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Servants</w:t>
      </w:r>
      <w:r>
        <w:rPr>
          <w:rFonts w:cs="Arial" w:ascii="Arial" w:hAnsi="Arial"/>
          <w:color w:val="000000"/>
        </w:rPr>
        <w:t xml:space="preserve">, </w:t>
      </w:r>
      <w:r>
        <w:rPr>
          <w:rFonts w:cs="Arial" w:ascii="Arial" w:hAnsi="Arial"/>
          <w:b/>
          <w:bCs/>
          <w:i/>
          <w:iCs/>
          <w:color w:val="000000"/>
        </w:rPr>
        <w:t>be obedient</w:t>
      </w:r>
      <w:r>
        <w:rPr>
          <w:rFonts w:cs="Arial" w:ascii="Arial" w:hAnsi="Arial"/>
          <w:color w:val="000000"/>
        </w:rPr>
        <w:t xml:space="preserve">— Though </w:t>
      </w:r>
      <w:r>
        <w:rPr>
          <w:rFonts w:cs="Arial" w:ascii="Arial" w:hAnsi="Arial"/>
          <w:color w:val="FF0000"/>
        </w:rPr>
        <w:t>doulov</w:t>
      </w:r>
      <w:r>
        <w:rPr>
          <w:rFonts w:cs="Arial" w:ascii="Arial" w:hAnsi="Arial"/>
          <w:color w:val="000000"/>
        </w:rPr>
        <w:t xml:space="preserve"> frequently signifies a slave or bondman, yet it often implies a servant in general, or any one bound to another, either for a limited time, or for life. Even a slave, if a Christian, was bound to serve him faithfully by whose money he was bought, howsoever illegal that traffic may be considered. In heathen countries slavery was in some sort excusable; among Christians it is an enormity and a crime for which perdition has scarcely an adequate state of punishmen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ccording to the flesh</w:t>
      </w:r>
      <w:r>
        <w:rPr>
          <w:rFonts w:cs="Arial" w:ascii="Arial" w:hAnsi="Arial"/>
          <w:color w:val="000000"/>
        </w:rPr>
        <w:t xml:space="preserve">— Your masters in secular things; for they have no authority over your religion, nor over your soul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With fear and trembling</w:t>
      </w:r>
      <w:r>
        <w:rPr>
          <w:rFonts w:cs="Arial" w:ascii="Arial" w:hAnsi="Arial"/>
          <w:color w:val="000000"/>
        </w:rPr>
        <w:t xml:space="preserve">— Because the law gives them a power to punish you for every act of disobedienc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In singleness of your heart</w:t>
      </w:r>
      <w:r>
        <w:rPr>
          <w:rFonts w:cs="Arial" w:ascii="Arial" w:hAnsi="Arial"/>
          <w:color w:val="000000"/>
        </w:rPr>
        <w:t xml:space="preserve">— Not merely through fear of punishment, but from a principle of uprightness, serving them as you would serve Chris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Not with eye</w:t>
      </w:r>
      <w:r>
        <w:rPr>
          <w:rFonts w:cs="Arial" w:ascii="Arial" w:hAnsi="Arial"/>
          <w:color w:val="000000"/>
        </w:rPr>
        <w:t>-</w:t>
      </w:r>
      <w:r>
        <w:rPr>
          <w:rFonts w:cs="Arial" w:ascii="Arial" w:hAnsi="Arial"/>
          <w:b/>
          <w:bCs/>
          <w:i/>
          <w:iCs/>
          <w:color w:val="000000"/>
        </w:rPr>
        <w:t>service</w:t>
      </w:r>
      <w:r>
        <w:rPr>
          <w:rFonts w:cs="Arial" w:ascii="Arial" w:hAnsi="Arial"/>
          <w:color w:val="000000"/>
        </w:rPr>
        <w:t xml:space="preserve">— Not merely in their presence, when their eye is upon you, as unfaithful and hypocritical servants do, without consulting conscience in any part of their work.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Doing the will of God</w:t>
      </w:r>
      <w:r>
        <w:rPr>
          <w:rFonts w:cs="Arial" w:ascii="Arial" w:hAnsi="Arial"/>
          <w:color w:val="000000"/>
        </w:rPr>
        <w:t xml:space="preserve">— Seeing that you are in the state of servitude, it is the will of God that you should act conscientiously in i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ith good will</w:t>
      </w:r>
      <w:r>
        <w:rPr>
          <w:rFonts w:cs="Arial" w:ascii="Arial" w:hAnsi="Arial"/>
          <w:color w:val="000000"/>
        </w:rPr>
        <w:t xml:space="preserve">— </w:t>
      </w:r>
      <w:r>
        <w:rPr>
          <w:rFonts w:cs="Arial" w:ascii="Arial" w:hAnsi="Arial"/>
          <w:color w:val="FF0000"/>
        </w:rPr>
        <w:t>met/ eunoiav?</w:t>
      </w:r>
      <w:r>
        <w:rPr>
          <w:rFonts w:cs="Arial" w:ascii="Arial" w:hAnsi="Arial"/>
          <w:color w:val="000000"/>
        </w:rPr>
        <w:t xml:space="preserve"> With cheerfulness; do not take up your service as a cross, or bear it as a burden; but take it as coming in the order of God’s providence, and a thing that is pleasing to hi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Whatsoever good thing any man doeth</w:t>
      </w:r>
      <w:r>
        <w:rPr>
          <w:rFonts w:cs="Arial" w:ascii="Arial" w:hAnsi="Arial"/>
          <w:color w:val="000000"/>
        </w:rPr>
        <w:t xml:space="preserve">— Though your masters should fail to give you the due reward of your fidelity and labor, yet, as ye have done your work as unto the Lord, he will take care to give you the proper recompens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Whether he be bond</w:t>
      </w:r>
      <w:r>
        <w:rPr>
          <w:rFonts w:cs="Arial" w:ascii="Arial" w:hAnsi="Arial"/>
          <w:color w:val="000000"/>
        </w:rPr>
        <w:t xml:space="preserve">— A slave, bought with mone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Or free</w:t>
      </w:r>
      <w:r>
        <w:rPr>
          <w:rFonts w:cs="Arial" w:ascii="Arial" w:hAnsi="Arial"/>
          <w:color w:val="000000"/>
        </w:rPr>
        <w:t xml:space="preserve">.— A person who has hired himself of his own free accor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Ye masters</w:t>
      </w:r>
      <w:r>
        <w:rPr>
          <w:rFonts w:cs="Arial" w:ascii="Arial" w:hAnsi="Arial"/>
          <w:color w:val="000000"/>
        </w:rPr>
        <w:t xml:space="preserve">, </w:t>
      </w:r>
      <w:r>
        <w:rPr>
          <w:rFonts w:cs="Arial" w:ascii="Arial" w:hAnsi="Arial"/>
          <w:b/>
          <w:bCs/>
          <w:i/>
          <w:iCs/>
          <w:color w:val="000000"/>
        </w:rPr>
        <w:t>do the same things unto them</w:t>
      </w:r>
      <w:r>
        <w:rPr>
          <w:rFonts w:cs="Arial" w:ascii="Arial" w:hAnsi="Arial"/>
          <w:color w:val="000000"/>
        </w:rPr>
        <w:t xml:space="preserve">— Act in the same affectionate, conscientious manner towards your slaves and servants, as they do towards you.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Forbearing threatening</w:t>
      </w:r>
      <w:r>
        <w:rPr>
          <w:rFonts w:cs="Arial" w:ascii="Arial" w:hAnsi="Arial"/>
          <w:color w:val="000000"/>
        </w:rPr>
        <w:t xml:space="preserve">— If they should transgress at any time, lean more to the side of mercy than justice; and when ye are obliged to punish, let it be as light and as moderate as possible; and let revenge have no part in the chastisement, for that is of the devil, and not of Go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words, forbearing threatening; </w:t>
      </w:r>
      <w:r>
        <w:rPr>
          <w:rFonts w:cs="Arial" w:ascii="Arial" w:hAnsi="Arial"/>
          <w:color w:val="FF0000"/>
        </w:rPr>
        <w:t>anientev thn apeilhn</w:t>
      </w:r>
      <w:r>
        <w:rPr>
          <w:rFonts w:cs="Arial" w:ascii="Arial" w:hAnsi="Arial"/>
          <w:color w:val="000000"/>
        </w:rPr>
        <w:t xml:space="preserve">, signify to mitigate, relax, or not exact threatening; that is, the threatened punishment. The sense is given abov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In Shemoth Rabba, sect. 21, fol. 120, there is a good saying concerning respect of persons: “If a poor man comes to a rich man to converse with him, he will not regard him; but if a rich man comes he will hear and rehear him. The holy and blessed God acts not thus; for all are alike before him, women, slaves, the poor, and the rich.”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Knowing that your Master also is in heaven</w:t>
      </w:r>
      <w:r>
        <w:rPr>
          <w:rFonts w:cs="Arial" w:ascii="Arial" w:hAnsi="Arial"/>
          <w:color w:val="000000"/>
        </w:rPr>
        <w:t xml:space="preserve">— You are their masters, GOD is yours. As you deal with them, so GOD will deal with you; for do not suppose, because their condition on earth is inferior to yours, that God considers them to be less worthy of his regard than you are; this is not so, for there is no respect of persons with Hi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Finally</w:t>
      </w:r>
      <w:r>
        <w:rPr>
          <w:rFonts w:cs="Arial" w:ascii="Arial" w:hAnsi="Arial"/>
          <w:color w:val="000000"/>
        </w:rPr>
        <w:t xml:space="preserve">— Having laid before you, your great and high calling, and all the doctrines and precepts of the Gospel, it is necessary that I should show you the enemies that will oppose you, and the strength which is requisite to enable you to repel the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Be strong in the Lord</w:t>
      </w:r>
      <w:r>
        <w:rPr>
          <w:rFonts w:cs="Arial" w:ascii="Arial" w:hAnsi="Arial"/>
          <w:color w:val="000000"/>
        </w:rPr>
        <w:t xml:space="preserve">— You must have strength, and strength of a spiritual kind, and such strength too as the Lord himself can furnish; and you must have this strength through an indwelling God, the power of his might working in you.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Put on the whole armor of God</w:t>
      </w:r>
      <w:r>
        <w:rPr>
          <w:rFonts w:cs="Arial" w:ascii="Arial" w:hAnsi="Arial"/>
          <w:color w:val="000000"/>
        </w:rPr>
        <w:t xml:space="preserve">— </w:t>
      </w:r>
      <w:r>
        <w:rPr>
          <w:rFonts w:cs="Arial" w:ascii="Arial" w:hAnsi="Arial"/>
          <w:color w:val="FF0000"/>
        </w:rPr>
        <w:t>endusasqe thn panoplian tou qeou</w:t>
      </w:r>
      <w:r>
        <w:rPr>
          <w:rFonts w:cs="Arial" w:ascii="Arial" w:hAnsi="Arial"/>
          <w:color w:val="000000"/>
        </w:rPr>
        <w:t xml:space="preserve">. The apostle considers every Christian as having a warfare to maintain against numerous, powerful, and subtle foes; and that therefore they would need much strength, much courage, complete armor, and skill to use it. The panoply which is mentioned here refers to the armor of the heavy troops among the Greeks; those who were to sustain the rudest attacks, who were to sap the foundations of walls, storm cities, etc. Their ordinary armor was the shield, the helmet, the sword, and the greaves or brazen boots. To all these the apostle refers below. See on Ephesians 6:13.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wiles of the devil</w:t>
      </w:r>
      <w:r>
        <w:rPr>
          <w:rFonts w:cs="Arial" w:ascii="Arial" w:hAnsi="Arial"/>
          <w:color w:val="000000"/>
        </w:rPr>
        <w:t xml:space="preserve">.— </w:t>
      </w:r>
      <w:r>
        <w:rPr>
          <w:rFonts w:cs="Arial" w:ascii="Arial" w:hAnsi="Arial"/>
          <w:color w:val="FF0000"/>
        </w:rPr>
        <w:t>tav meqodeiav tou diabolou?</w:t>
      </w:r>
      <w:r>
        <w:rPr>
          <w:rFonts w:cs="Arial" w:ascii="Arial" w:hAnsi="Arial"/>
          <w:color w:val="000000"/>
        </w:rPr>
        <w:t xml:space="preserve"> The methods of the devil; the different means, plans, schemes, and machinations which he uses to deceive, entrap, enslave, and ruin the souls of men. A man’s method of sinning is Satan’s method of ruining his soul. See on Ephesians 4:14.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For we wrestle not against flesh and blood</w:t>
      </w:r>
      <w:r>
        <w:rPr>
          <w:rFonts w:cs="Arial" w:ascii="Arial" w:hAnsi="Arial"/>
          <w:color w:val="000000"/>
        </w:rPr>
        <w:t xml:space="preserve">— </w:t>
      </w:r>
      <w:r>
        <w:rPr>
          <w:rFonts w:cs="Arial" w:ascii="Arial" w:hAnsi="Arial"/>
          <w:color w:val="FF0000"/>
        </w:rPr>
        <w:t>ouk estin hmin h palh prov aima kai sarka?</w:t>
      </w:r>
      <w:r>
        <w:rPr>
          <w:rFonts w:cs="Arial" w:ascii="Arial" w:hAnsi="Arial"/>
          <w:color w:val="000000"/>
        </w:rPr>
        <w:t xml:space="preserve"> Our wrestling or contention is not with men like ourselves: flesh and blood is a Hebraism for men, or human beings. See the note on Galatians 1:16.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palh</w:t>
      </w:r>
      <w:r>
        <w:rPr>
          <w:rFonts w:cs="Arial" w:ascii="Arial" w:hAnsi="Arial"/>
          <w:color w:val="000000"/>
        </w:rPr>
        <w:t xml:space="preserve"> implies the athletic exercises in the Olympic and other national games; and </w:t>
      </w:r>
      <w:r>
        <w:rPr>
          <w:rFonts w:cs="Arial" w:ascii="Arial" w:hAnsi="Arial"/>
          <w:color w:val="FF0000"/>
        </w:rPr>
        <w:t>palaistra</w:t>
      </w:r>
      <w:r>
        <w:rPr>
          <w:rFonts w:cs="Arial" w:ascii="Arial" w:hAnsi="Arial"/>
          <w:color w:val="000000"/>
        </w:rPr>
        <w:t xml:space="preserve"> was the place in which the contenders exercised. Here it signifies warfare in genera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gainst principalities</w:t>
      </w:r>
      <w:r>
        <w:rPr>
          <w:rFonts w:cs="Arial" w:ascii="Arial" w:hAnsi="Arial"/>
          <w:color w:val="000000"/>
        </w:rPr>
        <w:t xml:space="preserve">— </w:t>
      </w:r>
      <w:r>
        <w:rPr>
          <w:rFonts w:cs="Arial" w:ascii="Arial" w:hAnsi="Arial"/>
          <w:color w:val="FF0000"/>
        </w:rPr>
        <w:t>arcav?</w:t>
      </w:r>
      <w:r>
        <w:rPr>
          <w:rFonts w:cs="Arial" w:ascii="Arial" w:hAnsi="Arial"/>
          <w:color w:val="000000"/>
        </w:rPr>
        <w:t xml:space="preserve"> Chief rulers; beings of the first rank and order in their own kingdo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Powers</w:t>
      </w:r>
      <w:r>
        <w:rPr>
          <w:rFonts w:cs="Arial" w:ascii="Arial" w:hAnsi="Arial"/>
          <w:color w:val="000000"/>
        </w:rPr>
        <w:t xml:space="preserve">— </w:t>
      </w:r>
      <w:r>
        <w:rPr>
          <w:rFonts w:cs="Arial" w:ascii="Arial" w:hAnsi="Arial"/>
          <w:color w:val="FF0000"/>
        </w:rPr>
        <w:t>exousiav</w:t>
      </w:r>
      <w:r>
        <w:rPr>
          <w:rFonts w:cs="Arial" w:ascii="Arial" w:hAnsi="Arial"/>
          <w:color w:val="000000"/>
        </w:rPr>
        <w:t xml:space="preserve">, Authorities, derived from, and constituted by the abov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rulers of the darkness of this world</w:t>
      </w:r>
      <w:r>
        <w:rPr>
          <w:rFonts w:cs="Arial" w:ascii="Arial" w:hAnsi="Arial"/>
          <w:color w:val="000000"/>
        </w:rPr>
        <w:t xml:space="preserve">— </w:t>
      </w:r>
      <w:r>
        <w:rPr>
          <w:rFonts w:cs="Arial" w:ascii="Arial" w:hAnsi="Arial"/>
          <w:color w:val="FF0000"/>
        </w:rPr>
        <w:t>touv kosmokratorav tou skotouv tou aiwnov toutou?</w:t>
      </w:r>
      <w:r>
        <w:rPr>
          <w:rFonts w:cs="Arial" w:ascii="Arial" w:hAnsi="Arial"/>
          <w:color w:val="000000"/>
        </w:rPr>
        <w:t xml:space="preserve"> The rulers of the world; the emperors of the darkness of this state of thing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Spiritual wickedness</w:t>
      </w:r>
      <w:r>
        <w:rPr>
          <w:rFonts w:cs="Arial" w:ascii="Arial" w:hAnsi="Arial"/>
          <w:color w:val="000000"/>
        </w:rPr>
        <w:t xml:space="preserve">— </w:t>
      </w:r>
      <w:r>
        <w:rPr>
          <w:rFonts w:cs="Arial" w:ascii="Arial" w:hAnsi="Arial"/>
          <w:color w:val="FF0000"/>
        </w:rPr>
        <w:t>ta pneumatika thv ponhriav?</w:t>
      </w:r>
      <w:r>
        <w:rPr>
          <w:rFonts w:cs="Arial" w:ascii="Arial" w:hAnsi="Arial"/>
          <w:color w:val="000000"/>
        </w:rPr>
        <w:t xml:space="preserve"> The spiritual things of wickedness; or, the spiritualities of wickedness; highly refined and sublimed evil; disguised falsehood in the garb of truth; Antinomianism in the guise of religio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In high places</w:t>
      </w:r>
      <w:r>
        <w:rPr>
          <w:rFonts w:cs="Arial" w:ascii="Arial" w:hAnsi="Arial"/>
          <w:color w:val="000000"/>
        </w:rPr>
        <w:t xml:space="preserve">.— </w:t>
      </w:r>
      <w:r>
        <w:rPr>
          <w:rFonts w:cs="Arial" w:ascii="Arial" w:hAnsi="Arial"/>
          <w:color w:val="FF0000"/>
        </w:rPr>
        <w:t>ev toiv epouranioiv?</w:t>
      </w:r>
      <w:r>
        <w:rPr>
          <w:rFonts w:cs="Arial" w:ascii="Arial" w:hAnsi="Arial"/>
          <w:color w:val="000000"/>
        </w:rPr>
        <w:t xml:space="preserve"> In the most sublime stations. But who are these of whom the apostle speaks? Schoettgen contends that the rabbins and Jewish rulers are intended. This he thinks proved by the words </w:t>
      </w:r>
      <w:r>
        <w:rPr>
          <w:rFonts w:cs="Arial" w:ascii="Arial" w:hAnsi="Arial"/>
          <w:color w:val="FF0000"/>
        </w:rPr>
        <w:t>tou aiwnov toutou</w:t>
      </w:r>
      <w:r>
        <w:rPr>
          <w:rFonts w:cs="Arial" w:ascii="Arial" w:hAnsi="Arial"/>
          <w:color w:val="000000"/>
        </w:rPr>
        <w:t xml:space="preserve">, of this world, which are often used to designate the Old Testament, and the Jewish system; and the words </w:t>
      </w:r>
      <w:r>
        <w:rPr>
          <w:rFonts w:cs="Arial" w:ascii="Arial" w:hAnsi="Arial"/>
          <w:color w:val="FF0000"/>
        </w:rPr>
        <w:t>en toiv epouranioiv</w:t>
      </w:r>
      <w:r>
        <w:rPr>
          <w:rFonts w:cs="Arial" w:ascii="Arial" w:hAnsi="Arial"/>
          <w:color w:val="000000"/>
        </w:rPr>
        <w:t xml:space="preserve">, in heavenly places, which are not unfrequently used to signify the time of the NEW TESTAMENT, and the Gospel syste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By the spiritual wickedness in heavenly places, he thinks false teachers, who endeavored to corrupt Christianity, are meant; such as those mentioned by St. John, 1 John 2:19: They went out from us, but they were not of us, etc. And he thinks the meaning may be extended to all corrupters of Christianity in all succeeding ages. He shows also that the Jews called their own city </w:t>
      </w:r>
      <w:r>
        <w:rPr>
          <w:rFonts w:cs="Arial" w:ascii="Arial" w:hAnsi="Arial"/>
          <w:color w:val="008080"/>
        </w:rPr>
        <w:t>µlw[ lç rç</w:t>
      </w:r>
      <w:r>
        <w:rPr>
          <w:rFonts w:cs="Arial" w:ascii="Arial" w:hAnsi="Arial"/>
          <w:color w:val="000000"/>
        </w:rPr>
        <w:t xml:space="preserve"> sar shel olam, </w:t>
      </w:r>
      <w:r>
        <w:rPr>
          <w:rFonts w:cs="Arial" w:ascii="Arial" w:hAnsi="Arial"/>
          <w:color w:val="FF0000"/>
        </w:rPr>
        <w:t>kosmokratwr</w:t>
      </w:r>
      <w:r>
        <w:rPr>
          <w:rFonts w:cs="Arial" w:ascii="Arial" w:hAnsi="Arial"/>
          <w:color w:val="000000"/>
        </w:rPr>
        <w:t xml:space="preserve">, the ruler of the world; and proves that David’s words, Psalm 2:2, The kings of the earth set themselves, and the rulers take counsel together, are applied by the apostles, Acts 4:26, to the Jewish rulers, </w:t>
      </w:r>
      <w:r>
        <w:rPr>
          <w:rFonts w:cs="Arial" w:ascii="Arial" w:hAnsi="Arial"/>
          <w:color w:val="FF0000"/>
        </w:rPr>
        <w:t>arcontev</w:t>
      </w:r>
      <w:r>
        <w:rPr>
          <w:rFonts w:cs="Arial" w:ascii="Arial" w:hAnsi="Arial"/>
          <w:color w:val="000000"/>
        </w:rPr>
        <w:t xml:space="preserve">, who persecuted Peter and John for preaching Christ crucified. But commentators in general are not of this mind, but think that by principalities, etc., we are to understand different orders of evil spirits, who are all employed under the devil, their great head, to prevent the spread of the Gospel in the world, and to destroy the souls of mankin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spiritual wickedness are supposed to be the angels which kept not their first estate; who fell from the heavenly places but are ever longing after and striving to regain them; and which have their station in the regions of the air. “Perhaps,” says Mr. Wesley, “the principalities and powers remain mostly in the citadel of their kingdom of darkness; but there are other spirits which range abroad, to whom the provinces of the world are committed; the darkness is chiefly spiritual darkness which prevails during the present state of things, and the wicked spirits are those which continually oppose faith, love, and holiness, either by force or fraud; and labor to infuse unbelief, pride, idolatry, malice, envy, anger, and hatred.” Some translate the words </w:t>
      </w:r>
      <w:r>
        <w:rPr>
          <w:rFonts w:cs="Arial" w:ascii="Arial" w:hAnsi="Arial"/>
          <w:color w:val="FF0000"/>
        </w:rPr>
        <w:t>en toiv epouranioiv</w:t>
      </w:r>
      <w:r>
        <w:rPr>
          <w:rFonts w:cs="Arial" w:ascii="Arial" w:hAnsi="Arial"/>
          <w:color w:val="000000"/>
        </w:rPr>
        <w:t xml:space="preserve">, about heavenly things; that is: We contend with these fallen spirits for the heavenly things which are promised to us; and we strive against them, that we may not be deprived of those we hav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Wherefore</w:t>
      </w:r>
      <w:r>
        <w:rPr>
          <w:rFonts w:cs="Arial" w:ascii="Arial" w:hAnsi="Arial"/>
          <w:color w:val="000000"/>
        </w:rPr>
        <w:t xml:space="preserve">— Because ye have such enemies to contend with, take unto you — assume, as provided and prepared for you, the whole armor of God; which armor if you put on and use, you shall be both invulnerable and immortal. The ancient heroes are fabled to have had armor sent to them by the gods; and even the great armor-maker, Vulcan, was reputed to be a god himself. This was fable: What Paul speaks of is reality. See before on Ephesians 6:11.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at ye may be able to withstand</w:t>
      </w:r>
      <w:r>
        <w:rPr>
          <w:rFonts w:cs="Arial" w:ascii="Arial" w:hAnsi="Arial"/>
          <w:color w:val="000000"/>
        </w:rPr>
        <w:t xml:space="preserve">— That ye may not only stand fast in the liberty wherewith Christ hath made you free, but also discomfit all your spiritual foes; and continuing in your ranks, maintain your ground against them, never putting off your armor, but standing always ready prepared to repel any new attack.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nd having done all</w:t>
      </w:r>
      <w:r>
        <w:rPr>
          <w:rFonts w:cs="Arial" w:ascii="Arial" w:hAnsi="Arial"/>
          <w:color w:val="000000"/>
        </w:rPr>
        <w:t xml:space="preserve">, </w:t>
      </w:r>
      <w:r>
        <w:rPr>
          <w:rFonts w:cs="Arial" w:ascii="Arial" w:hAnsi="Arial"/>
          <w:b/>
          <w:bCs/>
          <w:i/>
          <w:iCs/>
          <w:color w:val="000000"/>
        </w:rPr>
        <w:t>to stand</w:t>
      </w:r>
      <w:r>
        <w:rPr>
          <w:rFonts w:cs="Arial" w:ascii="Arial" w:hAnsi="Arial"/>
          <w:color w:val="000000"/>
        </w:rPr>
        <w:t xml:space="preserve">.— </w:t>
      </w:r>
      <w:r>
        <w:rPr>
          <w:rFonts w:cs="Arial" w:ascii="Arial" w:hAnsi="Arial"/>
          <w:color w:val="FF0000"/>
        </w:rPr>
        <w:t>kai apanta katergasamenoi sthnai?</w:t>
      </w:r>
      <w:r>
        <w:rPr>
          <w:rFonts w:cs="Arial" w:ascii="Arial" w:hAnsi="Arial"/>
          <w:color w:val="000000"/>
        </w:rPr>
        <w:t xml:space="preserve"> rather, And having conquered all, stand: this is a military phrase, and is repeatedly used in this sense by the best Greek writers. So Dionys. Hal. Ant., lib. vi., page 400: </w:t>
      </w:r>
      <w:r>
        <w:rPr>
          <w:rFonts w:cs="Arial" w:ascii="Arial" w:hAnsi="Arial"/>
          <w:color w:val="FF0000"/>
        </w:rPr>
        <w:t>kai panta polemia en oligw katergasamenoi cronw?</w:t>
      </w:r>
      <w:r>
        <w:rPr>
          <w:rFonts w:cs="Arial" w:ascii="Arial" w:hAnsi="Arial"/>
          <w:color w:val="000000"/>
        </w:rPr>
        <w:t xml:space="preserve"> “Having in a short time discomfited all our enemies, we returned with numerous captives and much spoil.” See many examples in Kypke. By evil day we may understand any time of trouble, affliction, and sore temptatio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As there is here allusion to some of the most important parts of the Grecian armor, I shall give a short account of the whole. It consisted properly of two sorts: 1. Defensive armor, or that which protected themselves. 2. Offensive armor, or that by which they injured their enemies. The apostle refers to both.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I. DEFENSIVE ARMOR: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perikefalaia</w:t>
      </w:r>
      <w:r>
        <w:rPr>
          <w:rFonts w:cs="Arial" w:ascii="Arial" w:hAnsi="Arial"/>
          <w:color w:val="000000"/>
        </w:rPr>
        <w:t xml:space="preserve">, the HELMET; this was the armor for the head, and was of various forms, and embossed with a great variety of figures. Connected with the helmet was the crest or ridge on the top of the helmet, adorned with several emblematic figures; some for ornament, some to strike terror. For crests on ancient helmets we often see the winged lion, the griffin, chimera, etc. St. Paul seems to refer to one which had an emblematical representation of hop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zwma</w:t>
      </w:r>
      <w:r>
        <w:rPr>
          <w:rFonts w:cs="Arial" w:ascii="Arial" w:hAnsi="Arial"/>
          <w:color w:val="000000"/>
        </w:rPr>
        <w:t xml:space="preserve">, the GIRDLE; this went about the loins, and served to brace the armor tight to the body, and to support daggers, short swords, and such like weapons, which were frequently stuck in it. This kind of girdle is in general use among the Asiatic nations to the present da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qwrax</w:t>
      </w:r>
      <w:r>
        <w:rPr>
          <w:rFonts w:cs="Arial" w:ascii="Arial" w:hAnsi="Arial"/>
          <w:color w:val="000000"/>
        </w:rPr>
        <w:t xml:space="preserve">, the BREAST-PLATE; this consisted of two parts, called </w:t>
      </w:r>
      <w:r>
        <w:rPr>
          <w:rFonts w:cs="Arial" w:ascii="Arial" w:hAnsi="Arial"/>
          <w:color w:val="FF0000"/>
        </w:rPr>
        <w:t xml:space="preserve">pterugev </w:t>
      </w:r>
      <w:r>
        <w:rPr>
          <w:rFonts w:cs="Arial" w:ascii="Arial" w:hAnsi="Arial"/>
          <w:color w:val="000000"/>
        </w:rPr>
        <w:t xml:space="preserve">or wings: one covered the whole region of the thorax or breast, in which the principal viscera of life are contained; and the other covered the back, as far down as the front part extende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knhmidev</w:t>
      </w:r>
      <w:r>
        <w:rPr>
          <w:rFonts w:cs="Arial" w:ascii="Arial" w:hAnsi="Arial"/>
          <w:color w:val="000000"/>
        </w:rPr>
        <w:t xml:space="preserve">, GREAVES or brazen boots, which covered the shin or front of the leg; a kind of solea was often used, which covered the sole, and laced about the instep, and prevented the foot from being wounded by rugged ways, thorns, stones, etc.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ceiridev</w:t>
      </w:r>
      <w:r>
        <w:rPr>
          <w:rFonts w:cs="Arial" w:ascii="Arial" w:hAnsi="Arial"/>
          <w:color w:val="000000"/>
        </w:rPr>
        <w:t xml:space="preserve">, GAUNTLETS; a kind of gloves that served to defend the hands, and the arm up to the elbow.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aspiv</w:t>
      </w:r>
      <w:r>
        <w:rPr>
          <w:rFonts w:cs="Arial" w:ascii="Arial" w:hAnsi="Arial"/>
          <w:color w:val="000000"/>
        </w:rPr>
        <w:t>, the clypeus or SHIELD; it was perfectly round, and sometimes made of wood, covered with bullocks’ hides; but often made of metal. The aspis or shield of Achilles, made by Vulcan, was composed of five plates, two of brass, two of tin, and one of gold; so Homer, Il. U. v. 270:</w:t>
      </w:r>
      <w:r>
        <w:rPr>
          <w:rFonts w:cs="Arial" w:ascii="Arial" w:hAnsi="Arial"/>
          <w:color w:val="FF0000"/>
        </w:rPr>
        <w:t xml:space="preserve">— epei pente ptucav hlase kullopodiwn, tav duo calkeiav, duo d/ endoqi kassiteroio, thn de mian xrush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Five plates of various metal, various mold, Composed the shield; of brass each outward fold, Of tin each inward, and the middle gol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Of shields there were several sorts: </w:t>
      </w:r>
      <w:r>
        <w:rPr>
          <w:rFonts w:cs="Arial" w:ascii="Arial" w:hAnsi="Arial"/>
          <w:color w:val="FF0000"/>
        </w:rPr>
        <w:t>gerrwn</w:t>
      </w:r>
      <w:r>
        <w:rPr>
          <w:rFonts w:cs="Arial" w:ascii="Arial" w:hAnsi="Arial"/>
          <w:color w:val="000000"/>
        </w:rPr>
        <w:t xml:space="preserve"> or </w:t>
      </w:r>
      <w:r>
        <w:rPr>
          <w:rFonts w:cs="Arial" w:ascii="Arial" w:hAnsi="Arial"/>
          <w:color w:val="FF0000"/>
        </w:rPr>
        <w:t>gerra</w:t>
      </w:r>
      <w:r>
        <w:rPr>
          <w:rFonts w:cs="Arial" w:ascii="Arial" w:hAnsi="Arial"/>
          <w:color w:val="000000"/>
        </w:rPr>
        <w:t xml:space="preserve">, the gerron; a small square shield, used first by the Persian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laishion</w:t>
      </w:r>
      <w:r>
        <w:rPr>
          <w:rFonts w:cs="Arial" w:ascii="Arial" w:hAnsi="Arial"/>
          <w:color w:val="000000"/>
        </w:rPr>
        <w:t xml:space="preserve">, LAISEION; a sort of oblong shield, covered with rough hides, or skins with the hair o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pelth</w:t>
      </w:r>
      <w:r>
        <w:rPr>
          <w:rFonts w:cs="Arial" w:ascii="Arial" w:hAnsi="Arial"/>
          <w:color w:val="000000"/>
        </w:rPr>
        <w:t xml:space="preserve">, the PELTA; a small light shield, nearly in the form of a demicrescent, with a small ornament, similar to the recurved leaves of a flower de luce, on the center of a diagonal edge or straight line; this was the Amazonian shiel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qureov</w:t>
      </w:r>
      <w:r>
        <w:rPr>
          <w:rFonts w:cs="Arial" w:ascii="Arial" w:hAnsi="Arial"/>
          <w:color w:val="000000"/>
        </w:rPr>
        <w:t xml:space="preserve">, the scutum or OBLONG SHIELD; this was always made of wood, and covered with hides. It was exactly in the shape of the laiseion, but differed in size, being much larger, and being covered with hides from which the hair had been taken off. It was called </w:t>
      </w:r>
      <w:r>
        <w:rPr>
          <w:rFonts w:cs="Arial" w:ascii="Arial" w:hAnsi="Arial"/>
          <w:color w:val="FF0000"/>
        </w:rPr>
        <w:t>qureov</w:t>
      </w:r>
      <w:r>
        <w:rPr>
          <w:rFonts w:cs="Arial" w:ascii="Arial" w:hAnsi="Arial"/>
          <w:color w:val="000000"/>
        </w:rPr>
        <w:t xml:space="preserve"> from </w:t>
      </w:r>
      <w:r>
        <w:rPr>
          <w:rFonts w:cs="Arial" w:ascii="Arial" w:hAnsi="Arial"/>
          <w:color w:val="FF0000"/>
        </w:rPr>
        <w:t>qura</w:t>
      </w:r>
      <w:r>
        <w:rPr>
          <w:rFonts w:cs="Arial" w:ascii="Arial" w:hAnsi="Arial"/>
          <w:color w:val="000000"/>
        </w:rPr>
        <w:t xml:space="preserve">, a door, which it resembled in its oblong shape; but it was made curved, so as to embrace the whole forepart of the body. The aspis and the thureos were the shields principally in use; the former for light, the latter for heavy armed troop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II. OFFENSIVE ARMOR, OR WEAPONS; THE FOLLOWING WERE CHIEF: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egcov</w:t>
      </w:r>
      <w:r>
        <w:rPr>
          <w:rFonts w:cs="Arial" w:ascii="Arial" w:hAnsi="Arial"/>
          <w:color w:val="000000"/>
        </w:rPr>
        <w:t xml:space="preserve">, enchos, the SPEAR; which was generally a head of brass or iron, with a long shaft of ash.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doru</w:t>
      </w:r>
      <w:r>
        <w:rPr>
          <w:rFonts w:cs="Arial" w:ascii="Arial" w:hAnsi="Arial"/>
          <w:color w:val="000000"/>
        </w:rPr>
        <w:t xml:space="preserve">, the LANCE; differing perhaps little from the former, but in its size and lightness; being a missile used, both by infantry and cavalry, for the purpose of annoying the enemy at a distanc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xifov</w:t>
      </w:r>
      <w:r>
        <w:rPr>
          <w:rFonts w:cs="Arial" w:ascii="Arial" w:hAnsi="Arial"/>
          <w:color w:val="000000"/>
        </w:rPr>
        <w:t xml:space="preserve">, the SWORD; these were of various sizes, and in the beginning all of brass. The swords of Homer’s heroes are all of this meta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macaira</w:t>
      </w:r>
      <w:r>
        <w:rPr>
          <w:rFonts w:cs="Arial" w:ascii="Arial" w:hAnsi="Arial"/>
          <w:color w:val="000000"/>
        </w:rPr>
        <w:t xml:space="preserve">, called also a sword, sometimes a knife; it was a short sword, used more frequently by gladiators, or in single combat. What other difference it had from the xiphos I cannot tel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axinh</w:t>
      </w:r>
      <w:r>
        <w:rPr>
          <w:rFonts w:cs="Arial" w:ascii="Arial" w:hAnsi="Arial"/>
          <w:color w:val="000000"/>
        </w:rPr>
        <w:t xml:space="preserve">, from which our word AXE; the common battle-ax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pelekuv</w:t>
      </w:r>
      <w:r>
        <w:rPr>
          <w:rFonts w:cs="Arial" w:ascii="Arial" w:hAnsi="Arial"/>
          <w:color w:val="000000"/>
        </w:rPr>
        <w:t xml:space="preserve">, the BIPEN; a sort of battle-axe, with double face, one opposite to the other.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korunh</w:t>
      </w:r>
      <w:r>
        <w:rPr>
          <w:rFonts w:cs="Arial" w:ascii="Arial" w:hAnsi="Arial"/>
          <w:color w:val="000000"/>
        </w:rPr>
        <w:t xml:space="preserve">, an iron club or mace, much used both among the ancient Greeks and Persian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toxon</w:t>
      </w:r>
      <w:r>
        <w:rPr>
          <w:rFonts w:cs="Arial" w:ascii="Arial" w:hAnsi="Arial"/>
          <w:color w:val="000000"/>
        </w:rPr>
        <w:t xml:space="preserve">, the BOW; with its pharetra or quiver, and its stock or sheaf of arrow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FF0000"/>
        </w:rPr>
        <w:t>sfendonh</w:t>
      </w:r>
      <w:r>
        <w:rPr>
          <w:rFonts w:cs="Arial" w:ascii="Arial" w:hAnsi="Arial"/>
          <w:color w:val="000000"/>
        </w:rPr>
        <w:t xml:space="preserve">, the SLING; an instrument in the use of which most ancient nations were very expert, particularly the Hebrews and ancient Greek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arms and armor mentioned above were not always in use; they were found out and improved by degrees. The account given by Lucretius of the arms of the first inhabitants of the earth is doubtless as correct as it is natural. </w:t>
      </w:r>
    </w:p>
    <w:p>
      <w:pPr>
        <w:pStyle w:val="Heading5"/>
        <w:tabs>
          <w:tab w:val="clear" w:pos="480"/>
          <w:tab w:val="left" w:pos="8100" w:leader="none"/>
          <w:tab w:val="left" w:pos="8640" w:leader="none"/>
        </w:tabs>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Arma antiqua manus, ungues, dentesque fuer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 xml:space="preserve">Et lapides, et item silvarum fragmina rami,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 xml:space="preserve">Et flammae, atque ignes postquam sunt cognita primum: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 xml:space="preserve">Posterius ferri vis est, aerisque reperta: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 xml:space="preserve">Sed prius aeris erat quam ferri cognitus usu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Quo facilis magis est natura, et copia major.</w:t>
      </w:r>
    </w:p>
    <w:p>
      <w:pPr>
        <w:pStyle w:val="Heading5"/>
        <w:tabs>
          <w:tab w:val="clear" w:pos="480"/>
          <w:tab w:val="left" w:pos="8100" w:leader="none"/>
          <w:tab w:val="left" w:pos="8640" w:leader="none"/>
        </w:tabs>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Deuteronomy Rerum Nat., lib. v. ver. </w:t>
      </w:r>
      <w:r>
        <w:rPr>
          <w:rFonts w:cs="Arial" w:ascii="Arial" w:hAnsi="Arial"/>
          <w:b w:val="false"/>
          <w:bCs w:val="false"/>
          <w:color w:val="000000"/>
          <w:sz w:val="24"/>
          <w:szCs w:val="24"/>
        </w:rPr>
        <w:t>1282</w:t>
      </w:r>
      <w:r>
        <w:rPr>
          <w:rFonts w:cs="Arial" w:ascii="Arial" w:hAnsi="Arial"/>
          <w:i/>
          <w:iCs/>
          <w:color w:val="000000"/>
          <w:sz w:val="24"/>
          <w:szCs w:val="24"/>
        </w:rPr>
        <w:t>.</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rPr>
        <w: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Whilst cruelty was not improved by art,</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And rage not furnished yet with sword or dart;</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With fists, or boughs, or stones, the warriors fought;</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These were the only weapons Nature taught:</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But when flames burnt the trees and scorched the ground,</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Then brass appeared, and iron fit to wound.</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Brass first was used, because the softer ore,</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And earth’s cold veins contained a greater store.</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 xml:space="preserve">CREECH.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I have only to observe farther on this head, 1. That the ancient Greeks and Romans went constantly armed; 2. That before they engaged they always ate together; and 3. That they commenced every attack with prayer to the gods for succes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Stand therefore</w:t>
      </w:r>
      <w:r>
        <w:rPr>
          <w:rFonts w:cs="Arial" w:ascii="Arial" w:hAnsi="Arial"/>
          <w:color w:val="000000"/>
        </w:rPr>
        <w:t xml:space="preserve">— Prepare yourselves for combat, having your loins girt about with truth. He had told them before to take the whole armor of God, Ephesians 6:13, and to put on this whole armor. Having got all the pieces of it together, and the defensive parts put on, they were then to gird them close to their bodies with the </w:t>
      </w:r>
      <w:r>
        <w:rPr>
          <w:rFonts w:cs="Arial" w:ascii="Arial" w:hAnsi="Arial"/>
          <w:color w:val="FF0000"/>
        </w:rPr>
        <w:t>zwma</w:t>
      </w:r>
      <w:r>
        <w:rPr>
          <w:rFonts w:cs="Arial" w:ascii="Arial" w:hAnsi="Arial"/>
          <w:color w:val="000000"/>
        </w:rPr>
        <w:t xml:space="preserve"> or girdle, and instead of a fine ornamented belt, such as the ancient warriors used, they were to have truth. The Gospel of Jesus Christ is the truth of God; unless this be known and conscientiously believed no man can enter the spiritual warfare with any advantage or prospect of success. By this alone we discover who our enemies are, and how they come on to attack us; and by this we know where our strength lies; and, as the truth is great, and must prevail, we are to gird ourselves with this against all false religion, and the various winds of doctrine by which cunning men and insidious devils lie in wait to deceive. Truth may be taken here for sincerity; for if a man be not conscious to himself that his heart is right before God, and that he makes no false pretences to religion, in vain does he enter the spiritual lists. This alone can give him confidence:</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Hic murus aheneus esto,</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i/>
          <w:iCs/>
          <w:color w:val="000000"/>
        </w:rPr>
        <w:t>Nil conscire sibi, nulla pallescere culpa.</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Let this he my brazen wall; that no man can reproach me with a crime, and that I am conscious of my own integrit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breast</w:t>
      </w:r>
      <w:r>
        <w:rPr>
          <w:rFonts w:cs="Arial" w:ascii="Arial" w:hAnsi="Arial"/>
          <w:color w:val="000000"/>
        </w:rPr>
        <w:t>-</w:t>
      </w:r>
      <w:r>
        <w:rPr>
          <w:rFonts w:cs="Arial" w:ascii="Arial" w:hAnsi="Arial"/>
          <w:b/>
          <w:bCs/>
          <w:i/>
          <w:iCs/>
          <w:color w:val="000000"/>
        </w:rPr>
        <w:t>plate of righteousness</w:t>
      </w:r>
      <w:r>
        <w:rPr>
          <w:rFonts w:cs="Arial" w:ascii="Arial" w:hAnsi="Arial"/>
          <w:color w:val="000000"/>
        </w:rPr>
        <w:t xml:space="preserve">— What the </w:t>
      </w:r>
      <w:r>
        <w:rPr>
          <w:rFonts w:cs="Arial" w:ascii="Arial" w:hAnsi="Arial"/>
          <w:color w:val="FF0000"/>
        </w:rPr>
        <w:t>qwrax</w:t>
      </w:r>
      <w:r>
        <w:rPr>
          <w:rFonts w:cs="Arial" w:ascii="Arial" w:hAnsi="Arial"/>
          <w:color w:val="000000"/>
        </w:rPr>
        <w:t xml:space="preserve"> or breast-plate was, see before. The word righteousness, </w:t>
      </w:r>
      <w:r>
        <w:rPr>
          <w:rFonts w:cs="Arial" w:ascii="Arial" w:hAnsi="Arial"/>
          <w:color w:val="FF0000"/>
        </w:rPr>
        <w:t>dikaisunh</w:t>
      </w:r>
      <w:r>
        <w:rPr>
          <w:rFonts w:cs="Arial" w:ascii="Arial" w:hAnsi="Arial"/>
          <w:color w:val="000000"/>
        </w:rPr>
        <w:t xml:space="preserve">, we have often had occasion to note, is a word of very extensive import: it signifies the principle of righteousness; it signifies the practice of righteousness, or living a holy life; it signifies God’s method of justifying sinners; and it signifies justification itself. Here it may imply a consciousness of justification through the blood of the cross; the principle of righteousness or true holiness implanted in the heart; and a holy life, a life regulated according to the testimonies of God. As the breast-plate defends the heart and lungs, and all those vital functionaries that are contained in what is called the region of the thorax; so this righteousness, this life of God in the soul of man, defends every thing on which the man’s spiritual existence depends. While he possesses this principle, and acts from it, his spiritual and eternal life is secur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Your feet shod</w:t>
      </w:r>
      <w:r>
        <w:rPr>
          <w:rFonts w:cs="Arial" w:ascii="Arial" w:hAnsi="Arial"/>
          <w:color w:val="000000"/>
        </w:rPr>
        <w:t xml:space="preserve">— The </w:t>
      </w:r>
      <w:r>
        <w:rPr>
          <w:rFonts w:cs="Arial" w:ascii="Arial" w:hAnsi="Arial"/>
          <w:color w:val="FF0000"/>
        </w:rPr>
        <w:t>knhmidev</w:t>
      </w:r>
      <w:r>
        <w:rPr>
          <w:rFonts w:cs="Arial" w:ascii="Arial" w:hAnsi="Arial"/>
          <w:color w:val="000000"/>
        </w:rPr>
        <w:t xml:space="preserve">, or greaves, have been already described; they were deemed of essential importance in the ancient armor; if the feet or legs are materially wounded, a man can neither stand to resist his foe, pursue him if vanquished, nor flee from him should he have the worst of the figh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at the apostle has obedience to the Gospel in general in view, there can be no doubt; but he appears to have more than this, a readiness to publish the Gospel: for, How beautiful upon the mountains are the feet of him that bringeth good tidings, that publisheth PEACE; that bringeth good tidings of good, that publisheth salvation; that saith unto Zion, Thy God reigneth! Isaiah 52:7; Romans 10:15.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Israelites were commanded to eat the passover with their feet shod, to show that they were ready for their journey. And our Lord commands his disciples to be shod with sandals, that they might be ready to go and publish the Gospel, as the Israelites were to go to possess the promised land. Every Christian should consider himself on his journey from a strange land to his own country, and not only stand every moment prepared to proceed, but be every moment in actual progress towards his hom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preparation of the Gospel</w:t>
      </w:r>
      <w:r>
        <w:rPr>
          <w:rFonts w:cs="Arial" w:ascii="Arial" w:hAnsi="Arial"/>
          <w:color w:val="000000"/>
        </w:rPr>
        <w:t xml:space="preserve">— The word </w:t>
      </w:r>
      <w:r>
        <w:rPr>
          <w:rFonts w:cs="Arial" w:ascii="Arial" w:hAnsi="Arial"/>
          <w:color w:val="FF0000"/>
        </w:rPr>
        <w:t>etoimasia</w:t>
      </w:r>
      <w:r>
        <w:rPr>
          <w:rFonts w:cs="Arial" w:ascii="Arial" w:hAnsi="Arial"/>
          <w:color w:val="000000"/>
        </w:rPr>
        <w:t xml:space="preserve"> which we translate preparation, is variously understood: some think it means an habitual readiness in walking in the way prescribed by the Gospel; others that firmness and solidity which the Gospel gives to them who conscientiously believe its doctrines; others, those virtues and graces which in the first planting of Christianity were indispensably necessary to those who published i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Should we take the word preparation in its common acceptation, it may imply that, by a conscientious belief of the Gospel, receiving the salvation provided by its author, and walking in the way of obedience which is pointed out by it, the soul is prepared for the kingdom of heave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Gospel is termed the Gospel of peace, because it establishes peace between God and man, and proclaims peace and good will to the universe. Contentions, strife, quarrels, and all wars, being as alien from its nature and design, as they are opposed to the nature of Him who is love and compassion to ma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bove all</w:t>
      </w:r>
      <w:r>
        <w:rPr>
          <w:rFonts w:cs="Arial" w:ascii="Arial" w:hAnsi="Arial"/>
          <w:color w:val="000000"/>
        </w:rPr>
        <w:t xml:space="preserve">, (epi pasin, </w:t>
      </w:r>
      <w:r>
        <w:rPr>
          <w:rFonts w:cs="Arial" w:ascii="Arial" w:hAnsi="Arial"/>
          <w:b/>
          <w:bCs/>
          <w:i/>
          <w:iCs/>
          <w:color w:val="000000"/>
        </w:rPr>
        <w:t>over all the rest of the armor</w:t>
      </w:r>
      <w:r>
        <w:rPr>
          <w:rFonts w:cs="Arial" w:ascii="Arial" w:hAnsi="Arial"/>
          <w:color w:val="000000"/>
        </w:rPr>
        <w:t xml:space="preserve">,) </w:t>
      </w:r>
      <w:r>
        <w:rPr>
          <w:rFonts w:cs="Arial" w:ascii="Arial" w:hAnsi="Arial"/>
          <w:b/>
          <w:bCs/>
          <w:i/>
          <w:iCs/>
          <w:color w:val="000000"/>
        </w:rPr>
        <w:t>taking the shield of faith</w:t>
      </w:r>
      <w:r>
        <w:rPr>
          <w:rFonts w:cs="Arial" w:ascii="Arial" w:hAnsi="Arial"/>
          <w:color w:val="000000"/>
        </w:rPr>
        <w:t xml:space="preserve">— In the word </w:t>
      </w:r>
      <w:r>
        <w:rPr>
          <w:rFonts w:cs="Arial" w:ascii="Arial" w:hAnsi="Arial"/>
          <w:color w:val="FF0000"/>
        </w:rPr>
        <w:t>qureov</w:t>
      </w:r>
      <w:r>
        <w:rPr>
          <w:rFonts w:cs="Arial" w:ascii="Arial" w:hAnsi="Arial"/>
          <w:color w:val="000000"/>
        </w:rPr>
        <w:t xml:space="preserve">, thureos, the apostle alludes to the great oblong shield, or scutum, which covers the whole body. See its description before. And as faith is the grace by which all others are preserved and rendered active, so it is properly represented here under the notion of a shield, by which the whole body is covered and protected. Faith, in this place, must mean that evidence of things unseen which every genuine believer has, that God, for Christ’s sake, has blotted out his sins, and by which he is enabled to call God his Father, and feel him to be his portion. It is such an appropriating faith as this which can quench any dart of the devi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fiery darts of the wicked</w:t>
      </w:r>
      <w:r>
        <w:rPr>
          <w:rFonts w:cs="Arial" w:ascii="Arial" w:hAnsi="Arial"/>
          <w:color w:val="000000"/>
        </w:rPr>
        <w:t xml:space="preserve">.— </w:t>
      </w:r>
      <w:r>
        <w:rPr>
          <w:rFonts w:cs="Arial" w:ascii="Arial" w:hAnsi="Arial"/>
          <w:color w:val="FF0000"/>
        </w:rPr>
        <w:t>belov</w:t>
      </w:r>
      <w:r>
        <w:rPr>
          <w:rFonts w:cs="Arial" w:ascii="Arial" w:hAnsi="Arial"/>
          <w:color w:val="000000"/>
        </w:rPr>
        <w:t xml:space="preserve">, a dart, signifies any kind of missile weapon; every thing that is projected to a distance by the hand, as a javelin, or short spear; or by a bow, as an arrow; or a stone by a sling.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fiery darts — </w:t>
      </w:r>
      <w:r>
        <w:rPr>
          <w:rFonts w:cs="Arial" w:ascii="Arial" w:hAnsi="Arial"/>
          <w:color w:val="FF0000"/>
        </w:rPr>
        <w:t>ta belh ta pepurwmena</w:t>
      </w:r>
      <w:r>
        <w:rPr>
          <w:rFonts w:cs="Arial" w:ascii="Arial" w:hAnsi="Arial"/>
          <w:color w:val="000000"/>
        </w:rPr>
        <w:t xml:space="preserve">. It is probable that the apostle alludes to the darts called falarica, which were headed with lead, in or about which some combustible stuff was placed that took fire in the passage of the arrow through the air, and often burnt up the enemy’s engines, ships, etc.; they were calculated also to stick in the shields and set them on fire. Some think that poisoned arrows may be intended, which are called fiery from the burning heat produced in the bodies of those who were wounded by them. To quench or extinguish such fiery darts the shields were ordinarily covered with metal on the outside, and thus the fire was prevented from catching hold of the shield. When they stuck on a shield of another kind and set it on fire, the soldier was obliged to cast it away, and thus became defenceles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fiery darts of the wicked, </w:t>
      </w:r>
      <w:r>
        <w:rPr>
          <w:rFonts w:cs="Arial" w:ascii="Arial" w:hAnsi="Arial"/>
          <w:color w:val="FF0000"/>
        </w:rPr>
        <w:t>tou ponhrou</w:t>
      </w:r>
      <w:r>
        <w:rPr>
          <w:rFonts w:cs="Arial" w:ascii="Arial" w:hAnsi="Arial"/>
          <w:color w:val="000000"/>
        </w:rPr>
        <w:t xml:space="preserve">, or devil, are evil thoughts, and strong injections, as they are termed, which in the unregenerate inflame the passions, and excite the soul to acts of transgression. While the faith is strong in Christ it acts as a shield to quench these. He who walks so as to feel the witness of God’s Spirit that he is his child, has all evil thoughts in abhorrence; and, though they pass through his mind, they never fix in his passions. They are caught on this shield, blunted, and extinguishe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ake the helmet of salvation</w:t>
      </w:r>
      <w:r>
        <w:rPr>
          <w:rFonts w:cs="Arial" w:ascii="Arial" w:hAnsi="Arial"/>
          <w:color w:val="000000"/>
        </w:rPr>
        <w:t xml:space="preserve">— Or, as it is expressed, 1 Thessalonians 5:8, And for a helmet, the hope of salvation. It has already been observed, in the description of the Grecian armor, that on the crest and other parts of the helmet were a great variety of emblematical figures, and that it is very likely the apostle refers to helmets which had on them an emblematical representation of hope; viz. that the person should be safe who wore it, that he should be prosperous in all his engagements, and ever escape safe from battle. So the hope of conquering every adversary and surmounting every difficulty, through the blood of the Lamb, is as a helmet that protects the head; an impenetrable one, that the blow of the battle-axe cannot cleave. The hope of continual safety and protection, built on the promises of God, to which the upright follower of Christ feels he has a Divine right, protects the understanding from being darkened, and the judgment from being confused by any temptations of Satan, or subtle arguments of the sophistical ungodly. He who carries Christ in his heart cannot be cheated out of the hope of his heaven,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sword of the Spirit</w:t>
      </w:r>
      <w:r>
        <w:rPr>
          <w:rFonts w:cs="Arial" w:ascii="Arial" w:hAnsi="Arial"/>
          <w:color w:val="000000"/>
        </w:rPr>
        <w:t xml:space="preserve">— See what is said before on </w:t>
      </w:r>
      <w:r>
        <w:rPr>
          <w:rFonts w:cs="Arial" w:ascii="Arial" w:hAnsi="Arial"/>
          <w:color w:val="FF0000"/>
        </w:rPr>
        <w:t>xifov</w:t>
      </w:r>
      <w:r>
        <w:rPr>
          <w:rFonts w:cs="Arial" w:ascii="Arial" w:hAnsi="Arial"/>
          <w:color w:val="000000"/>
        </w:rPr>
        <w:t xml:space="preserve"> and </w:t>
      </w:r>
      <w:r>
        <w:rPr>
          <w:rFonts w:cs="Arial" w:ascii="Arial" w:hAnsi="Arial"/>
          <w:color w:val="FF0000"/>
        </w:rPr>
        <w:t>macaira</w:t>
      </w:r>
      <w:r>
        <w:rPr>
          <w:rFonts w:cs="Arial" w:ascii="Arial" w:hAnsi="Arial"/>
          <w:color w:val="000000"/>
        </w:rPr>
        <w:t xml:space="preserve">, in the account of the Greek armor. The sword of which St. Paul speaks is, as he explains it, the word of God; that is, the revelation which God has given of himself, or what we call the Holy Scriptures. This is called the sword of the Spirit, because it comes from the Holy Spirit, and receives its fulfillment in the soul through the operation of the Holy Spirit. An ability to quote this on proper occasions, and especially in times of temptation and trial, has a wonderful tendency to cut in pieces the snares of the adversary. In God’s word a genuine Christian may have unlimited confidence, and to every purpose to which it is applicable it may be brought with the greatest effect. The shield, faith, and the sword — the word of God, or faith in God’s unchangeable word, are the principal armor of the soul. He in whom the word of God dwells richly, and who has that faith by which he knows that he has redemption, even the forgiveness of sins, need not fear the power of any adversary. He stands fast in the liberty wherewith Christ hath made him free. Some suppose that </w:t>
      </w:r>
      <w:r>
        <w:rPr>
          <w:rFonts w:cs="Arial" w:ascii="Arial" w:hAnsi="Arial"/>
          <w:color w:val="FF0000"/>
        </w:rPr>
        <w:t>tou pneumatov</w:t>
      </w:r>
      <w:r>
        <w:rPr>
          <w:rFonts w:cs="Arial" w:ascii="Arial" w:hAnsi="Arial"/>
          <w:color w:val="000000"/>
        </w:rPr>
        <w:t xml:space="preserve">, of the Spirit, should be understood of our own spirit or soul; the word of God being the proper sword of the soul, or that offensive weapon the only one which the soul uses. But though it is true that every Christian soul has this for its sword, yet the first meaning is the most likel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Praying always</w:t>
      </w:r>
      <w:r>
        <w:rPr>
          <w:rFonts w:cs="Arial" w:ascii="Arial" w:hAnsi="Arial"/>
          <w:color w:val="000000"/>
        </w:rPr>
        <w:t xml:space="preserve">— The apostle does not put praying among the armor; had he done so he would have referred it, as he has done all the rest, to some of the Grecian armor; but as he does not do this, therefore we conclude that his account of the armor is ended, and that now, having equipped his spiritual soldier, he shows him the necessity of praying, that he may successfully resist those principalities, powers, the rulers of the darkness of this world, and the spiritual wickednesses in heavenly places, with whom he has to contend. The panoply, or whole armor of God, consists in, 1. the girdle; 2. the breast-plate; 3. the greaves; 4. the shield; 5. the helmet; and 6. the sword. He who had these was completely armed. And as it was the custom of the Grecian armies, before they engaged, to offer prayers to the gods for their success, the apostle shows that these spiritual warriors must depend on the Captain of their salvation, and pray with all prayer, i.e. incessantly, being always in the spirit of prayer, so that they should be ever ready for public, private, mental, or ejaculatory prayer, always depending on HIM who can alone save, and who alone can destro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When the apostle exhorts Christians to pray with all prayer, we may at once see that he neither means spiritual nor formal prayer, in exclusion of the other. Praying, </w:t>
      </w:r>
      <w:r>
        <w:rPr>
          <w:rFonts w:cs="Arial" w:ascii="Arial" w:hAnsi="Arial"/>
          <w:color w:val="FF0000"/>
        </w:rPr>
        <w:t>proseucomenoi</w:t>
      </w:r>
      <w:r>
        <w:rPr>
          <w:rFonts w:cs="Arial" w:ascii="Arial" w:hAnsi="Arial"/>
          <w:color w:val="000000"/>
        </w:rPr>
        <w:t xml:space="preserve">, refers to the state of the spirit as well as to the ac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With all prayer</w:t>
      </w:r>
      <w:r>
        <w:rPr>
          <w:rFonts w:cs="Arial" w:ascii="Arial" w:hAnsi="Arial"/>
          <w:color w:val="000000"/>
        </w:rPr>
        <w:t xml:space="preserve">— Refers to the different kinds of prayer that is performed in public, in the family, in the closet, in business, on the way, in the heart without a voice, and with the voice from the heart. All those are necessary to the genuine Christian; and he whose heart is right with God will be frequent in the whole. “Some there are,” says a very pious and learned writer, who use only mental prayer or ejaculations, and think they are in a state of grace, and use a way of worship far superior to any other; but such only fancy themselves to be above what is really above them; it requiring far more grace to be enabled to pour out a fervent and continued prayer, than to offer up mental aspirations.” Rev. J. Wesley.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nd supplication</w:t>
      </w:r>
      <w:r>
        <w:rPr>
          <w:rFonts w:cs="Arial" w:ascii="Arial" w:hAnsi="Arial"/>
          <w:color w:val="000000"/>
        </w:rPr>
        <w:t xml:space="preserve">— There is a difference between </w:t>
      </w:r>
      <w:r>
        <w:rPr>
          <w:rFonts w:cs="Arial" w:ascii="Arial" w:hAnsi="Arial"/>
          <w:color w:val="FF0000"/>
        </w:rPr>
        <w:t>proseuch</w:t>
      </w:r>
      <w:r>
        <w:rPr>
          <w:rFonts w:cs="Arial" w:ascii="Arial" w:hAnsi="Arial"/>
          <w:color w:val="000000"/>
        </w:rPr>
        <w:t xml:space="preserve">, prayer, and </w:t>
      </w:r>
      <w:r>
        <w:rPr>
          <w:rFonts w:cs="Arial" w:ascii="Arial" w:hAnsi="Arial"/>
          <w:color w:val="FF0000"/>
        </w:rPr>
        <w:t>dehsiv</w:t>
      </w:r>
      <w:r>
        <w:rPr>
          <w:rFonts w:cs="Arial" w:ascii="Arial" w:hAnsi="Arial"/>
          <w:color w:val="000000"/>
        </w:rPr>
        <w:t xml:space="preserve">, supplication. Some think the former means prayer for the attainment of good; the latter, prayer for averting evil. Supplication however seems to mean prayer continued in, strong and incessant pleadings, till the evil is averted, or the good communicated. There are two things that must be attended to in prayer. 1. That it be </w:t>
      </w:r>
      <w:r>
        <w:rPr>
          <w:rFonts w:cs="Arial" w:ascii="Arial" w:hAnsi="Arial"/>
          <w:color w:val="FF0000"/>
        </w:rPr>
        <w:t>en panti kairw</w:t>
      </w:r>
      <w:r>
        <w:rPr>
          <w:rFonts w:cs="Arial" w:ascii="Arial" w:hAnsi="Arial"/>
          <w:color w:val="000000"/>
        </w:rPr>
        <w:t xml:space="preserve">, in every time, season, or opportunity; 2. That it should be </w:t>
      </w:r>
      <w:r>
        <w:rPr>
          <w:rFonts w:cs="Arial" w:ascii="Arial" w:hAnsi="Arial"/>
          <w:color w:val="FF0000"/>
        </w:rPr>
        <w:t>en pneumati</w:t>
      </w:r>
      <w:r>
        <w:rPr>
          <w:rFonts w:cs="Arial" w:ascii="Arial" w:hAnsi="Arial"/>
          <w:color w:val="000000"/>
        </w:rPr>
        <w:t xml:space="preserve">, in or through the Spirit — that the heart should be engaged in it, and that its infirmities should be helped by the Holy Ghost, </w:t>
      </w:r>
      <w:r>
        <w:rPr>
          <w:rFonts w:cs="Arial" w:ascii="Arial" w:hAnsi="Arial"/>
          <w:b/>
          <w:bCs/>
          <w:i/>
          <w:iCs/>
          <w:color w:val="000000"/>
        </w:rPr>
        <w:t>Watching thereunto</w:t>
      </w:r>
      <w:r>
        <w:rPr>
          <w:rFonts w:cs="Arial" w:ascii="Arial" w:hAnsi="Arial"/>
          <w:color w:val="000000"/>
        </w:rPr>
        <w:t xml:space="preserve">— Being always on your guard lest your enemies should surprise you. Watch, not only against evil, but also for opportunities to do good, and for opportunities to receive good. Without watchfulness, prayer and all the spiritual armor will be ineffectua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With all perseverance</w:t>
      </w:r>
      <w:r>
        <w:rPr>
          <w:rFonts w:cs="Arial" w:ascii="Arial" w:hAnsi="Arial"/>
          <w:color w:val="000000"/>
        </w:rPr>
        <w:t xml:space="preserve">— Being always intent on your object, and never losing sight of your danger, or of your interest. The word implies stretching out the neck, and looking about, in order to discern an enemy at a distanc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For all saints</w:t>
      </w:r>
      <w:r>
        <w:rPr>
          <w:rFonts w:cs="Arial" w:ascii="Arial" w:hAnsi="Arial"/>
          <w:color w:val="000000"/>
        </w:rPr>
        <w:t xml:space="preserve">— For all Christians; for this was the character by which they were generally distinguishe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And for me</w:t>
      </w:r>
      <w:r>
        <w:rPr>
          <w:rFonts w:cs="Arial" w:ascii="Arial" w:hAnsi="Arial"/>
          <w:color w:val="000000"/>
        </w:rPr>
        <w:t xml:space="preserve">, </w:t>
      </w:r>
      <w:r>
        <w:rPr>
          <w:rFonts w:cs="Arial" w:ascii="Arial" w:hAnsi="Arial"/>
          <w:b/>
          <w:bCs/>
          <w:i/>
          <w:iCs/>
          <w:color w:val="000000"/>
        </w:rPr>
        <w:t>that utterance may be given unto me</w:t>
      </w:r>
      <w:r>
        <w:rPr>
          <w:rFonts w:cs="Arial" w:ascii="Arial" w:hAnsi="Arial"/>
          <w:color w:val="000000"/>
        </w:rPr>
        <w:t xml:space="preserve">— </w:t>
      </w:r>
      <w:r>
        <w:rPr>
          <w:rFonts w:cs="Arial" w:ascii="Arial" w:hAnsi="Arial"/>
          <w:color w:val="FF0000"/>
        </w:rPr>
        <w:t>/ina moi doqeih logov</w:t>
      </w:r>
      <w:r>
        <w:rPr>
          <w:rFonts w:cs="Arial" w:ascii="Arial" w:hAnsi="Arial"/>
          <w:color w:val="000000"/>
        </w:rPr>
        <w:t xml:space="preserve">. Kypke has proved by many examples that </w:t>
      </w:r>
      <w:r>
        <w:rPr>
          <w:rFonts w:cs="Arial" w:ascii="Arial" w:hAnsi="Arial"/>
          <w:color w:val="FF0000"/>
        </w:rPr>
        <w:t xml:space="preserve">logov didonai </w:t>
      </w:r>
      <w:r>
        <w:rPr>
          <w:rFonts w:cs="Arial" w:ascii="Arial" w:hAnsi="Arial"/>
          <w:color w:val="000000"/>
        </w:rPr>
        <w:t xml:space="preserve">signifies permission and power to defend one’s self in a court of justice; and this sense of the phrase is perfectly applicable to the case of St. Paul, who was an ambassador in bonds, (Ephesians 6:20,) and expected to be called to a public hearing, in which he was not only to defend himself, but to prove the truth and excellency of the Christian religion. And we learn, from Philippians 1:12-14, that he had his desire in this respect; for the things which happened to him fell out to the furtherance of the Gospel, so that his bonds in Christ were manifest in all the palace, and in all other places. Thus God had enabled him to make a most noble defense, by which the Gospel acquired great credi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he mystery of the Gospel</w:t>
      </w:r>
      <w:r>
        <w:rPr>
          <w:rFonts w:cs="Arial" w:ascii="Arial" w:hAnsi="Arial"/>
          <w:color w:val="000000"/>
        </w:rPr>
        <w:t xml:space="preserve">— The whole doctrine of Christ, not fully revealed previously to that tim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An ambassador in bonds</w:t>
      </w:r>
      <w:r>
        <w:rPr>
          <w:rFonts w:cs="Arial" w:ascii="Arial" w:hAnsi="Arial"/>
          <w:color w:val="000000"/>
        </w:rPr>
        <w:t xml:space="preserve">— An ambassador being the representative of his king, his person was in all civilized countries held sacred. Contrary to the rights of nations, this ambassador of the King of heaven was put in chains! He had however the opportunity of defending himself, and of vindicating the honor of his Master. See abov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s I ought to speak</w:t>
      </w:r>
      <w:r>
        <w:rPr>
          <w:rFonts w:cs="Arial" w:ascii="Arial" w:hAnsi="Arial"/>
          <w:color w:val="000000"/>
        </w:rPr>
        <w:t xml:space="preserve">.— As becomes the dignity and the importance of the subjec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That ye also</w:t>
      </w:r>
      <w:r>
        <w:rPr>
          <w:rFonts w:cs="Arial" w:ascii="Arial" w:hAnsi="Arial"/>
          <w:color w:val="000000"/>
        </w:rPr>
        <w:t xml:space="preserve">— As well as other Churches to whom I have communicated the dealings both of God and man to m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May know my affairs</w:t>
      </w:r>
      <w:r>
        <w:rPr>
          <w:rFonts w:cs="Arial" w:ascii="Arial" w:hAnsi="Arial"/>
          <w:color w:val="000000"/>
        </w:rPr>
        <w:t xml:space="preserve">— May be acquainted with my situation and circumstance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nd how I do</w:t>
      </w:r>
      <w:r>
        <w:rPr>
          <w:rFonts w:cs="Arial" w:ascii="Arial" w:hAnsi="Arial"/>
          <w:color w:val="000000"/>
        </w:rPr>
        <w:t xml:space="preserve">— How I employ my time, and what fruit there is of my apostolical labor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Tychicus</w:t>
      </w:r>
      <w:r>
        <w:rPr>
          <w:rFonts w:cs="Arial" w:ascii="Arial" w:hAnsi="Arial"/>
          <w:color w:val="000000"/>
        </w:rPr>
        <w:t xml:space="preserve">, </w:t>
      </w:r>
      <w:r>
        <w:rPr>
          <w:rFonts w:cs="Arial" w:ascii="Arial" w:hAnsi="Arial"/>
          <w:b/>
          <w:bCs/>
          <w:i/>
          <w:iCs/>
          <w:color w:val="000000"/>
        </w:rPr>
        <w:t>a beloved brother</w:t>
      </w:r>
      <w:r>
        <w:rPr>
          <w:rFonts w:cs="Arial" w:ascii="Arial" w:hAnsi="Arial"/>
          <w:color w:val="000000"/>
        </w:rPr>
        <w:t xml:space="preserve">— We learn, from Acts 20:4, that Tychicus was of Asia, and that he was a useful companion of St. Paul. See the note on the above plac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is same person, and with the same character and commendation, is mentioned in the Epistle to the Colossians, Colossians 4:7. He is mentioned also in Titus 3:12, and in 2 Timothy 4:12; from all these places it is evident that he was a person in whom the apostle had the highest confidence, and that he was a very eminent minister of Chris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Whom I have sent</w:t>
      </w:r>
      <w:r>
        <w:rPr>
          <w:rFonts w:cs="Arial" w:ascii="Arial" w:hAnsi="Arial"/>
          <w:color w:val="000000"/>
        </w:rPr>
        <w:t>-</w:t>
      </w:r>
      <w:r>
        <w:rPr>
          <w:rFonts w:cs="Arial" w:ascii="Arial" w:hAnsi="Arial"/>
          <w:b/>
          <w:bCs/>
          <w:i/>
          <w:iCs/>
          <w:color w:val="000000"/>
        </w:rPr>
        <w:t>for the same purpose</w:t>
      </w:r>
      <w:r>
        <w:rPr>
          <w:rFonts w:cs="Arial" w:ascii="Arial" w:hAnsi="Arial"/>
          <w:color w:val="000000"/>
        </w:rPr>
        <w:t xml:space="preserve">— Namely, that the Ephesians might know his affairs, and those of the Church at Rome: messengers of this kind frequently passed between the Churches in those ancient time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Comfort your hearts</w:t>
      </w:r>
      <w:r>
        <w:rPr>
          <w:rFonts w:cs="Arial" w:ascii="Arial" w:hAnsi="Arial"/>
          <w:color w:val="000000"/>
        </w:rPr>
        <w:t xml:space="preserve">.— By showing you how powerfully he was upheld in all his tribulations, and how God turned his bonds to the furtherance of the Gospel. This must have been great consolation to all the followers of God; and particularly to those in Ephesus or Laodicea, or to whomsoever the epistle was directed. The question, To whom was it sent? is divided between the Ephesians and the Laodiceans. Dr. Lardner has argued strongly in favor of the former; Dr. Paley not less so in favor of the latter.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Peace be to the brethren</w:t>
      </w:r>
      <w:r>
        <w:rPr>
          <w:rFonts w:cs="Arial" w:ascii="Arial" w:hAnsi="Arial"/>
          <w:color w:val="000000"/>
        </w:rPr>
        <w:t xml:space="preserve">— If the epistle were really sent to the Ephesians, a people with whom the apostle was so intimately acquainted, it is strange that he mentions no person by name. This objection, on which Dr. Paley lays great stress, (see the preface to this epistle,) has not been successfully answere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Peace</w:t>
      </w:r>
      <w:r>
        <w:rPr>
          <w:rFonts w:cs="Arial" w:ascii="Arial" w:hAnsi="Arial"/>
          <w:color w:val="000000"/>
        </w:rPr>
        <w:t xml:space="preserve">— All prosperity, and continual union with God and among yourselves; and love to God and man, the principle of all obedience and union; with faith, continually increasing, and growing stronger and stronger, from God the Father, as the fountain of all our mercies, and the Lord Jesus Christ, through whose sacrifice and mediation they all com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Grace be with all them</w:t>
      </w:r>
      <w:r>
        <w:rPr>
          <w:rFonts w:cs="Arial" w:ascii="Arial" w:hAnsi="Arial"/>
          <w:color w:val="000000"/>
        </w:rPr>
        <w:t xml:space="preserve">— May the Divine favor, and all the benedictions flowing from it, be with all them who love our Lord Jesus Christ, who has so loved us as to give his life to redeem ours, and to save us unto life eternal.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In sincerity</w:t>
      </w:r>
      <w:r>
        <w:rPr>
          <w:rFonts w:cs="Arial" w:ascii="Arial" w:hAnsi="Arial"/>
          <w:color w:val="000000"/>
        </w:rPr>
        <w:t xml:space="preserve">.— </w:t>
      </w:r>
      <w:r>
        <w:rPr>
          <w:rFonts w:cs="Arial" w:ascii="Arial" w:hAnsi="Arial"/>
          <w:color w:val="FF0000"/>
        </w:rPr>
        <w:t>en afqarsia?</w:t>
      </w:r>
      <w:r>
        <w:rPr>
          <w:rFonts w:cs="Arial" w:ascii="Arial" w:hAnsi="Arial"/>
          <w:color w:val="000000"/>
        </w:rPr>
        <w:t xml:space="preserve"> In incorruptibility. Those who show the genuineness of their love, by walking before him in holiness of life. Many profess to love our Lord Jesus who are corrupt in all their ways; on these the grace or favor of God cannot rest; they profess to know him, but in works deny him. Such can neither expect favor here, nor hereafter.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b/>
          <w:bCs/>
          <w:i/>
          <w:iCs/>
          <w:color w:val="000000"/>
        </w:rPr>
        <w:t>Amen</w:t>
      </w:r>
      <w:r>
        <w:rPr>
          <w:rFonts w:cs="Arial" w:ascii="Arial" w:hAnsi="Arial"/>
          <w:color w:val="000000"/>
        </w:rPr>
        <w:t xml:space="preserve">.— This is wanting in ABFG, and some others. It is, however, more likely to be a genuine subscription here than most others of its kind. The apostle might have sealed his most earnest wish by this word, which means not so much, so be it! or may it be so! but rather implies the faithfulness of him who had given the promises, and whose prerogative it was to give effect to the prayers which his own Spirit had inspired.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principal subscriptions to this epistle are the following: To the Ephesians. The Epistle to the Ephesians is finished. To the Ephesians, written from Rome. To the Ephesians, written from Rome by Tychicus. (This is the subscription which we have followed; and it is that of the larger number of modern MSS. and editions.) The Epistle to the Ephesians, written from Rome, and sent by Tychicus — SYRIAC. To the Ephesians. — AETHIOPIC. VULGATE, no subscription. The end of this epistle, which was written from Rome by Tychicus. Praise be to God for ever. Amen. — ARABIC. Written at Rome, and sent by Tychicus. — COPTIC. The SAHIDIC is defective. The Epistle to the Ephesians is ended, which was written at Rome by Tychicus. — Philoxenian SYRIAC.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We have had already occasion to observe that the subscriptions to the sacred books were not written by the authors themselves, but were added in a much later age, and generally by unskilful hands. They are consequently not much to be depended on, and never should be quoted as a part of the Divine oracles. </w:t>
      </w:r>
    </w:p>
    <w:p>
      <w:pPr>
        <w:pStyle w:val="Web"/>
        <w:numPr>
          <w:ilvl w:val="0"/>
          <w:numId w:val="7"/>
        </w:numPr>
        <w:tabs>
          <w:tab w:val="clear" w:pos="480"/>
          <w:tab w:val="left" w:pos="8100" w:leader="none"/>
          <w:tab w:val="left" w:pos="8640" w:leader="none"/>
        </w:tabs>
        <w:snapToGrid w:val="false"/>
        <w:spacing w:lineRule="atLeast" w:line="360" w:before="0" w:after="0"/>
        <w:ind w:left="720" w:right="525" w:hanging="0"/>
        <w:jc w:val="both"/>
        <w:rPr>
          <w:rFonts w:ascii="Arial" w:hAnsi="Arial" w:cs="Arial"/>
        </w:rPr>
      </w:pPr>
      <w:r>
        <w:rPr>
          <w:rFonts w:cs="Arial" w:ascii="Arial" w:hAnsi="Arial"/>
          <w:color w:val="000000"/>
        </w:rPr>
        <w:t xml:space="preserve">IT may be supposed that on the principal subject of this concluding chapter, the armor of God, I should have been much more diffuse. I answer, my constant aim is just to say enough, and no more, on any point. </w:t>
      </w:r>
    </w:p>
    <w:p>
      <w:pPr>
        <w:pStyle w:val="Web"/>
        <w:numPr>
          <w:ilvl w:val="0"/>
          <w:numId w:val="7"/>
        </w:numPr>
        <w:tabs>
          <w:tab w:val="clear" w:pos="480"/>
          <w:tab w:val="left" w:pos="8100" w:leader="none"/>
          <w:tab w:val="left" w:pos="8640" w:leader="none"/>
        </w:tabs>
        <w:snapToGrid w:val="false"/>
        <w:spacing w:lineRule="atLeast" w:line="360" w:before="0" w:after="0"/>
        <w:ind w:left="720" w:right="525" w:hanging="0"/>
        <w:jc w:val="both"/>
        <w:rPr>
          <w:rFonts w:ascii="Arial" w:hAnsi="Arial" w:cs="Arial"/>
        </w:rPr>
      </w:pPr>
      <w:r>
        <w:rPr>
          <w:rFonts w:cs="Arial" w:ascii="Arial" w:hAnsi="Arial"/>
          <w:color w:val="000000"/>
        </w:rPr>
        <w:t xml:space="preserve">Whether I attain this, in general, or not, I can still say it is what I have desired. As to the Christian armor, it does not appear to me that the apostle has couched such a profusion of mystical meaning in it as to require a huge volume to explain. I believe the Ephesians did not understand it so; nor did the primitive Church of God. Men of rich imaginations may write large volumes on such subjects; but when they come to be fairly examined, they will be found not to be explanations of the text, on which they professedly treat, but immense bodies of divinity, in which the peculiar creed of the writer, both with respect to doctrine and discipline, is amply set forth. Mr. Gurnal’s Christian Armor contains a great many excellences; but surely it does not require such a volume to explain the five verses of this chapter, in which the apostle speaks of the spiritual armor. The grand design of the apostle was to show that truth, righteousness, obedience to the Gospel, faith in our Lord Jesus Christ, a well grounded hope of salvation, a thorough knowledge of the word of God, and a continual dependence on and application to him by prayer, were essentially necessary to every soul who desired to walk uprightly in this life, and finally to attain everlasting blessedness. This is the obvious meaning of the apostle; in this sense it was understood by the Ephesians, and by the primitive Church; we may amplify it as we please. </w:t>
      </w:r>
    </w:p>
    <w:p>
      <w:pPr>
        <w:pStyle w:val="Web"/>
        <w:numPr>
          <w:ilvl w:val="0"/>
          <w:numId w:val="7"/>
        </w:numPr>
        <w:tabs>
          <w:tab w:val="clear" w:pos="480"/>
          <w:tab w:val="left" w:pos="8100" w:leader="none"/>
          <w:tab w:val="left" w:pos="8640" w:leader="none"/>
        </w:tabs>
        <w:snapToGrid w:val="false"/>
        <w:spacing w:lineRule="atLeast" w:line="360" w:before="0" w:after="0"/>
        <w:ind w:left="720" w:right="630" w:hanging="0"/>
        <w:jc w:val="both"/>
        <w:rPr>
          <w:rFonts w:ascii="Arial" w:hAnsi="Arial" w:cs="Arial"/>
        </w:rPr>
      </w:pPr>
      <w:r>
        <w:rPr>
          <w:rFonts w:cs="Arial" w:ascii="Arial" w:hAnsi="Arial"/>
          <w:color w:val="000000"/>
        </w:rPr>
        <w:t xml:space="preserve">In two or three places, in the preceding notes, I have referred to a piece on a very remarkable rule relative to the Greek article, to be introduced at the end. From the labors of several learned men this subject has acquired considerable importance, and has excited no small interest among Biblical critics. The late benevolent, learned, and excellent Mr. Granville Sharp was, I believe, the first who brought this subject fairly before the public; he was followed by the Rev. Dr. Wordsworth, a learned and intelligent clergyman of the Established Church.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Rev. Dr. Middleton, late bishop of Calcutta, has presented the subject in all its force and excellence, fortified by innumerable proofs, and a great variety of critical disquisition. The principal design of these writers was to exhibit a new and substantial mode of proving the Divinity of our Lord and Savior. Their works are before the public, and within the reach of all who are capable of judging of this mode of proof.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piece which I now subjoin is the result of the researches of one of my literary friends, H. S. Boyd, Esq., author of Translations from Chrysostom, etc., who has read the Greek writers, both sacred and profane, with peculiar attention; and has collected a vast number of additional examples, both from prose and poetic writers, for the confirmation and illustration of the rule in question, and in support of the great doctrine of the Godhead of Christ.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The critical reader, who has entered into this subject, will be glad to see such a number of pointed examples brought within his reach, which at once serve the purpose both of philology and divinity. The learned author has transmitted them to me for the purpose of insertion in this place; but want of room has obliged me to omit several of his quotations. (1)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1) Since Dr. Clarke wrote this paragraph, the Essay on the Greek Article has undergone a careful revision by the author, and several additions have been made to it, which will, it is hoped, be valuable to the critical reader. It is now introduced in a separate form from the Commentary. — THE PUBLISHERS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I would not wish the reader to suppose that these are the only proofs of the grand doctrine of the Godhead of Christ; they are not: the Holy Scripture, in its plain, obvious meaning, independently of such criticism, affords the most luminous and convincing proofs of the doctrine in question; but this is no sufficient reason that we should reject any additional light which may come to us in the way of Divine Providence. </w:t>
      </w:r>
    </w:p>
    <w:p>
      <w:pPr>
        <w:pStyle w:val="Web"/>
        <w:tabs>
          <w:tab w:val="clear" w:pos="480"/>
          <w:tab w:val="left" w:pos="8100" w:leader="none"/>
          <w:tab w:val="left" w:pos="8640" w:leader="none"/>
        </w:tabs>
        <w:snapToGrid w:val="false"/>
        <w:spacing w:lineRule="atLeast" w:line="360" w:before="0" w:after="0"/>
        <w:jc w:val="both"/>
        <w:rPr>
          <w:rFonts w:ascii="Arial" w:hAnsi="Arial" w:cs="Arial"/>
        </w:rPr>
      </w:pPr>
      <w:r>
        <w:rPr>
          <w:rFonts w:cs="Arial" w:ascii="Arial" w:hAnsi="Arial"/>
          <w:color w:val="000000"/>
        </w:rPr>
        <w:t xml:space="preserve">Finished the correction for a new edition, Dec. 15th, 1831. </w:t>
      </w:r>
    </w:p>
    <w:p>
      <w:pPr>
        <w:pStyle w:val="Normal"/>
        <w:tabs>
          <w:tab w:val="clear" w:pos="480"/>
          <w:tab w:val="left" w:pos="8100" w:leader="none"/>
          <w:tab w:val="left" w:pos="8640" w:leader="none"/>
        </w:tabs>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09:00Z</dcterms:created>
  <dc:creator>C.H.</dc:creator>
  <dc:description/>
  <cp:keywords/>
  <dc:language>en-US</dc:language>
  <cp:lastModifiedBy>Owner</cp:lastModifiedBy>
  <dcterms:modified xsi:type="dcterms:W3CDTF">2015-07-26T13:12:00Z</dcterms:modified>
  <cp:revision>6</cp:revision>
  <dc:subject/>
  <dc:title>查經資料大全</dc:title>
</cp:coreProperties>
</file>