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Ephesians (Ch.0~2a)</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ESIANS</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Destination of the Epistle</w:t>
      </w:r>
    </w:p>
    <w:p>
      <w:pPr>
        <w:pStyle w:val="Web"/>
        <w:snapToGrid w:val="false"/>
        <w:spacing w:lineRule="atLeast" w:line="360" w:before="0" w:after="0"/>
        <w:ind w:firstLine="200"/>
        <w:jc w:val="both"/>
        <w:rPr/>
      </w:pPr>
      <w:r>
        <w:rPr>
          <w:rFonts w:cs="Arial" w:ascii="Arial" w:hAnsi="Arial"/>
          <w:color w:val="000000"/>
        </w:rPr>
        <w:t>The first and most important inquiry connected with the Epistle to the Ephesians has reference to the persons to whom it was originally addressed; and this inquiry again depends so much upon the reading of the first verse of the Epistle that, before proceeding further, it is necessary to determine as far as possible what that reading is. In the A.V. the Epistle opens with the words, “Paul, an apostle of Jesus Christ by the will of God, to the saints which are at Ephesus, and to the faithful in Christ Jesus.” “At Ephesus” is the expression in dispute. The two words are omitted by the first hand of the Vatican (B)</w:t>
      </w:r>
      <w:r>
        <w:rPr>
          <w:rStyle w:val="Emphasis1"/>
          <w:rFonts w:cs="Arial" w:ascii="Arial" w:hAnsi="Arial"/>
          <w:color w:val="000000"/>
        </w:rPr>
        <w:t xml:space="preserve"> </w:t>
      </w:r>
      <w:r>
        <w:rPr>
          <w:rFonts w:cs="Arial" w:ascii="Arial" w:hAnsi="Arial"/>
          <w:color w:val="000000"/>
        </w:rPr>
        <w:t xml:space="preserve">and Sinaitic ( </w:t>
      </w:r>
      <w:r>
        <w:rPr>
          <w:rStyle w:val="Hebrewtext1"/>
          <w:rFonts w:ascii="Arial" w:hAnsi="Arial" w:cs="Arial"/>
          <w:color w:val="000000"/>
          <w:sz w:val="24"/>
          <w:sz w:val="24"/>
          <w:szCs w:val="24"/>
          <w:rtl w:val="true"/>
          <w:lang w:bidi="he-IL"/>
        </w:rPr>
        <w:t>א</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MSS., and by the second hand of 67, a cursive MS. of the twelfth century, whose corrected text Griesbach considered much more valuable than the text as it originally stood; but they are found in all ether MSS. and versions. Strong as is the evidence arising from the combination of the Vatican and Sinaitic MSS., it would be difficult to resist the singular amount of authority opposed to them, were it not for passages from writers and fathers earlier than the earliest of our existing MSS., which show that the absence of the words was not only known to them, but was so far accepted, as at least probably correct, that they made it a ground of curious speculation with regard to the particular method of designating Christians then employed by the Apostle … It is clear that in the first half of the second century there were MSS. in circulation which did not read the words “at Ephesus”; and that, during the fourth century, MSS. then considered “ancient,” which also omitted them, were at least regarded as highly authoritative by distinguished men. (</w:t>
      </w:r>
      <w:r>
        <w:rPr>
          <w:rFonts w:cs="Arial" w:ascii="Arial" w:hAnsi="Arial"/>
          <w:i/>
          <w:iCs/>
          <w:color w:val="000000"/>
        </w:rPr>
        <w:t>Prof. W. Milliga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I should not think it impossible that the Epistle to the Ephesians, as originally written, may have contained a postscript chapter of private salutations like that which ends the Epistle to the Romans, and that this postscript was not copied when the Epistle was transcribed for the use of other Churches. But another, and more common explanation is, that the Epistle to the Ephesians was a circular not written to that Church exclusively. Certain it is, some of the most ancient copies omitted the words </w:t>
      </w:r>
      <w:r>
        <w:rPr>
          <w:rStyle w:val="Greektext1"/>
          <w:rFonts w:cs="Arial" w:ascii="Arial" w:hAnsi="Arial"/>
          <w:color w:val="000000"/>
          <w:sz w:val="24"/>
          <w:szCs w:val="24"/>
        </w:rPr>
        <w:t xml:space="preserve">ἐν εφέσῳ </w:t>
      </w:r>
      <w:r>
        <w:rPr>
          <w:rFonts w:cs="Arial" w:ascii="Arial" w:hAnsi="Arial"/>
          <w:color w:val="000000"/>
        </w:rPr>
        <w:t xml:space="preserve">in the inscription. Origen, </w:t>
      </w:r>
      <w:r>
        <w:rPr>
          <w:rFonts w:cs="Arial" w:ascii="Arial" w:hAnsi="Arial"/>
          <w:i/>
          <w:iCs/>
          <w:color w:val="000000"/>
        </w:rPr>
        <w:t>e.g.</w:t>
      </w:r>
      <w:r>
        <w:rPr>
          <w:rFonts w:cs="Arial" w:ascii="Arial" w:hAnsi="Arial"/>
          <w:color w:val="000000"/>
        </w:rPr>
        <w:t xml:space="preserve">, read the saints” that are,” and explained </w:t>
      </w:r>
      <w:r>
        <w:rPr>
          <w:rStyle w:val="Greektext1"/>
          <w:rFonts w:cs="Arial" w:ascii="Arial" w:hAnsi="Arial"/>
          <w:color w:val="000000"/>
          <w:sz w:val="24"/>
          <w:szCs w:val="24"/>
        </w:rPr>
        <w:t xml:space="preserve">τοὶς οὖσιν </w:t>
      </w:r>
      <w:r>
        <w:rPr>
          <w:rFonts w:cs="Arial" w:ascii="Arial" w:hAnsi="Arial"/>
          <w:color w:val="000000"/>
        </w:rPr>
        <w:t>as the saints which are really so; and in this he is followed by St. Basil. And the omission of Ephesus is found in some very ancient MSS. at this day. But since this rendering is extremely improbable, Archbishop Ussher conjectured that the original letter was a circular, containing after the words “the saints that are” a blank for the name of the Church addressed. (</w:t>
      </w:r>
      <w:r>
        <w:rPr>
          <w:rFonts w:cs="Arial" w:ascii="Arial" w:hAnsi="Arial"/>
          <w:i/>
          <w:iCs/>
          <w:color w:val="000000"/>
        </w:rPr>
        <w:t>Prof. G. Salmo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But is there any trace of such a circular letter? That there was an “Epistle from Laodicea,” to be read by the Colossians, we know; and the context shows conclusively that this was an epistle of St. Paul himself. Laodicea was near Colossae, and evidently in close union with it. The special warnings of the letter addressed to the Colossian Church were probably applicable to it also, and accordingly it was to be read there. But why should Colossae read the “Epistle from Laodicea”? Had it dealt with the peculiar needs of that sister Church this would be inexplicable; but if it were what our Epistle is--general in character, and dealing with a truth not identical with the main truth of the Colossian Epistle, but supplementary to it--then the direction is intelligible at once. It is not (it will be observed) an “Epistle to the Laodiceans,” but an Epistle “coming from Laodicea,” which would be reached from Ephesus before Colossae, and which, being the larger and more important town, might naturally be made the recipient of a letter intended for it and Colossae, and perhaps Hierapolis. It may be asked, If this be so, why have no MSS. any other address than to the “saints at Ephesus”? and why has tradition invariably called this “The Epistle to the Ephesians,” and nothing else? The answer which has been often given appears to be entirely sufficient. Ephesus was, as the metropolis of Asia, the natural centre of the apostolic ministry, and the natural leader of the Asiatic Churches: standing, as in the apocalyptic epistles (</w:t>
      </w:r>
      <w:hyperlink r:id="rId2">
        <w:r>
          <w:rPr>
            <w:rStyle w:val="InternetLink"/>
            <w:rFonts w:cs="Arial" w:ascii="Arial" w:hAnsi="Arial"/>
            <w:color w:val="000000"/>
          </w:rPr>
          <w:t>Revelation 1:11</w:t>
        </w:r>
      </w:hyperlink>
      <w:r>
        <w:rPr>
          <w:rFonts w:cs="Arial" w:ascii="Arial" w:hAnsi="Arial"/>
          <w:color w:val="000000"/>
        </w:rPr>
        <w:t>), at the head of all. Here the Epistle would be first read; thence it would go out to the other Asiatic Churches; there it would be best treasured up, and copies of it multiplied; and through these it would be likely to become known to the European Churches also. It must have been quoted by some title. What title so natural as “To the Ephesians”?</w:t>
      </w:r>
      <w:r>
        <w:rPr>
          <w:rFonts w:cs="Arial" w:ascii="Arial" w:hAnsi="Arial"/>
          <w:i/>
          <w:iCs/>
          <w:color w:val="000000"/>
        </w:rPr>
        <w:t xml:space="preserve"> </w:t>
      </w:r>
      <w:r>
        <w:rPr>
          <w:rFonts w:cs="Arial" w:ascii="Arial" w:hAnsi="Arial"/>
          <w:color w:val="000000"/>
        </w:rPr>
        <w:t>(</w:t>
      </w:r>
      <w:r>
        <w:rPr>
          <w:rFonts w:cs="Arial" w:ascii="Arial" w:hAnsi="Arial"/>
          <w:i/>
          <w:iCs/>
          <w:color w:val="000000"/>
        </w:rPr>
        <w:t>A. Barry,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three contemporaneous Epistles were conveyed to Asia by Tychicus and Onesimus, Onesimus carrying the letter to his master Philemon, and Tychicus being entrusted with the Epistle addressed specially to the Colossians, and with a circular or encyclical letter, which he was to take first to Ephesus, and then to the various cities of Asia in which St. Paul had formed Churches during his three years’ residence at Ephesus. One copy of this Epistle was headed “To the saints that are at Ephesus”; the others, “To the saints that are … ” the lacuna having to be filled up by Tychicus, either by word of mouth or with the pen, in each city wherein he read or delivered up the epistle. (</w:t>
      </w:r>
      <w:r>
        <w:rPr>
          <w:rFonts w:cs="Arial" w:ascii="Arial" w:hAnsi="Arial"/>
          <w:i/>
          <w:iCs/>
          <w:color w:val="000000"/>
        </w:rPr>
        <w:t>F. Meyri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Eph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st noticeable points in relation to Ephesus would be 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e capital of proconsular Asia. Yet a free city, with municipal government of it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the centre of the worship of Artemis. The temple, as rebuilt after being burnt by Herostratus in B.C. 356, was considered one of the seven wonders of the world. It stood at the head of the harbour, on a site recently discovered by Mr. J.T. W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ecial games, with a religious character, were held (though not always at Ephesus) in the month of May. They were presided over by “Asiarchs” (</w:t>
      </w:r>
      <w:hyperlink r:id="rId3">
        <w:r>
          <w:rPr>
            <w:rStyle w:val="InternetLink"/>
            <w:rFonts w:cs="Arial" w:ascii="Arial" w:hAnsi="Arial"/>
            <w:color w:val="000000"/>
          </w:rPr>
          <w:t>Acts 19:31</w:t>
        </w:r>
      </w:hyperlink>
      <w:r>
        <w:rPr>
          <w:rFonts w:cs="Arial" w:ascii="Arial" w:hAnsi="Arial"/>
          <w:color w:val="000000"/>
        </w:rPr>
        <w:t>), supposed to have been ten in number, though one took the lead, acting as president of the colleges. The Asiarch or Asiarchs bore the cost, and had the direction of the games. He also acted as “High Priest” of the provi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phesus was famous for the practice of magic (</w:t>
      </w:r>
      <w:hyperlink r:id="rId4">
        <w:r>
          <w:rPr>
            <w:rStyle w:val="InternetLink"/>
            <w:rFonts w:cs="Arial" w:ascii="Arial" w:hAnsi="Arial"/>
            <w:color w:val="000000"/>
          </w:rPr>
          <w:t>Acts 19:11</w:t>
        </w:r>
      </w:hyperlink>
      <w:r>
        <w:rPr>
          <w:rFonts w:cs="Arial" w:ascii="Arial" w:hAnsi="Arial"/>
          <w:color w:val="000000"/>
        </w:rPr>
        <w:t xml:space="preserve">; </w:t>
      </w:r>
      <w:hyperlink r:id="rId5">
        <w:r>
          <w:rPr>
            <w:rStyle w:val="InternetLink"/>
            <w:rFonts w:cs="Arial" w:ascii="Arial" w:hAnsi="Arial"/>
            <w:color w:val="000000"/>
          </w:rPr>
          <w:t>Acts 19:19</w:t>
        </w:r>
      </w:hyperlink>
      <w:r>
        <w:rPr>
          <w:rFonts w:cs="Arial" w:ascii="Arial" w:hAnsi="Arial"/>
          <w:color w:val="000000"/>
        </w:rPr>
        <w:t xml:space="preserve">). </w:t>
      </w:r>
      <w:r>
        <w:rPr>
          <w:rStyle w:val="Greektext1"/>
          <w:rFonts w:cs="Arial" w:ascii="Arial" w:hAnsi="Arial"/>
          <w:color w:val="000000"/>
          <w:sz w:val="24"/>
          <w:szCs w:val="24"/>
        </w:rPr>
        <w:t>ἐφεσια γράμματα</w:t>
      </w:r>
      <w:r>
        <w:rPr>
          <w:rFonts w:cs="Arial" w:ascii="Arial" w:hAnsi="Arial"/>
          <w:color w:val="000000"/>
        </w:rPr>
        <w:t>, or</w:t>
      </w:r>
      <w:r>
        <w:rPr>
          <w:rFonts w:cs="Arial" w:ascii="Arial" w:hAnsi="Arial"/>
          <w:i/>
          <w:iCs/>
          <w:color w:val="000000"/>
        </w:rPr>
        <w:t xml:space="preserve"> </w:t>
      </w:r>
      <w:r>
        <w:rPr>
          <w:rFonts w:cs="Arial" w:ascii="Arial" w:hAnsi="Arial"/>
          <w:color w:val="000000"/>
        </w:rPr>
        <w:t>formulae of exorcism written on tablets and worn as amulets, were proverbi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position made Ephesus a great commercial emporium. “Of the three great river basins of Western Asia Minor--those of the Hermus, Cayster, and Maeander--it commanded the second, and had ready access by easy passes to the other two, besides being the natural port and landing place for Sardes, the capital of the Lysian kings.” We may note the number of sea voyages to or from Ephesus described or hinted at in the Acts and Epistl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ike Alexandria and Antioch, Ephesus was a meeting place for the thought of East and West. It was probably here that St. John became familiar with the philosophical terminology of which he made use in his Gospel. Here, too, was the residence of Cerinthus, and one of the strongholds of early Gnosticism. (</w:t>
      </w:r>
      <w:r>
        <w:rPr>
          <w:rFonts w:cs="Arial" w:ascii="Arial" w:hAnsi="Arial"/>
          <w:i/>
          <w:iCs/>
          <w:color w:val="000000"/>
        </w:rPr>
        <w:t>Prof. W. Sanday.</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Ephesus, constituted the capital of proconsular Asia in B.C. 129, had been the scene of successful labour on the part of the Apostle. On his first and hurried visit to it, during his second missionary tour, his earnest efforts among his countrymen made such an impression and created such a spirit of inquiry, that they besought him to prolong his sojourn (</w:t>
      </w:r>
      <w:hyperlink r:id="rId6">
        <w:r>
          <w:rPr>
            <w:rStyle w:val="InternetLink"/>
            <w:rFonts w:cs="Arial" w:ascii="Arial" w:hAnsi="Arial"/>
            <w:color w:val="000000"/>
          </w:rPr>
          <w:t>Acts 18:19-21</w:t>
        </w:r>
      </w:hyperlink>
      <w:r>
        <w:rPr>
          <w:rFonts w:cs="Arial" w:ascii="Arial" w:hAnsi="Arial"/>
          <w:color w:val="000000"/>
        </w:rPr>
        <w:t>). But the pressing obligation of a religious vow compelled his departure, and he “sailed from Ephesus” under the promise of a speedy return, but left behind him Priscilla and Aquila, with whom the Alexandrian Apollos was soon associated. On his second visit, during his third missionary circuit, he stayed for at least two years and three months, or three years, as he himself names the term in his parting address at Miletus (</w:t>
      </w:r>
      <w:hyperlink r:id="rId7">
        <w:r>
          <w:rPr>
            <w:rStyle w:val="InternetLink"/>
            <w:rFonts w:cs="Arial" w:ascii="Arial" w:hAnsi="Arial"/>
            <w:color w:val="000000"/>
          </w:rPr>
          <w:t>Acts 20:31</w:t>
        </w:r>
      </w:hyperlink>
      <w:r>
        <w:rPr>
          <w:rFonts w:cs="Arial" w:ascii="Arial" w:hAnsi="Arial"/>
          <w:color w:val="000000"/>
        </w:rPr>
        <w:t>). The Apostle felt that Ephesus was a centre of vast influence--a key to the western provinces of Asia Minor. If writing from this city to the Church at Corinth, when he speaks of his resolution to remain in it, he gives as his reason--“for a great door and effectual is opened unto me” (</w:t>
      </w:r>
      <w:hyperlink r:id="rId8">
        <w:r>
          <w:rPr>
            <w:rStyle w:val="InternetLink"/>
            <w:rFonts w:cs="Arial" w:ascii="Arial" w:hAnsi="Arial"/>
            <w:color w:val="000000"/>
          </w:rPr>
          <w:t>1 Corinthians 16:9</w:t>
        </w:r>
      </w:hyperlink>
      <w:r>
        <w:rPr>
          <w:rFonts w:cs="Arial" w:ascii="Arial" w:hAnsi="Arial"/>
          <w:color w:val="000000"/>
        </w:rPr>
        <w:t xml:space="preserve">). The gospel seems to have spread with rapidity, not only among the native citizens of Ephesus, but among the numerous strangers who landed on the quays of the Panormus and crowded its streets. It was the highway into Asia from Rome; its ships traded with the ports of Greece, Egypt, and the Levant; and the Ionian cities poured their inquisitive population into it at its great annual festival in honour of Diana. Ephesus had been visited by many illustrious men, and on very different errands. It had passed through many vicissitudes in earlier times, and had through its own capricious vacillations been pillaged by the armies of rival conquerors in succession; but it was now to experience a greater revolution, for no blood was spilt; and at the hands of a mightier hero, for truth was his only weapon. Cicero is profuse in his compliments to the Ephesians for the welcome which they gave him as he landed at their harbour on his progress to his government of Cilicia; but the Christian herald met with no such ovation when he entered their city. So truculent and unscrupulous was the opposition which he at last encountered, that he tersely styles it “fighting with wild beasts at Ephesus,” and a tumultuous and violent outrage which endangered his life hastened his ultimate departure. Scipio, on the eve of the battle of Pharsalia, had threatened to take possession of the vast sums hoarded up in the Temple of Diana, and Mark Anthony had exacted a nine years’ tax in a two years’ payment; but Paul and his colleagues were declared on high authority “not to be robbers of churches”: for their object was to give and not to extort, yea, as he affirms, to circulate among the Gentiles “the unsearchable riches of Christ.” The Ephesians had prided themselves in Alexander, a philosopher and mathematician, and they fondly surnamed him the “Light”; but his teaching had left the city in such spiritual gloom, that the Apostle was obliged to say to them, “ye were sometimes darkness”; and himself was the first unshaded luminary that rose on the benighted province. The poet Hipponax was born at Ephesus, but his caustic style led men to call him </w:t>
      </w:r>
      <w:r>
        <w:rPr>
          <w:rStyle w:val="Greektext1"/>
          <w:rFonts w:cs="Arial" w:ascii="Arial" w:hAnsi="Arial"/>
          <w:color w:val="000000"/>
          <w:sz w:val="24"/>
          <w:szCs w:val="24"/>
        </w:rPr>
        <w:t>ὁ πικός</w:t>
      </w:r>
      <w:r>
        <w:rPr>
          <w:rFonts w:cs="Arial" w:ascii="Arial" w:hAnsi="Arial"/>
          <w:color w:val="000000"/>
        </w:rPr>
        <w:t>, “the bitter,” and one of his envenomed sayings was, “There are two happy days in a man’s life, the one when he gets his wife, and the other when he buries her.” How unlike the genial soul of him of Tarsus, whose spirit so often dissolved in tears, and who has in “the well-couched words” of this Epistle honoured, hallowed, and blessed the nuptial bond! The famed painter Parrhasius, another boast of the Ionian capital, has indeed received the high praises of Pliny and Quintilian, for his works suggested “certain canons of proportion,” and he has been hailed as a lawgiver in his art; but his voluptuous and self-indulgent habits were only equalled by his proverbial arrogance and conceit, for he claimed to be the recipient of Divine communications. On the other hand, the Apostle possessed a genuine revelation from on high--no dim and dreary impressions, but lofty, glorious, and distinct intuitions; nay, his writings contain the germs of ethics and legislation for the world; but all the while he rated himself so low, that his self-denial was on a level with his humility, for he styles himself, in his letter to the townsmen of Parrhasius, “less than the least of all saints.” During his abode at Ephesus, the Apostle prosecuted his work with peculiar skill and tact. The heathen forms of worship were not vulgarly attacked and abused, but the truth in Jesus was earnestly and successfully demonstrated and carried to many hearts; so that when the triumph of the gospel was so soon felt in the diminished sale of silver shrines, the preachers of a spiritual creed were formally absolved from the political crime of being “blasphemers of the goddess.” The toil of the preacher was incessant. He taught “publicly and from house to house” (</w:t>
      </w:r>
      <w:hyperlink r:id="rId9">
        <w:r>
          <w:rPr>
            <w:rStyle w:val="InternetLink"/>
            <w:rFonts w:cs="Arial" w:ascii="Arial" w:hAnsi="Arial"/>
            <w:color w:val="000000"/>
          </w:rPr>
          <w:t>Acts 20:20</w:t>
        </w:r>
      </w:hyperlink>
      <w:r>
        <w:rPr>
          <w:rFonts w:cs="Arial" w:ascii="Arial" w:hAnsi="Arial"/>
          <w:color w:val="000000"/>
        </w:rPr>
        <w:t>). He went forth “bearing precious seed, weeping”; for “day and night” he warned them “with tears.” What ardour, earnestness, and intense aspiration; what a profound agitation of regrets and longings stirred him when “with many tears” he testified “both to the Jews and also to the Greeks repentance toward God and faith toward our Lord Jesus Christ”! By his assiduous labour the Apostle founded and built up a large and prosperous Church. “The fierce and prolonged opposition which he encountered from many adversaries” (</w:t>
      </w:r>
      <w:hyperlink r:id="rId10">
        <w:r>
          <w:rPr>
            <w:rStyle w:val="InternetLink"/>
            <w:rFonts w:cs="Arial" w:ascii="Arial" w:hAnsi="Arial"/>
            <w:color w:val="000000"/>
          </w:rPr>
          <w:t>1 Corinthians 16:9</w:t>
        </w:r>
      </w:hyperlink>
      <w:r>
        <w:rPr>
          <w:rFonts w:cs="Arial" w:ascii="Arial" w:hAnsi="Arial"/>
          <w:color w:val="000000"/>
        </w:rPr>
        <w:t>), and the trials which befell him through “the lying in wait of the Jews” (</w:t>
      </w:r>
      <w:hyperlink r:id="rId11">
        <w:r>
          <w:rPr>
            <w:rStyle w:val="InternetLink"/>
            <w:rFonts w:cs="Arial" w:ascii="Arial" w:hAnsi="Arial"/>
            <w:color w:val="000000"/>
          </w:rPr>
          <w:t>Acts 20:19</w:t>
        </w:r>
      </w:hyperlink>
      <w:r>
        <w:rPr>
          <w:rFonts w:cs="Arial" w:ascii="Arial" w:hAnsi="Arial"/>
          <w:color w:val="000000"/>
        </w:rPr>
        <w:t>), grieved, but did not alarm, his dauntless heart. The school of Tyrannus became the scene of daily instruction and argument, and amidst the bitter railings and maledictions of the Jews, the masses of the heathen population were reached, excited, and brought within the circle of evangelical influence.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enuineness of the Epistl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mong the letters which bear the name of Paul,” says Renan, “the Epistle to the Ephesians is perhaps the one of which there are most early quotations, as the composition of the Apostle of the Gentiles.” On internal grounds Renan has serious doubts as to the Pauline origin of this Epistle, and he throws out the idea that it may have been written under the Apostle’s directions by Timothy, or some other of his companions; but he owns that the external evidence in its favour is of the highest character. It is a matter of course to say that it is recognized by Irenaeus, Clement of Alexandria, Tertullian, and in the Muratorian Fragment. The fact that it was among the Pauline Epistles owned by Marcion makes it unnecessary to cite authorities later than 140. There is what seems to me a distinct use of the Epistle by Clement of Rome; for when he exhorts to unity by the plea, “Have we not one God, and one Christ, and one Spirit of grace poured out upon us, and one calling in Christ?” I cannot think the resemblance merely accidental to “one Spirit,” “one hope of your calling” (</w:t>
      </w:r>
      <w:hyperlink r:id="rId12">
        <w:r>
          <w:rPr>
            <w:rStyle w:val="InternetLink"/>
            <w:rFonts w:cs="Arial" w:ascii="Arial" w:hAnsi="Arial"/>
            <w:color w:val="000000"/>
          </w:rPr>
          <w:t>Ephesians 4:4</w:t>
        </w:r>
      </w:hyperlink>
      <w:r>
        <w:rPr>
          <w:rFonts w:cs="Arial" w:ascii="Arial" w:hAnsi="Arial"/>
          <w:color w:val="000000"/>
        </w:rPr>
        <w:t xml:space="preserve">). There can be no doubt of the use of the Ephesians in what is called the Second Epistle of Clement; but though I think this is certainly older than the age of Irenaeus, I do not know whether it is older than that of Marcion. The recognition of the Ephesians in the letter of Ignatius to the same Church is beyond doubt. He addresses the Ephesians as </w:t>
      </w:r>
      <w:r>
        <w:rPr>
          <w:rStyle w:val="Greektext1"/>
          <w:rFonts w:cs="Arial" w:ascii="Arial" w:hAnsi="Arial"/>
          <w:color w:val="000000"/>
          <w:sz w:val="24"/>
          <w:szCs w:val="24"/>
        </w:rPr>
        <w:t>πάλου συμμύσται</w:t>
      </w:r>
      <w:r>
        <w:rPr>
          <w:rFonts w:cs="Arial" w:ascii="Arial" w:hAnsi="Arial"/>
          <w:color w:val="000000"/>
        </w:rPr>
        <w:t xml:space="preserve">, a phrase recalling </w:t>
      </w:r>
      <w:hyperlink r:id="rId13">
        <w:r>
          <w:rPr>
            <w:rStyle w:val="InternetLink"/>
            <w:rFonts w:cs="Arial" w:ascii="Arial" w:hAnsi="Arial"/>
            <w:color w:val="000000"/>
          </w:rPr>
          <w:t>Ephesians 3:3-4</w:t>
        </w:r>
      </w:hyperlink>
      <w:r>
        <w:rPr>
          <w:rFonts w:cs="Arial" w:ascii="Arial" w:hAnsi="Arial"/>
          <w:color w:val="000000"/>
        </w:rPr>
        <w:t xml:space="preserve">; </w:t>
      </w:r>
      <w:hyperlink r:id="rId14">
        <w:r>
          <w:rPr>
            <w:rStyle w:val="InternetLink"/>
            <w:rFonts w:cs="Arial" w:ascii="Arial" w:hAnsi="Arial"/>
            <w:color w:val="000000"/>
          </w:rPr>
          <w:t>Ephesians 3:9</w:t>
        </w:r>
      </w:hyperlink>
      <w:r>
        <w:rPr>
          <w:rFonts w:cs="Arial" w:ascii="Arial" w:hAnsi="Arial"/>
          <w:color w:val="000000"/>
        </w:rPr>
        <w:t xml:space="preserve">, and goes on to say how Paul makes mention of them, </w:t>
      </w:r>
      <w:r>
        <w:rPr>
          <w:rStyle w:val="Greektext1"/>
          <w:rFonts w:cs="Arial" w:ascii="Arial" w:hAnsi="Arial"/>
          <w:color w:val="000000"/>
          <w:sz w:val="24"/>
          <w:szCs w:val="24"/>
        </w:rPr>
        <w:t>ἐν πάσῃ ἐπιστολή</w:t>
      </w:r>
      <w:r>
        <w:rPr>
          <w:rFonts w:cs="Arial" w:ascii="Arial" w:hAnsi="Arial"/>
          <w:color w:val="000000"/>
        </w:rPr>
        <w:t>, a puzzling expression, which obliges us to put some force on the grammar if we translate “in all his Epistle,” or on the facts if we translate “in every Epistle.” The recognition of our Epistle is express in the one case, probable in the other. There are other phrases in the Ignatian letters which remind us of the Epistle to the Ephesians, of which I only mention his direction to Polycarp to exhort the brethren to love their wives, even as the Lord the Church (</w:t>
      </w:r>
      <w:hyperlink r:id="rId15">
        <w:r>
          <w:rPr>
            <w:rStyle w:val="InternetLink"/>
            <w:rFonts w:cs="Arial" w:ascii="Arial" w:hAnsi="Arial"/>
            <w:color w:val="000000"/>
          </w:rPr>
          <w:t>Ephesians 5:25</w:t>
        </w:r>
      </w:hyperlink>
      <w:r>
        <w:rPr>
          <w:rFonts w:cs="Arial" w:ascii="Arial" w:hAnsi="Arial"/>
          <w:color w:val="000000"/>
        </w:rPr>
        <w:t xml:space="preserve">; </w:t>
      </w:r>
      <w:hyperlink r:id="rId16">
        <w:r>
          <w:rPr>
            <w:rStyle w:val="InternetLink"/>
            <w:rFonts w:cs="Arial" w:ascii="Arial" w:hAnsi="Arial"/>
            <w:color w:val="000000"/>
          </w:rPr>
          <w:t>Ephesians 5:29</w:t>
        </w:r>
      </w:hyperlink>
      <w:r>
        <w:rPr>
          <w:rFonts w:cs="Arial" w:ascii="Arial" w:hAnsi="Arial"/>
          <w:color w:val="000000"/>
        </w:rPr>
        <w:t xml:space="preserve">). Polycarp’s own letter refers to words of Scripture, “Be ye angry, and sin not,” and “Let not the sun go down on your wrath,” the former sentence being, no doubt, ultimately derived from </w:t>
      </w:r>
      <w:hyperlink r:id="rId17">
        <w:r>
          <w:rPr>
            <w:rStyle w:val="InternetLink"/>
            <w:rFonts w:cs="Arial" w:ascii="Arial" w:hAnsi="Arial"/>
            <w:color w:val="000000"/>
          </w:rPr>
          <w:t>Psalms 4:5</w:t>
        </w:r>
      </w:hyperlink>
      <w:r>
        <w:rPr>
          <w:rFonts w:cs="Arial" w:ascii="Arial" w:hAnsi="Arial"/>
          <w:color w:val="000000"/>
        </w:rPr>
        <w:t xml:space="preserve">, but only found in connection with the latter in </w:t>
      </w:r>
      <w:hyperlink r:id="rId18">
        <w:r>
          <w:rPr>
            <w:rStyle w:val="InternetLink"/>
            <w:rFonts w:cs="Arial" w:ascii="Arial" w:hAnsi="Arial"/>
            <w:color w:val="000000"/>
          </w:rPr>
          <w:t>Ephesians 4:26</w:t>
        </w:r>
      </w:hyperlink>
      <w:r>
        <w:rPr>
          <w:rFonts w:cs="Arial" w:ascii="Arial" w:hAnsi="Arial"/>
          <w:color w:val="000000"/>
        </w:rPr>
        <w:t>. Hermas more than once shows his knowledge of the text, “Grieve not the Holy Spirit of God” (4:30)…. What, then, are the reasons why it is sought to reject so weighty a mass of external evidence? You will, perhaps, be surprised to hear that one of the chief is the great likeness of this Epistle to the Epistle to the Colossians. The fact of the close affinity of the two letters is indisputable, but the explanation which Paley gave of it is perfectly satisfactory, namely, that in two letters, written about the same time on the same subject by one person to different people, it is to be expected that the same thoughts will be expressed in nearly the same words. Now the Epistle to the Ephesians is specially tied to that to the Colossians by the fact that both letters purport to have been carried by the same messenger, Tychicus, the paragraph concerning whom is nearly the same in both (</w:t>
      </w:r>
      <w:hyperlink r:id="rId19">
        <w:r>
          <w:rPr>
            <w:rStyle w:val="InternetLink"/>
            <w:rFonts w:cs="Arial" w:ascii="Arial" w:hAnsi="Arial"/>
            <w:color w:val="000000"/>
          </w:rPr>
          <w:t>Ephesians 6:21-22</w:t>
        </w:r>
      </w:hyperlink>
      <w:r>
        <w:rPr>
          <w:rFonts w:cs="Arial" w:ascii="Arial" w:hAnsi="Arial"/>
          <w:color w:val="000000"/>
        </w:rPr>
        <w:t xml:space="preserve">; </w:t>
      </w:r>
      <w:hyperlink r:id="rId20">
        <w:r>
          <w:rPr>
            <w:rStyle w:val="InternetLink"/>
            <w:rFonts w:cs="Arial" w:ascii="Arial" w:hAnsi="Arial"/>
            <w:color w:val="000000"/>
          </w:rPr>
          <w:t>Colossians 4:7-8</w:t>
        </w:r>
      </w:hyperlink>
      <w:r>
        <w:rPr>
          <w:rFonts w:cs="Arial" w:ascii="Arial" w:hAnsi="Arial"/>
          <w:color w:val="000000"/>
        </w:rPr>
        <w:t>). That the letters which the Apostle wrote to be sent off by the same messenger to different Churches should be full of the same thoughts, and those thoughts frequently expressed in the same phrases, is so very natural, that instead of the mutual similarity deserving to count as an objection to the genuineness of either, this correspondence of the character of the letters, with the traditional account of the circumstances of their origin, ought to reckon as a strong confirmation of the correctness of that account. (</w:t>
      </w:r>
      <w:r>
        <w:rPr>
          <w:rFonts w:cs="Arial" w:ascii="Arial" w:hAnsi="Arial"/>
          <w:i/>
          <w:iCs/>
          <w:color w:val="000000"/>
        </w:rPr>
        <w:t>Prof. G. Salm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rcion supposed the Epistle to have been written to the Laodiceans, but that it was written by St. Paul has never been seriously doubted until the present century. These doubts, however, rest upon very inadequate ground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i/>
          <w:iCs/>
          <w:color w:val="000000"/>
        </w:rPr>
        <w:t>External evidence</w:t>
      </w:r>
      <w:r>
        <w:rPr>
          <w:rFonts w:cs="Arial" w:ascii="Arial" w:hAnsi="Arial"/>
          <w:color w:val="000000"/>
        </w:rPr>
        <w:t xml:space="preserve">. This is very similar in kind and degree to that for the undoubtedly genuine 2 Corinthians. The Muratorian Fragment places it second in the list of St. Paul’s Epistles. Irenaeus (180-190 A.D.), Clement of Alexandria (190-200 A.D.), and Tertullian (200-210 A.D.) mention it by name. Earlier quotations than these can hardly be considered certain. It appears, however, from Irenaeus, Adv. Haer. I, 8:5, that the Valentinians, in works written before his own, quoted </w:t>
      </w:r>
      <w:hyperlink r:id="rId21">
        <w:r>
          <w:rPr>
            <w:rStyle w:val="InternetLink"/>
            <w:rFonts w:cs="Arial" w:ascii="Arial" w:hAnsi="Arial"/>
            <w:color w:val="000000"/>
          </w:rPr>
          <w:t>Ephesians 5:13</w:t>
        </w:r>
      </w:hyperlink>
      <w:r>
        <w:rPr>
          <w:rFonts w:cs="Arial" w:ascii="Arial" w:hAnsi="Arial"/>
          <w:color w:val="000000"/>
        </w:rPr>
        <w:t xml:space="preserve"> as a saying of St.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i/>
          <w:iCs/>
          <w:color w:val="000000"/>
        </w:rPr>
        <w:t xml:space="preserve">Internal evidence. </w:t>
      </w:r>
      <w:r>
        <w:rPr>
          <w:rFonts w:cs="Arial" w:ascii="Arial" w:hAnsi="Arial"/>
          <w:color w:val="000000"/>
        </w:rPr>
        <w:t>The doubts that have been raised relate to</w:t>
      </w:r>
    </w:p>
    <w:p>
      <w:pPr>
        <w:pStyle w:val="Web"/>
        <w:snapToGrid w:val="false"/>
        <w:spacing w:lineRule="atLeast" w:line="360" w:before="0" w:after="0"/>
        <w:jc w:val="both"/>
        <w:rPr>
          <w:rFonts w:ascii="Arial" w:hAnsi="Arial" w:cs="Arial"/>
          <w:color w:val="000000"/>
        </w:rPr>
      </w:pPr>
      <w:r>
        <w:rPr>
          <w:rFonts w:cs="Arial" w:ascii="Arial" w:hAnsi="Arial"/>
          <w:color w:val="000000"/>
        </w:rPr>
        <w:t>Likenesses and differences between the Epistle to the Ephesians, and that to the Colossians</w:t>
      </w:r>
    </w:p>
    <w:p>
      <w:pPr>
        <w:pStyle w:val="Web"/>
        <w:snapToGrid w:val="false"/>
        <w:spacing w:lineRule="atLeast" w:line="360" w:before="0" w:after="0"/>
        <w:ind w:firstLine="200"/>
        <w:jc w:val="both"/>
        <w:rPr/>
      </w:pPr>
      <w:r>
        <w:rPr>
          <w:rFonts w:cs="Arial" w:ascii="Arial" w:hAnsi="Arial"/>
          <w:color w:val="000000"/>
        </w:rPr>
        <w:t>There could be no stronger proof of the disputed genuineness of these two Epistles than their likeness to each other in the midst of unlikeness. To change the metaphor, the Epistles to the Ephesians and Colossians are twin sisters of close resemblance, yet of marked individuality, whose faces, one yet different, can only be explained by their common parentage. They are like in general structure; one half of each being theological, the other half practical They are like in diction. Seventy-eight verses out of one hundred and fifty-five have the same phrases. Yet they are unlike. The characteristic phrase “the heavenlies,” translated in our version “the heavenly places,” which occurs five times in Ephesians, does not occur once in Colossians. Five whole sections in Ephesians, that about catholicity, that about living in a way worthy of this ideal unity, that which contrasts deeds of darkness and deeds of light, that about the mystery of Christian marriage, and that about Christian armour, have no parallel in Colossians. Ephesians has seven Old Testament allusions; Colossians has only one. Again, Colossians is brief and logical; Ephesians is more lyrical and diffuse. In Colossians St. Paul is the soldier, in Ephesians the builder. Colossians is his argument, his process, his caution; Ephesians is instruction passing into prayer, a creed soaring into an impassioned psalm. Ephesians develops with magnificence generally the truths which are directed in Colossians against a special error. Once more, even their fundamental themes, though cognate, are not identical. In Colossians the fundamental theme is Christhood; in Ephesians it is Churchhood. The topic of Colossians is Christ all in all; the topic of Ephesians is Christ ascended, yet present in His Church. And to many it seems that in Ephesians St. Paul is at his greatest and his best. Luther called this Epistle one of the noblest in the New Testament. Witsius called it a Divine Epistle glowing with the flame of Christian love and the splendour of holy light, flowing with fountains of living water. Alford calls the Epistle “the most heavenly work of one whose very imagination is peopled with things in the heavens, and even his fancy rapt into the visions of God.” Coleridge said of it, “In this, the divinest Composition of man, is every doctrine of Christianity--first, those doctrines peculiar to Christianity; and secondly, those precepts common to it with natural religion.” It is emphatically the Epistle of the Ascension. We rise in it, as on wings of inspiration, to the divinest heights. Word after word, and thought after thought in this Epistle--now “the heavenlies,” now “spiritual,” now “riches,” now “glory,” now “mystery,” now “plenitude,” now “light,” now “love”--word after word, and thought after thought, seem as it were to leave behind them a luminous trail in this deep and shining sky. It is the most sublime, the most profound, the most advanced and final utterance of St. Paul’s Gospel to the Gentiles. Here we deal no longer, as in Thessalonians, with a material Advent; nor, as in Galatians, with an argument about the nullity of ceremonialism; nor, as in Corinthians, with personal vindications; nor even, as in Romans, with a system of theology; but we deal with a scheme predestined before earth began; with the all-pervading supremacy of God in Christ; with the universal quickening of spiritual death by the union of the risen Lord; with the glory and dignity of the universal Church as the temple, the body, the bride of the ascended Lord.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ate and place of writing</w:t>
      </w:r>
    </w:p>
    <w:p>
      <w:pPr>
        <w:pStyle w:val="Web"/>
        <w:snapToGrid w:val="false"/>
        <w:spacing w:lineRule="atLeast" w:line="360" w:before="0" w:after="0"/>
        <w:ind w:firstLine="200"/>
        <w:jc w:val="both"/>
        <w:rPr/>
      </w:pPr>
      <w:r>
        <w:rPr>
          <w:rFonts w:cs="Arial" w:ascii="Arial" w:hAnsi="Arial"/>
          <w:color w:val="000000"/>
        </w:rPr>
        <w:t>This Epistle has few detailed indications, either of the personal condition of the writer, or of the circumstances of those to whom it is addressed. But one point is made perfectly clear, that it was written by St. Paul when he was the “prisoner of Jesus Christ” (</w:t>
      </w:r>
      <w:hyperlink r:id="rId22">
        <w:r>
          <w:rPr>
            <w:rStyle w:val="InternetLink"/>
            <w:rFonts w:cs="Arial" w:ascii="Arial" w:hAnsi="Arial"/>
            <w:color w:val="000000"/>
          </w:rPr>
          <w:t>Ephesians 3:1</w:t>
        </w:r>
      </w:hyperlink>
      <w:r>
        <w:rPr>
          <w:rFonts w:cs="Arial" w:ascii="Arial" w:hAnsi="Arial"/>
          <w:color w:val="000000"/>
        </w:rPr>
        <w:t xml:space="preserve">; </w:t>
      </w:r>
      <w:hyperlink r:id="rId23">
        <w:r>
          <w:rPr>
            <w:rStyle w:val="InternetLink"/>
            <w:rFonts w:cs="Arial" w:ascii="Arial" w:hAnsi="Arial"/>
            <w:color w:val="000000"/>
          </w:rPr>
          <w:t>Ephesians 4:1</w:t>
        </w:r>
      </w:hyperlink>
      <w:r>
        <w:rPr>
          <w:rFonts w:cs="Arial" w:ascii="Arial" w:hAnsi="Arial"/>
          <w:color w:val="000000"/>
        </w:rPr>
        <w:t>), suffering some special “tribulations for them,” which he bade them consider as “their glory” (</w:t>
      </w:r>
      <w:hyperlink r:id="rId24">
        <w:r>
          <w:rPr>
            <w:rStyle w:val="InternetLink"/>
            <w:rFonts w:cs="Arial" w:ascii="Arial" w:hAnsi="Arial"/>
            <w:color w:val="000000"/>
          </w:rPr>
          <w:t>Ephesians 3:13</w:t>
        </w:r>
      </w:hyperlink>
      <w:r>
        <w:rPr>
          <w:rFonts w:cs="Arial" w:ascii="Arial" w:hAnsi="Arial"/>
          <w:color w:val="000000"/>
        </w:rPr>
        <w:t>), and being an “ambassador for Christ in a chain” (</w:t>
      </w:r>
      <w:hyperlink r:id="rId25">
        <w:r>
          <w:rPr>
            <w:rStyle w:val="InternetLink"/>
            <w:rFonts w:cs="Arial" w:ascii="Arial" w:hAnsi="Arial"/>
            <w:color w:val="000000"/>
          </w:rPr>
          <w:t>Ephesians 6:20</w:t>
        </w:r>
      </w:hyperlink>
      <w:r>
        <w:rPr>
          <w:rFonts w:cs="Arial" w:ascii="Arial" w:hAnsi="Arial"/>
          <w:color w:val="000000"/>
        </w:rPr>
        <w:t xml:space="preserve">)--the word hero used being the same as in </w:t>
      </w:r>
      <w:hyperlink r:id="rId26">
        <w:r>
          <w:rPr>
            <w:rStyle w:val="InternetLink"/>
            <w:rFonts w:cs="Arial" w:ascii="Arial" w:hAnsi="Arial"/>
            <w:color w:val="000000"/>
          </w:rPr>
          <w:t>Acts 28:20</w:t>
        </w:r>
      </w:hyperlink>
      <w:r>
        <w:rPr>
          <w:rFonts w:cs="Arial" w:ascii="Arial" w:hAnsi="Arial"/>
          <w:color w:val="000000"/>
        </w:rPr>
        <w:t>, and being a word almost technically describing the imprisonment “with a soldier that kept him” (</w:t>
      </w:r>
      <w:hyperlink r:id="rId27">
        <w:r>
          <w:rPr>
            <w:rStyle w:val="InternetLink"/>
            <w:rFonts w:cs="Arial" w:ascii="Arial" w:hAnsi="Arial"/>
            <w:color w:val="000000"/>
          </w:rPr>
          <w:t>Acts 28:16</w:t>
        </w:r>
      </w:hyperlink>
      <w:r>
        <w:rPr>
          <w:rFonts w:cs="Arial" w:ascii="Arial" w:hAnsi="Arial"/>
          <w:color w:val="000000"/>
        </w:rPr>
        <w:t xml:space="preserve">). All these things point unmistakably to what is called St. Paul’s first Roman captivity. That captivity began about A.D. 61, and lasted, without change, for at least “two full years.” In the letter to Philemon, sent by Onesimus, who is associated with Tychicus, the bearer of this Epistle, in </w:t>
      </w:r>
      <w:hyperlink r:id="rId28">
        <w:r>
          <w:rPr>
            <w:rStyle w:val="InternetLink"/>
            <w:rFonts w:cs="Arial" w:ascii="Arial" w:hAnsi="Arial"/>
            <w:color w:val="000000"/>
          </w:rPr>
          <w:t>Colossians 4:7-9</w:t>
        </w:r>
      </w:hyperlink>
      <w:r>
        <w:rPr>
          <w:rFonts w:cs="Arial" w:ascii="Arial" w:hAnsi="Arial"/>
          <w:color w:val="000000"/>
        </w:rPr>
        <w:t>, St. Paul prays him to “prepare him a lodging,” against the speedy arrival, which he then confidently expected. Hence our Epistle must be placed late in the captivity--not earlier than A.D. 63. (</w:t>
      </w:r>
      <w:r>
        <w:rPr>
          <w:rFonts w:cs="Arial" w:ascii="Arial" w:hAnsi="Arial"/>
          <w:i/>
          <w:iCs/>
          <w:color w:val="000000"/>
        </w:rPr>
        <w:t>A. Barry,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From the metropolis of the world, where luxury was added to ambition, and licentiousness bathed in blood, an obscure and imprisoned foreigner composes this sublime treatise on a subject beyond the mental range of the wisest of Western sages, and dictates a brief system of ethics, which in purity, fulness, and symmetry, eclipses the boasted “Morals” of Seneca, and the more laboured and rhetorical disquisitions of Cicero.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bject of the epistle</w:t>
      </w:r>
    </w:p>
    <w:p>
      <w:pPr>
        <w:pStyle w:val="Web"/>
        <w:snapToGrid w:val="false"/>
        <w:spacing w:lineRule="atLeast" w:line="360" w:before="0" w:after="0"/>
        <w:ind w:firstLine="200"/>
        <w:jc w:val="both"/>
        <w:rPr/>
      </w:pPr>
      <w:r>
        <w:rPr>
          <w:rFonts w:cs="Arial" w:ascii="Arial" w:hAnsi="Arial"/>
          <w:color w:val="000000"/>
        </w:rPr>
        <w:t xml:space="preserve">This is much more definite than it is often thought to be. The Apostle has something more precise in view than to set forth the glory of the redeemed and Christian standing of his readers (Meyer), or to describe the life by which the Christian community is marked (Schenkel), or to explain the ground, the course, and the end of the Christian Church (Alford). It is not his purpose only to pour himself forth in adoring contemplation of the blessings received by us in Christ (Harless); and it is far too little to say that he desires to strengthen the faith and to encourage the hopes of those to whom he writes (Gloag). Even Canon Lightfoot seems hardly to give a special enough object to the Epistle when he finds its principal theme in “the life and energy of the Church as dependent an Christ.” These views may be all partially correct; but they are not enough. In this very setting forth of the greatness of the Church, in this description of her life, in this presenting of her to us in all the ideal glory of her state as united to her Lord, the Apostle has a farther and immediately practical aim--to show us that this ideal glory contemplated from the first the union of both Jews and Gentiles in equal enjoyment of the privileges of God’s covenant, that to the completeness of the Body of Christ the latter are as “necessary as the former, and that it is only when both are </w:t>
      </w:r>
      <w:r>
        <w:rPr>
          <w:rFonts w:cs="Arial" w:ascii="Arial" w:hAnsi="Arial"/>
          <w:i/>
          <w:iCs/>
          <w:color w:val="000000"/>
        </w:rPr>
        <w:t xml:space="preserve">together </w:t>
      </w:r>
      <w:r>
        <w:rPr>
          <w:rFonts w:cs="Arial" w:ascii="Arial" w:hAnsi="Arial"/>
          <w:color w:val="000000"/>
        </w:rPr>
        <w:t>in Christ that His fulness is realized and manifested. It is God’s eternal plan that all things shall thus be restored and united in the Beloved; and unless they are so, frankly, freely, and fully, that plan will be defeated. (</w:t>
      </w:r>
      <w:r>
        <w:rPr>
          <w:rFonts w:cs="Arial" w:ascii="Arial" w:hAnsi="Arial"/>
          <w:i/>
          <w:iCs/>
          <w:color w:val="000000"/>
        </w:rPr>
        <w:t>Prof. W. Milligan.</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design of the Apostle in writing this Epistle was not polemical. In Colossians, theosophic error is pointedly and firmly refuted; but in Ephesians, principles are laid down which might prove a barrier to its introduction. The Apostle, indeed, in his farewell address at Miletus, had a sad presentiment of coming danger (</w:t>
      </w:r>
      <w:hyperlink r:id="rId29">
        <w:r>
          <w:rPr>
            <w:rStyle w:val="InternetLink"/>
            <w:rFonts w:cs="Arial" w:ascii="Arial" w:hAnsi="Arial"/>
            <w:color w:val="000000"/>
          </w:rPr>
          <w:t>Acts 20:29-30</w:t>
        </w:r>
      </w:hyperlink>
      <w:r>
        <w:rPr>
          <w:rFonts w:cs="Arial" w:ascii="Arial" w:hAnsi="Arial"/>
          <w:color w:val="000000"/>
        </w:rPr>
        <w:t>); but the Epistle has no distinct allusion to such spiritual mischief and disturbance. In 2 Timothy, too, the heresy of Hymenaeus and Philetus is referred to, while Phygellus and Hermogenes are said to have deserted the Apostle at Rome. In the apocalyptic missive addressed to Ephesus as the first of the seven churches, no error is specified; but the grave and general charge is one of spiritual declension. The Epistle before us may therefore be regarded as prophylactic, more than corrective, in its nature. What the immediate occasion was we know not; possibly it was gratifying intelligence from Ephesus. It seems as if the heart of the Apostle, fatigued and dispirited with the polemical argument and warning to the Colossians, enjoyed a cordial relief and satisfaction in pouring out its inmost thoughts on the higher relations and transcendental doctrines of the gospel.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great subject of the Epistle is the adoption in Christ, as predetermined by God from all eternity, and now revealed by God to St. Paul, and by him made known to mankind. Whatever intellectual difficulties there are, and always must be, in reconciling the predestination of God with the liberty of man’s will, the conditions under which the grace of adoption becomes available for each individual are declared to be, for Jews and Greeks without distinction, repentance towards God and faith towards our Lord Jesus Christ, sealed by the sacrament of baptism, in which was given, not indeed the full fruition, but the earnest, of the Holy Spirit (</w:t>
      </w:r>
      <w:hyperlink r:id="rId30">
        <w:r>
          <w:rPr>
            <w:rStyle w:val="InternetLink"/>
            <w:rFonts w:cs="Arial" w:ascii="Arial" w:hAnsi="Arial"/>
            <w:color w:val="000000"/>
          </w:rPr>
          <w:t>Ephesians 1:13-14</w:t>
        </w:r>
      </w:hyperlink>
      <w:r>
        <w:rPr>
          <w:rFonts w:cs="Arial" w:ascii="Arial" w:hAnsi="Arial"/>
          <w:color w:val="000000"/>
        </w:rPr>
        <w:t>). Thus were those who accepted God’s call gathered together in one in Christ (</w:t>
      </w:r>
      <w:hyperlink r:id="rId31">
        <w:r>
          <w:rPr>
            <w:rStyle w:val="InternetLink"/>
            <w:rFonts w:cs="Arial" w:ascii="Arial" w:hAnsi="Arial"/>
            <w:color w:val="000000"/>
          </w:rPr>
          <w:t>Ephesians 1:10</w:t>
        </w:r>
      </w:hyperlink>
      <w:r>
        <w:rPr>
          <w:rFonts w:cs="Arial" w:ascii="Arial" w:hAnsi="Arial"/>
          <w:color w:val="000000"/>
        </w:rPr>
        <w:t xml:space="preserve">; </w:t>
      </w:r>
      <w:hyperlink r:id="rId32">
        <w:r>
          <w:rPr>
            <w:rStyle w:val="InternetLink"/>
            <w:rFonts w:cs="Arial" w:ascii="Arial" w:hAnsi="Arial"/>
            <w:color w:val="000000"/>
          </w:rPr>
          <w:t>Ephesians 1:22</w:t>
        </w:r>
      </w:hyperlink>
      <w:r>
        <w:rPr>
          <w:rFonts w:cs="Arial" w:ascii="Arial" w:hAnsi="Arial"/>
          <w:color w:val="000000"/>
        </w:rPr>
        <w:t>); instead of aliens they were made nigh, instead of strangers and lodgers they became citizens of God’s city and members of His household, and were built up into a living temple in the Lord (</w:t>
      </w:r>
      <w:hyperlink r:id="rId33">
        <w:r>
          <w:rPr>
            <w:rStyle w:val="InternetLink"/>
            <w:rFonts w:cs="Arial" w:ascii="Arial" w:hAnsi="Arial"/>
            <w:color w:val="000000"/>
          </w:rPr>
          <w:t>Ephesians 2:12-22</w:t>
        </w:r>
      </w:hyperlink>
      <w:r>
        <w:rPr>
          <w:rFonts w:cs="Arial" w:ascii="Arial" w:hAnsi="Arial"/>
          <w:color w:val="000000"/>
        </w:rPr>
        <w:t>). This doctrinal exposition naturally leads to a fervent prayer that they may be all strengthened by the Spirit, and an earnest exhortation to preserve the harmony of the building, the unity of the body, which they in common and equally constituted, whether they had been Jews or Gentiles. But the lesson of the Unity of the Church is not so much the aim of the Epistle as that of its Catholicity--and even that is not its direct aim. From the great doctrine of the Adoption follows immediately the doctrine of the Catholicity of the Church, and from the Catholicity of the Church follows the duty of striving to maintain its Unity, seeing that the peril of disruption, which had rent even the Hebrew Church, was a thousandfold increased by a change of constitution which potentially admitted to full membership men infinite in number, diverse in disposition, and opposed to each other in prejudices. In view of this peril, the Apostle urges upon his converts lowliness, meekness, long suffering, forbearance, love, unity, peace (</w:t>
      </w:r>
      <w:hyperlink r:id="rId34">
        <w:r>
          <w:rPr>
            <w:rStyle w:val="InternetLink"/>
            <w:rFonts w:cs="Arial" w:ascii="Arial" w:hAnsi="Arial"/>
            <w:color w:val="000000"/>
          </w:rPr>
          <w:t>Ephesians 4:2-3</w:t>
        </w:r>
      </w:hyperlink>
      <w:r>
        <w:rPr>
          <w:rFonts w:cs="Arial" w:ascii="Arial" w:hAnsi="Arial"/>
          <w:color w:val="000000"/>
        </w:rPr>
        <w:t>), and enumerates those common possessions--one body, one Spirit, one hope, one Lord, one faith, one baptism, one Father, one ministry of the Spirit--which show that all Christians, as such, are one, and which ought to serve as motives to them to continue at one together (</w:t>
      </w:r>
      <w:hyperlink r:id="rId35">
        <w:r>
          <w:rPr>
            <w:rStyle w:val="InternetLink"/>
            <w:rFonts w:cs="Arial" w:ascii="Arial" w:hAnsi="Arial"/>
            <w:color w:val="000000"/>
          </w:rPr>
          <w:t>Ephesians 4:4-16</w:t>
        </w:r>
      </w:hyperlink>
      <w:r>
        <w:rPr>
          <w:rFonts w:cs="Arial" w:ascii="Arial" w:hAnsi="Arial"/>
          <w:color w:val="000000"/>
        </w:rPr>
        <w:t>). (</w:t>
      </w:r>
      <w:r>
        <w:rPr>
          <w:rFonts w:cs="Arial" w:ascii="Arial" w:hAnsi="Arial"/>
          <w:i/>
          <w:iCs/>
          <w:color w:val="000000"/>
        </w:rPr>
        <w:t>F. Meyrick, M. A.</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s St. Paul was writing on a private matter to Philemon, he took the opportunity of addressing the Church of that city and the sister Churches in this valley; and all the more so because Epaphras brought with him the disturbing tidings that the germs of a new heresy were there springing into life. This heresy--new yet old, local yet universal--was but another of the Protean forms assumed by the eternal Pharisaism of the religious heart. In outward features it differed from that tendency to apostatize into Judaism from which St. Paul had finally saved the Church in the Epistles to the Galatians and Romans; nor was it mixed up with that personal antagonism which adds so much additional sting and bitterness to his previous controversies. It was more insidious, but less violent; it was an ancient form of those dangerous and inflating heresies which were soon to be fatally known in the Church under the name of Gnosticism. It may have sprung up among Jewish Essenes, influenced by subtle Oriental speculations; it was a mixture of ascetic practices and dreamy imaginations. It made much of meats, and drinks, and new moons, and Sabbaths; it laid down valueless rules of “touch not, taste not, handle not.” While professing to debase the body with a hard asceticism, it was no remedy for self-indulgence; and it really flattered pride under the guise of a voluntary humility. But worse than this, being tainted with the heresy that evil resides in matter, and, therefore, that the body is essentially and inherently vile, it was, perhaps, led to hint at some distinction between the human Jesus and the Divine Christ; and it certainly thrust all kinds of intermediate agencies, especially angels, between the soul and God. These were the crafty errors which St. Paul, writing to those who were personal strangers to him, had to combat in his letter. He did so, not by indignant controversy, for, as yet, these errors were only germinant; not by personal authority, for these Christians were not his converts; but by the noblest of all forms of controversy, which is the true presentation of counter truth. To a cumbrous ritualism he opposes a spiritual service; to inflating speculations, a sublime reality; to hampering ordinances, a manly self-discipline; to esoteric exclusiveness, a universal gospel; to theological cliques, an equal brotherhood; to systems and ceremonies, a new life, a new impulse, a religion of the heart. But most of all he adopts the one best way of meeting all the aberrations of Christianity, which is to lead the soul back to Christ. Already to the Thessalonians he had spoken of Christ as the Judge of quick and dead; to the Corinthians, as the Invisible Head and Ruler of the Church; to the Galatians, as the Breaker of the yoke of spiritual bondage; to the Romans, as the Redeemer from sin and death. Now he had to develop a new truth, more nearly akin to that revelation of Christ which we find in the writings of St. John, the truth of Christ as the Eternal, the Pre-existent, and yet the Incarnate Word; as the Redeemer of the universe, as the Lord of matter no less than of spirit, as One who, being the plenitude of God’s perfections, is the only Mediator, the only Potentate, the sole source of life to all the world. The sum of the Epistle to the Colossians is Christ the plenitude, the fulness of all Divine perfections; Christ is all in all; walk in Him and in Him alone. Now, there was in St. Paul’s mind a peculiar sensibility. Montanus compared the soul of man to a lyre struck by the plectrum of the Holy Spirit. The soul of St. Paul was such a harp--a harp of infinite delicacy, and yet of the vastest compass of music; when once it was touched by the light and breeze of heaven it answered, now in thundering reverberations like the Epistle to the Galatians, and now in soft, trembling notes, like the Epistles to the Philippians and Philemon; and the strings of that exquisite instrument continued long to vibrate. Each chord, when once touched, continued thrilling with the touch. In minor details we notice this--in the way in which St. Paul is haunted and taken possession of by single words and dominant conceptions, each lasting till its full force is spent. We notice it still more in the influence exercised by one Epistle over another written soon afterwards. The echo of the Galatians still continues to resound in Romans, and only trembles into silence in Philippians. The echo of the Colossians is still heard quivering through every chord of Ephesians.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ntents of the Epist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pistle may be thus divi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alutation, </w:t>
      </w:r>
      <w:hyperlink r:id="rId36">
        <w:r>
          <w:rPr>
            <w:rStyle w:val="InternetLink"/>
            <w:rFonts w:cs="Arial" w:ascii="Arial" w:hAnsi="Arial"/>
            <w:color w:val="000000"/>
          </w:rPr>
          <w:t>Ephesians 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general description of Divine blessing enjoyed by the Church in its source, means, purpose, and final result, wound up with a prayer for further spiritual gifts, and a richer and more penetrating Christian experience, and concluding with an expanded view of the original condition and present honours and privileges of the Ephesian Church, </w:t>
      </w:r>
      <w:hyperlink r:id="rId37">
        <w:r>
          <w:rPr>
            <w:rStyle w:val="InternetLink"/>
            <w:rFonts w:cs="Arial" w:ascii="Arial" w:hAnsi="Arial"/>
            <w:color w:val="000000"/>
          </w:rPr>
          <w:t>Ephesians 1:3-23</w:t>
        </w:r>
      </w:hyperlink>
      <w:r>
        <w:rPr>
          <w:rFonts w:cs="Arial" w:ascii="Arial" w:hAnsi="Arial"/>
          <w:color w:val="000000"/>
        </w:rPr>
        <w:t xml:space="preserve">, and </w:t>
      </w:r>
      <w:hyperlink r:id="rId38">
        <w:r>
          <w:rPr>
            <w:rStyle w:val="InternetLink"/>
            <w:rFonts w:cs="Arial" w:ascii="Arial" w:hAnsi="Arial"/>
            <w:color w:val="000000"/>
          </w:rPr>
          <w:t>Ephesians 2:1-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record of that marked change in spiritual position which the Gentile believers now possessed, ending with an account of the writer’s selection to, and qualification for, the apostolate of heathendom, a fact so considered as to keep them from being dispirited, and to lead him to pray for enlarged spiritual benefactions on his absent sympathizers, </w:t>
      </w:r>
      <w:hyperlink r:id="rId39">
        <w:r>
          <w:rPr>
            <w:rStyle w:val="InternetLink"/>
            <w:rFonts w:cs="Arial" w:ascii="Arial" w:hAnsi="Arial"/>
            <w:color w:val="000000"/>
          </w:rPr>
          <w:t>Ephesians 2:12-22</w:t>
        </w:r>
      </w:hyperlink>
      <w:r>
        <w:rPr>
          <w:rFonts w:cs="Arial" w:ascii="Arial" w:hAnsi="Arial"/>
          <w:color w:val="000000"/>
        </w:rPr>
        <w:t xml:space="preserve">, and </w:t>
      </w:r>
      <w:hyperlink r:id="rId40">
        <w:r>
          <w:rPr>
            <w:rStyle w:val="InternetLink"/>
            <w:rFonts w:cs="Arial" w:ascii="Arial" w:hAnsi="Arial"/>
            <w:color w:val="000000"/>
          </w:rPr>
          <w:t>Ephesians 3:1-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chapter on the unity of the Church in its foundation and doctrine, a unity undisturbed by diversity of gifts, </w:t>
      </w:r>
      <w:hyperlink r:id="rId41">
        <w:r>
          <w:rPr>
            <w:rStyle w:val="InternetLink"/>
            <w:rFonts w:cs="Arial" w:ascii="Arial" w:hAnsi="Arial"/>
            <w:color w:val="000000"/>
          </w:rPr>
          <w:t>Ephesians 4:1-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Special injunctions variously enjoined, and bearing upon ordinary life, </w:t>
      </w:r>
      <w:hyperlink r:id="rId42">
        <w:r>
          <w:rPr>
            <w:rStyle w:val="InternetLink"/>
            <w:rFonts w:cs="Arial" w:ascii="Arial" w:hAnsi="Arial"/>
            <w:color w:val="000000"/>
          </w:rPr>
          <w:t>Ephesians 4:17-32</w:t>
        </w:r>
      </w:hyperlink>
      <w:r>
        <w:rPr>
          <w:rFonts w:cs="Arial" w:ascii="Arial" w:hAnsi="Arial"/>
          <w:color w:val="000000"/>
        </w:rPr>
        <w:t xml:space="preserve">; </w:t>
      </w:r>
      <w:hyperlink r:id="rId43">
        <w:r>
          <w:rPr>
            <w:rStyle w:val="InternetLink"/>
            <w:rFonts w:cs="Arial" w:ascii="Arial" w:hAnsi="Arial"/>
            <w:color w:val="000000"/>
          </w:rPr>
          <w:t>Ephesians 5:1-33</w:t>
        </w:r>
      </w:hyperlink>
      <w:r>
        <w:rPr>
          <w:rFonts w:cs="Arial" w:ascii="Arial" w:hAnsi="Arial"/>
          <w:color w:val="000000"/>
        </w:rPr>
        <w:t xml:space="preserve">; </w:t>
      </w:r>
      <w:hyperlink r:id="rId44">
        <w:r>
          <w:rPr>
            <w:rStyle w:val="InternetLink"/>
            <w:rFonts w:cs="Arial" w:ascii="Arial" w:hAnsi="Arial"/>
            <w:color w:val="000000"/>
          </w:rPr>
          <w:t>Ephesians 6:1-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image of a spiritual warfare, mission of Tychicus, and valedictory blessing, </w:t>
      </w:r>
      <w:hyperlink r:id="rId45">
        <w:r>
          <w:rPr>
            <w:rStyle w:val="InternetLink"/>
            <w:rFonts w:cs="Arial" w:ascii="Arial" w:hAnsi="Arial"/>
            <w:color w:val="000000"/>
          </w:rPr>
          <w:t>Ephesians 6:11-24</w:t>
        </w:r>
      </w:hyperlink>
      <w:r>
        <w:rPr>
          <w:rFonts w:cs="Arial" w:ascii="Arial" w:hAnsi="Arial"/>
          <w:color w:val="000000"/>
        </w:rPr>
        <w:t>. The paragraphs of this Epistle could be sent to no Church partially enlightened, and but recently emerged from heathendom. The Church at Ephesus was, however, able to appreciate its exalted views. And therefore are those rich primary truths presented to it, tracing back all to the Father’s eternal and benignant will as the one origin; to the Son’s mediation and blood as the one channel, union with Him being the one sphere; and to the Spirit’s abiding work and influence as the one inner power; while the grand end of the provision of salvation and the organization and blessing of the Church is His own glory in all the elements of its fulness. The purpose of the Apostle seems to be--to refresh the consciousness of the Church by the retrospect which he gives of their past state and God’s past sovereign mercy, and by the prospect which he sets out of spiritual development crowned with perfection in Him in whom all things are re-gathered--as well as by the vivid and continual appeal to present grace and blessing which edges all the paragraphs. Whatever emotions the Church of Ephesus felt on receiving such a communication, the effects produced were not permanent. Though warned by its Lord, it did not return to its “first love,” but gradually languished and died. The candlestick was at length removed out of his place, a Mahometan gloom overspread the city. The spot has also become one of external desolation. The sea has retired from the harbour, and left behind it a pestilential morass. Fragments of columns, arches, and porticos are strewn about, and the wreck and rubbish of the great temple can scarcely be distinguished. The brood of the partridge nestles on the site of the theatre, the streets are ploughed by the Ottoman serf, and the heights of Coressus are only visited by wandering flocks of goats. The best of the ruins--columns of green jasper--were transplanted by Justinian to Constantinople, to adorn the dome of the great church of Sancta Sophia, and some are said to have been carried into Italy. A straggling village of the name of Ayasaluk, or Asalook, is the wretched representative of the great commercial metropolis of Ionia. While thousands in every portion of Christendom read this Epistle with delight, there is no one now to read it in the place to which it was originally addressed. Truly the threatened blight has fallen on Ephesus!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 Epistle falls into two great sections: Doctrinal and Practical. In both the one great subject is the unity in christ, in some sense of all created being, in a closer sense of humanity, in the closest and most sacred sense of the Holy Catholic Church. In the doctrinal section (</w:t>
      </w:r>
      <w:hyperlink r:id="rId46">
        <w:r>
          <w:rPr>
            <w:rStyle w:val="InternetLink"/>
            <w:rFonts w:cs="Arial" w:ascii="Arial" w:hAnsi="Arial"/>
            <w:color w:val="000000"/>
          </w:rPr>
          <w:t>Ephesians 1:1-23</w:t>
        </w:r>
      </w:hyperlink>
      <w:r>
        <w:rPr>
          <w:rFonts w:cs="Arial" w:ascii="Arial" w:hAnsi="Arial"/>
          <w:color w:val="000000"/>
        </w:rPr>
        <w:t xml:space="preserve">; </w:t>
      </w:r>
      <w:hyperlink r:id="rId47">
        <w:r>
          <w:rPr>
            <w:rStyle w:val="InternetLink"/>
            <w:rFonts w:cs="Arial" w:ascii="Arial" w:hAnsi="Arial"/>
            <w:color w:val="000000"/>
          </w:rPr>
          <w:t>Ephesians 2:1-22</w:t>
        </w:r>
      </w:hyperlink>
      <w:r>
        <w:rPr>
          <w:rFonts w:cs="Arial" w:ascii="Arial" w:hAnsi="Arial"/>
          <w:color w:val="000000"/>
        </w:rPr>
        <w:t xml:space="preserve">; </w:t>
      </w:r>
      <w:hyperlink r:id="rId48">
        <w:r>
          <w:rPr>
            <w:rStyle w:val="InternetLink"/>
            <w:rFonts w:cs="Arial" w:ascii="Arial" w:hAnsi="Arial"/>
            <w:color w:val="000000"/>
          </w:rPr>
          <w:t>Ephesians 3:1-21</w:t>
        </w:r>
      </w:hyperlink>
      <w:r>
        <w:rPr>
          <w:rFonts w:cs="Arial" w:ascii="Arial" w:hAnsi="Arial"/>
          <w:color w:val="000000"/>
        </w:rPr>
        <w:t xml:space="preserve">; </w:t>
      </w:r>
      <w:hyperlink r:id="rId49">
        <w:r>
          <w:rPr>
            <w:rStyle w:val="InternetLink"/>
            <w:rFonts w:cs="Arial" w:ascii="Arial" w:hAnsi="Arial"/>
            <w:color w:val="000000"/>
          </w:rPr>
          <w:t>Ephesians 4:1-16</w:t>
        </w:r>
      </w:hyperlink>
      <w:r>
        <w:rPr>
          <w:rFonts w:cs="Arial" w:ascii="Arial" w:hAnsi="Arial"/>
          <w:color w:val="000000"/>
        </w:rPr>
        <w:t>), we find this unity noticed in the first chapter as ordained in the eternal predestination of God’s love, and manifested in the actual communication to His members of the Resurrection, the Ascension, and glorification of Christ, their head. Next it is shown (in chap. 2) how the Gentiles are called into this regenerating unity out of the deadness of their old life; and thus at once brought into the covenant of God, and so united with His chosen people of Israel, that all alike, as living stones, are built into the great Temple of God. Then (in chap. 3), after an emphatic declaration of the newness of this mystery of grace, and of the special commission for the revelation of it entrusted to St. Paul, there follows a solemn and fervent Apostolic prayer for their knowledge of the mystery, not by human wisdom or thought, but by the indwelling light and grace of Christ. Finally, the whole is summed up in a grand passage (</w:t>
      </w:r>
      <w:hyperlink r:id="rId50">
        <w:r>
          <w:rPr>
            <w:rStyle w:val="InternetLink"/>
            <w:rFonts w:cs="Arial" w:ascii="Arial" w:hAnsi="Arial"/>
            <w:color w:val="000000"/>
          </w:rPr>
          <w:t>Ephesians 4:1-16</w:t>
        </w:r>
      </w:hyperlink>
      <w:r>
        <w:rPr>
          <w:rFonts w:cs="Arial" w:ascii="Arial" w:hAnsi="Arial"/>
          <w:color w:val="000000"/>
        </w:rPr>
        <w:t>), which brings out in perfect completeness the whole doctrine of this unity first in its grounds, its means, and its conditions; next, in its variety of spiritual gifts; lastly, in the oneness of the object of all, in the reproduction of the life of Christ in the individual and the Church. The practical section (</w:t>
      </w:r>
      <w:hyperlink r:id="rId51">
        <w:r>
          <w:rPr>
            <w:rStyle w:val="InternetLink"/>
            <w:rFonts w:cs="Arial" w:ascii="Arial" w:hAnsi="Arial"/>
            <w:color w:val="000000"/>
          </w:rPr>
          <w:t>Ephesians 4:17-32</w:t>
        </w:r>
      </w:hyperlink>
      <w:r>
        <w:rPr>
          <w:rFonts w:cs="Arial" w:ascii="Arial" w:hAnsi="Arial"/>
          <w:color w:val="000000"/>
        </w:rPr>
        <w:t xml:space="preserve">; </w:t>
      </w:r>
      <w:hyperlink r:id="rId52">
        <w:r>
          <w:rPr>
            <w:rStyle w:val="InternetLink"/>
            <w:rFonts w:cs="Arial" w:ascii="Arial" w:hAnsi="Arial"/>
            <w:color w:val="000000"/>
          </w:rPr>
          <w:t>Ephesians 5:1-33</w:t>
        </w:r>
      </w:hyperlink>
      <w:r>
        <w:rPr>
          <w:rFonts w:cs="Arial" w:ascii="Arial" w:hAnsi="Arial"/>
          <w:color w:val="000000"/>
        </w:rPr>
        <w:t xml:space="preserve">; </w:t>
      </w:r>
      <w:hyperlink r:id="rId53">
        <w:r>
          <w:rPr>
            <w:rStyle w:val="InternetLink"/>
            <w:rFonts w:cs="Arial" w:ascii="Arial" w:hAnsi="Arial"/>
            <w:color w:val="000000"/>
          </w:rPr>
          <w:t>Ephesians 6:1-24</w:t>
        </w:r>
      </w:hyperlink>
      <w:r>
        <w:rPr>
          <w:rFonts w:cs="Arial" w:ascii="Arial" w:hAnsi="Arial"/>
          <w:color w:val="000000"/>
        </w:rPr>
        <w:t>) opens with an unique treatment of morality and of human relationship, as dependent upon the mysterious unity of man with man and of man with God. First (</w:t>
      </w:r>
      <w:hyperlink r:id="rId54">
        <w:r>
          <w:rPr>
            <w:rStyle w:val="InternetLink"/>
            <w:rFonts w:cs="Arial" w:ascii="Arial" w:hAnsi="Arial"/>
            <w:color w:val="000000"/>
          </w:rPr>
          <w:t>Ephesians 4:17-32</w:t>
        </w:r>
      </w:hyperlink>
      <w:r>
        <w:rPr>
          <w:rFonts w:cs="Arial" w:ascii="Arial" w:hAnsi="Arial"/>
          <w:color w:val="000000"/>
        </w:rPr>
        <w:t xml:space="preserve">; </w:t>
      </w:r>
      <w:hyperlink r:id="rId55">
        <w:r>
          <w:rPr>
            <w:rStyle w:val="InternetLink"/>
            <w:rFonts w:cs="Arial" w:ascii="Arial" w:hAnsi="Arial"/>
            <w:color w:val="000000"/>
          </w:rPr>
          <w:t>Ephesians 5:1-21</w:t>
        </w:r>
      </w:hyperlink>
      <w:r>
        <w:rPr>
          <w:rFonts w:cs="Arial" w:ascii="Arial" w:hAnsi="Arial"/>
          <w:color w:val="000000"/>
        </w:rPr>
        <w:t>), that unity is made the basis of ordinary moral duties toward man, and the safeguard against the besetting sins of heathen society--bitterness, impurity, and reckless excess. Next (</w:t>
      </w:r>
      <w:hyperlink r:id="rId56">
        <w:r>
          <w:rPr>
            <w:rStyle w:val="InternetLink"/>
            <w:rFonts w:cs="Arial" w:ascii="Arial" w:hAnsi="Arial"/>
            <w:color w:val="000000"/>
          </w:rPr>
          <w:t>Ephesians 5:22-33</w:t>
        </w:r>
      </w:hyperlink>
      <w:r>
        <w:rPr>
          <w:rFonts w:cs="Arial" w:ascii="Arial" w:hAnsi="Arial"/>
          <w:color w:val="000000"/>
        </w:rPr>
        <w:t xml:space="preserve">; </w:t>
      </w:r>
      <w:hyperlink r:id="rId57">
        <w:r>
          <w:rPr>
            <w:rStyle w:val="InternetLink"/>
            <w:rFonts w:cs="Arial" w:ascii="Arial" w:hAnsi="Arial"/>
            <w:color w:val="000000"/>
          </w:rPr>
          <w:t>Ephesians 6:1-9</w:t>
        </w:r>
      </w:hyperlink>
      <w:r>
        <w:rPr>
          <w:rFonts w:cs="Arial" w:ascii="Arial" w:hAnsi="Arial"/>
          <w:color w:val="000000"/>
        </w:rPr>
        <w:t>), it is shown as the secret of the sacredness of earthly relations of marriage, of fatherhood, and of mastership. In the first case this idea is worked out with a transcendent beauty and solemnity, which have beyond all else hallowed Christian marriage; in the others it is more briefly touched upon, with a view chiefly to temper and soften the sternness of a recognized authority. Finally (</w:t>
      </w:r>
      <w:hyperlink r:id="rId58">
        <w:r>
          <w:rPr>
            <w:rStyle w:val="InternetLink"/>
            <w:rFonts w:cs="Arial" w:ascii="Arial" w:hAnsi="Arial"/>
            <w:color w:val="000000"/>
          </w:rPr>
          <w:t>Ephesians 6:10-24</w:t>
        </w:r>
      </w:hyperlink>
      <w:r>
        <w:rPr>
          <w:rFonts w:cs="Arial" w:ascii="Arial" w:hAnsi="Arial"/>
          <w:color w:val="000000"/>
        </w:rPr>
        <w:t>), this portion of the Epistle is wound up by a magnificent and elaborate description of the full panoply of God; and the Epistle then ends, briefly and rather vaguely, with commendations of Tychicus and a general form of salutation. The general sketch of this wonderful Epistle will, perhaps, be best explained by the analysis here sub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ctrinal Sec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alutation (</w:t>
      </w:r>
      <w:hyperlink r:id="rId59">
        <w:r>
          <w:rPr>
            <w:rStyle w:val="InternetLink"/>
            <w:rFonts w:cs="Arial" w:ascii="Arial" w:hAnsi="Arial"/>
            <w:color w:val="000000"/>
          </w:rPr>
          <w:t>Ephesians 1: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nksgiving for the election of the whole Church in God’s love, given through redemption by unity with Christ, shown in the calling and faith both of Jew and Gentile (</w:t>
      </w:r>
      <w:hyperlink r:id="rId60">
        <w:r>
          <w:rPr>
            <w:rStyle w:val="InternetLink"/>
            <w:rFonts w:cs="Arial" w:ascii="Arial" w:hAnsi="Arial"/>
            <w:color w:val="000000"/>
          </w:rPr>
          <w:t>Ephesians 1:3-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ayer for their fuller knowledge of this unity with the risen and ascended Christ, the Head of the whole Church (</w:t>
      </w:r>
      <w:hyperlink r:id="rId61">
        <w:r>
          <w:rPr>
            <w:rStyle w:val="InternetLink"/>
            <w:rFonts w:cs="Arial" w:ascii="Arial" w:hAnsi="Arial"/>
            <w:color w:val="000000"/>
          </w:rPr>
          <w:t>Ephesians 1:15-2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ut of the deadness of sin and power of Satan into the new life of the risen Christ, accepted in simple faith, wrought out in good works (</w:t>
      </w:r>
      <w:hyperlink r:id="rId62">
        <w:r>
          <w:rPr>
            <w:rStyle w:val="InternetLink"/>
            <w:rFonts w:cs="Arial" w:ascii="Arial" w:hAnsi="Arial"/>
            <w:color w:val="000000"/>
          </w:rPr>
          <w:t>Ephesians 2:1-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ut of alienation from the covenant, into perfect unity with God’s chosen people, all division being broken down, and full access given to the Father; so that Jew and Gentile alike, built on the one foundation, grow into the living Temple of God (</w:t>
      </w:r>
      <w:hyperlink r:id="rId63">
        <w:r>
          <w:rPr>
            <w:rStyle w:val="InternetLink"/>
            <w:rFonts w:cs="Arial" w:ascii="Arial" w:hAnsi="Arial"/>
            <w:color w:val="000000"/>
          </w:rPr>
          <w:t>Ephesians 2:11-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mystery of the universal call, new in revelation, specially intrusted to St. Paul (</w:t>
      </w:r>
      <w:hyperlink r:id="rId64">
        <w:r>
          <w:rPr>
            <w:rStyle w:val="InternetLink"/>
            <w:rFonts w:cs="Arial" w:ascii="Arial" w:hAnsi="Arial"/>
            <w:color w:val="000000"/>
          </w:rPr>
          <w:t>Ephesians 3:1-1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rayer for their full knowledge of it (though passing knowledge) through the indwelling of Christ, accepted in faith and love (</w:t>
      </w:r>
      <w:hyperlink r:id="rId65">
        <w:r>
          <w:rPr>
            <w:rStyle w:val="InternetLink"/>
            <w:rFonts w:cs="Arial" w:ascii="Arial" w:hAnsi="Arial"/>
            <w:color w:val="000000"/>
          </w:rPr>
          <w:t>Ephesians 3:14-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Doxology to the Father through Christ Jesus (</w:t>
      </w:r>
      <w:hyperlink r:id="rId66">
        <w:r>
          <w:rPr>
            <w:rStyle w:val="InternetLink"/>
            <w:rFonts w:cs="Arial" w:ascii="Arial" w:hAnsi="Arial"/>
            <w:color w:val="000000"/>
          </w:rPr>
          <w:t>Ephesians 3:20-2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unity of the Church in one Spirit, one Lord, one God and Father of all (</w:t>
      </w:r>
      <w:hyperlink r:id="rId67">
        <w:r>
          <w:rPr>
            <w:rStyle w:val="InternetLink"/>
            <w:rFonts w:cs="Arial" w:ascii="Arial" w:hAnsi="Arial"/>
            <w:color w:val="000000"/>
          </w:rPr>
          <w:t>Ephesians 4: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diversity of gifts in the glorified Christ (</w:t>
      </w:r>
      <w:hyperlink r:id="rId68">
        <w:r>
          <w:rPr>
            <w:rStyle w:val="InternetLink"/>
            <w:rFonts w:cs="Arial" w:ascii="Arial" w:hAnsi="Arial"/>
            <w:color w:val="000000"/>
          </w:rPr>
          <w:t>Ephesians 4:7-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unity of the purpose of all, viz., the individual and corporate regeneration (</w:t>
      </w:r>
      <w:hyperlink r:id="rId69">
        <w:r>
          <w:rPr>
            <w:rStyle w:val="InternetLink"/>
            <w:rFonts w:cs="Arial" w:ascii="Arial" w:hAnsi="Arial"/>
            <w:color w:val="000000"/>
          </w:rPr>
          <w:t>Ephesians 4:1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ctical Sec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conquest of sin in general in virtue of the sense of unity with man in Christ (</w:t>
      </w:r>
      <w:hyperlink r:id="rId70">
        <w:r>
          <w:rPr>
            <w:rStyle w:val="InternetLink"/>
            <w:rFonts w:cs="Arial" w:ascii="Arial" w:hAnsi="Arial"/>
            <w:color w:val="000000"/>
          </w:rPr>
          <w:t>Ephesians 4:25-3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nquest of special besetting sins of malice, impurity, recklessness of excess (</w:t>
      </w:r>
      <w:hyperlink r:id="rId71">
        <w:r>
          <w:rPr>
            <w:rStyle w:val="InternetLink"/>
            <w:rFonts w:cs="Arial" w:ascii="Arial" w:hAnsi="Arial"/>
            <w:color w:val="000000"/>
          </w:rPr>
          <w:t>Ephesians 4:31-32</w:t>
        </w:r>
      </w:hyperlink>
      <w:r>
        <w:rPr>
          <w:rFonts w:cs="Arial" w:ascii="Arial" w:hAnsi="Arial"/>
          <w:color w:val="000000"/>
        </w:rPr>
        <w:t xml:space="preserve">; </w:t>
      </w:r>
      <w:hyperlink r:id="rId72">
        <w:r>
          <w:rPr>
            <w:rStyle w:val="InternetLink"/>
            <w:rFonts w:cs="Arial" w:ascii="Arial" w:hAnsi="Arial"/>
            <w:color w:val="000000"/>
          </w:rPr>
          <w:t>Ephesians 5:1-2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relation of husbands and wives consecrated as a type of union of Christ with His Church (</w:t>
      </w:r>
      <w:hyperlink r:id="rId73">
        <w:r>
          <w:rPr>
            <w:rStyle w:val="InternetLink"/>
            <w:rFonts w:cs="Arial" w:ascii="Arial" w:hAnsi="Arial"/>
            <w:color w:val="000000"/>
          </w:rPr>
          <w:t>Ephesians 5:22-2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relation of parents and children hallowed as in the Lord (</w:t>
      </w:r>
      <w:hyperlink r:id="rId74">
        <w:r>
          <w:rPr>
            <w:rStyle w:val="InternetLink"/>
            <w:rFonts w:cs="Arial" w:ascii="Arial" w:hAnsi="Arial"/>
            <w:color w:val="000000"/>
          </w:rPr>
          <w:t>Ephesians 6:1-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relation of masters and servants made a brotherhood of service to one Master (</w:t>
      </w:r>
      <w:hyperlink r:id="rId75">
        <w:r>
          <w:rPr>
            <w:rStyle w:val="InternetLink"/>
            <w:rFonts w:cs="Arial" w:ascii="Arial" w:hAnsi="Arial"/>
            <w:color w:val="000000"/>
          </w:rPr>
          <w:t>Ephesians 6: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clus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pecial desire of their prayers for him in his captivity (</w:t>
      </w:r>
      <w:hyperlink r:id="rId76">
        <w:r>
          <w:rPr>
            <w:rStyle w:val="InternetLink"/>
            <w:rFonts w:cs="Arial" w:ascii="Arial" w:hAnsi="Arial"/>
            <w:color w:val="000000"/>
          </w:rPr>
          <w:t>Ephesians 6:18-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mmendation of Tychicus (</w:t>
      </w:r>
      <w:hyperlink r:id="rId77">
        <w:r>
          <w:rPr>
            <w:rStyle w:val="InternetLink"/>
            <w:rFonts w:cs="Arial" w:ascii="Arial" w:hAnsi="Arial"/>
            <w:color w:val="000000"/>
          </w:rPr>
          <w:t>Ephesians 6:21-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alutation and blessing (</w:t>
      </w:r>
      <w:hyperlink r:id="rId78">
        <w:r>
          <w:rPr>
            <w:rStyle w:val="InternetLink"/>
            <w:rFonts w:cs="Arial" w:ascii="Arial" w:hAnsi="Arial"/>
            <w:color w:val="000000"/>
          </w:rPr>
          <w:t>Ephesians 6:23-24</w:t>
        </w:r>
      </w:hyperlink>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n conclusion, I may add that it does not appear to me fanciful to suppose that the teaching of this Epistle has as special an applicability to our age as the teaching of the Galatian or Roman Epistles had to the sixteenth century. For in all spheres of life--the political, the social, and the ecclesiastical alike--it would seem that our prominent questions are not those of individualism, but of socialism in the true sense of the word. Society is contemplated in its corporate life; in its rights over the individual; in the great eternal principles which it truly embodies and partially represents; and, moreover, this contemplation has a breadth of scope which refuses to be confined within the limits of family, or nation, or age. Humanity itself is considered, both historically and philosophically, as only the highest element in the order of the universe, which is itself bound together in a unity of unbroken connection and continuous development. It is asked, What has Christianity to declare as a gospel to society at large, and as a key to the mysterious relation of humanity with creation, and so with Him who created it? To that question, perhaps, the answer is nowhere more truly given than in the Epistle to the Ephesians. We need a real and living unity; but it must be such as will preserve the equally sacred individuality of freedom. This Epistle presents R to us in its magnificent conception of the unity of all with God in the Lord Jesus Christ. (</w:t>
      </w:r>
      <w:r>
        <w:rPr>
          <w:rFonts w:cs="Arial" w:ascii="Arial" w:hAnsi="Arial"/>
          <w:i/>
          <w:iCs/>
          <w:color w:val="000000"/>
        </w:rPr>
        <w:t>A. Barry,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falls as distinctly as Colossians into two clearly marked divisions; three chapters being doctrinal and Christological, three chapters being moral and practical. After the salutation follows a singularly rich and beautiful thanksgiving, in which, by the thrice-repeated phrase, “to the praise of His glory,” St. Paul reveals that the great fore-ordained plan of man’s deliverance and glorification was the work alike of Father, of Son, and of Holy Ghost. He then utters an earnest prayer that the eyes of their hearts may be illuminated, that they might fully know the wealth and the glory of their heritage, and the power of God in raising Christ from the dead, and making Him the Head of His Body, the Church, which is the fulness--the receptacle--of Him who filleth all things with all things. The second chapter shows that these privileges were intended for all mankind, Gentile as well as Jew, who had alike been seated “in the heavenlies in Christ” by grace, and had alike been built on the cornerstone of Christ as stones in the one spiritual Temple. The third chapter is a farther exposition of this mystery of Divine predestination, ending with a prayer for its fuller comprehension, and with a brief thanksgiving. With this prayer he closes the doctrinal part of the Epistle, and begins the practical. “I, then,” he says--and how vast is the significance of that word “then,” building as it does the simplest of all duties on the sublimest of all truths!--“I, then, the prisoner of the Lord, beseech you to walk worthy of the vocation wherein ye were called.” That is the keynote of the remainder of the Epistle. The first duty which he impresses upon them is that of unity, the unity of the spirit in the bond of peace, and the unity of faith amid different gifts of grace--unity as exemplified in those virtues of lowliness, meekness, long suffering, forbearance, which the heathen had hitherto ranked with vices. He then contrasts this, their Christian vocation, with their old heathen life, and so passes from the dominant conception of love to that of light. As Gentiles their hearts had been dark and callous; but now they were clothed in the new nature which Christ bestowed. Let them, then, put away lying, and wrath, and bitterness, and dishonesty, and unclean speech, which are all sins against our oneness in Christ. And especially as children of the light let them walk in the light, and bring forth the fruits of light in goodness, righteousness, and truth, in the spirit of what he perhaps quotes as a passage from some very early Christian hym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Awake thee, thou that sleepest!</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from the dead arise thou,</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Christ shall shine upon thee!”</w:t>
      </w:r>
    </w:p>
    <w:p>
      <w:pPr>
        <w:pStyle w:val="Web"/>
        <w:snapToGrid w:val="false"/>
        <w:spacing w:lineRule="atLeast" w:line="360" w:before="0" w:after="0"/>
        <w:ind w:firstLine="200"/>
        <w:jc w:val="both"/>
        <w:rPr/>
      </w:pPr>
      <w:r>
        <w:rPr>
          <w:rFonts w:cs="Arial" w:ascii="Arial" w:hAnsi="Arial"/>
          <w:color w:val="000000"/>
        </w:rPr>
        <w:t>Then, lest the freedom and enthusiasm of Christianity, the new fermenting wine of the gospel, should lead to any disorder, he especially urges on them the duties of mutual submission in the three great social relations--of wife to husband, and husband to wife; of children to parents, and parents to children; of master to servants, and servants to master. And since this life in the light of Christ pervades every sphere of duty, he bids them grow strong in the Lord and in the might of His strength. That exhortation brought into his mind the image of armour with which the worn and aged prisoner was so familiar. The coupling chain which bound his right wrist to the left wrist of a Roman legionary clanked continually as it touched the soldier’s arms. Among the few objects upon which St. Paul could daily gaze in his prison were the baldric, the military boot, the oblong shield, the cuirass, the helmet of his Praetorian guardsmen. Doubtless the Apostle, in his tender yet manly breadth of sympathy with his fellow men in all things human, often talked to those soldiers, who would forget their contempt and weariness when they found what a wealth of power and wisdom lay in the words of this poor Jewish prisoner. He would ask them about Gaul, and Britain, and Germany; about the stations in which they had wintered; about the fields on which they had fought. And they would tell him in what tumult the helmet got its fracture, in what battle the shield was dinted, what blow made that hack in the sword, and how under the walls of some besieged fortress darts wrapped in flaming tow had been flung down upon them. And with these images in his mind, drawn from the daily spectacle of his prison, he tells his Christians, since they, too, are soldiers--not of Caesar, but of Christ--in what panoply they may resist the world rulers of this darkness, the spiritual powers of wickedness in the heavenlies; the baldric of sincerity; the breastplate of righteousness; the war boots of ready zeal; the covering shield of faith to quench the flaming arrows of the Wicked One; and as their sole weapon of offence, “the sword of the Spirit, which is the Word of God.” In this way they were to stand fast. “Blessed,” says David, “is the man that walketh not in the counsel of the ungodly; nor standeth in the way of sinners; nor sitteth in the seat of the scornful.” St. Paul has taken those positions in the opposite order, and has told the Ephesians that they must sit with Christ in the heavenlies; that they must walk in love; walk not as other Gentiles walked; walk as children of light; walk accurately, not as unwise, but as wise. He tells them now that, clad in heavenly armour, they are to stand fast in the Lord, to stand against the wiles of the devil, and, having done all, to stand. And then he ends with asking their prayers--not that he may be set free from his present wretchedness; for his thoughts are never for himself, always for his Master’s work--but that he may boldly make known this mystery of the gospel for which he is an ambassador, not like the world’s ambassadors, splendid in retinue and inviolable in person, but an ambassador with fettered hands. He sends no personal messages, because they will be carried by the beloved and faithful Tychicus, but he ends with a blessing singularly full and sweet: “Peace to the brethren, and love with faith from God the Father and the Lord Jesus Christ. Grace be with all them who love our Lord Jesus Christ in uncorrupt sincerity.” (</w:t>
      </w:r>
      <w:r>
        <w:rPr>
          <w:rFonts w:cs="Arial" w:ascii="Arial" w:hAnsi="Arial"/>
          <w:i/>
          <w:iCs/>
          <w:color w:val="000000"/>
        </w:rPr>
        <w:t>Archdeacon Farra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Ephesians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aul, an apostle of Jesus Christ by the will of God, to the saints which are at Eph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ory gree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words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s description of himself. “An apostle of Jesus Christ by the will of God.” He attributed nothing to the vigour of his faith, to the passion of his gratitude for the Divine goodness, to the completeness of his self-consecration to Christ’s service; he was living and acting under the control of forces which had their origin above and beyond himself; his apostolic work was the effect and expression of a Divine volition. He believed that the Divine will is the root and origin of all Christian righteousness and blessedness. And this is the secret of a strong and effective Christian life. Our spiritual activity reaches its greatest intensity when we are so filled with the glory of the Divine righteousness, the Divine love, and the Divine power, that we are conscious only of God, and all thought of ourselves is lost 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description of those to whom he is writing. They are “the saints which are at Ephesus, and the faithful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aints. The title of all Christians--not attributing any personal merit to them, but simply recalling their prerogatives and obligations. It reminded them that God had made them His own; that they were “holy” because they belonged to Him. The temple had once been “holy,” not because of its magnitude, its stateliness, and the costly materials of which it was built, but because it was the house of God; and the tabernacle, which was erected in the wilderness, though a much meaner structure, was just as “holy” as the temple of Solomon, with its marble courts and its profusion of cedar and brass and silver and gold. The altars were “holy,” because they were erected for the service of God. The sacrifices were “holy,” because they were offered to Him. The priests were “holy” because they were divinely chosen to discharge the functions of the temple service. The Sabbath was “holy,” because God had placed His hand upon it, and separated its hours from common use. The whole Jewish people were “holy,” because they were organized into a nation, not for the common purposes which have been the ends of the national existence of other races, but to receive in trust for all mankind exceptional revelations of the character and will of God. And now, according to Paul’s conception, every Christian man was a temple, a sacrifice, a priest; his whole life was a sabbath; he belonged to an elect race; he was the subject of an invisible and Divine kingdom; he was a “saint,” </w:t>
      </w:r>
      <w:r>
        <w:rPr>
          <w:rFonts w:cs="Arial" w:ascii="Arial" w:hAnsi="Arial"/>
          <w:i/>
          <w:iCs/>
          <w:color w:val="000000"/>
        </w:rPr>
        <w:t xml:space="preserve">i.e., </w:t>
      </w:r>
      <w:r>
        <w:rPr>
          <w:rFonts w:cs="Arial" w:ascii="Arial" w:hAnsi="Arial"/>
          <w:color w:val="000000"/>
        </w:rPr>
        <w:t>one whom God has set apart for Himself. The act of consecration is God’s act, not ours. Our part, is subordinate and secondary. We have only to submit to the authority of the Divine claim, and to receive the dignity conferred by the Divine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ful. Those who have faith have also fidelity; faith guarantees fide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hrist Jesus. One of Paul’s characteristic phrases--the keynote of this Epist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s salvation or benediction. “Grace to you,” etc. A gospel, a message from God, bringing home to Christian hearts a fresh assurance of the “grace” of God the Father and of the Lord Jesus Christ, a fuller realization and a richer consciousness of the “peace,” the infinite and eternal blessings, which that grace conferred. If the true ideal of the Christian life were fulfilled, men would be conscious that whenever we came near to them Christ came near, bringing with Him the rest of heart, the courage, and the hope which His presence always inspires. When He was on earth those who touched the border of His garment were healed of physical sickness. Now that He is in heaven there streams from Him a mightier and more gracious power; and if our union with Christ and Christ’s union with us were more complete, that power, working through us, would be a perpetual source of blessing to mankind.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tory inscrip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inisters must inculcate to themselves, and to those with whom they have to deal, that their calling is from God. Even as civil magistrates give out their writs in the king’s name, with mention of the office they bear under him, to ensure due respect from the subjects, so this great Church officer mentions the position held by him under Christ, the King of the Church, that the things delivered by him may be accordingly rece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ality of him who brings this Epistle to us is that he is an ambassado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account it our greatest dignity that we belong to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will of God that assigns to us our several call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e members of the visible Church are to be sain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most wicked places God gathers and maintains His people. Where God has His Church, we say, the devil has his chapel; so, on the other hand, where the devil has his cathedral, God has His people. As in nature we see a pleasant rose grow from amidst the thorns, and a most beautiful lily spring out of slimy, brackish places, and as God in the darkness of the night makes beautiful lights arise, so here, in the darkest place, He will have some men who shall shine as lights in the midst of a perverse genera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faith in Christ alone which makes men saints. Faith produ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crip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wisdom of God hath judged it most convenient to teach His people, not immediately by Himself or by the ministry of angels, but of men like unto ourselves; hereby to try His people’s obedience (</w:t>
      </w:r>
      <w:hyperlink r:id="rId80">
        <w:r>
          <w:rPr>
            <w:rStyle w:val="InternetLink"/>
            <w:rFonts w:cs="Arial" w:ascii="Arial" w:hAnsi="Arial"/>
            <w:color w:val="000000"/>
          </w:rPr>
          <w:t>Matthew 10:40</w:t>
        </w:r>
      </w:hyperlink>
      <w:r>
        <w:rPr>
          <w:rFonts w:cs="Arial" w:ascii="Arial" w:hAnsi="Arial"/>
          <w:color w:val="000000"/>
        </w:rPr>
        <w:t>), and because their infirmity could not well endure the ministry of others (</w:t>
      </w:r>
      <w:hyperlink r:id="rId81">
        <w:r>
          <w:rPr>
            <w:rStyle w:val="InternetLink"/>
            <w:rFonts w:cs="Arial" w:ascii="Arial" w:hAnsi="Arial"/>
            <w:color w:val="000000"/>
          </w:rPr>
          <w:t>Exodus 20: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th not follow hence that every man who thinketh himself sufficiently gifted may take upon him the office of the ministry, except he be called unto i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n those who are saints and believers do stand in need of God’s grace and favour both to pardon and subdue sin, seeing the best of them are but sanctified in part (</w:t>
      </w:r>
      <w:hyperlink r:id="rId82">
        <w:r>
          <w:rPr>
            <w:rStyle w:val="InternetLink"/>
            <w:rFonts w:cs="Arial" w:ascii="Arial" w:hAnsi="Arial"/>
            <w:color w:val="000000"/>
          </w:rPr>
          <w:t>1 Corinthians 13:12</w:t>
        </w:r>
      </w:hyperlink>
      <w:r>
        <w:rPr>
          <w:rFonts w:cs="Arial" w:ascii="Arial" w:hAnsi="Arial"/>
          <w:color w:val="000000"/>
        </w:rPr>
        <w:t>), having the dregs of corruption always remaining and frequently stirring in them (</w:t>
      </w:r>
      <w:hyperlink r:id="rId83">
        <w:r>
          <w:rPr>
            <w:rStyle w:val="InternetLink"/>
            <w:rFonts w:cs="Arial" w:ascii="Arial" w:hAnsi="Arial"/>
            <w:color w:val="000000"/>
          </w:rPr>
          <w:t>Romans 7:23</w:t>
        </w:r>
      </w:hyperlink>
      <w:r>
        <w:rPr>
          <w:rFonts w:cs="Arial" w:ascii="Arial" w:hAnsi="Arial"/>
          <w:color w:val="000000"/>
        </w:rPr>
        <w:t>). (</w:t>
      </w:r>
      <w:r>
        <w:rPr>
          <w:rFonts w:cs="Arial" w:ascii="Arial" w:hAnsi="Arial"/>
          <w:i/>
          <w:iCs/>
          <w:color w:val="000000"/>
        </w:rPr>
        <w:t>J. Fergus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race be to you and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salut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the duty of a minister of Christ to bless the faithful children of the Church in the name of God (</w:t>
      </w:r>
      <w:hyperlink r:id="rId84">
        <w:r>
          <w:rPr>
            <w:rStyle w:val="InternetLink"/>
            <w:rFonts w:cs="Arial" w:ascii="Arial" w:hAnsi="Arial"/>
            <w:color w:val="000000"/>
          </w:rPr>
          <w:t>Numbers 6:2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pirit of discerning (</w:t>
      </w:r>
      <w:hyperlink r:id="rId85">
        <w:r>
          <w:rPr>
            <w:rStyle w:val="InternetLink"/>
            <w:rFonts w:cs="Arial" w:ascii="Arial" w:hAnsi="Arial"/>
            <w:color w:val="000000"/>
          </w:rPr>
          <w:t>Matthew 7: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authority which God has bestow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the holiest justified persons have need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st thing we can seek is the grace of God. This grace is our life; it is better than life. As the marigold opens when the sun shines over it, and shuts when it is withdrawn, so our life follows this favour; we are enlarged if we feel it, and troubled if it is hidd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e peace is a most singular blessing (</w:t>
      </w:r>
      <w:hyperlink r:id="rId86">
        <w:r>
          <w:rPr>
            <w:rStyle w:val="InternetLink"/>
            <w:rFonts w:cs="Arial" w:ascii="Arial" w:hAnsi="Arial"/>
            <w:color w:val="000000"/>
          </w:rPr>
          <w:t>Philippians 4:7</w:t>
        </w:r>
      </w:hyperlink>
      <w:r>
        <w:rPr>
          <w:rFonts w:cs="Arial" w:ascii="Arial" w:hAnsi="Arial"/>
          <w:color w:val="000000"/>
        </w:rPr>
        <w:t xml:space="preserve">; </w:t>
      </w:r>
      <w:hyperlink r:id="rId87">
        <w:r>
          <w:rPr>
            <w:rStyle w:val="InternetLink"/>
            <w:rFonts w:cs="Arial" w:ascii="Arial" w:hAnsi="Arial"/>
            <w:color w:val="000000"/>
          </w:rPr>
          <w:t>John 14: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rue peace is bred in us from the knowledge of God’s love toward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the Father and the Lord Jesus Christ are the authors of true peace. Let us, then, learn whither to fly, that our souls may be settled in true peace, such as the world cannot take from us; let us seek it of Him who, if He quiet, nothing can disturb. Many, when disquieted in mind and body, fly to such means as may still those pains which they feel smart upon them; and when they have, with music, company, etc., quieted their troubled spirit, then they think their peace is well restored. If a creditor should set a sergeant upon our backs, were it wisdom in the debtor to compound with him, and corrupt him, and to think all safe while the sergeant winks at him? Everybody would account this folly; for he is never a whit the more out of danger till the creditor be agreed with. Thus it is likewise in seeking our peace by stilling our evils, and not by quieting the anger of God, which is justly kindled against us.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peace from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lievers then, as now, required grace continually to keep them, and enable them to stand before their God. As our bodily frames require fresh food for their daily sustenance, and without it would grow weak, languish, and die, so do we in a spiritual sense require continual supplies of heavenly refre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not only grace, but peace too, for which the apostle prays for them. True peace cannot exist without grace--and peace is the consequence of grace. The believer stands, through grace, accepted, justified by the precious blood of Jesus; the sweet apprehension of Christ by faith brings pardon and peace to his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s then, so now, it is our consolation to remember the source from whence alone grace and peace can flow. Not from Paul, Apollos, or Cephas, but “from God our Father and the Lord Jesus Christ.” Jehovah, the Father, is the fountain, and Jehovah, the Son, the channel, of all blessings. The fountain of living waters as redundant as at the creation--the Sun of righteousness with undiminished effulgence--the Ocean unfathomable in the depths of love and mercy,--“an ocean without bottom or shore.” Oh, how lamentably we live below our privileges! How little we bathe in that Fountain! how little we bask in that Sun! how little we ride buoyant on that Ocean with our anchor cast within the veil! (</w:t>
      </w:r>
      <w:r>
        <w:rPr>
          <w:rFonts w:cs="Arial" w:ascii="Arial" w:hAnsi="Arial"/>
          <w:i/>
          <w:iCs/>
          <w:color w:val="000000"/>
        </w:rPr>
        <w:t>R. J. McGhe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peace</w:t>
      </w:r>
    </w:p>
    <w:p>
      <w:pPr>
        <w:pStyle w:val="Web"/>
        <w:snapToGrid w:val="false"/>
        <w:spacing w:lineRule="atLeast" w:line="360" w:before="0" w:after="0"/>
        <w:ind w:firstLine="200"/>
        <w:jc w:val="both"/>
        <w:rPr/>
      </w:pPr>
      <w:r>
        <w:rPr>
          <w:rFonts w:cs="Arial" w:ascii="Arial" w:hAnsi="Arial"/>
          <w:color w:val="000000"/>
        </w:rPr>
        <w:t>Grace is in the Holy Scripture in every way connected with God. The Father is the God of all grace (</w:t>
      </w:r>
      <w:hyperlink r:id="rId88">
        <w:r>
          <w:rPr>
            <w:rStyle w:val="InternetLink"/>
            <w:rFonts w:cs="Arial" w:ascii="Arial" w:hAnsi="Arial"/>
            <w:color w:val="000000"/>
          </w:rPr>
          <w:t>1 Peter 5:10</w:t>
        </w:r>
      </w:hyperlink>
      <w:r>
        <w:rPr>
          <w:rFonts w:cs="Arial" w:ascii="Arial" w:hAnsi="Arial"/>
          <w:color w:val="000000"/>
        </w:rPr>
        <w:t>); Jesus is the author, giver, and dispenser of grace (</w:t>
      </w:r>
      <w:hyperlink r:id="rId89">
        <w:r>
          <w:rPr>
            <w:rStyle w:val="InternetLink"/>
            <w:rFonts w:cs="Arial" w:ascii="Arial" w:hAnsi="Arial"/>
            <w:color w:val="000000"/>
          </w:rPr>
          <w:t>Acts 15:11</w:t>
        </w:r>
      </w:hyperlink>
      <w:r>
        <w:rPr>
          <w:rFonts w:cs="Arial" w:ascii="Arial" w:hAnsi="Arial"/>
          <w:color w:val="000000"/>
        </w:rPr>
        <w:t xml:space="preserve">; </w:t>
      </w:r>
      <w:hyperlink r:id="rId90">
        <w:r>
          <w:rPr>
            <w:rStyle w:val="InternetLink"/>
            <w:rFonts w:cs="Arial" w:ascii="Arial" w:hAnsi="Arial"/>
            <w:color w:val="000000"/>
          </w:rPr>
          <w:t>2 Corinthians 8:9</w:t>
        </w:r>
      </w:hyperlink>
      <w:r>
        <w:rPr>
          <w:rFonts w:cs="Arial" w:ascii="Arial" w:hAnsi="Arial"/>
          <w:color w:val="000000"/>
        </w:rPr>
        <w:t xml:space="preserve">; </w:t>
      </w:r>
      <w:hyperlink r:id="rId91">
        <w:r>
          <w:rPr>
            <w:rStyle w:val="InternetLink"/>
            <w:rFonts w:cs="Arial" w:ascii="Arial" w:hAnsi="Arial"/>
            <w:color w:val="000000"/>
          </w:rPr>
          <w:t>Romans 16:20</w:t>
        </w:r>
      </w:hyperlink>
      <w:r>
        <w:rPr>
          <w:rFonts w:cs="Arial" w:ascii="Arial" w:hAnsi="Arial"/>
          <w:color w:val="000000"/>
        </w:rPr>
        <w:t xml:space="preserve">; </w:t>
      </w:r>
      <w:hyperlink r:id="rId92">
        <w:r>
          <w:rPr>
            <w:rStyle w:val="InternetLink"/>
            <w:rFonts w:cs="Arial" w:ascii="Arial" w:hAnsi="Arial"/>
            <w:color w:val="000000"/>
          </w:rPr>
          <w:t>1 Thessalonians 5:28</w:t>
        </w:r>
      </w:hyperlink>
      <w:r>
        <w:rPr>
          <w:rFonts w:cs="Arial" w:ascii="Arial" w:hAnsi="Arial"/>
          <w:color w:val="000000"/>
        </w:rPr>
        <w:t>); and the Holy Spirit is called the Spirit of grace (</w:t>
      </w:r>
      <w:hyperlink r:id="rId93">
        <w:r>
          <w:rPr>
            <w:rStyle w:val="InternetLink"/>
            <w:rFonts w:cs="Arial" w:ascii="Arial" w:hAnsi="Arial"/>
            <w:color w:val="000000"/>
          </w:rPr>
          <w:t>Hebrews 10:29</w:t>
        </w:r>
      </w:hyperlink>
      <w:r>
        <w:rPr>
          <w:rFonts w:cs="Arial" w:ascii="Arial" w:hAnsi="Arial"/>
          <w:color w:val="000000"/>
        </w:rPr>
        <w:t>), who dispenses to the Church His gifts and graces as He pleases (</w:t>
      </w:r>
      <w:hyperlink r:id="rId94">
        <w:r>
          <w:rPr>
            <w:rStyle w:val="InternetLink"/>
            <w:rFonts w:cs="Arial" w:ascii="Arial" w:hAnsi="Arial"/>
            <w:color w:val="000000"/>
          </w:rPr>
          <w:t>1 Corinthians 12:1-14</w:t>
        </w:r>
      </w:hyperlink>
      <w:r>
        <w:rPr>
          <w:rFonts w:cs="Arial" w:ascii="Arial" w:hAnsi="Arial"/>
          <w:color w:val="000000"/>
        </w:rPr>
        <w:t>). The seat of the Divine Majesty is the throne of grace (</w:t>
      </w:r>
      <w:hyperlink r:id="rId95">
        <w:r>
          <w:rPr>
            <w:rStyle w:val="InternetLink"/>
            <w:rFonts w:cs="Arial" w:ascii="Arial" w:hAnsi="Arial"/>
            <w:color w:val="000000"/>
          </w:rPr>
          <w:t>Hebrews 4:16</w:t>
        </w:r>
      </w:hyperlink>
      <w:r>
        <w:rPr>
          <w:rFonts w:cs="Arial" w:ascii="Arial" w:hAnsi="Arial"/>
          <w:color w:val="000000"/>
        </w:rPr>
        <w:t>); the gospel is called the Word of His grace; and believers are the children of His grace. The first word the young believer utters is grace, and the oldest dies with the same word on his lips. It is this free grace which makes God the sovereign giver, and man the humble receiver; it is this which lends to the gospel its chief glory, and renders speechless in the presence of God those who reject it. It is this which roots out the principles of pride and human merit, and surrounds the mercy of God with unparalleled splendour. Incarnation, atonement, resurrection, and mediation are but steps in the manifestation of His grace. His acts are in keeping with His character; and neither in creation nor in providence does the Divine Majesty shine forth more gloriously than it does from the throne of grace. The apostle connects grace with peace: “Grace be to you, and peace,” etc. Peace is a lovely characteristic of the gospel. Everything breathes peace and pardon to the believer. But what does the word mean? It includes peace with God, peace of conscience, and peace with our fellow men; it declares that the veil between you and God is rent, and that you have free access to the Holiest of all; it is the assurance to your trembling conscience that the enmity is taken away, and that God is love. This is what we receive in believing, which Jesus promised, and which the world can neither give nor take away. It is strong and perfect in proportion as the eye rests on Christ; it becomes weak and broken in proportion as you love earthly things. In the assurance of this peace we brave the storms of life, and in the same tranquillizing conviction we fall asleep in Jesus. Sin alone can disturb this calm and blissful repose. It bids defiance to the rage of the persecutor, and is never more radiant than when in pain and torture it looks upward to the martyr’s crown (</w:t>
      </w:r>
      <w:hyperlink r:id="rId96">
        <w:r>
          <w:rPr>
            <w:rStyle w:val="InternetLink"/>
            <w:rFonts w:cs="Arial" w:ascii="Arial" w:hAnsi="Arial"/>
            <w:color w:val="000000"/>
          </w:rPr>
          <w:t>Acts 7:60</w:t>
        </w:r>
      </w:hyperlink>
      <w:r>
        <w:rPr>
          <w:rFonts w:cs="Arial" w:ascii="Arial" w:hAnsi="Arial"/>
          <w:color w:val="000000"/>
        </w:rPr>
        <w:t>).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salutation effective</w:t>
      </w:r>
    </w:p>
    <w:p>
      <w:pPr>
        <w:pStyle w:val="Web"/>
        <w:snapToGrid w:val="false"/>
        <w:spacing w:lineRule="atLeast" w:line="360" w:before="0" w:after="0"/>
        <w:ind w:firstLine="200"/>
        <w:jc w:val="both"/>
        <w:rPr/>
      </w:pPr>
      <w:r>
        <w:rPr>
          <w:rFonts w:cs="Arial" w:ascii="Arial" w:hAnsi="Arial"/>
          <w:color w:val="000000"/>
        </w:rPr>
        <w:t>The new man is a “habitation for God.” He breathes out his desires, not from his own life alone, but from “God the Father and our Lord Jesus Christ.” The salutation of such an one is not in word only. He is not a mere messenger of Christ, but a medium. We must assuredly believe that whenever Paul wrote, “Grace be to you, and peace from God our Father and the Lord Jesus Christ,” there was an actual outgoing of grace and peace from God through him. No one can live in God without being a channel for God. The vessel that receives its supply from an exhaustless source must overflow. Our Lord, who spake no vain words, declared of His true disciple that “rivers of living water” should flow out from him. These living streams of grace and peace can never be lost. They may be rejected by those whom you desire to bless; but in that case, our Lord says, they return to you again. What you give you have. The river of life which flows, and flows evermore, from God, having completed its circuit, returns to God again. “We are unto God a sweet savour of Christ, in them that are saved, and in them that perish.” (</w:t>
      </w:r>
      <w:r>
        <w:rPr>
          <w:rFonts w:cs="Arial" w:ascii="Arial" w:hAnsi="Arial"/>
          <w:i/>
          <w:iCs/>
          <w:color w:val="000000"/>
        </w:rPr>
        <w:t>John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s all of grace</w:t>
      </w:r>
    </w:p>
    <w:p>
      <w:pPr>
        <w:pStyle w:val="Web"/>
        <w:snapToGrid w:val="false"/>
        <w:spacing w:lineRule="atLeast" w:line="360" w:before="0" w:after="0"/>
        <w:ind w:firstLine="200"/>
        <w:jc w:val="both"/>
        <w:rPr/>
      </w:pPr>
      <w:r>
        <w:rPr>
          <w:rFonts w:cs="Arial" w:ascii="Arial" w:hAnsi="Arial"/>
          <w:color w:val="000000"/>
        </w:rPr>
        <w:t>Grace, grace, free grace, the merits of Christ for nothing; white and fair, and large Saviour mercy, which is another sort of thing than creature mercy or law mercy; yea, a thousand degrees above angel mercy, hath been and must be the Rock that we drowned souls must swim to. (</w:t>
      </w:r>
      <w:r>
        <w:rPr>
          <w:rFonts w:cs="Arial" w:ascii="Arial" w:hAnsi="Arial"/>
          <w:i/>
          <w:iCs/>
          <w:color w:val="000000"/>
        </w:rPr>
        <w:t>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grace</w:t>
      </w:r>
    </w:p>
    <w:p>
      <w:pPr>
        <w:pStyle w:val="Web"/>
        <w:snapToGrid w:val="false"/>
        <w:spacing w:lineRule="atLeast" w:line="360" w:before="0" w:after="0"/>
        <w:ind w:firstLine="200"/>
        <w:jc w:val="both"/>
        <w:rPr/>
      </w:pPr>
      <w:r>
        <w:rPr>
          <w:rFonts w:cs="Arial" w:ascii="Arial" w:hAnsi="Arial"/>
          <w:color w:val="000000"/>
        </w:rPr>
        <w:t>Henry</w:t>
      </w:r>
      <w:r>
        <w:rPr>
          <w:rFonts w:cs="Arial" w:ascii="Arial" w:hAnsi="Arial"/>
          <w:i/>
          <w:iCs/>
          <w:color w:val="000000"/>
        </w:rPr>
        <w:t xml:space="preserve"> </w:t>
      </w:r>
      <w:r>
        <w:rPr>
          <w:rFonts w:cs="Arial" w:ascii="Arial" w:hAnsi="Arial"/>
          <w:color w:val="000000"/>
        </w:rPr>
        <w:t>Welch (one of the Puritans) was, I suppose, a preacher of no extraordinary ability, but it is said of him that, “though he did not excel in gifts, it was made up to him in grace.” (</w:t>
      </w:r>
      <w:r>
        <w:rPr>
          <w:rFonts w:cs="Arial" w:ascii="Arial" w:hAnsi="Arial"/>
          <w:i/>
          <w:iCs/>
          <w:color w:val="000000"/>
        </w:rPr>
        <w:t>Dr. Ha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peace secretly given</w:t>
      </w:r>
    </w:p>
    <w:p>
      <w:pPr>
        <w:pStyle w:val="Web"/>
        <w:snapToGrid w:val="false"/>
        <w:spacing w:lineRule="atLeast" w:line="360" w:before="0" w:after="0"/>
        <w:ind w:firstLine="200"/>
        <w:jc w:val="both"/>
        <w:rPr/>
      </w:pPr>
      <w:r>
        <w:rPr>
          <w:rFonts w:cs="Arial" w:ascii="Arial" w:hAnsi="Arial"/>
          <w:color w:val="000000"/>
        </w:rPr>
        <w:t>Dew falls insensibly and invisibly. You may be in the field all night, and not perceive the dew falling, and yet find great dew upon the grass. So the operations and blessings of God’s Word, and graces thereof, are invisible; we feel the work, but the manner of the working is unknown to us. No man can see the conversion of another, nor can well discern his own. The Word works by little and little, like as the dew falls.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from Christ</w:t>
      </w:r>
    </w:p>
    <w:p>
      <w:pPr>
        <w:pStyle w:val="Web"/>
        <w:snapToGrid w:val="false"/>
        <w:spacing w:lineRule="atLeast" w:line="360" w:before="0" w:after="0"/>
        <w:ind w:firstLine="200"/>
        <w:jc w:val="both"/>
        <w:rPr/>
      </w:pPr>
      <w:r>
        <w:rPr>
          <w:rFonts w:cs="Arial" w:ascii="Arial" w:hAnsi="Arial"/>
          <w:color w:val="000000"/>
        </w:rPr>
        <w:t>I have spilled the ink over a bill, and so have blotted it till it can hardly be read; but this is quite another thing from having the debt blotted out, for that cannot be till payment is made. So a man may blot his sins from his memory and quiet his mind with false hopes, but the peace which this will bring him is widely different from that which arises from God’s forgiveness of sin through the satisfaction which Jesus made in His atonement. Our blotting is one thing; God’s blotting out is something far higher.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Ephesians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aul, an apostle of Jesus Christ by the will of God, to the saints which are at Eph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ory gree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words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s description of himself. “An apostle of Jesus Christ by the will of God.” He attributed nothing to the vigour of his faith, to the passion of his gratitude for the Divine goodness, to the completeness of his self-consecration to Christ’s service; he was living and acting under the control of forces which had their origin above and beyond himself; his apostolic work was the effect and expression of a Divine volition. He believed that the Divine will is the root and origin of all Christian righteousness and blessedness. And this is the secret of a strong and effective Christian life. Our spiritual activity reaches its greatest intensity when we are so filled with the glory of the Divine righteousness, the Divine love, and the Divine power, that we are conscious only of God, and all thought of ourselves is lost 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description of those to whom he is writing. They are “the saints which are at Ephesus, and the faithful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Saints. The title of all Christians--not attributing any personal merit to them, but simply recalling their prerogatives and obligations. It reminded them that God had made them His own; that they were “holy” because they belonged to Him. The temple had once been “holy,” not because of its magnitude, its stateliness, and the costly materials of which it was built, but because it was the house of God; and the tabernacle, which was erected in the wilderness, though a much meaner structure, was just as “holy” as the temple of Solomon, with its marble courts and its profusion of cedar and brass and silver and gold. The altars were “holy,” because they were erected for the service of God. The sacrifices were “holy,” because they were offered to Him. The priests were “holy” because they were divinely chosen to discharge the functions of the temple service. The Sabbath was “holy,” because God had placed His hand upon it, and separated its hours from common use. The whole Jewish people were “holy,” because they were organized into a nation, not for the common purposes which have been the ends of the national existence of other races, but to receive in trust for all mankind exceptional revelations of the character and will of God. And now, according to Paul’s conception, every Christian man was a temple, a sacrifice, a priest; his whole life was a sabbath; he belonged to an elect race; he was the subject of an invisible and Divine kingdom; he was a “saint,” </w:t>
      </w:r>
      <w:r>
        <w:rPr>
          <w:rFonts w:cs="Arial" w:ascii="Arial" w:hAnsi="Arial"/>
          <w:i/>
          <w:iCs/>
          <w:color w:val="000000"/>
        </w:rPr>
        <w:t xml:space="preserve">i.e., </w:t>
      </w:r>
      <w:r>
        <w:rPr>
          <w:rFonts w:cs="Arial" w:ascii="Arial" w:hAnsi="Arial"/>
          <w:color w:val="000000"/>
        </w:rPr>
        <w:t>one whom God has set apart for Himself. The act of consecration is God’s act, not ours. Our part, is subordinate and secondary. We have only to submit to the authority of the Divine claim, and to receive the dignity conferred by the Divine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ful. Those who have faith have also fidelity; faith guarantees fide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hrist Jesus. One of Paul’s characteristic phrases--the keynote of this Epist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s salvation or benediction. “Grace to you,” etc. A gospel, a message from God, bringing home to Christian hearts a fresh assurance of the “grace” of God the Father and of the Lord Jesus Christ, a fuller realization and a richer consciousness of the “peace,” the infinite and eternal blessings, which that grace conferred. If the true ideal of the Christian life were fulfilled, men would be conscious that whenever we came near to them Christ came near, bringing with Him the rest of heart, the courage, and the hope which His presence always inspires. When He was on earth those who touched the border of His garment were healed of physical sickness. Now that He is in heaven there streams from Him a mightier and more gracious power; and if our union with Christ and Christ’s union with us were more complete, that power, working through us, would be a perpetual source of blessing to mankind.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tory inscrip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inisters must inculcate to themselves, and to those with whom they have to deal, that their calling is from God. Even as civil magistrates give out their writs in the king’s name, with mention of the office they bear under him, to ensure due respect from the subjects, so this great Church officer mentions the position held by him under Christ, the King of the Church, that the things delivered by him may be accordingly rece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ality of him who brings this Epistle to us is that he is an ambassado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account it our greatest dignity that we belong to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will of God that assigns to us our several call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e members of the visible Church are to be sain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most wicked places God gathers and maintains His people. Where God has His Church, we say, the devil has his chapel; so, on the other hand, where the devil has his cathedral, God has His people. As in nature we see a pleasant rose grow from amidst the thorns, and a most beautiful lily spring out of slimy, brackish places, and as God in the darkness of the night makes beautiful lights arise, so here, in the darkest place, He will have some men who shall shine as lights in the midst of a perverse genera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faith in Christ alone which makes men saints. Faith produc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crip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wisdom of God hath judged it most convenient to teach His people, not immediately by Himself or by the ministry of angels, but of men like unto ourselves; hereby to try His people’s obedience (</w:t>
      </w:r>
      <w:hyperlink r:id="rId98">
        <w:r>
          <w:rPr>
            <w:rStyle w:val="InternetLink"/>
            <w:rFonts w:cs="Arial" w:ascii="Arial" w:hAnsi="Arial"/>
            <w:color w:val="000000"/>
          </w:rPr>
          <w:t>Matthew 10:40</w:t>
        </w:r>
      </w:hyperlink>
      <w:r>
        <w:rPr>
          <w:rFonts w:cs="Arial" w:ascii="Arial" w:hAnsi="Arial"/>
          <w:color w:val="000000"/>
        </w:rPr>
        <w:t>), and because their infirmity could not well endure the ministry of others (</w:t>
      </w:r>
      <w:hyperlink r:id="rId99">
        <w:r>
          <w:rPr>
            <w:rStyle w:val="InternetLink"/>
            <w:rFonts w:cs="Arial" w:ascii="Arial" w:hAnsi="Arial"/>
            <w:color w:val="000000"/>
          </w:rPr>
          <w:t>Exodus 20: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th not follow hence that every man who thinketh himself sufficiently gifted may take upon him the office of the ministry, except he be called unto i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n those who are saints and believers do stand in need of God’s grace and favour both to pardon and subdue sin, seeing the best of them are but sanctified in part (</w:t>
      </w:r>
      <w:hyperlink r:id="rId100">
        <w:r>
          <w:rPr>
            <w:rStyle w:val="InternetLink"/>
            <w:rFonts w:cs="Arial" w:ascii="Arial" w:hAnsi="Arial"/>
            <w:color w:val="000000"/>
          </w:rPr>
          <w:t>1 Corinthians 13:12</w:t>
        </w:r>
      </w:hyperlink>
      <w:r>
        <w:rPr>
          <w:rFonts w:cs="Arial" w:ascii="Arial" w:hAnsi="Arial"/>
          <w:color w:val="000000"/>
        </w:rPr>
        <w:t>), having the dregs of corruption always remaining and frequently stirring in them (</w:t>
      </w:r>
      <w:hyperlink r:id="rId101">
        <w:r>
          <w:rPr>
            <w:rStyle w:val="InternetLink"/>
            <w:rFonts w:cs="Arial" w:ascii="Arial" w:hAnsi="Arial"/>
            <w:color w:val="000000"/>
          </w:rPr>
          <w:t>Romans 7:23</w:t>
        </w:r>
      </w:hyperlink>
      <w:r>
        <w:rPr>
          <w:rFonts w:cs="Arial" w:ascii="Arial" w:hAnsi="Arial"/>
          <w:color w:val="000000"/>
        </w:rPr>
        <w:t>). (</w:t>
      </w:r>
      <w:r>
        <w:rPr>
          <w:rFonts w:cs="Arial" w:ascii="Arial" w:hAnsi="Arial"/>
          <w:i/>
          <w:iCs/>
          <w:color w:val="000000"/>
        </w:rPr>
        <w:t>J. Fergus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race be to you and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salut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the duty of a minister of Christ to bless the faithful children of the Church in the name of God (</w:t>
      </w:r>
      <w:hyperlink r:id="rId102">
        <w:r>
          <w:rPr>
            <w:rStyle w:val="InternetLink"/>
            <w:rFonts w:cs="Arial" w:ascii="Arial" w:hAnsi="Arial"/>
            <w:color w:val="000000"/>
          </w:rPr>
          <w:t>Numbers 6:2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pirit of discerning (</w:t>
      </w:r>
      <w:hyperlink r:id="rId103">
        <w:r>
          <w:rPr>
            <w:rStyle w:val="InternetLink"/>
            <w:rFonts w:cs="Arial" w:ascii="Arial" w:hAnsi="Arial"/>
            <w:color w:val="000000"/>
          </w:rPr>
          <w:t>Matthew 7: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authority which God has bestow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the holiest justified persons have need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st thing we can seek is the grace of God. This grace is our life; it is better than life. As the marigold opens when the sun shines over it, and shuts when it is withdrawn, so our life follows this favour; we are enlarged if we feel it, and troubled if it is hidd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e peace is a most singular blessing (</w:t>
      </w:r>
      <w:hyperlink r:id="rId104">
        <w:r>
          <w:rPr>
            <w:rStyle w:val="InternetLink"/>
            <w:rFonts w:cs="Arial" w:ascii="Arial" w:hAnsi="Arial"/>
            <w:color w:val="000000"/>
          </w:rPr>
          <w:t>Philippians 4:7</w:t>
        </w:r>
      </w:hyperlink>
      <w:r>
        <w:rPr>
          <w:rFonts w:cs="Arial" w:ascii="Arial" w:hAnsi="Arial"/>
          <w:color w:val="000000"/>
        </w:rPr>
        <w:t xml:space="preserve">; </w:t>
      </w:r>
      <w:hyperlink r:id="rId105">
        <w:r>
          <w:rPr>
            <w:rStyle w:val="InternetLink"/>
            <w:rFonts w:cs="Arial" w:ascii="Arial" w:hAnsi="Arial"/>
            <w:color w:val="000000"/>
          </w:rPr>
          <w:t>John 14: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rue peace is bred in us from the knowledge of God’s love toward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the Father and the Lord Jesus Christ are the authors of true peace. Let us, then, learn whither to fly, that our souls may be settled in true peace, such as the world cannot take from us; let us seek it of Him who, if He quiet, nothing can disturb. Many, when disquieted in mind and body, fly to such means as may still those pains which they feel smart upon them; and when they have, with music, company, etc., quieted their troubled spirit, then they think their peace is well restored. If a creditor should set a sergeant upon our backs, were it wisdom in the debtor to compound with him, and corrupt him, and to think all safe while the sergeant winks at him? Everybody would account this folly; for he is never a whit the more out of danger till the creditor be agreed with. Thus it is likewise in seeking our peace by stilling our evils, and not by quieting the anger of God, which is justly kindled against us.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peace from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lievers then, as now, required grace continually to keep them, and enable them to stand before their God. As our bodily frames require fresh food for their daily sustenance, and without it would grow weak, languish, and die, so do we in a spiritual sense require continual supplies of heavenly refre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not only grace, but peace too, for which the apostle prays for them. True peace cannot exist without grace--and peace is the consequence of grace. The believer stands, through grace, accepted, justified by the precious blood of Jesus; the sweet apprehension of Christ by faith brings pardon and peace to his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s then, so now, it is our consolation to remember the source from whence alone grace and peace can flow. Not from Paul, Apollos, or Cephas, but “from God our Father and the Lord Jesus Christ.” Jehovah, the Father, is the fountain, and Jehovah, the Son, the channel, of all blessings. The fountain of living waters as redundant as at the creation--the Sun of righteousness with undiminished effulgence--the Ocean unfathomable in the depths of love and mercy,--“an ocean without bottom or shore.” Oh, how lamentably we live below our privileges! How little we bathe in that Fountain! how little we bask in that Sun! how little we ride buoyant on that Ocean with our anchor cast within the veil! (</w:t>
      </w:r>
      <w:r>
        <w:rPr>
          <w:rFonts w:cs="Arial" w:ascii="Arial" w:hAnsi="Arial"/>
          <w:i/>
          <w:iCs/>
          <w:color w:val="000000"/>
        </w:rPr>
        <w:t>R. J. McGhe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peace</w:t>
      </w:r>
    </w:p>
    <w:p>
      <w:pPr>
        <w:pStyle w:val="Web"/>
        <w:snapToGrid w:val="false"/>
        <w:spacing w:lineRule="atLeast" w:line="360" w:before="0" w:after="0"/>
        <w:ind w:firstLine="200"/>
        <w:jc w:val="both"/>
        <w:rPr/>
      </w:pPr>
      <w:r>
        <w:rPr>
          <w:rFonts w:cs="Arial" w:ascii="Arial" w:hAnsi="Arial"/>
          <w:color w:val="000000"/>
        </w:rPr>
        <w:t>Grace is in the Holy Scripture in every way connected with God. The Father is the God of all grace (</w:t>
      </w:r>
      <w:hyperlink r:id="rId106">
        <w:r>
          <w:rPr>
            <w:rStyle w:val="InternetLink"/>
            <w:rFonts w:cs="Arial" w:ascii="Arial" w:hAnsi="Arial"/>
            <w:color w:val="000000"/>
          </w:rPr>
          <w:t>1 Peter 5:10</w:t>
        </w:r>
      </w:hyperlink>
      <w:r>
        <w:rPr>
          <w:rFonts w:cs="Arial" w:ascii="Arial" w:hAnsi="Arial"/>
          <w:color w:val="000000"/>
        </w:rPr>
        <w:t>); Jesus is the author, giver, and dispenser of grace (</w:t>
      </w:r>
      <w:hyperlink r:id="rId107">
        <w:r>
          <w:rPr>
            <w:rStyle w:val="InternetLink"/>
            <w:rFonts w:cs="Arial" w:ascii="Arial" w:hAnsi="Arial"/>
            <w:color w:val="000000"/>
          </w:rPr>
          <w:t>Acts 15:11</w:t>
        </w:r>
      </w:hyperlink>
      <w:r>
        <w:rPr>
          <w:rFonts w:cs="Arial" w:ascii="Arial" w:hAnsi="Arial"/>
          <w:color w:val="000000"/>
        </w:rPr>
        <w:t xml:space="preserve">; </w:t>
      </w:r>
      <w:hyperlink r:id="rId108">
        <w:r>
          <w:rPr>
            <w:rStyle w:val="InternetLink"/>
            <w:rFonts w:cs="Arial" w:ascii="Arial" w:hAnsi="Arial"/>
            <w:color w:val="000000"/>
          </w:rPr>
          <w:t>2 Corinthians 8:9</w:t>
        </w:r>
      </w:hyperlink>
      <w:r>
        <w:rPr>
          <w:rFonts w:cs="Arial" w:ascii="Arial" w:hAnsi="Arial"/>
          <w:color w:val="000000"/>
        </w:rPr>
        <w:t xml:space="preserve">; </w:t>
      </w:r>
      <w:hyperlink r:id="rId109">
        <w:r>
          <w:rPr>
            <w:rStyle w:val="InternetLink"/>
            <w:rFonts w:cs="Arial" w:ascii="Arial" w:hAnsi="Arial"/>
            <w:color w:val="000000"/>
          </w:rPr>
          <w:t>Romans 16:20</w:t>
        </w:r>
      </w:hyperlink>
      <w:r>
        <w:rPr>
          <w:rFonts w:cs="Arial" w:ascii="Arial" w:hAnsi="Arial"/>
          <w:color w:val="000000"/>
        </w:rPr>
        <w:t xml:space="preserve">; </w:t>
      </w:r>
      <w:hyperlink r:id="rId110">
        <w:r>
          <w:rPr>
            <w:rStyle w:val="InternetLink"/>
            <w:rFonts w:cs="Arial" w:ascii="Arial" w:hAnsi="Arial"/>
            <w:color w:val="000000"/>
          </w:rPr>
          <w:t>1 Thessalonians 5:28</w:t>
        </w:r>
      </w:hyperlink>
      <w:r>
        <w:rPr>
          <w:rFonts w:cs="Arial" w:ascii="Arial" w:hAnsi="Arial"/>
          <w:color w:val="000000"/>
        </w:rPr>
        <w:t>); and the Holy Spirit is called the Spirit of grace (</w:t>
      </w:r>
      <w:hyperlink r:id="rId111">
        <w:r>
          <w:rPr>
            <w:rStyle w:val="InternetLink"/>
            <w:rFonts w:cs="Arial" w:ascii="Arial" w:hAnsi="Arial"/>
            <w:color w:val="000000"/>
          </w:rPr>
          <w:t>Hebrews 10:29</w:t>
        </w:r>
      </w:hyperlink>
      <w:r>
        <w:rPr>
          <w:rFonts w:cs="Arial" w:ascii="Arial" w:hAnsi="Arial"/>
          <w:color w:val="000000"/>
        </w:rPr>
        <w:t>), who dispenses to the Church His gifts and graces as He pleases (</w:t>
      </w:r>
      <w:hyperlink r:id="rId112">
        <w:r>
          <w:rPr>
            <w:rStyle w:val="InternetLink"/>
            <w:rFonts w:cs="Arial" w:ascii="Arial" w:hAnsi="Arial"/>
            <w:color w:val="000000"/>
          </w:rPr>
          <w:t>1 Corinthians 12:1-14</w:t>
        </w:r>
      </w:hyperlink>
      <w:r>
        <w:rPr>
          <w:rFonts w:cs="Arial" w:ascii="Arial" w:hAnsi="Arial"/>
          <w:color w:val="000000"/>
        </w:rPr>
        <w:t>). The seat of the Divine Majesty is the throne of grace (</w:t>
      </w:r>
      <w:hyperlink r:id="rId113">
        <w:r>
          <w:rPr>
            <w:rStyle w:val="InternetLink"/>
            <w:rFonts w:cs="Arial" w:ascii="Arial" w:hAnsi="Arial"/>
            <w:color w:val="000000"/>
          </w:rPr>
          <w:t>Hebrews 4:16</w:t>
        </w:r>
      </w:hyperlink>
      <w:r>
        <w:rPr>
          <w:rFonts w:cs="Arial" w:ascii="Arial" w:hAnsi="Arial"/>
          <w:color w:val="000000"/>
        </w:rPr>
        <w:t>); the gospel is called the Word of His grace; and believers are the children of His grace. The first word the young believer utters is grace, and the oldest dies with the same word on his lips. It is this free grace which makes God the sovereign giver, and man the humble receiver; it is this which lends to the gospel its chief glory, and renders speechless in the presence of God those who reject it. It is this which roots out the principles of pride and human merit, and surrounds the mercy of God with unparalleled splendour. Incarnation, atonement, resurrection, and mediation are but steps in the manifestation of His grace. His acts are in keeping with His character; and neither in creation nor in providence does the Divine Majesty shine forth more gloriously than it does from the throne of grace. The apostle connects grace with peace: “Grace be to you, and peace,” etc. Peace is a lovely characteristic of the gospel. Everything breathes peace and pardon to the believer. But what does the word mean? It includes peace with God, peace of conscience, and peace with our fellow men; it declares that the veil between you and God is rent, and that you have free access to the Holiest of all; it is the assurance to your trembling conscience that the enmity is taken away, and that God is love. This is what we receive in believing, which Jesus promised, and which the world can neither give nor take away. It is strong and perfect in proportion as the eye rests on Christ; it becomes weak and broken in proportion as you love earthly things. In the assurance of this peace we brave the storms of life, and in the same tranquillizing conviction we fall asleep in Jesus. Sin alone can disturb this calm and blissful repose. It bids defiance to the rage of the persecutor, and is never more radiant than when in pain and torture it looks upward to the martyr’s crown (</w:t>
      </w:r>
      <w:hyperlink r:id="rId114">
        <w:r>
          <w:rPr>
            <w:rStyle w:val="InternetLink"/>
            <w:rFonts w:cs="Arial" w:ascii="Arial" w:hAnsi="Arial"/>
            <w:color w:val="000000"/>
          </w:rPr>
          <w:t>Acts 7:60</w:t>
        </w:r>
      </w:hyperlink>
      <w:r>
        <w:rPr>
          <w:rFonts w:cs="Arial" w:ascii="Arial" w:hAnsi="Arial"/>
          <w:color w:val="000000"/>
        </w:rPr>
        <w:t>).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salutation effective</w:t>
      </w:r>
    </w:p>
    <w:p>
      <w:pPr>
        <w:pStyle w:val="Web"/>
        <w:snapToGrid w:val="false"/>
        <w:spacing w:lineRule="atLeast" w:line="360" w:before="0" w:after="0"/>
        <w:ind w:firstLine="200"/>
        <w:jc w:val="both"/>
        <w:rPr/>
      </w:pPr>
      <w:r>
        <w:rPr>
          <w:rFonts w:cs="Arial" w:ascii="Arial" w:hAnsi="Arial"/>
          <w:color w:val="000000"/>
        </w:rPr>
        <w:t>The new man is a “habitation for God.” He breathes out his desires, not from his own life alone, but from “God the Father and our Lord Jesus Christ.” The salutation of such an one is not in word only. He is not a mere messenger of Christ, but a medium. We must assuredly believe that whenever Paul wrote, “Grace be to you, and peace from God our Father and the Lord Jesus Christ,” there was an actual outgoing of grace and peace from God through him. No one can live in God without being a channel for God. The vessel that receives its supply from an exhaustless source must overflow. Our Lord, who spake no vain words, declared of His true disciple that “rivers of living water” should flow out from him. These living streams of grace and peace can never be lost. They may be rejected by those whom you desire to bless; but in that case, our Lord says, they return to you again. What you give you have. The river of life which flows, and flows evermore, from God, having completed its circuit, returns to God again. “We are unto God a sweet savour of Christ, in them that are saved, and in them that perish.” (</w:t>
      </w:r>
      <w:r>
        <w:rPr>
          <w:rFonts w:cs="Arial" w:ascii="Arial" w:hAnsi="Arial"/>
          <w:i/>
          <w:iCs/>
          <w:color w:val="000000"/>
        </w:rPr>
        <w:t>John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s all of grace</w:t>
      </w:r>
    </w:p>
    <w:p>
      <w:pPr>
        <w:pStyle w:val="Web"/>
        <w:snapToGrid w:val="false"/>
        <w:spacing w:lineRule="atLeast" w:line="360" w:before="0" w:after="0"/>
        <w:ind w:firstLine="200"/>
        <w:jc w:val="both"/>
        <w:rPr/>
      </w:pPr>
      <w:r>
        <w:rPr>
          <w:rFonts w:cs="Arial" w:ascii="Arial" w:hAnsi="Arial"/>
          <w:color w:val="000000"/>
        </w:rPr>
        <w:t>Grace, grace, free grace, the merits of Christ for nothing; white and fair, and large Saviour mercy, which is another sort of thing than creature mercy or law mercy; yea, a thousand degrees above angel mercy, hath been and must be the Rock that we drowned souls must swim to. (</w:t>
      </w:r>
      <w:r>
        <w:rPr>
          <w:rFonts w:cs="Arial" w:ascii="Arial" w:hAnsi="Arial"/>
          <w:i/>
          <w:iCs/>
          <w:color w:val="000000"/>
        </w:rPr>
        <w:t>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grace</w:t>
      </w:r>
    </w:p>
    <w:p>
      <w:pPr>
        <w:pStyle w:val="Web"/>
        <w:snapToGrid w:val="false"/>
        <w:spacing w:lineRule="atLeast" w:line="360" w:before="0" w:after="0"/>
        <w:ind w:firstLine="200"/>
        <w:jc w:val="both"/>
        <w:rPr/>
      </w:pPr>
      <w:r>
        <w:rPr>
          <w:rFonts w:cs="Arial" w:ascii="Arial" w:hAnsi="Arial"/>
          <w:color w:val="000000"/>
        </w:rPr>
        <w:t>Henry</w:t>
      </w:r>
      <w:r>
        <w:rPr>
          <w:rFonts w:cs="Arial" w:ascii="Arial" w:hAnsi="Arial"/>
          <w:i/>
          <w:iCs/>
          <w:color w:val="000000"/>
        </w:rPr>
        <w:t xml:space="preserve"> </w:t>
      </w:r>
      <w:r>
        <w:rPr>
          <w:rFonts w:cs="Arial" w:ascii="Arial" w:hAnsi="Arial"/>
          <w:color w:val="000000"/>
        </w:rPr>
        <w:t>Welch (one of the Puritans) was, I suppose, a preacher of no extraordinary ability, but it is said of him that, “though he did not excel in gifts, it was made up to him in grace.” (</w:t>
      </w:r>
      <w:r>
        <w:rPr>
          <w:rFonts w:cs="Arial" w:ascii="Arial" w:hAnsi="Arial"/>
          <w:i/>
          <w:iCs/>
          <w:color w:val="000000"/>
        </w:rPr>
        <w:t>Dr. Hal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nd peace secretly given</w:t>
      </w:r>
    </w:p>
    <w:p>
      <w:pPr>
        <w:pStyle w:val="Web"/>
        <w:snapToGrid w:val="false"/>
        <w:spacing w:lineRule="atLeast" w:line="360" w:before="0" w:after="0"/>
        <w:ind w:firstLine="200"/>
        <w:jc w:val="both"/>
        <w:rPr/>
      </w:pPr>
      <w:r>
        <w:rPr>
          <w:rFonts w:cs="Arial" w:ascii="Arial" w:hAnsi="Arial"/>
          <w:color w:val="000000"/>
        </w:rPr>
        <w:t>Dew falls insensibly and invisibly. You may be in the field all night, and not perceive the dew falling, and yet find great dew upon the grass. So the operations and blessings of God’s Word, and graces thereof, are invisible; we feel the work, but the manner of the working is unknown to us. No man can see the conversion of another, nor can well discern his own. The Word works by little and little, like as the dew falls. (</w:t>
      </w:r>
      <w:r>
        <w:rPr>
          <w:rFonts w:cs="Arial" w:ascii="Arial" w:hAnsi="Arial"/>
          <w:i/>
          <w:iCs/>
          <w:color w:val="000000"/>
        </w:rPr>
        <w:t>B. Ke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from Christ</w:t>
      </w:r>
    </w:p>
    <w:p>
      <w:pPr>
        <w:pStyle w:val="Web"/>
        <w:snapToGrid w:val="false"/>
        <w:spacing w:lineRule="atLeast" w:line="360" w:before="0" w:after="0"/>
        <w:ind w:firstLine="200"/>
        <w:jc w:val="both"/>
        <w:rPr/>
      </w:pPr>
      <w:r>
        <w:rPr>
          <w:rFonts w:cs="Arial" w:ascii="Arial" w:hAnsi="Arial"/>
          <w:color w:val="000000"/>
        </w:rPr>
        <w:t>I have spilled the ink over a bill, and so have blotted it till it can hardly be read; but this is quite another thing from having the debt blotted out, for that cannot be till payment is made. So a man may blot his sins from his memory and quiet his mind with false hopes, but the peace which this will bring him is widely different from that which arises from God’s forgiveness of sin through the satisfaction which Jesus made in His atonement. Our blotting is one thing; God’s blotting out is something far higher.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3"/>
      <w:bookmarkEnd w:id="19"/>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Ephesians 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he the God and Father of our Lord Jesus Christ, who hath blessed us with all spiritual blessings in heavenly places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b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well, that the same word is used in reference to our wish towards God and God’s act towards us: “Blessed be the God and Father of our Lord Jesus Christ, who hath blessed us.” It is a very striking thing that our poor pebble stones of wishes should be valued so much that the same word should be used in reference to them as in reference to the priceless diamonds of grace which the Lord hath bestowed upon us. We bless God because He blesses us. “Bless the Lord, O my soul, and forget not all His benefits.” Now, it is easy to understand how the Father of mercies, from whom every good and perfect gift proceeds, really blesses us; but how can we be said to bless Him?--and what is the distinction between that and praising Him? For there is such a distinction, since we read, “All Thy works shall praise Thee, O Lord, and Thy saints shall bless Thee.” Praise rises even from lifeless objects, as they display the power and wisdom of their Creator; but intelligence, will, and intent are needful for blessing God. Praise is the manifestation of our inward reverence and esteem: it adores and magnifies; but in blessing God we think well of Him, and wish well to Him, and desire that others may do the same. In blessing God there is the desire to do good to God even as He doth to us, if it were possible for us to do so. We fail in the power wherewith to accomplish such a desire, but it is well that it is in our hearts. When we wish other men to love and serve the Lord, and do Him homage, we are blessing Him. When we desire to love Him more ourselves, and feel our hearts burn with aspirations after fellowship with Him, we are blessing Him. When we are zealous to make known the truth of the gospel which glorifies God, and to make known His Son in whom especially He is revealed, we are bless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we have, first of all, God the Father viewed aright. “Blessed be the God and Father of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Divine Father is viewed aright He becomes the object of our gratitude, not of our dread. Instead of trembling before Him as before an austere judge, we rejoice in Him as a tender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if we would view the Father aright we must regard Him as the God of our Lord Jesus Christ. This is a wonderful title. It is blessed to view God as the God of Abraham, but how much more as the God of our Lord Jesus Christ! Jesus, after His resurrection, called Him “My Father, and your Father: My God, and your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title is “the Father of our Lord Jesus Christ,” which may respect the double filiation of Christ. First, as to His Godhead: there is that mysterious sonship which we cannot understand, but which is nevertheless clearly revealed. He is the Father of our Lord Jesus Christ as Jesus is God. And then there is that second sonship which belongs to Christ as man, in which again He is said to be the Son of God. “God sent forth His Son, made of a woman.” The Father thrice said, “This is My beloved Son, in whom I am well pleased.” Even as Jacob blessed Ephraim and Manasseh because of his love to Joseph even so the great Father lays His mighty hand in benediction upon all His chosen, and blesses the very least believer as He blesses His Son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ome, secondly, to notice the blessing which comes from the Father as viewed by faith. “Blessed be the God and Father of our Lord Jesus Christ, who hath blessed us with all spiritual blessings in heavenly place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ing of God even the Father has fallen from all eternity upon all who are in Christ, and that in the most copious manner, for the one blessing includes “all spiritual blessings.” This is a very pleasant thing to me, because there can be no blessing like that of God. “I wet,” said one of old, “whom He blesseth is blessed.” Satan may curse you; you may already be suffering the curse of the Fall; but, if God blesses you, what of all this? The blessing of God maketh rich, safe, happ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ould call your attention very particularly to the fact that it is here stated that God has already given the blessing. Strictly speaking, I suppose it should be read, “God blessed us with all spiritual blessings in Christ Jesus”; and He continues still to do the same. Like as when the Lord blessed Abraham He gave him the land of Canaan, so has He given to you all covenant bless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blessings are ours personally, for He hath blessed us. It is not upon the clouds that the blessing falls, but upon individuals. “He loved me, and gave Himself for me.” The Lord hath said to His people, “Ye are the blessed of the Lord and your offspring with you.” Personal appropriation is the main thing that we need; all else lies ready to our h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urthermore, note well that our heavenly Father has blessed us with all spiritual blessings in heavenly places in Christ. Spiritual blessings are heavenly things; they come from heaven, they lead to heaven, they are of a heavenly nature, and are such as are enjoyed in heaven itself. It is a wonderful thing that, even here on earth, the saints enjoy and experience heavenly blessings; for a new nature is a heavenly thing, and love, and joy in God, and rest, and safety, and acceptance in the Beloved are all heavenly things. When God made the covenant with Abraham which gave to him the land of Canaan, Abraham had not yet a foot of land that he could call his own, and when he died he only possessed a cave for burial; but yet, in truth, according to the decrees of heaven, the land of Canaan belonged to Abraham and his seed; forbad not the Lord said, “Unto thy seed have I given this land, from the river of Egypt unto the great river, the river Euphrates”? They had the title deeds of it, though for a while the Canaanites held it as tenants upon lease. Now, all the spiritual blessings which belong to the heavenly estate at this moment are the property of the heirs of heaven, and God hath said to each one el them, “Lift up now thine eyes, and look from the place where thou art northward, and southward, and eastward, and westward: for all the land which thou seest, to thee will I give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blessings derived from and ascribed to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 good heart must be ready, on consideration of God’s benefits, to break forth into praise. St. Paul cannot speak or think of them, but his heart and mouth glorif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Christian heart is to magnify God, in that He has been the God of Christ our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nse and knowledge of God blessing us is that which makes Him bless us ag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blesses all His children, and bestows on them many gif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aithful ones and sanctified are they who are blessed of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piritual blessings make the regenerate man thankfu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ll our blessings are given us in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God deals liberally with His children, giving them all kinds of spiritual blessing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We come to be blessed in and through Christ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lessings from the F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 begins with blessing; three times in the one verse does he use the same word: God is the blessed one who hath blessed us with all spiritual blessings in heavenly places. Our condition as fallen creatures is cursed; the vengeance of a violated law is suspended over us; and the original malady, spreading like a poison through all the members of our race, and through all the fountains of our being, hath laid us under the law of the curse; so that death must feed upon us, and sin and Satan have triumphed over us, because we are cursed. He that created alone can deliver. The blessing of the Creator was pronounced over us at the beginning (</w:t>
      </w:r>
      <w:hyperlink r:id="rId116">
        <w:r>
          <w:rPr>
            <w:rStyle w:val="InternetLink"/>
            <w:rFonts w:cs="Arial" w:ascii="Arial" w:hAnsi="Arial"/>
            <w:color w:val="000000"/>
          </w:rPr>
          <w:t>Genesis 1:28</w:t>
        </w:r>
      </w:hyperlink>
      <w:r>
        <w:rPr>
          <w:rFonts w:cs="Arial" w:ascii="Arial" w:hAnsi="Arial"/>
          <w:color w:val="000000"/>
        </w:rPr>
        <w:t>), and the stability of the new creation stands only in the blessing of God (</w:t>
      </w:r>
      <w:hyperlink r:id="rId117">
        <w:r>
          <w:rPr>
            <w:rStyle w:val="InternetLink"/>
            <w:rFonts w:cs="Arial" w:ascii="Arial" w:hAnsi="Arial"/>
            <w:color w:val="000000"/>
          </w:rPr>
          <w:t>1 Peter 1:5</w:t>
        </w:r>
      </w:hyperlink>
      <w:r>
        <w:rPr>
          <w:rFonts w:cs="Arial" w:ascii="Arial" w:hAnsi="Arial"/>
          <w:color w:val="000000"/>
        </w:rPr>
        <w:t>). How beautiful and natural is this word of the apostle: “Blessed be the God who has blessed us”! He is the ocean source from which all blessings flow, and the ocean home to which all holy and blessed creatures must return with their songs of gratitude and praise. He is the Blessed God, because He is the universal Bless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me of God is here contrasted with the Old Testament name, which is “the God of Abraham, the God of Isaac, and the God of Jacob”; but in this name there is no paternity. He is their God, and they are His people; their Creator, King, and Preserver, whom they are bound to worship and obey. But His name in relation to the Gentile Church is “the God and Father of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hat are those spiritual blessings with which He has blessed us? These are the gifts and graces, and manifold operations of the Holy Spirit (</w:t>
      </w:r>
      <w:hyperlink r:id="rId118">
        <w:r>
          <w:rPr>
            <w:rStyle w:val="InternetLink"/>
            <w:rFonts w:cs="Arial" w:ascii="Arial" w:hAnsi="Arial"/>
            <w:color w:val="000000"/>
          </w:rPr>
          <w:t>Romans 1:11</w:t>
        </w:r>
      </w:hyperlink>
      <w:r>
        <w:rPr>
          <w:rFonts w:cs="Arial" w:ascii="Arial" w:hAnsi="Arial"/>
          <w:color w:val="000000"/>
        </w:rPr>
        <w:t xml:space="preserve">; </w:t>
      </w:r>
      <w:hyperlink r:id="rId119">
        <w:r>
          <w:rPr>
            <w:rStyle w:val="InternetLink"/>
            <w:rFonts w:cs="Arial" w:ascii="Arial" w:hAnsi="Arial"/>
            <w:color w:val="000000"/>
          </w:rPr>
          <w:t>Romans 15:29</w:t>
        </w:r>
      </w:hyperlink>
      <w:r>
        <w:rPr>
          <w:rFonts w:cs="Arial" w:ascii="Arial" w:hAnsi="Arial"/>
          <w:color w:val="000000"/>
        </w:rPr>
        <w:t xml:space="preserve">; </w:t>
      </w:r>
      <w:hyperlink r:id="rId120">
        <w:r>
          <w:rPr>
            <w:rStyle w:val="InternetLink"/>
            <w:rFonts w:cs="Arial" w:ascii="Arial" w:hAnsi="Arial"/>
            <w:color w:val="000000"/>
          </w:rPr>
          <w:t>2 Corinthians 9:5</w:t>
        </w:r>
      </w:hyperlink>
      <w:r>
        <w:rPr>
          <w:rFonts w:cs="Arial" w:ascii="Arial" w:hAnsi="Arial"/>
          <w:color w:val="000000"/>
        </w:rPr>
        <w:t xml:space="preserve">; </w:t>
      </w:r>
      <w:hyperlink r:id="rId121">
        <w:r>
          <w:rPr>
            <w:rStyle w:val="InternetLink"/>
            <w:rFonts w:cs="Arial" w:ascii="Arial" w:hAnsi="Arial"/>
            <w:color w:val="000000"/>
          </w:rPr>
          <w:t>Galatians 3:8-9</w:t>
        </w:r>
      </w:hyperlink>
      <w:r>
        <w:rPr>
          <w:rFonts w:cs="Arial" w:ascii="Arial" w:hAnsi="Arial"/>
          <w:color w:val="000000"/>
        </w:rPr>
        <w:t xml:space="preserve">; </w:t>
      </w:r>
      <w:hyperlink r:id="rId122">
        <w:r>
          <w:rPr>
            <w:rStyle w:val="InternetLink"/>
            <w:rFonts w:cs="Arial" w:ascii="Arial" w:hAnsi="Arial"/>
            <w:color w:val="000000"/>
          </w:rPr>
          <w:t>Acts 3:16</w:t>
        </w:r>
      </w:hyperlink>
      <w:r>
        <w:rPr>
          <w:rFonts w:cs="Arial" w:ascii="Arial" w:hAnsi="Arial"/>
          <w:color w:val="000000"/>
        </w:rPr>
        <w:t>); they are in Christ as their centre, and descend to us from the heavenly regions or abodes. All our glories are concentrated there.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lessings</w:t>
      </w:r>
    </w:p>
    <w:p>
      <w:pPr>
        <w:pStyle w:val="Web"/>
        <w:snapToGrid w:val="false"/>
        <w:spacing w:lineRule="atLeast" w:line="360" w:before="0" w:after="0"/>
        <w:ind w:firstLine="200"/>
        <w:jc w:val="both"/>
        <w:rPr/>
      </w:pPr>
      <w:r>
        <w:rPr>
          <w:rFonts w:cs="Arial" w:ascii="Arial" w:hAnsi="Arial"/>
          <w:color w:val="000000"/>
        </w:rPr>
        <w:t xml:space="preserve">You will observe that the word “places” is printed in italics. It has no existence in the original, and, as the margin suggests, we may read either “heavenly places” or “heavenly things”; and “heavenly things” seems to be, upon the whole, the better rendering here. And the word “heavenly” probably has reference more to character than to locality. He hath blessed us with all spiritual blessings in heavenly things; that it to say, spiritual heavenly blessings, as contrasted with the earthly and temporal blessings. He hath blessed us with all these spiritual heavenly blessings--with </w:t>
      </w:r>
      <w:r>
        <w:rPr>
          <w:rFonts w:cs="Arial" w:ascii="Arial" w:hAnsi="Arial"/>
          <w:i/>
          <w:iCs/>
          <w:color w:val="000000"/>
        </w:rPr>
        <w:t xml:space="preserve">all </w:t>
      </w:r>
      <w:r>
        <w:rPr>
          <w:rFonts w:cs="Arial" w:ascii="Arial" w:hAnsi="Arial"/>
          <w:color w:val="000000"/>
        </w:rPr>
        <w:t xml:space="preserve">of them. Now, friends, there are some earthly temporal blessings with which God does not bless. Do not let us grumble, or be unthankful at all; but I suppose that every man feels that there is something in his temporal lot that gives him dissatisfaction. He knows that God has some good gift in this world that He has not bestowed upon him. He would like a little more bodily health and strength; he would like a little more money--everybody would, or nearly everybody I have met with, when he is honest; and this and that we should like to have this and that that we do not possess, and more of this and that that we do possess. But no; God will not give us </w:t>
      </w:r>
      <w:r>
        <w:rPr>
          <w:rFonts w:cs="Arial" w:ascii="Arial" w:hAnsi="Arial"/>
          <w:i/>
          <w:iCs/>
          <w:color w:val="000000"/>
        </w:rPr>
        <w:t xml:space="preserve">all </w:t>
      </w:r>
      <w:r>
        <w:rPr>
          <w:rFonts w:cs="Arial" w:ascii="Arial" w:hAnsi="Arial"/>
          <w:color w:val="000000"/>
        </w:rPr>
        <w:t xml:space="preserve">the temporal and earthly blessings, and undoubtedly for very good reasons, for He knows, and every man of common sense also knows, that it would be the easiest thing in the world to spoil him utterly by giving him a very large amount of this world’s good. So He does not bless us with all temporal blessings; but when it comes to the spiritual blessings there is no need of His dealing scantily and carefully here--no need of His withholding any one of them; and He does not withhold any one of them, but He has blessed us with </w:t>
      </w:r>
      <w:r>
        <w:rPr>
          <w:rFonts w:cs="Arial" w:ascii="Arial" w:hAnsi="Arial"/>
          <w:i/>
          <w:iCs/>
          <w:color w:val="000000"/>
        </w:rPr>
        <w:t xml:space="preserve">all </w:t>
      </w:r>
      <w:r>
        <w:rPr>
          <w:rFonts w:cs="Arial" w:ascii="Arial" w:hAnsi="Arial"/>
          <w:color w:val="000000"/>
        </w:rPr>
        <w:t>the spiritual blessings. There is not one of these that can do us any harm; there is not one of these but must do us good. And so God gives them all, and with a right royally liberal hand. (</w:t>
      </w:r>
      <w:r>
        <w:rPr>
          <w:rFonts w:cs="Arial" w:ascii="Arial" w:hAnsi="Arial"/>
          <w:i/>
          <w:iCs/>
          <w:color w:val="000000"/>
        </w:rPr>
        <w:t>H. S.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ting the 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story of an American scholar of high character and strong mind who finally became eminent, that in early life he went with his bride to a remote and unattractive part of the country to enter on his profession, both of them leaving behind great social advantages, a brilliant group of friends, charming homes, beautiful scenery, and fine libraries. Both of them were homesick. One calamity after another fell upon them--ill-health, loss of eyesight, the death of a child, poverty. Some months of discouragement and depression had passed, and the courage, patience, and cheerfulness of the delicately bred and desolate young mother were nearly gone. One evening, after a peculiarly hard day, the husband called his wife into his darkened room, where he was lying with his eyes bandaged, and said to her, as she sat down by him dejected and complaining, “My dear, suppose we try together to make out a complete list of our mercies.” They went about it; it lengthened a good deal beyond their expectations; and the result was what everybody sees it must have been. In that family, and in a somewhat wider circle, it has become a maxim repeated in trying times, “Let’s count our bless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Jesus Christ</w:t>
      </w:r>
    </w:p>
    <w:p>
      <w:pPr>
        <w:pStyle w:val="Web"/>
        <w:snapToGrid w:val="false"/>
        <w:spacing w:lineRule="atLeast" w:line="360" w:before="0" w:after="0"/>
        <w:ind w:firstLine="200"/>
        <w:jc w:val="both"/>
        <w:rPr/>
      </w:pPr>
      <w:r>
        <w:rPr>
          <w:rFonts w:cs="Arial" w:ascii="Arial" w:hAnsi="Arial"/>
          <w:color w:val="000000"/>
        </w:rPr>
        <w:t>The disciple--the true believer--stands to Christ in the relation of at once a faithful subject and a younger brother. But God above is the God and Father of Jesus Christ. This relation is also indissoluble. He is God’s Christ. He is the Father’s Eternal Son. We are not called on to deal with God, in the first instance, as the absolute Jehovah, or to approach to Him in any case in our own right or name. But coming to Christ, as sinners yet in faith, and then through Him to God--our prayers, our praises, our whole service ascends to His Father and to ours, to His God and to ours. That this is not a mere idea, or one that has no practical significance, might be shown from the most familiar experiences in life. Do you not consider that the relatives of those who are related to you are from this very circumstance rendered accessible at all times, and more particularly when any emergency arises, and you need their help? Nay, suppose you could claim with the sovereign a connection of only a very distant sort, through some one intermediate between you width whom you are more nearly connected, and that you desired for some purpose to engage the sovereign’s interest in your behalf, would not the fact of such a connection at once embolden you in your errand, and form a prevailing motive on the part of the sovereign to admit you into his presence, and grant your request? In like manner (to illustrate things Divine by things human), when you are animated with the spirit of praise or the spirit of prayer--when you either come with your offering to God or would secure from God the desire of your hearts--then the fact that He is the God and Father of your Lord Jesus Christ must both encourage you, and must move towards you the Divine regards, and render you acceptable. Your prayers, your praises, are accepted in the Beloved. (</w:t>
      </w:r>
      <w:r>
        <w:rPr>
          <w:rFonts w:cs="Arial" w:ascii="Arial" w:hAnsi="Arial"/>
          <w:i/>
          <w:iCs/>
          <w:color w:val="000000"/>
        </w:rPr>
        <w:t>W. Alv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lessing</w:t>
      </w:r>
    </w:p>
    <w:p>
      <w:pPr>
        <w:pStyle w:val="Web"/>
        <w:snapToGrid w:val="false"/>
        <w:spacing w:lineRule="atLeast" w:line="360" w:before="0" w:after="0"/>
        <w:ind w:firstLine="200"/>
        <w:jc w:val="both"/>
        <w:rPr/>
      </w:pPr>
      <w:r>
        <w:rPr>
          <w:rFonts w:cs="Arial" w:ascii="Arial" w:hAnsi="Arial"/>
          <w:color w:val="000000"/>
        </w:rPr>
        <w:t xml:space="preserve">The expression “with all spiritual blessings” would be better translated “with all spiritual blessing”--this word being in the singular in the original. The idea is a comprehensive one; it being evidently intended not merely to indicate a diversity or multiplicity of blessings which, as believers, we receive from God, but also to denote the totality of such blessings in a single word. It is “the blessing” of the covenant of grace in all its parts--salvation from its origin to its consummation, for which Paul here blesses God, in the name of each true believer. The various privileges, honours, and possessions, of a spiritual nature which God confers on us in Christ, all hang together--one is not without the rest--and all together make up one blessing. He who has received a part may be sure of the whole. There are two senses in which the term “spiritual” may be understood, as descriptive of the nature of the blessing. It may either be taken as referring to that department of our being which is undoubtedly chiefly affected by the blessings of salvation, namely, our spirit or soul; or it may be taken as referring to the source or origin of these blessings, namely, that Holy Spirit of God, who takes of the things that are Christ’s, and bestows them on us. In the former of these senses the blessings of salvation would be extolled on the ground that they do not principally or mainly refer to the body and its necessities and wants, which are of a lower and more earthly character, but to the soul or spirit, which is the nobler pair of us, and whose wants and necessities are of a vastly higher order. This is indeed true. But the word </w:t>
      </w:r>
      <w:r>
        <w:rPr>
          <w:rFonts w:cs="Arial" w:ascii="Arial" w:hAnsi="Arial"/>
          <w:i/>
          <w:iCs/>
          <w:color w:val="000000"/>
        </w:rPr>
        <w:t xml:space="preserve">spiritual </w:t>
      </w:r>
      <w:r>
        <w:rPr>
          <w:rFonts w:cs="Arial" w:ascii="Arial" w:hAnsi="Arial"/>
          <w:color w:val="000000"/>
        </w:rPr>
        <w:t>generally describes that which is produced by the Spirit of God. “That which is born of the flesh is flesh, that which is born of the Spirit is spirit.” It leads our minds to that blessed Divine agent as the author of a gracious work in the soul of each redeemed sinner, when He comes and takes up His abode there, and produces all the peaceable fruits of righteousness to the praise and glory of God. In this view, which is the true meaning of the passage, we are not called on to make any distinction between our souls and bodies, as if the blessings of salvation affected the former only, and not at all the latter. The “blessing” is spiritual because it comes from, and is applied by, the Holy Spirit of God; and we are blessed just as we are, and in whatever may we live and move and have our being. We are brought body as well as soul under the blessing. We are justified, sanctified, glorified, soul, body, and spirit. The body participates in the redemption of Christ. It also will at last become a spiritual body--adapted to, and fitted for, the exercises of a perfected soul. Even now it is the temple of the Holy Ghost; and, as affected directly or indirectly by His indwelling presence, it is less or more a spiritual body. Everything is here included, whether it relate to that nobler and higher part--the soul, or to that gross and earthly tabernacle, that body--provided only it come from the Spirit of God, whose nature is holy, and whose work must also be holy. (</w:t>
      </w:r>
      <w:r>
        <w:rPr>
          <w:rFonts w:cs="Arial" w:ascii="Arial" w:hAnsi="Arial"/>
          <w:i/>
          <w:iCs/>
          <w:color w:val="000000"/>
        </w:rPr>
        <w:t>W. Alv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n blessings of being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blessing is deliverance from the deadly curse which sin entails. “There is therefore now no condemnation to them who are in Christ Jesus.” The sentence of eternal death is removed from every one who accepts Christ, in faith, as an atoning Saviour. Such an one is no longer under the law to be eternally punished, but under grace he is a forgiven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this life Christ is the single source. Paul addresses the Church at Rome as “alive unto God in Jesus Christ our Lord.” The Master said, “Because I live ye shall live also.” At the very acme of his assurance the great apostle could say no more than “It is not I, but Christ that liveth in me.” If the nurseryman inserts the graft of a golden pippin into an apple tree, that graft might say truly, It is not I that live, but the whole tree liveth in me; the trunk itself is pledged to send me sustaining sap. The reason why so many of our Church members are such poor, stunted, sapless creatures is that they are trying to keep alive out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o Divine a thing is this life of holiness in its origin, that it is described as a new creation. Man can construct out of materials at his hand; God alone can create out of nothing. “If any man be </w:t>
      </w:r>
      <w:r>
        <w:rPr>
          <w:rFonts w:cs="Arial" w:ascii="Arial" w:hAnsi="Arial"/>
          <w:i/>
          <w:iCs/>
          <w:color w:val="000000"/>
        </w:rPr>
        <w:t>in</w:t>
      </w:r>
      <w:r>
        <w:rPr>
          <w:rFonts w:cs="Arial" w:ascii="Arial" w:hAnsi="Arial"/>
          <w:color w:val="000000"/>
        </w:rPr>
        <w:t xml:space="preserve"> </w:t>
      </w:r>
      <w:r>
        <w:rPr>
          <w:rFonts w:cs="Arial" w:ascii="Arial" w:hAnsi="Arial"/>
          <w:i/>
          <w:iCs/>
          <w:color w:val="000000"/>
        </w:rPr>
        <w:t xml:space="preserve">Christ </w:t>
      </w:r>
      <w:r>
        <w:rPr>
          <w:rFonts w:cs="Arial" w:ascii="Arial" w:hAnsi="Arial"/>
          <w:color w:val="000000"/>
        </w:rPr>
        <w:t>he is a new creature.” And this word “new” signifies also what is fresh, and unimpaired, and unworn, like a bright garment from its maker’s han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ourth blessing is “acceptance in the beloved.” If we are received into favour, it is solely for Christ’s sak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Peace is the fifth blessing in this casket of jewels. The peace of God which passeth comprehension shall guard your hearts and thoughts </w:t>
      </w:r>
      <w:r>
        <w:rPr>
          <w:rFonts w:cs="Arial" w:ascii="Arial" w:hAnsi="Arial"/>
          <w:i/>
          <w:iCs/>
          <w:color w:val="000000"/>
        </w:rPr>
        <w:t xml:space="preserve">in Christ Jesus. </w:t>
      </w:r>
      <w:r>
        <w:rPr>
          <w:rFonts w:cs="Arial" w:ascii="Arial" w:hAnsi="Arial"/>
          <w:color w:val="000000"/>
        </w:rPr>
        <w:t>Happiness beyond the reach of outside disturbance is assured to the believer, and harmony with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he next blessing is fulness of spiritual supply. Paul writes to his Colossian brethren, “Ye are complete </w:t>
      </w:r>
      <w:r>
        <w:rPr>
          <w:rFonts w:cs="Arial" w:ascii="Arial" w:hAnsi="Arial"/>
          <w:i/>
          <w:iCs/>
          <w:color w:val="000000"/>
        </w:rPr>
        <w:t>in Him.</w:t>
      </w:r>
      <w:r>
        <w:rPr>
          <w:rFonts w:cs="Arial" w:ascii="Arial" w:hAnsi="Arial"/>
          <w:color w:val="000000"/>
        </w:rPr>
        <w:t>”</w:t>
      </w:r>
      <w:r>
        <w:rPr>
          <w:rFonts w:cs="Arial" w:ascii="Arial" w:hAnsi="Arial"/>
          <w:i/>
          <w:iCs/>
          <w:color w:val="000000"/>
        </w:rPr>
        <w:t xml:space="preserve"> </w:t>
      </w:r>
      <w:r>
        <w:rPr>
          <w:rFonts w:cs="Arial" w:ascii="Arial" w:hAnsi="Arial"/>
          <w:color w:val="000000"/>
        </w:rPr>
        <w:t>Dean Alford’s reading is a happy one--“Ye are filled full in Christ.” This is the</w:t>
      </w:r>
      <w:r>
        <w:rPr>
          <w:rFonts w:cs="Arial" w:ascii="Arial" w:hAnsi="Arial"/>
          <w:i/>
          <w:iCs/>
          <w:color w:val="000000"/>
        </w:rPr>
        <w:t xml:space="preserve"> pleroma, </w:t>
      </w:r>
      <w:r>
        <w:rPr>
          <w:rFonts w:cs="Arial" w:ascii="Arial" w:hAnsi="Arial"/>
          <w:color w:val="000000"/>
        </w:rPr>
        <w:t>the inexhaustible reservoir which no giving doth impoverish. Why need I hunger when in my Father’s house and in my Saviour’s heart are such wealth beyond a whole universe to drain?</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After reviewing all these priceless blessings, the exultant believer shouts--“Thanks be unto God who always causeth us to triumph in Christ!” This is the believer’s battle cry and paean of victory.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lessings in Christ</w:t>
      </w:r>
    </w:p>
    <w:p>
      <w:pPr>
        <w:pStyle w:val="Web"/>
        <w:snapToGrid w:val="false"/>
        <w:spacing w:lineRule="atLeast" w:line="360" w:before="0" w:after="0"/>
        <w:ind w:firstLine="200"/>
        <w:jc w:val="both"/>
        <w:rPr/>
      </w:pPr>
      <w:r>
        <w:rPr>
          <w:rFonts w:cs="Arial" w:ascii="Arial" w:hAnsi="Arial"/>
          <w:color w:val="000000"/>
        </w:rPr>
        <w:t>There is a blessing from God in the health of our bodies and in the comforts of our homes, in the bounty of the seasons and the variety of our pleasures; but believers in Christ tenderly and adoringly acknowledge far other blessings than these. Our earthly blessings are but the shadows of blessings. Corruption and vanity attach to them all. They cannot abide with us. They comfort us, much as the gourd did Jonah: but there is a worm at the root of them all. They win upon our hearts, we are held by them, as in a delicious snare; but while we dream of delights and delights, the withering season has already commenced, and the hour hastens which will see us stript and broken hearted. Our Heavenly Father’s blessings in Christ Jesus will never wither, nor leave us. Has Christ a “glorious body”? has He an incorruptible kingdom? will He reign in life and glory forever? His blessedness and ours are the same. “The glory which Thou hast given Me, I have given them” The kingdom of the Incarnation is a universality. It includes “all things.” (</w:t>
      </w:r>
      <w:r>
        <w:rPr>
          <w:rFonts w:cs="Arial" w:ascii="Arial" w:hAnsi="Arial"/>
          <w:i/>
          <w:iCs/>
          <w:color w:val="000000"/>
        </w:rPr>
        <w:t>John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heavenli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key word of this Epistle. Found nowhere else in Scripture. It stands in four different connections; and in all the four it denotes a place; an ideal locality; a sphere of action, experience, and discovery; a stage, a platform, or arena, on which different movements are going on, and different scenes of interest are ena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heavenlies you have a blessed home; a home in which you are greatly blessed, and bless Him who blesses you. The blessings are the Spirit’s. And they ar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chosen you to be the objects of His eternal, sovereign, pure, and holy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predestinated or appointed you unto the adoption of children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are accepted in the Belo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have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become members of the great family of all the faithful in heaven and on ear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 obtain an inheritanc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You have a present seal and earnest of the inheritance; a foretaste of future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eat of lofty eminence (See </w:t>
      </w:r>
      <w:hyperlink r:id="rId123">
        <w:r>
          <w:rPr>
            <w:rStyle w:val="InternetLink"/>
            <w:rFonts w:cs="Arial" w:ascii="Arial" w:hAnsi="Arial"/>
            <w:color w:val="000000"/>
          </w:rPr>
          <w:t>Ephesians 1:20</w:t>
        </w:r>
      </w:hyperlink>
      <w:r>
        <w:rPr>
          <w:rFonts w:cs="Arial" w:ascii="Arial" w:hAnsi="Arial"/>
          <w:color w:val="000000"/>
        </w:rPr>
        <w:t xml:space="preserve">; </w:t>
      </w:r>
      <w:hyperlink r:id="rId124">
        <w:r>
          <w:rPr>
            <w:rStyle w:val="InternetLink"/>
            <w:rFonts w:cs="Arial" w:ascii="Arial" w:hAnsi="Arial"/>
            <w:color w:val="000000"/>
          </w:rPr>
          <w:t>Ephesians 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quickens you together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aises you up toge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result of His thus quickening you together with Christ, and raising you up together, God makes you sit together at His own right h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theatre, or place of exhibition (See </w:t>
      </w:r>
      <w:hyperlink r:id="rId125">
        <w:r>
          <w:rPr>
            <w:rStyle w:val="InternetLink"/>
            <w:rFonts w:cs="Arial" w:ascii="Arial" w:hAnsi="Arial"/>
            <w:color w:val="000000"/>
          </w:rPr>
          <w:t>Ephesians 3:10</w:t>
        </w:r>
      </w:hyperlink>
      <w:r>
        <w:rPr>
          <w:rFonts w:cs="Arial" w:ascii="Arial" w:hAnsi="Arial"/>
          <w:color w:val="000000"/>
        </w:rPr>
        <w:t>). The holy inmates</w:t>
      </w:r>
      <w:r>
        <w:rPr>
          <w:rFonts w:cs="Arial" w:ascii="Arial" w:hAnsi="Arial"/>
          <w:i/>
          <w:iCs/>
          <w:color w:val="000000"/>
        </w:rPr>
        <w:t xml:space="preserve"> </w:t>
      </w:r>
      <w:r>
        <w:rPr>
          <w:rFonts w:cs="Arial" w:ascii="Arial" w:hAnsi="Arial"/>
          <w:color w:val="000000"/>
        </w:rPr>
        <w:t>of heaven see, as it were, a dramatic movement, illustrating the manifold wisdom of God. What can this movement mean, but the history of the Church? Not its outer history of events merely, but its inmost</w:t>
      </w:r>
      <w:r>
        <w:rPr>
          <w:rFonts w:cs="Arial" w:ascii="Arial" w:hAnsi="Arial"/>
          <w:i/>
          <w:iCs/>
          <w:color w:val="000000"/>
        </w:rPr>
        <w:t xml:space="preserve"> </w:t>
      </w:r>
      <w:r>
        <w:rPr>
          <w:rFonts w:cs="Arial" w:ascii="Arial" w:hAnsi="Arial"/>
          <w:color w:val="000000"/>
        </w:rPr>
        <w:t>history of spiritual experien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A field of battle (See </w:t>
      </w:r>
      <w:hyperlink r:id="rId126">
        <w:r>
          <w:rPr>
            <w:rStyle w:val="InternetLink"/>
            <w:rFonts w:cs="Arial" w:ascii="Arial" w:hAnsi="Arial"/>
            <w:color w:val="000000"/>
          </w:rPr>
          <w:t>Ephesians 6:12</w:t>
        </w:r>
      </w:hyperlink>
      <w:r>
        <w:rPr>
          <w:rFonts w:cs="Arial" w:ascii="Arial" w:hAnsi="Arial"/>
          <w:color w:val="000000"/>
        </w:rPr>
        <w:t>). Paradise was once “the heavenlies.” The eyes of the pure angels were riveted on that spot. With interest wound up to the highest pitch, they watched the experiment of the garden. But alas! the eyes of fallen angels also were attracted thither. Satan sought and found an entrance into the heavenlies; disguised probably as an angel of light. He came; and paradise was gone. The heavenlies, however, were again set up on the earth. This world was still to have in it what might furnish a platform, on which a refuge might be provided for the weary, needing to be blessed; on which a tower might be reared, rising and raising them to the very throne of God. Holy angels look on and sympathise, and rejoice to see the manifold wisdom of God. But the heavenlies now are not, any more than the heavenlies before the Fall, secure from the invasion of the spoiler and the fo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what is your position in the heavenlies in respect of privilege and duty. A very high and a very holy life. Alongside of the risen Christ--seeing things from His point of view, judging by His standard, your heart as His heart. Your home with Him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your position with reference to the other spiritual intelligences who take an interest in you and in your experience. On the one hand, is it not an animating and spirit stirring thought that you live your spiritual life as forming part of that great Divine drama by means of which, through the Church, the holy principalities and powers have male known to them in the heavenlies the manifold wisdom of God? Nor is the effect of this high thought diminished by the fact that over against these benevolent and sympathising onlookers from above, coming up from below, frown the pit, a dark host is mustered by the prince of darkness; crowding all earthly scenes and circles, and invading even the heavenly places themselves. Be not unduly afraid of them. But be not ignorant of their devices. Especially remember always their double character.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iritual blessings unrecognized </w:t>
      </w:r>
    </w:p>
    <w:p>
      <w:pPr>
        <w:pStyle w:val="Web"/>
        <w:snapToGrid w:val="false"/>
        <w:spacing w:lineRule="atLeast" w:line="360" w:before="0" w:after="0"/>
        <w:ind w:firstLine="200"/>
        <w:jc w:val="both"/>
        <w:rPr/>
      </w:pPr>
      <w:r>
        <w:rPr>
          <w:rFonts w:cs="Arial" w:ascii="Arial" w:hAnsi="Arial"/>
          <w:color w:val="000000"/>
        </w:rPr>
        <w:t>If one should give me a dish of sand, and tell me there were particles of iron in it, I might look for them with my eyes, and search for them with my clumsy fingers, and be unable to detect them; but, let me take a magnet and sweep through it, and it would at once draw to itself the most invisible particles by the mere power of attraction. The unthankful heart, like my finger in the sand, discovers no underlying blessings; but let the thankful heart sweep through the day; and as the magnet finds the iron, so it will find in every hour some spiritual blessings hitherto unrecognized; only the iron in God’s sand is gold. (</w:t>
      </w:r>
      <w:r>
        <w:rPr>
          <w:rFonts w:cs="Arial" w:ascii="Arial" w:hAnsi="Arial"/>
          <w:i/>
          <w:iCs/>
          <w:color w:val="000000"/>
        </w:rPr>
        <w:t>Hol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piritual blessings in Christ</w:t>
      </w:r>
    </w:p>
    <w:p>
      <w:pPr>
        <w:pStyle w:val="Web"/>
        <w:snapToGrid w:val="false"/>
        <w:spacing w:lineRule="atLeast" w:line="360" w:before="0" w:after="0"/>
        <w:ind w:firstLine="200"/>
        <w:jc w:val="both"/>
        <w:rPr/>
      </w:pPr>
      <w:r>
        <w:rPr>
          <w:rFonts w:cs="Arial" w:ascii="Arial" w:hAnsi="Arial"/>
          <w:color w:val="000000"/>
        </w:rPr>
        <w:t>How little of the sea can a child carry in his hand! As little do I take away of my great sea, the boundless love of Christ. I am pained with wondering at new opened treasures in Christ. Our best things have a worm in them; our joys, besides God, in the inner half are but woes and sorrows. Christ, Christ is that which our love and desires can sleep sweetly and rest safely upon. Christ hath made me content with a borrowed fireside, and it casteth as much heat as my own. How sweet is the wind that bloweth out of the airth where Christ is. Every day we may see some new thing in Christ: His love hath neither brim nor bottom. Oh that I had help to praise Him. (</w:t>
      </w:r>
      <w:r>
        <w:rPr>
          <w:rFonts w:cs="Arial" w:ascii="Arial" w:hAnsi="Arial"/>
          <w:i/>
          <w:iCs/>
          <w:color w:val="000000"/>
        </w:rPr>
        <w:t>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appropriate spiritual blessings</w:t>
      </w:r>
    </w:p>
    <w:p>
      <w:pPr>
        <w:pStyle w:val="Web"/>
        <w:snapToGrid w:val="false"/>
        <w:spacing w:lineRule="atLeast" w:line="360" w:before="0" w:after="0"/>
        <w:ind w:firstLine="200"/>
        <w:jc w:val="both"/>
        <w:rPr/>
      </w:pPr>
      <w:r>
        <w:rPr>
          <w:rFonts w:cs="Arial" w:ascii="Arial" w:hAnsi="Arial"/>
          <w:color w:val="000000"/>
        </w:rPr>
        <w:t>Going to church is like going shopping: you generally get what you go for: no more, no less. A woman will go into a store with a hundred thousand dollars worth of goods all around her, buy a paper of pins, and walk out; that is all she came for. I have seen the storehouse of God’s grace packed from cellar to ceiling, and I have seen men go in and gather up an expression of the preacher and go home. Let us take a broader view of these things. (</w:t>
      </w:r>
      <w:r>
        <w:rPr>
          <w:rFonts w:cs="Arial" w:ascii="Arial" w:hAnsi="Arial"/>
          <w:i/>
          <w:iCs/>
          <w:color w:val="000000"/>
        </w:rPr>
        <w:t>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 and nature of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 of the great system, and all the blessings of the economy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office of the Father to devise the pl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His prerogative to provide the me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His province to select the objects of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belongs to Him to determine the benefits to be conferred, their nature and extent, and the degree in which every one, who is a saved object of the Redeemer’s work; shall enjoy the blessing of that wo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part of the Father to receive the highest and ultimate glory of the pl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gn of this part of the heavenly econom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impress on us the entirely heavenly origin of the whole system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mpress on us the fact, that the blessings of this great redemption cannot be enjoyed as the reward of human me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how us that this scheme cannot be frustrated by human opposition or indifference. (</w:t>
      </w:r>
      <w:r>
        <w:rPr>
          <w:rFonts w:cs="Arial" w:ascii="Arial" w:hAnsi="Arial"/>
          <w:i/>
          <w:iCs/>
          <w:color w:val="000000"/>
        </w:rPr>
        <w:t>W. Or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union of believers and Chris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deal. The Divine mind in eternity made the destiny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gal. Their debts and merits are common proper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Vital. The connection with Christ supplies the power of a holy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oral. In mind and heart, character and conduct, Christians are like Christ. (</w:t>
      </w:r>
      <w:r>
        <w:rPr>
          <w:rFonts w:cs="Arial" w:ascii="Arial" w:hAnsi="Arial"/>
          <w:i/>
          <w:iCs/>
          <w:color w:val="000000"/>
        </w:rPr>
        <w:t>James Stalk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spiritual blessing comes through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Paul wrote this Epistle, five and twenty or thirty years had passed by since Christ appeared to him near Damascus. They had been very wonderful years. None of them had been wasted. It is evident from his Epistles that his religious thought was constantly extending its control from one region of truth to another, as well as constantly securing a firmer hold of the truth which he had already mastered; and with the growth of his religious knowledge there was a corresponding growth of his religiou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ttributes to Christ the whole development of his spiritual life. The larger knowledge of God and of the ways of God, which came to him from year to year, had come from Christ; and he felt sure that whatever fresh discoveries of God might come to him would also come from Christ. Faith, hope, joy, peace, patience, courage, zeal, love for God, love for men--he had found them all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efines the blessings with which God has blessed us in Christ as “spiritual” blessings. He does not intend simply to distinguish them from material, physical, or intellectual blessings; he means to attribute them to the Spirit of God. Those who are “in Christ” receive the illumination and inspiration of the Holy Spirit. Whatever perfection of righteousness, whatever depth of peace, whatever intensity of joy, whatever fulness of Divine knowledge reveal the power of the Spirit of God in the spiritual life of man, “every spiritual blessing” has been made our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blessings have been conferred upon us “in heavenly places” in Christ. To the apostle the visible order of human life was merely temporary, and was soon to pass away. Cities, empires, the solid earth itself, sun and stars, had for him no enduring reality. But the blessings which God has conferred upon us in Christ have their place among unseen and eternal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blessings were ordained for the elect before the creation of the universe. The elect are those who are “in Christ”; being in Him they enter into the possession of those eternal blessings which before the foundation of the world it was God’s purpose to confer upon all Christians.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 through Christ</w:t>
      </w:r>
    </w:p>
    <w:p>
      <w:pPr>
        <w:pStyle w:val="Web"/>
        <w:snapToGrid w:val="false"/>
        <w:spacing w:lineRule="atLeast" w:line="360" w:before="0" w:after="0"/>
        <w:ind w:firstLine="200"/>
        <w:jc w:val="both"/>
        <w:rPr/>
      </w:pPr>
      <w:r>
        <w:rPr>
          <w:rFonts w:cs="Arial" w:ascii="Arial" w:hAnsi="Arial"/>
          <w:color w:val="000000"/>
        </w:rPr>
        <w:t>Blessings given in, and obtained by Christ, for all true believers. “Paul, an apostle of Jesus Christ by the will of God,” etc. (</w:t>
      </w:r>
      <w:hyperlink r:id="rId127">
        <w:r>
          <w:rPr>
            <w:rStyle w:val="InternetLink"/>
            <w:rFonts w:cs="Arial" w:ascii="Arial" w:hAnsi="Arial"/>
            <w:color w:val="000000"/>
          </w:rPr>
          <w:t>Ephesians 1:1</w:t>
        </w:r>
      </w:hyperlink>
      <w:r>
        <w:rPr>
          <w:rFonts w:cs="Arial" w:ascii="Arial" w:hAnsi="Arial"/>
          <w:color w:val="000000"/>
        </w:rPr>
        <w:t xml:space="preserve">; </w:t>
      </w:r>
      <w:hyperlink r:id="rId128">
        <w:r>
          <w:rPr>
            <w:rStyle w:val="InternetLink"/>
            <w:rFonts w:cs="Arial" w:ascii="Arial" w:hAnsi="Arial"/>
            <w:color w:val="000000"/>
          </w:rPr>
          <w:t>Ephesians 1:12-13</w:t>
        </w:r>
      </w:hyperlink>
      <w:r>
        <w:rPr>
          <w:rFonts w:cs="Arial" w:ascii="Arial" w:hAnsi="Arial"/>
          <w:color w:val="000000"/>
        </w:rPr>
        <w:t xml:space="preserve">; </w:t>
      </w:r>
      <w:hyperlink r:id="rId129">
        <w:r>
          <w:rPr>
            <w:rStyle w:val="InternetLink"/>
            <w:rFonts w:cs="Arial" w:ascii="Arial" w:hAnsi="Arial"/>
            <w:color w:val="000000"/>
          </w:rPr>
          <w:t>Ephesians 1: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w:t>
      </w:r>
      <w:hyperlink r:id="rId130">
        <w:r>
          <w:rPr>
            <w:rStyle w:val="InternetLink"/>
            <w:rFonts w:cs="Arial" w:ascii="Arial" w:hAnsi="Arial"/>
            <w:color w:val="000000"/>
          </w:rPr>
          <w:t>Ephesians 1:13-14</w:t>
        </w:r>
      </w:hyperlink>
      <w:r>
        <w:rPr>
          <w:rFonts w:cs="Arial" w:ascii="Arial" w:hAnsi="Arial"/>
          <w:color w:val="000000"/>
        </w:rPr>
        <w:t xml:space="preserve">; </w:t>
      </w:r>
      <w:hyperlink r:id="rId131">
        <w:r>
          <w:rPr>
            <w:rStyle w:val="InternetLink"/>
            <w:rFonts w:cs="Arial" w:ascii="Arial" w:hAnsi="Arial"/>
            <w:color w:val="000000"/>
          </w:rPr>
          <w:t>John 16:7-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mission of their sins (</w:t>
      </w:r>
      <w:hyperlink r:id="rId132">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conciliation with God (</w:t>
      </w:r>
      <w:hyperlink r:id="rId133">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ccess to God (</w:t>
      </w:r>
      <w:hyperlink r:id="rId134">
        <w:r>
          <w:rPr>
            <w:rStyle w:val="InternetLink"/>
            <w:rFonts w:cs="Arial" w:ascii="Arial" w:hAnsi="Arial"/>
            <w:color w:val="000000"/>
          </w:rPr>
          <w:t>Ephesians 2:18</w:t>
        </w:r>
      </w:hyperlink>
      <w:r>
        <w:rPr>
          <w:rFonts w:cs="Arial" w:ascii="Arial" w:hAnsi="Arial"/>
          <w:color w:val="000000"/>
        </w:rPr>
        <w:t xml:space="preserve">; </w:t>
      </w:r>
      <w:hyperlink r:id="rId135">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doption of sons (</w:t>
      </w:r>
      <w:hyperlink r:id="rId136">
        <w:r>
          <w:rPr>
            <w:rStyle w:val="InternetLink"/>
            <w:rFonts w:cs="Arial" w:ascii="Arial" w:hAnsi="Arial"/>
            <w:color w:val="000000"/>
          </w:rPr>
          <w:t>Ephesians 1:5</w:t>
        </w:r>
      </w:hyperlink>
      <w:r>
        <w:rPr>
          <w:rFonts w:cs="Arial" w:ascii="Arial" w:hAnsi="Arial"/>
          <w:color w:val="000000"/>
        </w:rPr>
        <w:t xml:space="preserve">; </w:t>
      </w:r>
      <w:hyperlink r:id="rId137">
        <w:r>
          <w:rPr>
            <w:rStyle w:val="InternetLink"/>
            <w:rFonts w:cs="Arial" w:ascii="Arial" w:hAnsi="Arial"/>
            <w:color w:val="000000"/>
          </w:rPr>
          <w:t>John 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ministers and ordinances of the gospel (</w:t>
      </w:r>
      <w:hyperlink r:id="rId138">
        <w:r>
          <w:rPr>
            <w:rStyle w:val="InternetLink"/>
            <w:rFonts w:cs="Arial" w:ascii="Arial" w:hAnsi="Arial"/>
            <w:color w:val="000000"/>
          </w:rPr>
          <w:t>Ephesians 4:7-12</w:t>
        </w:r>
      </w:hyperlink>
      <w:r>
        <w:rPr>
          <w:rFonts w:cs="Arial" w:ascii="Arial" w:hAnsi="Arial"/>
          <w:color w:val="000000"/>
        </w:rPr>
        <w:t xml:space="preserve">; </w:t>
      </w:r>
      <w:hyperlink r:id="rId139">
        <w:r>
          <w:rPr>
            <w:rStyle w:val="InternetLink"/>
            <w:rFonts w:cs="Arial" w:ascii="Arial" w:hAnsi="Arial"/>
            <w:color w:val="000000"/>
          </w:rPr>
          <w:t>1 Corinthians 3: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Supplies of grace (</w:t>
      </w:r>
      <w:hyperlink r:id="rId140">
        <w:r>
          <w:rPr>
            <w:rStyle w:val="InternetLink"/>
            <w:rFonts w:cs="Arial" w:ascii="Arial" w:hAnsi="Arial"/>
            <w:color w:val="000000"/>
          </w:rPr>
          <w:t>Philippians 4: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e conversion of curses into blessings (</w:t>
      </w:r>
      <w:hyperlink r:id="rId141">
        <w:r>
          <w:rPr>
            <w:rStyle w:val="InternetLink"/>
            <w:rFonts w:cs="Arial" w:ascii="Arial" w:hAnsi="Arial"/>
            <w:color w:val="000000"/>
          </w:rPr>
          <w:t>Romans 5:3</w:t>
        </w:r>
      </w:hyperlink>
      <w:r>
        <w:rPr>
          <w:rFonts w:cs="Arial" w:ascii="Arial" w:hAnsi="Arial"/>
          <w:color w:val="000000"/>
        </w:rPr>
        <w:t xml:space="preserve">; </w:t>
      </w:r>
      <w:hyperlink r:id="rId142">
        <w:r>
          <w:rPr>
            <w:rStyle w:val="InternetLink"/>
            <w:rFonts w:cs="Arial" w:ascii="Arial" w:hAnsi="Arial"/>
            <w:color w:val="000000"/>
          </w:rPr>
          <w:t>1 Peter 1:6-7</w:t>
        </w:r>
      </w:hyperlink>
      <w:r>
        <w:rPr>
          <w:rFonts w:cs="Arial" w:ascii="Arial" w:hAnsi="Arial"/>
          <w:color w:val="000000"/>
        </w:rPr>
        <w:t xml:space="preserve">; </w:t>
      </w:r>
      <w:hyperlink r:id="rId143">
        <w:r>
          <w:rPr>
            <w:rStyle w:val="InternetLink"/>
            <w:rFonts w:cs="Arial" w:ascii="Arial" w:hAnsi="Arial"/>
            <w:color w:val="000000"/>
          </w:rPr>
          <w:t>2 Corinthians 4: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Victory over death (</w:t>
      </w:r>
      <w:hyperlink r:id="rId144">
        <w:r>
          <w:rPr>
            <w:rStyle w:val="InternetLink"/>
            <w:rFonts w:cs="Arial" w:ascii="Arial" w:hAnsi="Arial"/>
            <w:color w:val="000000"/>
          </w:rPr>
          <w:t>1 Corinthians 15:1</w:t>
        </w:r>
      </w:hyperlink>
      <w:r>
        <w:rPr>
          <w:rFonts w:cs="Arial" w:ascii="Arial" w:hAnsi="Arial"/>
          <w:color w:val="000000"/>
        </w:rPr>
        <w:t>). X. Heaven (</w:t>
      </w:r>
      <w:hyperlink r:id="rId145">
        <w:r>
          <w:rPr>
            <w:rStyle w:val="InternetLink"/>
            <w:rFonts w:cs="Arial" w:ascii="Arial" w:hAnsi="Arial"/>
            <w:color w:val="000000"/>
          </w:rPr>
          <w:t>Romans 6:1-23</w:t>
        </w:r>
      </w:hyperlink>
      <w:r>
        <w:rPr>
          <w:rFonts w:cs="Arial" w:ascii="Arial" w:hAnsi="Arial"/>
          <w:color w:val="000000"/>
        </w:rPr>
        <w:t>). (</w:t>
      </w:r>
      <w:r>
        <w:rPr>
          <w:rFonts w:cs="Arial" w:ascii="Arial" w:hAnsi="Arial"/>
          <w:i/>
          <w:iCs/>
          <w:color w:val="000000"/>
        </w:rPr>
        <w:t>H. Foster,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4"/>
      <w:bookmarkEnd w:id="20"/>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Ephesians 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ccording as He hath chosen us before the foundation of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the cause, fountain, origin of the blessings of salvation--“according as He hath chosen as.” The blessings which we enjoy, the apostle affirms, are in consequence of God’s having chosen us, that we might become partakers of them in all their extent and fulness. To this source alone are they to be traced. How comes it that the Church of God’s “saints and faithful” thus stands distinguished from the ungodly world, in the blessings it enjoys, the favours reserved for it, and the eternal glory it shall inhe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matter of fact concerning which this question is raised. Whatever may be the solution of the question, or difficulties connected with it, there is no denying or concealing the fact itself, that there has been, is, and will be, a distinction among men--a difference--a separation--as respects their state and character before God, and their ultimate desti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act cannot be accounted for by any reference to individual or personal distinctions of character or worth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reach the only reasonable account of the matter when we adopt the Scriptural explanation, and ascribe “all spiritual blessing in the heavenlies” as enjoyed by God’s people to His free electing love, “according as He hath chosen us.” If you wished to explore the true source of some majestic liver, which in its course beautifies and blesses the earth, as it flows through thousands of miles to the great ocean, you would not pause at some expanding lake which it fills and empties, nor ascend the route of some acceding tributary which helps to swell its volume; but, keeping by the main channel, and leaving behind you the verdant plain and the smiling hamlet and the sleeping lake, you ascend high up the mountain steep, and there hidden in the cleft of the rock you discover the little bubbling spring that marks the origin and fountain and true rising place of that noble stream. So, taught and guided by God’s Word, when you would trace to its true fountain the stream of spiritual blessing which blesses you “in the heavenlies,” you pause not at any works or deeds of yours, you point not to any superiority natural or acquired over others, you fix not even on “faith” and “repentance” (as if these all did not need to be accounted for!), but, in all humility, yet with all thankfulness, you rest in the elective love of God, as the original and actual cause of all. You hear Paul saying, and you must echo the acknowledgment, “according as He hath chosen us,” whilst with John you gaze on that “pure river of water of life, clear as crystal, proceeding out of the throne of God and of the Lamb.”</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come now to consider the second thing in our text, viz.: how this electing love of God--the cause or fountain of salvation--comes into being and operation--“hath chosen us in Him,” </w:t>
      </w:r>
      <w:r>
        <w:rPr>
          <w:rFonts w:cs="Arial" w:ascii="Arial" w:hAnsi="Arial"/>
          <w:i/>
          <w:iCs/>
          <w:color w:val="000000"/>
        </w:rPr>
        <w:t xml:space="preserve">i.e., </w:t>
      </w:r>
      <w:r>
        <w:rPr>
          <w:rFonts w:cs="Arial" w:ascii="Arial" w:hAnsi="Arial"/>
          <w:color w:val="000000"/>
        </w:rPr>
        <w:t xml:space="preserve">in Christ. A virtual or representative union was formed by God, between sinners of mankind and Christ, when He purposed their salvation. A covenant was entered into between God, of the one part, and Christ constituted the head of the Church and its representative, of the other part. In terms of this covenant Christ was to do the will of God; </w:t>
      </w:r>
      <w:r>
        <w:rPr>
          <w:rFonts w:cs="Arial" w:ascii="Arial" w:hAnsi="Arial"/>
          <w:i/>
          <w:iCs/>
          <w:color w:val="000000"/>
        </w:rPr>
        <w:t xml:space="preserve">i.e., </w:t>
      </w:r>
      <w:r>
        <w:rPr>
          <w:rFonts w:cs="Arial" w:ascii="Arial" w:hAnsi="Arial"/>
          <w:color w:val="000000"/>
        </w:rPr>
        <w:t>fulfil the requirements of law, suffer its penalty and perform its duties, in room and stead of His people; and God, on His part, was to confer on them His Spirit, work holiness in their natures, and at last receive them into eternal mans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third place we are here taught when the election took place, viz., “before the foundation of the world.” This surely must be allowed to carry us far back, beyond the operation of human merit or ag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room, then, for chance, uncertainty, or hazard. God’s plans are complete, and His purposes definite. Doubtless He has chosen, on the whole, the greatest good of the universe as His object; and, in “the election unto grace,” only displays a part of His glorious and all-comprehending pl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we are taught in this not only God’s wisdom, but also His sovereignty. This, at least, is a precious truth--that the Lord God Omnipotent reigneth. What comfort, otherwise, would there be in contemplating a scene where sin abounds and agents of darkness are abroad on the ear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suggests to us the fourth topic in our text, viz., why, or for what end God hath chosen us in him before the foundation of the world--“that we should be holy and without blame before Him in love.” It is an old saying: “God does not find, but makes men holy.” It is evident, indeed, that none are chosen because they are holy or blameless, but some are chosen in order that they may become so. (</w:t>
      </w:r>
      <w:r>
        <w:rPr>
          <w:rFonts w:cs="Arial" w:ascii="Arial" w:hAnsi="Arial"/>
          <w:i/>
          <w:iCs/>
          <w:color w:val="000000"/>
        </w:rPr>
        <w:t>W. Alv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el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ual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rm election is sometimes used for that election which is made in temporary execution of God’s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ere it means that choice which God made with Himself from all eternity. From this flow all the blessings we receive, even as the body and boughs and branches of the tree issue from the root. What a cause for thankfulness is 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Those who have true faith and holiness. As we may know faith, so we may know election. If we see in any a faith unfeigned and true endeavour after holiness, we may charitably judge that such are ele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rder of el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the 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Christ it descends to us His memb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ime. Before all worlds (</w:t>
      </w:r>
      <w:hyperlink r:id="rId147">
        <w:r>
          <w:rPr>
            <w:rStyle w:val="InternetLink"/>
            <w:rFonts w:cs="Arial" w:ascii="Arial" w:hAnsi="Arial"/>
            <w:color w:val="000000"/>
          </w:rPr>
          <w:t>2 Timothy 1:9</w:t>
        </w:r>
      </w:hyperlink>
      <w:r>
        <w:rPr>
          <w:rFonts w:cs="Arial" w:ascii="Arial" w:hAnsi="Arial"/>
          <w:color w:val="000000"/>
        </w:rPr>
        <w:t xml:space="preserve">; </w:t>
      </w:r>
      <w:hyperlink r:id="rId148">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of grace chosen us to the supernatur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not only chosen us to this supernatural life, but to the perfection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called us to this life, that we may live forever in His presence.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lective grace</w:t>
      </w:r>
    </w:p>
    <w:p>
      <w:pPr>
        <w:pStyle w:val="Web"/>
        <w:snapToGrid w:val="false"/>
        <w:spacing w:lineRule="atLeast" w:line="360" w:before="0" w:after="0"/>
        <w:ind w:firstLine="200"/>
        <w:jc w:val="both"/>
        <w:rPr/>
      </w:pPr>
      <w:r>
        <w:rPr>
          <w:rFonts w:cs="Arial" w:ascii="Arial" w:hAnsi="Arial"/>
          <w:color w:val="000000"/>
        </w:rPr>
        <w:t>It would be a narrow and superficial view of these words to suppose them to refer only to the enjoyment of external privilege, or to imagine that they are meant to level Jewish pride, and that they describe simply the choice of the Gentiles to religious blessings. The purpose of the election is, that its objects should be holy, an end that cannot fail, for they are in Christ, and “in Him they are complete.” Yet the sovereign love of God is strikingly manifested even in the bestowment of external advantage. Ephesus enjoyed what many a city in Asia Minor wanted. The motive that took Paul to Ephesus, and the wind that sped the bark which carried him, were alike of God’s creation. It was not because God chanced to look down from His high throne, and saw the Ephesians bowing at the shrine of Diana, and worshipping “the image that fell from Jupiter,” that His heart was moved, and He resolved to give them the gospel. Nor was it because its citizens had a deeper relish for virtue and peace than masses of the population around them, that He sent among them the grace of His Spirit. “He is of one mind, and who can turn Him?” Every purpose is eternal, and awaits an evolution in the fulness of the time, which is neither antedated nor postponed. The same difficulties are involved in this choice to the external blessing, as are found in the election of men to personal salvation. The whole procedure lies in the domain of pure sovereignty, and there can therefore be no partiality where none have any claim. The choice of Abraham is the great fact which explains and gives name to the doctrine. Why then should the race of Shem be selected to the exclusion of Ham and Japheth? Why of all the families in Shem should that of Terah be chosen? and why of all the members of Terah’s house should the individual Abraham be marked out, and set apart by God to be the father of a new race? As well impugn the fact as attempt to upset the doctrine. Providence presents similar views of the Divine procedure. One is born in Europe with a fair face, and becomes enlightened and happy; another is born in Africa with a sable countenance, and is doomed to slavery and wretchedness. One has his birth from Christian parents, and is trained in virtue from his earlier years; another has but a heritage of shame from his father, and the shadow of the gallows looms over his cradle. One is an heir of genius; another, with some malformation of brain, is an idiot. Some, under the enjoyment of Christian privilege, live and die unimpressed; others, with but scanty opportunities, believe, and grow eminent in piety. Does not more seem really to be done by God externally for the conversion of others who live and die in impenitence, than for many who believe and are saved? And yet the Divine prescience and predestination are not incompatible with human responsibility. Man is free, perfectly free, for his moral nature is never strained or violated. Foreknowledge, which is only another phase of electing love, no more changes the nature of a future incident, than after knowledge can affect an historical fact. God’s grace fits men for heaven, but men by unbelief prepare themselves for hell. It is not man’s non-election, but his continued sin, that leads to his eternal ruin. Action is not impeded by the certainty of the Divine foreknowledge, he who believes that God has appointed the hour of his death is not fettered by such a faith in the earnest use of every means to prolong his life. And God does not act arbitrarily or capriciously. He has the best of reasons for His procedure, though He does not choose to disclose them to us. (</w:t>
      </w:r>
      <w:r>
        <w:rPr>
          <w:rFonts w:cs="Arial" w:ascii="Arial" w:hAnsi="Arial"/>
          <w:i/>
          <w:iCs/>
          <w:color w:val="000000"/>
        </w:rPr>
        <w:t>John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author of the plan of salvation</w:t>
      </w:r>
    </w:p>
    <w:p>
      <w:pPr>
        <w:pStyle w:val="Web"/>
        <w:snapToGrid w:val="false"/>
        <w:spacing w:lineRule="atLeast" w:line="360" w:before="0" w:after="0"/>
        <w:ind w:firstLine="200"/>
        <w:jc w:val="both"/>
        <w:rPr/>
      </w:pPr>
      <w:r>
        <w:rPr>
          <w:rFonts w:cs="Arial" w:ascii="Arial" w:hAnsi="Arial"/>
          <w:color w:val="000000"/>
        </w:rPr>
        <w:t>Christians have no grounds for self-felicitation in their possession of holiness and hope, as if with their own hand they had inscribed their names in the Book of Life. Their possession of “all spiritual blessing in the heavenly places” is not self-originated. Its one author is God, and he has conferred it in harmony with His eternal purpose regarding them. His is all the work, and His is all the glory. And therefore the apostle glories in this eternal election. It is cause of deep and prolonged thankfulness, not of gloom, distrust, or perplexity. The very eternity of design clothes the plan of salvation with a peculiar nobleness. It has its origin in an eternity behind us, and its consummation in an eternity before us. Kindness, the result of momentary impulse, has not and cannot have such claim to gratitude, as a beneficence which is the fruit of a matured and predetermined arrangement. The grace which springs from eternal choice must command the deepest homage of our nature. (</w:t>
      </w:r>
      <w:r>
        <w:rPr>
          <w:rFonts w:cs="Arial" w:ascii="Arial" w:hAnsi="Arial"/>
          <w:i/>
          <w:iCs/>
          <w:color w:val="000000"/>
        </w:rPr>
        <w:t>John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an eternal provision for human need</w:t>
      </w:r>
    </w:p>
    <w:p>
      <w:pPr>
        <w:pStyle w:val="Web"/>
        <w:snapToGrid w:val="false"/>
        <w:spacing w:lineRule="atLeast" w:line="360" w:before="0" w:after="0"/>
        <w:ind w:firstLine="200"/>
        <w:jc w:val="both"/>
        <w:rPr/>
      </w:pPr>
      <w:r>
        <w:rPr>
          <w:rFonts w:cs="Arial" w:ascii="Arial" w:hAnsi="Arial"/>
          <w:color w:val="000000"/>
        </w:rPr>
        <w:t>The eternity of the plan suggests another thought. It is this--salvation is an original thought and resolution it is no novel expedient struck out in the fertility of Divine ingenuity, after God’s first purpose in regard to man had failed through man’s apostasy. It is no afterthought, but the embodiment of a design which, foreseeing our ruin, had made preparation for it. (</w:t>
      </w:r>
      <w:r>
        <w:rPr>
          <w:rFonts w:cs="Arial" w:ascii="Arial" w:hAnsi="Arial"/>
          <w:i/>
          <w:iCs/>
          <w:color w:val="000000"/>
        </w:rPr>
        <w:t>John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ject of the Divine election</w:t>
      </w:r>
    </w:p>
    <w:p>
      <w:pPr>
        <w:pStyle w:val="Web"/>
        <w:snapToGrid w:val="false"/>
        <w:spacing w:lineRule="atLeast" w:line="360" w:before="0" w:after="0"/>
        <w:ind w:firstLine="200"/>
        <w:jc w:val="both"/>
        <w:rPr/>
      </w:pPr>
      <w:r>
        <w:rPr>
          <w:rFonts w:cs="Arial" w:ascii="Arial" w:hAnsi="Arial"/>
          <w:color w:val="000000"/>
        </w:rPr>
        <w:t xml:space="preserve">In the words “That we should be holy and without blame before Him,” we have the object of the Divine election declared, and the cooperation of the elect implied, by the inseparable connection of holiness with election. There is an instructive parallel in </w:t>
      </w:r>
      <w:hyperlink r:id="rId149">
        <w:r>
          <w:rPr>
            <w:rStyle w:val="InternetLink"/>
            <w:rFonts w:cs="Arial" w:ascii="Arial" w:hAnsi="Arial"/>
            <w:color w:val="000000"/>
          </w:rPr>
          <w:t>Colossians 1:22</w:t>
        </w:r>
      </w:hyperlink>
      <w:r>
        <w:rPr>
          <w:rFonts w:cs="Arial" w:ascii="Arial" w:hAnsi="Arial"/>
          <w:color w:val="000000"/>
        </w:rPr>
        <w:t>, “He hath reconciled you in the body of His flesh through death, to present you holy and unblamable, and unreprovable in His sight.” The word “without blame,” or “unblamable,” is properly without blemish; and the word “unreprovable” more nearly corresponds to our idea of one unblamable--</w:t>
      </w:r>
      <w:r>
        <w:rPr>
          <w:rFonts w:cs="Arial" w:ascii="Arial" w:hAnsi="Arial"/>
          <w:i/>
          <w:iCs/>
          <w:color w:val="000000"/>
        </w:rPr>
        <w:t>i.e.</w:t>
      </w:r>
      <w:r>
        <w:rPr>
          <w:rFonts w:cs="Arial" w:ascii="Arial" w:hAnsi="Arial"/>
          <w:color w:val="000000"/>
        </w:rPr>
        <w:t xml:space="preserve">, one against whom no charge can be brought. Here God is said to have “chosen” us, in the other passage to have “presented” us (comp. the sacrificial use of the word in </w:t>
      </w:r>
      <w:hyperlink r:id="rId150">
        <w:r>
          <w:rPr>
            <w:rStyle w:val="InternetLink"/>
            <w:rFonts w:cs="Arial" w:ascii="Arial" w:hAnsi="Arial"/>
            <w:color w:val="000000"/>
          </w:rPr>
          <w:t>Romans 12:1</w:t>
        </w:r>
      </w:hyperlink>
      <w:r>
        <w:rPr>
          <w:rFonts w:cs="Arial" w:ascii="Arial" w:hAnsi="Arial"/>
          <w:color w:val="000000"/>
        </w:rPr>
        <w:t xml:space="preserve">), in Christ, to be “holy and without blemish.” It seems clear that the words refer not to justification in Christ, but to sanctification in Him. They express the positive and negative aspects of holiness; the positive in the spirit of purity, the negative in the absence of spot or blemish. The key to their interpretation is to be found in the idea of </w:t>
      </w:r>
      <w:hyperlink r:id="rId151">
        <w:r>
          <w:rPr>
            <w:rStyle w:val="InternetLink"/>
            <w:rFonts w:cs="Arial" w:ascii="Arial" w:hAnsi="Arial"/>
            <w:color w:val="000000"/>
          </w:rPr>
          <w:t>Romans 8:29</w:t>
        </w:r>
      </w:hyperlink>
      <w:r>
        <w:rPr>
          <w:rFonts w:cs="Arial" w:ascii="Arial" w:hAnsi="Arial"/>
          <w:color w:val="000000"/>
        </w:rPr>
        <w:t xml:space="preserve">, “whom He did foreknow, He did predestinate to be conformed to the image of His Son.” The word “without blame” is applied to our Lord (in </w:t>
      </w:r>
      <w:hyperlink r:id="rId152">
        <w:r>
          <w:rPr>
            <w:rStyle w:val="InternetLink"/>
            <w:rFonts w:cs="Arial" w:ascii="Arial" w:hAnsi="Arial"/>
            <w:color w:val="000000"/>
          </w:rPr>
          <w:t>Hebrews 9:14</w:t>
        </w:r>
      </w:hyperlink>
      <w:r>
        <w:rPr>
          <w:rFonts w:cs="Arial" w:ascii="Arial" w:hAnsi="Arial"/>
          <w:color w:val="000000"/>
        </w:rPr>
        <w:t xml:space="preserve">; </w:t>
      </w:r>
      <w:hyperlink r:id="rId153">
        <w:r>
          <w:rPr>
            <w:rStyle w:val="InternetLink"/>
            <w:rFonts w:cs="Arial" w:ascii="Arial" w:hAnsi="Arial"/>
            <w:color w:val="000000"/>
          </w:rPr>
          <w:t>1 Peter 1:19</w:t>
        </w:r>
      </w:hyperlink>
      <w:r>
        <w:rPr>
          <w:rFonts w:cs="Arial" w:ascii="Arial" w:hAnsi="Arial"/>
          <w:color w:val="000000"/>
        </w:rPr>
        <w:t xml:space="preserve">) as a lamb “without blemish.” To Him alone it applies perfectly; to us, in proportion to that conformity to His image. The words “before Him” refer us to God’s unerring judgment as contrasted with the judgment of men, and even our own judgment on ourselves (comp. </w:t>
      </w:r>
      <w:hyperlink r:id="rId154">
        <w:r>
          <w:rPr>
            <w:rStyle w:val="InternetLink"/>
            <w:rFonts w:cs="Arial" w:ascii="Arial" w:hAnsi="Arial"/>
            <w:color w:val="000000"/>
          </w:rPr>
          <w:t>1 Corinthians 4:3-4</w:t>
        </w:r>
      </w:hyperlink>
      <w:r>
        <w:rPr>
          <w:rFonts w:cs="Arial" w:ascii="Arial" w:hAnsi="Arial"/>
          <w:color w:val="000000"/>
        </w:rPr>
        <w:t xml:space="preserve">; </w:t>
      </w:r>
      <w:hyperlink r:id="rId155">
        <w:r>
          <w:rPr>
            <w:rStyle w:val="InternetLink"/>
            <w:rFonts w:cs="Arial" w:ascii="Arial" w:hAnsi="Arial"/>
            <w:color w:val="000000"/>
          </w:rPr>
          <w:t>1 John 3:20-21</w:t>
        </w:r>
      </w:hyperlink>
      <w:r>
        <w:rPr>
          <w:rFonts w:cs="Arial" w:ascii="Arial" w:hAnsi="Arial"/>
          <w:color w:val="000000"/>
        </w:rPr>
        <w:t>) (</w:t>
      </w:r>
      <w:r>
        <w:rPr>
          <w:rFonts w:cs="Arial" w:ascii="Arial" w:hAnsi="Arial"/>
          <w:i/>
          <w:iCs/>
          <w:color w:val="000000"/>
        </w:rPr>
        <w:t>A. Bar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tiquity of our final humanity</w:t>
      </w:r>
    </w:p>
    <w:p>
      <w:pPr>
        <w:pStyle w:val="Web"/>
        <w:snapToGrid w:val="false"/>
        <w:spacing w:lineRule="atLeast" w:line="360" w:before="0" w:after="0"/>
        <w:ind w:firstLine="200"/>
        <w:jc w:val="both"/>
        <w:rPr/>
      </w:pPr>
      <w:r>
        <w:rPr>
          <w:rFonts w:cs="Arial" w:ascii="Arial" w:hAnsi="Arial"/>
          <w:color w:val="000000"/>
        </w:rPr>
        <w:t xml:space="preserve">The word foundation. ( </w:t>
      </w:r>
      <w:r>
        <w:rPr>
          <w:rStyle w:val="Greektext1"/>
          <w:rFonts w:cs="Arial" w:ascii="Arial" w:hAnsi="Arial"/>
          <w:color w:val="000000"/>
          <w:sz w:val="24"/>
          <w:szCs w:val="24"/>
        </w:rPr>
        <w:t>καταβολή</w:t>
      </w:r>
      <w:r>
        <w:rPr>
          <w:rFonts w:cs="Arial" w:ascii="Arial" w:hAnsi="Arial"/>
          <w:color w:val="000000"/>
        </w:rPr>
        <w:t>) suggests a descent, or letting down. But since we were chosen m Christ “before the foundation of the world,” let us joy with reverence over the priority of our original nature, and not confound ourselves with any of the products of time. We are clothed upon with temporal nature, but we are not children of time. We are fallen into time, but we are from eternity. From of old, God loved us with an everlasting love. There is nothing in the world that represents to us either what we were, or what we shall be. Long before the geological eras began, long before the great chaotic age, and long before that first of all the sad changes, namely, the angel fall, God beheld His final human race, perfect in His Son. Whatever we have become through the two great falls, in heaven, and in earth, in Christ Jesus we are the holy children of eternity. Our right home is in our Father’s house, amid the first-born eternal glories. It is not strange, therefore, that there should be a spirit in us which refuses to rest in anything under the sun, as our final condition. That which was “elect and precious,” before the foundation of the world, lingers in us. (</w:t>
      </w:r>
      <w:r>
        <w:rPr>
          <w:rFonts w:cs="Arial" w:ascii="Arial" w:hAnsi="Arial"/>
          <w:i/>
          <w:iCs/>
          <w:color w:val="000000"/>
        </w:rPr>
        <w:t>John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 and holiness</w:t>
      </w:r>
    </w:p>
    <w:p>
      <w:pPr>
        <w:pStyle w:val="Web"/>
        <w:snapToGrid w:val="false"/>
        <w:spacing w:lineRule="atLeast" w:line="360" w:before="0" w:after="0"/>
        <w:ind w:firstLine="200"/>
        <w:jc w:val="both"/>
        <w:rPr/>
      </w:pPr>
      <w:r>
        <w:rPr>
          <w:rFonts w:cs="Arial" w:ascii="Arial" w:hAnsi="Arial"/>
          <w:color w:val="000000"/>
        </w:rPr>
        <w:t xml:space="preserve">God elected us as well to the means as to the end. Note this. For as they (in </w:t>
      </w:r>
      <w:hyperlink r:id="rId156">
        <w:r>
          <w:rPr>
            <w:rStyle w:val="InternetLink"/>
            <w:rFonts w:cs="Arial" w:ascii="Arial" w:hAnsi="Arial"/>
            <w:color w:val="000000"/>
          </w:rPr>
          <w:t>Acts 27:31</w:t>
        </w:r>
      </w:hyperlink>
      <w:r>
        <w:rPr>
          <w:rFonts w:cs="Arial" w:ascii="Arial" w:hAnsi="Arial"/>
          <w:color w:val="000000"/>
        </w:rPr>
        <w:t>) could not come safe to land if any left the ship, so neither can men come to heaven but by holiness. (</w:t>
      </w:r>
      <w:r>
        <w:rPr>
          <w:rFonts w:cs="Arial" w:ascii="Arial" w:hAnsi="Arial"/>
          <w:i/>
          <w:iCs/>
          <w:color w:val="000000"/>
        </w:rPr>
        <w:t>John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destination to holiness</w:t>
      </w:r>
    </w:p>
    <w:p>
      <w:pPr>
        <w:pStyle w:val="Web"/>
        <w:snapToGrid w:val="false"/>
        <w:spacing w:lineRule="atLeast" w:line="360" w:before="0" w:after="0"/>
        <w:ind w:firstLine="200"/>
        <w:jc w:val="both"/>
        <w:rPr/>
      </w:pPr>
      <w:r>
        <w:rPr>
          <w:rFonts w:cs="Arial" w:ascii="Arial" w:hAnsi="Arial"/>
          <w:color w:val="000000"/>
        </w:rPr>
        <w:t>It would be a poor proof that I were on my voyage to India, that with glowing eloquence and thrilling poetry, I could discourse on the palm groves and spice isles of the East. Am I on the waters? Is the sail hoisted to the wind? and does the land of my birth look blue and faint in the distance? The doctrine of election may have done harm to many, but only because they have fancied themselves elected to the end, and have forgotten that those whom Scripture calls elected are elected to the means. The Bible never speaks of men as elected to be saved from the shipwreck, but only as elected to tighten the ropes and hoist the sails and stand at the rudder. Let a man search faithfully: let him see that when Scripture describes Christians as elected, it is as elected to faith, as elected to sanctification, as elected to, obedience; and the doctrine of election will be nothing but a stimulus to effort. It will not act as a soporific. I shall cut away the boat, and let drive all human devices, and gird myself, amid the fierceness of the tempest, to steer the shattered vessel into por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election to everlasting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first business is, to show what election is. It is that decree of God whereby some men are chosen out from among the rest of mankind, and appointed to obtain eternal life by Jesus Christ, flowing from the mere good pleasure of God; as appears from the text. So the elect are they whom God has chosen to everlasting life (</w:t>
      </w:r>
      <w:hyperlink r:id="rId157">
        <w:r>
          <w:rPr>
            <w:rStyle w:val="InternetLink"/>
            <w:rFonts w:cs="Arial" w:ascii="Arial" w:hAnsi="Arial"/>
            <w:color w:val="000000"/>
          </w:rPr>
          <w:t>Acts 13:4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proceed to show who are elected. Who they are in particular, God only knows; but in general we say, that it is not all men, but some only. For where all are taken, there is no choice ma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xt head is to shew what they are chosen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hosen to be partakers of everlasting life. Hence the scripture speaks of some being “ordained to eternal life” (</w:t>
      </w:r>
      <w:hyperlink r:id="rId158">
        <w:r>
          <w:rPr>
            <w:rStyle w:val="InternetLink"/>
            <w:rFonts w:cs="Arial" w:ascii="Arial" w:hAnsi="Arial"/>
            <w:color w:val="000000"/>
          </w:rPr>
          <w:t>Acts 13:48</w:t>
        </w:r>
      </w:hyperlink>
      <w:r>
        <w:rPr>
          <w:rFonts w:cs="Arial" w:ascii="Arial" w:hAnsi="Arial"/>
          <w:color w:val="000000"/>
        </w:rPr>
        <w:t>), and of “appointing them to obtain salvation” (</w:t>
      </w:r>
      <w:hyperlink r:id="rId159">
        <w:r>
          <w:rPr>
            <w:rStyle w:val="InternetLink"/>
            <w:rFonts w:cs="Arial" w:ascii="Arial" w:hAnsi="Arial"/>
            <w:color w:val="000000"/>
          </w:rPr>
          <w:t>1 Thessalonians 5:9</w:t>
        </w:r>
      </w:hyperlink>
      <w:r>
        <w:rPr>
          <w:rFonts w:cs="Arial" w:ascii="Arial" w:hAnsi="Arial"/>
          <w:color w:val="000000"/>
        </w:rPr>
        <w:t>), God appoints some to be rich, great, and honourable, some to be low and mean in the world: but electing love appoints those on whom it falls to be saved from sin, and all the ruins of the fall; its great view is to eternal glory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y are chosen also to grace as the mean, as well as to glory as the end. God’s predestinating them to eternal blessedness includes both, as in the text; and it further appears from </w:t>
      </w:r>
      <w:hyperlink r:id="rId160">
        <w:r>
          <w:rPr>
            <w:rStyle w:val="InternetLink"/>
            <w:rFonts w:cs="Arial" w:ascii="Arial" w:hAnsi="Arial"/>
            <w:color w:val="000000"/>
          </w:rPr>
          <w:t>2 Thessalonians 2:13</w:t>
        </w:r>
      </w:hyperlink>
      <w:r>
        <w:rPr>
          <w:rFonts w:cs="Arial" w:ascii="Arial" w:hAnsi="Arial"/>
          <w:color w:val="000000"/>
        </w:rPr>
        <w:t>. Hence faith is held out as a certain consequent of election (</w:t>
      </w:r>
      <w:hyperlink r:id="rId161">
        <w:r>
          <w:rPr>
            <w:rStyle w:val="InternetLink"/>
            <w:rFonts w:cs="Arial" w:ascii="Arial" w:hAnsi="Arial"/>
            <w:color w:val="000000"/>
          </w:rPr>
          <w:t>Acts 13:48</w:t>
        </w:r>
      </w:hyperlink>
      <w:r>
        <w:rPr>
          <w:rFonts w:cs="Arial" w:ascii="Arial" w:hAnsi="Arial"/>
          <w:color w:val="000000"/>
        </w:rPr>
        <w:t>). “As many as were ordained unto eternal life, believed.” The man who intends to dwell in a house yet unbuilt, intends also the means by which it may be made a fit habitation. And therefore there is no ground from the decree of election to slight the means of salv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consider the properties of el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ltogether free, without any moving cause, but God’s mere good pleasure. No reason can be found for this but only in the bosom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lection is eternal. They are elected from all eternity (</w:t>
      </w:r>
      <w:hyperlink r:id="rId162">
        <w:r>
          <w:rPr>
            <w:rStyle w:val="InternetLink"/>
            <w:rFonts w:cs="Arial" w:ascii="Arial" w:hAnsi="Arial"/>
            <w:color w:val="000000"/>
          </w:rPr>
          <w:t>Ephesians 1:4</w:t>
        </w:r>
      </w:hyperlink>
      <w:r>
        <w:rPr>
          <w:rFonts w:cs="Arial" w:ascii="Arial" w:hAnsi="Arial"/>
          <w:color w:val="000000"/>
        </w:rPr>
        <w:t>), “chosen before the foundation of the world;” (</w:t>
      </w:r>
      <w:hyperlink r:id="rId163">
        <w:r>
          <w:rPr>
            <w:rStyle w:val="InternetLink"/>
            <w:rFonts w:cs="Arial" w:ascii="Arial" w:hAnsi="Arial"/>
            <w:color w:val="000000"/>
          </w:rPr>
          <w:t>2 Timothy 1:9</w:t>
        </w:r>
      </w:hyperlink>
      <w:r>
        <w:rPr>
          <w:rFonts w:cs="Arial" w:ascii="Arial" w:hAnsi="Arial"/>
          <w:color w:val="000000"/>
        </w:rPr>
        <w:t>). All God’s decrees are eternal (</w:t>
      </w:r>
      <w:hyperlink r:id="rId164">
        <w:r>
          <w:rPr>
            <w:rStyle w:val="InternetLink"/>
            <w:rFonts w:cs="Arial" w:ascii="Arial" w:hAnsi="Arial"/>
            <w:color w:val="000000"/>
          </w:rPr>
          <w:t>Ephesians 1:11</w:t>
        </w:r>
      </w:hyperlink>
      <w:r>
        <w:rPr>
          <w:rFonts w:cs="Arial" w:ascii="Arial" w:hAnsi="Arial"/>
          <w:color w:val="000000"/>
        </w:rPr>
        <w:t>). Because God is eternal, His purposes must be of equal duration with His exis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particular and defini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ecret, and cannot be known till God is pleased to discover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next thing is to show, that all the elect, and they only, are in time brought out of a state of sin and misery into a state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elect are redeemed by Christ (</w:t>
      </w:r>
      <w:hyperlink r:id="rId165">
        <w:r>
          <w:rPr>
            <w:rStyle w:val="InternetLink"/>
            <w:rFonts w:cs="Arial" w:ascii="Arial" w:hAnsi="Arial"/>
            <w:color w:val="000000"/>
          </w:rPr>
          <w:t>John 10:15</w:t>
        </w:r>
      </w:hyperlink>
      <w:r>
        <w:rPr>
          <w:rFonts w:cs="Arial" w:ascii="Arial" w:hAnsi="Arial"/>
          <w:color w:val="000000"/>
        </w:rPr>
        <w:t>). None other but the elect are brought into a state of salvation; none but they are redeemed, sanctified, and believe in the Lord Jesus Christ (</w:t>
      </w:r>
      <w:hyperlink r:id="rId166">
        <w:r>
          <w:rPr>
            <w:rStyle w:val="InternetLink"/>
            <w:rFonts w:cs="Arial" w:ascii="Arial" w:hAnsi="Arial"/>
            <w:color w:val="000000"/>
          </w:rPr>
          <w:t>John 17: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 come to show by whom the elect are saved. It is by Christ the Redeemer. Hence the apostle says (</w:t>
      </w:r>
      <w:hyperlink r:id="rId167">
        <w:r>
          <w:rPr>
            <w:rStyle w:val="InternetLink"/>
            <w:rFonts w:cs="Arial" w:ascii="Arial" w:hAnsi="Arial"/>
            <w:color w:val="000000"/>
          </w:rPr>
          <w:t>Titus 3: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the elect could be delivered from that state of sin and misery into which they had brought themselves, a valuable satisfaction behoved to be given to the justice of God for the injury done by sin. It is evident from Scripture that God stood upon full satisfaction, and would not remit one sin without it. Several things plead strongly for this: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satisfaction to justice was necessary, and that which God insisted upon, so the elect could not give it themselves, neither was there any creature in heaven or earth that could do it for them (</w:t>
      </w:r>
      <w:hyperlink r:id="rId168">
        <w:r>
          <w:rPr>
            <w:rStyle w:val="InternetLink"/>
            <w:rFonts w:cs="Arial" w:ascii="Arial" w:hAnsi="Arial"/>
            <w:color w:val="000000"/>
          </w:rPr>
          <w:t>Isaiah 63:5</w:t>
        </w:r>
      </w:hyperlink>
      <w:r>
        <w:rPr>
          <w:rFonts w:cs="Arial" w:ascii="Arial" w:hAnsi="Arial"/>
          <w:color w:val="000000"/>
        </w:rPr>
        <w:t>). This is the desperate and forlorn condition of the elect by nature as well as others. God pitched upon Christ in His infinite grace and wisdom as the fittest person for managing this grand desig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accepted the office of a Redeemer, and engaged to make His soul an offering for sin. He cheerfully undertook this work in that eternal transaction that was between the Father and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 satisfied offended justice in the room of the elect, and purchased eternal redemption for them. “He became obedient unto death, even the death of the cross” (</w:t>
      </w:r>
      <w:hyperlink r:id="rId169">
        <w:r>
          <w:rPr>
            <w:rStyle w:val="InternetLink"/>
            <w:rFonts w:cs="Arial" w:ascii="Arial" w:hAnsi="Arial"/>
            <w:color w:val="000000"/>
          </w:rPr>
          <w:t>Philippians 2:8</w:t>
        </w:r>
      </w:hyperlink>
      <w:r>
        <w:rPr>
          <w:rFonts w:cs="Arial" w:ascii="Arial" w:hAnsi="Arial"/>
          <w:color w:val="000000"/>
        </w:rPr>
        <w:t>). Thus the elect are saved by the Lord Jesus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conclude all with a few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here the freedom and glory of sovereign grace, which is the sole cause why God did not leave all mankind to perish in the state of sin and misery, as He did the fallen ang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octrine should stop men’s murmurings, and silence all their pleadings with or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ground of humility and admiration to the elect of God, and shows them to what they owe the difference that is between them and others, even to free grace.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el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tate the doctrine itself. The word rendered “predestinated” denotes simply predetermined, or foreordained (See </w:t>
      </w:r>
      <w:hyperlink r:id="rId170">
        <w:r>
          <w:rPr>
            <w:rStyle w:val="InternetLink"/>
            <w:rFonts w:cs="Arial" w:ascii="Arial" w:hAnsi="Arial"/>
            <w:color w:val="000000"/>
          </w:rPr>
          <w:t>Acts 4:27-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oceeds on the assumption of the fact that man is in a state of guilt, condemnation, and ruin: that, in himself considered, he is without any claim on the Divine favour, without help and without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maintaining the doctrine under consideration, it is assumed that a sufficient, complete, and glorious redemption has been accomplished and revea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alvation is proclaimed to all men, without restriction; and all are freely invited to receive its blessings. Is not the blessed God sincere, in all the proffers of His mercy? Can there be any secret counsels at variance, in reality, with the overtures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men, if left to themselves, disregard the overtures of mercy, and neglect the great salv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grace which God now communicates to the hearts of men, He has resolved and decreed, from all eternity, to communic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move misconceptions. Let it be obser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leading object of our present inquiry regards not an abstract truth, involved in metaphysical obscurity, but a matter of fact, to be determined by scriptural testimo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roof of the fact and of the doctrine of election, does not rest on a few insulated texts of Scripture. A minister of the gospel, lately deceased, who was distinguished by no common share of mental energy, discovered, on one occasion, that he had armed against himself the strongest prejudices of a very intelligent hearer, by preaching the doctrine of election. In his private writings he thus records the conversation which ensued:--“I told her that I had no choice; the doctrine was not mine; nor did the evidence rest on the words ‘elect and election.’ I advised her to read the fifth and sixth chapters of the Gospel of John, in which the word election does not once occur, but which are full of the doctrine itself. She followed my advice, and in a few days she was confirmed in the belief of this truth. I then advised her to read the seventeenth chapter of John; and she acknowledged, that it was full of the same truth. I asked her, to what conclusion her experience led her on the subject;--whether she had chosen Christ as the Saviour of her soul? ‘Yes,’ she exclaimed. ‘And do you think He has chosen you?’ ‘Yes, I do,’ she replied. ‘If you chose Him first,’ I rejoined, ‘you made yourself to differ, and salvation is of works: if the Divine choice was first, your choice of Christ was the effect of it, and salvation is of grace.’ ‘This,’ she added, ‘is the fact.’ ‘Then,’ I concluded, ‘fact, matter of fact, establishes the doctrine of election.’ Her ‘peace now flowed like a river, bearing all abjections before it, and her blessedness was as the waves of the sea.’”</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octrine does not in the least restrict the free invitation of the gospel. God has given these invitations in full sincerity. He has given them on the finished and accepted redemption of His Beloved Son. The only barrier between the sinner and salvation is his cherished unbelie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doctrine does not in the slightest degree affect man’s obligation to repent and to believe the gospel. Man’s responsibility arises out of his rational and moral nature, and his relation to the God that made him. He does net cease to be accountable, because he has made himself sinful; for were this the case, a man would only have to become a depraved and abandoned transgressor, in order to exonerate himself from all further obligation to obey the Author of his exist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fact--that there is a Divine election--does not create an obstacle to the salvation of any human being. From the remarks already made, it is apparent, that if any man perish, he must perish in consequence of his own unbelief. In the investigation of the Word of God, I discover no traces of any decree involving an appointment to wrath irrespective of guilt. Throughout the Bible, the perdition of the soul is ascribed, not to God’s decree, but to man’s transgression. No human being will be condemned at the last day, on the ground of not being included in the election of gr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doctrine, rightly understood, has no tendency unfavourable to the interests of practical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which a correct view and a cordial reception of this doctrine are calculated to produce on the mind and heart of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lief of this doctrine is calculated to extend and to elevate our views of the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octrine presents the most vivid exhibition of the certainty of the final salvation of all who truly believe in the Divine Redeem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octrine is adapted to produce the deepest humility. Every truth associated with this doctrine is a humbling truth. We are reminded, at every step of our researches, of some trait in our own character, or in the character of the blessed God, which is calculated to humble the heart. We are reminded, that we are, by nature, children of wrath--that by unmerited grace alone we can be saved. “Where is boasting then? It is excluded; that no flesh should glory in His presence; that according as it is written, He that glorieth, let him glory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The subject under consideration is designed and adapted to call forth the most grateful and adoring praise. (</w:t>
      </w:r>
      <w:r>
        <w:rPr>
          <w:rFonts w:cs="Arial" w:ascii="Arial" w:hAnsi="Arial"/>
          <w:i/>
          <w:iCs/>
          <w:color w:val="000000"/>
        </w:rPr>
        <w:t>H. F. Bur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the subjects of Divine thoughts from all eternity</w:t>
      </w:r>
    </w:p>
    <w:p>
      <w:pPr>
        <w:pStyle w:val="Web"/>
        <w:snapToGrid w:val="false"/>
        <w:spacing w:lineRule="atLeast" w:line="360" w:before="0" w:after="0"/>
        <w:ind w:firstLine="200"/>
        <w:jc w:val="both"/>
        <w:rPr/>
      </w:pPr>
      <w:r>
        <w:rPr>
          <w:rFonts w:cs="Arial" w:ascii="Arial" w:hAnsi="Arial"/>
          <w:color w:val="000000"/>
        </w:rPr>
        <w:t>Every true Christian, then, as a member of Christ’s body, is thus an elect and predestinated person, and as such has been, along with Christ Himself--the Head of that body--an object of thought to the Almighty Lord of Life during the eternity bygone. But now what an awful dignity is thus seen at once to gather around the existence of a predestinated soul, around one whose appearance and character are both the subject and result of the never commenced meditations and resolves of the Omniscient and Eternal Mind. We look, if at all given to such reflections, with a feeling of profound interest upon a stone, which has been agitated far ages on the sunken floor of the ocean, and which is at length cast up by the sounding sea, rounded by the attrition of the sea bottom, and by the currents of unnumbered centuries--an agate or carnelian, that was being rolled and polished by the billows before the old empires of antiquity were founded, or before the deluge, or before the creation of man. We gaze awestruck upon these everlasting hills, whose summits were standing above the universal waters before some of the other continents were made, and whose stratified contents, rich with the fossils of successive worlds, and the deep-lying beds of molten and crystallized porphyry and granite below them, indicate an era of upheaval that is lost in the mists and twilights of remotest eld. But what are such feelings of awe and wonder at such immeasurable antiquity, compared with those which fill the soul when we look upon a Person older than all geological chronology, older than the stars, whose “goings forth have been from everlasting.” On Christ, whose countenance, whose aspect, “marred more than any man’s,” whose history, instinct with miracles, whose words, full of grace and truth, were the manifestations of a Divine purpose as ancient in the darkness, that all the works of the visible universe--rock systems and the deepest foundations of the mountains, and constellations that have already shone through cycles which would defy even archangelic arithmetic to measure, are comparatively of yesterday. “Before Abraham was, I am.” Before the universe was, I was in the bosom of the Infinite. And all good men were chosen in Him. The names of all who believe in God were written “before the foundation of the world,” in the Lamb’s Book of Life. They have from eternity been there recorded by Divine love as members of Christ--of His Body, of His flesh, and of His bones. Every Christian has thus been, in ideal vision, a subject of blissful Divine thought from before all worlds. (</w:t>
      </w:r>
      <w:r>
        <w:rPr>
          <w:rFonts w:cs="Arial" w:ascii="Arial" w:hAnsi="Arial"/>
          <w:i/>
          <w:iCs/>
          <w:color w:val="000000"/>
        </w:rPr>
        <w:t>E.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ng purpose of God in earthly realiz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spiritual character (verses 3, 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stowing spiritual gif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emplating a moral change in its objects. It is not because they are already better than other men that believers are chosen, but in order that they may become s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redetermining influence. (verses 4, 5, 9-11).</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rks from afar. Through eternity and time--“from before the founda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towing provisional advantage. It does not appear that by the “adoption” here spoken of, final salvation is implied, but rather that the Gentiles being “brought nigh” through the blood of Christ, are put in the way of being saved. It is well for us to consider the limits as well as the vastness of spiritual privile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daining the means of salvation. “In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cyclic completeness (verses 4-1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gaging successively the several Persons of the Blessed Trinity. In the progress of revelation and the history of the Church there seem to be discernible an age of the Father, an age of the Son, and an age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erfecting human salvation. There are indicated three stages of the process of salvation, viz., election, justification through the blood of Christ, and, finally, sanctification by the Spirit. The cycle of redemption, as evolved in this passage, recalls that of </w:t>
      </w:r>
      <w:hyperlink r:id="rId171">
        <w:r>
          <w:rPr>
            <w:rStyle w:val="InternetLink"/>
            <w:rFonts w:cs="Arial" w:ascii="Arial" w:hAnsi="Arial"/>
            <w:color w:val="000000"/>
          </w:rPr>
          <w:t>Romans 8:28-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summating the order of the universe. In Christ all things are “summed up,” </w:t>
      </w:r>
      <w:r>
        <w:rPr>
          <w:rFonts w:cs="Arial" w:ascii="Arial" w:hAnsi="Arial"/>
          <w:i/>
          <w:iCs/>
          <w:color w:val="000000"/>
        </w:rPr>
        <w:t xml:space="preserve">i.e., </w:t>
      </w:r>
      <w:r>
        <w:rPr>
          <w:rFonts w:cs="Arial" w:ascii="Arial" w:hAnsi="Arial"/>
          <w:color w:val="000000"/>
        </w:rPr>
        <w:t>He is the Head and Representative of time, creation, humanity, etc. They gather about Him as their true Centre and L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resultant glory (verses 6, 12, 14).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cting lov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expressive of the Divine character. Paul labours by variety and accumulation of phrases to show that in its entire manifestation it is of God and not of man. He calls attention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s absoluteness. It is “according to the good pleasure of His will,” </w:t>
      </w:r>
      <w:r>
        <w:rPr>
          <w:rFonts w:cs="Arial" w:ascii="Arial" w:hAnsi="Arial"/>
          <w:i/>
          <w:iCs/>
          <w:color w:val="000000"/>
        </w:rPr>
        <w:t xml:space="preserve">i.e., </w:t>
      </w:r>
      <w:r>
        <w:rPr>
          <w:rFonts w:cs="Arial" w:ascii="Arial" w:hAnsi="Arial"/>
          <w:color w:val="000000"/>
        </w:rPr>
        <w:t>an absolutely free impulse and act. No cause external to the Divine Being can be discovered to account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ublime consistency and harmo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ffecting human desti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veals itself in a gracious act, viz., the choice or adoption of men as its o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ts before itself a grand moral a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xerts a transforming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evoking grateful adoration (verse 6). The objects of saving grace realizing the benefits it conf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less God with their lip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lorify Him in their lives.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in election</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was God driving at in His electing some out of the lump of mankind? Was it only their impunity He desired, that while others were left to swim in torment and misery, they should only be exempted from that infelicity? No, sure; the apostle will tell us more. “He hath chosen us in Him before the foundation of the world, that we should be holy.” Mark, not because He foresaw that they would be of themselves holy, but that they should be holy; this was that God resolved He would make them to be. As if some curious workman, seeing a forest growing upon his own ground of trees (all alike, not one better than another), should mark some above all the rest, and set them apart in his thoughts, as resolving to make some rare pieces of workmanship of them. Thus God chose some out of the lump of mankind, whom He set apart for this purpose, to carve His own image upon them, which consists in righteousness and true holiness; a piece of such rare workmanship which, when God hath intended, and shall show it to men and angels, will appear to exceed the fabric of heaven and earth itself.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elector is the Father, to whom it belongs to originate all things. The purpose of eternal love flows directly from the Divine mind, as its heavenly source (</w:t>
      </w:r>
      <w:hyperlink r:id="rId172">
        <w:r>
          <w:rPr>
            <w:rStyle w:val="InternetLink"/>
            <w:rFonts w:cs="Arial" w:ascii="Arial" w:hAnsi="Arial"/>
            <w:color w:val="000000"/>
          </w:rPr>
          <w:t>Romans 8:29</w:t>
        </w:r>
      </w:hyperlink>
      <w:r>
        <w:rPr>
          <w:rFonts w:cs="Arial" w:ascii="Arial" w:hAnsi="Arial"/>
          <w:color w:val="000000"/>
        </w:rPr>
        <w:t xml:space="preserve">; </w:t>
      </w:r>
      <w:hyperlink r:id="rId173">
        <w:r>
          <w:rPr>
            <w:rStyle w:val="InternetLink"/>
            <w:rFonts w:cs="Arial" w:ascii="Arial" w:hAnsi="Arial"/>
            <w:color w:val="000000"/>
          </w:rPr>
          <w:t>2 Thessalonians 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son in whom the election is made is the Son. We are chosen in Him as the Divine Mediator, and predestinated Election-Head, in whom, by means of our union with Him, we find a supply for all our wants, strength for our weakness, joy for our sorrow, light for our darkness, and eternal life for our all-sufficient portion at l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s to the date of this election; it is before the foundation of the world (comp. </w:t>
      </w:r>
      <w:hyperlink r:id="rId174">
        <w:r>
          <w:rPr>
            <w:rStyle w:val="InternetLink"/>
            <w:rFonts w:cs="Arial" w:ascii="Arial" w:hAnsi="Arial"/>
            <w:color w:val="000000"/>
          </w:rPr>
          <w:t>Matthew 13:35</w:t>
        </w:r>
      </w:hyperlink>
      <w:r>
        <w:rPr>
          <w:rFonts w:cs="Arial" w:ascii="Arial" w:hAnsi="Arial"/>
          <w:color w:val="000000"/>
        </w:rPr>
        <w:t xml:space="preserve">, </w:t>
      </w:r>
      <w:hyperlink r:id="rId175">
        <w:r>
          <w:rPr>
            <w:rStyle w:val="InternetLink"/>
            <w:rFonts w:cs="Arial" w:ascii="Arial" w:hAnsi="Arial"/>
            <w:color w:val="000000"/>
          </w:rPr>
          <w:t>John 17:4</w:t>
        </w:r>
      </w:hyperlink>
      <w:r>
        <w:rPr>
          <w:rFonts w:cs="Arial" w:ascii="Arial" w:hAnsi="Arial"/>
          <w:color w:val="000000"/>
        </w:rPr>
        <w:t xml:space="preserve">, </w:t>
      </w:r>
      <w:hyperlink r:id="rId176">
        <w:r>
          <w:rPr>
            <w:rStyle w:val="InternetLink"/>
            <w:rFonts w:cs="Arial" w:ascii="Arial" w:hAnsi="Arial"/>
            <w:color w:val="000000"/>
          </w:rPr>
          <w:t>Luke 11:50</w:t>
        </w:r>
      </w:hyperlink>
      <w:r>
        <w:rPr>
          <w:rFonts w:cs="Arial" w:ascii="Arial" w:hAnsi="Arial"/>
          <w:color w:val="000000"/>
        </w:rPr>
        <w:t xml:space="preserve">, </w:t>
      </w:r>
      <w:hyperlink r:id="rId177">
        <w:r>
          <w:rPr>
            <w:rStyle w:val="InternetLink"/>
            <w:rFonts w:cs="Arial" w:ascii="Arial" w:hAnsi="Arial"/>
            <w:color w:val="000000"/>
          </w:rPr>
          <w:t>Matthew 14:34</w:t>
        </w:r>
      </w:hyperlink>
      <w:r>
        <w:rPr>
          <w:rFonts w:cs="Arial" w:ascii="Arial" w:hAnsi="Arial"/>
          <w:color w:val="000000"/>
        </w:rPr>
        <w:t xml:space="preserve">, </w:t>
      </w:r>
      <w:hyperlink r:id="rId178">
        <w:r>
          <w:rPr>
            <w:rStyle w:val="InternetLink"/>
            <w:rFonts w:cs="Arial" w:ascii="Arial" w:hAnsi="Arial"/>
            <w:color w:val="000000"/>
          </w:rPr>
          <w:t>1 Peter 1:20</w:t>
        </w:r>
      </w:hyperlink>
      <w:r>
        <w:rPr>
          <w:rFonts w:cs="Arial" w:ascii="Arial" w:hAnsi="Arial"/>
          <w:color w:val="000000"/>
        </w:rPr>
        <w:t>). This is the same as the expression, “Before the ages or worlds” (</w:t>
      </w:r>
      <w:hyperlink r:id="rId179">
        <w:r>
          <w:rPr>
            <w:rStyle w:val="InternetLink"/>
            <w:rFonts w:cs="Arial" w:ascii="Arial" w:hAnsi="Arial"/>
            <w:color w:val="000000"/>
          </w:rPr>
          <w:t>1 Corinthians 2:7</w:t>
        </w:r>
      </w:hyperlink>
      <w:r>
        <w:rPr>
          <w:rFonts w:cs="Arial" w:ascii="Arial" w:hAnsi="Arial"/>
          <w:color w:val="000000"/>
        </w:rPr>
        <w:t xml:space="preserve">; comp. </w:t>
      </w:r>
      <w:hyperlink r:id="rId180">
        <w:r>
          <w:rPr>
            <w:rStyle w:val="InternetLink"/>
            <w:rFonts w:cs="Arial" w:ascii="Arial" w:hAnsi="Arial"/>
            <w:color w:val="000000"/>
          </w:rPr>
          <w:t>Ephesians 3:9</w:t>
        </w:r>
      </w:hyperlink>
      <w:r>
        <w:rPr>
          <w:rFonts w:cs="Arial" w:ascii="Arial" w:hAnsi="Arial"/>
          <w:color w:val="000000"/>
        </w:rPr>
        <w:t xml:space="preserve">, </w:t>
      </w:r>
      <w:hyperlink r:id="rId181">
        <w:r>
          <w:rPr>
            <w:rStyle w:val="InternetLink"/>
            <w:rFonts w:cs="Arial" w:ascii="Arial" w:hAnsi="Arial"/>
            <w:color w:val="000000"/>
          </w:rPr>
          <w:t>Colossians 1:26</w:t>
        </w:r>
      </w:hyperlink>
      <w:r>
        <w:rPr>
          <w:rFonts w:cs="Arial" w:ascii="Arial" w:hAnsi="Arial"/>
          <w:color w:val="000000"/>
        </w:rPr>
        <w:t xml:space="preserve">, </w:t>
      </w:r>
      <w:hyperlink r:id="rId182">
        <w:r>
          <w:rPr>
            <w:rStyle w:val="InternetLink"/>
            <w:rFonts w:cs="Arial" w:ascii="Arial" w:hAnsi="Arial"/>
            <w:color w:val="000000"/>
          </w:rPr>
          <w:t>2 Timothy 1:9</w:t>
        </w:r>
      </w:hyperlink>
      <w:r>
        <w:rPr>
          <w:rFonts w:cs="Arial" w:ascii="Arial" w:hAnsi="Arial"/>
          <w:color w:val="000000"/>
        </w:rPr>
        <w:t xml:space="preserve">, and </w:t>
      </w:r>
      <w:hyperlink r:id="rId183">
        <w:r>
          <w:rPr>
            <w:rStyle w:val="InternetLink"/>
            <w:rFonts w:cs="Arial" w:ascii="Arial" w:hAnsi="Arial"/>
            <w:color w:val="000000"/>
          </w:rPr>
          <w:t>Romans 16:25</w:t>
        </w:r>
      </w:hyperlink>
      <w:r>
        <w:rPr>
          <w:rFonts w:cs="Arial" w:ascii="Arial" w:hAnsi="Arial"/>
          <w:color w:val="000000"/>
        </w:rPr>
        <w:t>). This is the ancient love of God to His people of which the Scriptures are so full, and on which the believing soul delights to dwell. His love is no impulsive feeling, varying with the changes of the creature, but the steady, irreversible purpose of His grace, based on the life and death, the doing and dying of the Mediat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urpose of this election is very clearly stated in one passage--“That we should be holy and without blame before Him in love.” Holy means separated, consecrated, devoted to Gad. He would have a loving, devoted, holy, people, and for this end He elects them.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hoice and des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observe the first outflow of these heavenly blessings. The fountain of eternal love burst forth in our election--“According as He hath chosen us in Him before the foundation of the world.” Consider these words one by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He hath chosen:” God has a will and a choice in the matter of salvation. Is man’s will to be deified? Is the whole result of the scheme of salvation to depend upon the creature’s choice? God forb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refully note that election shapes everything: the Father has blessed us with all spiritual blessings, “According as He hath chosen us in Christ.” All the grace of earth and the glory of heaven come to us in accordance with the eternal choice. There is not a single boon that comes from the blessed hand of the Divine Redeemer but is stamped with the mark of God’s electing love. We were chosen to each mercy, and each mercy was appointed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word is, “He hath chosen us.” Herein is grace indeed. What could there be in us that the Lord should choose us? Some of us feel ourselves the most unworthy of the unworthy, and we can see no trace of a reason for our being chosen. So far from being choice men in our own esteem, we feel ourselves by nature to be the very reverse. But if God has chosen us, then let our hearts love Him, our lips extol Him, our hands serve Him, our whole lives adore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we are told, he has chosen us in Christ Jesus. He first chose Christ as the head, and then looked through Christ upon us, and chose us to be members of Christ’s mystical bod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ime when this choice was made--“Before the foundation of the world,” the earliest conceivable period. The choice is no sudden 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gned result of all this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od’s eternal design that His people should be holy. When you grow in grace, and faith, and hope, and joy, all that growth is towards holiness. There is something practical in every boon that comes from the Father’s hand, and you should pray to Him that you may by each one conquer sin, advance in virtue and perfect holiness in His fear. The ultimate end of election is the praise of the glory of Divine grace, but the immediate and intermediate end is the personal sanctification of the chos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ther chose us to Himself that we might be without blame before Him in love. He would have us blameless, so that no man can justly find fault with us; and harmless, so that our lives may injure none, but bless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otice where and what kind of holiness this is: holy and blameless before Him. It would be something to be perfect before the eyes of men who are so ready to criticize us; but to be blameless before Him who reads our thoughts and sees our every failure in a moment--this is an attainment of a far higher order. To conclude, we are to be holy and blameless before Him in love. Love is the anointing oil which is to be poured on all the Lord’s priests; when he has robed them in their spotless garments, they shall partake of the unction of lo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lection of men in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before He made the world, chose some persons of His own free grace to become His children, or to be made holy and happ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manifest difference between the children of men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ifference between men, or this distinction of the righteous from the wicked, is not ascribed in Scripture, originally and supremely, to the will and power of man, as the cause of it, but to the will and power of God, and to His Spirit working i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tinction that is made by this work of God in the heart of men, is attributed in Scripture, not to any merit in man, which God foresaw, but to the free grace of God toward His people, and His special choice or election of them, to be partakers of thes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choice of persons to sanctification and salvation by the grace on God is represented in Scripture, as before the foundation of the world, or from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God from the beginning appointed His Son Jesus Christ to be the medium of exercising all this grace, and gave His chosen people to the care of His Son, to make them partakers of thes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consider what it was that Christ undertook, as the chosen Saviour of His people (</w:t>
      </w:r>
      <w:hyperlink r:id="rId184">
        <w:r>
          <w:rPr>
            <w:rStyle w:val="InternetLink"/>
            <w:rFonts w:cs="Arial" w:ascii="Arial" w:hAnsi="Arial"/>
            <w:color w:val="000000"/>
          </w:rPr>
          <w:t>John 1:18</w:t>
        </w:r>
      </w:hyperlink>
      <w:r>
        <w:rPr>
          <w:rFonts w:cs="Arial" w:ascii="Arial" w:hAnsi="Arial"/>
          <w:color w:val="000000"/>
        </w:rPr>
        <w:t xml:space="preserve">; </w:t>
      </w:r>
      <w:hyperlink r:id="rId185">
        <w:r>
          <w:rPr>
            <w:rStyle w:val="InternetLink"/>
            <w:rFonts w:cs="Arial" w:ascii="Arial" w:hAnsi="Arial"/>
            <w:color w:val="000000"/>
          </w:rPr>
          <w:t>John 17:5</w:t>
        </w:r>
      </w:hyperlink>
      <w:r>
        <w:rPr>
          <w:rFonts w:cs="Arial" w:ascii="Arial" w:hAnsi="Arial"/>
          <w:color w:val="000000"/>
        </w:rPr>
        <w:t xml:space="preserve">; </w:t>
      </w:r>
      <w:hyperlink r:id="rId186">
        <w:r>
          <w:rPr>
            <w:rStyle w:val="InternetLink"/>
            <w:rFonts w:cs="Arial" w:ascii="Arial" w:hAnsi="Arial"/>
            <w:color w:val="000000"/>
          </w:rPr>
          <w:t>John 16:28</w:t>
        </w:r>
      </w:hyperlink>
      <w:r>
        <w:rPr>
          <w:rFonts w:cs="Arial" w:ascii="Arial" w:hAnsi="Arial"/>
          <w:color w:val="000000"/>
        </w:rPr>
        <w:t xml:space="preserve">; </w:t>
      </w:r>
      <w:hyperlink r:id="rId187">
        <w:r>
          <w:rPr>
            <w:rStyle w:val="InternetLink"/>
            <w:rFonts w:cs="Arial" w:ascii="Arial" w:hAnsi="Arial"/>
            <w:color w:val="000000"/>
          </w:rPr>
          <w:t>Philippians 2:7</w:t>
        </w:r>
      </w:hyperlink>
      <w:r>
        <w:rPr>
          <w:rFonts w:cs="Arial" w:ascii="Arial" w:hAnsi="Arial"/>
          <w:color w:val="000000"/>
        </w:rPr>
        <w:t xml:space="preserve">; </w:t>
      </w:r>
      <w:hyperlink r:id="rId188">
        <w:r>
          <w:rPr>
            <w:rStyle w:val="InternetLink"/>
            <w:rFonts w:cs="Arial" w:ascii="Arial" w:hAnsi="Arial"/>
            <w:color w:val="000000"/>
          </w:rPr>
          <w:t>Hebrews 2:14</w:t>
        </w:r>
      </w:hyperlink>
      <w:r>
        <w:rPr>
          <w:rFonts w:cs="Arial" w:ascii="Arial" w:hAnsi="Arial"/>
          <w:color w:val="000000"/>
        </w:rPr>
        <w:t xml:space="preserve">; </w:t>
      </w:r>
      <w:hyperlink r:id="rId189">
        <w:r>
          <w:rPr>
            <w:rStyle w:val="InternetLink"/>
            <w:rFonts w:cs="Arial" w:ascii="Arial" w:hAnsi="Arial"/>
            <w:color w:val="000000"/>
          </w:rPr>
          <w:t>Galatians 4:4</w:t>
        </w:r>
      </w:hyperlink>
      <w:r>
        <w:rPr>
          <w:rFonts w:cs="Arial" w:ascii="Arial" w:hAnsi="Arial"/>
          <w:color w:val="000000"/>
        </w:rPr>
        <w:t xml:space="preserve">; </w:t>
      </w:r>
      <w:hyperlink r:id="rId190">
        <w:r>
          <w:rPr>
            <w:rStyle w:val="InternetLink"/>
            <w:rFonts w:cs="Arial" w:ascii="Arial" w:hAnsi="Arial"/>
            <w:color w:val="000000"/>
          </w:rPr>
          <w:t>Romans 8:3</w:t>
        </w:r>
      </w:hyperlink>
      <w:r>
        <w:rPr>
          <w:rFonts w:cs="Arial" w:ascii="Arial" w:hAnsi="Arial"/>
          <w:color w:val="000000"/>
        </w:rPr>
        <w:t xml:space="preserve">; </w:t>
      </w:r>
      <w:hyperlink r:id="rId191">
        <w:r>
          <w:rPr>
            <w:rStyle w:val="InternetLink"/>
            <w:rFonts w:cs="Arial" w:ascii="Arial" w:hAnsi="Arial"/>
            <w:color w:val="000000"/>
          </w:rPr>
          <w:t>Ephesians 5: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take a brief survey of the articles of this covenant on God the Father’s side. Whatsoever powers, or honours, or employments He bestowed on His Son, we have reason to suppose it was in pursuance of this original covenant of grace and salvation. First then, we may justly conclude, that God engaged to employ Him in the work of creation, as a foundation of His future kingdom among men; by Him God made angels, and they shall be His ministering Spirits, for the men who shall be heirs of his salvation; by Him God created mankind, and He shall be Lord of them all; by Him the Blessed God made His own people, and He shall save them. Again, We may suppose it was agreed by the Father, that He should be the King of Israel, which was the visible Church of God, as a type of His kingdom, and the government of His invisible Church; that He should fix His dwelling in a cloud of glory, in His holy hill of Sion (</w:t>
      </w:r>
      <w:hyperlink r:id="rId192">
        <w:r>
          <w:rPr>
            <w:rStyle w:val="InternetLink"/>
            <w:rFonts w:cs="Arial" w:ascii="Arial" w:hAnsi="Arial"/>
            <w:color w:val="000000"/>
          </w:rPr>
          <w:t>Psalms 2:6-7</w:t>
        </w:r>
      </w:hyperlink>
      <w:r>
        <w:rPr>
          <w:rFonts w:cs="Arial" w:ascii="Arial" w:hAnsi="Arial"/>
          <w:color w:val="000000"/>
        </w:rPr>
        <w:t>), and should govern the Jewish nation by judges, or priests, or kings, as His deputies, till He Himself should appear in the flesh. God the Father undertook also to furnish Him with everything necessary for His appearance and His ministry here upon earth, to prepare a body for Him (</w:t>
      </w:r>
      <w:hyperlink r:id="rId193">
        <w:r>
          <w:rPr>
            <w:rStyle w:val="InternetLink"/>
            <w:rFonts w:cs="Arial" w:ascii="Arial" w:hAnsi="Arial"/>
            <w:color w:val="000000"/>
          </w:rPr>
          <w:t>Hebrews 10:5</w:t>
        </w:r>
      </w:hyperlink>
      <w:r>
        <w:rPr>
          <w:rFonts w:cs="Arial" w:ascii="Arial" w:hAnsi="Arial"/>
          <w:color w:val="000000"/>
        </w:rPr>
        <w:t>), to give Him the Spirit without measure (</w:t>
      </w:r>
      <w:hyperlink r:id="rId194">
        <w:r>
          <w:rPr>
            <w:rStyle w:val="InternetLink"/>
            <w:rFonts w:cs="Arial" w:ascii="Arial" w:hAnsi="Arial"/>
            <w:color w:val="000000"/>
          </w:rPr>
          <w:t>John 3:34</w:t>
        </w:r>
      </w:hyperlink>
      <w:r>
        <w:rPr>
          <w:rFonts w:cs="Arial" w:ascii="Arial" w:hAnsi="Arial"/>
          <w:color w:val="000000"/>
        </w:rPr>
        <w:t xml:space="preserve">; </w:t>
      </w:r>
      <w:hyperlink r:id="rId195">
        <w:r>
          <w:rPr>
            <w:rStyle w:val="InternetLink"/>
            <w:rFonts w:cs="Arial" w:ascii="Arial" w:hAnsi="Arial"/>
            <w:color w:val="000000"/>
          </w:rPr>
          <w:t>Isaiah 11:2</w:t>
        </w:r>
      </w:hyperlink>
      <w:r>
        <w:rPr>
          <w:rFonts w:cs="Arial" w:ascii="Arial" w:hAnsi="Arial"/>
          <w:color w:val="000000"/>
        </w:rPr>
        <w:t>), to bear Him up through all His sufferings, to accept His sacrifice and atonement for sin, to raise Him up from the dead, to exalt Him not only to the former glory which He had with Him before the world was, which He asks for as a matter of agreement (</w:t>
      </w:r>
      <w:hyperlink r:id="rId196">
        <w:r>
          <w:rPr>
            <w:rStyle w:val="InternetLink"/>
            <w:rFonts w:cs="Arial" w:ascii="Arial" w:hAnsi="Arial"/>
            <w:color w:val="000000"/>
          </w:rPr>
          <w:t>John 17:4-5</w:t>
        </w:r>
      </w:hyperlink>
      <w:r>
        <w:rPr>
          <w:rFonts w:cs="Arial" w:ascii="Arial" w:hAnsi="Arial"/>
          <w:color w:val="000000"/>
        </w:rPr>
        <w:t>), but to honour Him at His right hand with superior po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we are chosen to be holy, as well as happy, we may search and find out our election by our sanctification, and make it sure and evid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ose who by a sincere search have found the blessed marks and evidences of their election in Christ Jesus take the comfort of it, rejoice in it, and walk worthy of so Divine a privilege. See that you keep your evidences of grace ever clear and bright by holy watchfulness, that ye may have a strong defence in every hour of temp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infer that there are some doctrines wherein the reason of man finds many difficulties, and which the folly of man would abuse to unhappy purposes, which yet are plain and express truths asserted in the Word of God. Among these, we place the great doctrine of the election of sinners in Christ to be made holy and happ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ever this doctrine may be opposed by the reasonings of men, and even ridiculed by a bold jest, yet, if it then appear to be a Divine truth, as the Scriptures now seem to teach us, the blessed God will not be ashamed of it in the last great day; then shall He unfold all the scheme of His original counsels, and spread abroad His transactions towards mankind, before the face of all His intelligent creatures. I cannot think, that any of the cavils of wit against this doctrine will stand before the light of the great tribu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hole chain and current of our salvation, from the beginning to the end, arises and proceeds all the way from the free grace of God, through the mediation of His Son Jesus Christ. God and His Son must have the glory, and pride must be hid from man forever. (</w:t>
      </w:r>
      <w:r>
        <w:rPr>
          <w:rFonts w:cs="Arial" w:ascii="Arial" w:hAnsi="Arial"/>
          <w:i/>
          <w:iCs/>
          <w:color w:val="000000"/>
        </w:rPr>
        <w:t>Dr. Watt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5"/>
      <w:bookmarkEnd w:id="21"/>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Ephesians 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ving predestinated us unto the adoption of children by Jesus Christ to Himself, according to the good pleasure of His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destination of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nefit itself. “Having predestin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first loves us to life before the means bringing us to life are decr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not only chosen some, but ordained effectual means to bring them to the end to which they are chos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who are predestinated. Those who have believed and are sanctified--of them we may say that they have been predestinated, and shall be glorified. A chain of four links, two of which are kept with God in heaven, and two let down to earth; this chain is so coupled, that whoever are within these mid]inks are within the two others also. How precious then is this faith which purifies the heart, and enables us even to read our names in God’s register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ng to which God has predestinated us. “Unto the adoption of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gnity of being son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heritance of light, or a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e glory we look for in heaven is includ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ause. “Through Jesus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manner. “To Himself,” </w:t>
      </w:r>
      <w:r>
        <w:rPr>
          <w:rFonts w:cs="Arial" w:ascii="Arial" w:hAnsi="Arial"/>
          <w:i/>
          <w:iCs/>
          <w:color w:val="000000"/>
        </w:rPr>
        <w:t xml:space="preserve">i.e., </w:t>
      </w:r>
      <w:r>
        <w:rPr>
          <w:rFonts w:cs="Arial" w:ascii="Arial" w:hAnsi="Arial"/>
          <w:color w:val="000000"/>
        </w:rPr>
        <w:t>“according to the good pleasure of His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nding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king by it with His Spir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end. “To the praise of the glory of His grace.”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 thing itself be right, it must be right that God intended to do the thing; if you find no fault with facts, as you see them in providence, you have no ground to complain of decrees as you find them in predestination, for the decrees and the facts are just the counterparts one of the other. I cannot see, if the fact itself is agreeable, why the decree should be objectionable. I can see no reason why you should find fault with God’s foreordination, if you do not find fault with what does actually happen as the effect of it. Let a man but agree to acknowledge an act of providence, and I want to know how he can, except he runs in the very teeth of providence, find any fault with the predestination or intention that God made concerning that providence. Will you blame me for preaching this morning? Suppose you answer, No. Then can you blame me that I formed a resolution last night that I would preach? Will you blame me for preaching on this particular subject? Do, if you please, then, and find me guilty for intending to do so; but if you say I am perfectly right in selecting such a subject, how can you say I was not perfectly right in intending to preach upon it? Assuredly you cannot find fault with God’s predestination, if you do not find fault with the effects that immediately spring from it. Now, we are taught in Scripture, I affirm again, that all things that God choseth to do in time were most certainly intended by Him to be done in eternity, and He predestined such things should be done. If I am called, I believe God intended before all worlds that I should be called; if in His mercy He has regenerated me, I believe that from all eternity He intended to regenerate me; and if, in His loving kindness, He shall at last perfect me and carry me to heaven, I believe it always was His intention to do so. If you cannot find fault with the thing itself that God does, in the name of reason, common sense, and Scripture, how dare you find fault with God’s intention to d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doption--the grace of it. No man can ever have a right in himself to become adopted. If a king should adopt any into his family, it would likely be the son of one of his lords--at any rate, some child of respectable parentage; he would scarce take the son of some common felon, or some gipsy child, to adopt him into his family; but God, in this case, has taken the very worst to be His children. The saints of God all confess that they are the last persons they should ever have dreamed He would have chosen. Again, let us think not only of our original lineage, but of our personal character. He who knows himself will never think that he had much to recommend him to God. In other cases of adoption there usually is some recommendation. A man, when he adopts a child, sometimes is moved thereto by its extraordinary beauty, or at other times by its intelligent manners and winning disposition. But no; He found a rebellious child, a filthy, frightful, ugly child; He took it to His bosom. I was passing lately by the seat of a nobleman, and someone in the railway carriage observed that he had no children, and he would give any price in the world if he could find someone who would renounce all claim to any son he might have, and the child was never to speak to his parents any more, nor to be acknowledged, and this lord would adopt him as his son, and leave him the whole of his estates, but that he had found great difficulty in procuring any parents who would forswear their relationship, and entirely give up their child. Whether this was correct or not, I cannot tell; but certainly this was not the case with God. His only-begotten and well-beloved Son was quite enough for Him; and, if He had needed a family, there were the angels, and His own omnipotence was adequate enough to have created a race of beings far superior to us; He stood in no need whatever of any to be His darlings. It was then, an act of simple, pure, gratuitous grace, and of nothing else, because He will have mercy on whom He will have mercy, and because He delights to show the marvellous character of His condescen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vileges which come to us through ado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aken out of the family of Satan. The prince of this world has no more claim upo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God’s name put upo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the spirit as well as the name of child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ccess to the thr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pitied by God. He pities thee, and that pity of God is one of the comforts that flow into thine heart by thine adop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next place, He protects thee. No father will allow his son to die without making some attempt to resist the adversary who would slay him, and God will never allow His children to perish while His omnipotence is able to guard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nce again, there is provision as well as protection. Every father will take care to the utmost of his ability to provide for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nd then you shall likewise have education. God will educate all His children till He makes them perfect men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re is one thing perhaps you sometimes forget, which you are sure to have in the course of discipline if you are God’s sons, and that is, God’s rod.</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Lastly, so sure as we are the children of God by adoption, we must inherit the promise that pertains to it--“If children, then heirs, heirs of God, and joint heirs with Jesus Christ.” “If we suffer with Him, we shall also be glorified toge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some duties which are connected with adoption. When the believer is adopted into the Lord’s family, there are many relationships which are broken off. The relationship with old Adam and the law ceases at once; but then he is under a new law, the law of grace--under new rules, and under a new covenant. And now I beg to admonish you of duties, children of God. It is this--if God be thy father, and thou art His son, thou art bound to trust Him. Oh! if He were only thy Master, and thou ever so poor a servant, thou wouldst be bound to trust Him. But, when thou knowest that He is thy Father, wilt thou ever doubt Him?</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ption and its privile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fter the battle of Austerlitz, Napoleon immediately adopted all the children of the soldiers who had fallen. They were supported and educated by the State, and, as belonging to the family of the emperor, they were permitted to attach the name of Napoleon to their 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ption confers hon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at Vienna, in the year 1805, that Haydn, then seventy-three years of age, first met Cherubini, who, though not a young man, still must have appeared so to the veteran composer, being thirty years his junior, and not having then composed many of those works which have since made his name so famous. Bat the very fact of his own seniority was made use of by the old man to utter one of the most graceful compliments which could have been spoken for the encouragement of a younger worker. Handing to Cherubini one of his latest compositions, Haydn said, “Permit me to style myself your musical father, and to call you my son,” words which made such an impression on Cherubini that he could not keep back the tears when he parted with the aged Hayd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 and adoption into God’s fami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chose and predestined these ephesian Christians before the foundatio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ot so conceive of God’s election, and the influence of His grace, as to set aside our free agency and final accountabl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must we so explain away God’s sovereignty and grace as to exalt man to a state of indepen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were chosen to be holy and without blame, before Him, in love. Holiness consists in the conformity of the soul to the Divine nature and will, and is opposed to all moral evil. In fallen creatures it begins in the renovation of the mind after the image of God. Love is a main branch of ho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option to which believers are predestin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option implies a state of freedom, in opposition to bond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option brings us under the peculiar care of God’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option includes a title to a glorious resurrection from the dead, and to an eternal inheritance in the heave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spiritual blessings are derived to us through Jesus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eason of God’s choosing believers in Christ, and predestinating them to adoption, is the good pleasure of His will. The original plan of salvation is from Him, not from us. The gospel is a Divine gift, not a human discovery; and our being in circumstances to enjoy it is not the effect of our previous choice, but of God’s sovereign goodnes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great purpose for which God has chosen and called us is the praise of the glory of His grace. Goodness is the glory of the Divine character; grace is the glory of the Divine goodness; the plan of salvation for sinners by Jesus Christ is the glory of Divine grace.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 and sonship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the unique son of God. From what we know of our Lord as He lived among men, nothing so perfectly represents the impression which His character, spirit, and history produce upon us as the title which describes Him as the Son of God. Other men had been God’s servants; He, too, was “born under the law;” but to speak of Him as a servant does not tell half the truth. He is a servant, and something more. There is an ease, a freedom, a grace about His doing of the will of God, which can belong only to a Son. About the Father’s love for Him He has never any doubt; and there is no sign that His perfect faith is the result of discipline, or that it had ever been less secure and tranquil than it was in the maturity of His strength. When He speaks of the glory which is to come to Him after His death and resurrection, He is still a Son anticipating the honour to which the Father has always destined Him, and which indeed had always been 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s are the adopted sons of God. If we are “in Christ” we, according to God’s eternal purpose, have become God’s sons. The eternal relationship between Christ and the Father cannot belong to us; but all who are one with Christ share the blessedness, the security, and the honour of that relationship; and the life of Christ, which has its eternal fountains in the life of God, is thei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s are made Sons of God by a new and supernatural birth. Regeneration is sometimes described as though it were merely a change in a man’s principles of conduct, character, taste, habits. If so, we should have to speak of a man as being more or less regenerate according to the extent of his moral reformation, which would be contrary to the idiom of New Testament thought. The simplest and most obvious account of regeneration is the truest. When a man is regenerated he receives a new life, and receives it from God. A higher nature comes to him than that which he inherited from his human parents; he is “begotten of God,” “born of the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carnation of Christ effects our adoption and regeneration. The capacity for receiving the Divine life is native to us, but the actual realization of our sonship is possible only through Christ. Not until the Son of God became Man could men, either in this world or in worlds unseen, become the sons of God. The Incarnation raised human nature to a loftier level, lifted it nearer to God, fulfilled in a new and nobler manner the Divine idea of human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se blessings are to be ascribed solely to God’s infinite love. We had no claim upon Him for gifts like these. Nor, in conferring them, did He act under the constraint of any law of His own nature which imposed upon Him either a necessity or an obligation to raise us to the dignity of Divine sonship. It is all the result of His free, unforced, spontaneous kindliness. What He has done for us is “to the praise of the glory of His grace, which He freely bestowed upon us in the Beloved.”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p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erein does the predestination of the fifth verse differ from the election of the fourth? Election only, and always, refers to the Church; predestination refers to the Church, and the world, and the whole universe. It is a general, all-embracing principle. He elected us that we should be holy, and to accomplish this He predestined us to the adoption of sons. Election is a mere passive preference of some rather than others, while predestination is active, and includes the ideas of ordering, defining, and controlling all things according to a settled purpose and plan. Election is the foundation of a Church, and predestination is the basi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at is this adoption to which we are predestinated? It is the very first of the privileges which Paul ascribes to the Jewish nation--“To whom pertaineth the adoption, and the glory, and the covenants, and the giving of the law and the promises; whose are the fathers, and of whom as concerning the flesh Christ came, who is over all, God blessed forever” (</w:t>
      </w:r>
      <w:hyperlink r:id="rId198">
        <w:r>
          <w:rPr>
            <w:rStyle w:val="InternetLink"/>
            <w:rFonts w:cs="Arial" w:ascii="Arial" w:hAnsi="Arial"/>
            <w:color w:val="000000"/>
          </w:rPr>
          <w:t>Romans 9:4-5</w:t>
        </w:r>
      </w:hyperlink>
      <w:r>
        <w:rPr>
          <w:rFonts w:cs="Arial" w:ascii="Arial" w:hAnsi="Arial"/>
          <w:color w:val="000000"/>
        </w:rPr>
        <w:t>). In a wide sense, the Jews were nationally the children of God, and the principle of adoption was in their polity; for the Son of God, the Messiah, was the hope of the nation. They were His peculiar people (</w:t>
      </w:r>
      <w:hyperlink r:id="rId199">
        <w:r>
          <w:rPr>
            <w:rStyle w:val="InternetLink"/>
            <w:rFonts w:cs="Arial" w:ascii="Arial" w:hAnsi="Arial"/>
            <w:color w:val="000000"/>
          </w:rPr>
          <w:t>Deuteronomy 14:2</w:t>
        </w:r>
      </w:hyperlink>
      <w:r>
        <w:rPr>
          <w:rFonts w:cs="Arial" w:ascii="Arial" w:hAnsi="Arial"/>
          <w:color w:val="000000"/>
        </w:rPr>
        <w:t>). But the adoption is the peculiar privilege and glory of the New Testament Church, in which the incorruptible seed remains, because they are born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adoption into the family of God is by or through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two words “unto Himself” has occasioned the commentators some trouble, and their sentiments are very various. But surely, looked at simply, the most common understanding can see no difficulty in this idea--“God has predestinated us unto the adoption of children to or for Himself.” Is it not a Scriptural idea that the Church is the peculiar treasure and property of God? (See </w:t>
      </w:r>
      <w:hyperlink r:id="rId200">
        <w:r>
          <w:rPr>
            <w:rStyle w:val="InternetLink"/>
            <w:rFonts w:cs="Arial" w:ascii="Arial" w:hAnsi="Arial"/>
            <w:color w:val="000000"/>
          </w:rPr>
          <w:t>Exodus 19:5</w:t>
        </w:r>
      </w:hyperlink>
      <w:r>
        <w:rPr>
          <w:rFonts w:cs="Arial" w:ascii="Arial" w:hAnsi="Arial"/>
          <w:color w:val="000000"/>
        </w:rPr>
        <w:t xml:space="preserve">; </w:t>
      </w:r>
      <w:hyperlink r:id="rId201">
        <w:r>
          <w:rPr>
            <w:rStyle w:val="InternetLink"/>
            <w:rFonts w:cs="Arial" w:ascii="Arial" w:hAnsi="Arial"/>
            <w:color w:val="000000"/>
          </w:rPr>
          <w:t>Deuteronomy 14:2</w:t>
        </w:r>
      </w:hyperlink>
      <w:r>
        <w:rPr>
          <w:rFonts w:cs="Arial" w:ascii="Arial" w:hAnsi="Arial"/>
          <w:color w:val="000000"/>
        </w:rPr>
        <w:t xml:space="preserve">; </w:t>
      </w:r>
      <w:hyperlink r:id="rId202">
        <w:r>
          <w:rPr>
            <w:rStyle w:val="InternetLink"/>
            <w:rFonts w:cs="Arial" w:ascii="Arial" w:hAnsi="Arial"/>
            <w:color w:val="000000"/>
          </w:rPr>
          <w:t>Psalms 135:4</w:t>
        </w:r>
      </w:hyperlink>
      <w:r>
        <w:rPr>
          <w:rFonts w:cs="Arial" w:ascii="Arial" w:hAnsi="Arial"/>
          <w:color w:val="000000"/>
        </w:rPr>
        <w:t xml:space="preserve">; </w:t>
      </w:r>
      <w:hyperlink r:id="rId203">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te here, also, that this predestination and adoption are according to the good pleasure of His will. This is the mode and the measure of His work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ee here the purpose in which all His working, before time and in time, ends--“That we might be to the praise of the glory of His grace, wherein He hath made us accepted in the Beloved” (</w:t>
      </w:r>
      <w:hyperlink r:id="rId204">
        <w:r>
          <w:rPr>
            <w:rStyle w:val="InternetLink"/>
            <w:rFonts w:cs="Arial" w:ascii="Arial" w:hAnsi="Arial"/>
            <w:color w:val="000000"/>
          </w:rPr>
          <w:t>Ephesians 1:6</w:t>
        </w:r>
      </w:hyperlink>
      <w:r>
        <w:rPr>
          <w:rFonts w:cs="Arial" w:ascii="Arial" w:hAnsi="Arial"/>
          <w:color w:val="000000"/>
        </w:rPr>
        <w:t xml:space="preserve">). The phrase “glory of His grace” is a Hebraism which our translators have rendered literally, but which means “His glorious grace.” (For similar forms see </w:t>
      </w:r>
      <w:hyperlink r:id="rId205">
        <w:r>
          <w:rPr>
            <w:rStyle w:val="InternetLink"/>
            <w:rFonts w:cs="Arial" w:ascii="Arial" w:hAnsi="Arial"/>
            <w:color w:val="000000"/>
          </w:rPr>
          <w:t>Colossians 1:27</w:t>
        </w:r>
      </w:hyperlink>
      <w:r>
        <w:rPr>
          <w:rFonts w:cs="Arial" w:ascii="Arial" w:hAnsi="Arial"/>
          <w:color w:val="000000"/>
        </w:rPr>
        <w:t xml:space="preserve">; </w:t>
      </w:r>
      <w:hyperlink r:id="rId206">
        <w:r>
          <w:rPr>
            <w:rStyle w:val="InternetLink"/>
            <w:rFonts w:cs="Arial" w:ascii="Arial" w:hAnsi="Arial"/>
            <w:color w:val="000000"/>
          </w:rPr>
          <w:t>2 Thessalonians 1:9</w:t>
        </w:r>
      </w:hyperlink>
      <w:r>
        <w:rPr>
          <w:rFonts w:cs="Arial" w:ascii="Arial" w:hAnsi="Arial"/>
          <w:color w:val="000000"/>
        </w:rPr>
        <w:t>) The purpose of electing and redeeming love is to form from among the sinners of mankind a people to the praise and glory of God. The glorious grace of God shines forth in the struggling, wrestling Church more than anywhere else in the creation; for it is there put to the severest tests, and, like the rainbow in clouds and storms, it is enhanced by the contrast. As sure, and so far as God is the Ruler and Governor of the world, the great end of every creature must be His glory; and as grace is the form in which His glory has shone forth most brightly on this earth, the highest aim of the redeemed creature--in all states and conditions of being--should ever be “to the praise of His glorious grace.”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option of children to himself, unto which we are said to be predestinated. The adoption of children necessarily implies that those admitted or chosen to this honour are not naturally or legally children, but become so only by the will and act of Him who adopts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doption of children” is the permanent restitution of sinners unto the favour, love, and enjoy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implied or included in this a participation in the Divine Glory, through the gift of the Holy Spirit. The third person in the Trinity receives the peculiar name of the “Spirit of Ado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adoption of children,” all is included whatsoever is embraced in the “inheritance of the saints in light.” “It doth not yet appear what we shall be.” “The half hath not yet been told us” concerning the dignity and blessedness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th predestinated us unto the adoption of children. Now this predestination stands connected with the election spoken of in the previous verse. In respect of the purpose or design of God, it is not to be distinguished from that election--as if the one preceded the other in the order of time. When He elected or chose us in His love, He also predestinated us in His wisdom and power, and when He predestinated us He also in love chose us. But the term election has respect more to the affection of the Divine Heart, so to speak; whereas the term predestination has respect more to the plan and purpose of the Divine Mind. It leads us to consider a certain definite end, purposed, determined, and secured--which in the present case is the adoption of children to Himself. Infinite wisdom, and infinite power, can infallibly carry out the designs of infinite sovereignty; and He who hath chosen us out of love can easily, in His sovereign wisdom and power, bring us into the possession of all that infinite love would have us to en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ound of this predestination, viz., “According to the good pleasure of His will.” The expression is to be understood of that sovereign will of God which acknowledges no superior beyond itself, and no cause whatsoever moving it from withou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God’s predestination and the good pleasure of His will are carried out by Jesus Christ--the Beloved--in whom we are accepted. The mystery of salvation is not perceived at all until we bring into account the necessity of such an atonement as could be effected only by the Son of God Himsel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inal end which God hath proposed in the salvation of the Church is “the praise of the glory of His grace.” “He hath predestinated us unto the adoption of children … to the praise of the glory of His grace.” God can accomplish no higher or better end than the manifestation of His own glory. Since, in and of Himself, He is infinitely and eternally blessed, therefore it was an act of pure goodness on the part of God to create a race of intelligent beings, who being endowed with freedom of will, might, in the right exercise of their powers and faculties, find their happiness in contemplating His glory and sharing His favour. This freedom having been abused by all, in departing from the true object of delight and satisfaction, it becomes an act of grace on the part of God to renew to any the favours of His love and friendship. Contemplating sinners lying in their guilt and pollution and misery, God found the highest motive for extending to them His goodness entirely in Himself. “I, even I, am He that blotteth out thy transgressions for Mine own name’s sake.” (</w:t>
      </w:r>
      <w:r>
        <w:rPr>
          <w:rFonts w:cs="Arial" w:ascii="Arial" w:hAnsi="Arial"/>
          <w:i/>
          <w:iCs/>
          <w:color w:val="000000"/>
        </w:rPr>
        <w:t>W. Alv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wills our salvation</w:t>
      </w:r>
    </w:p>
    <w:p>
      <w:pPr>
        <w:pStyle w:val="Web"/>
        <w:snapToGrid w:val="false"/>
        <w:spacing w:lineRule="atLeast" w:line="360" w:before="0" w:after="0"/>
        <w:ind w:firstLine="200"/>
        <w:jc w:val="both"/>
        <w:rPr/>
      </w:pPr>
      <w:r>
        <w:rPr>
          <w:rFonts w:cs="Arial" w:ascii="Arial" w:hAnsi="Arial"/>
          <w:color w:val="000000"/>
        </w:rPr>
        <w:t>When the Crusaders heard the voice of Peter the Hermit, as he bade them go to Jerusalem to take it from the hands of the invaders, they cried out at once, “</w:t>
      </w:r>
      <w:r>
        <w:rPr>
          <w:rFonts w:cs="Arial" w:ascii="Arial" w:hAnsi="Arial"/>
          <w:i/>
          <w:iCs/>
          <w:color w:val="000000"/>
        </w:rPr>
        <w:t>Deus vult</w:t>
      </w:r>
      <w:r>
        <w:rPr>
          <w:rFonts w:cs="Arial" w:ascii="Arial" w:hAnsi="Arial"/>
          <w:color w:val="000000"/>
        </w:rPr>
        <w:t>;</w:t>
      </w:r>
      <w:r>
        <w:rPr>
          <w:rFonts w:cs="Arial" w:ascii="Arial" w:hAnsi="Arial"/>
          <w:i/>
          <w:iCs/>
          <w:color w:val="000000"/>
        </w:rPr>
        <w:t xml:space="preserve"> </w:t>
      </w:r>
      <w:r>
        <w:rPr>
          <w:rFonts w:cs="Arial" w:ascii="Arial" w:hAnsi="Arial"/>
          <w:color w:val="000000"/>
        </w:rPr>
        <w:t>God wills it; God wills it”; and every man plucked his sword from its scabbard, and set out to reach the holy sepulchre, for God willed it. So come and drink, sinner; God wills it. Trust Jesus; God wills it. “Father, Thy will be done on earth even as it is in heav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option defined and illustrated</w:t>
      </w:r>
    </w:p>
    <w:p>
      <w:pPr>
        <w:pStyle w:val="Web"/>
        <w:snapToGrid w:val="false"/>
        <w:spacing w:lineRule="atLeast" w:line="360" w:before="0" w:after="0"/>
        <w:ind w:firstLine="200"/>
        <w:jc w:val="both"/>
        <w:rPr/>
      </w:pPr>
      <w:r>
        <w:rPr>
          <w:rFonts w:cs="Arial" w:ascii="Arial" w:hAnsi="Arial"/>
          <w:color w:val="000000"/>
        </w:rPr>
        <w:t>Adoption is that act of God whereby men who were by nature the children of wrath even as others, are, entirely of the pure grace of God, translated out of the evil and black family of Satan, and brought actually and virtually into the family of God, so that they take His Name, share the privileges of sons, and are to all intents and purposes the actual offspring and children of God. Did you ever think what a high honour it is to be called a son of God? Suppose a judge of the land should have before him some traitor who was about to be condemned to die. Suppose that equity and law demanded this, but suppose it were possible for the judge to step from his throne and to say, “Rebel as thou air, I have found out a way whereby I can forgive thy rebellions. Man, thou art pardoned!” There is a flush of joy upon his cheek. “Man, thou art made rich; see, there is wealth!” Another smile passes over the countenance. “Man, thou art made so strong that; thou shalt be able to resist all thine enemies!” He rejoices again. “Man,” saith the judge at last, “thou art adopted into the Royal Family, and thou shalt one day wear a crown! Thou art now as much the Son of God as thou art the son of thine own father.” You can conceive the poor creature fainting with joy at such a though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6"/>
      <w:bookmarkEnd w:id="2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07">
        <w:r>
          <w:rPr>
            <w:rStyle w:val="InternetLink"/>
            <w:rFonts w:cs="Arial" w:ascii="Arial" w:hAnsi="Arial"/>
            <w:color w:val="000000"/>
          </w:rPr>
          <w:t>Ephesians 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the praise of the glory of His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lory in man’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at God did from eternity intend about man has no end but His own glory. The reason is plain. God, who is wisdom itself, cannot work without an end. A wise man will do nothing but to some purpose. God’s object in making all things must be better than all those things which are done to attain that object, for the end is better than that which serves for it, as the body is better than food, raiment, etc. But, except God Himself, there is nothing better than the works of God; nothing better than every creature, save the Creator Himself. If, then, He must needs have an end why He makes things, and this end must needs be better than the things made for it, and nothing is better than all the creatures save only their Creator, it follows that God must needs have Himself as His end in everything he does. Since this is so, let us in all things labour to yield Him glory; whatever we are, let us be that in Him, and through Him, and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generally intends the praise of His grace in all who are predestinated by Him. Let this stir us up to glorify Him in regard of His grace to us. Even as waters come from the sea, and return again to it, so from this Divine Ocean comes every blessing, and every benefit should, by praising this grace, be duly acknowledged with thank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ttributes of God are His essential glory. This should make us endeavour to know the properties of God, and view as far as we may the reflection which we have in His word and works of such infinite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ace which now works all good things for us, is the same which before all time purposed them to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ace of God brings us to receive favour and grace in and through His Beloved. Christ has satisfied justice, so that grace may be freely bestowed upon us.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salvation as a whole we see the glory of God’s grace. “The praise of the glory of His grace” in rescuing man from the deep ruin into which he had fallen, in leading our captivity captive, in uplifting us into heaven, and giving us to be partakers of His glory through the merit of Jesus Christ our Lord--in all this grace is as glorious as was power at the Red Sea. No stinted thing then, no small matter, but something great and grand and glorious will that salvation be, which is to the praise of the glory of so great and favourite an attribute as the grace of God. I have tried if I could to think of what grace at its utmost must be; but who by searching can find out God? It is not possible for the human mind to conceive of power at its utmost. Pharaoh’s overthrow gives you but a guess at what the omnipotence of the Lord can accomplish, it can shake all worlds to dust, dissolve the universe, and annihilate creation. Power at its utmost, who shall compass it? And grace, my brethren, grace at its utmost! When all the chosen ones shall be gathered together, and the Church of God in heaven shall be perfect, not one living stone lacking of the entire fabric, then across that edifice shall this inscription be written in letters of light, “To the praise of the glory of His grace.” The work of salvation from first to last, as a whole, was devised and carried out, and shall be perfected to the praise of the glory of the grac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is true of each detail of salvation. I gather that from the position of my text. The fifth verse speaks of predestination and adoption, and the sixth verse speaks of acceptance in the Beloved, and the position of my text puts all three of these under the same mark, they are all “to the praise of the glory of His grace.” Brethren, the sea is salt as a whole, and every drop of it is salt in its degree: if the whole work of salvation be of grace, every detail of that work is equally of grace. The rays of the sun as a whole possess certain properties, analyse one single sunbeam and you shall find all those properties there. I have just now said that the whole of salvation might be resembled to a great temple, and that across its front would be written, “To the praise of the glory of His grace”; now, some of the ancient Eastern buildings were erected by certain monarchs, and were dedicated to them, and not only was the whole pile set up to their honour, but each separate brick was stamped with the royal </w:t>
      </w:r>
      <w:r>
        <w:rPr>
          <w:rFonts w:cs="Arial" w:ascii="Arial" w:hAnsi="Arial"/>
          <w:i/>
          <w:iCs/>
          <w:color w:val="000000"/>
        </w:rPr>
        <w:t xml:space="preserve">cartouche </w:t>
      </w:r>
      <w:r>
        <w:rPr>
          <w:rFonts w:cs="Arial" w:ascii="Arial" w:hAnsi="Arial"/>
          <w:color w:val="000000"/>
        </w:rPr>
        <w:t>or coat of arms; not only the whole structure but each separate brick bore the impress of the builder; so is it in the matter of salvation: the whole is of grace, and each particular portion of it equally manifests in its measure the free favou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l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ffectual cal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rdon and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rk you well that the next series of steps, which we call sanctification, or perseverance, or, better still, gracious conservation, all of these must be of grace to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man has any claim upon God to keep him from going into sin. Thus, from foundation to pinnacle, the temple of our salvation is all of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culiar glories of this grace ought to be pointed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vereign. Given to man according to the absolute will of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e. Man is not expected to do anything to earn or obtain the grace of God; he would not, if he were expected; he could not, if he were requi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ll. Grace to cover all the man’s sins, whatever they may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failing in continuance. The gifts of God are without repentance. Grace is no intermittent brook flowing today and dried up tomorrow, no fleeting meteor dazzling all beholders and then vanishing in thick dark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alloyed and unmingled. God’s grace in saving souls rules alone. Human merit does not intrude here and there to make a patchwork of the whole. Grace is Alpha, grace is Omega. It is grace’s glory that no mortal finger touches her work, and no human hammer is lifted up there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eed I say that it is one glory of this grace that while it thus reveals itself so fully, it never interferes with any other attribute of God? On the contrary, it only tends to illustrate all the other glories of the Divine charac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grace ought to be the subject of pra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ise God while your mind surveys the whole plan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all men see the result of grace in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dd to your holy living your own personal testimon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eat ground of hope for sinners. My last word shall briefly indicate what is the privilege of each sinner who would rejoice in the sovereign grace of God. Often as we explain faith, yet still we need to explain it again. I met with an illustration taken from the American war. One had been trying to instruct a dying officer in what faith was. At last he caught the idea, and he said, “I could not understand it before, but I see it now. It is just this--I surrender, I surrender to Jesus.” That is it. You have been fighting against God, standing out against Him, trying to make terms more or less favourable to yourself; now here you stand in the presence of God, and you drop the sword of your rebellion and say, “Lord, I surrender, I am Thy prisoner. I trust to Thy mercy to save me. I have done with self, I fall into Thy arm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Jehovah’s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y of grace is its freeness: it fixes upon objects that are most unworthy; bestows upon them the richest blessings; raises them to the highest honour; promises them the greatest happiness; and all for its own glory. Nothing can be freer than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lory of grace is its power: it conquers the stubbornest sinners; subdues the hardest hearts; tames the wildest wills; enlightens the darkest understandings; breaks off the strongest fetters; and invariably conquers its objects. Grace is omnipot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y of grace is its benevolence: it never injured one; it has delivered, supplied, conducted, supported, and glorified thousands; it brings the inexhaustible fulness of God to supply the creature’s wants. Grace gives away all it has, reserving nothing for itself but the praise and glory of its acts. Jesus is grace personified; in Him it may be seen in all its beauty, excellence, and loveliness; by Him it is displayed in all its native dignity. O Jesus! glorify Thy free, powerful, and benevolent grace in me!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is all</w:t>
      </w:r>
    </w:p>
    <w:p>
      <w:pPr>
        <w:pStyle w:val="Web"/>
        <w:snapToGrid w:val="false"/>
        <w:spacing w:lineRule="atLeast" w:line="360" w:before="0" w:after="0"/>
        <w:ind w:firstLine="200"/>
        <w:jc w:val="both"/>
        <w:rPr/>
      </w:pPr>
      <w:r>
        <w:rPr>
          <w:rFonts w:cs="Arial" w:ascii="Arial" w:hAnsi="Arial"/>
          <w:color w:val="000000"/>
        </w:rPr>
        <w:t>Payson, when dying, expressed himself with great earnestness respecting the grace of God as exercised in saving lost men, and seemed particularly affected that it should be bestowed on one so ill-deserving as himself. “Oh, how sovereign! Oh, how sovereign! Grace is the only thing that can make us like God. I might be dragged through heaven, earth, and hell, and I should be still the same sinful, polluted wretch, unless God Himself should renew and cleanse 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e glorify God’s grace</w:t>
      </w:r>
    </w:p>
    <w:p>
      <w:pPr>
        <w:pStyle w:val="Web"/>
        <w:snapToGrid w:val="false"/>
        <w:spacing w:lineRule="atLeast" w:line="360" w:before="0" w:after="0"/>
        <w:ind w:firstLine="200"/>
        <w:jc w:val="both"/>
        <w:rPr/>
      </w:pPr>
      <w:r>
        <w:rPr>
          <w:rFonts w:cs="Arial" w:ascii="Arial" w:hAnsi="Arial"/>
          <w:color w:val="000000"/>
        </w:rPr>
        <w:t>Had I all the faith of the patriarchs, all the zeal of the prophets, all the good works of the apostles, the constancy of the martyrs, and all the flaming devotion of seraphs, I would disclaim them all in point of dependence, and rely only on free grace. I would count all but dung and dross when put in competition with the infinitely precious death and meritorious righteousness of my dear Saviour Jesus Christ; and, if ever a true and lasting reformation of manners is produced amongst us, it must (under the influence of the Eternal Spirit) be produced by the doctrines of free grace. Till these doctrines are generally inculcated, the most elegant harangues from the pulpit, or the most correct dissertations from the press, will be no better than a pointless arrow or a broken bow. (</w:t>
      </w:r>
      <w:r>
        <w:rPr>
          <w:rFonts w:cs="Arial" w:ascii="Arial" w:hAnsi="Arial"/>
          <w:i/>
          <w:iCs/>
          <w:color w:val="000000"/>
        </w:rPr>
        <w:t>Herv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fying God’s grace</w:t>
      </w:r>
    </w:p>
    <w:p>
      <w:pPr>
        <w:pStyle w:val="Web"/>
        <w:snapToGrid w:val="false"/>
        <w:spacing w:lineRule="atLeast" w:line="360" w:before="0" w:after="0"/>
        <w:ind w:firstLine="200"/>
        <w:jc w:val="both"/>
        <w:rPr/>
      </w:pPr>
      <w:r>
        <w:rPr>
          <w:rFonts w:cs="Arial" w:ascii="Arial" w:hAnsi="Arial"/>
          <w:color w:val="000000"/>
        </w:rPr>
        <w:t>Dr. Kane, finding a flower under the Humboldt glacier, was more affected by it because it grew beneath the lip and cold bosom of the ice than he would have been by the most gorgeous garden bloom. So the most single, struggling grace in the heart of one far removed from Divine influence may be dearer to God than a whole catalogue of virtues in the life of one more favoured of heave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ccepted in the Belove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ed of the great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love of His dear Son covers all believers, as a canopy covers all who come beneath it. As a hen covereth her chickens with her wings, so God’s love to Christ covers all the children of promise. As the sun shining forth from the gates of the morning gilds all the earth with golden splendour, so this great love of God to the Well-beloved, streaming forth to Him, enlightens all who are in Him. God is so boundlessly pleased with Jesus that in Him He is altogether well pleased with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ill begin by treating the text by way of contrast. Brethren and sisters, the grace of God hath made us to be this day “accepted in the Beloved”; but it was not always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contrast is our present condition of acceptance to our position under the law through Adam’s fall. By actual sin we made ourselves to be the very reverse of accepted, for we were utterly refused. It might have been said of us, “Reprobate silver shall men call them, because God hath rejected them.” Mark, it is not said that we are “acceptable,” though that were a very great thing, but we are actually accepted; it has become not a thing possible that God might accept us, but He has accepted us in Christ. Lay this to your soul, and may it fill you with de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again, of the contrast between what you are now, and what you would have been had not grace stepped in. Left out of Christ, we might at this time have been going on from sin to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more point I cannot quite pass over, and that is, the contrast between what we now are and all we ever could have been in the most favourable circumstances apart from the Beloved. If it had been possible for us out of Christ to have had desires after righteousness, yet those desires would all have run in a wrong direction; we should have had a zeal of God, but not according to knowledge, and so, going about to establish our own righteousness, we should not have submitted ourselves to the righteousness of God. At this moment the prayers we offered would never have been received at the throne; the praises we presented would have been an ill savour unto God; all that we could have aimed to accomplish in the matter of good works, had we striven to our utmost, would have been done in wilfulness and pride, and so must necessarily have fallen short of acceptance. We should have heard the voice of the Eternal saying, “Bring no more vain oblations; incense is an abomination unto Me”; for out of Christ our righteousness is as unacceptable as our unrighteousness, and all our attempts to merit acceptance increase our unworth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ondly, we will say a little by way of explanation, that the text may sink yet deeper into your hearts, and afford you richer enjoyment. “He hath made us accepted in the Beloved.” Much went before this, but, oh, what a morning without clouds rose upon us when we knew our acceptance and were assured thereof. Acceptance was the watchword, and had troops of angels met us we should have rejoiced that we were as blest as they. Understand that this acceptance comes to us entirely as a work of God--“He hath made us accepted in the Beloved.” We never made ourselves acceptable, nor could we have done so, but He that hath made us first in creation, hath now new made us by His grace, and so hath made us accepted in the Beloved. That this was an act of pure grace there can be no doubt, for the verse runs thus, “Wherein He hath made us accepted in the Beloved,” that is, in His grace. There was no reason in ourselves why we should have been put into Christ, and so accepted; the reason lay in the heart of the Eternal Father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an we get a step farther? Will the Holy Spirit help us while I say a few words by way of enlar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are “accepted in the Beloved,” then, first, our persons are accepted: we ourselves are well pleasing to Him. God looks upon us now with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ourselves accepted, the right of access to Him is given us. When a person is accepted with God he may come to God when he chooses. He is one of these courtiers who may come even to the royal throne and meet with no rebuff. No chamber of our great Father’s house is closed against us; no blessing of the covenant is withheld from us; no sweet smile of the Father’s face is refused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being accepted ourselves, our prayers are also accepted. Children of God, can you sincerely believe this? When God delights in men He gives them the desires of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follows, as a pleasant sequence, that our gifts are accepted, for those who are accepted with God find a great delight in giving of their substance to the glory of His name. Then let us try what we can do for Him. Here is a great lump of quartz, but if the Lord can see a grain of gold, He will save the quartz for the sake of it. He says, “Destroy it not, for a blessing is in it.” I do not mean that the Lord deals thus with all men. It is only for accepted men that He has this kind way of accepting their gifts. Had you seen me, when a young man, and an usher, walking through the streets with rolls of drawings from a boys’ school, you would have guessed that I considered them of no value and fit only to be consigned to the fire; but I always took a great interest in the drawings of my own boy, and I still think them rather remarkable. You smile, I dare say, but I do so think, and my judgment is as good as yours. I value them because they are his, and I think I see budding genius in every touch, but you do not see it because you are so blind. I see it since love has opened my eyes. God can see in His people’s gifts to Him and their works for Him a beauty which no eyes but His can perceive. Oh, if He so treats our poor service, what ought we not to do for Him? What zeal, what alacrity should stimulate us! If we are ourselves accepted our sacrifices shall be accepta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thus pursued our train of thought in a contrast, an explanation, and an enlargement; let us now indulge in a few reflections. “Accepted in the Beloved.” May not each believer talk thus with himself--I have my sorrows and griefs, I have my aches and pains, and weaknesses, but I must not repine, for God accepts me. Ah me! How one can laugh at griefs when this sweet word comes in, “accepted in the Beloved.” I may be blind, but I am “accepted in the Beloved:” I may be lame, I may be poor, I may be despised, I may be persecuted, I may have much to put up with in many ways, but really these troubles of the flesh count for little or nothing to me since I am “accepted in the Beloved.” Is not this a word to die with? We will meet death and face his open jaws with this word, “Accepted in the Beloved.” Will not this be a word to rise with amidst the blaze of the great judgment da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d now I wish to finish with this one practical use. If it be so that we are “accepted in the Beloved,” then let us go forth and tell poor sinners how they can be accepted too.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ed in the Bel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implied here a twofold ground of accep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account of our relation to His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account of His atonement for our sins. This word “accepted” only occurs twice in the New Testament. The Spirit of God applies it here to believers in Christ. The same expression is applied to the Virgin Mary, when He proclaims her “highly favoured” (</w:t>
      </w:r>
      <w:hyperlink r:id="rId208">
        <w:r>
          <w:rPr>
            <w:rStyle w:val="InternetLink"/>
            <w:rFonts w:cs="Arial" w:ascii="Arial" w:hAnsi="Arial"/>
            <w:color w:val="000000"/>
          </w:rPr>
          <w:t>Luke 1:28</w:t>
        </w:r>
      </w:hyperlink>
      <w:r>
        <w:rPr>
          <w:rFonts w:cs="Arial" w:ascii="Arial" w:hAnsi="Arial"/>
          <w:color w:val="000000"/>
        </w:rPr>
        <w:t xml:space="preserve">). He hath made us His </w:t>
      </w:r>
      <w:r>
        <w:rPr>
          <w:rFonts w:cs="Arial" w:ascii="Arial" w:hAnsi="Arial"/>
          <w:i/>
          <w:iCs/>
          <w:color w:val="000000"/>
        </w:rPr>
        <w:t>Hephzibahs--</w:t>
      </w:r>
      <w:r>
        <w:rPr>
          <w:rFonts w:cs="Arial" w:ascii="Arial" w:hAnsi="Arial"/>
          <w:color w:val="000000"/>
        </w:rPr>
        <w:t>made us dear to Him in the Beloved--made us His delights, a joy to Himself in the Beloved. Not “the Righteous One,” though that is true. Not “the Holy One,” though that is true; nor through His blood and merits, although He has so done. But there is a deeper truth still: “accepted in His person” before He became man. Accepted in Him who is “the brightness of the Father’s glory, and the express image of His person.” “Accepted in the Beloved.” It is not the whole truth that we are accepted for His merits and His atonement, though that is true. But here the record calls us back to a past eternity, and tells us of our being made “accepted in the Beloved.” And yet there are multitudes of professing Christians who do not trust, or know, or believe that they are accepted in Him, and who do not enjoy the blessedness and rest of looking up into their Father’s face and recognizing the love bestowed on them in the Father’s Beloved, and the security that that love has surrounded them with! They think they are only accepted according to the measure of their prayers, their merits, their good works, and their faith, instead of according to the measure of the Father’s everlasting love for His Son. Yes! we are here plainly taught that our acceptance in the first place was not even on account of Christ’s own merits, or prayers, or blood, or sacrifice, much less ours, but solely and only on account of our relation to His person as God’s Beloved One; and the subsequent interference of sin only brought out the resources of redemption, forgiveness, salvation, and adoption in Him “in whom all fulness dwells.” (</w:t>
      </w:r>
      <w:r>
        <w:rPr>
          <w:rFonts w:cs="Arial" w:ascii="Arial" w:hAnsi="Arial"/>
          <w:i/>
          <w:iCs/>
          <w:color w:val="000000"/>
        </w:rPr>
        <w:t>M. Rains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ed in the Bel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ositive u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heart of Christ, and in His heart from all eternity. With prescient eye Christ beheld His people before they were yet formed. Hath He not said, “I have loved thee with an everlasting love; therefore with the bands of My kindness have I drawn thee.” “As the Father hath loved me, even so have I loved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also in Christ’s book. Having loved us we were chosen in Him and elected by His Father. We were not chosen separately and distinctly, and as individuals alone and apart. We were chosen in Christ. Blessed fact! the same register which includes Christ as first born, includes all the breth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in Christ’s hand. All those whom the Father gave to Christ were bestowed upon Christ as a surety; and in the last great day, at the Redeemer’s hand will God require the souls of all that were given to Him. Just as the Apostle Paul argues concerning Levi, that Levi is inferior to Christ; for he says, Abraham was less than Melchisedec, for without doubt the less is blessed of the greater, so also Levi was less than Melchisedec, for he was in the loins of Abraham when Melchisedec met him. So, beloved, as Levi was in the loins of Abraham and paid tithes to Melchisedec, so we were in the loins of Christ and paid the debt due to Divine justice, gave to the law its fulfilment, and to wrath its satisfaction. In the loins of Christ we have passed through the tomb already, and have entered into that which is within the veil, and are made to sit down in heavenly places, even in Him. This day the chosen of God are one with Christ and in the loin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we are in the heart of Christ, in the book of Christ, in the hand of Christ, and in the loins of Christ, there is yet another thought dearer and sweeter still. We are in the person of Christ; for we are members of His body, of His flesh, and of His bones. By the mysterious operations of the quickening Spirit the sinner begins to live a spiritual life. Now, in the moment when the spiritual life was first given, there commenced in that soul a vital and personal union with the person of Christ Jesus. There had always been in that soul a secret mystical union in the Divine purpose; but now there comes to be a union in effect, and the soul is in Christ from that hour, in a sense in which it never was bef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cepted in the Beloved. What does our acceptance incl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ification before God. We stand on our own trial. When we stand in Christ we are acquitted; while standing in ourselves the only verdict must be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complac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de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ivine operations; “made accepted.” All of God, not of ma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hrist the Beloved One, and sinners accented of God freely in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sus Christ is the Beloved, the eminently Beloved One. In discoursing from this doctrine, I sh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in what respects Christ is the eminently Beloved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ke some improv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show in what respects Christ is the eminently Beloved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Beloved of the excellent ones of the earth. Who these are, ye may see (</w:t>
      </w:r>
      <w:hyperlink r:id="rId209">
        <w:r>
          <w:rPr>
            <w:rStyle w:val="InternetLink"/>
            <w:rFonts w:cs="Arial" w:ascii="Arial" w:hAnsi="Arial"/>
            <w:color w:val="000000"/>
          </w:rPr>
          <w:t>Psalms 16:3</w:t>
        </w:r>
      </w:hyperlink>
      <w:r>
        <w:rPr>
          <w:rFonts w:cs="Arial" w:ascii="Arial" w:hAnsi="Arial"/>
          <w:color w:val="000000"/>
        </w:rPr>
        <w:t>). They are “the saints.” Him all the saints love with a love above all persons and all things (</w:t>
      </w:r>
      <w:hyperlink r:id="rId210">
        <w:r>
          <w:rPr>
            <w:rStyle w:val="InternetLink"/>
            <w:rFonts w:cs="Arial" w:ascii="Arial" w:hAnsi="Arial"/>
            <w:color w:val="000000"/>
          </w:rPr>
          <w:t>Luke 14:26</w:t>
        </w:r>
      </w:hyperlink>
      <w:r>
        <w:rPr>
          <w:rFonts w:cs="Arial" w:ascii="Arial" w:hAnsi="Arial"/>
          <w:color w:val="000000"/>
        </w:rPr>
        <w:t>).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Beloved of the glorious ones in heaven. All eyes are upon Him there, for He is there the light of the pleasant land (</w:t>
      </w:r>
      <w:hyperlink r:id="rId211">
        <w:r>
          <w:rPr>
            <w:rStyle w:val="InternetLink"/>
            <w:rFonts w:cs="Arial" w:ascii="Arial" w:hAnsi="Arial"/>
            <w:color w:val="000000"/>
          </w:rPr>
          <w:t>Revelation 21:23</w:t>
        </w:r>
      </w:hyperlink>
      <w:r>
        <w:rPr>
          <w:rFonts w:cs="Arial" w:ascii="Arial" w:hAnsi="Arial"/>
          <w:color w:val="000000"/>
        </w:rPr>
        <w:t>), as the sun is in this world. And He is the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respect of His Pers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respect of His office. I shall conclude this point with a word of appl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by ye may try whether ye be saints or not, partakers of the Divine nature. If so, Christ will be your eminently Beloved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reproof to those who love Him not eminently, above all. It is an evidence,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e know Him not (</w:t>
      </w:r>
      <w:hyperlink r:id="rId212">
        <w:r>
          <w:rPr>
            <w:rStyle w:val="InternetLink"/>
            <w:rFonts w:cs="Arial" w:ascii="Arial" w:hAnsi="Arial"/>
            <w:color w:val="000000"/>
          </w:rPr>
          <w:t>John 4:10</w:t>
        </w:r>
      </w:hyperlink>
      <w:r>
        <w:rPr>
          <w:rFonts w:cs="Arial" w:ascii="Arial" w:hAnsi="Arial"/>
          <w:color w:val="000000"/>
        </w:rPr>
        <w:t>). None can be let into a discovery of Christ in His glory, but must love Him (</w:t>
      </w:r>
      <w:hyperlink r:id="rId213">
        <w:r>
          <w:rPr>
            <w:rStyle w:val="InternetLink"/>
            <w:rFonts w:cs="Arial" w:ascii="Arial" w:hAnsi="Arial"/>
            <w:color w:val="000000"/>
          </w:rPr>
          <w:t>Matthew 13:44-46</w:t>
        </w:r>
      </w:hyperlink>
      <w:r>
        <w:rPr>
          <w:rFonts w:cs="Arial" w:ascii="Arial" w:hAnsi="Arial"/>
          <w:color w:val="000000"/>
        </w:rPr>
        <w:t>). It is to the blind world only there is no beauty in Him for which He is to be desi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ye are in love with your sins and a vain world. For who would loath the physician but he that loves his disease and cannot part with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him be your Beloved then, and give Him your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best worth your love. None has done so much for sinners as Christ has, dying fo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e love Him not, ye will be constructed haters of Him, and enemies to Him (</w:t>
      </w:r>
      <w:hyperlink r:id="rId214">
        <w:r>
          <w:rPr>
            <w:rStyle w:val="InternetLink"/>
            <w:rFonts w:cs="Arial" w:ascii="Arial" w:hAnsi="Arial"/>
            <w:color w:val="000000"/>
          </w:rPr>
          <w:t>1 Corinthians 16:22</w:t>
        </w:r>
      </w:hyperlink>
      <w:r>
        <w:rPr>
          <w:rFonts w:cs="Arial" w:ascii="Arial" w:hAnsi="Arial"/>
          <w:color w:val="000000"/>
        </w:rPr>
        <w:t>). Doctr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how a sinner comes to be accepted of God is freely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implied in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tate of non-acceptance, or unacceptableness with God, that sinners are in while they are not in Christ. And we may take up this in these following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offend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pardoned offend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not pleased with them; for His being pleased with any of mankind is in His Son Jesus Christ, and without Him He can be pleased with none of them (</w:t>
      </w:r>
      <w:hyperlink r:id="rId215">
        <w:r>
          <w:rPr>
            <w:rStyle w:val="InternetLink"/>
            <w:rFonts w:cs="Arial" w:ascii="Arial" w:hAnsi="Arial"/>
            <w:color w:val="000000"/>
          </w:rPr>
          <w:t>Matthew 3:1-17</w:t>
        </w:r>
      </w:hyperlink>
      <w:r>
        <w:rPr>
          <w:rFonts w:cs="Arial" w:ascii="Arial" w:hAnsi="Arial"/>
          <w:color w:val="000000"/>
        </w:rPr>
        <w:t xml:space="preserve">, ult.; </w:t>
      </w:r>
      <w:hyperlink r:id="rId216">
        <w:r>
          <w:rPr>
            <w:rStyle w:val="InternetLink"/>
            <w:rFonts w:cs="Arial" w:ascii="Arial" w:hAnsi="Arial"/>
            <w:color w:val="000000"/>
          </w:rPr>
          <w:t>Hebrews 11: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highly displeased with them. There is a cloud of Divine displeasure ever upon them (</w:t>
      </w:r>
      <w:hyperlink r:id="rId217">
        <w:r>
          <w:rPr>
            <w:rStyle w:val="InternetLink"/>
            <w:rFonts w:cs="Arial" w:ascii="Arial" w:hAnsi="Arial"/>
            <w:color w:val="000000"/>
          </w:rPr>
          <w:t>John 3:1-36</w:t>
        </w:r>
      </w:hyperlink>
      <w:r>
        <w:rPr>
          <w:rFonts w:cs="Arial" w:ascii="Arial" w:hAnsi="Arial"/>
          <w:color w:val="000000"/>
        </w:rPr>
        <w:t>, ul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cannot endure to have any communion or intercourse with them, farther than in the way of common providence (</w:t>
      </w:r>
      <w:hyperlink r:id="rId218">
        <w:r>
          <w:rPr>
            <w:rStyle w:val="InternetLink"/>
            <w:rFonts w:cs="Arial" w:ascii="Arial" w:hAnsi="Arial"/>
            <w:color w:val="000000"/>
          </w:rPr>
          <w:t>Psalms 5:5</w:t>
        </w:r>
      </w:hyperlink>
      <w:r>
        <w:rPr>
          <w:rFonts w:cs="Arial" w:ascii="Arial" w:hAnsi="Arial"/>
          <w:color w:val="000000"/>
        </w:rPr>
        <w:t>). He and they are at enmity, He legally, they really; so there can be no communion (</w:t>
      </w:r>
      <w:hyperlink r:id="rId219">
        <w:r>
          <w:rPr>
            <w:rStyle w:val="InternetLink"/>
            <w:rFonts w:cs="Arial" w:ascii="Arial" w:hAnsi="Arial"/>
            <w:color w:val="000000"/>
          </w:rPr>
          <w:t>Amos 3:3</w:t>
        </w:r>
      </w:hyperlink>
      <w:r>
        <w:rPr>
          <w:rFonts w:cs="Arial" w:ascii="Arial" w:hAnsi="Arial"/>
          <w:color w:val="000000"/>
        </w:rPr>
        <w:t>). And they cannot have it till they come to Christ (</w:t>
      </w:r>
      <w:hyperlink r:id="rId220">
        <w:r>
          <w:rPr>
            <w:rStyle w:val="InternetLink"/>
            <w:rFonts w:cs="Arial" w:ascii="Arial" w:hAnsi="Arial"/>
            <w:color w:val="000000"/>
          </w:rPr>
          <w:t>John 1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loathes them, His soul abhors them, as abominable. They are abominable in their persons unto God, as wholly corrupt and defiled (</w:t>
      </w:r>
      <w:hyperlink r:id="rId221">
        <w:r>
          <w:rPr>
            <w:rStyle w:val="InternetLink"/>
            <w:rFonts w:cs="Arial" w:ascii="Arial" w:hAnsi="Arial"/>
            <w:color w:val="000000"/>
          </w:rPr>
          <w:t>Titus 1:1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wrath of God is upon them, and they lie under His c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ay provided how sinners may be accep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ready to accept of them now that will come to Him in His own way (</w:t>
      </w:r>
      <w:hyperlink r:id="rId222">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ready for sinners what may procure them acceptance with a holy God (</w:t>
      </w:r>
      <w:hyperlink r:id="rId223">
        <w:r>
          <w:rPr>
            <w:rStyle w:val="InternetLink"/>
            <w:rFonts w:cs="Arial" w:ascii="Arial" w:hAnsi="Arial"/>
            <w:color w:val="000000"/>
          </w:rPr>
          <w:t>Matthew 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open proclamation made in the gospel, that all may have the benefit of that sacrifice, and be accepte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inner’s bestirring himself for acceptance with God. There is a way to acceptance, but the sinner must take that way, else he will not get acceptance. He cannot sit still careless, and be accepted. The sinner’s bestirring himself in this matter, takes in these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nviction of unacceptableness to God (</w:t>
      </w:r>
      <w:hyperlink r:id="rId224">
        <w:r>
          <w:rPr>
            <w:rStyle w:val="InternetLink"/>
            <w:rFonts w:cs="Arial" w:ascii="Arial" w:hAnsi="Arial"/>
            <w:color w:val="000000"/>
          </w:rPr>
          <w:t>John 16:8</w:t>
        </w:r>
      </w:hyperlink>
      <w:r>
        <w:rPr>
          <w:rFonts w:cs="Arial" w:ascii="Arial" w:hAnsi="Arial"/>
          <w:color w:val="000000"/>
        </w:rPr>
        <w:t>). Men must be convinced of their being unacceptable to God, ere they will come to Christ. It is their not seeing their own loathsomeness, that makes them slight the sacrifices of sweet savour; and think to be accepted of God, while yet they are not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eighty concern and uneasiness abou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xiety of heart for it (</w:t>
      </w:r>
      <w:hyperlink r:id="rId225">
        <w:r>
          <w:rPr>
            <w:rStyle w:val="InternetLink"/>
            <w:rFonts w:cs="Arial" w:ascii="Arial" w:hAnsi="Arial"/>
            <w:color w:val="000000"/>
          </w:rPr>
          <w:t>Acts 2:37</w:t>
        </w:r>
      </w:hyperlink>
      <w:r>
        <w:rPr>
          <w:rFonts w:cs="Arial" w:ascii="Arial" w:hAnsi="Arial"/>
          <w:color w:val="000000"/>
        </w:rPr>
        <w:t>). There must be earnest longings to be accepted of Him, yea, the soul must be brought to esteem and so prize it, as to be content with it upon any terms (</w:t>
      </w:r>
      <w:hyperlink r:id="rId226">
        <w:r>
          <w:rPr>
            <w:rStyle w:val="InternetLink"/>
            <w:rFonts w:cs="Arial" w:ascii="Arial" w:hAnsi="Arial"/>
            <w:color w:val="000000"/>
          </w:rPr>
          <w:t>Acts 9: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ext general head is to consider the nature of a sinner’s acceptan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hall consider the nature of a sinner’s acceptance with God in itself. And in itself it is a great and unspeakable benefit, and implies these following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easing of wrath against the soul (</w:t>
      </w:r>
      <w:hyperlink r:id="rId227">
        <w:r>
          <w:rPr>
            <w:rStyle w:val="InternetLink"/>
            <w:rFonts w:cs="Arial" w:ascii="Arial" w:hAnsi="Arial"/>
            <w:color w:val="000000"/>
          </w:rPr>
          <w:t>Hosea 1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urse is removed (</w:t>
      </w:r>
      <w:hyperlink r:id="rId228">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fully pardoned (</w:t>
      </w:r>
      <w:hyperlink r:id="rId229">
        <w:r>
          <w:rPr>
            <w:rStyle w:val="InternetLink"/>
            <w:rFonts w:cs="Arial" w:ascii="Arial" w:hAnsi="Arial"/>
            <w:color w:val="000000"/>
          </w:rPr>
          <w:t>Isaiah 43: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reconciled to God (</w:t>
      </w:r>
      <w:hyperlink r:id="rId230">
        <w:r>
          <w:rPr>
            <w:rStyle w:val="InternetLink"/>
            <w:rFonts w:cs="Arial" w:ascii="Arial" w:hAnsi="Arial"/>
            <w:color w:val="000000"/>
          </w:rPr>
          <w:t>Romans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is pleased with him (</w:t>
      </w:r>
      <w:hyperlink r:id="rId231">
        <w:r>
          <w:rPr>
            <w:rStyle w:val="InternetLink"/>
            <w:rFonts w:cs="Arial" w:ascii="Arial" w:hAnsi="Arial"/>
            <w:color w:val="000000"/>
          </w:rPr>
          <w:t>Hebrews 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is admitted to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has a delight and complacency in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looks on him in His own Son, and takes pleasure in him, as covered with His righteous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t us consider this acceptance in its effects and consequents. It is in these an unspeakable privilege. By mean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rings of mercy are opened to the sinner, that rivers of compassion may flow towards him (</w:t>
      </w:r>
      <w:hyperlink r:id="rId232">
        <w:r>
          <w:rPr>
            <w:rStyle w:val="InternetLink"/>
            <w:rFonts w:cs="Arial" w:ascii="Arial" w:hAnsi="Arial"/>
            <w:color w:val="000000"/>
          </w:rPr>
          <w:t>Romans 5:1</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djudged to eternal life (</w:t>
      </w:r>
      <w:hyperlink r:id="rId233">
        <w:r>
          <w:rPr>
            <w:rStyle w:val="InternetLink"/>
            <w:rFonts w:cs="Arial" w:ascii="Arial" w:hAnsi="Arial"/>
            <w:color w:val="000000"/>
          </w:rPr>
          <w:t>2 Thessalonians 1:6-7</w:t>
        </w:r>
      </w:hyperlink>
      <w:r>
        <w:rPr>
          <w:rFonts w:cs="Arial" w:ascii="Arial" w:hAnsi="Arial"/>
          <w:color w:val="000000"/>
        </w:rPr>
        <w:t xml:space="preserve">; </w:t>
      </w:r>
      <w:hyperlink r:id="rId234">
        <w:r>
          <w:rPr>
            <w:rStyle w:val="InternetLink"/>
            <w:rFonts w:cs="Arial" w:ascii="Arial" w:hAnsi="Arial"/>
            <w:color w:val="000000"/>
          </w:rPr>
          <w:t>Acts 26:18</w:t>
        </w:r>
      </w:hyperlink>
      <w:r>
        <w:rPr>
          <w:rFonts w:cs="Arial" w:ascii="Arial" w:hAnsi="Arial"/>
          <w:color w:val="000000"/>
        </w:rPr>
        <w:t>). Life was promised in the first covenant, upon the fulfilling of the law; now the believer being accepted of God as a righteous person, for whom the law is fulfilled, is accordingly adjudged to live for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nnel of sanctification is cleared for him, and the dominion of sin is broken in him (</w:t>
      </w:r>
      <w:hyperlink r:id="rId235">
        <w:r>
          <w:rPr>
            <w:rStyle w:val="InternetLink"/>
            <w:rFonts w:cs="Arial" w:ascii="Arial" w:hAnsi="Arial"/>
            <w:color w:val="000000"/>
          </w:rPr>
          <w:t>Romans 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privileged with peace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ccess to God with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works accept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sting removed from afflictions and death.</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ll things working for good (</w:t>
      </w:r>
      <w:hyperlink r:id="rId236">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 proceed to show the way of a sinner’s acceptance with God.</w:t>
      </w:r>
    </w:p>
    <w:p>
      <w:pPr>
        <w:pStyle w:val="Web"/>
        <w:snapToGrid w:val="false"/>
        <w:spacing w:lineRule="atLeast" w:line="360" w:before="0" w:after="0"/>
        <w:ind w:firstLine="200"/>
        <w:jc w:val="both"/>
        <w:rPr/>
      </w:pPr>
      <w:r>
        <w:rPr>
          <w:rFonts w:cs="Arial" w:ascii="Arial" w:hAnsi="Arial"/>
          <w:i/>
          <w:iCs/>
          <w:color w:val="000000"/>
        </w:rPr>
        <w:t xml:space="preserve">First, </w:t>
      </w:r>
      <w:r>
        <w:rPr>
          <w:rFonts w:cs="Arial" w:ascii="Arial" w:hAnsi="Arial"/>
          <w:color w:val="000000"/>
        </w:rPr>
        <w:t>It is “freely.” There is nothing in the sinner himself to procure it, or move God to it (</w:t>
      </w:r>
      <w:hyperlink r:id="rId237">
        <w:r>
          <w:rPr>
            <w:rStyle w:val="InternetLink"/>
            <w:rFonts w:cs="Arial" w:ascii="Arial" w:hAnsi="Arial"/>
            <w:color w:val="000000"/>
          </w:rPr>
          <w:t>Romans 3:24</w:t>
        </w:r>
      </w:hyperlink>
      <w:r>
        <w:rPr>
          <w:rFonts w:cs="Arial" w:ascii="Arial" w:hAnsi="Arial"/>
          <w:color w:val="000000"/>
        </w:rPr>
        <w:t>). It is done freely, in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ithout respect to any work done by the sinner (</w:t>
      </w:r>
      <w:hyperlink r:id="rId238">
        <w:r>
          <w:rPr>
            <w:rStyle w:val="InternetLink"/>
            <w:rFonts w:cs="Arial" w:ascii="Arial" w:hAnsi="Arial"/>
            <w:color w:val="000000"/>
          </w:rPr>
          <w:t>Titus 3:5</w:t>
        </w:r>
      </w:hyperlink>
      <w:r>
        <w:rPr>
          <w:rFonts w:cs="Arial" w:ascii="Arial" w:hAnsi="Arial"/>
          <w:color w:val="000000"/>
        </w:rPr>
        <w:t>). Grace and works are inconsistent in this m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without respect to any good qualification or disposition wrought in the sinner (</w:t>
      </w:r>
      <w:hyperlink r:id="rId239">
        <w:r>
          <w:rPr>
            <w:rStyle w:val="InternetLink"/>
            <w:rFonts w:cs="Arial" w:ascii="Arial" w:hAnsi="Arial"/>
            <w:color w:val="000000"/>
          </w:rPr>
          <w:t>Romans 4:5</w:t>
        </w:r>
      </w:hyperlink>
      <w:r>
        <w:rPr>
          <w:rFonts w:cs="Arial" w:ascii="Arial" w:hAnsi="Arial"/>
          <w:color w:val="000000"/>
        </w:rPr>
        <w:t>). For--</w:t>
      </w:r>
    </w:p>
    <w:p>
      <w:pPr>
        <w:pStyle w:val="Web"/>
        <w:snapToGrid w:val="false"/>
        <w:spacing w:lineRule="atLeast" w:line="360" w:before="0" w:after="0"/>
        <w:ind w:firstLine="200"/>
        <w:jc w:val="both"/>
        <w:rPr/>
      </w:pPr>
      <w:r>
        <w:rPr>
          <w:rFonts w:cs="Arial" w:ascii="Arial" w:hAnsi="Arial"/>
          <w:i/>
          <w:iCs/>
          <w:color w:val="000000"/>
        </w:rPr>
        <w:t xml:space="preserve">Secondly, </w:t>
      </w:r>
      <w:r>
        <w:rPr>
          <w:rFonts w:cs="Arial" w:ascii="Arial" w:hAnsi="Arial"/>
          <w:color w:val="000000"/>
        </w:rPr>
        <w:t>It is in Christ the sinner is accepted.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use of a sinner’s acceptance with God. It is for Christ’s sake (</w:t>
      </w:r>
      <w:hyperlink r:id="rId240">
        <w:r>
          <w:rPr>
            <w:rStyle w:val="InternetLink"/>
            <w:rFonts w:cs="Arial" w:ascii="Arial" w:hAnsi="Arial"/>
            <w:color w:val="000000"/>
          </w:rPr>
          <w:t>Romans 3:24-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ate of acceptableness of a sinner, wherein he may, and will be, and cannot but be accepted of God; it is being in Christ, united to Him by faith. One must not think to be accepted for Christ’s sake while out of Christ; no more than the branch of one tree can partake of the sap of another, while not ingrafted into it; or the slayer could be safe, while he was not yet got within the gates of the city of refuge. But in Christ the sinner is in a state of acceptableness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take up this in these five things foll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hrist the sinner may be accepted of God (</w:t>
      </w:r>
      <w:hyperlink r:id="rId241">
        <w:r>
          <w:rPr>
            <w:rStyle w:val="InternetLink"/>
            <w:rFonts w:cs="Arial" w:ascii="Arial" w:hAnsi="Arial"/>
            <w:color w:val="000000"/>
          </w:rPr>
          <w:t>2 Corinthians 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hrist the sinner will be accepted. Any, even the worst of sinners shall certainly be accepted in Christ (</w:t>
      </w:r>
      <w:hyperlink r:id="rId242">
        <w:r>
          <w:rPr>
            <w:rStyle w:val="InternetLink"/>
            <w:rFonts w:cs="Arial" w:ascii="Arial" w:hAnsi="Arial"/>
            <w:color w:val="000000"/>
          </w:rPr>
          <w:t>Acts 16:31</w:t>
        </w:r>
      </w:hyperlink>
      <w:r>
        <w:rPr>
          <w:rFonts w:cs="Arial" w:ascii="Arial" w:hAnsi="Arial"/>
          <w:color w:val="000000"/>
        </w:rPr>
        <w:t>). Whosoever shall make their escape into this city of refuge shall be safe. Christ will refuse none that come to Him; and God will reject none that are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hrist the sinner cannot but be accepted. It is impossible it should fail or miscarry (</w:t>
      </w:r>
      <w:hyperlink r:id="rId243">
        <w:r>
          <w:rPr>
            <w:rStyle w:val="InternetLink"/>
            <w:rFonts w:cs="Arial" w:ascii="Arial" w:hAnsi="Arial"/>
            <w:color w:val="000000"/>
          </w:rPr>
          <w:t>Hebrews 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moment a sinner is in Christ, he is accepted (</w:t>
      </w:r>
      <w:hyperlink r:id="rId244">
        <w:r>
          <w:rPr>
            <w:rStyle w:val="InternetLink"/>
            <w:rFonts w:cs="Arial" w:ascii="Arial" w:hAnsi="Arial"/>
            <w:color w:val="000000"/>
          </w:rPr>
          <w:t>Romans 8:1</w:t>
        </w:r>
      </w:hyperlink>
      <w:r>
        <w:rPr>
          <w:rFonts w:cs="Arial" w:ascii="Arial" w:hAnsi="Arial"/>
          <w:color w:val="000000"/>
        </w:rPr>
        <w:t>, “There is therefore now no condemnation to them which are in Christ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come now to the improvement of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the door of acceptance with God is open to all; none are excluded (</w:t>
      </w:r>
      <w:hyperlink r:id="rId245">
        <w:r>
          <w:rPr>
            <w:rStyle w:val="InternetLink"/>
            <w:rFonts w:cs="Arial" w:ascii="Arial" w:hAnsi="Arial"/>
            <w:color w:val="000000"/>
          </w:rPr>
          <w:t>Isaiah 5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k then acceptance with God, that ye may find favour with Him. This should be your main aim (</w:t>
      </w:r>
      <w:hyperlink r:id="rId246">
        <w:r>
          <w:rPr>
            <w:rStyle w:val="InternetLink"/>
            <w:rFonts w:cs="Arial" w:ascii="Arial" w:hAnsi="Arial"/>
            <w:color w:val="000000"/>
          </w:rPr>
          <w:t>2 Corinthians 5:9</w:t>
        </w:r>
      </w:hyperlink>
      <w:r>
        <w:rPr>
          <w:rFonts w:cs="Arial" w:ascii="Arial" w:hAnsi="Arial"/>
          <w:color w:val="000000"/>
        </w:rPr>
        <w:t>). Here your happiness lies in time and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k it freely, without pretending to anything in yourselves to recommend you to His acceptance or fav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k it through Jesus Christ only, that is, by faith in Him, laying the whole stress of your acceptance on Hi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fore as ever ye would have acceptance or favour with God, seek to be in Christ; to be united to Him. For as there is no acceptance with God, but for His sake; so there is no acceptance for His sake, but to those that are in Him (</w:t>
      </w:r>
      <w:hyperlink r:id="rId247">
        <w:r>
          <w:rPr>
            <w:rStyle w:val="InternetLink"/>
            <w:rFonts w:cs="Arial" w:ascii="Arial" w:hAnsi="Arial"/>
            <w:color w:val="000000"/>
          </w:rPr>
          <w:t>Colossians 1:27</w:t>
        </w:r>
      </w:hyperlink>
      <w:r>
        <w:rPr>
          <w:rFonts w:cs="Arial" w:ascii="Arial" w:hAnsi="Arial"/>
          <w:color w:val="000000"/>
        </w:rPr>
        <w:t>). There is salvation in Christ, but none partake of it that are not in Him; a righteousness in Him, but it covers none but the members of His body.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ral doctrine--accepted in the Beloved</w:t>
      </w:r>
    </w:p>
    <w:p>
      <w:pPr>
        <w:pStyle w:val="Web"/>
        <w:snapToGrid w:val="false"/>
        <w:spacing w:lineRule="atLeast" w:line="360" w:before="0" w:after="0"/>
        <w:ind w:firstLine="200"/>
        <w:jc w:val="both"/>
        <w:rPr/>
      </w:pPr>
      <w:r>
        <w:rPr>
          <w:rFonts w:cs="Arial" w:ascii="Arial" w:hAnsi="Arial"/>
          <w:color w:val="000000"/>
        </w:rPr>
        <w:t>The doctrine of justification by faith, the central doctrine of Protestantism as it is sometimes called, is, as it is often presented, a hard, dry, formal statement of a most precious and inspiring truth. The truth is in its very nature so full of tenderness, of affection, of the most sacred and intimate experience, that it is quite impossible to put it into a formula. Let us imagine some doctor of the law going to the home of the prodigal after the feast was over, taking the father and the son aside, and questioning them, notebook in hand: “A very remarkable and beautiful reconciliation has taken place here,” he says: “the rebel against parental authority is pardoned: the wanderer has returned to his home; favour and plenty and peace have been restored to one who has long been deprived of them; will you not have the goodness now to condense into a statement not more than five or six lines in length the real nature of this transaction?” The crude and stupid absurdity of such a proposition would be evident enough to all who have read the touching story. As if all the regret, the gratitude, the hopes, the fears, the doubts, the confidences, the anguish, the dread, the thankfulness, the peace of that deep human experience could be reduced to a logical definition! And yet men undertake to put into concise theological propositions the whole truth concerning the return of the sinner to the favour of God. “What is justification?” asks the Shorter Catechism. “Justification,” answers the Shorter Catechism, “is an act of God’s free grace, wherein He pardoneth all our sins, and accepteth us as righteous in His sight, only for the righteousness of Christ imputed to us and received by faith alone.” That is the scientific definition of justification by faith, perhaps as good a definition as ever was framed. And it may help us a little toward a right understanding of what justification is, just as Weisbach’s great books on hydraulics might help us a little toward understanding the ministry of water; just as Bishop’s two big volumes on marriage and divorce may throw some light on the nature of the family relation; but he who depends on such a formulary as this for his knowledge of the way in which the sinner is restored by faith in Christ to the favour of God, must remain in profound ignorance of the whole matter. In some way, it is clear, the New Testament represents God as accepting men through Christ. In some way Christ is regarded by the believer as his substitute. He is the Mediator between God and men. By faith in Him we are justified. These words meant something to the men who used them, and they ought to mean something to us. What is their meaning? They cannot, of course, describe any legal transfer of moral qualities. Moral qualities cannot be legally transferred from one person to another. My demerits cannot be lawfully transferred to another, nor can the merits of another be lawfully transferred to me. My guilt is my own, and can by no possibility be imputed to another being. Can anyone else in the universe be blamed for a sin of mine in which he had no part? On the other hand it is equally impossible that I should be regarded as entitled to praise for a good act performed by another person, of which I had no knowledge, and in which I had no part. “Every one of you shall give an account for himself unto God.” The entire and absolute personality of moral qualities, of guilt or innocence, of praise or blame, is the fundamental truth of morality. Any legal interference with this fundamental principle would be subversive of all righteousness. But it is said that though moral quality cannot be transferred, legal liability can be; that though Christ cannot be morally guilty on account of our sins, God regards Him as legally responsible for them; that though His merits cannot be legally transferred to us, God does consider us as blameless before the law on His account. We are justified because we claim Him as our substitute. Now there is under all these phrases a great truth. Take the following story as an illustration of it. John Goodman is a citizen of noble character and of large philanthropy. He has a son, whom he loved as the apple of his eye, and who is justifying his father’s affection by growing up into blameless manliness One night a young desperado, the offspring of criminals, whose life has been spent among the worst classes of our cities, breaks into John Goodman’s house, with the intent of robbery, and nearly kills his son. The father comes to the rescue, captures the young burglar, binds him fast, and waits for the morning to deliver him up to justice. In the meantime the son revives, and, seeing the youth of the criminal, is touched with pity for him, a sentiment that has already begun to kindle the father’s heart. Before morning father and son have resolved to make a great venture to save this wretched boy from his life of crime and shame. They tell him that if he will turn from his evil ways, he may have a home with them, sharing their comfort and their plenty; that they will protect him, so far as they can, from the consequences of his past misdeeds; that they will guard him from bad influences, and open to him paths of integrity and honour; that he shall be recognized as an equal in the family, and shall be joint heir to the estate. All this is offered him by the father, and urged upon him, even with tears, by the son whose life he had attempted. Of course it is very difficult for the wretch to believe that these assurances are sincere. He thinks at first that they are mocking and taunting him, and his lips curl with scorn and resentment as he listens. But by and by he perceives that they are in earnest, and he is overwhelmed by their marvellous goodness. He casts himself down before them; he kisses their feet; he tells them in broken words the story of his gratitude. And he does honestly try to live the better life toward which they seek to lead him. It is the deepest purpose of his life to be upright and faithful and pure. But, as anyone might easily foretell, this is a purpose hard for such a boy to shape in act. He is indolent, and profane, and reckless by habit; his mind is full of gross and foul thoughts: his temper is untamed; his whole nature has been warped and corrupted by his early training. This ingrained evil finds expression in many ways. After a time the good man begins to despair of ever making anything of this unfortunate youth; he begins to regret that, instead of trying to reclaim him, he had not handed him over to the police. But while he is thus wavering in his purpose, he chances to enter the room of his protege, and there he finds upon the table a picture of his own son, soiled with much handling, evidently left in sight by accident--and on the back of it, in the rude handwriting and doubtful orthography of the waif, these words written: “I want to be like him. I pray God to help me to be nearer like him. I’m far enough from it now, God knows; but I watch him all the while, and try to live as good a life as he lives. God bless him for all his goodness to me!” The father’s eyes fill with tears as he reads these simple words. He discerns in them the deep purpose of the poor boy whose faulty performance has so tried him. His heart cannot but be touched by the lad’s choice of a hero. He knows that the choice is a worthy one, and he knows that the lad’s love for his own son will have in it a regenerating power. He has no more misgivings concerning the wisdom of his attempt to save this lost one; and always after this he couples the lad in his thoughts with his own son; and feels toward him something of the tenderness with which he regards his own son. Since the poor lad cherishes for the other this passionate friendship, since he takes the father’s pride as his own ideal and pattern, how else can the father regard him? He is accepted in the belayed. (</w:t>
      </w:r>
      <w:r>
        <w:rPr>
          <w:rFonts w:cs="Arial" w:ascii="Arial" w:hAnsi="Arial"/>
          <w:i/>
          <w:iCs/>
          <w:color w:val="000000"/>
        </w:rPr>
        <w:t>Washington Gladd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sion for eter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ccepted in the Beloved. The phrase is simple, but not, at a mere glance, immediately obvious. To feel its force, we must enter in and survey its interior, and see as far as our short-sighted faculties can reach, what it takes within its range. It is a summary and simple form for gathering up everything we need to have, in a provision for the world to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 is the provision laid up? It is laid up in a living Person. It is with a living Person that we have to do from first to last. And the fulness and suitableness of that Person comes forth here in a vivid and peculiar manner--for you observe how He is named. By a name of holy endearment and of Divine tenderness He is called here, “the Beloved.” “Lovely” and “Beloved” He is in Himself, because from Him emanate whatever qualities of good are possible in a creature--because in Him, as the God-man mediator, all excellencies, both created and uncreated, are centred and combined. In the prospect, moreover, of what He was to fulfil on earth, as the Redeemer of mankind, beheld and set apart from all eternity as the object of the Father’s infinite complacency and delight--the name in the text belongs to Him in a peculiar manner. But further observe, He is “the Beloved,” because through Him alone could a holy God find the fitting channel for His love to man. He is “the Beloved,” moreover, specially because of the perfect fulfilment in Him of the relations in which He stands, at once to God and to man; for whatever is due to God, and everything requisite for the deliverance and happiness of man, are found in infinite fulness in Him. His person communicates to everything He did and still does, in our stead, a value, a worth, which never can be measured, and to which no limits can be s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provision has been laid up for us “in the Beloved.” The text proclaims it in terms so simple, that some may be apt to pass them by without much consideration. It is acceptance “in the Beloved.” To be “accepted”--to have our acceptance before God--what is this? It is first of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cleared and acquitted in the eye of the law--to be, in the judgment of a holy God, discharged and set free. It has its foundation broad and deep in the precious fact, which is immediately connected with it in the words following the text, at verse seven--it rests upon “Redemption”--“Redemption through His blood, the forgiveness of sins, according to the riches of His grace.” You see how deep down it goes--as deep as the humiliation of the Son of God from heaven to earth, even to the utmost extremity of His abasement beneath the c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is something more in the acceptance wherewith we are accepted in Christ. It is also to be fitted for service. It is to be put into the position of those whose worship, whose free-will offerings of grateful obedience are well pleasing to God. It is to have liberty to serve Him all our days “without fear,” and from the blessed motives of love and thank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liness of character which has its beginning in the acceptance of our persons. To be “accepted in the Beloved” is to begin to be holy. To have your feet planted on the “foundation of God,” which “standeth sure,” is to depart from iniquity. (</w:t>
      </w:r>
      <w:r>
        <w:rPr>
          <w:rFonts w:cs="Arial" w:ascii="Arial" w:hAnsi="Arial"/>
          <w:i/>
          <w:iCs/>
          <w:color w:val="000000"/>
        </w:rPr>
        <w:t>J. S. Mu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ptation of free grac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hip was sailing in the southern waters of the Atlantic, when another was sighted which was making signals of distress. They bore towards the distressed ship, and hailed them. “What is the matter?” “We are dying for want of water,” was the response. “Dip it up then,” was the answer, “you are in the mouth of the Amazon River.” Those sailors were thirsting, and suffering, and fearing death, and longing intensly for water, and all the while they were supposing that there was nothing but the ocean’s brine around them; when, in fact, they had sailed unconsciously into the broad mouth of the mightest river on the globe, and did not know it: and though to them it seemed that they must perish with thirst, yet there was at least a hundred miles of fresh water all around them; and they had nothing to do but as they were bidden to “dip it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eeness of grace</w:t>
      </w:r>
    </w:p>
    <w:p>
      <w:pPr>
        <w:pStyle w:val="Web"/>
        <w:snapToGrid w:val="false"/>
        <w:spacing w:lineRule="atLeast" w:line="360" w:before="0" w:after="0"/>
        <w:ind w:firstLine="200"/>
        <w:jc w:val="both"/>
        <w:rPr/>
      </w:pPr>
      <w:r>
        <w:rPr>
          <w:rFonts w:cs="Arial" w:ascii="Arial" w:hAnsi="Arial"/>
          <w:color w:val="000000"/>
        </w:rPr>
        <w:t>If you say, “I do not know why He should save me; I am not worthy to be saved,” that is a fact; you are not. If you say, “I do not think I have a right to look to Him for salvation; I have not done anything that should give me a claim on Him for so great a blessing,” that is true; you have not. It is not because you deserve Divine mercies that you have a right to expect them. I take a dozen beggar boys out of the street, and they say, “I do not know why you should like me; I am unlovely, and there is nothing attractive about me.” That is so. And I take you that you may become lovely. “But I am filthy and ragged.” Yes, you are; and I take you that you may be washed and clothed. “But I am stupid and ignorant.” So you are; and I take you to educate you. “But I am full of all manner of wickedness.” I know that; and it is because you are so wicked that I am determined, with God’s help, to rescue you. Now, Christ does not take us because we are so pure and sweet, and virtuous and lovely. He takes us because He cannot bear to see a soul that is destined to immortality less than high and noble; and because He means to make us what He would have us to be, He sends us to school. “They that are well,” He tells us, “need not a physician; but they that are sick.” If you are sick, and will accept Him for your physician, He will cure you.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 propiti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lutarch tells us that when Themistocles in the hour of his exile wished to be reconciled with Admetus, King of the Molossians, whom he had previously offended, he took the king’s son in his arms, and kneeled down before the household gods. The plea was successful, in fact it was the only one the Molossians looked upon as not to be refused, and so the philosopher found a refuge among them. And do not we come in this way when we approach the Majesty on High? We take hold of the King’s Son, and hope to find acceptance through Him alone--we hope to be “accepted in the Belo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7"/>
      <w:bookmarkEnd w:id="23"/>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48">
        <w:r>
          <w:rPr>
            <w:rStyle w:val="InternetLink"/>
            <w:rFonts w:cs="Arial" w:ascii="Arial" w:hAnsi="Arial"/>
            <w:color w:val="000000"/>
          </w:rPr>
          <w:t>Ephesians 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whom we have redemption through His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as made Christ an Adam, head, root, receptacle and storehouse, in whom are treasured all those good things which from Him are communicated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nature we are no better than in a spiritual bond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deliverance from our spiritual thraldom by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by which we are ransomed and redeemed is the blood of Christ.</w:t>
      </w:r>
    </w:p>
    <w:p>
      <w:pPr>
        <w:pStyle w:val="Web"/>
        <w:snapToGrid w:val="false"/>
        <w:spacing w:lineRule="atLeast" w:line="360" w:before="0" w:after="0"/>
        <w:ind w:firstLine="200"/>
        <w:jc w:val="both"/>
        <w:rPr/>
      </w:pPr>
      <w:r>
        <w:rPr>
          <w:rFonts w:cs="Arial" w:ascii="Arial" w:hAnsi="Arial"/>
          <w:color w:val="000000"/>
        </w:rPr>
        <w:t>All tears, in God’s time, shall be wiped from our eyes; and meanwhile all our sufferings are so changed, that we know them to be not the result of God’s vengeance, but of His fatherly love and care, His design being that we may partake further, by means of them, in the quiet fruit of righteousness.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e subjects of this redemption? “We” who were chosen in Christ to be holy; “we” who have believed and trusted in Christ. Redemption, though offered to all, is actually bestowed only on those who repent and belie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nature of this redemption? It is the redemption of the soul from the guilt of sin by pard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 and manner, in which believers become partakers of this privilege. “Through the blood of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untain from which our redemption flows. “The riches of His grace.”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ing of redemption. Suppose any article, pledged for a certain sum, and that it was redeemed, would it not revert to its owner again, and be his own, and be free? Suppose a man a prisoner, and ransomed, or redeemed by having a ransom paid for him. If the ransom were sufficient and accepted, would he not be free? Suppose an estate mortgaged and redeemed from its mortgage, would it not be free? Does not redemption in all these cases mean a complete and perfect deliverance, so that if there be not deliverance, then the term redemption cannot be applied; for the person or the thing is really not redee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its accomplishment. The price--“through His blood.” If any other means had been sufficient, is it possible, think you, that Christ would have died? Would the precious blood of the Lamb of God have been poured out if any price less costly had been sufficient? If you could save your children from destruction by any other means than the peril of your life, would you risk that life unnecessarily? And surely the Father had not sent His beloved Son to die upon the cross if other ransom could have been found for guilty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different is the ground of our forgiveness from the natural expectation of the heart. How different from the miserable hope that men derive from the thought that they are not So bad as others. How different from the miserable hope they derive from the idea that they have amended their lives and reformed their habits, and are better than their former selves, and therefore trust that they are on this ground more acceptable to God. How different from any such miserable hope--if hope it can be called, which must ever be clouded by the consciousness of sin, by the feeling that, however imperfect and false, the standard of attainment be which we have raised, we must fall short of our own standard, and sink beneath its level, when measured even by our own conscience. True it is, indeed, that if a sinner believes the gospel his life will be totally changed; he will be different from those who believe it not, and different from what he was himself as an unbeliever; but this is the effect, not the cause, of his salvation; he is changed not to be saved, but because he is saved. (</w:t>
      </w:r>
      <w:r>
        <w:rPr>
          <w:rFonts w:cs="Arial" w:ascii="Arial" w:hAnsi="Arial"/>
          <w:i/>
          <w:iCs/>
          <w:color w:val="000000"/>
        </w:rPr>
        <w:t>R. J. McGhe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s resulting from the death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ust notice the privileges themselves. These are twofold--“we have redemption,” and we have “the forgiveness of sins.” We shall speak of them in order:--and, First, with respect to redemption. It denotes a change of state from bondage to liberty; and thus may be considered as impl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liverance from the power of our adversary the d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demption respects our deliverance from sin. It no longer reigns in those who are Christ’s, although it may not yet be thoroughly eradic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demption, again, respects our deliverance from the fears of death--death corporeal, and death etern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now pass on to notice the other privilege mentioned in the text, and that is, “the forgiveness of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orgiveness is full. It reaches to all sins--past, present, and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orgiveness is altogether free. The distinctive excellency of the gospel of Jesus Christ is freeness. All the blessings it brings are as free as the air we breath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curing cause of these privileges. Says the apostle, “In whom we have redemption.” But who is He? Why the same who is referred to in the preceding verse. He in whom we are “blessed with all spiritual blessings. He in whom we were “chosen before the foundation of the world.” He by whom we have received the adoption of children, and in whom we stand accepted in the sight of God. And who is He but the Lord Jesus Christ, of whom we read in another place, “that God having in time past spoken unto the fathers by the prophets, hath in these last days spoken unto us by His Son”; and by Him alone, for “there is no other name given among men whereby we can be saved.” Hence you will observe that it is seldom, perhaps never, that the sacred writers fail to direct us to Christ, when they unfold any distinguishing privilege, or fundamental doctrine of the gospel: so it is here, the apostle is tracing our salvation up to its source, the love of God, but he also refers to the channel through which it flows, and that i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glance at the original source. It is according to the “riches of His grace.” Everything that God has done for sinners, shows us that He is a God of grace; but more especially in the coming of Christ, and in His elevation upon the cross, do we see the “riches of His grace.” This surely ought to encourage sinners to draw near to God; “that “they may obtain mercy and find grace to help in time of need.”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by the blood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ertainty with which Christ has, in point of pact, redeemed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ow how we came to need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Jesus, as Mediator, at a certain period of this world’s history, gave Himself a ransom for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come now to mention some of the properties of that redemption with which Christ redeems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ree or unmerited on the part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ull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redemption takes effect in ti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edemption is for etern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demption by Jesus implies that we could not redeem oursel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law in nature that like produces like; and if it be once settled that our progenitors were corrupted and depraved, and at the same time granted that we are descended from them, the contrary of which is self-contradictory; then as sure as the corrupted fountain sends forth a polluted stream, so sure are we backward to that which is good, and forward to that which is evil. And sooner may the Ethiopian change his skin, or the leopard his spots--which would be nature inverting nature’s course, for it is natural for them to be as they are--than can man who is born of a woman cease to do evil, and learn to do well. I shall now conclude this discourse with a few remarks, by way of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is subject learn the high privilege of the children of men to be redeemed by the blood of Christ (</w:t>
      </w:r>
      <w:hyperlink r:id="rId249">
        <w:r>
          <w:rPr>
            <w:rStyle w:val="InternetLink"/>
            <w:rFonts w:cs="Arial" w:ascii="Arial" w:hAnsi="Arial"/>
            <w:color w:val="000000"/>
          </w:rPr>
          <w:t>1 John 3:1</w:t>
        </w:r>
      </w:hyperlink>
      <w:r>
        <w:rPr>
          <w:rFonts w:cs="Arial" w:ascii="Arial" w:hAnsi="Arial"/>
          <w:color w:val="000000"/>
        </w:rPr>
        <w:t>). Redemption is doubly endeared to man by the love of God, and by the sufferings of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is subject learn the duty of Christian diligence (</w:t>
      </w:r>
      <w:hyperlink r:id="rId250">
        <w:r>
          <w:rPr>
            <w:rStyle w:val="InternetLink"/>
            <w:rFonts w:cs="Arial" w:ascii="Arial" w:hAnsi="Arial"/>
            <w:color w:val="000000"/>
          </w:rPr>
          <w:t>2 Peter 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from what has been said, that the end of refusing this redemption is eternal death (</w:t>
      </w:r>
      <w:hyperlink r:id="rId251">
        <w:r>
          <w:rPr>
            <w:rStyle w:val="InternetLink"/>
            <w:rFonts w:cs="Arial" w:ascii="Arial" w:hAnsi="Arial"/>
            <w:color w:val="000000"/>
          </w:rPr>
          <w:t>Isaiah 30: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is subject learn the blessedness of the redeemed h Corinthians 2:19). (</w:t>
      </w:r>
      <w:r>
        <w:rPr>
          <w:rFonts w:cs="Arial" w:ascii="Arial" w:hAnsi="Arial"/>
          <w:i/>
          <w:iCs/>
          <w:color w:val="000000"/>
        </w:rPr>
        <w:t>R. Montgome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xpression “redemption” as direct and immediate reference to our ruined and wretched condition in consequence of the fall; and it is used to signify our entire deliverance from all the evils involved or implied in our being sinners against God under His righteous and holy law. It is a term which comprehends our complete emancipation from sin and its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and most important of all, he is a guilty being, because he is a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through sin has become habituated to sin. He is incarcerated in a prison house of sinful vices and habits, and held fast by legal chains of spiritual wickedness. Now, from its actual slavery, we are redeemed by Christ, in consequence of His atonement, and by virtue of His gracious Spirit. “Ye are not under the law, but under grace; sin, therefore, shall not have dominion over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consider all the outward and physical evils which sin has brought into the world, of which death may be said to be the climax. From all these, however sad and melancholy, “redemption” effects a substantial deliverance now, whilst we have to battle against them, and a complete and glorious riddance at last, in our recovery from the grave. The first thing to be effected in the case of sinners under a sovereign God and a righteous law, is to remove their guilt, that they may stand free from all blame worthiness, and become exempt from the curse. But, this effected, the rest may be expected certainly and surely to follow, from the same grace and mercy which have already been brought into exercise. “The forgiveness of sins” is just a way of expressing the idea that all guilt whatsoever is removed; so that the sinner stands before God, in the eye of His law, without spot or wrinkle or any such thing. In the completeness of this forgiveness, we recognize its highest excellence; for did but one sin remain against the sinner, that alone were sufficient to condemn him. As by one sin man originally fell, so, if but one were to abide unforgiven, he could not be raised up again. But, blessed be God! “the blood of Jesus Christ, His Son, cleanseth us from all sin.” It is not by a system of moral recovery; it is not merely by truth, that you are redeemed. A prior difficulty must be surmounted, and that could only be accomplished by the surrender of His well-belo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we are redeemed by blood--by the sufferings of Jesus Christ--by His atoning sacri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ondrous plan is God’s own device or method. It originated in Him--in His love and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crifice was offered up freely by Christ. He gave Himself. He had power to lay down His life and He had power to take it up again. But He said, “Lo! I come. I delight to do Thy will, O My God.” “Christ also hath loved us, and gave Himself for us an offering and a sacrifice to God for a sweet smelling sa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ffering was accepted by God as a full satisfaction for the sins of His people. (</w:t>
      </w:r>
      <w:r>
        <w:rPr>
          <w:rFonts w:cs="Arial" w:ascii="Arial" w:hAnsi="Arial"/>
          <w:i/>
          <w:iCs/>
          <w:color w:val="000000"/>
        </w:rPr>
        <w:t>W. Al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through Christ’s blood, with royal forgiv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demption only through Christ’s bl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redemption? Ransom or deliverance. It is love, mercy, grace, and glory--all in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llustrate this great Christian doctrine by a few exam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can anyone tell me of the soul-thrilling delight of a person thus rescued from slavery, from galling bondage, from impending death. The sailor on London Bridge, of whom I once heard, may shadow its joys. He purchased a large cage full of birds, and went to the riverside; then he took from the cage one bird after another, and let it fly in the golden light of heaven, rejoicing in its sudden freedom with a sweet note or song of joy. When remonstrated with for spending his money so foolishly, he said, quietly: “Wait a little. I have reason for this--to give happiness to these birds!” And when all the cage was empty, he turned round triumphantly, with a bright eye, and said: “I was once a captive myself in bondage, in a strange land. I vowed, if I got freedom, to give liberty to the first captives I found at home. The birds have got it, and my heart rejoices in the deed!” But how burning must be the emotions of a man rescued from instant death by some unforeseen deliverance! Redemption commands our highest gratitude; more gratitude than rescue from death by water or fire by some powerful arm. Dr. Doddridge once obtained a pardon from the sovereign for a prisoner condemned to death. He went himself to the convict’s cell, and presented it to the unhappy man. He fell at the feet of the Doctor, and said, with deep feeling; “Sir, I am yours ever; every drop of my blood is yours; it thanks you for having mercy on me; all my life is yours!” Such, indeed, must be the deathless gratitude of a soul saved, to Christ the Lord for His great work of redemption, which infinitely transcends all deliverance 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ark how this great work was effected; it is redemption by His blood. He who is both God and man, shed His blood for sinners, obtaining for us redemption, pardon, sanctification, and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ee forgiveness of all sin by Christ al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solute fulness of Divine blessings. (</w:t>
      </w:r>
      <w:r>
        <w:rPr>
          <w:rFonts w:cs="Arial" w:ascii="Arial" w:hAnsi="Arial"/>
          <w:i/>
          <w:iCs/>
          <w:color w:val="000000"/>
        </w:rPr>
        <w:t>J. G. Ang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rrors with respect to the doctrine of the Aton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w:t>
      </w:r>
      <w:r>
        <w:rPr>
          <w:rFonts w:cs="Arial" w:ascii="Arial" w:hAnsi="Arial"/>
          <w:i/>
          <w:iCs/>
          <w:color w:val="000000"/>
        </w:rPr>
        <w:t xml:space="preserve"> </w:t>
      </w:r>
      <w:r>
        <w:rPr>
          <w:rFonts w:cs="Arial" w:ascii="Arial" w:hAnsi="Arial"/>
          <w:color w:val="000000"/>
        </w:rPr>
        <w:t>Atonement has frequently been represented as if it was intended to pacify the wrath of an offended, an angry, and a displeased Creator. It is very true that the Scriptures do describe God as in the exercise of wrath banishing men from His presence; but it is equally true that the Scriptures must be taken in many instances as employing metaphorical and figurative language, which we are bound to interpret upon the principles of metaphorical and figurative interpretation. If we overlook these principles, and take every term literally and every phrase literally, we shall be found to misrepresent the whole wilt of God, and the whole system of our common Christianity. But if we take the wrath of God, as it is mentioned in the Scriptures, to indicate nothing more than the course of just punishment which it inflicts--if we understand that He is described to be wrathful when He does that which we do when we are wrathful, putting forth His power to punish, but doing it under principles very different from those under which we act--we may then have a right view of what is meant by the wrath of God. It means nothing more, in the Scripture, than His displeasure with sin--His disapprobation of all that is impure and all that is unholy--His sentence against all that is morally unclean, and His rejection of all that would pollute His gover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deemer is frequently represented as suffering precisely the degree of punishment due to the parties whom He came to redeem. We forget altogether the dignity of the Atonement of Christ, when we speak thus of the degree of suffering that He had to endure. It was because the Redeemer was God as well as Man, that His suffering was infinitely valuable; and not because He sustained exactly the measure of suffering which His people ought to have endured. Such a mercantile, such a commercial mode of viewing the Atonement of Christ is unknown to the Scriptures of truth. An exact payment for the required discharge is not known to the glorious economy of the gospel. A sacrifice of infinite value was given, no matter what the amount of the sufferings; and from its infinite value those sufferings, however light or however severe, must derive all their value and all their efficacy. We rejoice in resting upon the Atonement of the Son of God; not in resting on the blood of one who suffered as much as we had to suff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gain, it is sometimes said that Christ came into the world for the purpose of dying for particular persons, to the exclusion of all others. This is another idea connected with the Atonement. Here, again, we find a variety of evil consequences resulting from error. Tell an assembled multitude that Christ came to die for particular persons, and that all others were to be excluded from the range of His Atonement; and would not any thinking assembly say: “Then if we were of that number we must be redeemed, for He died for us; if we were not of that number it is useless for us to attempt to share the privilege.” What answer could we give to this? But when we come to the Word of God, we find no foundation for th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again, in the fourth place, another error connected with the doctrine of Atonement is, that it was intended to introduce a relaxed administration of government; that, in other words, it was intended to bring before the world a remedial system--a subdued, a modified demand on the obedience of mankind, and that it was intended to make the law of more easy aspect to persons that had fallen, and that if they could not come up to its requirements, the efficacy of the Atonement would make up for their deficiency, and that in that case they might themselves be saved by doing the best they could, the Atonement supplying their lack of service. Now the Word of God contains nothing of this description. “Heaven and earth shall pass away,” says the Redeemer; “but one jot or one tittle shall in no wise pass from the law, till all be fulfilled.” The New Testament admits of no relaxation of the law of God. When the Redeemer demands the obedience of His people, He says: “Be ye perfect, even as your Father which is in heaven is perfec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other error is this: “that the atonement of Christ was intended to abolish the obligation to obey the moral law. But what does such a doctrine as this really teach us? It teaches us that the moral law was broken, and it teaches us that God sent His own Son to be an Atonement, not to mend the breach, but to justify the breach I</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Atonement is very frequently so misrepresented, as if deity had suffered. Such a notion never belonged to Christianity, although it has very often been advanced with reference to the Atonement of Christ. Then, if the Deity could not suffer, what did suffer? The perfect humanity of Christ. What gave efficacy to the sufferings of that humanity? Its union with the Deity of Christ. The union of the humanity of Christ with His divinity, gave to all His acts and all His sufferings an infinite value; and from that union, and that union alone, must be derived all the efficacy and all the glory of the Atonement; and the efficacy and glory of the Atonement will be found to be abundant, when connected with the union of the perfect humanity of Christ and the infinite glory of His Divine nature. We are wrong, therefore, in speaking of the sufferings of God. We are misrepresenting the Atonement of Chris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But without adding any more of the errors that may be current upon this subject (and I think I have embraced the principal part of them), it is due now to you that, in a few moments, I should state to you what i conceive to be the real character of the atonement. Let us look, first, at the nature of sin itself. What is it but the direct violation of the law of God? Here is the Majesty of heaven, the great Lawgiver; here is the perfect law that He reveals; He demands perfect obedience from the creature; we rebel against that demand; we are at variance with Him on the ground of that rebellion. What is to be done to heal the breach that has taken place between us? He is a God of love as well as a God of power and justice; He is willing to save, but He must do it in a way that will not encourage human rebellion. He seeks that His own hands shall be free to be gracious; He seeks that His own law shall permit Him to be merciful; He seeks that the perfection of His own purity shall permit Him to be kind, without for a moment sinking the character and the rectitude of His administration. How is He to be placed in a position in which He can honourably, and without disparagement to the public law of the universe, tell a man that he can be saved? He desires to tell him this; but He desires to find means to vindicate that act. He turns to His own Son; and the Son volunteers to accept the service assigned to Him. Volunteering to accept it, we find Him going forth, taking upon Him our nature, in that nature suffering and dying, and presenting Himself, not to man but to God. The priest presented the sacrifice on the altar to the Majesty of Israel; the sacrifice had direct reference to God--the mercy had reference to the people. In the same way the sacrifice presented in the Atonement of Christ has reference Go God; it is to Him that its incense, its perfume arises; the mercy has reference to us. The sacrifice, therefore, is presented to the King of kings that He may be able, consistently and worthily and holily, to proclaim mercy through the blood of the Lord Jesus. He looks to no specific individuals; He looks to no specific sins; He looks to the altar--the Cross where the Redeemer died. God looks to that sacrifice, and He sees in that sacrifice the means by which He can be vindicated in the proclamation of His kindness throughout the world, in the announcement of His love, in the extension of His mercy. Now His hands are free; His law is “magnified and made honourable,” and yet He can condescend to be gracious. We can now “have redemption through the blood of Christ, the forgiveness of sins, according to the riches of His grace.” There is now ample scope made for free and sovereign grace to proclaim its readiness to be merciful. No one can point to the Cross and say, “The offering there made was for </w:t>
      </w:r>
      <w:r>
        <w:rPr>
          <w:rFonts w:cs="Arial" w:ascii="Arial" w:hAnsi="Arial"/>
          <w:i/>
          <w:iCs/>
          <w:color w:val="000000"/>
        </w:rPr>
        <w:t>me</w:t>
      </w:r>
      <w:r>
        <w:rPr>
          <w:rFonts w:cs="Arial" w:ascii="Arial" w:hAnsi="Arial"/>
          <w:color w:val="000000"/>
        </w:rPr>
        <w:t xml:space="preserve">”; no individual can point to the Cross and say, “There the anger of the Father against </w:t>
      </w:r>
      <w:r>
        <w:rPr>
          <w:rFonts w:cs="Arial" w:ascii="Arial" w:hAnsi="Arial"/>
          <w:i/>
          <w:iCs/>
          <w:color w:val="000000"/>
        </w:rPr>
        <w:t xml:space="preserve">me </w:t>
      </w:r>
      <w:r>
        <w:rPr>
          <w:rFonts w:cs="Arial" w:ascii="Arial" w:hAnsi="Arial"/>
          <w:color w:val="000000"/>
        </w:rPr>
        <w:t>was appeased, and I may approach and find Him gracious”; no, but the Father Himself looks down upon the Cross, and lifting the light of His countenance on the wondrous offering of His own Son in His own love, and the love of the Father concurring in accepting that offering, He looks round on the whole human race, and says: “Behold the measure of My love, and behold at the same time the vindication of My justice, while I proclaim My mercy, and invite all to come.” This view of the Atonement makes it a great sacrifice to public justice; and when I speak of a sacrifice to public justice, I speak of justice as vindicated before the whole universe. Why do I call it public justice? Do not the angels of heaven look to it? Do not the angels of hell look to it? Do they not expect to see God consistent with what He has proclaimed? Does not the whole intelligent universe look to it? Will not the whole assembled creation at the day of judgment look to it? Is it not, then, public justice? And is it not necessary for God to have a vindication ready when He assembles the intelligent universe? He has it ready--He has it ready now--a satisfaction to public justice and public law; and now grace can invite all the sinners of mankind, and accept every returning transgressor. (</w:t>
      </w:r>
      <w:r>
        <w:rPr>
          <w:rFonts w:cs="Arial" w:ascii="Arial" w:hAnsi="Arial"/>
          <w:i/>
          <w:iCs/>
          <w:color w:val="000000"/>
        </w:rPr>
        <w:t>John Burn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for redempt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entleman, visiting a slave mart, was deeply moved by the agony of a slave girl, who had been delicately reared, and fearing lest she should fall into the hands of a rough and unkind master, inquired her price, paid it to the slave dealer; then, placing the bill of sale in her own hands, announced to her that she was free, and could now go home. The poor slave girl could not realize the change at first; but, running after her redeemer, cried out: “He has redeemed me! he has redeemed me! Will you let me be your servant?” How much more should we serve Him who has redeemed us from sin, and death, and h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otives in redemption</w:t>
      </w:r>
    </w:p>
    <w:p>
      <w:pPr>
        <w:pStyle w:val="Web"/>
        <w:snapToGrid w:val="false"/>
        <w:spacing w:lineRule="atLeast" w:line="360" w:before="0" w:after="0"/>
        <w:ind w:firstLine="200"/>
        <w:jc w:val="both"/>
        <w:rPr/>
      </w:pPr>
      <w:r>
        <w:rPr>
          <w:rFonts w:cs="Arial" w:ascii="Arial" w:hAnsi="Arial"/>
          <w:color w:val="000000"/>
        </w:rPr>
        <w:t>How should we extol and adore the wisdom which discovered a way to harmonize the glory of a holy God and the good of guilty men! In the salvation of the human family God was undoubtedly moved by a regard to both these ends, It is an imperfect vision that sees but one motive here. This subject may be compared to those binary stars which seem to the naked eye but one, yet, when brought into the range of the telescope, resolve themselves into two distinct and shining orbs, that roll in brightness and beauty around a common, but invisible, centre, Though He loved His own glory, yet He “so loved the world, that He gave His only begotten Son,” that by Him the world might be redeemed from perdition.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s of redemption</w:t>
      </w:r>
    </w:p>
    <w:p>
      <w:pPr>
        <w:pStyle w:val="Web"/>
        <w:snapToGrid w:val="false"/>
        <w:spacing w:lineRule="atLeast" w:line="360" w:before="0" w:after="0"/>
        <w:ind w:firstLine="200"/>
        <w:jc w:val="both"/>
        <w:rPr/>
      </w:pPr>
      <w:r>
        <w:rPr>
          <w:rFonts w:cs="Arial" w:ascii="Arial" w:hAnsi="Arial"/>
          <w:color w:val="000000"/>
        </w:rPr>
        <w:t>A few years ago I was going away to preach one Sunday morning, when a young man drove up in front of us. He had an aged woman with him. “Who is that young man?” I asked. “Do you see that beautiful meadow,” said my friend, “and that land there with the house upon it?” “Yes.” “His father drank that all up,” he said. Then he went on to tell me all about him. His father was a great drunkard, squandered his property, died, and left his wife in the poorhouse. “And that young man,” he said, “is one of the finest young men I ever knew. He has toiled hard and earned money, and bought back the land; he has taken his mother out of the poorhouse, and now he is taking her to church.” I thought, that is an illustration for me. The first Adam, in Eden, sold us for nought; but the Messiah, the Second Adam, came and bought us back again. The first Adam brought us to the poorhouse, as it were; the Second Adam makes us kings and priests unto God.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through the blood of Christ</w:t>
      </w:r>
    </w:p>
    <w:p>
      <w:pPr>
        <w:pStyle w:val="Web"/>
        <w:snapToGrid w:val="false"/>
        <w:spacing w:lineRule="atLeast" w:line="360" w:before="0" w:after="0"/>
        <w:ind w:firstLine="200"/>
        <w:jc w:val="both"/>
        <w:rPr/>
      </w:pPr>
      <w:r>
        <w:rPr>
          <w:rFonts w:cs="Arial" w:ascii="Arial" w:hAnsi="Arial"/>
          <w:color w:val="000000"/>
        </w:rPr>
        <w:t>I dare assert, without fear of successful contradiction, that the inspired writers attribute all the blessings of salvation to the precious blood of Jesus Christ. If we have redemption it is through His blood; if we are justified, it is by His blood; if washed from our moral stains, it is by His blood, which cleanseth us from all sin; if we have victory over the last enemy, we obtain it not only by the Word of the Divine testimony, bus through the blood of the Lamb; and if we gain admittance into heaven, it is because we “have washed our robes and made them white in the blood of the Lamb, and therefore are we before the throne of God.” Everything depends on the blood of Christ, and “without shedding of blood is no remission.” (</w:t>
      </w:r>
      <w:r>
        <w:rPr>
          <w:rFonts w:cs="Arial" w:ascii="Arial" w:hAnsi="Arial"/>
          <w:i/>
          <w:iCs/>
          <w:color w:val="000000"/>
        </w:rPr>
        <w:t>R. New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forgiveness of sin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and redemption</w:t>
      </w:r>
    </w:p>
    <w:p>
      <w:pPr>
        <w:pStyle w:val="Web"/>
        <w:snapToGrid w:val="false"/>
        <w:spacing w:lineRule="atLeast" w:line="360" w:before="0" w:after="0"/>
        <w:ind w:firstLine="200"/>
        <w:jc w:val="both"/>
        <w:rPr/>
      </w:pPr>
      <w:r>
        <w:rPr>
          <w:rFonts w:cs="Arial" w:ascii="Arial" w:hAnsi="Arial"/>
          <w:color w:val="000000"/>
        </w:rPr>
        <w:t>God’s forgiveness is, so to speak, the preliminary grace, which enables the beginning of a new life, so that we become holy and loving children. Forgiveness is the prerogative of him who has been sinned against. “Who can forgive sins save God only?” He forgives on grounds sufficient in the estimation of His own righteous love. He cannot be coerced or coaxed into forgiveness. He cannot forgive until He sees it right to forgive. He cannot connive at the sinner being let off, if righteousness demands that he should suffer penalty. Nothing can be weaker or more immoral than to represent God as moved merely by pity, by a merciful compassion. That He is infinitely pitiful and loving is the uniform representation of Scripture. But His love works in a far profounder and holier and greater way than by mere pitiful feeling. He Himself “gave the only begotten Son” to redeem us, to die as a sacrifice for sins, that He might righteously forgive, that He might be “a just God and yet a Saviour.” The entire representation is of God’s love as the moving cause of Christ’s mission and redeeming work. Christ is given by the leather to redeem us--that is, as the apostle here explains it, to obtain for us the forgiveness of sins. Sin is not a misfortune, a necessity of our nature--it is a guilty act. We need not sin; we wilfully sin: and before we can become loving children of God, our sin must be forgiven. This is the first step in our redemption; forgiveness is made possible for us, is obtained for us by Jesus Christ. The further phrase “redemption through His blood,” shuts us up to the idea that the shedding of His blood by Christ, was that which made forgiveness a possible thing. It is only natural that men should ask, How, in what way, did the death of Christ constitute a propitiatory sacrifice for the sins of men? Such questions have been asked from the beginning of Christianity, and have in a hundred ways been answered in creeds and in systems of theology. These are purely human conceptions of the great fact which the New Testament affirms, and they have continuously changed as the spiritual intelligence of the Church has grown. Perhaps no one could now be found capable of entertaining the gross notions of the earlier and middle ages of Christianity. Whatever theory we may form, it must be taken only as our fallible human idea. The fact of the great sacrifice for sin is authoritatively affirmed; very little is said in explanation of what we may call the philosophy of it. That it had an aspect Godward, that it is the ground or reason of God’s forgiveness of sins, we are expressly told. And that it has an aspect manward, that it is a moral constraint upon human feeling, “the power of God unto salvation” is equally affirmed. “Lifted up from the earth, He draws all men unto Him.” One or two things may be said. Christ suffered, of course, as a man--a perfectly holy man, suffering for human sin as if He Himself had sinned. To enable this He became incarnate. He was “made a little lower than the angels for the suffering of death.” It is clear that He did not suffer to appease any implacable feeling in God--to incline God to save. Every representation of Scripture is of God’s yearning pity and love. His love was the origin, the cause, of Christ’s Incarnation--He “spared not His only-begotten Son, but freely delivered Him up for us all.” That God is angry with sin is only to say that He is a Holy Being. If God can delight in the holiness of His creatures, He must hate their sin. He is not a passionless Being, incapable of feeling. How could He be loved if He were? No expressions can be stronger than those which represent God’s feeling towards sin. “He is angry with the wicked every day”; “The wrath of God abideth upon him”; “The wrath of God is revealed from heaven against all ungodliness,” for those that “obey unrighteousness there is indignation and wrath.” We are “saved from wrath through Him.” We are by nature “children of wrath”; “the wrath of God cometh upon the children of disobedience.” That God was not angry with His well-beloved Son needs not be said, save that this, too, is a misrepresentation that the rejectors of the Atonement are not ashamed to persist in. “Therefore doth the Father love Me, because I lay down My life for the sheep.” That Jesus Christ ever thought the Father angry with Him it is impossible to think. When, in the extreme anguish of His spirit, He felt as if His Father had forsaken Him, He immediately added: “Father, into Thy hands I commend My spirit.” Was not His anguish simply the vivid realization by His human heart of what human sin was? If any of us had a brother or a sister, a father or a mother, who committed a murder, would not our anguish at the crime be greater than even that of the murderer himself, just in proportion as his heart was murderous and ours was humane? Many a father, many a mother, feels infinitely more anguish for the sin of a profligate son, of a fallen daughter, than the sinner himself. May not this suggestion help us to understand the agony of the garden and of the cross?</w:t>
      </w:r>
      <w:r>
        <w:rPr>
          <w:rFonts w:cs="Arial" w:ascii="Arial" w:hAnsi="Arial"/>
          <w:i/>
          <w:iCs/>
          <w:color w:val="000000"/>
        </w:rPr>
        <w:t xml:space="preserve"> </w:t>
      </w:r>
      <w:r>
        <w:rPr>
          <w:rFonts w:cs="Arial" w:ascii="Arial" w:hAnsi="Arial"/>
          <w:color w:val="000000"/>
        </w:rPr>
        <w:t>(</w:t>
      </w:r>
      <w:r>
        <w:rPr>
          <w:rFonts w:cs="Arial" w:ascii="Arial" w:hAnsi="Arial"/>
          <w:i/>
          <w:iCs/>
          <w:color w:val="000000"/>
        </w:rPr>
        <w:t>H. All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es of forgiving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orgiveness of sins is an article in the creed, but I want it to be a substantive in your lives. Most men say that they believe it, but their belief is often nominal, and a nominal faith, like nominal wealth, only makes the absence of the reality the more deplorable. In two instances there is clearly no faith in forgiven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never felt that they are sinful. How can he who does not believe in the existence of sin believe in the forgiveness of it? His whole confession on that matter belongs to the region of fiction. If sin is not a terrible fact to you, pardon will never be more than a n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know the guilt of sin, but are not yet able to believe in the Lord Jesus for the remission of their transgressions. They need to be admonished as Luther was by the godly old monk. When he was greatly distressed under conviction of his guilt, the aged man said, “Didst thou not say this morning in the creed, ‘I believe in the forgiveness of sins‘?” Oh, be not theoretical believers. You believe in sin, believe also in its pardon. Let the one be as much a truth as the 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text we learn the measure of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n, that the measure of forgiveness is the riches of God’s grace, and this statement leads us to observe that it is not the character or person of the offender which is the measure of mercy, but the character of the offended One. Is there not rich consolation in this undoubted fact? The pardon to be hoped for is not to be measured by you and what you are, but by God and what He is. One man will forgive a grievous wrong, while another will not overlook a wry word. Take an instance from English history: John had most villainously treated his brother Richard in his absence. Was it likely that when he of the lion’s heart came home he would pass over his brother’s grievous offence? If you look at John, villain that he was, it was most unlikely that he should be forgiven; but then, if you consider the brave, high-souled Richard, the very flower of chivalry, you expect a generous deed. Base as John was, he was likely to be forgiven, because Richard was so free of heart, and accordingly pardon was right royally given by the great-hearted monarch. Had John been only half as guilty, if his brother Richard had been like himself he would have made him lay his neck on the block. If John had been Richard and Richard had been John, no matter how small the offence, there would have been no likelihood of pardon at all. So is it in all matters of transgression and pardon. You must take the offence somewhat into account, it is true, but not one half so much as the character of the person who has been offended. Let us establish this fact, and then see what light it throws upon the probability of pardon to any of you who are seeking it. With whom are you dealing? You have offended--who is He whom you have offended? Is it one whose anger is quickly aroused? No, the Lord is long suffering, and exceedingly patient. Forty years long was He grieved with one generation; and many a time did He pity them and remove His wrath from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the forgiveness of sins is “according to the riches of His grace,” then it is not according to our conceptions of God’s mercy, but according to that mercy itself, and the riches of it. God’s love is not to be measured by a mercer’s yard, nor His mercy to be weighed in the balances of the merch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gain, the measure of mercy is “according to the riches of His grace,” then no limit to pardon can be set by the amount of human sin which can be forgiven. Sin is no trifle, and yet pardon is no impossib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comfortable conclusion follows from this, that no limit is set to the time in which a man has sinned, so as to bound the reach of grace by the lapse of years. Our text does not say that there is forgiveness of sins according to such and such a time of life, but “according to the riches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me draw another inference. If pardon be “according to the riches of His grace,” it is not according to the bitterness of the sorrow which has been felt by the sinner. There is a notion abroad that we must pass through a period of keen remorse before we can expect to be accepted with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let me say that the measure of God’s forgiveness is not even the strength of a man’s faith. The measure of God’s forgiveness is “according to the riches of His grace.” You, dear soul, are to come and trust in what Jesus Christ did when He bled away His life for sinners, and then your pardon shall be measured out to you, not according to the greatness and strength of your confidence, but according to the immeasurable mercy of the heart of God. You may have faith but as a grain of mustard seed, your faith may only dare to touch the garment’s hem of the great Saviour, you may get no further than to say, “He hath said, ‘Him that cometh to Me I will in no wise cast out,’ and I do come to Him: if I perish, I will perish trusting Him,” and yet that faith will save you. Thy sins which are many are all forgiven thee if thou believest in Jesus; for the measure of thy forgiveness is not thy faith, nor thy tears of repentance, nor thy bitter regrets, nor thy sin, nor thy conception of God’s goodness, nor thy character, either past or present or future; but the forgiveness which is granted from the Lord is “according to the riches of His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of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solute freeness. “According to the riches of His free favour,” for that is the meaning of the word “grace.” God forgives none because of payment made by them in any form. If we could bring Him mountains of gold and silver, they would be nothing worth to Him. Forgiveness, like love, is unpurchaseable by us. God’s pardons are absolutely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oyal ease. When you and I give away money to the poor, we have to pause, and see how much is left in our purse; we have to calculate our incomes to see whether we may not be spending too much in charity; but those who have great riches can give and not calculate: even so God when He grants forgiveness gives it “according to the riches of His grace.” He never has to think whether He will have grace enough left; He will be none the richer if He withholds it, none the poorer if He bestows it. There is a magnificent ease about the benefactions of God: He scatters the largesse of His mercy right and left with unstinted liberality. The Roman conquerors, traversing the Via Sacra in triumph, were accustomed to scatter gold and silver with both hands as they rode along, and the eager crowd gathered up the shower of gifts. Our Lord, when He ascended on high and led captivity captive, scattered gifts among men with royal splendour and munific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questionable fulness. The blood of Jesus makes us whiter than snow, and absolute innocence cannot be more white than tha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rreversible certainty. “No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nfailing renewal. Daily forgiveness for daily sin, a flesh spring rising for fresh thir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ifestation of this pard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giveness of sin comes to us entirely through Jesus Christ our Saviour; and if we go to Jesus Christ, fixing our eyes especially upon His atoning sacrifice, we have pardon by virtue of His blood. Pardon by any other means is impossible, but by Jesus Christ it is certain. Everything else fails, but faith in Christ never fa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ardon is a possession. “We have” it. No longer is the weight and burden of sin lying on your conscience and heart: your load is lifted; you are forgiven. If your child has been offending you, and you are angry with him, he feels ill at ease in your presence. At last you say, “My boy, it is all gone now; do not offend again. You are quite forgiven; come here, and let me kiss you.” Does he reply, “Father, I am afraid”? If so, it is evident that he does not understand that you have forgiven him: and even if he receives your kiss, but still remains unhappy in your presence, it is clear that he does not believe in you or in the sincerity of your forgiveness. As soon as the light dawns on his mind “Father has quite put all my fault away,” then he is merry in his play and easy in his conversation with you. Now, be with God like a child at home. Do not act towards Him as if still He frowned upon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iveness of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arlier verses of this chapter contain Paul’s conception of the Divine ideal of human nature. It was the Divine purpose “before the foundation of the world” that men should share the life and sonship of the eternal Son of God. It was for this that human nature received its wonderful capacities. Its sanctity and righteousness were to be secured by union with Christ. The human race was to be a great spiritual organism, having Christ for the root of its life and blessedness. Abiding in Christ, the race was to abide in God; and only by abiding in Christ could the race achieve the perfection and glory for which it was created. But the Divine purpose did not suppress human freedom. It could be fulfilled only by the free concurrence of the race with the Divine righteousness and love; and the whole order of the development of the Divine thought has been disturbed by sin. In His infinite goodness God has delivered us from the immense catastrophe which came upon us through our revolt against His authority. In Christ we have redemption and forgive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forgiveness is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giveness is not a change in our minds towards God, but a change in God’s mind towards us. Take an illustration. A son has been guilty of flagrant misconduct towards his father; has insulted him, slandered his character, robbed him, and almost ruined him. The son discovers his guilt and is greatly distressed. He does all he can to atone for his wickedness. He has become a better man, and there is a great change in his mind and conduct towards his father. But it is possible for all the change to be on one side. He may be unable to remove or even to lessen his father’s indignation against him. His father may continue for years bitter, relentless, unforgiving. I do not mean to suggest that God will be hard with us when we repent; but if we are to have any clear and true thoughts about this subject we must see distinctly that it is one thing for us to repent of sin and to become better, and quite another thing for God to forgiv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must the Divine forgiveness be confounded with peace of conscience. I have known many people who were restless and unhappy, dissatisfied with themselves, and unable to find any rest of heart in the Divine mercy. The reason was plain: they were not troubled by the Divine hostility to their sin, and therefore the assurance that God was willing to forgive them afforded them no relief. It was not God’s thoughts about them that occasioned their distress, but their own thoughts about themselves. They did not want to obtain the Divine forgiveness, but to recover their own self-respect, which had been wounded by the discovery of their moral imperfections. But it is clearly one thing for God to be at peace with us, and quite a different thing for us to be at peace with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not suppose that as soon as God forgives us we escape at once from the painful and just consequences of our sins. The sins may be forgiven, and yet many of the penalties which they have brought upon us may remain. There is a certain alliance between the laws of nature and the laws of righteousness, and there is a similar alliance between the natural laws of society and the laws of righteousness. No Divine act arrests the operation of the natural laws which punish the penitent for his former drunkenness. There are vices, such as flagrant lying, gross treachery, deliberate dishonesty, which involve a man in heavy social penalties. He does not escape these penalties when he repents of the vices and receives the Divine pardon. He is maimed for life. His chances are lost. He will recover with difficulty the confidence of even kindly and generous men. Positions of public trust and honour will be closed against him, He will be excluded from many kinds of use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for God to forgive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giveness among ourselves implies that there has been just resentment against the person whom we forgive, resentment provoked by his wrongdoing. When we forgive him the resentment ceases. And so also does God regard, not with disapproval only, but with resentment, those who sin; and when He forgives men, His resentment cea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God forgives, He actually remits our sin. Our responsibility for it ceases. The guilt of it is no longer ours. When His resentment against us ceases, the eternal law of righteousness ceases to be hostile to us. When He pardons our transgressions, the eternal law of righteousness no longer holds us responsible for them. The shadow which they had projected across our life, and which lengthened with our lengthening years, passes away. We look back upon the sins which God has forgiven and we condemn them still, but the condemnation does not fall upon ourselves; for God, who is the living law of righteousness, condemns us no lon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ace and blessedness of this release from guilt are wonderful. The soul is conscious of a Divine freedom. It can approach God with happy trust and with perfect courage, for the past is no longer a source of terror, and the future is bright with immortal hope.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defi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giveness may be def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ersonal terms--as a cessation of the anger or moral resentment of God against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ethical terms--as a release from the guilt of sin, which oppresses the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legal terms--as a remission of the punishment of sin, which is eternal death.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iveness of sin and the death of Christ</w:t>
      </w:r>
    </w:p>
    <w:p>
      <w:pPr>
        <w:pStyle w:val="Web"/>
        <w:snapToGrid w:val="false"/>
        <w:spacing w:lineRule="atLeast" w:line="360" w:before="0" w:after="0"/>
        <w:ind w:firstLine="200"/>
        <w:jc w:val="both"/>
        <w:rPr/>
      </w:pPr>
      <w:r>
        <w:rPr>
          <w:rFonts w:cs="Arial" w:ascii="Arial" w:hAnsi="Arial"/>
          <w:color w:val="000000"/>
        </w:rPr>
        <w:t>That our Lord Jesus Christ declared that men were to receive redemption or the remission of sins through Himself, and especially through His death, appears from several passages in the Gospels; and the great place which His last sufferings occupied in His thoughts from the very commencement of His ministry, the frequency with which He spoke of them, the wonderful results which He said were to follow them, the agitation and dismay which He felt as they approached, and His anxiety to pass through them and beyond them, show that to Christ His death was not a mere martyrdom but an awful and glorious crisis in His own history and in the history of the human race. The apostles Peter, Paul, and John, though each had his own characteristic conception of the work of Christ and the Christian salvation, are agreed in declaring that the ground of our forgiveness is in Christ, and they are also agreed in attributing a mysterious importance and efficacy to His death (</w:t>
      </w:r>
      <w:hyperlink r:id="rId252">
        <w:r>
          <w:rPr>
            <w:rStyle w:val="InternetLink"/>
            <w:rFonts w:cs="Arial" w:ascii="Arial" w:hAnsi="Arial"/>
            <w:color w:val="000000"/>
          </w:rPr>
          <w:t>2 Corinthians 5:14</w:t>
        </w:r>
      </w:hyperlink>
      <w:r>
        <w:rPr>
          <w:rFonts w:cs="Arial" w:ascii="Arial" w:hAnsi="Arial"/>
          <w:color w:val="000000"/>
        </w:rPr>
        <w:t xml:space="preserve">; </w:t>
      </w:r>
      <w:hyperlink r:id="rId253">
        <w:r>
          <w:rPr>
            <w:rStyle w:val="InternetLink"/>
            <w:rFonts w:cs="Arial" w:ascii="Arial" w:hAnsi="Arial"/>
            <w:color w:val="000000"/>
          </w:rPr>
          <w:t>2 Corinthians 5:21</w:t>
        </w:r>
      </w:hyperlink>
      <w:r>
        <w:rPr>
          <w:rFonts w:cs="Arial" w:ascii="Arial" w:hAnsi="Arial"/>
          <w:color w:val="000000"/>
        </w:rPr>
        <w:t xml:space="preserve">; </w:t>
      </w:r>
      <w:hyperlink r:id="rId254">
        <w:r>
          <w:rPr>
            <w:rStyle w:val="InternetLink"/>
            <w:rFonts w:cs="Arial" w:ascii="Arial" w:hAnsi="Arial"/>
            <w:color w:val="000000"/>
          </w:rPr>
          <w:t>Romans 4:25</w:t>
        </w:r>
      </w:hyperlink>
      <w:r>
        <w:rPr>
          <w:rFonts w:cs="Arial" w:ascii="Arial" w:hAnsi="Arial"/>
          <w:color w:val="000000"/>
        </w:rPr>
        <w:t xml:space="preserve">; </w:t>
      </w:r>
      <w:hyperlink r:id="rId255">
        <w:r>
          <w:rPr>
            <w:rStyle w:val="InternetLink"/>
            <w:rFonts w:cs="Arial" w:ascii="Arial" w:hAnsi="Arial"/>
            <w:color w:val="000000"/>
          </w:rPr>
          <w:t>1 Corinthians 15:3</w:t>
        </w:r>
      </w:hyperlink>
      <w:r>
        <w:rPr>
          <w:rFonts w:cs="Arial" w:ascii="Arial" w:hAnsi="Arial"/>
          <w:color w:val="000000"/>
        </w:rPr>
        <w:t xml:space="preserve">; </w:t>
      </w:r>
      <w:hyperlink r:id="rId256">
        <w:r>
          <w:rPr>
            <w:rStyle w:val="InternetLink"/>
            <w:rFonts w:cs="Arial" w:ascii="Arial" w:hAnsi="Arial"/>
            <w:color w:val="000000"/>
          </w:rPr>
          <w:t>Galatians 1:4</w:t>
        </w:r>
      </w:hyperlink>
      <w:r>
        <w:rPr>
          <w:rFonts w:cs="Arial" w:ascii="Arial" w:hAnsi="Arial"/>
          <w:color w:val="000000"/>
        </w:rPr>
        <w:t xml:space="preserve">; </w:t>
      </w:r>
      <w:hyperlink r:id="rId257">
        <w:r>
          <w:rPr>
            <w:rStyle w:val="InternetLink"/>
            <w:rFonts w:cs="Arial" w:ascii="Arial" w:hAnsi="Arial"/>
            <w:color w:val="000000"/>
          </w:rPr>
          <w:t>1 Peter 3:18</w:t>
        </w:r>
      </w:hyperlink>
      <w:r>
        <w:rPr>
          <w:rFonts w:cs="Arial" w:ascii="Arial" w:hAnsi="Arial"/>
          <w:color w:val="000000"/>
        </w:rPr>
        <w:t xml:space="preserve">; </w:t>
      </w:r>
      <w:hyperlink r:id="rId258">
        <w:r>
          <w:rPr>
            <w:rStyle w:val="InternetLink"/>
            <w:rFonts w:cs="Arial" w:ascii="Arial" w:hAnsi="Arial"/>
            <w:color w:val="000000"/>
          </w:rPr>
          <w:t>1 Peter 2:24</w:t>
        </w:r>
      </w:hyperlink>
      <w:r>
        <w:rPr>
          <w:rFonts w:cs="Arial" w:ascii="Arial" w:hAnsi="Arial"/>
          <w:color w:val="000000"/>
        </w:rPr>
        <w:t xml:space="preserve">; </w:t>
      </w:r>
      <w:hyperlink r:id="rId259">
        <w:r>
          <w:rPr>
            <w:rStyle w:val="InternetLink"/>
            <w:rFonts w:cs="Arial" w:ascii="Arial" w:hAnsi="Arial"/>
            <w:color w:val="000000"/>
          </w:rPr>
          <w:t>1 John 2:2</w:t>
        </w:r>
      </w:hyperlink>
      <w:r>
        <w:rPr>
          <w:rFonts w:cs="Arial" w:ascii="Arial" w:hAnsi="Arial"/>
          <w:color w:val="000000"/>
        </w:rPr>
        <w:t xml:space="preserve">; </w:t>
      </w:r>
      <w:hyperlink r:id="rId260">
        <w:r>
          <w:rPr>
            <w:rStyle w:val="InternetLink"/>
            <w:rFonts w:cs="Arial" w:ascii="Arial" w:hAnsi="Arial"/>
            <w:color w:val="000000"/>
          </w:rPr>
          <w:t>1 John 4:10</w:t>
        </w:r>
      </w:hyperlink>
      <w:r>
        <w:rPr>
          <w:rFonts w:cs="Arial" w:ascii="Arial" w:hAnsi="Arial"/>
          <w:color w:val="000000"/>
        </w:rPr>
        <w:t xml:space="preserve">; </w:t>
      </w:r>
      <w:hyperlink r:id="rId261">
        <w:r>
          <w:rPr>
            <w:rStyle w:val="InternetLink"/>
            <w:rFonts w:cs="Arial" w:ascii="Arial" w:hAnsi="Arial"/>
            <w:color w:val="000000"/>
          </w:rPr>
          <w:t>1 John 1:7</w:t>
        </w:r>
      </w:hyperlink>
      <w:r>
        <w:rPr>
          <w:rFonts w:cs="Arial" w:ascii="Arial" w:hAnsi="Arial"/>
          <w:color w:val="000000"/>
        </w:rPr>
        <w:t xml:space="preserve">; </w:t>
      </w:r>
      <w:hyperlink r:id="rId262">
        <w:r>
          <w:rPr>
            <w:rStyle w:val="InternetLink"/>
            <w:rFonts w:cs="Arial" w:ascii="Arial" w:hAnsi="Arial"/>
            <w:color w:val="000000"/>
          </w:rPr>
          <w:t>1 Thessalonians 5:9</w:t>
        </w:r>
      </w:hyperlink>
      <w:r>
        <w:rPr>
          <w:rFonts w:cs="Arial" w:ascii="Arial" w:hAnsi="Arial"/>
          <w:color w:val="000000"/>
        </w:rPr>
        <w:t xml:space="preserve">; </w:t>
      </w:r>
      <w:hyperlink r:id="rId263">
        <w:r>
          <w:rPr>
            <w:rStyle w:val="InternetLink"/>
            <w:rFonts w:cs="Arial" w:ascii="Arial" w:hAnsi="Arial"/>
            <w:color w:val="000000"/>
          </w:rPr>
          <w:t>Romans 5:8</w:t>
        </w:r>
      </w:hyperlink>
      <w:r>
        <w:rPr>
          <w:rFonts w:cs="Arial" w:ascii="Arial" w:hAnsi="Arial"/>
          <w:color w:val="000000"/>
        </w:rPr>
        <w:t xml:space="preserve">; </w:t>
      </w:r>
      <w:hyperlink r:id="rId264">
        <w:r>
          <w:rPr>
            <w:rStyle w:val="InternetLink"/>
            <w:rFonts w:cs="Arial" w:ascii="Arial" w:hAnsi="Arial"/>
            <w:color w:val="000000"/>
          </w:rPr>
          <w:t>Romans 3:24-26</w:t>
        </w:r>
      </w:hyperlink>
      <w:r>
        <w:rPr>
          <w:rFonts w:cs="Arial" w:ascii="Arial" w:hAnsi="Arial"/>
          <w:color w:val="000000"/>
        </w:rPr>
        <w:t>). But no collection of isolated passages gives an adequate impression of the strength of the proof that both our Lord and His apostles taught that in Him “we have our redemption through His blood, the forgiveness of our trespasses according to the riches of [God’s] grace.” This truth is wrought into the very substance of the Christian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the forgiveness of our trespasses “in Christ.” It is in harmony with the fundamental law of human nature that the reason and ground of our forgiveness should be in Christ; for the reason and ground of our creation, of our righteousness, and of our blessedness as the sons of God, are 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the forgiveness of our trespasses in Christ “through His bl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ations of Christ to the Father are the transcendent expression and original root of our relation to the Father. We are related to the Father through Him. And since the relation of moral submission on our part to the righteousness of God’s resentment against sin was an indispensable condition of the forgiveness of sin, it became necessary that Christ Himself should assume this relation of moral submission to the righteousness of God’s resentment against sin, that His submission might be the transcendent expression of 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righteousness in us which is not first in Christ. And since our submission to the righteousness of God’s resentment against sin was an indispensable condition of our forgiveness, Christ’s submission became necessary to render ours possible. His submission carries ours with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death is the death of sin in all who are one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giveness of sins</w:t>
      </w:r>
    </w:p>
    <w:p>
      <w:pPr>
        <w:pStyle w:val="Web"/>
        <w:snapToGrid w:val="false"/>
        <w:spacing w:lineRule="atLeast" w:line="360" w:before="0" w:after="0"/>
        <w:ind w:firstLine="200"/>
        <w:jc w:val="both"/>
        <w:rPr/>
      </w:pPr>
      <w:r>
        <w:rPr>
          <w:rFonts w:cs="Arial" w:ascii="Arial" w:hAnsi="Arial"/>
          <w:color w:val="000000"/>
        </w:rPr>
        <w:t>Forgiveness</w:t>
      </w:r>
      <w:r>
        <w:rPr>
          <w:rFonts w:cs="Arial" w:ascii="Arial" w:hAnsi="Arial"/>
          <w:i/>
          <w:iCs/>
          <w:color w:val="000000"/>
        </w:rPr>
        <w:t xml:space="preserve"> </w:t>
      </w:r>
      <w:r>
        <w:rPr>
          <w:rFonts w:cs="Arial" w:ascii="Arial" w:hAnsi="Arial"/>
          <w:color w:val="000000"/>
        </w:rPr>
        <w:t>is much more than pardon. Pardon is not a New Testament word at all; it does not occur in the New Testament, only in the Old Testament. Pardon is only the remitting the punishment of sins; forgiveness goes deeper--it is the taking away the memory of sins; it is an act of the heart which cancels both the punishment and the sin itself. Both words, “pardon” from the French, and “forgiveness” from the English, or Saxon, both have in them the word “gift.” It is a gift. Both the remitting the penalty, and the banishment of the thought of the wrong thing that has been done out of the heart, both are a gift. But forgiveness is the greater gift; it is pardon and forgiveness as well, for if you are forgiven, the sin itself is divided from the person forgiven, as though it had never been. All that is wanted is to go for your forgiveness in a right state of mind. That state of mind means four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 must feel and confess that you have sinned--sinned against God. It is not enough to feel that you have sinned against man, or to your own injury: you must feel and own from the bottom of your heart that you have offended God. “Against Thee and Thee only have I sin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 must have a sincere and holy resolve in you heart that you will not commit that sin any more; that you will lead a better and religious life. This resolve must be firm and earnest, with a deep sense of your own weakness and inability to keep the promise; but you are prepared to meet any sacrifice, and overcome all difficulties, God helping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ou must come with the faith that God can, and will, and does forgive you, for the sake of Him who has already paid all your debt, and satisfied His just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ou must be in a state of forgiveness, forgiveness with all who have ever injured you. These four are the only prerequisites which God has laid down as necessary for the forgiveness of every sin. Besides these, not only you need not, you must not bring anything in your hand. No merit, no plea, but that you are a poor sinner, and that “God is love,” and that Christ has died for you and instead of you, and suffered your punishment. Can those forgiven sins ever rise up again? Never, never! See what God says upon that subject: “The scapegoat is borne away into a land not inhabited.” Who shall see them, or talk about them, where there is none to speak? “A land not inhabited.” They shall not be mentioned. They are nailed to the cross. They are dead and buried, and there is no resurrection to a forgiven sin. God has put them behind His back, where He cannot see them! Do you say I make it too easy? Would it not be presumptuous to believe in such an instant and complete forgiveness? Would there not be encouragements for the careless to go on and sin again, because they can again be so easily forgiven? Let me tell you what will be the effect. The feeling of that forgiveness, the wonderful surprise that you are forgiven; that God’s eye is on you; that you are His own dear child, and that you may, notwithstanding all the past, serve Him and please Him, and be happy in this world and go to heaven when you die; this will melt you to tears, it will melt your heart to tears. You will be so soft. Your penitence, after you feel forgiven, will be much deeper than before you were forgive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forgiveness</w:t>
      </w:r>
    </w:p>
    <w:p>
      <w:pPr>
        <w:pStyle w:val="Web"/>
        <w:snapToGrid w:val="false"/>
        <w:spacing w:lineRule="atLeast" w:line="360" w:before="0" w:after="0"/>
        <w:ind w:firstLine="200"/>
        <w:jc w:val="both"/>
        <w:rPr/>
      </w:pPr>
      <w:r>
        <w:rPr>
          <w:rFonts w:cs="Arial" w:ascii="Arial" w:hAnsi="Arial"/>
          <w:color w:val="000000"/>
        </w:rPr>
        <w:t>History relates the story of a many a sagacious and far-sighted man, whose example it is our safety, our salvation to follow. He had committed heinous crimes against his sovereign and the state. He knew his life to be forfeited; and that if, allowing events to take their course, he waited to be tried, he was certain to be condemned. The case is exactly ours. In these circumstances he repaired to the palace to fling himself at the feet of his sovereign, and making full confession of his crimes, to beg for mercy. Through the clemency of his king, and the intercession of a powerful friend at court, he found mercy; and, with a full pardon in his bosom, signed by the king’s own band, left the royal presence a happy man. In course of time, the day of trim arrives, gathering a great concourse of people. He repairs to the place. Ignorant of his secret, anxious friends tremble for his fate; and the spectators wonder at his calm and placid bearing as he passes the scaffold where they think he is so soon to die, and enters the court, certain, as they fancy, to be condemned. He steps up to the bar as lightly as a bridegroom to the marriage altar; and, to all men s surprise, looks boldly around, on the court, his judges, and his accusers. At this, however, they cease to wonder, when, after listening unmoved to charges enough to hang twenty men in the place of one, he thrusts his hand into his bosom to draw forth the pardon, to cast it on the table, and find himself, amid a sudden outburst of joy, locked in the happy embraces of his wife and children. Let us go and do likewise. The bar of Divine judgment is a place not to sue for mercy, but to plead it. Appearing there robed in the righteousness of Jesus Christ, justified, forgiven, in our hands a pardon signed and sealed with blood, we shall look around us undismayed on all the terrors of the scene -to ask with Paul, “Who shall lay anything to the charge of God’s elect? It is God that justifieth; who is he that condemneth?”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ccording to the riches of His grac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es of God’s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ches of God’s grace are illustrated by the nature and cause of these evils from which God is willing to redeem us. It is not misfortune we are suffering from, but guilt; the anger of God has not come upon us by accident; hell is not a mere calamity, the pains of eternal death are not undeserved. All the evils of our condition, from which God is eager to save us, are the result of our own fault. We have sinned; and the sin is regarded by God with deep and intense abhorrence. If a man whom you have trusted lies to you again and again, you fling him off from you with contempt. If you have detected a man whom you have trusted in an attempt to commit deliberative fraud upon you, you close your doors against him and forbid him ever to enter your house. If he be drunken, profane, and profligate, you think of him with disgust. And whatever abhorrence and loathing we may feet for gross sin, God, who is infinitely purer than we are, feels for all sin, and it is sin which has brought all our woes upon us. We have sinned, not ignorantly, but knowingly. We have sinned for years, and perhaps some of us are only now beginning to think of amendment. And yet to us sinners, to the guiltiest and most flagrant sinner among us, God offers redemption, and shows “the riches of His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ches of His grace are illustrated in what He has none to effect our redemption. “Through the blood of Christ.” The Son of God, the Creator of our race, the moral Ruler of the universe, with whom it rested, when we had sinned, fully to express the Divine sense of the magnitude of our guilt, and to inflict the penalties which we deserved; laid His glory by, in order that He might endure the penalty instead of inflicting it, that He might express His sense of our sin by enduring death before He forgave it, instead of inflicting death on us because we had transgres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itions on which God offers salvation illustrate the riches of His grace. A free gift--the only condition being that we be willing to receive it. “Arise, and be free!” is Christ’s message to a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ery name by which the Christian revelation is known illustrates this. It is not called a system or doctrine, else it might be necessary to master the doctrine before you could secure redemption. It is not a moral but a spiritual discipline, else it might be necessary that you should subject yourself to its vivifying and invigorating power before redemption could be yours. It is not a law, else you would have to obey it before its promises could be fulfilled. It is not a promise of redemption, nor an assurance that God is willing to accomplish your redemption, else there might be conditions attached to the promise by which you might be perplexed and hindered. No; but it is a gospel--good news from heaven to earth, from God to man; good news of the Divine love which anger against sin has not quenched; good news of a great redemption wrought out in us; good news that God through Christ is nigh at hand and eager to forgive sins; good news that everything that is necessary to complete our salvation God has actually conferred upon us through Christ Jesus our Lord, and that we have only to receive it in order to rejoice in eternal blessed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oncern God has shown about our salvation illustrates the riches of His grace. We sometimes speak of those who are seeking God. The New Testament speaks of God seeking us. The Good Shepherd goes out into the wilderness after the sheep that has gone astray, before there is any terror felt at its danger, or any desire on its part to return. This is God’s conduct towards us. Is it not so? Why is it that any of you are at this moment restless because of your guilt, alarmed because of your danger, and longing to find your way into the peace of God? Is it the result of strenuous and laborious effort of your own to discover whether or not you had incurred guilt and exposure to danger? Has it not all come to you, you know not how? And yet, when you begin to consider, you conclude that it has been awakened in your heart by God. Can you be so ungrateful for His persistent love?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asure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consider the riches of His grace. In attempting to search out that which is unsearchable, we must, I suppose, use some of those comparisons by which we are wont to estimate the wealth of the monarchs, and mighty ones of this world. It happened once that the Spanish ambassador, in the halcyon days of Spain, went on a visit to the French ambassador, and was invited by him to see the treasures of his master. With feelings of pride he showed the repositories, profusely stored with earth’s most precious and most costly wealth. “Could you show gems so rich,” said he, “or aught the like of this for magnificence of possessions in all your sovereign’s kingdom? Call your master rich?” replied the ambassador of Spain, “why, my master’s treasures have no bottom”--alluding, of course, to the mines of Peru and Petrosa. So truly in the riches of grace there are mines too deep for man’s finite understanding ever to fathom. However profound your investigation, there is still a deep couching beneath that baffles all research. As by necessity of His Godhead He is omnipotent, and omnipresent, so by absolute necessity of His Divinity is He gracious. Recollect, however, that as the attributes of God are of the like extent, the gauge of one attribute must be the gauge of another. Or, further, if one attribute is without limit, so is another attribu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you cannot conceive any boundary to the omnipotence of God. What cannot He do? He can create, He can destroy; He can speak a myriad universes into existence; or He can quench the light of myriads of stars as readily as we tread out a spark. As He hath power to do anything, so hath He grace enough to give anything--to give everything to the very chief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another attribute if you please--God’s omniscience, there is no boundary to that. We know that His eye is upon every individual of our race--He sees him as minutely as if he were the only creature that existed. It is boasted of the eagle that though he can outstare the sun, yet when at his greatest height, he can detect the movement of the smallest fish in the depths of the sea. But what is this compared with the omnisci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limit to His understanding, nor is there to His grace. As His knowledge comprehendeth all things, so doth His grace comprehend all the sins, all the trials, all the infirmities of the people upon whom His heart is set. The next time we fear that God’s grace will be exhausted let us look into this mine, and then let us reflect that all that has ever been taken out of it has never diminished it a single particle. All the clouds that have been taken from the sea have never diminished its depth, and all the love, and all the mercy that God has given to all but infinite numbers of the race of man, has not diminished by a single grain the mountain of His grace. But, to proceed further; we sometimes judge of the wealth of men, not only by their real estate in mines and the like, but by what they have on hand stored up in the treasury. God’s treasury is His covenant of grace, wherein the Father gave His Son, the Son gave Himself, and the Spirit promised all His influence, all His presence, to all the chosen. This, my brethren, if ye think it over, may well make you estimate aright the riches of God’s grace. If you read the roll of the covenant from beginning to end, containing as it does, election, redemption, calling, justification, pardon, adoption, heaven, immortality--if you read all this, you will say, “This is riches of grace--God, great and infinite! Who is a God like unto Thee for the riches of Thy love!” The riches of great kings again, may often be estimated by the munificence of the monuments which they reared to record their feats. We have been amazed in these modern times at the marvellous riches of the kings of Nineveh and Babylon. Modern monarchs with all their appliances, would fail to erect such monstrous piles of palaces as those in which old Nebuchadnezzar walked in times of yore. We turn to the pyramids, we see there what the wealth of nations can accomplish; we look across the sea to Mexico and Peru, and we see the relics of a semi-barbarous people; but we are staggered and amazed to think what wealth and what mines of riches they must have possessed ere such works could have been accomplished. Solomon’s riches are perhaps best judged of by us when we think of those great cities which he built in the wilderness, Tadmore and Palmyra. When we go and visit those ruins and see the massive columns and magnificent sculpture, me say, Solomon indeed was rich. We feel as we walk amid the ruins somewhat like the Queen of Sheba, even in Scripture the half has not been told us of the riches of Solomon. My brethren, God has led us to inspect mightier trophies than Solomon, or Nebuchadnezzar, or Montezuma, or all the Pharaohs. Turn your eyes yonder, see that blood-bought host arrayed in white, surrounding the throne--hark, how they sing, with voice triumphant, with melodies seraphic, “Unto Him that loved us, and washed us from our sins in His own blood, to Him be glory and dominion forever and ever.” And who are these? Who are these trophies of His grace? Some of them have come from the stews of harlotry; many of them have come from the taverns of drunkenness. Nay, more, the hands of some of those so white and fair, were once red with the blood of saints. I see there Manasseh, who shed innocent blood so much, and the thief who in the last moment looked to Christ, and said, “Lord, remember me.” Now we turn to another point to illustrate the greatness of the riches of God’s grace. A man’s riches may often be judged of by the equipage of his children, the manner in which he dresses his servants and those of his household. It is not to be expected that the child of the poor man, though he is comfortably clothed, should be arrayed in like garments to those which are worn by the sons of princes. Let us see, then, what are the robes in which God’s people are apparelled, and how they are attended. Here, again, I speak upon a subject where a large imagination is needed, and my own utterly fails me. God’s children are wrapped about with a robe, a seamless robe, which earth and heaven could not buy the like of if it were once lost. For texture it excels the fine linen of the merchants; for whiteness it is purer than the driven snow; no looms on earth could make it, but Jesus spent His life to work my robe of righteousness. Look at God’s people as they are clothed too in the garments of sanctification. Was there ever such a robe as that? it is literally stiff with jewels. He arrays the meanest of His people every day as though it were a wedding day; He arrays them as a bride adorneth herself with jewels; He has given Ethiopia and Sheba for them, and He will have them dressed in gold of Ophir. What riches of grace, then, must there be in God who thus clothes His children! But to Conclude this point upon which I have not as yet begun. If you would know the full riches of Divine grace, read the Father’s heart when He sent His Son upon earth to die; read the lines upon the Father’s countenance when He pours His wrath upon His only begotten and His well-beloved Son. So much, then, concerning the riches of His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a minute or two, let me now dwell upon the forgiveness of sins. The treasure of God’s grace is the measure of our forgiveness; this forgiveness of sins is according to the riches of His grace. We may infer, then, that the pardon which God gives to the penitent is no niggard pardon. Again: if pardon be in proportion to the riches of His grace, we may rest assured it is not a limited pardon, it is not the forgiving of some sins and the leaving of others upon the back., No, this were not Godlike, it were not consistent with the riches of His grace. When God forgives He draws the mark through every sin which the believer ever has committed, or ever will comm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I conclude by noticing the blessed privileges which always follow the forgiveness which is given to us according to 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 of conscience. That heart of yours which throbs so fast when you are alone, will be quite still and quiet. When once a man is forgiven, he can walk anywhere; and, knowing his sins to be forgiven, he has joy unspeak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o go further, such a man has access to God. Another man with unforgiven sin about him stands afar off; and it he thinks of God at all it is as a consuming f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nother effect of this is that the believer fears no he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the forgiven Christian is expecting heav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es of God’s grace</w:t>
      </w:r>
    </w:p>
    <w:p>
      <w:pPr>
        <w:pStyle w:val="Web"/>
        <w:snapToGrid w:val="false"/>
        <w:spacing w:lineRule="atLeast" w:line="360" w:before="0" w:after="0"/>
        <w:ind w:firstLine="200"/>
        <w:jc w:val="both"/>
        <w:rPr/>
      </w:pPr>
      <w:r>
        <w:rPr>
          <w:rFonts w:cs="Arial" w:ascii="Arial" w:hAnsi="Arial"/>
          <w:color w:val="000000"/>
        </w:rPr>
        <w:t>In a country village if a man has a few hundred pounds he is thought to be quite rich. In a large town a man must have several thousands. But when you come to London and frequent the Stock Exchange you inquire of so and so--Is he a rich man? And someone will perhaps reply, “Yes, yes, he is worth a hundred thousand pounds.” Put the same question to a Rothschild with his millions, and he answers, “No! he is a little man: he is not rich: he only owns a hundred thousand pounds”; for these great bankers count their money by millions. Well, but what are these great Rothschilds with all their millions when they are reckoned up according to the wealth of heaven? The Lord alone is rich. God is so rich in mercy that you cannot tell how rich He is. His is overflowing riches, marvellous riches, exceeding rich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bounds in grace</w:t>
      </w:r>
    </w:p>
    <w:p>
      <w:pPr>
        <w:pStyle w:val="Web"/>
        <w:snapToGrid w:val="false"/>
        <w:spacing w:lineRule="atLeast" w:line="360" w:before="0" w:after="0"/>
        <w:ind w:firstLine="200"/>
        <w:jc w:val="both"/>
        <w:rPr/>
      </w:pPr>
      <w:r>
        <w:rPr>
          <w:rFonts w:cs="Arial" w:ascii="Arial" w:hAnsi="Arial"/>
          <w:color w:val="000000"/>
        </w:rPr>
        <w:t xml:space="preserve">An indigent philosopher at the court of Alexander sought relief at the hand of that sovereign, and received an order on his treasurer for any sum he should ask. He immediately demanded ten thousand pounds. The treasurer demurred to the extravagant amount; but Alexander replied, “Let the money be instantly paid. I am delighted with this philosopher’s way of thinking: he has done me a singular honour. By the largeness of his request, he: shows the high opinion he has of my wealth and munificence.” Even so they do most honour God’s grace who remember that it abounds towards us. </w:t>
      </w:r>
      <w:r>
        <w:rPr>
          <w:rFonts w:cs="Arial" w:ascii="Arial" w:hAnsi="Arial"/>
          <w:i/>
          <w:iCs/>
          <w:color w:val="000000"/>
        </w:rPr>
        <w:t>Abounding grace</w:t>
      </w:r>
      <w:r>
        <w:rPr>
          <w:rFonts w:cs="Arial" w:ascii="Arial" w:hAnsi="Arial"/>
          <w:color w:val="000000"/>
        </w:rPr>
        <w:t>:--Payson, when he lay on his bed dying, said, “All my life Christ has seemed to me as a star afar off; but little by little He has been advancing and growing larger and larger, till now His beams seem to fill the whole hemisphere, and I am floating in the glory of God, wondering with unutterable wonder how such a mote as I should be glorified in His light.” But he came to that after a long life.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8"/>
      <w:bookmarkEnd w:id="24"/>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65">
        <w:r>
          <w:rPr>
            <w:rStyle w:val="InternetLink"/>
            <w:rFonts w:cs="Arial" w:ascii="Arial" w:hAnsi="Arial"/>
            <w:color w:val="000000"/>
          </w:rPr>
          <w:t>Ephesians 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in He hath abounded toward us in all wisdom and prud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ace in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words before us, the first observation we would make is that the grace of God in redemption is abundant grace--“Wherein He hath abounded toward us.” The term here used corresponds exactly with the idea expressed by the previous phrase, “the riches of His grace.” God is “rich in mercy” and “great in love.” By the abundant grace of God, and by that alone, are sinners saved. Riches or wealth is a relative thing, having relation to the individual’s actual wants and necessities, amid which he is placed. It is, in fact, that which is over and above, or which superabounds or overflows, after all actual wants have been supplied. From the greatness of the sacrifice which the grace of God made in order to our redemption, even the sacrifice of His own Son, we obtain a grand demonstration of the abundance of that grace, or its overflowing riches. In its original exercise--within the scope of those demands on its treasures which unsullied excellence makes--there is no need for any such sacrifice, but, on the contrary, it seems nothing but natural and every way easy and cheap, so to speak, for God to love and bless the lovely and the perfect. But, as it often happens that the prodigal son in a family costs his parents far more that all the rest in reclaiming him to the ways of decency and propriety, which they never forsook, and the strength of the parental love is tried and proved not so much by the ordinary exercise of it to the decent and well-ordered children of the household, as by its measures of an extraordinary kind in such an exceptional case as that referred to; so, in the redemption of lost sinners, we behold not merely grace, but riches of grace, in the amazing length to which it has gone, to reclaim the wanderers and bring them back to glory. In this, He hath surely given proof of an abundant grace, which is nowhere else to be met with in His vast domin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econd place our text speaks of the revelation or manifestation of this abundant grace in and through the Gospel--“Abounded toward us in all wisdom and prudence, having made known unto us the mystery of His will.” These words refer, in general, to the outward revelation of His grace which God hath made in the gospel, and also to the inward discovery or apprehension of that grace which God effects in the minds and hearts of 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true is it that without an external and positive revelation man could never have attained to any certain or reliable knowledge of God as the Redeemer and Saviour of guilty man! At best the idea of such a God could only have been conjectural, leaving the mind in doubt and fear, since it is met by the opposite idea of God as the avenger of wrong--the punisher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ow true is it, also, that without the illuminations of grace, the Bible itself is of no avail! “The natural man receiveth not the thing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the line of our duty, as well as privilege, is clearly set before us. Study, then, that word with diligence and prayer; rely on the aids of God’s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third place, we may briefly notice the last clause of the passage before us, as again bringing into view the sovereign good pleasure of God. Here it is yet more strikingly held forth, as the true and original cause of all our mercies. It is described as “His good pleasure which He hath purposed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urpose is one of supreme sovereign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ne of infinite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ne of all-sufficient power. (</w:t>
      </w:r>
      <w:r>
        <w:rPr>
          <w:rFonts w:cs="Arial" w:ascii="Arial" w:hAnsi="Arial"/>
          <w:i/>
          <w:iCs/>
          <w:color w:val="000000"/>
        </w:rPr>
        <w:t>W. Alv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from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t truth stated. God has caused His grace to abound in all wisdom and pru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ormation of His plan (</w:t>
      </w:r>
      <w:hyperlink r:id="rId266">
        <w:r>
          <w:rPr>
            <w:rStyle w:val="InternetLink"/>
            <w:rFonts w:cs="Arial" w:ascii="Arial" w:hAnsi="Arial"/>
            <w:color w:val="000000"/>
          </w:rPr>
          <w:t>Ephesians 1: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conduct to us (</w:t>
      </w:r>
      <w:hyperlink r:id="rId267">
        <w:r>
          <w:rPr>
            <w:rStyle w:val="InternetLink"/>
            <w:rFonts w:cs="Arial" w:ascii="Arial" w:hAnsi="Arial"/>
            <w:color w:val="000000"/>
          </w:rPr>
          <w:t>1 John 4:10</w:t>
        </w:r>
      </w:hyperlink>
      <w:r>
        <w:rPr>
          <w:rFonts w:cs="Arial" w:ascii="Arial" w:hAnsi="Arial"/>
          <w:color w:val="000000"/>
        </w:rPr>
        <w:t xml:space="preserve">; </w:t>
      </w:r>
      <w:hyperlink r:id="rId268">
        <w:r>
          <w:rPr>
            <w:rStyle w:val="InternetLink"/>
            <w:rFonts w:cs="Arial" w:ascii="Arial" w:hAnsi="Arial"/>
            <w:color w:val="000000"/>
          </w:rPr>
          <w:t>Galatians 4:6</w:t>
        </w:r>
      </w:hyperlink>
      <w:r>
        <w:rPr>
          <w:rFonts w:cs="Arial" w:ascii="Arial" w:hAnsi="Arial"/>
          <w:color w:val="000000"/>
        </w:rPr>
        <w:t xml:space="preserve">; </w:t>
      </w:r>
      <w:hyperlink r:id="rId269">
        <w:r>
          <w:rPr>
            <w:rStyle w:val="InternetLink"/>
            <w:rFonts w:cs="Arial" w:ascii="Arial" w:hAnsi="Arial"/>
            <w:color w:val="000000"/>
          </w:rPr>
          <w:t>2 Corinthians 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spending His justice in the acceptation of a Divine mediation (</w:t>
      </w:r>
      <w:hyperlink r:id="rId270">
        <w:r>
          <w:rPr>
            <w:rStyle w:val="InternetLink"/>
            <w:rFonts w:cs="Arial" w:ascii="Arial" w:hAnsi="Arial"/>
            <w:color w:val="000000"/>
          </w:rPr>
          <w:t>1 Timothy 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application of His grace (</w:t>
      </w:r>
      <w:hyperlink r:id="rId271">
        <w:r>
          <w:rPr>
            <w:rStyle w:val="InternetLink"/>
            <w:rFonts w:cs="Arial" w:ascii="Arial" w:hAnsi="Arial"/>
            <w:color w:val="000000"/>
          </w:rPr>
          <w:t>1 Corinthians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instruments employed (</w:t>
      </w:r>
      <w:hyperlink r:id="rId272">
        <w:r>
          <w:rPr>
            <w:rStyle w:val="InternetLink"/>
            <w:rFonts w:cs="Arial" w:ascii="Arial" w:hAnsi="Arial"/>
            <w:color w:val="000000"/>
          </w:rPr>
          <w:t>1 Corinthians 1:27-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communicating this grace. “Having made known unto us the mystery of His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eternally concealed in the mind of God, and but faintly promulgated by types (</w:t>
      </w:r>
      <w:hyperlink r:id="rId273">
        <w:r>
          <w:rPr>
            <w:rStyle w:val="InternetLink"/>
            <w:rFonts w:cs="Arial" w:ascii="Arial" w:hAnsi="Arial"/>
            <w:color w:val="000000"/>
          </w:rPr>
          <w:t>Hebrews 10: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till concealed from many, both heathens and professed Christians (</w:t>
      </w:r>
      <w:hyperlink r:id="rId274">
        <w:r>
          <w:rPr>
            <w:rStyle w:val="InternetLink"/>
            <w:rFonts w:cs="Arial" w:ascii="Arial" w:hAnsi="Arial"/>
            <w:color w:val="000000"/>
          </w:rPr>
          <w:t>Isaiah 5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mysteries which the enlarged mind of a Christian has not conceived (</w:t>
      </w:r>
      <w:hyperlink r:id="rId275">
        <w:r>
          <w:rPr>
            <w:rStyle w:val="InternetLink"/>
            <w:rFonts w:cs="Arial" w:ascii="Arial" w:hAnsi="Arial"/>
            <w:color w:val="000000"/>
          </w:rPr>
          <w:t>Romans 11: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ian feels more than he can express (</w:t>
      </w:r>
      <w:hyperlink r:id="rId276">
        <w:r>
          <w:rPr>
            <w:rStyle w:val="InternetLink"/>
            <w:rFonts w:cs="Arial" w:ascii="Arial" w:hAnsi="Arial"/>
            <w:color w:val="000000"/>
          </w:rPr>
          <w:t>1 Peter 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is is made known to the soul by means of preaching (</w:t>
      </w:r>
      <w:hyperlink r:id="rId277">
        <w:r>
          <w:rPr>
            <w:rStyle w:val="InternetLink"/>
            <w:rFonts w:cs="Arial" w:ascii="Arial" w:hAnsi="Arial"/>
            <w:color w:val="000000"/>
          </w:rPr>
          <w:t>1 Corinthians 1:2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of this communication of grace. To show “His good pleasure, which He purposed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iving us all things necessary to salvation (</w:t>
      </w:r>
      <w:hyperlink r:id="rId278">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option of our souls (</w:t>
      </w:r>
      <w:hyperlink r:id="rId279">
        <w:r>
          <w:rPr>
            <w:rStyle w:val="InternetLink"/>
            <w:rFonts w:cs="Arial" w:ascii="Arial" w:hAnsi="Arial"/>
            <w:color w:val="000000"/>
          </w:rPr>
          <w:t>Ephesians 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nowledge of forgiveness (</w:t>
      </w:r>
      <w:hyperlink r:id="rId280">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is glory should be promoted in us and by us through Christ (</w:t>
      </w:r>
      <w:hyperlink r:id="rId281">
        <w:r>
          <w:rPr>
            <w:rStyle w:val="InternetLink"/>
            <w:rFonts w:cs="Arial" w:ascii="Arial" w:hAnsi="Arial"/>
            <w:color w:val="000000"/>
          </w:rPr>
          <w:t>Ephesians 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sign of almighty God in the display of His grace by Christ. “That He might gather together,”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o collect all God’s people (</w:t>
      </w:r>
      <w:hyperlink r:id="rId282">
        <w:r>
          <w:rPr>
            <w:rStyle w:val="InternetLink"/>
            <w:rFonts w:cs="Arial" w:ascii="Arial" w:hAnsi="Arial"/>
            <w:color w:val="000000"/>
          </w:rPr>
          <w:t>John 11: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dvance Christ’s honour. The one Head (</w:t>
      </w:r>
      <w:hyperlink r:id="rId283">
        <w:r>
          <w:rPr>
            <w:rStyle w:val="InternetLink"/>
            <w:rFonts w:cs="Arial" w:ascii="Arial" w:hAnsi="Arial"/>
            <w:color w:val="000000"/>
          </w:rPr>
          <w:t>Ephesians 5:23</w:t>
        </w:r>
      </w:hyperlink>
      <w:r>
        <w:rPr>
          <w:rFonts w:cs="Arial" w:ascii="Arial" w:hAnsi="Arial"/>
          <w:color w:val="000000"/>
        </w:rPr>
        <w:t>). He is the Head of confirmation to the angels, hence called “elect angels” (</w:t>
      </w:r>
      <w:hyperlink r:id="rId284">
        <w:r>
          <w:rPr>
            <w:rStyle w:val="InternetLink"/>
            <w:rFonts w:cs="Arial" w:ascii="Arial" w:hAnsi="Arial"/>
            <w:color w:val="000000"/>
          </w:rPr>
          <w:t>1 Timothy 5:21</w:t>
        </w:r>
      </w:hyperlink>
      <w:r>
        <w:rPr>
          <w:rFonts w:cs="Arial" w:ascii="Arial" w:hAnsi="Arial"/>
          <w:color w:val="000000"/>
        </w:rPr>
        <w:t xml:space="preserve">; </w:t>
      </w:r>
      <w:hyperlink r:id="rId285">
        <w:r>
          <w:rPr>
            <w:rStyle w:val="InternetLink"/>
            <w:rFonts w:cs="Arial" w:ascii="Arial" w:hAnsi="Arial"/>
            <w:color w:val="000000"/>
          </w:rPr>
          <w:t>Ephesians 1:22</w:t>
        </w:r>
      </w:hyperlink>
      <w:r>
        <w:rPr>
          <w:rFonts w:cs="Arial" w:ascii="Arial" w:hAnsi="Arial"/>
          <w:color w:val="000000"/>
        </w:rPr>
        <w:t xml:space="preserve">; </w:t>
      </w:r>
      <w:hyperlink r:id="rId286">
        <w:r>
          <w:rPr>
            <w:rStyle w:val="InternetLink"/>
            <w:rFonts w:cs="Arial" w:ascii="Arial" w:hAnsi="Arial"/>
            <w:color w:val="000000"/>
          </w:rPr>
          <w:t>1 Peter 3:22</w:t>
        </w:r>
      </w:hyperlink>
      <w:r>
        <w:rPr>
          <w:rFonts w:cs="Arial" w:ascii="Arial" w:hAnsi="Arial"/>
          <w:color w:val="000000"/>
        </w:rPr>
        <w:t xml:space="preserve">; </w:t>
      </w:r>
      <w:hyperlink r:id="rId287">
        <w:r>
          <w:rPr>
            <w:rStyle w:val="InternetLink"/>
            <w:rFonts w:cs="Arial" w:ascii="Arial" w:hAnsi="Arial"/>
            <w:color w:val="000000"/>
          </w:rPr>
          <w:t>Hebrews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ad of representation to the Church; for the Church died, rose, obeyed, and suffered in Christ, and must finally live with Him (</w:t>
      </w:r>
      <w:hyperlink r:id="rId288">
        <w:r>
          <w:rPr>
            <w:rStyle w:val="InternetLink"/>
            <w:rFonts w:cs="Arial" w:ascii="Arial" w:hAnsi="Arial"/>
            <w:color w:val="000000"/>
          </w:rPr>
          <w:t>John 14: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the Head of influence; for as all nerves are connected with the brain, there is no motion in the body without this. And without Christ there is no light, exertion, taste, or sensibility (</w:t>
      </w:r>
      <w:hyperlink r:id="rId289">
        <w:r>
          <w:rPr>
            <w:rStyle w:val="InternetLink"/>
            <w:rFonts w:cs="Arial" w:ascii="Arial" w:hAnsi="Arial"/>
            <w:color w:val="000000"/>
          </w:rPr>
          <w:t>John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pirit acts upon the soul, and shows what Christ has done for His people (</w:t>
      </w:r>
      <w:hyperlink r:id="rId290">
        <w:r>
          <w:rPr>
            <w:rStyle w:val="InternetLink"/>
            <w:rFonts w:cs="Arial" w:ascii="Arial" w:hAnsi="Arial"/>
            <w:color w:val="000000"/>
          </w:rPr>
          <w:t>John 16: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Head of union between Jews and Gentiles (</w:t>
      </w:r>
      <w:hyperlink r:id="rId291">
        <w:r>
          <w:rPr>
            <w:rStyle w:val="InternetLink"/>
            <w:rFonts w:cs="Arial" w:ascii="Arial" w:hAnsi="Arial"/>
            <w:color w:val="000000"/>
          </w:rPr>
          <w:t>Ephesians 2: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is subject we learn that infinite wisdom contrived the plan, and infinite prudence accomplish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high value should believers put upon Christ! For in Him the law and the gospel, the promises and the blessings, God and man, heaven and earth, are un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high estimation ought we to have of the blessed gospel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ws us that human merit has nothing to do in moving God’s good pleasure to save our sou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further shows us how happy true Christians are privileged to be. (</w:t>
      </w:r>
      <w:r>
        <w:rPr>
          <w:rFonts w:cs="Arial" w:ascii="Arial" w:hAnsi="Arial"/>
          <w:i/>
          <w:iCs/>
          <w:color w:val="000000"/>
        </w:rPr>
        <w:t>T. B.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by grace</w:t>
      </w:r>
    </w:p>
    <w:p>
      <w:pPr>
        <w:pStyle w:val="Web"/>
        <w:snapToGrid w:val="false"/>
        <w:spacing w:lineRule="atLeast" w:line="360" w:before="0" w:after="0"/>
        <w:ind w:firstLine="200"/>
        <w:jc w:val="both"/>
        <w:rPr/>
      </w:pPr>
      <w:r>
        <w:rPr>
          <w:rFonts w:cs="Arial" w:ascii="Arial" w:hAnsi="Arial"/>
          <w:color w:val="000000"/>
        </w:rPr>
        <w:t>I had long wished to be the bearer of life to some condemned cell. My wish was granted me. It was on a Tuesday that a poor sentenced criminal was to be hanged. He was within one day of the fatal drop. But on the Monday, all unexpectedly, I was summoned to take him his life! I had obtained a reprieve for that man--a paper signed by our gracious sovereign giving him back his forfeited life My first thought was, “Where is the train that can bear me swift enough to the cell?” Delay appeared cruel; until, at the very threshold of the prison, I bethought me thus--“How can I tell him? The man will die, so great will be the revulsion. He has died, so to speak. He is dead in law. And he is already in the bitterness of death.” So, with life in my hand, I stand before the victim in his cell. His face is wan, his knees feeble, his vacant eyes have no tears. “My poor man, can you read?” “Yes,” was the reply. Fearing to break the royal pardon to him too suddenly I added, “Would you like your life?” “Sir,” he responds, “do not trifle with me.” “But life is sweet--is it not?” “Sir, I would rather you would not speak to me.” “But would you not like me to procure your life?” “It is of no use, sir; I’m justly condemned. I’m a dead man.” “But the Queen could give you your life.” He looks inquiringly at me, but is silent. “Can you read this?” And now those hot eyes are directed down upon the paper. As he intently reads, putting my arm around his shoulders, I say, “There, my poor fellow, there is your life!” No sooner had I uttered the words than, as I expected, he dropped down at my feet. There he lay, as it were, dead! It was more than he could bear. (</w:t>
      </w:r>
      <w:r>
        <w:rPr>
          <w:rFonts w:cs="Arial" w:ascii="Arial" w:hAnsi="Arial"/>
          <w:i/>
          <w:iCs/>
          <w:color w:val="000000"/>
        </w:rPr>
        <w:t>J. D. Smi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n all wisdom and prudenc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ifts of wisdom and understand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gives pardon of sins to none to whom He has not first given wisdom and understanding. We must be made to understand before we can come to Christ. We must look before we can be h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wisdom and understanding are gifts of God’s grace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gives wisdom and understanding plentifully to those whose sins He forgives.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isdom and prudence</w:t>
      </w:r>
    </w:p>
    <w:p>
      <w:pPr>
        <w:pStyle w:val="Web"/>
        <w:snapToGrid w:val="false"/>
        <w:spacing w:lineRule="atLeast" w:line="360" w:before="0" w:after="0"/>
        <w:ind w:firstLine="200"/>
        <w:jc w:val="both"/>
        <w:rPr/>
      </w:pPr>
      <w:r>
        <w:rPr>
          <w:rFonts w:cs="Arial" w:ascii="Arial" w:hAnsi="Arial"/>
          <w:color w:val="000000"/>
        </w:rPr>
        <w:t>The only difficulty in the words is, What is this wisdom and prudence spoken of? Whether it imply the wisdom of God, or the wisdom wrought in us by the Spirit in conversion? Many interpreters go for the last. The former, I suppose, is here meant, which is eminently discovered in the mysteries of the gospel (</w:t>
      </w:r>
      <w:hyperlink r:id="rId292">
        <w:r>
          <w:rPr>
            <w:rStyle w:val="InternetLink"/>
            <w:rFonts w:cs="Arial" w:ascii="Arial" w:hAnsi="Arial"/>
            <w:color w:val="000000"/>
          </w:rPr>
          <w:t>Romans 11:33</w:t>
        </w:r>
      </w:hyperlink>
      <w:r>
        <w:rPr>
          <w:rFonts w:cs="Arial" w:ascii="Arial" w:hAnsi="Arial"/>
          <w:color w:val="000000"/>
        </w:rPr>
        <w:t>, “Oh the depth of the riches both of the wisdom and knowledge of God!”). Surely it is not meant of wisdom in us; for how little a portion have we of true and heavenly wisdom. Now, the two words used: wisdom noteth the sublimity of the doctrine of the gospel, and prudence the usefulness of it. That in the dispensation of grace by Christ God hath showed great wisdom and prudence. When His grace overflowed to us, He showed therein not only His goodness, but His wisdom. Now, though we can easily yield to this assertion, yet to make it out needeth more skill. “The manifold wisdom of God” is better seen to angels than to us (</w:t>
      </w:r>
      <w:hyperlink r:id="rId293">
        <w:r>
          <w:rPr>
            <w:rStyle w:val="InternetLink"/>
            <w:rFonts w:cs="Arial" w:ascii="Arial" w:hAnsi="Arial"/>
            <w:color w:val="000000"/>
          </w:rPr>
          <w:t>Ephesians 3:10</w:t>
        </w:r>
      </w:hyperlink>
      <w:r>
        <w:rPr>
          <w:rFonts w:cs="Arial" w:ascii="Arial" w:hAnsi="Arial"/>
          <w:color w:val="000000"/>
        </w:rPr>
        <w:t>). They have more orderly understandings, whereas we are confused and dark. Yet to discover it to you in a few particulars, the grace of the Redeemer may be considered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purchase and impetration of it by the Incarnation and death of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blication of it in the gospel or covenant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plication of it to particular believers. In all these God hath shown great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he purchase and impetration of grace by the death and incarnation of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wisdom in this, that in our fallen estate we should not come immediately to God without a mediator and reconciler. God is out of the reach of our commerce, being at such a distance from us and variance with us. The wise men of the world pitched on such a way (</w:t>
      </w:r>
      <w:hyperlink r:id="rId294">
        <w:r>
          <w:rPr>
            <w:rStyle w:val="InternetLink"/>
            <w:rFonts w:cs="Arial" w:ascii="Arial" w:hAnsi="Arial"/>
            <w:color w:val="000000"/>
          </w:rPr>
          <w:t>1 Corinthians 8: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Mediator is God in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being m our nature, He would set us a pattern of obedience by His holy life; for He lived by the same laws that we are bound to live b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e should die the death of the cross to expiate our si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after His death He should rise from the dead, and ascend into heaven to prove the reality of the life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blication of it in the Gospel or covenant of grace. The wisdom of God is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rivileges offered to us, which are pardon and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rms He hath required of u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artly in respect of God. For He having designed to glorify His mercy and free grace, and to make our salvation from first to last a mere gift, and the fruit of His love to us, hath appointed faith for the acceptance of this gift (</w:t>
      </w:r>
      <w:hyperlink r:id="rId295">
        <w:r>
          <w:rPr>
            <w:rStyle w:val="InternetLink"/>
            <w:rFonts w:cs="Arial" w:ascii="Arial" w:hAnsi="Arial"/>
            <w:color w:val="000000"/>
          </w:rPr>
          <w:t>Romans 4:1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s it is fittest to own Christ the Redeemer, the Fountain of life and happiness, and our Head and Husband, whom we receive, and to whom we are united and married by faith.</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ith respect to the promises of the gospel, which offer to us a happiness and blessedness, spiritual, and for the most part future. Unseen things are properly objects of faith, “Faith is the substance of things hoped for, the evidence of things not seen” (</w:t>
      </w:r>
      <w:hyperlink r:id="rId296">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t is fittest as to our future obedience, that it may be comfortable and willing. Now, we owning Christ in a way of subjection and dependence, and consenting to become His disciples and subjects, other duties come on the more easily (</w:t>
      </w:r>
      <w:hyperlink r:id="rId297">
        <w:r>
          <w:rPr>
            <w:rStyle w:val="InternetLink"/>
            <w:rFonts w:cs="Arial" w:ascii="Arial" w:hAnsi="Arial"/>
            <w:color w:val="000000"/>
          </w:rPr>
          <w:t>2 Corinthians 8: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most for the honour of God that we should not be pardoned without submission, confession of past sin, and resolution of future obedie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duty of the creature is best secured, and the penitent person more bound to future obedience, by the vow itself, or the bond of the holy oath into which he is entered, and the circumstances accompanying it, which surely induce a hatred of sin and a love of holi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t is most for the comfort of the creature that a stated course of recovering ourselves into the peace and hope of the gospel should be appointed to us, which may leave the greatest sense upon our consciences. Then again, for continuance in the new covenant, and delightful obedience unto God. The remedy is not only suited to the disease, but the duty to the reward. Our duty is to know God and to love Him; and our reward is to see Him, and be like Him (</w:t>
      </w:r>
      <w:hyperlink r:id="rId298">
        <w:r>
          <w:rPr>
            <w:rStyle w:val="InternetLink"/>
            <w:rFonts w:cs="Arial" w:ascii="Arial" w:hAnsi="Arial"/>
            <w:color w:val="000000"/>
          </w:rPr>
          <w:t>1 John 3:2</w:t>
        </w:r>
      </w:hyperlink>
      <w:r>
        <w:rPr>
          <w:rFonts w:cs="Arial" w:ascii="Arial" w:hAnsi="Arial"/>
          <w:color w:val="000000"/>
        </w:rPr>
        <w:t>). There is a marvellous suitableness between the end and means, holiness and happiness, conformity to God, and our communion with Him; the holiness required of us now, and the happiness we expect hereafter; perfect conformity and uninterrupted communion; and they differ only but as the bud and the flower, the river and the ocean; here it is begun, hereafter perfec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application of His grace to particular believers He hath abounded towards us in all wisdom and pru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ay God taketh to convert souls to Himself, there is a sweet contemperation and mixture of wisdom and power. There is a proposal of truth and good to the understanding and the will, and by the secret power of His grace it is made effect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ersuasive and moral way the wisdom of God is seen as taking the most likely course to gain the heart of man, discovering Himself to us as a God of love, kindness, and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effect itself, the new creature, which is the wisest creature on this side heaven. To evidence this to you, I shall show you that all wisdom and prudence consisteth in thre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mony of Christianity in its personal 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ake the smallest, most insignificant, most unnoticed object in nature--the particle of sand, the blade of grass, the drop of water--the worm, the insect--whatever hides in the crevice of the rock or wheels imperceptible in the eddy of the air--add to these whatever is most vast and stupendous, the mountain, the ocean, the glorious handiwork of the firmament, moons, planets, suns, vibrating in boundless space through their range of sweep and with their precision of revolution, inlaid as in a texture, marshalled as a host; all, when presented to our eye and explained to our reason, exhibit such traces of design, such accuracies of contrivance, such wonders of adaptation. “O Lord! how manifold are Thy works; in wisdom hast Thou made them all.” The text speaks of an abounding, a lavish munificence. It is of the exceeding riches of God’s grace. With these He is thus infinitely profuse. But there is nothing of an ill-considered waste Wisdom and prudence are seen in the supply of adequate means, in providing for probable difficulties, in guarding against probable abuses. Glorious are the gifts; but their right application is jealously secured. This wisdom and prudence are manife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showing with equal distinctness the Divine justice and mercy. These are not rival attributes, nor can they have needed reconciliation. Justice does not arrest the hand of mercy; mercy does not restrain the hand of Justice. Neither is the more prompt or slow; neither is the more earnest or jealous. An infinite placability is anterior to the exercises of both. God is not merciful because Christ has died, but Christ has died because God is merciful. Is justice the first care of His government? Mercy is earlier in its purpose than any government. In Redemption they are mutually administrative. “To declare His righteousness in the remission of sin.” They act with no partiality; they come into no collision. The impression on the believing sinner’s mind must correspond. It might be that in another proportion of these attributes our mental balance would have been endangered. This Wisdom and Prudence promote the state of mind we descri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exhibiting the incarnate Son of God as alike the object of love and adoration. That Christ should be made flesh was necessary to His becoming an atonement, scarcely less that He might be the way by which we understand and approach the Divinity. He was thus made like unto us. Blessed admixture of emotions! It is tenderness, it is gratitude, it is complacency, without a lowering thought; it is humiliation, it is subjection, it is homage, without a disconcerting fear! The gospel in its wisdom and prudence produces this moral adjustment of our principles and feel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insisting most uniformly on Divine grace and human responsibility. In its treatment of man the doctrine it preaches is most abasing to him, but only because it represents the true facts of his case. It does not lay him low, but shows how low he lies. This state of mind is secur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the proposal of the freest terms of acceptance, and the enforcement of the most universal practice of obedience. The reign of grace, though its very name supposes that it acts in consistency with moral government, necessarily must be brought to the simplest idea of gift and its acceptance. It is “the gift by grace.” This medium, so true to the wisdom and prudence of the Christian system, is maintain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y inspiring the most elevated joy in connection with the deepest self-abhorrence. There is the joy of faith. Do we not sit with Christ in heavenly places? Have we not come to the heavenly Jerusalem? These are gratulations and hopes which fall little short of ecstasy. But lest we should be exalted above measure, there is ever present to us our fallen nature, our long unconversion, our indwelling corruption, our strange perverseness, our slow proficiency; our ungrateful, deceitful, unbelieving heart. God has forgiven, but we cannot forgive ourselves. We will go softly all our years in the bitterness of our soul. We remember our ways and are ashamed. We are confounded, sad will not open our mouth when He is pacified toward us. It is not fear. It is not abject sorrow. It is the struggle of alternate dispositions. That mean of feeling, which is equidistant from extremes, is preserv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By displaying the different conduct pursued by the Deity towards sin and the sinner. This congruity of conflicting sentiments is upheld--</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By combining the genuine humility of the Gospel with our dignity as creatures and our conscientiousness as saints. This mellowed habit of mind is supported--</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By causing all supernatural influence to operate through our rational powers and by intelligent means. The principle of life is subtle and unscanned. But after its kind, it is always developed in the same succession of fixed, classified, manifestations. The intellectual, the highest, life follows the same law. It is known by its respective conditions. It is always and in every place, without forgetting the degrees of its expansion, the same. Having found one such creature, you have a general knowledge of all. But it is a very primary doctrine of revelation, that the work of a sinner’s salvation involves the necessity that he be enlightened and influenced by a power from on high. The wisdom and prudence of the gospel discover themselves in this respect.</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By resting our evidence of safety and spiritual welfare upon personal virtues. Moreover, to save the mind from those violent alternations to which it tends, the religion of Christ asserts its wisdom and prudence.</w:t>
      </w:r>
    </w:p>
    <w:p>
      <w:pPr>
        <w:pStyle w:val="Web"/>
        <w:snapToGrid w:val="false"/>
        <w:spacing w:lineRule="atLeast" w:line="360" w:before="0" w:after="0"/>
        <w:ind w:firstLine="200"/>
        <w:jc w:val="both"/>
        <w:rPr/>
      </w:pPr>
      <w:r>
        <w:rPr>
          <w:rStyle w:val="Emphasis1"/>
          <w:rFonts w:cs="Arial" w:ascii="Arial" w:hAnsi="Arial"/>
          <w:color w:val="000000"/>
        </w:rPr>
        <w:t xml:space="preserve">X. </w:t>
      </w:r>
      <w:r>
        <w:rPr>
          <w:rFonts w:cs="Arial" w:ascii="Arial" w:hAnsi="Arial"/>
          <w:color w:val="000000"/>
        </w:rPr>
        <w:t>By supplying the absence of enslaving fear with salutary caution.</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The actual existence of our depraved nature, and the work of sanctification in us pressing forward to its maturity, tend to that regulated temperament of mind which we urge.</w:t>
      </w:r>
    </w:p>
    <w:p>
      <w:pPr>
        <w:pStyle w:val="Web"/>
        <w:snapToGrid w:val="false"/>
        <w:spacing w:lineRule="atLeast" w:line="360" w:before="0" w:after="0"/>
        <w:ind w:firstLine="200"/>
        <w:jc w:val="both"/>
        <w:rPr/>
      </w:pPr>
      <w:r>
        <w:rPr>
          <w:rStyle w:val="Emphasis1"/>
          <w:rFonts w:cs="Arial" w:ascii="Arial" w:hAnsi="Arial"/>
          <w:color w:val="000000"/>
        </w:rPr>
        <w:t xml:space="preserve">XII. </w:t>
      </w:r>
      <w:r>
        <w:rPr>
          <w:rFonts w:cs="Arial" w:ascii="Arial" w:hAnsi="Arial"/>
          <w:color w:val="000000"/>
        </w:rPr>
        <w:t>And certain views of personal conduct are so coupled in the Gospel with the noblest views of grace, that any improper warping of our minds is counteracted. The works of believers are rewardable. God accepteth them and is pleased with them. He is glorified in themselves. Promise of a return or recompense is made to their acts, partly growing out of the quality of those acts, but chiefly as actual additions of happiness. He is not unrighteous to forget the work of faith and the labour of love. He covenants with us. We, knowing His word and trusting His assurance, may always have respect unto this recompense of reward. But do we boast? Is it not a constitution of grace which alone could render our deeds praiseworthy and remunerable? which can speak to us, Well done? Is it not a new, independent, and most merciful consideration and treatment of our moral agency? It is the work of God by which we exclusively can work the works of God.</w:t>
      </w:r>
    </w:p>
    <w:p>
      <w:pPr>
        <w:pStyle w:val="Web"/>
        <w:snapToGrid w:val="false"/>
        <w:spacing w:lineRule="atLeast" w:line="360" w:before="0" w:after="0"/>
        <w:ind w:firstLine="200"/>
        <w:jc w:val="both"/>
        <w:rPr/>
      </w:pPr>
      <w:r>
        <w:rPr>
          <w:rStyle w:val="Emphasis1"/>
          <w:rFonts w:cs="Arial" w:ascii="Arial" w:hAnsi="Arial"/>
          <w:color w:val="000000"/>
        </w:rPr>
        <w:t xml:space="preserve">XIII. </w:t>
      </w:r>
      <w:r>
        <w:rPr>
          <w:rFonts w:cs="Arial" w:ascii="Arial" w:hAnsi="Arial"/>
          <w:color w:val="000000"/>
        </w:rPr>
        <w:t>While the distinctive blessings and honours of the Christian might tend to elate Him, He is affected by the most opposite motives. The people of God! The sons of God! Kings and priests unto God! This can only awaken the more ardent gratitude and more profound humility. The cause of choice is not in themselves. If intimation is ever given of the cause, it is the greater sinfulness of the object. It is some design to illustrate the freeness and power of grace in restoring the most wretched outcast. And who is this restored one, that he should glory in himself? He is the undeserving subject of all. He is a brand plucked out of the fire. He is the chief of sinners. This is his utmost praise and claim, “Howbeit I obtained mercy.” He owes, he must still owe, he must owe forever! God abounds in this wisdom and prudence towards us, and thus unites our hearts.</w:t>
      </w:r>
    </w:p>
    <w:p>
      <w:pPr>
        <w:pStyle w:val="Web"/>
        <w:snapToGrid w:val="false"/>
        <w:spacing w:lineRule="atLeast" w:line="360" w:before="0" w:after="0"/>
        <w:ind w:firstLine="200"/>
        <w:jc w:val="both"/>
        <w:rPr/>
      </w:pPr>
      <w:r>
        <w:rPr>
          <w:rStyle w:val="Emphasis1"/>
          <w:rFonts w:cs="Arial" w:ascii="Arial" w:hAnsi="Arial"/>
          <w:color w:val="000000"/>
        </w:rPr>
        <w:t xml:space="preserve">XIV. </w:t>
      </w:r>
      <w:r>
        <w:rPr>
          <w:rFonts w:cs="Arial" w:ascii="Arial" w:hAnsi="Arial"/>
          <w:color w:val="000000"/>
        </w:rPr>
        <w:t>By most strongly abstracting us from the things of earth, and yet giving us the deepest interest in its relations and engagements. (</w:t>
      </w:r>
      <w:r>
        <w:rPr>
          <w:rFonts w:cs="Arial" w:ascii="Arial" w:hAnsi="Arial"/>
          <w:i/>
          <w:iCs/>
          <w:color w:val="000000"/>
        </w:rPr>
        <w:t>R. W. Hamil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9"/>
      <w:bookmarkEnd w:id="25"/>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99">
        <w:r>
          <w:rPr>
            <w:rStyle w:val="InternetLink"/>
            <w:rFonts w:cs="Arial" w:ascii="Arial" w:hAnsi="Arial"/>
            <w:color w:val="000000"/>
          </w:rPr>
          <w:t>Ephesians 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ving made known unto us the mystery of His will, according to His good pleasure which He hath purposed in Him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vereign grace of God in making known to us the mystery of His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is called the mystery of God’s will. We must not expect to be able to grasp with our reason all that is contained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made known to us His will, according to the good pleasure which He purposed in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pose of God in this dispensation--“That He might gather together in on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is called the dispensation of the fulness of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teaches us that one end of this dispensation was, that God might gather together in one all thing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 farther teaches us that the gospel is intended to unite in Christ all things, both which are in heaven and which are in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ligation which lies on such as enjoy this privilege: to live to the praise and glory of God’s grace.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velation of mysteri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works saving wisdom to none, to whom He opens not the doctrine of wisdom, the gospel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ctrine of our salvation through Christ is a hidden secrec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nly partly reveal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nly revealed to a limited number. If the king acquaint some two or three of his nearest favourites with a secret, it remains a secret still in comparison with things commonly kn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son why God reveals the gospel to any is simply His good pleasure. Human merit absolutely excluded, so there is no ground for anyone to boast. (</w:t>
      </w:r>
      <w:r>
        <w:rPr>
          <w:rFonts w:cs="Arial" w:ascii="Arial" w:hAnsi="Arial"/>
          <w:i/>
          <w:iCs/>
          <w:color w:val="000000"/>
        </w:rPr>
        <w:t>Paul Bay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0"/>
      <w:bookmarkEnd w:id="26"/>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00">
        <w:r>
          <w:rPr>
            <w:rStyle w:val="InternetLink"/>
            <w:rFonts w:cs="Arial" w:ascii="Arial" w:hAnsi="Arial"/>
            <w:color w:val="000000"/>
          </w:rPr>
          <w:t>Ephesians 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in the dispensation of the fulness of times He might gather together in one all things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and earth united in Christ</w:t>
      </w:r>
    </w:p>
    <w:p>
      <w:pPr>
        <w:pStyle w:val="Web"/>
        <w:snapToGrid w:val="false"/>
        <w:spacing w:lineRule="atLeast" w:line="360" w:before="0" w:after="0"/>
        <w:ind w:firstLine="200"/>
        <w:jc w:val="both"/>
        <w:rPr/>
      </w:pPr>
      <w:r>
        <w:rPr>
          <w:rFonts w:cs="Arial" w:ascii="Arial" w:hAnsi="Arial"/>
          <w:color w:val="000000"/>
        </w:rPr>
        <w:t>Heaven and earth are to be restored to each other as well as to Him. The knowledge of God and the sanctity which have come to us in this world of conflict and sin are to flow into the great stream of pure angelic life; and the joy, the strength, the wisdom, and the security, alike of angels and of men, will be indefinitely augmented. As yet, we and they are like countries so remote or so estranged from each other that there has been no exchange of material or intellectual treasures. What the poverty of England would be if we had been always isolated from the rest of the human race we can hardly tell. It is by the free intercourse of trade, and the still freer intercourse of literature, that nations become rich and wise. Sunnier skies and more luxuriant soils give us more than half our material wealth, and we send in exchange the products of our mines and the works of our industry and skill. From sages who speculated on the universe and human life in the very morning of civilization, from poets whose genius was developed in the ancient commonwealths of Greece, our intellectual energy has received its most vigorous inspiration; and our religious faith is refreshed by streams which had their springs in the life of ancient Jewish saints and prophets, and of Christian apostles who lived eighteen centuries ago. What we hope for in the endless future is a still more complete participation in whatever knowledge and love of God, whatever righteousness, whatever joy, may exist in any province of the created universe. Race is no longer to be isolated from race, or world from world. A power, a wisdom, a holiness, a rapture, of which a solitary, soul, a solitary world, would be incapable, are to be ours through the gathering together of all things in Christ. We, for our part, shall contribute to the fulness of the universal life. To the principalities of heaven we shall be able to speak of God’s infinite mercy to a race which had revolted against His throne; of the kinship between the eternal Son of God and ourselves; of the mystery of His death and the power of His resurrection; of the consolation which came to us in sorrows which the happy angels never knew; of the tenderness of the Divine pity which was shown to us in pain and weariness and disappointment; of the strength of the Divine support which made inconstancy resolute in well doing, and changed weakness and fear into victorious heroism. And they will tell us of the ancient days when no sin had cast its shadow on the universe, and of all that they have learnt in the millenniums of blessedness and purity during which they have seen the face of God. The sanctity which is the fruit of penitence will have its own pathetic loveliness for righteous races that have never sinned; and we shall be thrilled with a new rapture by the vision of a perfect glory which has never suffered even temporary eclipse. Their joy in their own security will be heightened by their generous delight in our rescue from sin and eternal death, and our gratitude for our deliverance will deepen in intensity as we discover that our honour and blessedness are not inferior to theirs who have never broken the eternal law of righteousness. Our final glory will consist, not in the restoration of the solitary soul to solitary communion with God, but in the fellowship of all the blessed with the blessedness of the universe as well as with the blessedness of God.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ly gathering of all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set seasons in which He will accomplish all His will (</w:t>
      </w:r>
      <w:hyperlink r:id="rId301">
        <w:r>
          <w:rPr>
            <w:rStyle w:val="InternetLink"/>
            <w:rFonts w:cs="Arial" w:ascii="Arial" w:hAnsi="Arial"/>
            <w:color w:val="000000"/>
          </w:rPr>
          <w:t>Ecclesiastes 3:1</w:t>
        </w:r>
      </w:hyperlink>
      <w:r>
        <w:rPr>
          <w:rFonts w:cs="Arial" w:ascii="Arial" w:hAnsi="Arial"/>
          <w:color w:val="000000"/>
        </w:rPr>
        <w:t xml:space="preserve">; </w:t>
      </w:r>
      <w:hyperlink r:id="rId302">
        <w:r>
          <w:rPr>
            <w:rStyle w:val="InternetLink"/>
            <w:rFonts w:cs="Arial" w:ascii="Arial" w:hAnsi="Arial"/>
            <w:color w:val="000000"/>
          </w:rPr>
          <w:t>Ecclesiastes 3:17</w:t>
        </w:r>
      </w:hyperlink>
      <w:r>
        <w:rPr>
          <w:rFonts w:cs="Arial" w:ascii="Arial" w:hAnsi="Arial"/>
          <w:color w:val="000000"/>
        </w:rPr>
        <w:t>). As He brings things natural, spring, summer, autumn, winter, everything in season, so all the works He will do about His children, whether it be the punishing of wickedness for their sake, the delivering of His children from evil, the giving them benefits, He will bring them all forth in the fit appointed s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esign times is His prerogative: as a master of a fatally has the right to fix the particular time at which this or that shall be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only knows the fittest seasons for the accomplishment of His pl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by opening the Gospel, brings us Hi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nature we are sev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rder in which we are gathe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who shall be gathered to Christ are brought to Him by the Gospel. Only one gospel, and that gospel is for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who it is in whom we are gathered. In Christ, wh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abolished the enmity between God and us, and so removed that which divided us;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alls us, and effectually draws us home in His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sus Christ is the fulness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n of rede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disclosure of the magnificent and sublime design contemplated by God through means of the gospel. It is the “mystery of His will, according to His good pleasure which He hath purposed in Himself.” Our own individual salvation constitutes but a fragment of a vast and glorious scheme, which in due course shall be fully achieved. The influence of that atonement to which we owe our redemption is here seen extending itself far and wide in the universe of God, and forming the grand harmonizing and uniting bond among all the objects, however various, of His goodness, mercy, and love. Nay, we are perhaps here taught that its power is to be exerted and displayed in the final subjugation of all things without exception, including the reduction of sin and evil to their own place, as well as the ingathering of all that is good--under the universal sovereignty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general plan or scheme, promoted by the Gospel, and here called “the dispensation” or economy “of the fulness of times.” It is, with reference to a plan, or dispensation, or economy, which God has in view, that He has made known to us the mystery of redemption. Every intelligent householder has some plan, according to which he directs all his energies and Jays out all his arrangements. His house, his farm, his estate, are managed and controlled for some definite object, and all his operations are conformed to some view or idea which he has formed for his own guidance. Different seasons of the year and various times come round upon him, but he keeps intelligently and firmly to his ruling purpose, and is not satisfied until the result of his plan has been fully realized. So God Himself, in the government of His whole household--the universal Father and the Lord of all--is represented as having a certain plan or economy, in accordance with which He is pleased to work through successive times, until the result He contemplates be finally attai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then, is this grand result contemplated by the dispensation of the fulness of times? It is “to gather together in one all things in Christ, both which are in heaven and which are on earth even in Him.” But what are we to understand by this? What is the import of “to gather together in one”? And what maybe the full scope of “all things in Christ, both which are in heaven and which are on earth”? The word rendered “to gather together in one” occurs once again in </w:t>
      </w:r>
      <w:hyperlink r:id="rId303">
        <w:r>
          <w:rPr>
            <w:rStyle w:val="InternetLink"/>
            <w:rFonts w:cs="Arial" w:ascii="Arial" w:hAnsi="Arial"/>
            <w:color w:val="000000"/>
          </w:rPr>
          <w:t>Romans 13:9</w:t>
        </w:r>
      </w:hyperlink>
      <w:r>
        <w:rPr>
          <w:rFonts w:cs="Arial" w:ascii="Arial" w:hAnsi="Arial"/>
          <w:color w:val="000000"/>
        </w:rPr>
        <w:t>, where it is rendered “briefly comprehended.” “If there be any other commandment, it is briefly comprehended in this saying, namely, thou shalt love thy neighbour as thyself.” There its import is plain; for all the commandments are summed up, “briefly comprehended,” “reduced to a head,” “gathered together in one” in those two great commandments, love to God and love to man, of the last of which the apostle was giving instances. These two commandments are heads on which all the rest depend, from which they hang, in which they are summed up. This idea of summation, representation, headship, seems to belong essentially to the import of the word, and must not be lost sight of in the passage before us, where we read of the gathering up in one of all things in Christ, both which are in heaven and which are on earth. But as it is plain that “all things” do not naturally belong to Christ, but on account of sin the things on earth at least are in a state of alienation, separation, revulsion, we must here necessarily suppose that the word implies the idea of “bringing back” from that state and gathering up into the opposite state of union, harmony,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gels may be included in this gathering together in one. Although the unfallen angels do not stand in need of redemption from sin or misery, yet they need to be preserved from the risk of falling, and may well be supposed to owe their security and infallibility in some way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question concerning the including, or gathering up in one, all the redeemed of mankind. Separated though they may have been in life--according to the times in which they have existed, the countries they have dwelt in, the names and outward distinctions they have borne--their union to Christ, and to each other, has been real. It will, at length, become vi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t seems intended in this passage, as it is in keeping with the representations of Scripture elsewhere, that the material creation is to share in the glorious ingathering of “all things in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gathering up of “all things” is “is Christ,” even “i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wondrous person of Christ as the God-man, joining mysteriously the Creator and the creation--the Maker and His work in one--by an indissoluble and eternal un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consider, secondly, that Christ, thus completely fitted to represent the creation of God, by the assumption of the human nature, has been actually constituted head of all things, with all-sufficient power to accomplish the whole plan of God. (</w:t>
      </w:r>
      <w:r>
        <w:rPr>
          <w:rFonts w:cs="Arial" w:ascii="Arial" w:hAnsi="Arial"/>
          <w:i/>
          <w:iCs/>
          <w:color w:val="000000"/>
        </w:rPr>
        <w:t>W. Alv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to be gathered together in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will yet gather together again, in one, all things in Christ, filling them from His own fulness laid up in Him; gladdening them with His own joy; quickening them with His own life; beautifying them with His own glory; and sustaining them with His own power and resources. Great indeed must be our Lord, in whom and through whom such purposes are to be fulfilled! And divinely inspired must be the record in which they are revealed! Towards the fulfilment and manifestation in us of that purpose, all God’s past dispensations of grace have tended. Note their 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Holy Ghost given us and through the gospel, He gathers His people into one faith and one bapt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faith, as by a spiritual nerve or sinew, He unites us with Christ, making us to become one flesh with Him, as it is written (</w:t>
      </w:r>
      <w:hyperlink r:id="rId304">
        <w:r>
          <w:rPr>
            <w:rStyle w:val="InternetLink"/>
            <w:rFonts w:cs="Arial" w:ascii="Arial" w:hAnsi="Arial"/>
            <w:color w:val="000000"/>
          </w:rPr>
          <w:t>Ephesians 5:29</w:t>
        </w:r>
      </w:hyperlink>
      <w:r>
        <w:rPr>
          <w:rFonts w:cs="Arial" w:ascii="Arial" w:hAnsi="Arial"/>
          <w:color w:val="000000"/>
        </w:rPr>
        <w:t>, “No man ever yet hated his own flesh; but nourisheth it and cherisheth it, even as the Lord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doth so unite us with Christ as to make us sons-in-law and daughters-in-law; nay, He makes us so much nearer to Himself, by how much God and Christ are more nearly united, than any natural father and son can be. As it is written: “I in them, and Thou in Me, that they may be made perfect in 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our being thus gathered together in Christ, we are gathered into the whole body of Christ, and to all that exists under Him, and His angels become our “ministering spirits”; nay, more, we are gathered to all, who in God’s predestination belong to Christ, and all things are ou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h, the depths of the riches of the wisdom and goodness of our God! There is a climax in our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grace in creating us, as Adam in innocency and angels before they f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upholding grace, in preventing the fall of elect angels; and His long-suffering grace towards fallen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beyond all, was that manifestation of the exceeding riches and glory of His redeeming grace, in the gift of His Son, and His revealed purpose to regather us again to Himself in Him, the purchase of His blood, and the partakers of His Divine nature. Creating grace has been surpassed by preventing grace; and preventing grace again by restoring and adopting grace; and thus God has made known unto us the mystery of His will, and “His thoughts which are to usward.” (</w:t>
      </w:r>
      <w:r>
        <w:rPr>
          <w:rFonts w:cs="Arial" w:ascii="Arial" w:hAnsi="Arial"/>
          <w:i/>
          <w:iCs/>
          <w:color w:val="000000"/>
        </w:rPr>
        <w:t>M. Rains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on of the Atonement to the universe</w:t>
      </w:r>
    </w:p>
    <w:p>
      <w:pPr>
        <w:pStyle w:val="Web"/>
        <w:snapToGrid w:val="false"/>
        <w:spacing w:lineRule="atLeast" w:line="360" w:before="0" w:after="0"/>
        <w:ind w:firstLine="200"/>
        <w:jc w:val="both"/>
        <w:rPr/>
      </w:pPr>
      <w:r>
        <w:rPr>
          <w:rFonts w:cs="Arial" w:ascii="Arial" w:hAnsi="Arial"/>
          <w:color w:val="000000"/>
        </w:rPr>
        <w:t>The mediation of Christ is represented in Scripture as bringing the whole creation into union with the Church or people of God. In the dispensation of the fulness of times it is said that God would “gather together in one all things in Christ, both which are in heaven, and which are on earth, even in Him.” Again, “it pleased the Father that in Him should all fulness dwell; and (having made peace through the blood of His cross) by Him to reconcile all things unto Himself; by Him, I say, whether things in earth, or things in heaven.” The language here used supposes that the introduction of sin has effected a disunion between men and the other parts of God’s creation. It is natural to suppose it should be so. If a province of a great empire rise up in rebellion against the lawful government, all communication between the inhabitants of such a province and the faithful adherents to order and obedience must be at an end. A line of separation would be immediately drawn by the sovereign, and all intercourse between the one and the other prohibited. Nor would it less accord with the inclination than with the duty of all the friends of righteousness, to withdraw their connection from those who were in rebellion against the supreme authority and the general good. It must have been thus with regard to the holy angels, on man’s apostasy. Those who at the creation of our world had sung together, and even shouted for joy, would now retire in disgust and holy indignation. But, through the mediation of Christ, a reunion is effected. By the blood of the cross we have peace with God; and being reconciled to Him, are united to all who love Him throughout the whole extent of creation. If Paul could address the Corinthians, concerning one of their excluded members, who had been brought to repentance, “To whom ye forgive anything, I also”; much more would the friends of righteousness say, in their addresses to the Great Supreme, concerning an excluded member from the moral system, “To whom thou forgivest anything, we also!” Hence angels acknowledge Christians as brethren, and become ministering spirits to them while inhabitants of the present world. (</w:t>
      </w:r>
      <w:r>
        <w:rPr>
          <w:rFonts w:cs="Arial" w:ascii="Arial" w:hAnsi="Arial"/>
          <w:i/>
          <w:iCs/>
          <w:color w:val="000000"/>
        </w:rPr>
        <w:t>A. Ful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1"/>
      <w:bookmarkEnd w:id="27"/>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05">
        <w:r>
          <w:rPr>
            <w:rStyle w:val="InternetLink"/>
            <w:rFonts w:cs="Arial" w:ascii="Arial" w:hAnsi="Arial"/>
            <w:color w:val="000000"/>
          </w:rPr>
          <w:t>Ephesians 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whom also we have obtained an Inheritance, being predestinated: according to the purpose of Him who worketh all things after the council of His own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ority in the purpose of redemption</w:t>
      </w:r>
    </w:p>
    <w:p>
      <w:pPr>
        <w:pStyle w:val="Web"/>
        <w:snapToGrid w:val="false"/>
        <w:spacing w:lineRule="atLeast" w:line="360" w:before="0" w:after="0"/>
        <w:ind w:firstLine="200"/>
        <w:jc w:val="both"/>
        <w:rPr/>
      </w:pPr>
      <w:r>
        <w:rPr>
          <w:rFonts w:cs="Arial" w:ascii="Arial" w:hAnsi="Arial"/>
          <w:color w:val="000000"/>
        </w:rPr>
        <w:t>The connecting thought is the divulging of the purpose of redemption (</w:t>
      </w:r>
      <w:hyperlink r:id="rId306">
        <w:r>
          <w:rPr>
            <w:rStyle w:val="InternetLink"/>
            <w:rFonts w:cs="Arial" w:ascii="Arial" w:hAnsi="Arial"/>
            <w:color w:val="000000"/>
          </w:rPr>
          <w:t>Ephesians 1:9</w:t>
        </w:r>
      </w:hyperlink>
      <w:r>
        <w:rPr>
          <w:rFonts w:cs="Arial" w:ascii="Arial" w:hAnsi="Arial"/>
          <w:color w:val="000000"/>
        </w:rPr>
        <w:t>), in which there is development and a consummation (</w:t>
      </w:r>
      <w:hyperlink r:id="rId307">
        <w:r>
          <w:rPr>
            <w:rStyle w:val="InternetLink"/>
            <w:rFonts w:cs="Arial" w:ascii="Arial" w:hAnsi="Arial"/>
            <w:color w:val="000000"/>
          </w:rPr>
          <w:t>Ephesians 1: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asier born Jewish Christians are described as those who before hoped in Christ. The hoping in Him before He came implies the trusting in Him as come, and it is as believers that they were made possessors, of the inheritance. Why were they thus the first in privilege? “To the praise of His glory.” It must have been the best method by which God could accomplish the end He had in vi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ater born. Gentile Christ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arlier born and the later born have certain things in com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mmon s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mmon guarant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can join in a common doxology. (</w:t>
      </w:r>
      <w:r>
        <w:rPr>
          <w:rFonts w:cs="Arial" w:ascii="Arial" w:hAnsi="Arial"/>
          <w:i/>
          <w:iCs/>
          <w:color w:val="000000"/>
        </w:rPr>
        <w:t>R.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mplied in this that it is a good of a most substantial and enduring kind. It is worthy of: the soul of man with all its cravings, aspirations, and desires, when these, too, have been purified, ennobled, and strengthened in the highest deg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reflection we would point out from the expression here used, is that our everlasting happiness is a free gift from God. It is an inheritance; and what can be less merited on our part than that which we inherit by the will and deed of another? (</w:t>
      </w:r>
      <w:r>
        <w:rPr>
          <w:rFonts w:cs="Arial" w:ascii="Arial" w:hAnsi="Arial"/>
          <w:i/>
          <w:iCs/>
          <w:color w:val="000000"/>
        </w:rPr>
        <w:t>W. Alv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through Christ alone</w:t>
      </w:r>
    </w:p>
    <w:p>
      <w:pPr>
        <w:pStyle w:val="Web"/>
        <w:snapToGrid w:val="false"/>
        <w:spacing w:lineRule="atLeast" w:line="360" w:before="0" w:after="0"/>
        <w:ind w:firstLine="200"/>
        <w:jc w:val="both"/>
        <w:rPr/>
      </w:pPr>
      <w:r>
        <w:rPr>
          <w:rFonts w:cs="Arial" w:ascii="Arial" w:hAnsi="Arial"/>
          <w:color w:val="000000"/>
        </w:rPr>
        <w:t>In the terms of a court of law, it’s theirs, not by conquest, but by heritage. Won by another arm than theirs, it presents the strongest imaginable contrast to the spectacle seen in England’s palace that day when the king demanded to know of his assembled nobles, by what title they held their lands? “What title?” At the rash question a hundred swords leapt from their scabbards. Advancing on the alarmed monarch--“By these,” they replied, “we won, and by these we will keep them.” How different the scene which heaven presents! All eyes are fixed on Jesus; every look is love; gratitude glows in every bosom, and swells in every song.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ccomplishes His purposes gradually</w:t>
      </w:r>
    </w:p>
    <w:p>
      <w:pPr>
        <w:pStyle w:val="Web"/>
        <w:snapToGrid w:val="false"/>
        <w:spacing w:lineRule="atLeast" w:line="360" w:before="0" w:after="0"/>
        <w:ind w:firstLine="200"/>
        <w:jc w:val="both"/>
        <w:rPr/>
      </w:pPr>
      <w:r>
        <w:rPr>
          <w:rFonts w:cs="Arial" w:ascii="Arial" w:hAnsi="Arial"/>
          <w:color w:val="000000"/>
        </w:rPr>
        <w:t>Paul has just said that it is the Divine purpose to “sum up all things in Christ, the things in the heavens and the things upon the earth.” This is the destiny of the universe. Unmeasured ages of imperfection, conflict, sin, and suffering lie behind us; and it may be that there are unmeasured ages of imperfection, conflict, sin, and suffering still to come. But at last the whole creation is to illustrate and fulfil the Divine thought, and is to reach its perfect unity and ideal perfection in Christ. That coarse conception of the Divine omnipotence which assumes that a Divine purpose is never obstructed or delayed, and that every Divine volition is immediately accomplished, receives no sanction either from the Jewish or the Christian Scriptures. It receives no sanction from those discoveries of God which are accessible through the physical universe and through the moral nature of man. It looks as though God did nothing at a single stroke, nothing by an immediate and irresistible exercise of mere force. It is His will that the summer should be beautiful with flowers, and that the autumn should bring the brown corn and the purple grapes; but flowers and grapes and corn are not commanded to appear suddenly, out of nothing; the Divine will accomplishes itself gradually, and by processes extremely complex and subtle. The world itself came to be a fit home for our race as the result of a history extending over vast and awful tracts of time. God intended that it should become what it now is; but His intention was accomplished by the action, through age after age, of the immense forces which are under His control. “Fire and hail, snow and vapour, and the stormy wind,” have fulfilled His word. He gave a commission to millions upon millions of living creatures to build the limestone rocks. Through untold centuries vast forests grew and perished, to form the coal measures. Volcanic eruptions, frost and heat, the slow movements of glaciers, the swift rush of rivers, have all had their work to do in bringing the earth which is our home into its present condition. This seems to be the Divine manner of working. The Divine purposes are not achieved suddenly. God “fainteth not, neither is He weary.” Chaos, with all its confusions, is only gradually being reduced to order; the great work is not completed yet; it will reach its term only when all things are finally summed up in Christ. The same law holds in relation to the moral and spiritual universe. We see it illustrated within narrow limits in the individual lives of good men. They only gradually approach the Divine conception of what they ought to be; their perfection is not consummated in an hour; their knowledge of God and of the will of God gradually widens and deepens; their moral and religious strength is very slowly augmented. It is God’s will that they should know Him, and know their duty, but they have to be taught. It is God’s will that they should be righteous, but they have to be disciplined to righteousness. The law is illustrated on a larger scale in the religious history of the race. The great revelation of God in Christ was not made in the earlier ages of the world. There was a long preparation for it. God began with the most elementary moral truths, and with the most elementary religious truths. He taught and disciplined the elect race by picture lessons, by a visible temple, a human priesthood, and a whole system of external rites and ceremonies. There were faint prophecies of the future redemption, but at first they were so obscure as to excite only the most vague and undefined hopes of a Divine deliverance from the evils by which human life was oppressed; and when they became clearer and more vivid, they were easily misunderstood. One generation of saints after another passed away, and the Divine purpose was still delayed. And even when the Christ came at last and the kingdom of heaven was set up among men, the hopes excited by that transcendent manifestation of God were not at once fulfilled. After eighteen hundred years the final triumph of the Divine righteousness and love seems still remote.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overeign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ll of God is the sovereign guide of all things, both natural and spiritual, in the world and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overeign rill is that His people should be saved (</w:t>
      </w:r>
      <w:hyperlink r:id="rId308">
        <w:r>
          <w:rPr>
            <w:rStyle w:val="InternetLink"/>
            <w:rFonts w:cs="Arial" w:ascii="Arial" w:hAnsi="Arial"/>
            <w:color w:val="000000"/>
          </w:rPr>
          <w:t>Jeremiah 23:6</w:t>
        </w:r>
      </w:hyperlink>
      <w:r>
        <w:rPr>
          <w:rFonts w:cs="Arial" w:ascii="Arial" w:hAnsi="Arial"/>
          <w:color w:val="000000"/>
        </w:rPr>
        <w:t xml:space="preserve">; </w:t>
      </w:r>
      <w:hyperlink r:id="rId309">
        <w:r>
          <w:rPr>
            <w:rStyle w:val="InternetLink"/>
            <w:rFonts w:cs="Arial" w:ascii="Arial" w:hAnsi="Arial"/>
            <w:color w:val="000000"/>
          </w:rPr>
          <w:t>Jeremiah 30:10</w:t>
        </w:r>
      </w:hyperlink>
      <w:r>
        <w:rPr>
          <w:rFonts w:cs="Arial" w:ascii="Arial" w:hAnsi="Arial"/>
          <w:color w:val="000000"/>
        </w:rPr>
        <w:t xml:space="preserve">; </w:t>
      </w:r>
      <w:hyperlink r:id="rId310">
        <w:r>
          <w:rPr>
            <w:rStyle w:val="InternetLink"/>
            <w:rFonts w:cs="Arial" w:ascii="Arial" w:hAnsi="Arial"/>
            <w:color w:val="000000"/>
          </w:rPr>
          <w:t>Isaiah 49: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should be saved by coming to Christ (</w:t>
      </w:r>
      <w:hyperlink r:id="rId311">
        <w:r>
          <w:rPr>
            <w:rStyle w:val="InternetLink"/>
            <w:rFonts w:cs="Arial" w:ascii="Arial" w:hAnsi="Arial"/>
            <w:color w:val="000000"/>
          </w:rPr>
          <w:t>John 6:37</w:t>
        </w:r>
      </w:hyperlink>
      <w:r>
        <w:rPr>
          <w:rFonts w:cs="Arial" w:ascii="Arial" w:hAnsi="Arial"/>
          <w:color w:val="000000"/>
        </w:rPr>
        <w:t xml:space="preserve">; </w:t>
      </w:r>
      <w:hyperlink r:id="rId312">
        <w:r>
          <w:rPr>
            <w:rStyle w:val="InternetLink"/>
            <w:rFonts w:cs="Arial" w:ascii="Arial" w:hAnsi="Arial"/>
            <w:color w:val="000000"/>
          </w:rPr>
          <w:t>Romans 5:1</w:t>
        </w:r>
      </w:hyperlink>
      <w:r>
        <w:rPr>
          <w:rFonts w:cs="Arial" w:ascii="Arial" w:hAnsi="Arial"/>
          <w:color w:val="000000"/>
        </w:rPr>
        <w:t xml:space="preserve">; </w:t>
      </w:r>
      <w:hyperlink r:id="rId313">
        <w:r>
          <w:rPr>
            <w:rStyle w:val="InternetLink"/>
            <w:rFonts w:cs="Arial" w:ascii="Arial" w:hAnsi="Arial"/>
            <w:color w:val="000000"/>
          </w:rPr>
          <w:t>1 Corinthians 15:5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should be holy (</w:t>
      </w:r>
      <w:hyperlink r:id="rId314">
        <w:r>
          <w:rPr>
            <w:rStyle w:val="InternetLink"/>
            <w:rFonts w:cs="Arial" w:ascii="Arial" w:hAnsi="Arial"/>
            <w:color w:val="000000"/>
          </w:rPr>
          <w:t>1 Thessalonians 4:7</w:t>
        </w:r>
      </w:hyperlink>
      <w:r>
        <w:rPr>
          <w:rFonts w:cs="Arial" w:ascii="Arial" w:hAnsi="Arial"/>
          <w:color w:val="000000"/>
        </w:rPr>
        <w:t xml:space="preserve">; </w:t>
      </w:r>
      <w:hyperlink r:id="rId315">
        <w:r>
          <w:rPr>
            <w:rStyle w:val="InternetLink"/>
            <w:rFonts w:cs="Arial" w:ascii="Arial" w:hAnsi="Arial"/>
            <w:color w:val="000000"/>
          </w:rPr>
          <w:t>Hebrews 12:10</w:t>
        </w:r>
      </w:hyperlink>
      <w:r>
        <w:rPr>
          <w:rFonts w:cs="Arial" w:ascii="Arial" w:hAnsi="Arial"/>
          <w:color w:val="000000"/>
        </w:rPr>
        <w:t xml:space="preserve">; </w:t>
      </w:r>
      <w:hyperlink r:id="rId316">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will is the result of God’s couns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unsel was Divine (</w:t>
      </w:r>
      <w:hyperlink r:id="rId317">
        <w:r>
          <w:rPr>
            <w:rStyle w:val="InternetLink"/>
            <w:rFonts w:cs="Arial" w:ascii="Arial" w:hAnsi="Arial"/>
            <w:color w:val="000000"/>
          </w:rPr>
          <w:t>Psalms 89:1-4</w:t>
        </w:r>
      </w:hyperlink>
      <w:r>
        <w:rPr>
          <w:rFonts w:cs="Arial" w:ascii="Arial" w:hAnsi="Arial"/>
          <w:color w:val="000000"/>
        </w:rPr>
        <w:t xml:space="preserve">; </w:t>
      </w:r>
      <w:hyperlink r:id="rId318">
        <w:r>
          <w:rPr>
            <w:rStyle w:val="InternetLink"/>
            <w:rFonts w:cs="Arial" w:ascii="Arial" w:hAnsi="Arial"/>
            <w:color w:val="000000"/>
          </w:rPr>
          <w:t>2 Timothy 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wise counsel (</w:t>
      </w:r>
      <w:hyperlink r:id="rId319">
        <w:r>
          <w:rPr>
            <w:rStyle w:val="InternetLink"/>
            <w:rFonts w:cs="Arial" w:ascii="Arial" w:hAnsi="Arial"/>
            <w:color w:val="000000"/>
          </w:rPr>
          <w:t>1 Corinthians 1:24</w:t>
        </w:r>
      </w:hyperlink>
      <w:r>
        <w:rPr>
          <w:rFonts w:cs="Arial" w:ascii="Arial" w:hAnsi="Arial"/>
          <w:color w:val="000000"/>
        </w:rPr>
        <w:t xml:space="preserve">; </w:t>
      </w:r>
      <w:hyperlink r:id="rId320">
        <w:r>
          <w:rPr>
            <w:rStyle w:val="InternetLink"/>
            <w:rFonts w:cs="Arial" w:ascii="Arial" w:hAnsi="Arial"/>
            <w:color w:val="000000"/>
          </w:rPr>
          <w:t>1 Corinthians 2:7</w:t>
        </w:r>
      </w:hyperlink>
      <w:r>
        <w:rPr>
          <w:rFonts w:cs="Arial" w:ascii="Arial" w:hAnsi="Arial"/>
          <w:color w:val="000000"/>
        </w:rPr>
        <w:t xml:space="preserve">; </w:t>
      </w:r>
      <w:hyperlink r:id="rId321">
        <w:r>
          <w:rPr>
            <w:rStyle w:val="InternetLink"/>
            <w:rFonts w:cs="Arial" w:ascii="Arial" w:hAnsi="Arial"/>
            <w:color w:val="000000"/>
          </w:rPr>
          <w:t>Ephesians 3: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n efficient counsel (</w:t>
      </w:r>
      <w:hyperlink r:id="rId322">
        <w:r>
          <w:rPr>
            <w:rStyle w:val="InternetLink"/>
            <w:rFonts w:cs="Arial" w:ascii="Arial" w:hAnsi="Arial"/>
            <w:color w:val="000000"/>
          </w:rPr>
          <w:t>Isaiah 46:10</w:t>
        </w:r>
      </w:hyperlink>
      <w:r>
        <w:rPr>
          <w:rFonts w:cs="Arial" w:ascii="Arial" w:hAnsi="Arial"/>
          <w:color w:val="000000"/>
        </w:rPr>
        <w:t xml:space="preserve">; </w:t>
      </w:r>
      <w:hyperlink r:id="rId323">
        <w:r>
          <w:rPr>
            <w:rStyle w:val="InternetLink"/>
            <w:rFonts w:cs="Arial" w:ascii="Arial" w:hAnsi="Arial"/>
            <w:color w:val="000000"/>
          </w:rPr>
          <w:t>Isaiah 53:10</w:t>
        </w:r>
      </w:hyperlink>
      <w:r>
        <w:rPr>
          <w:rFonts w:cs="Arial" w:ascii="Arial" w:hAnsi="Arial"/>
          <w:color w:val="000000"/>
        </w:rPr>
        <w:t xml:space="preserve">; </w:t>
      </w:r>
      <w:hyperlink r:id="rId324">
        <w:r>
          <w:rPr>
            <w:rStyle w:val="InternetLink"/>
            <w:rFonts w:cs="Arial" w:ascii="Arial" w:hAnsi="Arial"/>
            <w:color w:val="000000"/>
          </w:rPr>
          <w:t>Psalms 105:3</w:t>
        </w:r>
      </w:hyperlink>
      <w:r>
        <w:rPr>
          <w:rFonts w:cs="Arial" w:ascii="Arial" w:hAnsi="Arial"/>
          <w:color w:val="000000"/>
        </w:rPr>
        <w:t xml:space="preserve">; </w:t>
      </w:r>
      <w:hyperlink r:id="rId325">
        <w:r>
          <w:rPr>
            <w:rStyle w:val="InternetLink"/>
            <w:rFonts w:cs="Arial" w:ascii="Arial" w:hAnsi="Arial"/>
            <w:color w:val="000000"/>
          </w:rPr>
          <w:t>Ecclesiastes 3: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triune Jehovah worketh all things according to the purpose of His own will.</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is evident in the choice of His people (</w:t>
      </w:r>
      <w:hyperlink r:id="rId326">
        <w:r>
          <w:rPr>
            <w:rStyle w:val="InternetLink"/>
            <w:rFonts w:cs="Arial" w:ascii="Arial" w:hAnsi="Arial"/>
            <w:color w:val="000000"/>
          </w:rPr>
          <w:t>2 Thessalonians 2:13</w:t>
        </w:r>
      </w:hyperlink>
      <w:r>
        <w:rPr>
          <w:rFonts w:cs="Arial" w:ascii="Arial" w:hAnsi="Arial"/>
          <w:color w:val="000000"/>
        </w:rPr>
        <w:t xml:space="preserve">; </w:t>
      </w:r>
      <w:hyperlink r:id="rId327">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orks out their new birth by the Spirit (</w:t>
      </w:r>
      <w:hyperlink r:id="rId328">
        <w:r>
          <w:rPr>
            <w:rStyle w:val="InternetLink"/>
            <w:rFonts w:cs="Arial" w:ascii="Arial" w:hAnsi="Arial"/>
            <w:color w:val="000000"/>
          </w:rPr>
          <w:t>Ephesians 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rks all things for the preservation of His people and their comfort by faith (</w:t>
      </w:r>
      <w:hyperlink r:id="rId329">
        <w:r>
          <w:rPr>
            <w:rStyle w:val="InternetLink"/>
            <w:rFonts w:cs="Arial" w:ascii="Arial" w:hAnsi="Arial"/>
            <w:color w:val="000000"/>
          </w:rPr>
          <w:t>Romans 8:28</w:t>
        </w:r>
      </w:hyperlink>
      <w:r>
        <w:rPr>
          <w:rFonts w:cs="Arial" w:ascii="Arial" w:hAnsi="Arial"/>
          <w:color w:val="000000"/>
        </w:rPr>
        <w:t xml:space="preserve">; </w:t>
      </w:r>
      <w:hyperlink r:id="rId330">
        <w:r>
          <w:rPr>
            <w:rStyle w:val="InternetLink"/>
            <w:rFonts w:cs="Arial" w:ascii="Arial" w:hAnsi="Arial"/>
            <w:color w:val="000000"/>
          </w:rPr>
          <w:t>John 1:12</w:t>
        </w:r>
      </w:hyperlink>
      <w:r>
        <w:rPr>
          <w:rFonts w:cs="Arial" w:ascii="Arial" w:hAnsi="Arial"/>
          <w:color w:val="000000"/>
        </w:rPr>
        <w:t xml:space="preserve">; </w:t>
      </w:r>
      <w:hyperlink r:id="rId331">
        <w:r>
          <w:rPr>
            <w:rStyle w:val="InternetLink"/>
            <w:rFonts w:cs="Arial" w:ascii="Arial" w:hAnsi="Arial"/>
            <w:color w:val="000000"/>
          </w:rPr>
          <w:t>Acts 16:31</w:t>
        </w:r>
      </w:hyperlink>
      <w:r>
        <w:rPr>
          <w:rFonts w:cs="Arial" w:ascii="Arial" w:hAnsi="Arial"/>
          <w:color w:val="000000"/>
        </w:rPr>
        <w:t>). (</w:t>
      </w:r>
      <w:r>
        <w:rPr>
          <w:rFonts w:cs="Arial" w:ascii="Arial" w:hAnsi="Arial"/>
          <w:i/>
          <w:iCs/>
          <w:color w:val="000000"/>
        </w:rPr>
        <w:t>T. B.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ctrine of predestination</w:t>
      </w:r>
    </w:p>
    <w:p>
      <w:pPr>
        <w:pStyle w:val="Web"/>
        <w:snapToGrid w:val="false"/>
        <w:spacing w:lineRule="atLeast" w:line="360" w:before="0" w:after="0"/>
        <w:ind w:firstLine="200"/>
        <w:jc w:val="both"/>
        <w:rPr/>
      </w:pPr>
      <w:r>
        <w:rPr>
          <w:rFonts w:cs="Arial" w:ascii="Arial" w:hAnsi="Arial"/>
          <w:color w:val="000000"/>
        </w:rPr>
        <w:t>I look upon this earth in which I live. I find it grasped and girded by God’s all-embracing laws, as of gravitation, of the ebb and flow of the tides, of light, of the procession of the seasons--all utterly and absolutely beyond my control. They reach above, beneath, around, within me; I cannot touch them. There they are, unalterable, unswerving, necessitated; in its profoundest sense predestinated. And what is the issue of obedience to these laws? (</w:t>
      </w:r>
      <w:r>
        <w:rPr>
          <w:rFonts w:cs="Arial" w:ascii="Arial" w:hAnsi="Arial"/>
          <w:i/>
          <w:iCs/>
          <w:color w:val="000000"/>
        </w:rPr>
        <w:t>A. B. Grosart,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 in the measure of such obedience</w:t>
      </w:r>
    </w:p>
    <w:p>
      <w:pPr>
        <w:pStyle w:val="Web"/>
        <w:snapToGrid w:val="false"/>
        <w:spacing w:lineRule="atLeast" w:line="360" w:before="0" w:after="0"/>
        <w:ind w:firstLine="200"/>
        <w:jc w:val="both"/>
        <w:rPr/>
      </w:pPr>
      <w:r>
        <w:rPr>
          <w:rFonts w:cs="Arial" w:ascii="Arial" w:hAnsi="Arial"/>
          <w:color w:val="000000"/>
        </w:rPr>
        <w:t>Is that no revelation of the character of the God of the universe? No revelation? I could shut my Bible, and from creation, from the meanest flower that blows, up to the stars that hang like lamps before the great white throne, find infinite proofs that my God is also my Father. Exactly so; I cannot tell how free will, choice, contingency accord with predestination, election, fore-ordination, substitution. I do not feel that I am called upon to do so. But, as we have seen, our own consciousness attests the former, while the Word of God recognizes and addresses them, recognizes and addresses man as free to think, feel, will, choose, reject. Equally does the Word of God affirm the latter. I therefore accept them also, and can defer knowing how the All-wise harmonizes them, until He is pleased to reveal them to me. Nay more, I have deepest belief that even as the physical world is grasped and girded by its great laws, so must the other and grander world of mind have underneath it--like the granite base of the everlasting hills; above it--like the dome of the sky--kindred laws. These laws I recognize and accept in predestination, election, fore-ordination, substitution. Remove the law of gravitation, and many a fair star “flaming on the forehead of the sky,” yea, the big sun, and the whole stupendous universe, would rush to ruin, and wander off from the throne of God. Similarly, I believe, remove the laws of predestination, and you snap the many linked chain that binds man to God. And just as I have the power to violate God’s great laws, to my destruction, so may! His laws in the plan of redemption, equally to my destruction. Obey His physical laws, and until the appointed hour I live. Obey His spiritual laws; accept “eternal life” according to His predestinated way, even in and from God the Son, as offered in the gospel--and I am saved. (</w:t>
      </w:r>
      <w:r>
        <w:rPr>
          <w:rFonts w:cs="Arial" w:ascii="Arial" w:hAnsi="Arial"/>
          <w:i/>
          <w:iCs/>
          <w:color w:val="000000"/>
        </w:rPr>
        <w:t>A. B. Grosart,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destination overruling man’s presu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aid, that on the eve of Napoleon’s departure on his Russian campaign, he related his schemes in detail to a noble lady, with such arrogant positiveness, that she tried to check him, exclaiming, “Sire, man proposes, but God disposes.” To which the emperor haughtily replied, “Madame, I propose and dispose also.” We find how, but a few months later, the disastrous retreat from Moscow, and the loss of his crown, army, and liberty vindicated the power of Go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urpose of Him who worketh all things after the counsel of His own will</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ffectual working</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eing in Christ, we find not only righteousness, but life everlast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rerogatives, kings and priests to God, etc.</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lory put Upon our persons; the soul filled with the light of knowledge, etc.</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ings given us to possess. “All things are y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und of all these benefits is our predest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thing which comes about is God’s effectual work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ever God works or wills, He does it with couns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God wills, He brings about--“effectually working.” Where there is full power to work anything applied to the working of it, the thing wrought must needs follow.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cre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the counsel or purpose of God concerning all His works or all things in general. Here let us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tent or objects of God’s purp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erties of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he extent or objects of God’s purposes, it appeaers that everything which happens has a place in the Divine decrees in a manner suitable to its nature. And, indeed, if we go about to except anything, there would be no knowing where to stop: such is the series and connection of one with another. Let us take a brief survey of some instances, especially such as relate to our world. 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o the properties of God’s decr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nce we learn that there is no such thing as chance or necessary fate, or the supreme independent government of two opposite principles, good and evil, but all events are subject to the purpose and providence of one intelligent, all-knowing, infinitely wise, powerful, holy and good Being. Nothing can ever arise to surprise Him, or cast any difficulty and perplexity on His way, He having already from eternity settled the proper measures of conduct in every case that shall emer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own, and let us quietly submit to the supreme will of God as fulfilled in all that befalls us. We should consider that, even when we suffer wrongfully from men, the will of God so is (</w:t>
      </w:r>
      <w:hyperlink r:id="rId332">
        <w:r>
          <w:rPr>
            <w:rStyle w:val="InternetLink"/>
            <w:rFonts w:cs="Arial" w:ascii="Arial" w:hAnsi="Arial"/>
            <w:color w:val="000000"/>
          </w:rPr>
          <w:t>1 Peter 3:17</w:t>
        </w:r>
      </w:hyperlink>
      <w:r>
        <w:rPr>
          <w:rFonts w:cs="Arial" w:ascii="Arial" w:hAnsi="Arial"/>
          <w:color w:val="000000"/>
        </w:rPr>
        <w:t>). Let us then receive all our allotments with this language of resignation, “The will of the Lord be done” (</w:t>
      </w:r>
      <w:hyperlink r:id="rId333">
        <w:r>
          <w:rPr>
            <w:rStyle w:val="InternetLink"/>
            <w:rFonts w:cs="Arial" w:ascii="Arial" w:hAnsi="Arial"/>
            <w:color w:val="000000"/>
          </w:rPr>
          <w:t>Acts 2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octrine of God’s decrees may inspire us with a good confidence about the final issue of all things. How securely may we trust in God for a fair account at last of the worst appearances of the most corrupt and disorderly state of the world, since they have not escaped His eternal foresight and provi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a spring is it, too, of generous, brave, and noble undertakings in the cause of God! When we believe that He has taken, even from eternity, the wisest and best care of all events, what remains for us to care about, but only to do our duty, and to apply to it so much the more vigorously, as we have no need to distract our minds about the issues of things! With what serenity and fortitude may a good man commit himself to God in well-doing! Application: What abundant cause does this excellent order which God observed in framing the world, as well as the quality of the creatures, which had all their parts fitted to a proper use, and were made subservient to one another for the good of all, afford us to break forth into that celebration of Divine wisdom! (</w:t>
      </w:r>
      <w:hyperlink r:id="rId334">
        <w:r>
          <w:rPr>
            <w:rStyle w:val="InternetLink"/>
            <w:rFonts w:cs="Arial" w:ascii="Arial" w:hAnsi="Arial"/>
            <w:color w:val="000000"/>
          </w:rPr>
          <w:t>Psalms 104:24</w:t>
        </w:r>
      </w:hyperlink>
      <w:r>
        <w:rPr>
          <w:rFonts w:cs="Arial" w:ascii="Arial" w:hAnsi="Arial"/>
          <w:color w:val="000000"/>
        </w:rPr>
        <w:t>, “O Lord, how manifold are Thy works! in wisdom hast Thou made them all!”). Thus also the new creation of grace in Christ Jesus is executed gradually after the same model, which is the more from hence confirmed to be a point of wisdom and beauty. And how will the conducting it from a spiritual chaos of darkness and wild disorder through various periods and gradations to a glorious issue excite the most ravishing admiration in the saints, when they shall be able to carry their views from the beginning to the end of both these creations at once? How should we adore likewise the Divine power as infinitely great and wonderful in creation? Here, as in its proper province, omnipotence acted illustriously from first to last, and was only laid open to a more distinct survey in the wise order of its procedure. (</w:t>
      </w:r>
      <w:r>
        <w:rPr>
          <w:rFonts w:cs="Arial" w:ascii="Arial" w:hAnsi="Arial"/>
          <w:i/>
          <w:iCs/>
          <w:color w:val="000000"/>
        </w:rPr>
        <w:t>J. Hubb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decree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explain the nature of a decree. The text calls it a purpose, a will. For God to decree is to purpose and fore-ordain, to will and appoint that a thing shall be or not be. And such decrees must needs be granted, seeing God is absolutely perfect, and therefore nothing can come to pass without His will; seeing there is an absolute and necessary dependence of all things and persons on God as the first cause. But there is a vast difference betwixt the decrees of God and men; whereof this is the principal. Men’s purposes or decrees are distinct from themselves, but the decrees of God are not distinct from Himself. God’s decrees are nothing else but God Himself, who is one simple act; and they are many only in respect of their objects, not as they are in God; even as the one heat of the sun melts wax and hardens cl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proceed to consider the object of God’s decrees. This is whatsoever comes to pass. He worketh all things, says the text. We may consider the extent of the Divine decree under the three following h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decreed the creation of all things that have a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decreed to rule and govern the creatures which He was to make. He has decreed the eternal state of all His rational creatu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come to consider the end of God’s decrees. And this is no other than His own glory. Every rational agent acts for an end; and God being the most perfect agent, and His glory the highest end, there can be no doubt but all His decrees are directed to that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God’s end in the creation of the world. The Divine perfections are admirably glorified here, not only in regard of the greatness of the effect, which comprehends the heavens and the earth, and all things therein; but in regard of the marvellous way of its prod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lory of God was His chief end and design in making men and angels. The rest of the creatures glorified God in an objective way, as they are evidences and manifestations of His infinite wisdom, goodness, and power. But this higher rank of beings are endued with rational faculties, and so are capable to glorify God actively. Hence it is said (</w:t>
      </w:r>
      <w:hyperlink r:id="rId335">
        <w:r>
          <w:rPr>
            <w:rStyle w:val="InternetLink"/>
            <w:rFonts w:cs="Arial" w:ascii="Arial" w:hAnsi="Arial"/>
            <w:color w:val="000000"/>
          </w:rPr>
          <w:t>Proverbs 16:4</w:t>
        </w:r>
      </w:hyperlink>
      <w:r>
        <w:rPr>
          <w:rFonts w:cs="Arial" w:ascii="Arial" w:hAnsi="Arial"/>
          <w:color w:val="000000"/>
        </w:rPr>
        <w:t>), “The Lord hath made all things for Himself.” If all things were made for Him, then man and angels especially, who are the masterpieces of the whole creation. We have our rise and being from the pure fountain of God’s infinite power and goodness; and therefore we ought to run towards that again, till we empty all our faculties and excellencies into that same ocean of Divine goo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likewise the end of election and predesti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was the end that God proposed in that great and astonishing work of redemption. In our redemption by Christ we have the fullest, clearest, and most delightful manifestation of the glory of God that ever was or shall be in this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come now to consider the properties of God’s decr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eternal. God makes no decrees in time, but they were all from eternity. So the decree of election is said to have been “before the foundation of the world” (</w:t>
      </w:r>
      <w:hyperlink r:id="rId336">
        <w:r>
          <w:rPr>
            <w:rStyle w:val="InternetLink"/>
            <w:rFonts w:cs="Arial" w:ascii="Arial" w:hAnsi="Arial"/>
            <w:color w:val="000000"/>
          </w:rPr>
          <w:t>Ephesians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most wise, “according to the counsel of His will.” God cannot properly deliberate or take counsel, as men do; for He sees all things together and at o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most free, according to the counsel of His own will; depending on no other, but all flowing from the mere pleasure of His own will (</w:t>
      </w:r>
      <w:hyperlink r:id="rId337">
        <w:r>
          <w:rPr>
            <w:rStyle w:val="InternetLink"/>
            <w:rFonts w:cs="Arial" w:ascii="Arial" w:hAnsi="Arial"/>
            <w:color w:val="000000"/>
          </w:rPr>
          <w:t>Romans 11:34</w:t>
        </w:r>
      </w:hyperlink>
      <w:r>
        <w:rPr>
          <w:rFonts w:cs="Arial" w:ascii="Arial" w:hAnsi="Arial"/>
          <w:color w:val="000000"/>
        </w:rPr>
        <w:t>). “For who hath known the mind of the Lord, or who hath been His counsell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unchange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most holy and pu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re effectual. Whatever God decrees comes to pass infallibly (</w:t>
      </w:r>
      <w:hyperlink r:id="rId338">
        <w:r>
          <w:rPr>
            <w:rStyle w:val="InternetLink"/>
            <w:rFonts w:cs="Arial" w:ascii="Arial" w:hAnsi="Arial"/>
            <w:color w:val="000000"/>
          </w:rPr>
          <w:t>Isaiah 46:10</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conclude all with a few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God decreed all things that come to pass? Then there is nothing that falls out by chance, nor are we to ascribe what we meet with either to good or ill luck and fortu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we see God’s certain knowledge of all things that happen in the world, seeing His knowledge is founded on His decree. As He sees all things possible in the glass of His own power, so He sees all things to come in the glass of His own will; of His effecting will, if He hath decreed to produce them; and of His permitting will, if He hath decreed to suffe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ever be the instruments of any good to us, of whatever sort, we must look above them, and eye the hand and counsel of God in it, which is the first spring, and be duly thankful to God for it. And whatever evil of crosses or afflictions befalls us, we must look above the instruments of it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here the evil of murmuring and complaining at our lot in the world. How apt are ye to quarrel with God, as if He were in the wrong when His dealings with you are not according to your own desires and wishes? You demand a reason, and call God to an account, Why am I thus? But you should remember that this is to defame the counsels of infinite wisdom, as if God had not ordered your affairs wisely enough in His eternal counse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no reason for people to excuse their sins and falls, from the doctrine of the Divine decrees. Wicked men, when they commit some villainy or atrocious crime, are apt to plead thus for their excuse, Who can help it? God would have it so; it was appointed for me before I was born, so that I could not avoid it. This is a horrid abuse of the Divine decrees, as if they did constrain men to sin: whereas the decree is an immanent act of God, and so can have no influence, physical or moral, upon the wills of men, but leaves them to the liberty and free choice of their own hearts; and what sinners do, they do most freely and of cho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the people of God comfort themselves in all cases by this doctrine of the Divine decrees; and, amidst whatever befalls them, rest quietly and Submissively in the bosom of God, considering that whatever comes or can come to pass, proceeds from the decree of their gracious Friend and reconciled Father.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decrees and the free agency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explain and establish the doctrine of the Divine decrees. The Divine decrees are the eternal purpose, will, or plan of God, whereby He hath, for His own glory, predetermined whatsoever has, or shall come to pa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urpose is eternal. If, therefore, God has existed from eternity, He has known from eternity what is the best plan by which to govern the universe; He has from eternity had a preference for that which is best, and from eternity determined to adopt and pursue it, and that is all that is intended by His eternal purpose--the determination of God, from all eternity, to do that, in every possible case, which it appeared most desirable to Himself that He should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urpose is immutable. It cannot alter. An alteration in the Divine purpose would necessarily imply an alteration in the Divine mind, which would be, in fact, to suppose a fickle, changeabl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purpose is sovereign--not arbitrary. There are some who always understand the word sovereign as though it were synonymous with arbitrary; and, therefore, reject the idea of the Divine sovereignty altogether. No; in the purpose of God there is an end to be secured infinitely worthy of Himself, namely, His own glory; and that purpose is nothing more than the determination to secure this end by the best possible means. The sovereignty of His purpose lies in this, that it is perfectly independent of His foreknowledge, as its cause; and that in the adoption and prosecution of it, He is not, in any way, responsible to any of His creatur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tate what is necessary to the constitution of a free agent, or accountable creature, and to shew that man is such a cre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nstitute an accountable creature, or a free agent, there must be intellig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ercise of will is absolutely essential to free agency, and it is in this especially that our own consciousness informs us our free agency consists. The actions which are not the result of choice or will, but contrary to it, are not, properly speaking, our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actions are concerned, sufficiency of means is also requisite to the constitution of a free agent, or an accountable creature. No man can be justly chargeable with guilt, in failing to accomplish what he had not sufficiency of means to perfor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divine decrees, thus understood, and the free agency of man, thus defined, are not incompatible the one with the other; in other words, that the purpose of God does not destroy the freedom of human actions. If, indeed, the doctrine of the Divine purpose be established, and the free agency of man admitted, then the proposition is at once demonstrated. It is not the fact, but the mode of that fact which is the subject of inqui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ypothetical reasoning, or reasoning by supposition, is a legitimate mode of argument on topics such as these, where the object is not so much to establish the truth of a doctrine or proposition, as to show the possibility of its existence, by an appeal to some supposable cases. There are only two ways in which the Divine purpose or decree can be supposed to affect the free agency of man--either by rendering his actions certain, before they take place; or by compelling or constraining those actions against his will. Now, can we not suppose a finite being in every sense perfectly free--a being under no system of moral government whatever, left in every respect to himself, and whose actions should be, in the philosophical sense of the word, contingent? Would not such a being be allowed to possess every requisite qualification of a free agent? But the circumstance that all the actions of that being, and every volition of his mind, are perfectly foreknown by God, would not render them less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may appeal, as another ground of argument on this difficult subject, to our own consciousness. Are we ever conscious, either in our vicious or virtuous actions, of acting against our inclination? Were we ever conscious of choosing a thing against our choice, or of preferring a line of conduct contrary to our prefe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e shall finally appeal to some scriptural illustrations of the doctrine. The first we shall introduce is that furnished by the text. Now the counsel and purpose of God are infallibly certain, but faith in Christ is the voluntary act of an intelligent creature; by this we mean, an act done with the full consent of the will. It may be asked, then, “Is the will of man free to receive or free to reject Christ, so that it can as easily do the one as the other?” We answer, No; for by reason of the Fall, his will has naturally a bias to that which is evil, and would, therefore, in every case, without a Divine influence, reject Christ. Here, then, is the difference between free agency and free will. A free agent is one who has the power of willing and of acting according as his will shall dictate! but free will, in its popular sense, is an ability, in the will itself, to choose good or evil; and this is not the case with man; for the will that spontaneously and of itself chooses holiness, cannot be a depraved will; this supposition would, therefore, falsify the doctrine of human depravity, and, at the same time, annihilate the doctrine of the influence of the Holy Spirit; for the will that can choose holiness without a Divine influence, does not require a Divine influence; and, therefore, the office of the Holy Spirit is, in that case, unnecessary. The will, indeed, is uncoerced; the idea of a coerced will is absurd. But the will of a finite being is limited and bounded by the circumstances of his nature, and in man that nature being fallen, limits the exercises of his will to that only which is in harmony with his fallen nature. While the will to sin, then, is perfectly free (we use the term as opposed to coercion), he cannot, from the very necessity of his nature, will holiness without a Divine influence on the heart; and that influence is such as not to coerce the will, or render the will to holiness less free than was the previous will to sin. The one was the will of a corrupt and depraved nature--the other is the will of a renewed nature, both equally uncoerced; but, in the one instance, the principle was from within himself--in the other, it was from God. (</w:t>
      </w:r>
      <w:r>
        <w:rPr>
          <w:rFonts w:cs="Arial" w:ascii="Arial" w:hAnsi="Arial"/>
          <w:i/>
          <w:iCs/>
          <w:color w:val="000000"/>
        </w:rPr>
        <w:t>T. Raff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destination</w:t>
      </w:r>
    </w:p>
    <w:p>
      <w:pPr>
        <w:pStyle w:val="Web"/>
        <w:snapToGrid w:val="false"/>
        <w:spacing w:lineRule="atLeast" w:line="360" w:before="0" w:after="0"/>
        <w:ind w:firstLine="200"/>
        <w:jc w:val="both"/>
        <w:rPr/>
      </w:pPr>
      <w:r>
        <w:rPr>
          <w:rFonts w:cs="Arial" w:ascii="Arial" w:hAnsi="Arial"/>
          <w:color w:val="000000"/>
        </w:rPr>
        <w:t>When St. Paul speaks of our being predestinated or foreordained, he is speaking about this nature of ours and what it was made for? He says in effect, that the idea of a thing is in the constitution of the thing itself--but it is also in the mind of God before it is in our mind. Fore-ordination is that to which the thing was ordained before it was actually made. The idea of this building was in the mind of the architect before it was ever put on paper, before it was ever translated into material visibility. And the idea of every part of it was in other minds before it was in his. The idea of Gothic architecture was suggested to the mind of the first man who attempted it, by an avenue of trees, their branches hanging towards each other, forming a peculiar kind of arch. The idea of man and the destiny of man was in the Divine mind before this world was. Man was made according to a Divine idea, and for a definite purpose. Now, when Jesus Christ comes into the world Paul sees that there is God’s idea and purpose for man fully and clearly revealed. And so he begins to speak of that for which man was predestinated; of that for which he was fore-ordained. His mind is full of it. It does not depress him; it inspires him; animates him, makes life purer and sweeter, grander and more glorious. So much so, that in speaking to the Romans with these ideas of predestination in his mind, he cries out, “If God be for us, who can be against us.” Fore-ordination is God for us, according to the apostle. Predestination is God for us, according to the apostle. And there can be no room for doubt that to the mind of St. Paul these ideas had nothing in them of gloom or depression. But they have been so used as to bring gloom and depression to many minds. Predestination means purpose. It implies an end. And it implies the provision necessary to carry out that purpose and to accomplish that end. Rightly viewed, it means that the Creator does not work at random, nor blindly, but according to a preconceived idea and along the line of the law which leads up to making that idea into a fact. In every department of life there is the perfect type. The perfect thing is the complete thing--that which cannot be improved upon. To me predestination speaks of the end which God had in making man, of the type of man that the Creator intended, and of the unchangeable purpose that He has to produce that type--that type, the perfection and consummation of which we have in Jesus the Christ. A man conformed to that type is a man after God’s own heart; not conformed to it he is breaking away from the destiny which God intended for him. (</w:t>
      </w:r>
      <w:r>
        <w:rPr>
          <w:rFonts w:cs="Arial" w:ascii="Arial" w:hAnsi="Arial"/>
          <w:i/>
          <w:iCs/>
          <w:color w:val="000000"/>
        </w:rPr>
        <w:t>Reuen Thoma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12"/>
      <w:bookmarkEnd w:id="28"/>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39">
        <w:r>
          <w:rPr>
            <w:rStyle w:val="InternetLink"/>
            <w:rFonts w:cs="Arial" w:ascii="Arial" w:hAnsi="Arial"/>
            <w:color w:val="000000"/>
          </w:rPr>
          <w:t>Ephesians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we should be to the praise of His glory, who first trusted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and obligations of those called early to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be brought to faith before others is a prerogative which persons so called have above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Let us acknowledge their dignity. The young rise up before the ancient in nature; so should it be with us who are babes, when we meet with those who are veterans in Christ (see </w:t>
      </w:r>
      <w:hyperlink r:id="rId340">
        <w:r>
          <w:rPr>
            <w:rStyle w:val="InternetLink"/>
            <w:rFonts w:cs="Arial" w:ascii="Arial" w:hAnsi="Arial"/>
            <w:color w:val="000000"/>
          </w:rPr>
          <w:t>Romans 16:6</w:t>
        </w:r>
      </w:hyperlink>
      <w:r>
        <w:rPr>
          <w:rFonts w:cs="Arial" w:ascii="Arial" w:hAnsi="Arial"/>
          <w:color w:val="000000"/>
        </w:rPr>
        <w:t xml:space="preserve">; </w:t>
      </w:r>
      <w:hyperlink r:id="rId341">
        <w:r>
          <w:rPr>
            <w:rStyle w:val="InternetLink"/>
            <w:rFonts w:cs="Arial" w:ascii="Arial" w:hAnsi="Arial"/>
            <w:color w:val="000000"/>
          </w:rPr>
          <w:t>1 Corinthians 16: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ose so honoured walk worthy of their dignity, by adorning their age in Christ with graces corresponding, such as experience, wisdom, weanedness, all kinds of mortification. Should one of fifty have no more wisdom and staidness than another at fifteen, it would make their old age despic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of all the benefits we obtain in Christ is, that we may set forth His glorious grace and mercy toward us. Let our words, our works, our whole man be at His command and service. The Church in the Canticles so praises the beauty of her spouse, that she wakens others; so should we from our hearts set forth the praise of our Christ, that others may by our means be brought to inquire after Him. Those who find bounteous masters on earth, how will they tell of their affability and liberality, of every circumstance wherein they do them any grace and favour? How will they protest themselves devoted to their service; how impatient are they of anything which so much as seems to tend to their disparagement? What a shame, then, it is that we should walk, neither feeling our hearts affected, nor yet opening our mouths to praise Him who has redeemed us and brought us to the hope of an immortal and incorruptible inheritance.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ministering to God’s praise</w:t>
      </w:r>
    </w:p>
    <w:p>
      <w:pPr>
        <w:pStyle w:val="Web"/>
        <w:snapToGrid w:val="false"/>
        <w:spacing w:lineRule="atLeast" w:line="360" w:before="0" w:after="0"/>
        <w:ind w:firstLine="200"/>
        <w:jc w:val="both"/>
        <w:rPr/>
      </w:pPr>
      <w:r>
        <w:rPr>
          <w:rFonts w:cs="Arial" w:ascii="Arial" w:hAnsi="Arial"/>
          <w:color w:val="000000"/>
        </w:rPr>
        <w:t>In order to understand this sentence, we must consider that the term, “trusted in Christ,” implies more than it expresses; even the coming to God, or repentance, through belief, or hope, or trust that Christ, by His death, has made reconciliation with God for all who will come to Him in this hope, belief, and trust. The sentence, then, must be understood as thus: “That we should be to the praise of His glory, who first drew near unto Him, through trust in the reconciliation which Christ has made”; and then we see how this is to the praise and glory of God. For God’s glory is manifested by the exercise of His gracious attributes of mercy and loving kindness and forgiveness; but these He is prevented from exercising towards men when their hearts are impenitent and unbelieving, as we find it recorded of our Lord, that “He could there do no mighty works, because of their unbelief.” But what does the apostle mean when he speaks: “we who first trusted in Christ”? He is speaking apparently of the Jews, the first to whom the gospel was preached; as we find our Lord instructing His apostles, “Go not into the way of the Gentiles, and into any city of the Samaritans enter ye not, but go rather to the lost sheep of the house of Israel”; and again, we have St. Paul saying that the offer and promise of salvation was made to the Jew first; and it is well to remember that all the first apostles and heralds of salvation were from among the Jews, thus fulfilling the prophecy of Isaiah and others, that “the Word of the Lord” should “go forth from Jerusalem”; and hence we see how that, in more than one sense, the first Jewish believers may be said to have ministered to the praise and glory of God. For not only did they, by their faith and repentance, make room for God’s glory to be manifested by the extension of mercy and forgiveness to themselves; but they, leading the way, were the occasion of others also embracing the faith, and themselves proclaimed it to the rest of the world. (</w:t>
      </w:r>
      <w:r>
        <w:rPr>
          <w:rFonts w:cs="Arial" w:ascii="Arial" w:hAnsi="Arial"/>
          <w:i/>
          <w:iCs/>
          <w:color w:val="000000"/>
        </w:rPr>
        <w:t>A. P. Perceval, B.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ust have all the glory of grac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ertain king had a minstrel, and he bade him play before him. It was a day of high feasting; the cups were flowing, and many great guests were assembled. The minstrel laid his fingers among the strings of his harp and woke them all to the sweetest melody, but the hymn was to the glory of himself. It was a celebration of the exploits of song which the bard had himself performed. He had excelled high Howell’s harp, and emulated great Llewellyn’s lay. In high-sounding strains he sang himself and all his glories. When the feast was over the harper said to the monarch, “Oh, king, give me my guerdon; let the minstrel’s mede be paid.” And the king said, “Thou hast sung unto thyself; pay thyself; thine own praises were thy theme; be thyself the paymaster.” He cried, “Did I not sing sweetly? O, king, give me the gold!” But the king replied, “So much the worse for thy pride, that thou shouldest lavish such sweetness upon thyself.” Brethren, even if a man should grow grey-headed in the performance of good works, yet when at the last it is known that he has done it all to himself, his Lord will say, “Thou hast done well enough in the eyes of man, but so much the worse, because thou didst it only to thyself, that thine own praises might be sung, and that thine own name might be extoll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must trust Christ</w:t>
      </w:r>
    </w:p>
    <w:p>
      <w:pPr>
        <w:pStyle w:val="Web"/>
        <w:snapToGrid w:val="false"/>
        <w:spacing w:lineRule="atLeast" w:line="360" w:before="0" w:after="0"/>
        <w:ind w:firstLine="200"/>
        <w:jc w:val="both"/>
        <w:rPr/>
      </w:pPr>
      <w:r>
        <w:rPr>
          <w:rFonts w:cs="Arial" w:ascii="Arial" w:hAnsi="Arial"/>
          <w:color w:val="000000"/>
        </w:rPr>
        <w:t>What had the woman who touched the hem of our Lord’s garment heard? Nothing of His kindness towards herself, but towards others, and upon this she believed. So a rope is but cast down into the sea to a multitude of drowning men, and all are bidden for their life to lay hold on the rope that they may be saved; it were unreasonable and foolish curiosity for any of these poor men, now upon death and life, commanded to hold fast the rope, to dispute whether did the man who east down the rope intend and purpose to save me or not? and while my mind is perplexed on that point, I will not put out one finger to touch the rope. Fool! dispute not, but lay hold on the remedy. (</w:t>
      </w:r>
      <w:r>
        <w:rPr>
          <w:rFonts w:cs="Arial" w:ascii="Arial" w:hAnsi="Arial"/>
          <w:i/>
          <w:iCs/>
          <w:color w:val="000000"/>
        </w:rPr>
        <w:t>S. Rutherfo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13"/>
      <w:bookmarkEnd w:id="29"/>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42">
        <w:r>
          <w:rPr>
            <w:rStyle w:val="InternetLink"/>
            <w:rFonts w:cs="Arial" w:ascii="Arial" w:hAnsi="Arial"/>
            <w:color w:val="000000"/>
          </w:rPr>
          <w:t>Ephesians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whom ye also trusted, after that ye heard the word of truth, the gospel of your salvation: in whom also after that ye believed, ye were sealed with that Holy Spirit of prom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nctions of the Word and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by the hearing of His word, makes us partakers in His Spirit (</w:t>
      </w:r>
      <w:hyperlink r:id="rId343">
        <w:r>
          <w:rPr>
            <w:rStyle w:val="InternetLink"/>
            <w:rFonts w:cs="Arial" w:ascii="Arial" w:hAnsi="Arial"/>
            <w:color w:val="000000"/>
          </w:rPr>
          <w:t>John 6:45</w:t>
        </w:r>
      </w:hyperlink>
      <w:r>
        <w:rPr>
          <w:rFonts w:cs="Arial" w:ascii="Arial" w:hAnsi="Arial"/>
          <w:color w:val="000000"/>
        </w:rPr>
        <w:t xml:space="preserve">; </w:t>
      </w:r>
      <w:hyperlink r:id="rId344">
        <w:r>
          <w:rPr>
            <w:rStyle w:val="InternetLink"/>
            <w:rFonts w:cs="Arial" w:ascii="Arial" w:hAnsi="Arial"/>
            <w:color w:val="000000"/>
          </w:rPr>
          <w:t>Ephesians 4:21</w:t>
        </w:r>
      </w:hyperlink>
      <w:r>
        <w:rPr>
          <w:rFonts w:cs="Arial" w:ascii="Arial" w:hAnsi="Arial"/>
          <w:color w:val="000000"/>
        </w:rPr>
        <w:t xml:space="preserve">; </w:t>
      </w:r>
      <w:hyperlink r:id="rId345">
        <w:r>
          <w:rPr>
            <w:rStyle w:val="InternetLink"/>
            <w:rFonts w:cs="Arial" w:ascii="Arial" w:hAnsi="Arial"/>
            <w:color w:val="000000"/>
          </w:rPr>
          <w:t>Colossians 1:6</w:t>
        </w:r>
      </w:hyperlink>
      <w:r>
        <w:rPr>
          <w:rFonts w:cs="Arial" w:ascii="Arial" w:hAnsi="Arial"/>
          <w:color w:val="000000"/>
        </w:rPr>
        <w:t>). As the ground cannot be quickened with fruits till it receive seed and the clews from heaven, no more can our soul be quickened with the spirit and fruits of the Spirit, till by hearing it has taken in this seed immortal, and drunk in this heavenly shower of God’s Word. It is not every hearing which is accompanied with the Spirit, but hearing with the heart, so as the heart is affected to do what it h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the gospel is that which, being heard, brings us the quickening Spirit. Hence the ministry of the gospel is called the ministry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God’s promises made in Christ are true and faith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ot enough to hear, but we must believe before we can partake of the good Spiri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aithful are, as it were by seal, confirmed touching their salvation and full redemption (</w:t>
      </w:r>
      <w:hyperlink r:id="rId346">
        <w:r>
          <w:rPr>
            <w:rStyle w:val="InternetLink"/>
            <w:rFonts w:cs="Arial" w:ascii="Arial" w:hAnsi="Arial"/>
            <w:color w:val="000000"/>
          </w:rPr>
          <w:t>Ephesians 4:30</w:t>
        </w:r>
      </w:hyperlink>
      <w:r>
        <w:rPr>
          <w:rFonts w:cs="Arial" w:ascii="Arial" w:hAnsi="Arial"/>
          <w:color w:val="000000"/>
        </w:rPr>
        <w:t xml:space="preserve">; </w:t>
      </w:r>
      <w:hyperlink r:id="rId347">
        <w:r>
          <w:rPr>
            <w:rStyle w:val="InternetLink"/>
            <w:rFonts w:cs="Arial" w:ascii="Arial" w:hAnsi="Arial"/>
            <w:color w:val="000000"/>
          </w:rPr>
          <w:t>2 Corinthians 1:22</w:t>
        </w:r>
      </w:hyperlink>
      <w:r>
        <w:rPr>
          <w:rFonts w:cs="Arial" w:ascii="Arial" w:hAnsi="Arial"/>
          <w:color w:val="000000"/>
        </w:rPr>
        <w:t>). As God sealed His Christ, as the Person in whom He would be glorious by working our redemption, so He seals us who are believers, for persons who shall have redemption by Him. Even as persons contracting do mutually seal and deliver each of them their deeds in several: so between God and the believer; the believer does by faith set to his seal, as it were, that God is true in that which He promises (</w:t>
      </w:r>
      <w:hyperlink r:id="rId348">
        <w:r>
          <w:rPr>
            <w:rStyle w:val="InternetLink"/>
            <w:rFonts w:cs="Arial" w:ascii="Arial" w:hAnsi="Arial"/>
            <w:color w:val="000000"/>
          </w:rPr>
          <w:t>John 3:33</w:t>
        </w:r>
      </w:hyperlink>
      <w:r>
        <w:rPr>
          <w:rFonts w:cs="Arial" w:ascii="Arial" w:hAnsi="Arial"/>
          <w:color w:val="000000"/>
        </w:rPr>
        <w:t>), and God seals unto the believer that he shall be infallibly brought to the salvation he has believ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Holy Spirit, and the graces of the Spirit, are the seal assuring our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Holy Spirit, not only as a seal, but as earnest money, confirms to us our inheritance. It is not with the Spirit and His gifts as with the sun and its light--the body of the sun being in the heavens, while the light is with us here on earth; but we are to conceive the Spirit Himself dwelling in this sanctuary of grace which He has Himself erected in our souls. Even as men assure others that they will pay them the whole sum due for this or that, by giving an earnest; so God makes us, as it were, part payment, that we may be persuaded of His gracious purpose of bringing us to our heavenly inheri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s application of the promises to the believer’s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aling” of the Spirit is evidently a distinct act from faith, and the “sealing of the Holy Spirit” appears to be a metaphorical expression to denote that the same Divine Agent who had implanted in their souls a principle of faith, and brought this principle into exercise, had likewise produced in their minds an assurance of their interest in the premises of the gospel, and in the blessings of salvation by a Redeemer. Preliminary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characters must answer to the characters of those who have a right to claim an interest in the promises. They only who are brought to believe truly in Christ are sealed with the Holy Spirit of prom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be led to see our need of His assis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tate must be that of those for whom the promises are designed. Sorrow for sin, fear of God, etc. (</w:t>
      </w:r>
      <w:hyperlink r:id="rId349">
        <w:r>
          <w:rPr>
            <w:rStyle w:val="InternetLink"/>
            <w:rFonts w:cs="Arial" w:ascii="Arial" w:hAnsi="Arial"/>
            <w:color w:val="000000"/>
          </w:rPr>
          <w:t>Psalms 31:19</w:t>
        </w:r>
      </w:hyperlink>
      <w:r>
        <w:rPr>
          <w:rFonts w:cs="Arial" w:ascii="Arial" w:hAnsi="Arial"/>
          <w:color w:val="000000"/>
        </w:rPr>
        <w:t xml:space="preserve">; </w:t>
      </w:r>
      <w:hyperlink r:id="rId350">
        <w:r>
          <w:rPr>
            <w:rStyle w:val="InternetLink"/>
            <w:rFonts w:cs="Arial" w:ascii="Arial" w:hAnsi="Arial"/>
            <w:color w:val="000000"/>
          </w:rPr>
          <w:t>Psalms 27:14</w:t>
        </w:r>
      </w:hyperlink>
      <w:r>
        <w:rPr>
          <w:rFonts w:cs="Arial" w:ascii="Arial" w:hAnsi="Arial"/>
          <w:color w:val="000000"/>
        </w:rPr>
        <w:t xml:space="preserve">; </w:t>
      </w:r>
      <w:hyperlink r:id="rId351">
        <w:r>
          <w:rPr>
            <w:rStyle w:val="InternetLink"/>
            <w:rFonts w:cs="Arial" w:ascii="Arial" w:hAnsi="Arial"/>
            <w:color w:val="000000"/>
          </w:rPr>
          <w:t>Psalms 18:30</w:t>
        </w:r>
      </w:hyperlink>
      <w:r>
        <w:rPr>
          <w:rFonts w:cs="Arial" w:ascii="Arial" w:hAnsi="Arial"/>
          <w:color w:val="000000"/>
        </w:rPr>
        <w:t xml:space="preserve">; </w:t>
      </w:r>
      <w:hyperlink r:id="rId352">
        <w:r>
          <w:rPr>
            <w:rStyle w:val="InternetLink"/>
            <w:rFonts w:cs="Arial" w:ascii="Arial" w:hAnsi="Arial"/>
            <w:color w:val="000000"/>
          </w:rPr>
          <w:t>Psalms 37:40</w:t>
        </w:r>
      </w:hyperlink>
      <w:r>
        <w:rPr>
          <w:rFonts w:cs="Arial" w:ascii="Arial" w:hAnsi="Arial"/>
          <w:color w:val="000000"/>
        </w:rPr>
        <w:t xml:space="preserve">; </w:t>
      </w:r>
      <w:hyperlink r:id="rId353">
        <w:r>
          <w:rPr>
            <w:rStyle w:val="InternetLink"/>
            <w:rFonts w:cs="Arial" w:ascii="Arial" w:hAnsi="Arial"/>
            <w:color w:val="000000"/>
          </w:rPr>
          <w:t>Psalms 32:10</w:t>
        </w:r>
      </w:hyperlink>
      <w:r>
        <w:rPr>
          <w:rFonts w:cs="Arial" w:ascii="Arial" w:hAnsi="Arial"/>
          <w:color w:val="000000"/>
        </w:rPr>
        <w:t xml:space="preserve">; </w:t>
      </w:r>
      <w:hyperlink r:id="rId354">
        <w:r>
          <w:rPr>
            <w:rStyle w:val="InternetLink"/>
            <w:rFonts w:cs="Arial" w:ascii="Arial" w:hAnsi="Arial"/>
            <w:color w:val="000000"/>
          </w:rPr>
          <w:t>Psalms 112:7</w:t>
        </w:r>
      </w:hyperlink>
      <w:r>
        <w:rPr>
          <w:rFonts w:cs="Arial" w:ascii="Arial" w:hAnsi="Arial"/>
          <w:color w:val="000000"/>
        </w:rPr>
        <w:t>). If God be not the object of our reverence, confidence, and love, these promises do not belong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application of a promise of Scripture to the heart, the Holy Spirit impresses the mind with a conviction that the promise is true, and gives the soul a persuasion on scriptural grounds, that God is both able and willing to perform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e may know that a promise of Scripture is applied to the mind by the Holy Spirit, when, upon a strict and impartial examination, we are directed to conclude that we are possessed of those several qualifications and graces of the Christian life which are inseparably connected with a right application of the promises to the heart (see </w:t>
      </w:r>
      <w:hyperlink r:id="rId355">
        <w:r>
          <w:rPr>
            <w:rStyle w:val="InternetLink"/>
            <w:rFonts w:cs="Arial" w:ascii="Arial" w:hAnsi="Arial"/>
            <w:color w:val="000000"/>
          </w:rPr>
          <w:t>Galatians 5:22-23</w:t>
        </w:r>
      </w:hyperlink>
      <w:r>
        <w:rPr>
          <w:rFonts w:cs="Arial" w:ascii="Arial" w:hAnsi="Arial"/>
          <w:color w:val="000000"/>
        </w:rPr>
        <w:t>). These graces are not the causes, but the necessary evidences of an interest in the promis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ground to believe that we are interested in the promises, when our general conduct, both personally and relatively, answers to the rules and obligations prescribed in the Word of God (</w:t>
      </w:r>
      <w:hyperlink r:id="rId356">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rejoice in the promises of revelation, and bless God for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examine, strictly and closely, the foundation of our title to the prom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ose who have felt and enjoyed the application of the promises to their souls remember their obligations to sovereign mercy. (</w:t>
      </w:r>
      <w:r>
        <w:rPr>
          <w:rFonts w:cs="Arial" w:ascii="Arial" w:hAnsi="Arial"/>
          <w:i/>
          <w:iCs/>
          <w:color w:val="000000"/>
        </w:rPr>
        <w:t>The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Divine grace is manifes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observe how the operations of Divine grace are manifested in those who are the objects of it--that is, how those who are the objects of Divine grace are to be kn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of Divine grace was proved in their attention to the word preached by the apos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in the Gospel of Christ, and trust in the Lord Jesus, is the manifestation of the power of Divine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 of Divine grace, and their election to their inheritance, were manifested by the operations and influences of the Holy Spirit upon them. (</w:t>
      </w:r>
      <w:r>
        <w:rPr>
          <w:rFonts w:cs="Arial" w:ascii="Arial" w:hAnsi="Arial"/>
          <w:i/>
          <w:iCs/>
          <w:color w:val="000000"/>
        </w:rPr>
        <w:t>R. J. McGhe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and tru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which the Ephesians heard is design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truth, because in itself emphatically and entirely true. History, not romance. Christ’s miracles were real events, manifesting the divinity of His person and mission; His doctrines, precepts, promises, threatenings, are the truthful declarations of the God of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of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ith and the trust which the Ephesians exercised on hearing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torical belief in the Messiah-ship of Jesus of Nazar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rtfelt trust and hope in His sacrificial sufferings and death, for present and personal salvation. Having believed Him to be what He said He was, they were emboldened to trust that He would do what He had promised. (</w:t>
      </w:r>
      <w:r>
        <w:rPr>
          <w:rFonts w:cs="Arial" w:ascii="Arial" w:hAnsi="Arial"/>
          <w:i/>
          <w:iCs/>
          <w:color w:val="000000"/>
        </w:rPr>
        <w:t>Luke Ty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ce between belief and trust</w:t>
      </w:r>
    </w:p>
    <w:p>
      <w:pPr>
        <w:pStyle w:val="Web"/>
        <w:snapToGrid w:val="false"/>
        <w:spacing w:lineRule="atLeast" w:line="360" w:before="0" w:after="0"/>
        <w:ind w:firstLine="200"/>
        <w:jc w:val="both"/>
        <w:rPr/>
      </w:pPr>
      <w:r>
        <w:rPr>
          <w:rFonts w:cs="Arial" w:ascii="Arial" w:hAnsi="Arial"/>
          <w:color w:val="000000"/>
        </w:rPr>
        <w:t xml:space="preserve">Imagine a storm at sea. There is a ship tossed as the merest plaything on the maddened waves, while the tempest round about roars like a black spirit from the vast abyss, and the sky overhead is bent down with the rumbling vengeance of rolling thunder. The sails of the ship shiver; the planks give way; the men on board are pale with terror, for they are all conscious that they are in the utmost danger of being drowned. Their hearts beat; their bosoms heave; their lips quiver; their eyes stare. They think as they best can of their beloved friends, far, far away; and then they look at the foaming, boiling, billowy sea which is likely to become their grave; and for awhile all is deep, and dead, and significant, and solemn silence. At length silence can endure no longer; and now, mingling with the howling and raging of the storm, you hear cries and groans and prayers, such as none but persons who are conscious that they are perishing can utter. In this fearful crisis a boat appears, and approaching them it offers to rescue them, and promises to ensure their safety. How is the offer treated? One group of the drowning men believe that the boat is not a pirate, but a friend--that its pretensions are sincere, and that its flag is genuine; but they still stand and fear and hesitate. One says that the boat is for the better class of passengers, not for a poor, miserable, degraded wretch like him. Another is free from all fear such as that, and yet he hesitates to step into the boat. Why? He looks at the dashing waves; and he listens to the howling winds, and he thinks of the distance between him and the nearest shore; and, all things being thus considered, he fears that the boat is not strong enough to outride the storm; and hence, despite warning words and inviting looks, the poor timorous man in question, as well as the self-deprecating one already mentioned, neglects to rush into the boat, and so is lost. Here you have a representation of an immensely numerous class of persons in the Christian Church--persons who believe in Christ, and yet for various reasons fail to trust in Christ. How many believe in Christ as a Saviour, but dare not trust in Christ as </w:t>
      </w:r>
      <w:r>
        <w:rPr>
          <w:rFonts w:cs="Arial" w:ascii="Arial" w:hAnsi="Arial"/>
          <w:i/>
          <w:iCs/>
          <w:color w:val="000000"/>
        </w:rPr>
        <w:t xml:space="preserve">their </w:t>
      </w:r>
      <w:r>
        <w:rPr>
          <w:rFonts w:cs="Arial" w:ascii="Arial" w:hAnsi="Arial"/>
          <w:color w:val="000000"/>
        </w:rPr>
        <w:t>Saviour! They believe He waits to save others, but they dare not trust that He will save them. How many others, again, there are who, whilst they believe that Christ loved them and gave Himself for them, dare not trust in the simple means which Christ has prescribed (or sinners being saved! They dare not. Looking, on the one hand, at the badness of their hearts, and the guiltiness of their lives, and then, on the other hand, looking at the simple and easy method of salvation which Christ propounds, they dare not trust in its sufficiency. They fear the thing is too simple to be right, and they say they dare not trust for the welfare of their souls, in time and in eternity, merely on the merits of another. This may be quite sufficient, but they are afraid it may be otherwise. There they are, believing Christ, but not trusting Christ; and for want of trust they perish. (</w:t>
      </w:r>
      <w:r>
        <w:rPr>
          <w:rFonts w:cs="Arial" w:ascii="Arial" w:hAnsi="Arial"/>
          <w:i/>
          <w:iCs/>
          <w:color w:val="000000"/>
        </w:rPr>
        <w:t>Luke Ty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of faith and trust</w:t>
      </w:r>
    </w:p>
    <w:p>
      <w:pPr>
        <w:pStyle w:val="Web"/>
        <w:snapToGrid w:val="false"/>
        <w:spacing w:lineRule="atLeast" w:line="360" w:before="0" w:after="0"/>
        <w:ind w:firstLine="200"/>
        <w:jc w:val="both"/>
        <w:rPr/>
      </w:pPr>
      <w:r>
        <w:rPr>
          <w:rFonts w:cs="Arial" w:ascii="Arial" w:hAnsi="Arial"/>
          <w:color w:val="000000"/>
        </w:rPr>
        <w:t xml:space="preserve">Another class on the foundering ship see the lightning’s flash, and hear the thunder’s roll; they see the ocean tossed in tempest, and think of their distance from the nearest haven. Their plight is perilous--terrifically perilous; but the boat approaches, and is close at hand, They read the inscription on its flag; they listen to the invitations, and to the pledges of its commander; they count the cost; they know that the case is desperate. Anyhow, they feel their case cannot be worse than it is; and so, amid the tattering of sails and the splintering of masts, and forked lightnings and thunders terrible, amid howling winds and dashing waves, amid hearings and rockings and creakings and crackings, the poor perishing wretches make a rush, and, with a desperate leap, they trust themselves to the lifeboat which offers them assistance. Such were the Christian converts at Ephesus. They believed in Christ; </w:t>
      </w:r>
      <w:r>
        <w:rPr>
          <w:rFonts w:cs="Arial" w:ascii="Arial" w:hAnsi="Arial"/>
          <w:i/>
          <w:iCs/>
          <w:color w:val="000000"/>
        </w:rPr>
        <w:t>i.e.</w:t>
      </w:r>
      <w:r>
        <w:rPr>
          <w:rFonts w:cs="Arial" w:ascii="Arial" w:hAnsi="Arial"/>
          <w:color w:val="000000"/>
        </w:rPr>
        <w:t xml:space="preserve">, they believed that He was no adventurer, but, in reality, what He professed to be:; but in addition to that historical faith in Christ there was also trust in Christ. They not only believed Him to be a Saviour, but trusted in Him as </w:t>
      </w:r>
      <w:r>
        <w:rPr>
          <w:rFonts w:cs="Arial" w:ascii="Arial" w:hAnsi="Arial"/>
          <w:i/>
          <w:iCs/>
          <w:color w:val="000000"/>
        </w:rPr>
        <w:t xml:space="preserve">their </w:t>
      </w:r>
      <w:r>
        <w:rPr>
          <w:rFonts w:cs="Arial" w:ascii="Arial" w:hAnsi="Arial"/>
          <w:color w:val="000000"/>
        </w:rPr>
        <w:t>Saviour--even theirs. Renouncing trust in everything else, they trusted in Christ, in His merits alone, for acceptance with God, and for the gift of eternal life in Him. Damned or saved, cursed or blessed, sink or swim, they made the venture, and put their whole trust for personal and for endless salvation in the merits and mediation of this Divine Redeemer. And with what result? In this lifeboat of salvation, launched by the illimitable benevolence of God, crimsoned all over with the blood of the Paschal Lamb, and bearing a banner emblazoned with the Cross, they found all they needed. The wind was sometimes boisterous; the sea was sometimes rough; ever and anon the waves dashed the rocks, lashed the cliffs, and seemed to splash the very skies; but in the midst of all the violence the boat is borne without a shrunken plank, or a tattered sail, or a splintered mast. (</w:t>
      </w:r>
      <w:r>
        <w:rPr>
          <w:rFonts w:cs="Arial" w:ascii="Arial" w:hAnsi="Arial"/>
          <w:i/>
          <w:iCs/>
          <w:color w:val="000000"/>
        </w:rPr>
        <w:t>Luke Tyer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phesians’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their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truth. It contains all that truth which concerns our present duty and our future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of our salvation, It discovers to us our ruined, helpless condition; the mercy of God to give us salvation; the way in which it is procured for us; the terms on which we may become interested in it; the evidences by which our title to it must be ascertained; and the glory and happiness which it compreh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wardness, and yet reasonableness, of their faith. They trusted in Christ after they heard the word of truth. They acted as honest and rational men: they did not trust before they heard it, nor refuse to trust after they heard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y consequence of their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aling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arnest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ubject teaches us that all the operations of the Divine Spirit on the minds of men are of a holy nature and tend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subject strongly encourages humble souls to apply to God for the needful influences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ppears that we can have no conclusive evidence of a title to heaven, without the experience of a holy temp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that Christians are under indispensable obligations to universal holiness.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hearing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to consider the interesting light in which the gospel is represent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escribed as the word of truth. And it is thus designated, because it is not the word of man, but in truth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gospel of your salvation. The best explanation of the word gospel, perhaps, is that given by the angel to the shepherds, when he announced to them the birth of the Saviour in these words, “Behold, I bring you good tidings of great joy,”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the gospel, when accompanied with the influence of the Holy Spirit, is itself the power of God unto salvation to every one that believ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iassed effect which the hearing of this gospel is stated to have had on the Ephesians. “In whom,” that is, in Christ, “ye also trusted, after that ye heard the word of truth, the gospel of your salvation.” Christ is the sum and substance of the gospel. All the rays of its Divine light meet in Him as in their common centre. But it may be asked, What is meant by trusting in Christ?--or, What does the expression im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that we have faith in His power or ability to save; faith in the all-cleansing virtue of His blood, in the perfection of His righteousness, in the prevailing efficacy of His intercession, in the all-sufficiency of His grace, in the everlasting strength of His arm, in His providential care and protection. Such a faith as this, it is plain, is absolutely necessary in order to our having anything like trust or confidence in Him. We must be fully persuaded that He can help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rusting in Christ implies that we have faith in His mercy and grace, no less than faith in His power. It is not a persuasion of ability alone that can inspire confidence in the applicant for Divine aid. He must be equally convinced that sympathy and benevolence are connected with it; in other words, he must believe that there is in Christ a disposition to exert His almighty power for his rel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st in Christ implies a simplicity of dependence upon Him fo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st in the Lord, when steadfast and immovable, such as we may suppose that of the Ephesians to have been, implies a lively hope and expectation of receiving from Him all things that appertain unto life and godliness. A child, while he is conscious of being under the care and protection of a kind and affectionate father, fears nothing; but looks up to him with confidence for a due supply of all his wants. That parental love, tenderness, and care, of which he has constantly received the most pleasing and substantial proofs, leave him no room to doubt his father’s disposition to succour and provide for him, but beget and cherish in his bosom the most lively hopes and expectations. Similar, then, are the feelings which those who trust in Christ manifest towards Him. (</w:t>
      </w:r>
      <w:r>
        <w:rPr>
          <w:rFonts w:cs="Arial" w:ascii="Arial" w:hAnsi="Arial"/>
          <w:i/>
          <w:iCs/>
          <w:color w:val="000000"/>
        </w:rPr>
        <w:t>D. Re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ography of tru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rust in Christ is the fruit of faith in Him. We cannot believe God’s record concerning Christ without trusting in Him; and faith, which is the root of trust, cometh by hearing the word of the truth of the gospel. The word heard produces faith, and the Holy Ghost is the seal of the word believed. Trust in Jesus Christ regards Him from our standpoint as He is revealed to us in the word of the truth of the gospel. But the gospel reveals him to us from God’s standpoint as “all in all,” made of God unto us wisdom, righteousness, sanctification, and redemption. There is nothing that God sees to be good for us that we may not have by trusting in Christ. “He that trusteth in the Lord, mercy shall compass him about.” Imagine being in the centre of the circle of mercies!--mercy above, mercy beneath, mercy around us. All God’s fulness is laid up for us in Jesus Christ, and abounds to us in superabounding mercies. Jesus Christ was the promise of the Old Testament to be believed. The Holy Ghost is the promise of the New Testament, and is from Christ to us who believe the seal of our union with Him. “In whom ye also trusted.” There are three truths here stated, and referring in common to both those who first trusted in Christ and “ye al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om ye also trusted, after that ye heard the word of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om also we have obtained an inheritance” (verse 11).</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hom also after that ye believed, ye were sealed with that Holy Spirit of promise, which is the earnest of our inheritance.” We both have trusted. We have both obtained an inheritance. We have both been sealed. “Chosen! in Him before the foundation of the world.” Blessed! adopted! accepted! redeemed! forgiven!--and sealed for all these in Him!</w:t>
      </w:r>
      <w:r>
        <w:rPr>
          <w:rFonts w:cs="Arial" w:ascii="Arial" w:hAnsi="Arial"/>
          <w:i/>
          <w:iCs/>
          <w:color w:val="000000"/>
        </w:rPr>
        <w:t xml:space="preserve"> </w:t>
      </w:r>
      <w:r>
        <w:rPr>
          <w:rFonts w:cs="Arial" w:ascii="Arial" w:hAnsi="Arial"/>
          <w:color w:val="000000"/>
        </w:rPr>
        <w:t>(</w:t>
      </w:r>
      <w:r>
        <w:rPr>
          <w:rFonts w:cs="Arial" w:ascii="Arial" w:hAnsi="Arial"/>
          <w:i/>
          <w:iCs/>
          <w:color w:val="000000"/>
        </w:rPr>
        <w:t>M. Rains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heritance and the s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postle here shows how or by what means the inheritance is obtained, </w:t>
      </w:r>
      <w:r>
        <w:rPr>
          <w:rFonts w:cs="Arial" w:ascii="Arial" w:hAnsi="Arial"/>
          <w:i/>
          <w:iCs/>
          <w:color w:val="000000"/>
        </w:rPr>
        <w:t>i.e.</w:t>
      </w:r>
      <w:r>
        <w:rPr>
          <w:rFonts w:cs="Arial" w:ascii="Arial" w:hAnsi="Arial"/>
          <w:color w:val="000000"/>
        </w:rPr>
        <w:t xml:space="preserve">, how anyone comes actually to have a right and interest in it. When speaking of his own interest in the inheritance, the apostle’s mind was occupied with a sense of that sovereign good pleasure of God, which is the foundation of all grace and mercy, and he seized on the opportunity of rendering praise to that original cause of his salvation. And so he might have spoken with regard to the Ephesians, for they likewise had been predestinated unto the adoption of children. But he rather refers in their case to the means by which that had been brought about under God. These are first, the word of truth, the gospel of salvation; second, the hearing that word; and third, the believing in Christ through the word. The first may be called the outward means, viz., the word read but especially preached; the second the inward means, hearing, </w:t>
      </w:r>
      <w:r>
        <w:rPr>
          <w:rFonts w:cs="Arial" w:ascii="Arial" w:hAnsi="Arial"/>
          <w:i/>
          <w:iCs/>
          <w:color w:val="000000"/>
        </w:rPr>
        <w:t xml:space="preserve">i.e., </w:t>
      </w:r>
      <w:r>
        <w:rPr>
          <w:rFonts w:cs="Arial" w:ascii="Arial" w:hAnsi="Arial"/>
          <w:color w:val="000000"/>
        </w:rPr>
        <w:t>the inward passage of the word through the sense of hearing and the intellect; and the third, the inner or inmost means, viz., faith, which is a thing of the heart or soul within. This accords with the statement made elsewhere, “Faith cometh by hearing, and hearing by the Word of God.” Here is a threefold cord not easily broken, by which man, in a way suitable to his nature, is drawn effectually heavenward from the horrible pit and the miry clay, into which all have plunged by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utward means, “the word of truth--the gospel of salvation.” The latter of these clauses explains the former. “The word of truth” is “the gospel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hearing the word of truth, the gospel of salvation. This is the means by which the saving truth of God reaches the conscience and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d become effectual to the Ephesians, who, after they had heard, says the apostle, believed in Christ. The truth had penetrated into their hearts, and there produced all those effects which at last resulted in a living faith or trust in the Saviour. How the word of truth, the gospel of salvation, had operated, what process it had followed, what advancing states of mind, conscience, and feeling it had given rise to in the inner chamber of the soul, the apostle does not delay to specify. Certain convictions would be produced--convictions of ignorance, of depravity, of guilt. New light broke into the mind on spiritual and heavenly things, setting before them in clear manifestation God’s blessed and holy nature, His righteous law, His inflexible justice, whilst heaven and hell were disclosed to view. The terrible dominion of Satan, and their own bondage under him to sin, were revealed. Then the Deliverer, the Son of the Mighty One, was preached to them, nigh to justify, able to save to the uttermost. Seeing and believing all this, their hearts were at length moved in willing obedience to the gospel of their salvation. They submitted to the righteousness of God in Christ, and cast their own to the wi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some of the present advantages possessed by those who have obtained that inheritance, and who are the heirs of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rs are sealed and made safe by the Holy Spirit. It is commonly understood that a seal put upon a letter or document secures it against detriment from any unfavourable quarter. The breaking of a seal would bring down the strong penalty of the law on the offender. The seal of the sovereign is the highest guarantee that can be afforded for the validity of any right, title, or possession which a subject can en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ers are evidenced of the Holy Spirit as sealing them. (</w:t>
      </w:r>
      <w:r>
        <w:rPr>
          <w:rFonts w:cs="Arial" w:ascii="Arial" w:hAnsi="Arial"/>
          <w:i/>
          <w:iCs/>
          <w:color w:val="000000"/>
        </w:rPr>
        <w:t>W. Alv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lvation in its proper sense means deliverance from something that is feared or suffered. For though salvation is sometimes taken to denote the happiness of heaven, yet still even then it directs our attention to those miseries out of which it is necessary that we be rescued before heaven can either be attained or enjoyed. That we may understand, therefore, the full import of this term, salvation, so frequently used and so vaguely apprehended, we must look to the situation in which we stand as sinners. We must look to it in its every aspect and in all its extent. We cannot at present do more than take a rapid sketch of those particular and specific benefits which are denoted by the term salvation in reference to the evils from which it deli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deliverance from ignorance--not from ignorance of human science or of worldly objects, with which however the gospel that reveals it does not forbid us to make ourselves acquainted, and upon which it throws a sanctifying light--but from ignorance of God, the first and the last, the greatest and the wisest, the holiest and the best of beings; the maker of all things; the centre of all perfection; the fountain of all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lvation here spoken of implies deliverance from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lvation we have been considering implies deliverance from the power of sin. We are naturally the slaves of this power. Sin reigns in us, as the descendants of apostate Adam. We cannot throw off its yoke by any virtue or efforts of our own. And so long as it maintains its ascendency, we are degraded, and polluted, and miserable. But provision is made in the gospel for our emancip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lvation of the gospel implies deliverance from the ills and calamities of life. It does not imply this literally. For under the dispensation of the gospel there is, strictly speaking, no exemption from bodily disease, from outward misfortune, or from the thousand distresses that humanity is heir to. But Christ has given such views of the providence of God, He has brought life and immortality so clearly to light, and has so modified and subdued the operations of sin, which is the immediate or the ultimate cause of all our sufferings, that these are no longer real evils to them that belie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alvation here mentioned implies deliverance from the power and the fear of dea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then, while the salvation revealed in the gospel implies our deliverance from all these evils, it also implies our admission into the heavenly state. It is in order to bring us there at last that all the other benefits we have been speaking of were conferred upon us. We were delivered from ignorance that we might know what heaven is--that we might be made acquainted with the way that leads to it--that we might be aware of the preparation necessary for dwelling in it. We were delivered from the sentence of condemnation that our forfeiture of heaven might be annulled, and that God might justly and consistently introduce us into its recompense and its glory. We were delivered from the power of sin that, by the removal of moral depravity, and the renewal of God’s image on the soul, and the cultivation of holy habits, we might be qualified for the exercises and the joys of heaven, which are all most pure and immaculate. We were delivered from the ills and calamities of life as to all their evil influence, that they might be made instrumental in purifying our character, that they might be prevented from discouraging us in our progress towards heaven, and that they might enhance our blessedness there, by the greatness of our transition from trouble and sorrow to rest and joy. And we were delivered from the power and the fear of death that soul and body, united as constituent parts of the same redeemed child of God, might become, in heaven, joint partakers of that felicity for which they had acquired a joint title, and for which they made a joint preparation, upon earth; and that, regarding death as a messenger of peace rather than as the king of terrors, the prospect of his coming to summon us away might comfort us in the midst of those distresses, while it stimulated us to the discharge of those duties by which our meetness for glory would be hastened and matured. (</w:t>
      </w:r>
      <w:r>
        <w:rPr>
          <w:rFonts w:cs="Arial" w:ascii="Arial" w:hAnsi="Arial"/>
          <w:i/>
          <w:iCs/>
          <w:color w:val="000000"/>
        </w:rPr>
        <w:t>Andrew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ing brings salva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ell,” says one, “then if God commands me to trust Christ, though I certainly have no reason why I should, then I’ll do it.” Ah! soul, do it then. Can you do it? Can you trust him now? Is it a full trust? Are you leaning on your feelings? Give them up. Are you depending a little on what you mean to do? Give that up. Do you trust Him wholly? Can you say, “His blessed wounds, His flowing blood, His perfect righteousness, on these I rest. I do trust Him, wholly”? Are you half afraid to say you do? Do you think it is such a bold thing? Do it then; do a bold thing for once I Say, “Lord, I’ll trust Thee, and if Thou cast me away, I’ll still trust Thee; I bless Thee that Thou canst save me, and that Thou wilt save me.” Can you say that? I say, have you believed in Him? You are saved, then; you are not in a salvable state, but you are saved; not partly, but wholly saved; not some of your sins blotted out, but all; behold the whole list, and it is written at the bottom of them all--“The blood of Jesus Christ cleanseth us from all s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w:t>
      </w:r>
    </w:p>
    <w:p>
      <w:pPr>
        <w:pStyle w:val="Web"/>
        <w:snapToGrid w:val="false"/>
        <w:spacing w:lineRule="atLeast" w:line="360" w:before="0" w:after="0"/>
        <w:ind w:firstLine="200"/>
        <w:jc w:val="both"/>
        <w:rPr/>
      </w:pPr>
      <w:r>
        <w:rPr>
          <w:rFonts w:cs="Arial" w:ascii="Arial" w:hAnsi="Arial"/>
          <w:color w:val="000000"/>
        </w:rPr>
        <w:t>Faith is our seal. Assurance is God’s seal. God honours our sealing to His truth by His sealing by His Spirit. There must be the bargain before the earnest. (</w:t>
      </w:r>
      <w:r>
        <w:rPr>
          <w:rFonts w:cs="Arial" w:ascii="Arial" w:hAnsi="Arial"/>
          <w:i/>
          <w:iCs/>
          <w:color w:val="000000"/>
        </w:rPr>
        <w:t>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were sealed with that Holy Spirit of promis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ing of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many who have believed in the Lord Jesus Christ, who are extremely anxious to obtain some token for good, some witness from God which shall render them quite sure that they are saved. They feel that these matters are too important to be left at all uncertain; and they, therefore, pine for some sure witness or s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let us speak of the position of this sealing. That sealing we can have, God does bestow it; but let us notice very carefully, lest we make a mistake, where that sealing come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not come before believing. According to the text it is “after that ye believed, ye were sealed.” Now, there are hundreds of persons who are craving for something to see or to feel before they will believe in Jesus Christ; this is wickedness, and the result of an unbelief which is most offensive in the sight of God. If not a miracle, perhaps you demand a dream, or a strange feeling, or a mysterious operation; at any rate, if you do not see some sign and wonder, you declare that you will not bel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also, that this sealing does not necessarily come at once with faith. It grows out of faith, and comes “after that ye believed.” We are not in every case sealed at the moment when we first trust in Jesus. Whether you feel that you are justified or not is not the point, you are to accept God’s word, which assures you that every one that believeth is justified: you are bound to believe the testimony of God apart from the supporting evidence of inward experience. The foundation of our hope is laid in Christ from first to last, and if we rest there we are saved. The seal does not always come with faith, but it follows af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also, as to the position of its sealing, that, while it is not the first, it is not the last thing in the Divine life. It comes after believing, but when you obtain it there is something yet to follow. Perhaps you have had the notion that if you could once be told from the mouth of God Himself that you were saved, you would then lie down and cease from life’s struggle. It is clear, therefore, that such an assurance would be an evil thing for you, for a Christian is never more out of place than when he dreams that he has ceased from conflict. Here we must labour, watch, run, fight, wrestle, agonise; all our forces, strengthened by the Eternal Spirit, must be expended in this high enterprise, striving to enter in at the strait gate: when we have obtained the sealing our warfare is not ended, we have only then received a foretaste of the victory, for which we must still fight on. This is the true position of the sealing. It stands between the grace which enables us to believe, and the glory which is our promised inheri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will notice, secondly, what are the benefits of this sealing, and while we are so doing, we shall be compelled to state what we think that sealing is, though that is to be the subject of the third head. No, brethren, the Holy Spirit does not make the promises sure, they are sure of themselves; God that cannot lie has uttered them, and therefore they cannot fail. Nor, my brethren, does the Holy Spirit make sure our interest in those promises; that interest in the promises was sure in the Divine decree, or ever the earth was, and is a matter of fact which cannot be changed. The promises are already sure to all the seed. The Holy Spirit makes us sure that the word is true and that we are concerned in it; but the promise was sure beforehand, and our interest in that promise was sure, too, from the moment in which it was bestowed upon us by the sovereign act of God. To understand our text, you must notice that it is bounded by two words, “In whom,” which two words are twice given in this verse. “In whom, after that ye believed, ye were sealed.” What is meant by “In whom”? The words signify “In Christ.” It is in Christ that the people of God are sealed. We must therefore understand this sealing as it would relate to Christ, since so far, and so far only, can it relate to us. Was our Lord sealed? Turn to </w:t>
      </w:r>
      <w:hyperlink r:id="rId357">
        <w:r>
          <w:rPr>
            <w:rStyle w:val="InternetLink"/>
            <w:rFonts w:cs="Arial" w:ascii="Arial" w:hAnsi="Arial"/>
            <w:color w:val="000000"/>
          </w:rPr>
          <w:t>John 6:27</w:t>
        </w:r>
      </w:hyperlink>
      <w:r>
        <w:rPr>
          <w:rFonts w:cs="Arial" w:ascii="Arial" w:hAnsi="Arial"/>
          <w:color w:val="000000"/>
        </w:rPr>
        <w:t>, and there you have this exhortation: “Labour not for the meat which perisheth, but for that meat which endureth unto everlasting life, which the Son of Man shall give unto you: for Him hath God the Father sealed.” There is the clue to our text. “Him hath God the Father sealed:” for since our sealing is in Him, it must be the same sea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ice, then, first, that the ever-blessed Son was sealed on the Father’s part by God’s giving a testimony to Him that He was indeed His own Son, and the sent one of the Lord. As when a king issues a proclamation, he sets his seal manual to it to say, “This is mine;” so when the Father sent His Son into the world, He gave Him this testimony, “This is My beloved Son, in whom I am well pleased.” He said this in words, but how did He give a perpetual testimony by a seal, which should be with Him throughout life? It was by anointing Him with the Holy Spirit. The seal that Jesus was the Messiah was that the Spirit of God rested upon Him without measure. Hence we read expressions like these: “He was justified in the Spirit,” “He was declared to be the Son of God with power, according to the Spirit of holiness, by the resurrection from the dead.” “It is the Spirit that beareth witness, because the Spirit is truth.” Now, the Spirit of God, wherever it abides upon a man, is the mark that that man is accepted of God. We say not that where the Spirit merely strives at intervals there is any seal of Divine favour, but where He abides it is assuredly so. The very fact that we possess the Spirit of God is God’s testimony and seal in us that we are His, and that as He has sent His Son into the world, even so does He send us in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our Lord Jesus Christ the Holy Spirit was a seal for His own encouragement. Our Lord condescended to restrain the power of His own Godhead, and as a servant He depended upon the Father for support. When He began His ministry He encouraged Himself thus--“The Spirit of the Lord is upon Me, because He has sent Me to bind up the broken hearted.” He found His stimulus of service, He found the authorization of His service, He found His comfort and strength for service, in the fact that God had given Him the Holy Spirit. This was His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vidence to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witness to the world. Christ “spake with authority.” Men knew not what Spirit He was of, but they knew they hated it, and straightway they began to oppose Hind. Those who have the same seal must expect the same treatment. Never in this world did the Spirit of promise appear without opposition from the spirit of bonda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perseverance to the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sealing itself. The very fact that the Spirit of God works in you to will and to do according to God’s good pleasure, is your seal; you do not require anything beyond. I do not say that any one operation of the Holy Spirit is to be regarded as the seal, but the whole of them together, as they prove His being within us, make up that seal. It is better, however, to keep to the doctrine that the Spirit of God in the believer is Himself the seal. Now let us look at what the context tells us about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read on, the apostle tells us that wisdom and revelation in the knowledge of God are part of the seal. See, then, if ye have believed in Jesus Christ the Spirit of God comes upon you, and He gives you wisdom and revelation. Doctrines in the Word which you never understood before become clear to you “the eyes of your understanding being enlightened”; the blessings promised are more distinctly discerned, and you see “the hope of your calling, and the riches of the glory of the Lord’s inheritance in the saints.” The deeper truths, which at first quite staggered and puzzled you, gradually open up to you, and you see and appreciat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llowing on to the next chapter you will see that the Spirit of God works in every man who possesses Him life, and that life becomes another form of the seal. “You hath He quickened who were dead in trespasses and sin.” That life is of a new kind, and has a renewing power, so that men forsake the course of this world, and no longer fulfil the desires of the flesh and of the mind. This new life they trace to God, who is rich in mercy, who in His great love wherewith He loved them, even when they were dead in sins, hath quickened them together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 on a little further, and you will notice upon the seal a further mark--fellowship (</w:t>
      </w:r>
      <w:hyperlink r:id="rId358">
        <w:r>
          <w:rPr>
            <w:rStyle w:val="InternetLink"/>
            <w:rFonts w:cs="Arial" w:ascii="Arial" w:hAnsi="Arial"/>
            <w:color w:val="000000"/>
          </w:rPr>
          <w:t>Ephesians 2:12-14</w:t>
        </w:r>
      </w:hyperlink>
      <w:r>
        <w:rPr>
          <w:rFonts w:cs="Arial" w:ascii="Arial" w:hAnsi="Arial"/>
          <w:color w:val="000000"/>
        </w:rPr>
        <w:t>). Those who have believed in Jesus Christ are led by the Spirit of God to love their fellow Christians, and thus “we know that we have passed from death unto life, because we love the brethr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n more striking is that which follows, namely, that we have fellowship with God. The apostle speaks of us as reconciled unto God by the Cross, by which the enmity is slain, and he says of our Lord, “Through Him we both have access by one Spirit unto the Father.” I am following the course of the chapter. When you and I feel that we commune with God, that there is no quarrel between Him and us, that He is loved of us as we are loved of Him, that we can draw near to Him in prayer and speak to Him, that He hears us and deigns to grant us gracious answers of peace, these are blessed seals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postle next puts in up building (</w:t>
      </w:r>
      <w:hyperlink r:id="rId359">
        <w:r>
          <w:rPr>
            <w:rStyle w:val="InternetLink"/>
            <w:rFonts w:cs="Arial" w:ascii="Arial" w:hAnsi="Arial"/>
            <w:color w:val="000000"/>
          </w:rPr>
          <w:t>Ephesians 2:20-21</w:t>
        </w:r>
      </w:hyperlink>
      <w:r>
        <w:rPr>
          <w:rFonts w:cs="Arial" w:ascii="Arial" w:hAnsi="Arial"/>
          <w:color w:val="000000"/>
        </w:rPr>
        <w:t>). Are you not conscious, believers, that you are being built up unto a divinely glorious form, after a high and noble mode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ast of all, the second chapter finishes up by saying, “In whom ye also are builded together for an habitation of God through the Spirit, and this seems to me to gather up all that I have said before. The indwelling of the Spirit in the saints, in the whole of them united, and in each one in particular, is a choice sea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Christian gif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acred presence of the Holy Spirit of God in our hearts, with its three great effe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oes the sealing mean? Clearly it is a figurative expression. To be “sealed” by God implies that we are His and loved by Him--that we are in that sense distinguished from the world at large--that His love is free, unmerited, simply a gift of His affection--that it secures us, and keeps us safe forever; and it is in this way that the believer looks up and perceives his blessed state in the sigh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long is this sealing to endure? It is not to last forever; but “until the redemption of the purchased posses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are the parties that are thus sealed? The redeemed from among men. Unconverted, ungodly, and worldly men have no part in this. (</w:t>
      </w:r>
      <w:r>
        <w:rPr>
          <w:rFonts w:cs="Arial" w:ascii="Arial" w:hAnsi="Arial"/>
          <w:i/>
          <w:iCs/>
          <w:color w:val="000000"/>
        </w:rPr>
        <w:t>H. M. Villi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s seal</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is this seal? It is a signet, or a signet ring, used by kings and others, for various important ends, some of which we shall now m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al was attached to letters to give them the royal authority; and so the Church is the epistle of Christ, known and read by all men (</w:t>
      </w:r>
      <w:hyperlink r:id="rId360">
        <w:r>
          <w:rPr>
            <w:rStyle w:val="InternetLink"/>
            <w:rFonts w:cs="Arial" w:ascii="Arial" w:hAnsi="Arial"/>
            <w:color w:val="000000"/>
          </w:rPr>
          <w:t>2 Corinthians 3:3</w:t>
        </w:r>
      </w:hyperlink>
      <w:r>
        <w:rPr>
          <w:rFonts w:cs="Arial" w:ascii="Arial" w:hAnsi="Arial"/>
          <w:color w:val="000000"/>
        </w:rPr>
        <w:t>). The gifts and Daces of the Holy Spirit are the seal of God upon this epistle of His mercy, where the nations of the world and the angels of heaven may read His manifold wisdom (</w:t>
      </w:r>
      <w:hyperlink r:id="rId361">
        <w:r>
          <w:rPr>
            <w:rStyle w:val="InternetLink"/>
            <w:rFonts w:cs="Arial" w:ascii="Arial" w:hAnsi="Arial"/>
            <w:color w:val="000000"/>
          </w:rPr>
          <w:t>Ephesians 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al is used to secure the possession of property (</w:t>
      </w:r>
      <w:hyperlink r:id="rId362">
        <w:r>
          <w:rPr>
            <w:rStyle w:val="InternetLink"/>
            <w:rFonts w:cs="Arial" w:ascii="Arial" w:hAnsi="Arial"/>
            <w:color w:val="000000"/>
          </w:rPr>
          <w:t>Romans 15:28</w:t>
        </w:r>
      </w:hyperlink>
      <w:r>
        <w:rPr>
          <w:rFonts w:cs="Arial" w:ascii="Arial" w:hAnsi="Arial"/>
          <w:color w:val="000000"/>
        </w:rPr>
        <w:t>), and to show that it belongs to a particular master and no other. It has His seal. Jesus Christ has purchased His people with His own precious blood, and the sealing of the Spirit is the mark that they belong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seal is the conclusion of the letter or the agreement, so it signifies often the last, the end, the perfection; thus the Moslems call Mohammed the seal of the prophets, viz., the last and most glorious of them. In this respect also the sealing of the Spirit is full of meaning. He is the last of the heavenly witnesses, and to blaspheme Him is certain destruction.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been already told we were chosen! blessed! adopted! accepted! redeemed! forgiven! and made an heritage! in Christ. Now, in addition to all, this great fact is added: “In whom also after that ye believed, ye were sealed with that Holy Spirit of promise.” This is the consummation of our Divine security. The shepherds of earthly flocks seal them separately with their own name, for distinction and identification. Their seal is a dead thing, but it marks the owner’s property. God seals his flock individually for His own possession by a living seal--the Holy Ghost. The metaphor here employed alludes to the ordinary use of a seal amongst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al is affixed to valuable property for its protection, identification, and security. It does not make the property precious, or give it value; but because it is valuable the owner seals it for its protection. Because we are valuable to God, the Holy Ghost seals us. We are His jewels: united to Christ, members of His body, and therefore the Holy Ghost seal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al is affixed to a man’s act and deed, to make it irrever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eal affixed is a public attestation and token of the sealer’s promise, purpose, and undertaking. When the believer is sealed with the Holy Spirit, this is God’s public assertion before earth and heaven that His act and will and deed is the salvation of His redee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eal imparts its own image and likeness to that which is sealed. “That which is born of the Spirit is spirit.” A new understanding, a new will, new affections, a new creation--a divine nature! God’s Spirit seals Christ in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A seal establishes a matter. See </w:t>
      </w:r>
      <w:hyperlink r:id="rId363">
        <w:r>
          <w:rPr>
            <w:rStyle w:val="InternetLink"/>
            <w:rFonts w:cs="Arial" w:ascii="Arial" w:hAnsi="Arial"/>
            <w:color w:val="000000"/>
          </w:rPr>
          <w:t>2 Corinthians 1:21</w:t>
        </w:r>
      </w:hyperlink>
      <w:r>
        <w:rPr>
          <w:rFonts w:cs="Arial" w:ascii="Arial" w:hAnsi="Arial"/>
          <w:color w:val="000000"/>
        </w:rPr>
        <w:t xml:space="preserve"> (where this is defined): “Now He which stablisheth us with you in Christ, and hath anointed us, is God: who hath also sealed us, and given the earnest of the Spirit in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Probably there may be an allusion to </w:t>
      </w:r>
      <w:hyperlink r:id="rId364">
        <w:r>
          <w:rPr>
            <w:rStyle w:val="InternetLink"/>
            <w:rFonts w:cs="Arial" w:ascii="Arial" w:hAnsi="Arial"/>
            <w:color w:val="000000"/>
          </w:rPr>
          <w:t>Acts 19:1-16</w:t>
        </w:r>
      </w:hyperlink>
      <w:r>
        <w:rPr>
          <w:rFonts w:cs="Arial" w:ascii="Arial" w:hAnsi="Arial"/>
          <w:color w:val="000000"/>
        </w:rPr>
        <w:t>. Formerly such signs followed; but now we live by faith, not by sight. If it be asked, “How, then, can I know if I am sealed?” By the actings and operations of the Holy Ghost! After that ye heard the gospel of your salvation, ye also trusted, and after that ye believed ye were sealed. Have we heard the gospel? Not only with the outward ear, but also with the heart, the inward ear. If this is so indeed, then give the Holy Ghost the credit: He it is who alone has opened your eyes. In Christ a man is called into a new position in the world, a witness for Christ; he is made a new creature in Christ, and the Holy Ghost imparts a new nature, and stamps the impress of God’s likeness upon the character, to fit him for the new position he is to occupy. All believers are thus sealed, and equally so. They are equally united to Christ, and equally indwelt by the Holy Ghost. Why, then, are some Christians so much less holy, happy, assured, than others? The answer is suggested in the text: “Grieve not the Holy Spirit of God, whereby ye are sealed unto the day of redemption.” Alas! we grieve the Holy Spirit. There is no question as to His sealing us; but can a man who grieves Him in his daily walk and conversation be as happy, holy, assured as the man who lives to Serve Him?</w:t>
      </w:r>
      <w:r>
        <w:rPr>
          <w:rFonts w:cs="Arial" w:ascii="Arial" w:hAnsi="Arial"/>
          <w:i/>
          <w:iCs/>
          <w:color w:val="000000"/>
        </w:rPr>
        <w:t xml:space="preserve"> </w:t>
      </w:r>
      <w:r>
        <w:rPr>
          <w:rFonts w:cs="Arial" w:ascii="Arial" w:hAnsi="Arial"/>
          <w:color w:val="000000"/>
        </w:rPr>
        <w:t>(</w:t>
      </w:r>
      <w:r>
        <w:rPr>
          <w:rFonts w:cs="Arial" w:ascii="Arial" w:hAnsi="Arial"/>
          <w:i/>
          <w:iCs/>
          <w:color w:val="000000"/>
        </w:rPr>
        <w:t>M. Rains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ing of the Spirit</w:t>
      </w:r>
    </w:p>
    <w:p>
      <w:pPr>
        <w:pStyle w:val="Web"/>
        <w:snapToGrid w:val="false"/>
        <w:spacing w:lineRule="atLeast" w:line="360" w:before="0" w:after="0"/>
        <w:ind w:firstLine="200"/>
        <w:jc w:val="both"/>
        <w:rPr/>
      </w:pPr>
      <w:r>
        <w:rPr>
          <w:rFonts w:cs="Arial" w:ascii="Arial" w:hAnsi="Arial"/>
          <w:color w:val="000000"/>
        </w:rPr>
        <w:t>Whoever longs for a feeling of security--whoever sighs for a fuller certainty of God’s love--to that man it will be a pleasant thought that one of the offices of the Holy Spirit is to “seal.” And it will make it the more happy for every Christian to receive this “seal,” if he recollect, for a moment, that his Master Himself had it--for Christ testified it, concerning His own person and His own work--“Him hath God the Father sealed”--which word, “sealed,” we are to understand to refer, first, to His baptism, when “the water,” and “the voice,” and “the dove,” all designated His grace and mission; next, to His miracles--those witnesses of His power and His truth--but still more to His own infinite perfections, and His spotless reflection of the Father’s character--through all which Christ was stamped, for His vast enterprise. Though we can only have in small measure, what He had “without measure,” still the very same “sealing”; in baptism--grace--good works--and God’s own likeness. Now, in this “sealing,” the first, and I might say only, requisite--for God will take care of the rest--is to have a soft and an impressible heart. And, thank God, the “Sealer” is the Softener--for He prepares His own work! Why, the great end, brethren, of half which happens to you in life--inwardly and outwardly--is to turn the iron of nature into the wax of grace. Here is the ecstasy of childhood--here is the immense importance of yielding to early drawings. Who can tell the hardening influence, day by day, upon the man, who is daily leading a worldly life? Who can tell the callousness, which one allowed sin is always depositing upon a man’s life? And what is the consequence? There is an end to “sealing.” The heart cannot take an impression. It is when one is able to say, “My heart is like melted wax,” that the “sealing” begins. The handle of “the seal” may be what God pleases. It may be a promise--it may be a word--it may be the Bible--it may be a sacrament--it might be my preaching at this moment. But the actual “seal” is beautifully described by St. Paul to Timothy. It has two sides. The one is God’s own electing love; the other is personal holiness. What stamps any man a child of God? First, God’s free choice and favour. What next? The sanctifying of the Holy Ghost--in him and on him. And thus God puts the two together, and sums it up--“Nevertheless the foundation of God standeth sure, having this seal, The Lord knoweth them that are His. And, Let every one that nameth the name of Christ, depart from iniquity.” This, then, is “the seal”--exactly what you would have expected it to be--His own sovereignty, side by side with His own image. Now, the effect of this “sealing of the Spirit” will be threefold. First, in its very nature it unites; and to be fastened, indissolubly fastened, to Christ--we in Him, and He in us; we in Him for our justification, and He in us for our sanctification--is exactly the first thing a poor sinner needs. This fastening the soul to Christ, the Spirit does. And He does it thus: He brings us near; first, Christ to us, and then us to Christ; He makes Him attractive, pleasant, precious, necessary, to a man’s soul: and then the man’s soul confiding, communing, all-abandoning to Christ. Then He draws the two closer ant closer, till He rivets, with thousands of acts of love downwards, and thousands of little thoughts of gratitude upwards--passing and repassing--till He binds all--with His own Omniscience and with His own Omnipotence--and “the seal” is made. Secondly, it is a man’s credential, that he has the Lord authorizing him and empowering him. It is a man’s credential to himself. Is there the conscience within a man which will tell him when he is a Christian? Will there be a voice, and may a man believe that voice? Assuredly. How could it be otherwise? Can the great Presence of God be in a man and not speak? It tells a man; and, while it is telling him, it awakens a voice within the man, to repeat it to himself. “The Spirit itself also beareth witness with our spirits”--the voice of the echo--“that we are the children of God.” But not to ourselves only. Do not you know, brethren, that every one--who is a believer--is an epistle, to be “known and read of all men”? and that God has sent you out, like a letter; and that the letter is directed to the whole world--that the whole world may “read” you. And the world will “read” you. Whatever else the world may choose to “read,” or not “read,” they will “read” you. And to this very end the Spirit has “sealed” you, and set you apart by “the sealing”--that all men may “read Christ” in you; and that you, having His name and His likeness, may go, accredited, to all men, and that you may carry Him--His love--His work--His glory--into every society wherever you go. Therefore go--go, as a man who has a royal mark--go, as a man who is made for one purpose--go, as a man who has authority given him to speak! And thirdly, “the seal” is for safe keeping and holy preservatio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position of assu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sincerely seeking souls are in great trouble because they have not yet attained to an assurance of their interest in Christ Jesus; they dare not take any comfort from their faith because they suppose that it has not attained to a sufficient strength. Their mistake seems to me to be this--they look for ripe fruit upon a tree in spring, and because that season yields nothing but blossoms, they conclude the tree to be barren. They go to the head of a river--they find it a little rippling brook, and because it will not float a “Great Eastern,” they conclude that it will never reach the sea, and that, in fact, it is not a true part of the river at all. They look upon themselves as being little children, and such they are; but because they cannot speak plainly on account of having been so newly born, they therefore conclude that they are not the children of God at all. They put the last things first. They make comforts essentials. There are three steps by which the hallowed elevation is reached. The first is hearing--they heard first the preaching of the Word; the second is believing; and then, thirdly, “after that ye believed, ye were sealed with the Holy Spirit of prom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begin then, faith cometh by hearing. The preaching of the gospel is God’s soul-saving ordinance. It hath pleased God by the “foolishness of preaching” to save them that believe. In every age God raiseth up men who faithfully proclaim His Word, and, as one departs, another arrives. Elijah ascends to glory, but his mantle falls upon Elisha. Paul dies not until Timothy is in the field. The true preacher has a claim upon men’s attention. If God has sent him, men should receive him. The hearing of the gospel involves the hearer in responsib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fter hearing came belief. We know that believing does not always follow hearing immediately. There is a case told of Mr. Flavel having preached a sermon which was blessed to a man, I think eighty-five years afterwards, so that the seed may lay long buried in dust; yet, had not that man heard that sermon, speaking after the manner of men, he had not received the quickening Word. You may have heard the gospel long in vain, and it should be to you a source of very serious inquiry if you have done so. Faith will yet, we trust, come while you are hea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belief, you observe, is called trusting. Kindly look at the verse: “In whom ye also trusted.” The translators have borrowed that word “trusted,” very properly, from the twelfth verse. Do not, because you see it in italics, think that is not properly there. It is not in the original, but being in the twelfth verse it is very rightly understood here. Believing then is trusting. If you want it summed up in the shortest word, it is just this--trusting Christ. A message comes to me upon good authority--I believe it; believing it, I necessarily trust it. My receiving of the message is so far good, but the essential act, the act essential to salvation, is the trusting--the trusting Christ. The process of faith may be thus illustrated. You knew a friend of yours to be perfectly reliable--you are in debt. He tells you that if you will trust him to pay the debt, he will give you on the spot a receipt for it. Now, you look at him, you consider his ability to pay it, you consider the probability that he means what he is saying. Having once made up your mind that he is truthful, you could not then say, “I cannot believe you.” If you once know that person to be truthful, I utterly deny that you can hold any argument about your power to believe him. So, if Jesus Christ declares that He “came into the world to save sinners,” and, if He tells me, as He does tell me, that “whosoever believeth in Him shall not perish, but have eternal life”--if I am already enabled by God’s Spirit to believe in the perfect truthfulness of Christ, I should be lying unto my own soul if I said I had not power to believe in Him. Understand, power to believe in Christ is the gift of the Holy Spirit. But the Holy Spirit has given that power to all men who know the perfect truthful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is, further, that faith is due to Christ. The faithful and true Witness demands of me that I should believe what He says. Not trust God’s own Son, the Mighty God, the Redeemer of men! It is due to Him that thou shouldst with thy whole heart lean upon Him, and give Him all thy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aith is essential to salvation. Assurance is not essential, but no man can be saved unless he trusteth in the Lord Jesus Christ. You may get to heaven with a thousand doubts and fears; you may get to heaven without some of those graces of the Spirit which are the ornaments of the believer’s neck, but you cannot get there without the life-giving grace of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ark, again, this faith is not required in any particular degree. In order to salvation, it is not declared in Scripture that you are to believe to a certain strength, but if you have faith as a grain of mustard seed--if that be a mountain-moving faith, surely it shall be a soul-saving faith. Faith is not to be estimated by its quantity but by its qua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serve, further, that this faith is very variable, but it is not perishable. Faith may go to an ebb, as the tide does, but it will come to a flood again. When faith is at its flood, the man is not therefore the more saved; and when faith is at its ebb, the man is not therefore the less saved; for, after all, salvation does not lie in faith, but in Christ; and faith is but the connecting link between the soul and Christ. Faith may take Christ up in its arms, like Simeon, and it is true faith; but, on the other hand, faith may only venture to touch the hem of Jesus’ garment, and that faith makes men who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ly Spirit’s sea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ealing is evidently distinct from faith--“after that ye believed, ye were sealed.” Believing, then, is not this sealing; and assurance, although it be akin to believing, is not believing. There is a distinction between the two things. I want you to notice the distinction. In faith the mind is active. The text uses verbs which imply action: “ye trusted,” “ye believed”; but when it comes to sealing it uses quite another verb: “ye were sealed.” I am active in believing--I am passive when the Holy Spirit seals me. The witness of the Spirit is a something which I receive, but faith is a something which I exercise as well as receive. In faith my mind does something, in being sealed my faith receives something. If I may say so, faith writes out the document, there she labours, but the Holy Spirit stamps the seal Himself, and there is no hand wanted there except His own. He stamps His own impression to make the document val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lear from the context that assurance follows faith--“after that ye believed.” The apostle does not say how soon. Brookes gives the case of a Mr. Frogmorton, who was one of the most valuable ministers of his day, but was thirty-seven years without any assurance of his interest with Christ; he did trust Christ, but his ministry was always a gloomy one, for he could not read his title clear to mansions in the skies. He went to the house of a dear friend, Mr. Dodd, to die, and just before he died, the light of heaven streamed in--he not only expressed his full assurance of faith, but triumphed so gloriously, that he was the wonder of all round about him. He also tells us of one Mr. Glover, who had been for years without assurance of his interest in Christ; but when he came to the fire to be burnt, just as he saw the stake, he cried, “He is come! He is come!” and instead of being heavy of heart as he had been in prison, he went to the stake with a light step. Three martyrs were once chained to the stake, two of them rejoicing; but one was observed to slip from under the chains for a moment, and prostrate himself upon the faggots and wrestle with God, and then coming back to the stake, he said, “The Lord has manifested Himself to me at the last, and now I shall burn bravely.” So, indeed, he did, bearing his witness for his Lord and Master. Assurance, then, is not to be looked for before faith. You might as well look for the pinnacle before the foundation; for the cream before the milk; for the apples before you plant the tree; for the harvest before you sow the seed. Assurance follows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surance is to be found where faith was found. “In whom ye also trusted”--as I get my faith out of Christ, so I must get my assurance ou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assurance, like faith, is the work of the Spirit of God. “Ye were sealed with the Holy Spirit of promise.” He does this in various ways. Sometimes we get the seal of the Spirit through experience. We know that God is true because we have proved Him. Sometimes this comes through the hearing of the Word--as we listen our faith is confirmed. But there is doubtless besides this, a special and supernatural work of the Holy Spirit, whereby men are assured that they are born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are sealed</w:t>
      </w:r>
    </w:p>
    <w:p>
      <w:pPr>
        <w:pStyle w:val="Web"/>
        <w:snapToGrid w:val="false"/>
        <w:spacing w:lineRule="atLeast" w:line="360" w:before="0" w:after="0"/>
        <w:ind w:firstLine="200"/>
        <w:jc w:val="both"/>
        <w:rPr/>
      </w:pPr>
      <w:r>
        <w:rPr>
          <w:rFonts w:cs="Arial" w:ascii="Arial" w:hAnsi="Arial"/>
          <w:color w:val="000000"/>
        </w:rPr>
        <w:t>Call it sealing, or what you will, it is a fact that believers in Christ, of every age, have enjoyed an inward, filial assurance, of which we certainly hear nothing from the mere students of nature. It is well known, moreover, that the more sharply the believer’s confidence has been tried, the more steadfast and triumphant it has become. How is it to be accounted for, that nature does not seal her disciples in the same way? They do not possess the restful certitude, and the joyous hope, of believers. Why do they not? Let others answer this question as they may, we answer, The Holy Spirit will not testify that nature has “The Word of Truth,” namely, “The Gospel of our Salvation”; nor will He assure the disciples of nature that they are the children and heirs of God. “The testimony of Jesus is the Spirit of prophecy.” “When He, the Spirit of Truth is come … He shall glorify Me.” “Hereby know ye the Spirit of God--every spirit that confesseth that Jesus Christ is come in the flesh is of God: and every spirit that confesseth not that Jesus Christ is come in the flesh is not of God … Hereby know we the Spirit of Truth and the spirit of error.” “We are in Him that is true, even in His Son Jesus Christ. This is the true God and eternal life.” Believers, then, are “sealed with the Holy Spirit,” for no other reason, than that they are “in the Truth.” Temporal nature is a division,--only a part of that which is perfect. Christ is unity. The men who believe in the results of scientific observation, rather than in “the Gospel of our Salvation,” will discover some day that they, and “the Truth,” are on opposite sides. They are the disciples of nature’s facts, but at variance with truth in its eternal form. Moreover, as the only enduring and all-controlling Power must be God’s truth, they will, sooner or later, find it to be a very unhappy thing, to stand opposed to the supreme governing Power of the universe and eternity. (</w:t>
      </w:r>
      <w:r>
        <w:rPr>
          <w:rFonts w:cs="Arial" w:ascii="Arial" w:hAnsi="Arial"/>
          <w:i/>
          <w:iCs/>
          <w:color w:val="000000"/>
        </w:rPr>
        <w:t>John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ation to God experience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in the course of studies in the Campo Santo of Pisa, in 1845, assisted by daily reading of the Bible, that Mr. Ruskin came into vital knowledge “of the relations that might truly exist between God and His creatures.” On his journey homewards he became ill, and the thought of the pain which his death might occasion to his father and mother preyed upon his mind. He thereupon “fell gradually into the temper, and more or less tacit offering, of very real prayer,” Through “two long days, and what I knew of the nights,” he continued in this mental attitude of earnest prayer. What followed is the memorable experience of which we have spoken. “On the third day, as I was about coming in sight of Paris, what people who are in the habit of praying know as the consciousness of answer came to me; and a certainty that the illness, which had all this while increased, it anything, would be taken away. Certainty in mind, which remained unshaken, through unabated discomfort of body, for another night and day, and then the evil symptoms vanished in an hour or two, on the road beyond Paris; and I found myself in the inn at Beauvais entirely well, with a thrill of conscious happiness altogether new to me.” The “happy sense of direct relation with heaven” experienced by Mr. Ruskin was not permanent. “Little by little, and for little, yet it seemed invincible, causes,” he says, “it passed away from me.” But he chronicles its departure as the gravest of all his losses, and evinces no doubt that it was a reality while it lasted. The same state of mind has, he remarks, been “known evidently to multitudes of human souls of all faiths, and in all lands.” Often it was, he has no doubt, a dream; but often, also, he conceives it to have been “demonstrably a reality.” If it has been a reality, in the innumerable multitude of cases in which it has been experienced, from that of Abraham to that of Bishop Hannington, then the fact of intercourse between God and man is scientifically ver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imony of experience</w:t>
      </w:r>
    </w:p>
    <w:p>
      <w:pPr>
        <w:pStyle w:val="Web"/>
        <w:snapToGrid w:val="false"/>
        <w:spacing w:lineRule="atLeast" w:line="360" w:before="0" w:after="0"/>
        <w:ind w:firstLine="200"/>
        <w:jc w:val="both"/>
        <w:rPr/>
      </w:pPr>
      <w:r>
        <w:rPr>
          <w:rFonts w:cs="Arial" w:ascii="Arial" w:hAnsi="Arial"/>
          <w:color w:val="000000"/>
        </w:rPr>
        <w:t>From curiosity, a lawyer entered a meeting for the relation of Christian experience, and took notes. But so impressed was he that at the close he arose and said, “My friends, I hold in my hands the testimony of no less than sixty persons who have spoken here this morning, who all testify with one consent that there is a Divine reality in religion; they having experienced its power in their own hearts. Many of these persons I know. Their word would be received in any court of justice. Lie they would not, I know; and mistaken they cannot all be. I have hitherto been sceptical in relation to these matters. I now tell you that I am fully convinced of the truth, and that I intend to lead a new life. Will you pray for me?” (</w:t>
      </w:r>
      <w:r>
        <w:rPr>
          <w:rFonts w:cs="Arial" w:ascii="Arial" w:hAnsi="Arial"/>
          <w:i/>
          <w:iCs/>
          <w:color w:val="000000"/>
        </w:rPr>
        <w:t>Dr. Hav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ance; or, the Spirit’s sea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 of assurance, which is and can be no other than a soul that hath closed with Christ by faith. Reflex acts necessarily presuppose direct o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assurance. He calls it sealing--an apt metaphor to express the nature of it; for assurance, like a seal, both confirms, declares, and “distinguishes; it confirms the grant of God, declares the purpose of God, and distinguishes the person so privileged from other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uthor of assurance, which is the Spirit. He is the keeper of the great seal of heaven; and ‘tis His office to confirm and seal the believer’s right and interest in Christ in heaven (</w:t>
      </w:r>
      <w:hyperlink r:id="rId365">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the quality of this spirit of assurance, or the sealing Spirit. He seals in the quality of an Holy Spirit, and of the Spirit of promise. As an Holy Spirit, relating to His previous sanctifying work upon the sealed soul; as the Spirit of promise, respecting the medium or instrument made use of by Him in His sealing work; for He seals by opening and applying the promises to believers from the Spirit’s order.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seal</w:t>
      </w:r>
    </w:p>
    <w:p>
      <w:pPr>
        <w:pStyle w:val="Web"/>
        <w:snapToGrid w:val="false"/>
        <w:spacing w:lineRule="atLeast" w:line="360" w:before="0" w:after="0"/>
        <w:ind w:firstLine="200"/>
        <w:jc w:val="both"/>
        <w:rPr/>
      </w:pPr>
      <w:r>
        <w:rPr>
          <w:rFonts w:cs="Arial" w:ascii="Arial" w:hAnsi="Arial"/>
          <w:color w:val="000000"/>
        </w:rPr>
        <w:t>The sealing of the Spirit is, His giving a sure and certain testimony to the reality of that work of grace He hath wrought in our souls, and to our interest in Christ and the promises, thereby satisfying our fears and doubts about our estate and condition. Every matter of weight and concernment is to be proved by two sufficient witnesses (</w:t>
      </w:r>
      <w:hyperlink r:id="rId366">
        <w:r>
          <w:rPr>
            <w:rStyle w:val="InternetLink"/>
            <w:rFonts w:cs="Arial" w:ascii="Arial" w:hAnsi="Arial"/>
            <w:color w:val="000000"/>
          </w:rPr>
          <w:t>Deuteronomy 19:15</w:t>
        </w:r>
      </w:hyperlink>
      <w:r>
        <w:rPr>
          <w:rFonts w:cs="Arial" w:ascii="Arial" w:hAnsi="Arial"/>
          <w:color w:val="000000"/>
        </w:rPr>
        <w:t>). Our sincerity and interest in Christ are matters of the deepest concernment to us in all the world, and therefore need a further witness to confirm and clear them than that of our own spirits (</w:t>
      </w:r>
      <w:hyperlink r:id="rId367">
        <w:r>
          <w:rPr>
            <w:rStyle w:val="InternetLink"/>
            <w:rFonts w:cs="Arial" w:ascii="Arial" w:hAnsi="Arial"/>
            <w:color w:val="000000"/>
          </w:rPr>
          <w:t>Romans 8:16</w:t>
        </w:r>
      </w:hyperlink>
      <w:r>
        <w:rPr>
          <w:rFonts w:cs="Arial" w:ascii="Arial" w:hAnsi="Arial"/>
          <w:color w:val="000000"/>
        </w:rPr>
        <w:t>). Three things concur to the Spirit’s sealing work. He sanctifies the soul; He irradiates and clears that work of sanctification; He enables it thereby to apply promises. The first is His material or objective seal; the latter His formal sealing. None but the Spirit of God can clear and confirm our title to Christ, for He only searcheth the deep things of God (</w:t>
      </w:r>
      <w:hyperlink r:id="rId368">
        <w:r>
          <w:rPr>
            <w:rStyle w:val="InternetLink"/>
            <w:rFonts w:cs="Arial" w:ascii="Arial" w:hAnsi="Arial"/>
            <w:color w:val="000000"/>
          </w:rPr>
          <w:t>1 Corinthians 2:10</w:t>
        </w:r>
      </w:hyperlink>
      <w:r>
        <w:rPr>
          <w:rFonts w:cs="Arial" w:ascii="Arial" w:hAnsi="Arial"/>
          <w:color w:val="000000"/>
        </w:rPr>
        <w:t>); and it is His office (</w:t>
      </w:r>
      <w:hyperlink r:id="rId369">
        <w:r>
          <w:rPr>
            <w:rStyle w:val="InternetLink"/>
            <w:rFonts w:cs="Arial" w:ascii="Arial" w:hAnsi="Arial"/>
            <w:color w:val="000000"/>
          </w:rPr>
          <w:t>Romans 8:16</w:t>
        </w:r>
      </w:hyperlink>
      <w:r>
        <w:rPr>
          <w:rFonts w:cs="Arial" w:ascii="Arial" w:hAnsi="Arial"/>
          <w:color w:val="000000"/>
        </w:rPr>
        <w:t>) to witness with our spirits. This seal or witness of the Spirit must needs be true and certain, because omniscience and truth are His essential properties. He is Omniscient (</w:t>
      </w:r>
      <w:hyperlink r:id="rId370">
        <w:r>
          <w:rPr>
            <w:rStyle w:val="InternetLink"/>
            <w:rFonts w:cs="Arial" w:ascii="Arial" w:hAnsi="Arial"/>
            <w:color w:val="000000"/>
          </w:rPr>
          <w:t>1 Corinthians 2:10</w:t>
        </w:r>
      </w:hyperlink>
      <w:r>
        <w:rPr>
          <w:rFonts w:cs="Arial" w:ascii="Arial" w:hAnsi="Arial"/>
          <w:color w:val="000000"/>
        </w:rPr>
        <w:t>), and therefore cannot be deceived Himself. He is the Spirit of truth (</w:t>
      </w:r>
      <w:hyperlink r:id="rId371">
        <w:r>
          <w:rPr>
            <w:rStyle w:val="InternetLink"/>
            <w:rFonts w:cs="Arial" w:ascii="Arial" w:hAnsi="Arial"/>
            <w:color w:val="000000"/>
          </w:rPr>
          <w:t>John 14:17</w:t>
        </w:r>
      </w:hyperlink>
      <w:r>
        <w:rPr>
          <w:rFonts w:cs="Arial" w:ascii="Arial" w:hAnsi="Arial"/>
          <w:color w:val="000000"/>
        </w:rPr>
        <w:t>), and therefore cannot deceive us; so that His testimony is more infallible and satisfactory than a voice from heaven (</w:t>
      </w:r>
      <w:hyperlink r:id="rId372">
        <w:r>
          <w:rPr>
            <w:rStyle w:val="InternetLink"/>
            <w:rFonts w:cs="Arial" w:ascii="Arial" w:hAnsi="Arial"/>
            <w:color w:val="000000"/>
          </w:rPr>
          <w:t>2 Peter 1:19</w:t>
        </w:r>
      </w:hyperlink>
      <w:r>
        <w:rPr>
          <w:rFonts w:cs="Arial" w:ascii="Arial" w:hAnsi="Arial"/>
          <w:color w:val="000000"/>
        </w:rPr>
        <w:t>). If an angel should appear, and tell us Christ had said to him, Go and tell such a man that I love him, that I shed My blood for him, and will save him, it could never give that repose and satisfaction to the mind as the internal witness or seal of the Spirit doth; for that may be a delusion, but this cannot. The witness of our own heart may amount to a strong probability, but the witness of the Spirit is demonstration (</w:t>
      </w:r>
      <w:hyperlink r:id="rId373">
        <w:r>
          <w:rPr>
            <w:rStyle w:val="InternetLink"/>
            <w:rFonts w:cs="Arial" w:ascii="Arial" w:hAnsi="Arial"/>
            <w:color w:val="000000"/>
          </w:rPr>
          <w:t>John 4:24</w:t>
        </w:r>
      </w:hyperlink>
      <w:r>
        <w:rPr>
          <w:rFonts w:cs="Arial" w:ascii="Arial" w:hAnsi="Arial"/>
          <w:color w:val="000000"/>
        </w:rPr>
        <w:t>). So that as it is the design and work of Satan to cast in doubts and fears into gracious hearts, to perplex and entangle them, so, oppositely, it is the work of the Spirit to clear and settle the sanctified soul, and fill it with peace and joy in believing (</w:t>
      </w:r>
      <w:hyperlink r:id="rId374">
        <w:r>
          <w:rPr>
            <w:rStyle w:val="InternetLink"/>
            <w:rFonts w:cs="Arial" w:ascii="Arial" w:hAnsi="Arial"/>
            <w:color w:val="000000"/>
          </w:rPr>
          <w:t>John 16:7</w:t>
        </w:r>
      </w:hyperlink>
      <w:r>
        <w:rPr>
          <w:rFonts w:cs="Arial" w:ascii="Arial" w:hAnsi="Arial"/>
          <w:color w:val="000000"/>
        </w:rPr>
        <w:t xml:space="preserve">; </w:t>
      </w:r>
      <w:hyperlink r:id="rId375">
        <w:r>
          <w:rPr>
            <w:rStyle w:val="InternetLink"/>
            <w:rFonts w:cs="Arial" w:ascii="Arial" w:hAnsi="Arial"/>
            <w:color w:val="000000"/>
          </w:rPr>
          <w:t>Romans 14:17</w:t>
        </w:r>
      </w:hyperlink>
      <w:r>
        <w:rPr>
          <w:rFonts w:cs="Arial" w:ascii="Arial" w:hAnsi="Arial"/>
          <w:color w:val="000000"/>
        </w:rPr>
        <w:t>). In sealing He both attests the doctrine or object of faith, and the infused habit or grace of faith. Of the former He saith, This is My word, of the latter, this is My work; and His seal or testimony is evermore agreeable to the written word (</w:t>
      </w:r>
      <w:hyperlink r:id="rId376">
        <w:r>
          <w:rPr>
            <w:rStyle w:val="InternetLink"/>
            <w:rFonts w:cs="Arial" w:ascii="Arial" w:hAnsi="Arial"/>
            <w:color w:val="000000"/>
          </w:rPr>
          <w:t>Isaiah 8:20</w:t>
        </w:r>
      </w:hyperlink>
      <w:r>
        <w:rPr>
          <w:rFonts w:cs="Arial" w:ascii="Arial" w:hAnsi="Arial"/>
          <w:color w:val="000000"/>
        </w:rPr>
        <w:t>). So that what He speaks in our hearts, and what He saith in the Scripture, are evermore concordant and harmonious testimonies. To conclude: In sealing the believer He doth not make use of an audible voice, nor the ministry of angels, nor immediate and extraordinary revelations, but He makes use of His own graces implanted in our hearts, and His own promises written in the Scriptures; and in this method He usually brings the doubting, trembling heart of a believer to rest and comfort.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ling of the Spirit</w:t>
      </w:r>
    </w:p>
    <w:p>
      <w:pPr>
        <w:pStyle w:val="Web"/>
        <w:snapToGrid w:val="false"/>
        <w:spacing w:lineRule="atLeast" w:line="360" w:before="0" w:after="0"/>
        <w:ind w:firstLine="200"/>
        <w:jc w:val="both"/>
        <w:rPr/>
      </w:pPr>
      <w:r>
        <w:rPr>
          <w:rFonts w:cs="Arial" w:ascii="Arial" w:hAnsi="Arial"/>
          <w:color w:val="000000"/>
        </w:rPr>
        <w:t>How sweet it is. This is the manna in the golden pot; the white stone, the wine of paradise which cheers the heart. How comfortable is God’s smile! the sun is more refreshing when it shines out than when it is hid in a cloud; it is a prelibation and a foretaste of glory, it puts a man in heaven before his time; none can know how delicious and ravishing it is but such as have felt it; as none can know how sweet honey is, but those who have tasted it. (</w:t>
      </w:r>
      <w:r>
        <w:rPr>
          <w:rFonts w:cs="Arial" w:ascii="Arial" w:hAnsi="Arial"/>
          <w:i/>
          <w:iCs/>
          <w:color w:val="000000"/>
        </w:rPr>
        <w:t>T. Wa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4"/>
      <w:bookmarkEnd w:id="30"/>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77">
        <w:r>
          <w:rPr>
            <w:rStyle w:val="InternetLink"/>
            <w:rFonts w:cs="Arial" w:ascii="Arial" w:hAnsi="Arial"/>
            <w:color w:val="000000"/>
          </w:rPr>
          <w:t>Ephesians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is the earnest of our inheri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the earnest of our inheri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ly Spirit imparts heavenly knowledge to the mind, and is thus the earnest of our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aven’s glory will consist partly in the direct and full vision of God, whom the redeemed shall see, no longer darkly as through a glass, but “face to face.” They will possess an immediate and intuitive knowledge of God in their minds, and as far as finite can comprehend the infinite, they will enjoy a clear perception of His nature and perfections, sufficient for their perfect satisfaction and blessedness. This knowledge is the most excellent possession which the intellect of man can conceive. It is the loftiest, the purest, and the most comprehensive of all kinds of knowledge. What a piece of goodness and condescension is it on God’s part to give unto us His blessed Word, inspired of the Holy Ghost, as a means to dispel the darkness of our minds and bring us to the knowledge of “the only true God and Jesus Christ whom He has sent, which is eternal life”! He the glory of heaven alights upon earth, dimmed, it may be indeed, by the earthly atmosphere, but still essentially the same. If God the Spirit is to speak to man, if He is to communicate the knowledge of God to us in our imperfect state, He must use the language of man--the language of earth; and He must also have respect to our weak capacities. In the Bible we have a clear and sufficient revelation of God. This light is furnished by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also notice another department of knowledge in which the Spirit so instructs believers as to become “an earnest” of heaven. We refer to the method of Divine Providence, a subject full of high and profitable instruction, but often difficult and inscrut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ly Spirit is an earnest of the inheritance by the peace and joy and comfort which He imparts to the soul. The essential elements of the saints’ inheritance, apart from any outward sources of heavenly riches, will consist in a full and perfectly satisfying knowledge of God and His works, in a pure and perfect love dwelling in their hearts, and in a constant and ineffable joy filling their souls like a river. The vision of God, perfect love, and boundless delight, will go together to make up heaven’s happiness--light, love, joy--a triune blessedness. (</w:t>
      </w:r>
      <w:r>
        <w:rPr>
          <w:rFonts w:cs="Arial" w:ascii="Arial" w:hAnsi="Arial"/>
          <w:i/>
          <w:iCs/>
          <w:color w:val="000000"/>
        </w:rPr>
        <w:t>W. Alv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nest of heav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then, heaven, with all its glories, is an “inheritance.” Not a thing that can be bought with money, earned by labour, or won by conquest. It comes by birth; it is given to the man who shall receive it, because he has been “begotten again unto a lively hope,” etc. They who come unto glory are sons. But is it possible for us, provided that heaven be our inheritance, and we are God’s sons--is it possible for us to know anything whatever of that land beyond the flood? It is. God’s Spirit can turn the veil aside for a moment, and bid us take a glimpse, though it be but a distant one, at that unutterable glory. There are Pisgahs even now on the surface of the earth, from the top of which the celestial Canaan can be beheld; there are hallowed hours in which the mists and clouds are swept away, and the sun shines in his strength, and our eye, being freed from its natural dimness, beholds something of that land which is very far off, and sees a little of the joy and blessedness which is reserved for the people of God hereafter. The text tells us that the Holy Spirit is the “earnest” of the inheritance--not merely a pledge, but a foretaste of that which shall be enjoyed in full hereafter--the first-fruits of the eternal harv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there are some works of the Spirit which are peculiarly an earnest to the child of God of the blessing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heaven is a state of rest. It may be because I am constitutionally idle that I look upon heaven in the aspect of rest with greater delight than under any other view of it, with but one exception. To let the head, which is so continually exercised, for once lie still--to have no care, no trouble, no need to labour, to strain the intellect, or vex the limbs! It is a rest which puts from them all carking care, all harrowing remorse, all thoughts of tomorrow, all straining after a something which they have not as yet. They are runners no more--they have reached the goal; they are warriors no more--they have achieved the victory; they are labourers no more--they have reaped the harvest. “They rest, saith the Spirit; they rest from their labours, and their works do follow them.” My beloved, did you ever enjoy on certain high days of your experience a state of perfect rest? You could say you had not a wish in all the world ungratified: you knew yourself to be pardoned; you felt yourself to be an heir of heaven; Christ was precious to you; you knew that you walked in the light of your Father’s countenance; you had cast all your worldly care on Him, for He cared for you. You felt at that hour that if death could smite away your dearest friends, or if calamity should remove the most valuable part of your possessions on earth, yet you could say, “The Lord gave, and the Lord hath taken away, blessed be the name of the Lord.” Your spirit floated along the stream of grace, without a struggle; you were not as the swimmer, who breasts the billows, and tugs and toils for life. Your soul was made to lie down in green pastures, beside the still waters. You were passive in God’s hands; you knew no will but His. Oh! that sweet day! It was a morsel taken from the loaf of delights; it was a sip out of the wine vats of immortal joy; it was silver spray from the waves of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econdly, there is a passage in the Book of Revelation which may sometimes puzzle the uninstructed reader, where it is said concerning the angels, that “They rest not day and night”; and as we are to be as the angels of God, it must undoubtedly be true in heaven that, in a certain sense, they rest not day nor night. They always rest, so far as ease and freedom from care is concerned; they never rest, in the sense of indolence or inactivity. In heaven spirits are always on the wing; their lips are always singing the eternal hallelujahs unto the great Jehovah that sitteth upon the throne; they rest, but they rest on the wing; as the poet pictured the angel as he flew--not needing to move his wings, but resting, and yet darting swiftly through the ether, as though he were a flash shot from the eye of God. So shall it be with the people of God eternally; ever serving--never wearied with their service. “They rest not day and night.” Have there never been times with you when you have had both the pledge and the earnest of this kind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ven is a place of communion with all the people of God. A heaven of people who did not know each other; and had no fellowship, could not be heaven, because God has so constituted the human heart that it loves society, and especially the renewed heart is so made that it cannot help communing with all the people of God. Have we anything on earth like this? Ay, that we have, in miniature. We have the pledge of this; for if we love the people of God, we may know that we shall surely be with them in heaven. We have the earnest of it; for how often has it been our privilege to hold the highest and sweetest fellowship with our fellow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rt of the bliss of heaven will consist in joy over sinners saved. The angels look down from the battlements of the city which hath foundations, and when they see prodigals return they sing. Jesus calleth together His friends and His neighbours, and He saith unto them, “Rejoice with Me, for I have found the sheep which was lo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further than this--to put two or three thoughts into one, for brevity’s sake: whenever, Christian, thou hast achieved a victory over thy lusts--whenever, after hard struggling, thou hast laid a temptation dead at thy feet--thou hast had in that day and hour a foretaste of the joy that awaits thee, when the Lord shall shortly tread Satan under thy feet. That victory in the first skirmish is the pledge and the earnest of the triumph in the last decisive battle. If thou hast overthrown one foe, thou shalt overthrow them all. Oh, Christian, there are many windows to heaven, through which God looks dawn on thee; and there are some windows through which thou mayest look up to Him. Let these past enjoyments be guarantees of thy future bliss; let them be to thee as the grapes of Eshcol were to the Jews in the wilderness; they wore the fruit of the land, and when they tasted them they said, “It is a land that floweth with milk and honey.” These enjoyments are the products of Canaan; they are handfuls of heavenly flowers thrown over the wall; they are bunches of heaven’s spices, brought to thee by angel hands across the stream. Heaven is full of joys like these. Thou hast but a few of them; heaven is strewn with them. There thy golden joys are but as stones, and thy most precious joys are as common as the pebbles of the brook. Now thou seest the glimmerings of heaven as a star twinkling from leagues of distance; follow that glimmering, and thou shalt see heaven no more as a star, but as the sun which shineth in its streng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ermit me to remark yet once more, there is one foretaste of heaven which the Spirit gives which it were very wrong for us to omit. And now I shall seem, I dare say, to those who understand not spiritual mysteries, to be as one that dreams. There are moments when the child of God has real fellowship with the Lord Jesus Christ. You know what fellowship between man and man means. There is as real a fellowship between the Christian and Christ. Our eyes can look on Him. I say not that these human optics can behold the very flesh of Christ; but I say that the eyes of the soul can here on earth more truly see Christ, after a spiritual sort, than ever eyes of man saw Him when He was in the flesh on earth. There are moments with the believer when, whether in the body or out of the body, he cannot tell--God knoweth--but this he knows, that Christ’s left hand is under his head, and His right hand doth embrace him. Christ hath shown to him His hands and His side. He could say with Thomas, “My Lord and my God”; but he could not say much more. The world recedes; it disappears. The things of time are covered with a pall of darkness; Christ only stands out before the believer’s view.</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 do not doubt, also, that on dying beds men get foretastes of heaven which they never had in health. When Death begins to pull down the old clay house, he knocks away much of the plaster, and then the light shines through the chinks. The nearer to death, the nearer to heaven, with the believer; the more sick, the nearer he is to heal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ack reverse of this picture. There is another world, for the wicked as well as for the righteous. They who believe not in Christ are no more annihilated than those who do believe in Him. If thou be this day without God and without Christ in the world, thou hast in thyself a few sparks of that eternal fire. Ungodly, unconverted men, have an uneasiness of spirit; they are never contented; they want something; if they have that, they will want something more. They do not feel happy; they see through the amusements which the world presents to them; they are wise enough to see that they are hollow; they understand that the fair cheek is painted; they know that its beauty is but mere pretence; they are not befooled; God has awakened them. Now, when a man gets into that uneasy state, he may make a guess of what hell will be. It will be that uneasiness intensified, magnified to the extreme. But unconverted men without Christ have another curse, which is a sure foretaste to them of hell. They are uneasy about death. I have my mind now upon a person who trembles like an aspen leaf during a thunderstorm. But those dreads of death are but the foreshadows of that darker gloom which must gather round your spirit, except you believe in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nest of an inheri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earnest is something given beforehand, to indicate and assure one of a greater good yet to come. It is a part of a man’s wages, and a pledge of the rest. It is a part of the price paid for anything bought, and a pledge of the residue. Here the figure is commercial. “Which is the earnest of our inheritance until the redemption of the purchased possession.” It is a bounty which not only is valuable itself, but points to more value yet to come. It is used, in the New Testament, as substantially equivalent to the harvest term, first-fruits; and in some passages the two terms, earnest and first-fruits, are used interchangeably. The coming harvest is more advanced in some parts than in others. The owner gathers a handful of the earliest ripe grain, plucks the first yellow apple, singles out the purple cluster that is soonest ripe; and such early gatherings are, to be sure, good for what they are of themselves; but this is as nothing compared with what they promise and prophesy. One handful of grain gives the farmer promise of vast harvests just coming forward. One apple is forerunner of ten thousand. I wish today to illustrate this general truth, that God gives to His children, in this world, intimations of that to which they are coming in the next world--first-fruits of joys, and experiences, and revelations, which they are to reap in full harvest by an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eneral result of life, in teaching men how to employ themselves, gives us glimpses of that higher life to which we are coming--and only glimpses. Men are started in this world with some two score of separate faculties, which they do not know how to use--which they certainly do not know how to use together. A voyage we are put upon, with an undisciplined crew. They are rebellious, in part; none of them know how to work; some of them are too young; some of them are green; and all of them are to be trained before the voyage is ended. New machinery needs to wear smooth. But what if the machinery had to grow before it could perform its functions? What if part of the wheels were mere seed forms, and had to grow up into their different proportions and relations before they could work together? Nay, what if each wheel and spring was a voluntary agent, and had to consent to work instead of being coerced by physical laws? This would come nearer to what is taking place in every human soul. See, now, what this state of mind in this world comes to. How thoroughly the mind is waked up! How it learns to cooperate in all its parts! How much it gains in breadth, force, facility! And, above all, how strange the material history is, of passions, affections, moral sentiments, intellectual forces, and the will, in various conflicts, and in a common school of discipline, uniting into one final character, and working towards a perfect subordination and harmony! “It doth not yet appear what we shall be”--it does not yet appear what a perfect character will be; but we do see, on every side, that there are startings forth of every part of our nature, and that, while travelling differing paths, they are converging--coming nearer and nearer toge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moments of fortunate conjunction in this life, in which the body, the feelings, the intellect, all parts of our being, are in such exquisite harmony with each other, and are liked up with such rare stimulus, that we think more and easier in one single moment than in days of ordinary life. I recollect to have stood upon a hill in Amherst, where the college is, and where is spread out one of the most glorious panoramas on earth, and witnessed a scene of rare interest. The landscape below was hid from my view. I could see here and there the top of some mountain, but the whole vast basin was as white as milk, enveloped as it was in exquisite morning mists. By and by one could see great undulations in the fleecy mass. The sun was working at it, and hurling his arrows of heat into it. Soon it began to break away; and I do not know how it could have been removed so suddenly, but in a minute, almost, not only did there appear great openings through it, but the whole immense ocean of mist and fog was lifted up, and I saw all at once the entire sweep of the valley beneath it. Thus out of the dust and din and mist and obscurations of life there come moments when God permits us to see in a second further, wider, and easier than by the ordinary methods of logic we can see in a whole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are, in connection with the occurrence of these states, some facts of great significance over and above the sense of that large life which we are coming to in the future. When any single feeling is strong in us, and kindled to white heat, the intellect perceives the truths which that feeling interprets, with a clearness and amazing accuracy which nothing else ever gives. The heart teaches the head. A large part of the power of knowledge is located in the feelings. In the world to come our knowledge will be measured, not by the amount of thought power we have, but by the amount of heart power. The resources of heavenly understanding are not to be measured by the resources of scientific knowledge, nor by any capacity of knowing physical things. Our heavenly understanding is to be in the ratio of our moral sentiments, our loving affections. When we come to that supernatural state to which we are tending, we may suppose that the eye will perceive in the proportion that the heart gives its power to perceive; and the man that has the deepest, sweetest, and most noble feeling here will be the furthest seeing t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are, in this life, we might say, hours of judgment given to us. Christ promised the apostles that they should sit upon twelve thrones, and judge the twelve tribes of Israel. We are to judge time, and earth, and life. And we sometimes, even here, have such a view as does not, for days and years, pass from us, of what this world is, and what its issues are. Do you not, in advance, sit in judgment upon earthly things, and rank them by a golden reed reached forth and put into your hand, as it were, from heaven? I very well remember going back, after having arrived at years of manhood, to the school house where I </w:t>
      </w:r>
      <w:r>
        <w:rPr>
          <w:rFonts w:cs="Arial" w:ascii="Arial" w:hAnsi="Arial"/>
          <w:i/>
          <w:iCs/>
          <w:color w:val="000000"/>
        </w:rPr>
        <w:t xml:space="preserve">did not </w:t>
      </w:r>
      <w:r>
        <w:rPr>
          <w:rFonts w:cs="Arial" w:ascii="Arial" w:hAnsi="Arial"/>
          <w:color w:val="000000"/>
        </w:rPr>
        <w:t>receive my early education. I measured the stones which, in my childhood, it seemed that a giant could not lift, and I could almost turn them over with my foot. I measured the trees which seemed to loom up to the sky, wondrously large, but they had shrunk, grown shorter, and outspread narrower. I looked into the old school house, and how small the whittled benches and the dilapidated tables were, compared with my boyhood impression of them. I looked over the meadows across which my little toddling feet had passed: they had once seemed to me to be broad fields, but now but narrow ribbons, lying between the house and the water. I marvelled at the apparent change which had taken place in these things, and thought what a child I must have been when they seemed to me to be things of great importance. The school ma’am--oh, what a being I thought she was! and the schoolmaster--how awe-stricken I was in his presence! So, looking and wistfully remembering, I said to myself, “Well, one bubble has broken.” But when you shall stand above, and look back with celestial and clarified vision upon this world--this rickety old school house, earth--it will seem smaller to you than did to me that old village schoo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ians have earnests of things spiritual and invisible. Ordinarily, we are under the influence of the things which are seen. In our lower life we must be under the influence of sense. But now and then, we know not how, we rise into an atmosphere in which spirit life, God, Christ, the ransomed throng in heaven, virtue, truth, faith, and love, become more significant to us, and seem to rest down upon us with more force than the very things which our physical senses recognize. There is an atmosphere of the soul as well as an atmosphere of nature. I dwelt last summer on a spot which overlooks a great variety of scenery. Hills, mountains, valleys, and forests, may be seen from almost every part of it. There were times when a thick haze so prevailed that all the glory of hill, river, and mountain was hidden. At length would come up storm; a plunging rain, sweeping winds, and cleansing commotion. The storm brought light, and turmoil peace. For, that past, every tree stood forth in every lineament clear against the horizon, every line and furrow and scallop of hill was distinctly visible, and the mountains not only appeared in their proper shapes, but were out so plain that forty miles seemed scarcely four; and things before quite beyond the vision were advanced almost to the very gate of the senses. And so, in the atmosphere of the soul, God sometimes brings down the Divine landscape--heavenly truths--so clearly that the soul rests upon them as upon a picture let dow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this world we have an earnest of the future world, as a realm of everlasting praise. As a traveller over rugged mountains and hills now and then passes through exquisite little dells, where beautiful and fragrant flowers greet him at every step, where rills gush from every rock, and every tree is full of singing birds, so that he cannot but say, “Oh, that I had a tabernacle here!” so, now and then, we pass into days that are grown all over with flowers fragrant with praise. All things seem beautiful; and we have a near and touching conviction that events flow from the gift-covered right hand of God, and that they are tokens of His particular thought of us! We say, “The lines have fallen to us in pleasant places”; and there is an irrepressible desire to render thanks, and earnest longing to give back love for love received. I do not know that there is any literature for this sense of gratitude except tears; and we can only stand before God and shake, as flowers shake when the wind blows upon them, and the dew drops off! The intimations which God is giving you are designed to be to you a means of grace, of instruction, of consolation, and of advancement in the Divine life. Look well at what God is revealing to you every day. There is much in it which you cannot afford to cast away. You will find that the interpretation of God’s Word to your soul stands largely in the experience He is working out in you. It is not necessary that we should be able to reason upon these intimations, and understand them in every particular. Some persons attempt to ascertain exactly to What they point. This is foolish. If I am lost in a forest, and have waited all night long to learn the points of the compass, I do not stop when morning comes to get a full view of the sun. As soon as I see a growing brightness in the east, I say to myself, “Now I know my direction; for that is east, and that is west, and that is north, and that is south.” I think there are thousands of intimations that we get which, although we cannot fully understand them, plainly indicate that they are designed of God to point out our way in this world; and that is enough. These partial views of the future--and not plenary ones--are just what we need to stimulate our hope and faith. They are transient, but they are long enough to work out God’s designs in us They come quickly, and go quickly; but if we are wise, their impressions upon us will be abiding. You men of prevision, you prophets, you seers, you that are lifted out of darkness into light that you may discern the marvellous things that belong to the children of God, have you anything in your experience which answers to what I have spoken? Are you able to see the future through the presen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surance of the Christian inheri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is the assurance of the spiritual inheritance to be attained? is one of the most vital questions of Christian life; and men conscious of its importance have variously endeavoured to answer it. Is it by searching into our inward experiences that we become sure of the future kingdom, or by measuring our outward actions by the standards of spiritual morality? Are we to look for it in moments of peculiar ecstasy, or are there aspirations constantly present in the Christian soul which form Divine pledges of its reality? This question is one of great practical significance to us. Paul here gives us the answer--he speaks of the Holy Spirit sealing us with an earnest of the kingdom. Our subject, therefore, is, The assurance of the Christian inheritance: Its nature--“Sealed with the Holy Spirit of promise”; Its necessity - “Until the redemption of the purchased poss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ound on which the certainty is founded. We have seen that Paul teaches that the promises given us by the Spirit are earnests of the future, and at once the question arises, How do we know that they are? By what right do we feel so sure that these hopes and aspirations of today are the infallible assurances of the kingdom of God tomorrow? At first sight, the ground of assurance may seem very doubtful. Every man has his dreams, his aspirations, which seem to him to be promises of what he might be, and every man has found out how often they are vain. Visions of the future haunt the child, and he imagines they will be realized, but as life advances they flee like shadows away. Many, perhaps most, men are afraid of the awful light which Hope throws on the dark future, and fear to trust the whisper she breathes within. The question, therefore, is most important: if, in actual life, we find these promises of hope so delusive, do they form any ground of assurance to the Christian? How separate the false from the true, or rely on such longings as earnests of a kingdom to come? That is a question we have a right to ask; and let us try to answer it clearly, because in reality there is one of the strongest grounds of assurance here. It is a great law that those deep and unconquerable longings of a man are earnests of what he might be; they are proofs of hidden power--flashes of sleeping capacity. What you long to be--so deeply that your longings become a very spirit of promise--you may be. Apply this to spiritual things. The longings of the Christian life are the promises and actual earnests of what we shall be, for they are the whispers of the Holy Spirit, who is omnipotent to realize the promises He utters. He creates longings for what He can and will bestow; and the expectation is the dawning of their fulfilment. Thus we have the assurance--the hope, the outflashing of hidden capacity, the germ of the hidden spirit life; and the longings and aspirations of the soul promising the future kingdom are the actual commencement and first-fruits of it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pass on to illustrate the manner in which this assurance rises in the soul. This inheritance of spiritual life consists of three great elements: love, power, blesse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necessity. Mark again the words, “Until the redemption of the purchased possession.” The inheritance is given, but not reached. Between the gift and its attainment there lies a long path of conflict, in which the old struggle between the flesh and the spirit reveals itself in three for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nse against the soul. The body must be mastered, or it will master; its animalizing tendencies repressed, and brought into subj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ent against the future. We are constantly tempted to sell our heavenly birthright; to forget the eternal in the struggle for the temporal; to live carelessly here, for mere pleasure, regardless of our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eadfast work against the roving propensities of the heart. We are ever prone to be discontented with the sphere in which God has placed us; to grow weary of the work which God has entrusted to us; to become faithless of the immortal harvest of spiritual toil; to despair, and to renounce the old quiet way of patient, persevering service to God. Therefore, until clothed with a spiritual body--until the temporal is changed fox the eternal--we have need of the assurance of our eternal inheritance. “Grieve not,” then, “the Holy Spirit of God, whereby ye are sealed unto the day of redemption.”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 an earnest of our inheri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respects the Spirit is an earnest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ledge of something yet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art of something hereafter to be received in its entirety. As such the Spirit itself will never pass away from the possession of the Church. It is in itself a final end and supreme blessedness. But in another aspect of its presence and work it is only a part of what shall be. Powers (as of faith and holiness) are awakened and developed by its influence within us which do not belong to our bodily nature, but are the beginnings of a higher life, hereafter to be perfected in the presence of God. And it is one of a number of manifestations belonging to a new supernatural order or kingdom, whose completeness and glory are yet to be revealed (</w:t>
      </w:r>
      <w:hyperlink r:id="rId378">
        <w:r>
          <w:rPr>
            <w:rStyle w:val="InternetLink"/>
            <w:rFonts w:cs="Arial" w:ascii="Arial" w:hAnsi="Arial"/>
            <w:color w:val="000000"/>
          </w:rPr>
          <w:t>2 Corinthians 4:18</w:t>
        </w:r>
      </w:hyperlink>
      <w:r>
        <w:rPr>
          <w:rFonts w:cs="Arial" w:ascii="Arial" w:hAnsi="Arial"/>
          <w:color w:val="000000"/>
        </w:rPr>
        <w:t xml:space="preserve">; </w:t>
      </w:r>
      <w:hyperlink r:id="rId379">
        <w:r>
          <w:rPr>
            <w:rStyle w:val="InternetLink"/>
            <w:rFonts w:cs="Arial" w:ascii="Arial" w:hAnsi="Arial"/>
            <w:color w:val="000000"/>
          </w:rPr>
          <w:t>2 Corinthians 5:5</w:t>
        </w:r>
      </w:hyperlink>
      <w:r>
        <w:rPr>
          <w:rFonts w:cs="Arial" w:ascii="Arial" w:hAnsi="Arial"/>
          <w:color w:val="000000"/>
        </w:rPr>
        <w:t>). Above all, it is “the Spirit of Adoption, whereby we cry, Abba, Father” (</w:t>
      </w:r>
      <w:hyperlink r:id="rId380">
        <w:r>
          <w:rPr>
            <w:rStyle w:val="InternetLink"/>
            <w:rFonts w:cs="Arial" w:ascii="Arial" w:hAnsi="Arial"/>
            <w:color w:val="000000"/>
          </w:rPr>
          <w:t>Romans 8:15</w:t>
        </w:r>
      </w:hyperlink>
      <w:r>
        <w:rPr>
          <w:rFonts w:cs="Arial" w:ascii="Arial" w:hAnsi="Arial"/>
          <w:color w:val="000000"/>
        </w:rPr>
        <w:t xml:space="preserve">; </w:t>
      </w:r>
      <w:hyperlink r:id="rId381">
        <w:r>
          <w:rPr>
            <w:rStyle w:val="InternetLink"/>
            <w:rFonts w:cs="Arial" w:ascii="Arial" w:hAnsi="Arial"/>
            <w:color w:val="000000"/>
          </w:rPr>
          <w:t>Galatians 4:4</w:t>
        </w:r>
      </w:hyperlink>
      <w:r>
        <w:rPr>
          <w:rFonts w:cs="Arial" w:ascii="Arial" w:hAnsi="Arial"/>
          <w:color w:val="000000"/>
        </w:rPr>
        <w:t>)--a consciousness which seems to open up infinite vistas of possibility (</w:t>
      </w:r>
      <w:hyperlink r:id="rId382">
        <w:r>
          <w:rPr>
            <w:rStyle w:val="InternetLink"/>
            <w:rFonts w:cs="Arial" w:ascii="Arial" w:hAnsi="Arial"/>
            <w:color w:val="000000"/>
          </w:rPr>
          <w:t>Romans 8:17</w:t>
        </w:r>
      </w:hyperlink>
      <w:r>
        <w:rPr>
          <w:rFonts w:cs="Arial" w:ascii="Arial" w:hAnsi="Arial"/>
          <w:color w:val="000000"/>
        </w:rPr>
        <w:t xml:space="preserve">; </w:t>
      </w:r>
      <w:hyperlink r:id="rId383">
        <w:r>
          <w:rPr>
            <w:rStyle w:val="InternetLink"/>
            <w:rFonts w:cs="Arial" w:ascii="Arial" w:hAnsi="Arial"/>
            <w:color w:val="000000"/>
          </w:rPr>
          <w:t>1 John 3:1-2</w:t>
        </w:r>
      </w:hyperlink>
      <w:r>
        <w:rPr>
          <w:rFonts w:cs="Arial" w:ascii="Arial" w:hAnsi="Arial"/>
          <w:color w:val="000000"/>
        </w:rPr>
        <w:t>). We are thus brought into universal relations, and are indissolubly linked with the eternal and Div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effect it is intended to produce. The Gentile Christians were “sealed” with it, and were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parated from unbelievers. As circumcision was a seal to Abraham of the personal acceptance with God of which he had been already assured (</w:t>
      </w:r>
      <w:hyperlink r:id="rId384">
        <w:r>
          <w:rPr>
            <w:rStyle w:val="InternetLink"/>
            <w:rFonts w:cs="Arial" w:ascii="Arial" w:hAnsi="Arial"/>
            <w:color w:val="000000"/>
          </w:rPr>
          <w:t>Genesis 15:6</w:t>
        </w:r>
      </w:hyperlink>
      <w:r>
        <w:rPr>
          <w:rFonts w:cs="Arial" w:ascii="Arial" w:hAnsi="Arial"/>
          <w:color w:val="000000"/>
        </w:rPr>
        <w:t xml:space="preserve">; </w:t>
      </w:r>
      <w:hyperlink r:id="rId385">
        <w:r>
          <w:rPr>
            <w:rStyle w:val="InternetLink"/>
            <w:rFonts w:cs="Arial" w:ascii="Arial" w:hAnsi="Arial"/>
            <w:color w:val="000000"/>
          </w:rPr>
          <w:t>Genesis 15:18</w:t>
        </w:r>
      </w:hyperlink>
      <w:r>
        <w:rPr>
          <w:rFonts w:cs="Arial" w:ascii="Arial" w:hAnsi="Arial"/>
          <w:color w:val="000000"/>
        </w:rPr>
        <w:t xml:space="preserve">; </w:t>
      </w:r>
      <w:hyperlink r:id="rId386">
        <w:r>
          <w:rPr>
            <w:rStyle w:val="InternetLink"/>
            <w:rFonts w:cs="Arial" w:ascii="Arial" w:hAnsi="Arial"/>
            <w:color w:val="000000"/>
          </w:rPr>
          <w:t>Genesis 17:11</w:t>
        </w:r>
      </w:hyperlink>
      <w:r>
        <w:rPr>
          <w:rFonts w:cs="Arial" w:ascii="Arial" w:hAnsi="Arial"/>
          <w:color w:val="000000"/>
        </w:rPr>
        <w:t>), so it became a seal to his children in the sense of separating them to God in covenant. In like manner the saints are said to be sealed with the name of the Lord (</w:t>
      </w:r>
      <w:hyperlink r:id="rId387">
        <w:r>
          <w:rPr>
            <w:rStyle w:val="InternetLink"/>
            <w:rFonts w:cs="Arial" w:ascii="Arial" w:hAnsi="Arial"/>
            <w:color w:val="000000"/>
          </w:rPr>
          <w:t>Revelation 22:4</w:t>
        </w:r>
      </w:hyperlink>
      <w:r>
        <w:rPr>
          <w:rFonts w:cs="Arial" w:ascii="Arial" w:hAnsi="Arial"/>
          <w:color w:val="000000"/>
        </w:rPr>
        <w:t xml:space="preserve">; </w:t>
      </w:r>
      <w:hyperlink r:id="rId388">
        <w:r>
          <w:rPr>
            <w:rStyle w:val="InternetLink"/>
            <w:rFonts w:cs="Arial" w:ascii="Arial" w:hAnsi="Arial"/>
            <w:color w:val="000000"/>
          </w:rPr>
          <w:t>Revelation 9:4</w:t>
        </w:r>
      </w:hyperlink>
      <w:r>
        <w:rPr>
          <w:rFonts w:cs="Arial" w:ascii="Arial" w:hAnsi="Arial"/>
          <w:color w:val="000000"/>
        </w:rPr>
        <w:t xml:space="preserve">), Something of the same general sense is conveyed by </w:t>
      </w:r>
      <w:hyperlink r:id="rId389">
        <w:r>
          <w:rPr>
            <w:rStyle w:val="InternetLink"/>
            <w:rFonts w:cs="Arial" w:ascii="Arial" w:hAnsi="Arial"/>
            <w:color w:val="000000"/>
          </w:rPr>
          <w:t>2 Timothy 2:19</w:t>
        </w:r>
      </w:hyperlink>
      <w:r>
        <w:rPr>
          <w:rFonts w:cs="Arial" w:ascii="Arial" w:hAnsi="Arial"/>
          <w:color w:val="000000"/>
        </w:rPr>
        <w:t>. Christians are, by the indwelling of the Spirit, set apart, consecrated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rmed in their own souls. By intensifying and rendering more vivid religious impressions and resolves, it seals believers “unto the day of redemption.”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nest of our inheritance</w:t>
      </w:r>
    </w:p>
    <w:p>
      <w:pPr>
        <w:pStyle w:val="Web"/>
        <w:snapToGrid w:val="false"/>
        <w:spacing w:lineRule="atLeast" w:line="360" w:before="0" w:after="0"/>
        <w:ind w:firstLine="200"/>
        <w:jc w:val="both"/>
        <w:rPr/>
      </w:pPr>
      <w:r>
        <w:rPr>
          <w:rFonts w:cs="Arial" w:ascii="Arial" w:hAnsi="Arial"/>
          <w:color w:val="000000"/>
        </w:rPr>
        <w:t>An earnest is part of that which is to follow, and it is of the same kind as that of which it is the earnest. The earnest is not withdrawn. In this it differs from a pledge or bond. A pledge or bond is restored or cancelled when it is fulfilled. God’s promise and oath are His pledges to His people, and they shall never be withdrawn till He has fulfilled His word. But the Holy Ghost given is the earnest of our inheritance; and he who gives an earnest pledges his faithfulness to give the rest. For this reason the earnest of the Spirit is called “the first fruits of the Spirit.” Now, the first fruits of the harvest were a part, sample, and earnest of the harvest which would follow. The first fruits, moreover, consecrated the coming harvest for the use of God’s people. The Holy Ghost is the earnest from God to us of His inheritance in us; and He is, also, the earnest to us of our inheritance in God. Now where the Spirit of the Lord is, the fruits of the Spirit follow. “As many as received Him.” Notice, all is in the receiving. It is not something we have to do or to suffer, but only to receive: “to them gave He power to become the sons of God, even to them that believe on His name.” “And because ye are sons, God has sent forth the Spirit of His Son into your hearts, crying, Abba, Father” (</w:t>
      </w:r>
      <w:hyperlink r:id="rId390">
        <w:r>
          <w:rPr>
            <w:rStyle w:val="InternetLink"/>
            <w:rFonts w:cs="Arial" w:ascii="Arial" w:hAnsi="Arial"/>
            <w:color w:val="000000"/>
          </w:rPr>
          <w:t>Galatians 4:6</w:t>
        </w:r>
      </w:hyperlink>
      <w:r>
        <w:rPr>
          <w:rFonts w:cs="Arial" w:ascii="Arial" w:hAnsi="Arial"/>
          <w:color w:val="000000"/>
        </w:rPr>
        <w:t>). We probably repeat the Lord’s Prayer daily. We call Him Father, alas! often without apprehending that He is our Father. Let us not mock God. Believers have a rich, mighty, loving Father; and if we, being evil, know how to give good things to our children, how much more will He “give His Holy Spirit to them that ask Him?” God first sends the life of His Son into the soul, and then the spirit of His Son into that soul. First God the Holy Ghost gives us to believe, and then He seals us as believers. He first gives us the seal of the Spirit, and then He makes the sealing Spirit to be the earnest of our inheritance. When we seal a document we remove the instrument that makes the impression; but when God seals it is altogether different, for He leaves the instrument with which He seals the soul to be the earnest of the inheritance “until the redemption of the purchased possession.” This earnest of the Spirit is not only our security, but also our ability for the enjoyment of our inheritance in faith here and in fruition hereafter. When the Holy Ghost is the earnest of our inheritance, everything of the believer’s is sealed unto the day of redemption. Our Head has been sealed. He is the head of all principality and power. “Him hath God the Father sealed” (</w:t>
      </w:r>
      <w:hyperlink r:id="rId391">
        <w:r>
          <w:rPr>
            <w:rStyle w:val="InternetLink"/>
            <w:rFonts w:cs="Arial" w:ascii="Arial" w:hAnsi="Arial"/>
            <w:color w:val="000000"/>
          </w:rPr>
          <w:t>John 6:27</w:t>
        </w:r>
      </w:hyperlink>
      <w:r>
        <w:rPr>
          <w:rFonts w:cs="Arial" w:ascii="Arial" w:hAnsi="Arial"/>
          <w:color w:val="000000"/>
        </w:rPr>
        <w:t>). He is our life, our title, our representative, our wisdom and righteousness, and sanctification and redemption. The foundation on which we rest is sealed. “The foundation of God standeth sure, having this seal, The Lord knoweth them that are His, and, Let every one that nameth the name of Christ depart from iniquity” (</w:t>
      </w:r>
      <w:hyperlink r:id="rId392">
        <w:r>
          <w:rPr>
            <w:rStyle w:val="InternetLink"/>
            <w:rFonts w:cs="Arial" w:ascii="Arial" w:hAnsi="Arial"/>
            <w:color w:val="000000"/>
          </w:rPr>
          <w:t>2 Timothy 2:19</w:t>
        </w:r>
      </w:hyperlink>
      <w:r>
        <w:rPr>
          <w:rFonts w:cs="Arial" w:ascii="Arial" w:hAnsi="Arial"/>
          <w:color w:val="000000"/>
        </w:rPr>
        <w:t>). (</w:t>
      </w:r>
      <w:r>
        <w:rPr>
          <w:rFonts w:cs="Arial" w:ascii="Arial" w:hAnsi="Arial"/>
          <w:i/>
          <w:iCs/>
          <w:color w:val="000000"/>
        </w:rPr>
        <w:t>M. Rains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oly Spirit the earnest of our redemption</w:t>
      </w:r>
    </w:p>
    <w:p>
      <w:pPr>
        <w:pStyle w:val="Web"/>
        <w:snapToGrid w:val="false"/>
        <w:spacing w:lineRule="atLeast" w:line="360" w:before="0" w:after="0"/>
        <w:ind w:firstLine="200"/>
        <w:jc w:val="both"/>
        <w:rPr/>
      </w:pPr>
      <w:r>
        <w:rPr>
          <w:rFonts w:cs="Arial" w:ascii="Arial" w:hAnsi="Arial"/>
          <w:color w:val="000000"/>
        </w:rPr>
        <w:t>So much of the Spirit of grace and truth as we have here, is but the earnest and handsel of a greater sum, the seed and first fruits of a fuller harvest. Therefore the apostle mentions “a growing” change from glory to glory by the Spirit of God. We must not expect a fulness till “the time of the restitution of all things,” till that day of redemption and adoption, wherein the light, which is here but sown for the righteous, shall grow up into a full harvest of holiness and of glory. (</w:t>
      </w:r>
      <w:r>
        <w:rPr>
          <w:rFonts w:cs="Arial" w:ascii="Arial" w:hAnsi="Arial"/>
          <w:i/>
          <w:iCs/>
          <w:color w:val="000000"/>
        </w:rPr>
        <w:t>Bp. Reynold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and the future inheri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Holy Spirit of promise,” given to all who believe, is here declared to dwell in and to seal believers as the “earnest” of their “inheritance;” whilst, on the other hand, that sealing is declared to last until--or, as seems more probably the rendering of the preposition here, to be done with a view unto--the full redemption of God’s purchased “possession.” So that the two halves of the thought are intentionally brought together in these words of our text. And about both of them--God’s possession of us and our possession of God--it is asserted or implied, that they are partially realized here, and are to be realized more fully in the future. An “earnest” is a portion of the estate which is paid over to the purchaser on the completion of the purchase, as the token that all is his and that it will all come into his hands in due time. Like that part of a man’s wages given to him in advance when he is engaged; like the shilling put into the hands of a recruit; like the half crown given to the farm servant at the hiring fair; like the bit of turf that in some old ceremonials used to be solemnly presented to the sovereign on his investiture; it is a portion of the whole possession, the same in kind, but a very tiny portion, which yet carries with it the acknowledgment of ownership and the assurance of full possession. So says my text, “the Spirit of God is the earnest of the inheritance,” a small portion of it granted to us today, and the pledge that all shall be granted in the future. And the same idea of present imperfection is suggested in the corresponding clause, which speaks about God’s entire purchase (for there is an emphasis in the Greek word in the original); His possession as also a thing of the future. So then here are the three points that I want to look at for a moment or two; first, a word about the imperfect present; second, about the present, imperfect as it is, still being a guarantee and pledge of the future; and, lastly, about the perfect future which is the outcome of the imperfect pres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ord about this imperfect present, which is put here as being on one side the earnest of the inheritance, and on the other side as being God’s partial acquisition of us as His possession. There can be nothing deeper, nothing greater, nothing more real in the manner of possession, than the possession which every one of us may have of an indwelling God for our life and our peace. It passes all human analogy; love gives us the ownership, most really and most sweetly, of the hearts that we love; but after all the yearning desires for union, and experience of oneness in sympathy, the awful wall of partition between spirits remains; and life may, and death must, separate; but he that hath God’s Divine Spirit with him, has God for the life of his life and the soul of his soul. And we possess Him when, by faith in Jesus Christ, the Spirit of God dwells in our hearts. But most real and most blessed as that union and possession is, my text tells us that it is incomplete. I need not dwell upon that in order to prove it; I only want to apply and urge the truth for a moment. We have an Infinite Spirit to dwell with us; how finite and little is our possession of it! The Spirit of God is set forth in Scripture under the symbol of “a rushing, mighty wind,” and you and I say that we are Christ’s, and that we have Him. How does it come, then, that our sails flap idly on the mast, and we lie becalmed, and making next to no progress? The Spirit of God is set forth in Scripture under the symbol of “flaming tongues of fire,” and you and 1 say that we have it; how is it, then, that this thick-ribbed ice is round our hearts, and our love is all so tepid? The Spirit of God is set forth in Scripture under the symbol of “rivers of water”; and you and I say that we possess it. How is it, then, that so much of our hearts and of our natures is given up to barrenness, and dryness, and deadness? Oh, brethren, with an Infinite Spirit for our Guest and Indweller, any of us that look at our own hearts must feel that my text is too surely true, and that the present possession of the best of us is but a partial and incomplete possession. Many Christian people forget that if our present condition be, as it certainly is, necessarily imperfect, it ought also to be, and it will be, if there be any vital force of Christian principle within us, constantly and indefinitely approximating to the ideal standard of perfection that gleams there ahead of us. Or, to put it into plainer English, if you have life you will grow. If there be any real possession of the inheritance, it will be like the rolling fences that they used to have in certain parts of the country, where a squatter settled himself down upon a bit of a royal forest, and had a hedge that could be moved outwards and shifted on by degrees; and from having begun with a little bit big enough for a cabbage garden, ended with a piece big enough for a farm. And that is what we are always to do, to be always acquiring, “adding field to field” in the great inheritance that is ou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turn to the second thought here--that this imperfect present, imperfect though it be, is a prophecy and a pledge of a perfect future. The “earnest of our inheritance” till the full “redemption of the purchased possession.” The facts of Christian experience are such as that they inevitably point to the conclusion that there is a life beyond. All that is good and blessed about religion, our faith, the joy that comes from our faith, the sweetness of communion, the aspiration after the increase of fellowship with Him; all these, to the man that enjoys them, are the best proof that they are going to last forever, and that death can have no power over them. “Like thoughts, their very sweetness yieldeth proof that they are born for immortality.” To love, to know, to reach the hands out through the shows of time and sense, and to grasp an unseen reality that lies away beyond, is, to any man that has ever experienced the emotion and done the thing, one of the strongest of all demonstrations that nothing belonging to this dusty low region of the physical can touch that immortal aspiration that knits him to God; but that whatsoever may befall the husk and shell of him, his faith, his love, his obedience, his consecration, these at least are eternal, and may laugh at death and the grave. And I believe that even to the men that have not the experience, the fact of religious emotion, the fact of worship, ought to be one of the best demonstrations of a future life. But I pass that with these simple remarks, and touch another thing; the very incompleteness of our possession of God, and of God’s possession of us, points onwards to, and, as it seems to me, demands a future. The imperfection, as well as the present attainments of our Christian experience, proclaim a coming time. That we are no better than we are, being as good as we are, seems to make it inconceivable that this evidently half-done job is going to be broken off short at the side of the grave. Here is a certain force at work in a man’s nature, the power of God’s good Spirit, evidently capable of producing effects of entire transformation. Such being the case, who, looking at the effects, can doubt that sometime and somewhere there will be less disproportion between the two? The engine is evidently not working full power. The characters of Christians at the best are so inconsistent and contradictory that they are evidently only in the making. It is clear that we are looking at unfinished work, and surely the great Master Builder, who has laid such a foundation stone tried and precious, will not begin to build and not be able to finish. Every Christian life, at its best and noblest, shows, as it were, the ground plan of a great structure partly carried out--a bit of walling up here, vacancy there, girders spanning wide spaces, but gaping for a roof, a chaos and a confusion. It may look a thing of shreds and patches, and they that pass by the way begin to mock. But the very fact that it is incomplete, prophesies to wise men of the day when the headstone shall be brought with shouting, and the flag hoisted on the roof tree. Fools and children, says the proverb, should not see half done work--certainly they should not judge it. Wait a bit. There comes a time when tendencies shall be facts, and when influences shall have produced their appropriate effects; and when all that is partial and broken shall be consummate and entire in the Kingdom that is beyond the stars. Wait! and be sure that the good and the bad, so strangely blended in Christian experience, are alike charged with the prophecy of a glorious and perfect fu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lastly, my text in the one clause asserts, and in the other implies, that the future is the perfecting of the present. The “earnest” points onwards to an inheritance the same in kind, but immensely greater in degree. The “redemption of the possession” is a somewhat singular expression; for we are accustomed to regard the great act of redemption as already past in the sacrifice of Christ upon the cross. But the expression is employed here, as in several other places, to express not so much the act of purchase, the paying of the price of our salvation, which is done once for all and long ago, as the historical working out of the results of that price paid in the entire deliverance of the whole nature of man from every form of captivity to anything that would prevent his full possession by G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but an earnest of glory</w:t>
      </w:r>
    </w:p>
    <w:p>
      <w:pPr>
        <w:pStyle w:val="Web"/>
        <w:snapToGrid w:val="false"/>
        <w:spacing w:lineRule="atLeast" w:line="360" w:before="0" w:after="0"/>
        <w:ind w:firstLine="200"/>
        <w:jc w:val="both"/>
        <w:rPr/>
      </w:pPr>
      <w:r>
        <w:rPr>
          <w:rFonts w:cs="Arial" w:ascii="Arial" w:hAnsi="Arial"/>
          <w:color w:val="000000"/>
        </w:rPr>
        <w:t>As old Master Durham says, “‘Tis but a taste!” You have tasted that the Lord is gracious, but you do not know how good and how gracious He is. We have not yet rested beneath the vines of Canaan; we have only enjoyed the first fruits of the Spirit, and they have set us hungering and thirsting for the fulness of the heavenly heritage. We groan within ourselves, waiting for the adoption. We are like David; we have had a draught of water from the well of Bethlehem, that is within the gate, brought to us through the valour of Christ Jesus; but we have not yet drank the clear, cool stream, in all its perfection, at the fountainhead. We are but beginners in spiritual education; we have learned the first letters of the alphabet; we cannot read words yet, much less can we read sentences; we are but infants now; we have not come to the stature of perfect men in Christ Jesus. As one says, “He that has been in heaven but five minutes, knows more than all the general assembly on earth, though they were all learned divines.” We shall know more of Christ by one glimpse of Him in heaven, than we shall know by all our learning here. ‘Tis but a taste here, and if a taste be so ravishing, what must it be to sit at the table and eat bread in the kingdom of God?</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our inheritance</w:t>
      </w:r>
    </w:p>
    <w:p>
      <w:pPr>
        <w:pStyle w:val="Web"/>
        <w:snapToGrid w:val="false"/>
        <w:spacing w:lineRule="atLeast" w:line="360" w:before="0" w:after="0"/>
        <w:ind w:firstLine="200"/>
        <w:jc w:val="both"/>
        <w:rPr/>
      </w:pPr>
      <w:r>
        <w:rPr>
          <w:rFonts w:cs="Arial" w:ascii="Arial" w:hAnsi="Arial"/>
          <w:color w:val="000000"/>
        </w:rPr>
        <w:t>We have heard of a great man who once took a poor believer and said--“Do you look over there to those hills.” “Yes, sir.” “Well, all that is mine; that farm yonder, and that yonder, and beyond that river over there--it is all mine.” “Ah,” said the other--“look at yonder little cottage, that is where I live, and even that is not mine, for I have to hire it, and yet I am richer than you, for I can point up yonder and say, there lies my inheritance, in heaven’s unmeasured space, and let you look as far as ever you can you cannot see the limit of my heritage, nor find out where it ends nor where it begin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etastes of heaven</w:t>
      </w:r>
    </w:p>
    <w:p>
      <w:pPr>
        <w:pStyle w:val="Web"/>
        <w:snapToGrid w:val="false"/>
        <w:spacing w:lineRule="atLeast" w:line="360" w:before="0" w:after="0"/>
        <w:ind w:firstLine="200"/>
        <w:jc w:val="both"/>
        <w:rPr/>
      </w:pPr>
      <w:r>
        <w:rPr>
          <w:rFonts w:cs="Arial" w:ascii="Arial" w:hAnsi="Arial"/>
          <w:color w:val="000000"/>
        </w:rPr>
        <w:t>The more you are acquainted with God while you live, the more willing you will be to die, to go to Him; for death, to a child of God, is nothing else but a resting with God, in whose bosom he hath often been by holy meditation, when he was alive. Dr. Preston, when he was dying, used these words: “Blessed be God, though I change my place I shall not change my company; for I have walked with God while living, and now I go to rest with God.” (</w:t>
      </w:r>
      <w:r>
        <w:rPr>
          <w:rFonts w:cs="Arial" w:ascii="Arial" w:hAnsi="Arial"/>
          <w:i/>
          <w:iCs/>
          <w:color w:val="000000"/>
        </w:rPr>
        <w:t>Arv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a costly purchase</w:t>
      </w:r>
    </w:p>
    <w:p>
      <w:pPr>
        <w:pStyle w:val="Web"/>
        <w:snapToGrid w:val="false"/>
        <w:spacing w:lineRule="atLeast" w:line="360" w:before="0" w:after="0"/>
        <w:ind w:firstLine="200"/>
        <w:jc w:val="both"/>
        <w:rPr/>
      </w:pPr>
      <w:r>
        <w:rPr>
          <w:rFonts w:cs="Arial" w:ascii="Arial" w:hAnsi="Arial"/>
          <w:color w:val="000000"/>
        </w:rPr>
        <w:t>There are sometimes rare and beautiful wares brought into the market, that are invoiced at almost fabulous rates. Ignorant people wonder why they are priced so high. The simple reason is that they cost so much to procure. That luxurious article labelled £200 was procured by the adventurous hunter, who at the hazard of his neck, brought down the wild mountain goat, out of whose glossy hair the fabric was wrought. Yonder pearl that flashes on the brow of the bride is precious, because it was rescued from the great deep at the risk of the pearl fisher’s life, as he was lifted into the boat half dead, with the blood gushing from his nostrils. Yonder ermine, flung so carelessly over the proud beauty’s shoulder, cost terrible battles with polar ice and hurricane. All choicest things are reckoned the dearest. So is it, too, in heaven’s inventories. The universe of God has never witnessed aught to be reckoned in comparison with the redemption of a guilty world. That mighty ransom no such contemptible things as silver and gold could procure. Only by one price could the Church of God be redeemed from hell, and that the precious blood of the Lamb--the Lamb without blemish or spot--the Lamb slain from the foundation of the world. (</w:t>
      </w:r>
      <w:r>
        <w:rPr>
          <w:rFonts w:cs="Arial" w:ascii="Arial" w:hAnsi="Arial"/>
          <w:i/>
          <w:iCs/>
          <w:color w:val="000000"/>
        </w:rPr>
        <w:t>T. L. Cuy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ise of His glory</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must be a possession indeed, the bestowal of which shall be not only to the glory of Jehovah, but “to the praise of His glory.” Observe the several things said here with regard to it. The nature of it--an inheritance. It is a choice possession--the gift of God, and to the praise of His glory. It is an inheritance by birthright. It is a purchased possession. Who can estimate the price? It is a possession already obtained: “In whom also we have obtained an inheritance” (verse 11). Obtained in Christ, the Holy Ghost Himself has sealed us unto it, He is also the earnest of it in our hearts, and He remains in US, our seal and earnest, “until the redemption of the purchased possession.” For it is not yet finally redeemed. Now let us endeavour, by degrees, to get some definite idea of this great subject. Our inheritance! As condemned lost sinners in ourselves, we have no inheritance of our own, save that of sin, and shame, and death, and hell. God gave Adam and Eve, in Him, a splendid inheritance. All things here below were under their dominion. But soon they lost their inheritance, their kingdom, their crown, their souls. And we lost all in them. Nevertheless, Adam was the image of Him that was to come, the Second Adam, the Lord from heaven, the appointed heir of all things. But the possession is not yet fully redeemed. Redemption in the Bible is spoken of in two connections. There is redemption by payment of a price, and that is already done. Every believer has been redeemed, not with silver or gold, “but with the precious blood of Christ, as of a lamb without blemish and without spot.” But there is another redemption spoken of, even a redemption by power, and that is not yet. Oh, these poor frames of ours are sorry representatives of the power of God’s redemption. Nay, we who have the first fruits of the Spirit, and are redeemed with the precious blood of Christ, and sealed unto the day of redemption, even “we groan, being burdened,” carrying about with us a body of sin and death, liable to temptations, harassed by the world, the flesh, and the devil; and “we are waiting for the adoption, to wit, the redemption of the body.”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only will God give us back the inheritance we have lost by sin, but He Himself shall become our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shall we be His inheritance, but also His purchased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anwhile, and since we are still in the flesh, God has given us His Holy Spirit, our Comforter, to subdue, rescue, stablish, anoint, seal us, and be the earnest of our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inheritance is not only kept for us, but we are kept by the power of God for our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we have been adopted “according to the good pleasure of His will,” redeemed and forgiven “according to the riches of His grace,” and our purchased selves and our inheritance are and ever shall be “to the praise of His glory.” Amen. (</w:t>
      </w:r>
      <w:r>
        <w:rPr>
          <w:rFonts w:cs="Arial" w:ascii="Arial" w:hAnsi="Arial"/>
          <w:i/>
          <w:iCs/>
          <w:color w:val="000000"/>
        </w:rPr>
        <w:t>M. Rainsford,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8"/>
      <w:bookmarkStart w:id="32" w:name="20"/>
      <w:bookmarkEnd w:id="31"/>
      <w:bookmarkEnd w:id="32"/>
      <w:r>
        <w:rPr>
          <w:rStyle w:val="Large1"/>
          <w:rFonts w:cs="Arial" w:ascii="Arial" w:hAnsi="Arial"/>
          <w:color w:val="000000"/>
          <w:sz w:val="24"/>
          <w:szCs w:val="24"/>
        </w:rPr>
        <w:t>Verses 15-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15"/>
      <w:bookmarkStart w:id="34" w:name="16"/>
      <w:bookmarkEnd w:id="33"/>
      <w:bookmarkEnd w:id="34"/>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393">
        <w:r>
          <w:rPr>
            <w:rStyle w:val="InternetLink"/>
            <w:rFonts w:cs="Arial" w:ascii="Arial" w:hAnsi="Arial"/>
            <w:color w:val="000000"/>
          </w:rPr>
          <w:t>Ephesians 1: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I also, after I heard of your faith in the Lord Jesus Christ, and love unto all the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 chief characteristic of the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first condition of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iting the sinner with the Lord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toring the spiritual outcast to filial relations with God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eresting and exercising the renewed nature in things unseen and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exhibits itself in the spirit and conduct of 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fe of the believer is in the greatest contrast to the life of un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els to the promotion of the well-being of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ought therefore to be anxiously looked for and thankfully recognized by other Christians. But all Christians are not so deeply interested in the progress of Christ’s kingdom as Paul was! It requires an unworldly and generous spirit to be possessed by such an enthusia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waking thanksgiving in him. As if it had been a personal advantage to himself. God is thanked as the Author of the spiritual life thus evin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elling to prayer. Because the fruits and spiritual outgrowth of faith were still to come. He who awakened faith in Himself alone can sustain and perfect it.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aith and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is the first gift of God which He mentions in their praise, and truly in many respects it deserves the first place in our letters, in our hearts, and in our lives. What is faith? It is a holy resting upon the word and promise of God as true and faithful, so that the natural consequence is peace of conscience and spiritual joy; it is a taking of God at His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comes the next great gift for which the apostle praises them, love, brotherly love, love to all the saints. It has its fountain in the love of God as the Father of the whole redeemed family. His love to us produces corresponding love to Him, and in loving the common Father, we necessarily love one another. The bonds, indeed, which bind the saints together are very many and very strong. They are members of the same family, redeemed with the same precious blood, and filled with the same quickening Spirit. They have the same friends and the same enemies, the same hopes and fears, the same promises of good things to come, and the same living Head in heaven. How full, and deep, and strong should be their love to one another! The words of our text are instructive--“Love to all the saints!”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gnition of good points in others</w:t>
      </w:r>
    </w:p>
    <w:p>
      <w:pPr>
        <w:pStyle w:val="Web"/>
        <w:snapToGrid w:val="false"/>
        <w:spacing w:lineRule="atLeast" w:line="360" w:before="0" w:after="0"/>
        <w:ind w:firstLine="200"/>
        <w:jc w:val="both"/>
        <w:rPr/>
      </w:pPr>
      <w:r>
        <w:rPr>
          <w:rFonts w:cs="Arial" w:ascii="Arial" w:hAnsi="Arial"/>
          <w:color w:val="000000"/>
        </w:rPr>
        <w:t>Paul’s thankfulness for what he heard about the faith and religious life of the Ephesian Christians is one of the many proofs that his nature was singularly ardent, generous, and sanguine. He knew that there were some, perhaps many, of them who were emerging only very slowly from the vices of their old heathen days, else he would not have thought it necessary to write what he has written in the later pages of this Epistle about the most elementary moral duties. But it was his habit to think of all that was fairest in the lives of Christian people. There were grave faults, there were gross sins, in the Church at Ephesus; but he had heard enough of the Church to be sure that it had not forgotten what he had taught it eight or nine years before. The faith of the Church in Christ was still steadfast, and the reality of that faith was still shown in their spirit and conduct to all saints. They themselves were loyal to Christ, and they regarded all Christians as comrades and brethren; and therefore he ceased not to “give thanks” for them. That is an admirable temper. We are too much disposed to impeach the sincerity and worth of a man’s faith if we see in him a single serious fault. That was not Paul’s way. He had a keen eye for goodness; whatever might be his sorrow on account of the sins of Christian men, and however sternly he rebuked them for their sins, he rejoiced ardently in every manifestation, however faint, of a genuine desire to do the will of God. He watched the beginnings of a nobler life in his converts, as we watch the conflict between the dawn and the heavy darkness of the night. In some of them the rising glory was almost concealed by the dense clouds of heathen ignorance, superstition, and vice; but he could see gleams of light trembling through the gloom. Here and there between the broken clouds there was the clear blue of a diviner heaven. He rejoiced and gave thanks that the light of God had risen upon the darkness; not in a moment, but gradually and certainly, the dim, cloudy, troubled dawn would be followed by a bright and glorious day.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nce of others’ religious progr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color w:val="000000"/>
        </w:rPr>
        <w:t>Ministers must labour to know how grace goes forward in those with whom they have to deal. It behoves shepherds to know their flo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phesians’ faith is occupied about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and love are never disjoined, but go hand in hand with each other. Faith without love is but a dead carcase; love without; faith is but a blind devotion. Neither is pleasing to God without the other. Let us try the truth of our faith by the presence or absence of love. We may more easily carry coals in our bosom without burning, than by faith apprehend truly this love of God, without finding our hearts burn in answering love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ve of true believers is set on the saints, yea, on all the saints. Every creature likes to be with those who are united with it in communication of the same nature: so sanctified Christians cannot but love and like to be most with those who have received the like divine nature in which they are themselves partakers.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love--immense affections</w:t>
      </w:r>
    </w:p>
    <w:p>
      <w:pPr>
        <w:pStyle w:val="Web"/>
        <w:snapToGrid w:val="false"/>
        <w:spacing w:lineRule="atLeast" w:line="360" w:before="0" w:after="0"/>
        <w:ind w:firstLine="200"/>
        <w:jc w:val="both"/>
        <w:rPr/>
      </w:pPr>
      <w:r>
        <w:rPr>
          <w:rFonts w:cs="Arial" w:ascii="Arial" w:hAnsi="Arial"/>
          <w:color w:val="000000"/>
        </w:rPr>
        <w:t>No one who knows what faith and love are, according to the New Testament, will ever doubt that they are the most human of all our capacities. They are distinct, yet essentially one. They are significant signs of our vast future. Give yourself to history, to geology, astronomy, physiology, chemistry, and you will correspondingly inform and expand your mind. But by faith, your spirit is at one with the wisdom and goodness, the power and glory, the infinity and eternity of God. Faith involves, therefore, the utmost enlargement of soul, and yet begets nothing like self-exaltation. We say nothing of nominal believers; but minds which are in actual sympathy with the Son of God, are in the condition to become the master minds of the universe. Nor can anyone doubt this, who understands the scope of God’s purpose in Christ Jesus. It is not possible that “the power of God, and the wisdom of God,” should establish their empire in certain men, without constituting them “kings and priests unto God.” The elements of essential precedency and power are rooted and grounded in them. By selfish thoughts of the gospel, as of a plan by which we are to be saved from misery and hell, we spoil it of its Divine glory. The gospel of God comprehends higher and broader reaches of thought, than any subject ever opened to the minds of angels or men. The noble-mindedness of faith is always associated with a corresponding noble-heartedness. Faith and love are inseparable bosom companions. I constantly thank God, writes Paul, for your faith and love. “Your faith” is a Divine expansiveness given to your understanding, and “your love unto all the saints” is a like vastness given to your affections. They are the double suns of your soul, sun within sun. Whole galaxies of wisdom are comprehended in faith, as in a mental firmament. And as to the new spirit of love, which is faith’s associative soul, “He that dwelleth in love, dwelleth in God, and God in him.” “Wherefore, I cease not to give thanks for you,” that the goodness and the greatness which are everlasting are made sure to you. Your faith and love are of unknown value. They constitute your initiation into an endless progress. Infinite truth is the scope of your mind; and infinite love, the scope of your heart. (</w:t>
      </w:r>
      <w:r>
        <w:rPr>
          <w:rFonts w:cs="Arial" w:ascii="Arial" w:hAnsi="Arial"/>
          <w:i/>
          <w:iCs/>
          <w:color w:val="000000"/>
        </w:rPr>
        <w:t>John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Christ</w:t>
      </w:r>
    </w:p>
    <w:p>
      <w:pPr>
        <w:pStyle w:val="Web"/>
        <w:snapToGrid w:val="false"/>
        <w:spacing w:lineRule="atLeast" w:line="360" w:before="0" w:after="0"/>
        <w:ind w:firstLine="200"/>
        <w:jc w:val="both"/>
        <w:rPr/>
      </w:pPr>
      <w:r>
        <w:rPr>
          <w:rFonts w:cs="Arial" w:ascii="Arial" w:hAnsi="Arial"/>
          <w:color w:val="000000"/>
        </w:rPr>
        <w:t>I remember an old experimental Christian speaking about the great pillars of our faith; he was a sailor; we were then on board ship and there were sundry huge posts on the shore, to which the ships were usually moored by throwing a cable over them. After I had told him a great many promises, he said, “I know they are good strong promises, but I cannot get near enough to shore to throw my cable round them; that is the difficulty.” Now it often happens that God’s past mercies and loving kindnesses would be good sure posts to hold on to, but we have not got faith enough to throw our cable round them, and so we go drifting, down the stream of unbelief because we cannot stay ourselves by our former mercies. I will, however, give you something that I think you can throw your cable over. If God has never been kind to you, one thing you surely know, and that is, He has been kind to other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love illustra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naturalists desired to obtain the wild flowers which grew on the side of a dangerous gorge in the Scottish Highlands. They offered a boy a liberal sum to descend by a rope, and get them. He looked at the money, thought of the danger, and replied, “I will go if my father will hold the rope.” With unshrinking nerves he suffered his father to put the rope round him, lower him over the precipice, and to suspend him there, while he filled his basket with the coveted flow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x benefit of charity</w:t>
      </w:r>
    </w:p>
    <w:p>
      <w:pPr>
        <w:pStyle w:val="Web"/>
        <w:snapToGrid w:val="false"/>
        <w:spacing w:lineRule="atLeast" w:line="360" w:before="0" w:after="0"/>
        <w:ind w:firstLine="200"/>
        <w:jc w:val="both"/>
        <w:rPr/>
      </w:pPr>
      <w:r>
        <w:rPr>
          <w:rFonts w:cs="Arial" w:ascii="Arial" w:hAnsi="Arial"/>
          <w:color w:val="000000"/>
        </w:rPr>
        <w:t>Where charity is, there doth God reside. Possess charity, and you will see Him in your own heart, seated as on His throne. (</w:t>
      </w:r>
      <w:r>
        <w:rPr>
          <w:rFonts w:cs="Arial" w:ascii="Arial" w:hAnsi="Arial"/>
          <w:i/>
          <w:iCs/>
          <w:color w:val="000000"/>
        </w:rPr>
        <w:t>Augus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ying ch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hn Howard, the philanthropist, having settled his accounts at the close of a particular year, found a balance in his favour, and proposed to his wife to make use of it in a journey to London. “What a comfortable cottage for a poor family it would build!” was her answer. This hint met with cordial approbation; and the money was laid out upon that purpose according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love</w:t>
      </w:r>
    </w:p>
    <w:p>
      <w:pPr>
        <w:pStyle w:val="Web"/>
        <w:snapToGrid w:val="false"/>
        <w:spacing w:lineRule="atLeast" w:line="360" w:before="0" w:after="0"/>
        <w:ind w:firstLine="200"/>
        <w:jc w:val="both"/>
        <w:rPr/>
      </w:pPr>
      <w:r>
        <w:rPr>
          <w:rFonts w:cs="Arial" w:ascii="Arial" w:hAnsi="Arial"/>
          <w:color w:val="000000"/>
        </w:rPr>
        <w:t>As the spokes of a carriage wheel approach their centre, they approach each other; so also, when men are brought to Jesus Christ, the centre of life and hope, they are drawn towards each other in brotherly love and relationship, and stand side by side, supporting each other, as they journey on together to their heavenly home. (</w:t>
      </w:r>
      <w:r>
        <w:rPr>
          <w:rFonts w:cs="Arial" w:ascii="Arial" w:hAnsi="Arial"/>
          <w:i/>
          <w:iCs/>
          <w:color w:val="000000"/>
        </w:rPr>
        <w:t>J. F. Serje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our neighbour</w:t>
      </w:r>
    </w:p>
    <w:p>
      <w:pPr>
        <w:pStyle w:val="Web"/>
        <w:snapToGrid w:val="false"/>
        <w:spacing w:lineRule="atLeast" w:line="360" w:before="0" w:after="0"/>
        <w:ind w:firstLine="200"/>
        <w:jc w:val="both"/>
        <w:rPr/>
      </w:pPr>
      <w:r>
        <w:rPr>
          <w:rFonts w:cs="Arial" w:ascii="Arial" w:hAnsi="Arial"/>
          <w:color w:val="000000"/>
        </w:rPr>
        <w:t>Cultivate ever a spirit of love to all. Love is the diamond amongst the jewels of the believer’s breastplate. The other graces shine like the precious stones of nature, with their own peculiar lustre and varied hues; but the diamond is white; now in white all the colours are united (as a prism will show), so love is centred every other grace and virtue; for we are told that “Love is the fulfilling of the law.” (</w:t>
      </w:r>
      <w:r>
        <w:rPr>
          <w:rFonts w:cs="Arial" w:ascii="Arial" w:hAnsi="Arial"/>
          <w:i/>
          <w:iCs/>
          <w:color w:val="000000"/>
        </w:rPr>
        <w:t>Rowland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Christ</w:t>
      </w:r>
    </w:p>
    <w:p>
      <w:pPr>
        <w:pStyle w:val="Web"/>
        <w:snapToGrid w:val="false"/>
        <w:spacing w:lineRule="atLeast" w:line="360" w:before="0" w:after="0"/>
        <w:ind w:firstLine="200"/>
        <w:jc w:val="both"/>
        <w:rPr/>
      </w:pPr>
      <w:r>
        <w:rPr>
          <w:rFonts w:cs="Arial" w:ascii="Arial" w:hAnsi="Arial"/>
          <w:color w:val="000000"/>
        </w:rPr>
        <w:t>Faith looked at in reference to God is a spirit of quietude and repose. Nothing so full of conscious helplessness and simple trust. No little bird beneath its parent’s wing, no child upon its mother’s lap, so gentle and confiding. A lion in conflict with the powers of hell, faith lies down like a lamb at the feet of the Lord of heaven. It returns and rests “in quietness and in confidence.” Indeed, in this way it obtains salvation and strength. The calm resting upon God makes it victorious over all beside. In truth, it is He who fights for the believer, with the believer, in the believer. Faith does nothing alone, nothing of itself, but everything under God, by God, through God. It is only in a qualified sense that faith makes war and gets victory. “The excellency of power is of God, and not of us.” Its humble dependence, its meek, child-like spirit, after all constitute its proper self. These are the essence and life of faith. (</w:t>
      </w:r>
      <w:r>
        <w:rPr>
          <w:rFonts w:cs="Arial" w:ascii="Arial" w:hAnsi="Arial"/>
          <w:i/>
          <w:iCs/>
          <w:color w:val="000000"/>
        </w:rPr>
        <w:t>J. Stou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he fruit of faith</w:t>
      </w:r>
    </w:p>
    <w:p>
      <w:pPr>
        <w:pStyle w:val="Web"/>
        <w:snapToGrid w:val="false"/>
        <w:spacing w:lineRule="atLeast" w:line="360" w:before="0" w:after="0"/>
        <w:ind w:firstLine="200"/>
        <w:jc w:val="both"/>
        <w:rPr/>
      </w:pPr>
      <w:r>
        <w:rPr>
          <w:rFonts w:cs="Arial" w:ascii="Arial" w:hAnsi="Arial"/>
          <w:color w:val="000000"/>
        </w:rPr>
        <w:t>When a rosebud is formed, if the soil is soft and the sky is genial, it is not long before it bursts; for the life within is so abundant that it can no longer contain it all, but in blossomed brightness and swimming fragrance it must needs let forth its joy, and gladden all the air. And if, when thus ripe, it refused to expand, it would quickly rot at heart, and die. And Christian love is just piety with its petals fully spread, developing itself, and making it a happier world. The religion which fancies that it loves God, when it never evinces love to its brother, is not piety, but a poor mildewed theology, a dogma with a worm in the heart. (</w:t>
      </w:r>
      <w:r>
        <w:rPr>
          <w:rFonts w:cs="Arial" w:ascii="Arial" w:hAnsi="Arial"/>
          <w:i/>
          <w:iCs/>
          <w:color w:val="000000"/>
        </w:rPr>
        <w:t>Dr. J. Hamil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and prayer for oth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graces of God in others must move Christians, especially ministers, to thankfulness. If a schoolmaster brings a rude untoward boy to behaviour and forwardness in learning, we much commend him, that he has wrought so far on so ill-disposed a subject; how much more is He to be magnified who works such alterations in sinners, dead in their sins and trespas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s are to help each other with prayer, especially ministers their converted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perseveringly follow God in those things we pray for. Some things God gives us before we ask for them; others, immediately upon our prayer; for others, again, He will have us follow Him with continuance before bestowing them. Thus He sees fit to exercise our sanctity, faith, and patience; to test whether our requests proceed from the heart; and to prepare us to receive the things we ask in greater measure, for the wider the soul is enlarged in desire, the more abundantly God means to fill it in His time.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w:t>
      </w:r>
    </w:p>
    <w:p>
      <w:pPr>
        <w:pStyle w:val="Web"/>
        <w:snapToGrid w:val="false"/>
        <w:spacing w:lineRule="atLeast" w:line="360" w:before="0" w:after="0"/>
        <w:ind w:firstLine="200"/>
        <w:jc w:val="both"/>
        <w:rPr/>
      </w:pPr>
      <w:r>
        <w:rPr>
          <w:rFonts w:cs="Arial" w:ascii="Arial" w:hAnsi="Arial"/>
          <w:color w:val="000000"/>
        </w:rPr>
        <w:t>Prayer,</w:t>
      </w:r>
      <w:r>
        <w:rPr>
          <w:rFonts w:cs="Arial" w:ascii="Arial" w:hAnsi="Arial"/>
          <w:i/>
          <w:iCs/>
          <w:color w:val="000000"/>
        </w:rPr>
        <w:t xml:space="preserve"> </w:t>
      </w:r>
      <w:r>
        <w:rPr>
          <w:rFonts w:cs="Arial" w:ascii="Arial" w:hAnsi="Arial"/>
          <w:color w:val="000000"/>
        </w:rPr>
        <w:t>generally speaking, is the life of a Christian Church, and when it takes the forms of thanksgiving and intercession it is peculiarly blessed and attractive.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d thanks</w:t>
      </w:r>
    </w:p>
    <w:p>
      <w:pPr>
        <w:pStyle w:val="Web"/>
        <w:snapToGrid w:val="false"/>
        <w:spacing w:lineRule="atLeast" w:line="360" w:before="0" w:after="0"/>
        <w:ind w:firstLine="200"/>
        <w:jc w:val="both"/>
        <w:rPr/>
      </w:pPr>
      <w:r>
        <w:rPr>
          <w:rFonts w:cs="Arial" w:ascii="Arial" w:hAnsi="Arial"/>
          <w:color w:val="000000"/>
        </w:rPr>
        <w:t>Prayer</w:t>
      </w:r>
      <w:r>
        <w:rPr>
          <w:rFonts w:cs="Arial" w:ascii="Arial" w:hAnsi="Arial"/>
          <w:i/>
          <w:iCs/>
          <w:color w:val="000000"/>
        </w:rPr>
        <w:t xml:space="preserve"> </w:t>
      </w:r>
      <w:r>
        <w:rPr>
          <w:rFonts w:cs="Arial" w:ascii="Arial" w:hAnsi="Arial"/>
          <w:color w:val="000000"/>
        </w:rPr>
        <w:t>and thanks are like the double motion of the lungs: the air that is sucked in by prayer, is breathed forth again by thanks. (</w:t>
      </w:r>
      <w:r>
        <w:rPr>
          <w:rFonts w:cs="Arial" w:ascii="Arial" w:hAnsi="Arial"/>
          <w:i/>
          <w:iCs/>
          <w:color w:val="000000"/>
        </w:rPr>
        <w:t>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intercession</w:t>
      </w:r>
    </w:p>
    <w:p>
      <w:pPr>
        <w:pStyle w:val="Web"/>
        <w:snapToGrid w:val="false"/>
        <w:spacing w:lineRule="atLeast" w:line="360" w:before="0" w:after="0"/>
        <w:ind w:firstLine="200"/>
        <w:jc w:val="both"/>
        <w:rPr/>
      </w:pPr>
      <w:r>
        <w:rPr>
          <w:rFonts w:cs="Arial" w:ascii="Arial" w:hAnsi="Arial"/>
          <w:color w:val="000000"/>
        </w:rPr>
        <w:t>The great secret of the success of Harlan Page was, that he always aimed at the conversion of someone; wrestling in prayer with God, and in affectionate entreaty with the sinner, till he saw his wishes realized. By following this plan, though he was in a humble sphere of life, in active work, and often in deep poverty, he lived to see more than a hundred brought to God, as the fruit of his zeal and intercessions. (</w:t>
      </w:r>
      <w:r>
        <w:rPr>
          <w:rFonts w:cs="Arial" w:ascii="Arial" w:hAnsi="Arial"/>
          <w:i/>
          <w:iCs/>
          <w:color w:val="000000"/>
        </w:rPr>
        <w:t>Ho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ing of intercess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question, “What is meant by intercession?” being asked in a Sunday school, one of the children made a very apt reply, in the words, “Speaking a word to God for us, si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easing prayer</w:t>
      </w:r>
    </w:p>
    <w:p>
      <w:pPr>
        <w:pStyle w:val="Web"/>
        <w:snapToGrid w:val="false"/>
        <w:spacing w:lineRule="atLeast" w:line="360" w:before="0" w:after="0"/>
        <w:ind w:firstLine="200"/>
        <w:jc w:val="both"/>
        <w:rPr/>
      </w:pPr>
      <w:r>
        <w:rPr>
          <w:rFonts w:cs="Arial" w:ascii="Arial" w:hAnsi="Arial"/>
          <w:color w:val="000000"/>
        </w:rPr>
        <w:t>When a pump is frequently used, the water pours out at the first stroke, because it is high; but, if the pump has not been used for a long time, the water gets low, and when you want it you must pump a long while; and the water comes only after great efforts. It is so with prayer. If we are instant in prayer, every little circumstance awakens the disposition to pray, and desire and words are always ready: but, if we neglect prayer, it is difficult for us to pray; for the water in the well gets low. (</w:t>
      </w:r>
      <w:r>
        <w:rPr>
          <w:rFonts w:cs="Arial" w:ascii="Arial" w:hAnsi="Arial"/>
          <w:i/>
          <w:iCs/>
          <w:color w:val="000000"/>
        </w:rPr>
        <w:t>Felix Ne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cessory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young lady heard voice as of one engaged in conversation, and distinguished the words, “O Lord, have mercy upon the dear youth of this place!” She was struck with the thought, “Is this the way Christians go about the town, and mingle with the world? Do they pray thus for our souls? I have hardly ever prayed for my own.” From that day, she began to pray, and became the first-fruits of a glorious reviv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ssion for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Dr. Bacchus (the President of Hamilton College), was upon his death bed, the doctor called to see him, and, after examining the symptoms, left the room without speaking, but, as he opened the door to go out, was observed to whisper something to the servant. “What did the physician say to you?” asked Dr. Bacchus. “He said, sir, that you cannot live to exceed half an hour.” “Is it so?” said the good man. “Then take me out of my bed, and place me upon my knees; let me spend that time in calling upon God for the salvation of the world.” His request was complied with; and his last moments were spent in breathing forth his prayers for the salvation of his fellow sinners. He died upon his knees. So also did Drs. Krapt and Livingst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17"/>
      <w:bookmarkEnd w:id="3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394">
        <w:r>
          <w:rPr>
            <w:rStyle w:val="InternetLink"/>
            <w:rFonts w:cs="Arial" w:ascii="Arial" w:hAnsi="Arial"/>
            <w:color w:val="000000"/>
          </w:rPr>
          <w:t>Ephesians 1:17</w:t>
        </w:r>
      </w:hyperlink>
      <w:r>
        <w:rPr>
          <w:rFonts w:cs="Arial" w:ascii="Arial" w:hAnsi="Arial"/>
          <w:color w:val="000000"/>
        </w:rPr>
        <w:t xml:space="preserve">; </w:t>
      </w:r>
      <w:hyperlink r:id="rId395">
        <w:r>
          <w:rPr>
            <w:rStyle w:val="InternetLink"/>
            <w:rFonts w:cs="Arial" w:ascii="Arial" w:hAnsi="Arial"/>
            <w:color w:val="000000"/>
          </w:rPr>
          <w:t>Ephesians 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e God of our Lord Jesus Christ, the rather of glory, may give unto you the spirit of wisdom and revelation in the knowledge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young believers require to rece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crease of spiritual perception. Not so much new objects to contemplate, as clearer and deeper knowledge of objects already discerned. This is at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exercise of faith already possessed. It grows with the u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the influence of the Holy Spirit. It assimilates the perceiving power to its own nature, and imparts new knowledge of Divine things. The powers of the spirit in general are heightened and extended--“a spirit of wisdom.” Truth not discernible by ordinary human faculties is made known--“reve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loser acquaintance with their Lord. “In the knowledge of Him.” He is the life book we are to stu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ccess of Divine knowled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rowth in experience. Amid the vague, new elements that crowd into their knowledge, certain great, central objects are to be realized most intens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pe of their calling. Glory, complete salvation, eternal life, etc., are various aspects of this hope, which it is the great object of Christians to at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ches of the glory of the Divine inheritance. The Kingdom of God grows in vastness, glory, and privilege, the more it is contemplated and s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resurrection power within themselves. The same power which raised Christ from the dead, and set Him at the right hand of God, works in the believer, evokes spiritual life, and sustains and develops it, from grace to grace, and glory to glory. As they compare their spiritual experience with His in resurrection and ascension, they will have grander realizations of the nature of the resurrection power that is working in themselves, and will trust it more intelligently and absolutely. There is no limit to this experience.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the Holy Ghost in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wo mysteries which exist in the manhood of Christ, and in His mystic body, exist also in the ransomed soul; the presence of the Spirit, and union with the Son of God. You may conceive of the indwelling of the Spirit in Christ’s human nature. It was spotless: original sin found no place there. In the foundations of Christ’s created nature, there was no intermingling of the taint of the Fall. In His birth no sin, in His temptations no inward response. His soul was the mirror of unsullied holiness, and therefore a fit dwelling place for the Holy Spirit. But we are conceived in sin, born in sin, may have lived in sin, bear still the remains of a corrupt nature, “the flesh lusteth against the Spirit.” Who would dare then to speak of the indwelling of Almighty God the Comforter in our souls, had He not unmistakably affirmed it? The New Testament points to it as the characteristic glory of Christian life. The Spirit, who first dwelt in Jesus in His fulness, extends His presence to all in union with that manhood. As the little cloud about the size of a man’s hand, when it rose up into the heavens, spread itself out over the whole sky, and there was an abundance of rain, so the Ascended Lord gathers His Saints around Him, and pours down upon the parched earth streams of Divine Life. Each soul in grace is a partaker of the Divine Nature. The pure nature of Christ is the instrument of the Spirit in the soul. There is in every baptized soul, not only the indwelling of the Comforter, but a jet of the Life of Jesus, through which the transformation of our nature is being accomplished, and His character gradually impres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the expansion of the Church into the world finds its counterpart in the progressive development of the Kingdom of God within the soul. The same vital principles in both, if permitted to put themselves forth, will overcome all opposing forces. Of the Kingdom of God, it is said, the gates of hell shall not prevail against it. This may be true, too, of the reign of Christ in the soul. The Kingdom of God within has its persecutions to pass through. At its secret beginning, the whole of nature is in revolt; but if we are steadfast, grace will finally gain the ascendency, and sit in calm possession of the throne. The command of the Church, to disciple all nations, is only by degrees accomplished; so the leaven of grace in the soul will only gradually penetrate into our whole being, and in the end produce “the measure of the stature of the fulness of Christ.” The treasure of Divine truth, which the Spirit unfolds in the understanding, we will now consider. The understanding, through the Fall, is in a state of darkness as to supernatural things. Reason and conscience are two lights which “rule the night.” They are the only guides by which we find our path. The understanding being thus overclouded, much of the sin that is committed may be traced up to some error in this faculty. The Holy Spirit, as the Illuminator, dispels the darkness, and amplifies the view, correcting and ennobling the natural faculty with the grace of faith, and the gifts of wisdom, understanding, knowledge, and counsel. Faith is the dawn upon the soul of a supernatural world. It is the first fissure through the cloud. It may be only like the breaking of the day, an imperfect view, like the glimpse of the blind man, the sight of “men as trees, walking”; yet it is a revelation of the Invisible. The Invisible becomes a reality. Hence the gift of faith is the one the Spirit employs against the adversary. It is with the shield of faith we are to “quench all the fiery darts of the wicked,” whom we must “resist steadfast in the faith.” Why is faith the chosen engine against the Evil One, the shield of our spiritual armour? It is because through it a new set of motives is brought to bear upon our conduct. For instance: a temptation awaits us; the flesh is weak, and some powerful influence is required to prevent a fall. Faith supplies it. In the early stage of the spiritual life, the thought comes, “There is heaven; if I commit this sin, I may lose it”; or fear is excited; “Here is hell; if I commit sin, I may fall into it.” If there is a deeper life the thought of the Cross of Jesus and His constraining love will be felt; “If I commit this sin, I shall be crucifying Him afresh.” The light of faith furnishing motives which act either upon our fears or hopes, or rekindle our love, fulfils the office of a shield in the day of battle. Besides this grace, the Holy Spirit provides certain gifts which complete His work in the understanding, and are auxiliary to Divine faith. When the apostle used the words of the text, he was praying not simply for general enlightenment, but that his converts might possess and develop certain specific forms of spiritual knowledge. The gift of wisdom is the chief of the seven gifts of the Holy Spirit. St. Paul prays that the Ephesians may be endued with “the spirit of wisdom”; and Isaiah places it first, when he enumerates the gifts as they dwelt in our Lord. It is the highest quality which the Spirit bestows. The apostle links with the spirit of “wisdom” that of “revelation.” This may correspond with the gift of understanding, for it is a spiritual insight into the mysteries of the kingdom of grace. The gift of knowledge is another form of light, having for its object not God and His perfections, nor the mysteries of grace, but God as He is seen in created things. It discloses His designs in them, what they are in themselves, what purposes they are intended to fulfil, what portions of His being they reflect, how they may be enlisted in His service, and brought through our instrumentality to minister to His glory, how they may be rightfully used or enjoyed. This gift, too, is important as it relates to our inner life. Self-knowledge is obtained through it. The gift of counsel completes our intellectual equipment. Its name describes its nature. It guides the soul in the choice of the best means to be used for arriving at the desired end. It seeks advice from all past occurrences; teaching us how to use our falls, the various remedies to which we have been directed to resort, those which have best suited our disposition, what have been the occasions of sin, what the results,--in short, the gift of counsel treasures up all the complex experiences of the spiritual life, and puts them to account. There are two thoughts which suggest appropriate lessons on this part of our subject. If it be true, that the Holy Ghost dwells within us; that each one is a temple of His presence, and a member of Christ; that our understanding is now replete with such wonderful powers, supplied with Divine lights for the removal of the darkness which sin has occasioned; that the same gifts which the mind of Christ possesses, are in their measure communicated to all His brethren: then, surely, sin committed in such a state, will have a special heinousness about it. Hence there is a more minute inspection of sin in the new dispensation. The inward presence brings up to light inward sin. What a thought to influence our conduct, “I am the temple of God!” The rebuke of the apostle is not now unnecessary, or out of date--“know ye not that the Spirit of God dwelleth in you?” Another practical conclusion is to be drawn from what has been said. Life is manifested by action. A Divine life will be manifested by actions which exceed the power of nature. If I possess this life, I am thereby rendered capable of doing works which shall be pleasing to God. Grace, as a new principle of action, enables me to do works, which, by nature, I could not do. A supernatural life bestows on my actions a new value, so that they partake of the Eternity of God. The presence of the Holy Spirit imparts to them, when they are wrought in grace, and with a pure intention for God’s glory, an imperishable character. “They are wrought in God.” (</w:t>
      </w:r>
      <w:r>
        <w:rPr>
          <w:rFonts w:cs="Arial" w:ascii="Arial" w:hAnsi="Arial"/>
          <w:i/>
          <w:iCs/>
          <w:color w:val="000000"/>
        </w:rPr>
        <w:t>W. H. Hu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spiritual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s whereby this knowledge is attained. “The spirit of wisdom and revelation.” Here are two things--the spirit of wisdom and the spirit of revelation. This “spirit of revelation” I understand to mean “inspiration.” The prayer for its bestowment upon the Ephesian Church was in effect a prayer for the multiplication of its prophets, the then accredited guides and instructors of the Church, in the absence of the apostle, in all that related to spiritual matters. The spirit of revelation, however, is not a need of the Church now since it has the “revelation of the spirit,” for where the revelation of the spirit is, there can be no need for the “spirit of revelation.” But the spirit of wisdom is still a need of the Church, and will ever form one of its first necess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cure an attitude of firm, unflinching faith in this revelation. Just as the force by which the earth is hurled along in its ceaseless course through space has never succeeded in overcoming the force by which it is kept in its orbit, so the spirit of wisdom in the Church will ever prevent the centrifugal force of free thought and free criticism from overcoming the centripetal force of faith in the Divine revelation, humanity’s moral sun, the source of its spiritual life and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alone in relation to the attitude we are to assume towards God’s Word, in view of the modern spirit of unsparing, not to say reckless, criticism, that the spirit of wisdom is needed. It is needed also as the power by which alone we shall be able to unlock the spiritual secrets of that Word, to explore its hidden treasures, to take in fully and sympathetically its deepest teac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ome now to consider the second division of the subject of the text, namely, the object to whom this spiritual enlightenment relates--“God.” It is “the spirit of wisdom and revelation in the knowledge of Him,” “Him” as described in the preceding part of the verse. The full purport of this expression in reference to the Ephesians will be better understood if we remember that they had until very recently been heathens. It is thus reasonable to suppose that their conceptions of God were very defective. They had not as yet succeeded in entirely divesting their minds of the low, degrading notions of God with which their heathen training had impressed them. They had still much to learn concerning His nature and character. They had constant need of instruction whereby their notions of Him might be purified and elevated. Hence the prayer that they might have the spirit of wisdom and revelation in the knowledge of Him. Further, the apostle indicates the particular aspect of the Divine character upon which they were to seek further enlightenment--“the God of our Lord Jesus Christ and the Father of glory.” It is a description of God that covers the whole ground of His redemptive relation to men. And it is God in this inexpressibly glorious aspect of His character that the text represents as the great object of Christian knowledge. It is that the Ephesian believers might have a more abundant entrance into the transcendent glories and the ineffable joy of this truth, that the apostle prays that they might have the spirit of wisdom and reve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now come to the consideration of the third truth indicated by the text, namely, the further experiences of spiritual things to which this knowledge of God conduces. The apostle specifies in the text and the next verse three things, to the right and full apprehension of which we come “through the knowledge of Him.” These are--“the hope of His calling,” “the riches of the glory of His inheritance in the saints,” and “the exceeding greatness of His power to usward” and Christward. The first includes God’s purpose in relation to men--to call them into glory. The second refers to the glory that shall accrue to Himself through men thus glorified. The third refers to the transcendent character of the means adopted to secure these glorious ends. Here are three matters of knowledge arrived at by the enlightenment of the understanding through the knowledge of Him. They are matters of transcendent glory, and sweep the whole horizon of our salvation. Yes, we are to come into the full meaning of these superlative truths through our knowledge of God, as the God of our Lord Jesus Christ, the Father of glory. The Divine Being, thus apprehended, is the higher plane from which alone the full glory of our salvation can be viewed and comprehended. It forms our coign of vantage for the attainment of an adequate conception of at least three things respecting t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ndeur of its aim both as regards the individual and the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s viewed from this higher plane of spiritual knowledge that the infinite reasonableness of this munificent gift of grace and love will reveal itself to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we notice that the knowledge of God is our vantage ground for understanding the infallible certainty of the accomplishment of these great ends. From this standpoint we enter into the full apprehension of the exceeding greatness of His power. Whatever fear or doubt may perplex the mind regarding the realization of the redemptive scheme, on the score of the grandeur of its aim and comprehensiveness of its scope, and the vastness of the difficulties in its way, will vanish in the light of this apprehension of the exceeding greatness of His power. This power covers every difficulty, is, in fact, illimitable and absolute in relation to the Divine purposes. He whose eyes have been enlightened knows this, and in this knowledge rests in unshaken tranquility. (</w:t>
      </w:r>
      <w:r>
        <w:rPr>
          <w:rFonts w:cs="Arial" w:ascii="Arial" w:hAnsi="Arial"/>
          <w:i/>
          <w:iCs/>
          <w:color w:val="000000"/>
        </w:rPr>
        <w:t>A. J. Pa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wisdo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must so consider God, when we come to Him in prayer, as to see Him in what we desire. St. Paul when about to pray for these Ephesians who had believed on Christ, and to seek the glorious gifts of the Spirit which might help them to know the glory reserved for them, sets God before him as the God of that Christ whom they had now received by faith into their hearts, and the Father of all glory: both of which considerations strengthened his faith; for he could not think that God, the God of Christ, would be wanting to those who were Christ’s, or that the Father of all glory would deny those glorious gifts which he was about to ask Him to increase. So here is a lesson for all. Wouldst thou have remission of sin? Consider of God as a God with whom there is plenty of redemption or forgiveness. Wouldst thou have ease in any misery and grief? Consider of Him as a Father of all mercy and consolation, when thou comest to Him; this strengthens faith, and inflames affection. We seek things more securely, when we know them to be where we are looking for them; and we follow them more affectionately, when (so to speak) we see them befor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true believers have great want of heavenly wisdom. They have it in a certain measure; but fall far short of what may be at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eed light as well as wisdom. To have inward faculty of seeing is one thing: to have outward light, by means of which to see, is another. Light must come to light before we can see; the light in the eye must meet with the outward light of the sun, or a candle, or some other lightsome body, or nothing is perceived: so the light of wisdom which is in the soul must have shining to it this light of revelation, which makes manifest things spiritual; or else, be our sight never so quick, we shall be environed with darkness. The Spirit, therefore, is fitly compared with fire, which has not only heat resolving numbness and making stiff joints active, but also has light grateful to the eye of the body: so the Spirit has both love which warms our frozen hearts and affections, and also this light of revelation which delights the eye of the understanding and manifests heavenly things to its vie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God, by the Spirit of Christ, who works in us all true wisdom. It is not pregnancy of natural wit that can make us wise unto salvation, nor ripeness of years: but “the inspiration of the Almighty giveth understanding.” Yet we do attain ripeness of wisdom, under God, by the due use of me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wisdom worthless</w:t>
      </w:r>
    </w:p>
    <w:p>
      <w:pPr>
        <w:pStyle w:val="Web"/>
        <w:snapToGrid w:val="false"/>
        <w:spacing w:lineRule="atLeast" w:line="360" w:before="0" w:after="0"/>
        <w:ind w:firstLine="200"/>
        <w:jc w:val="both"/>
        <w:rPr/>
      </w:pPr>
      <w:r>
        <w:rPr>
          <w:rFonts w:cs="Arial" w:ascii="Arial" w:hAnsi="Arial"/>
          <w:color w:val="000000"/>
        </w:rPr>
        <w:t>What does the philosophy of the Agnostic for the despairs of the sinking human soul? Hear the sad summing up of one of the votaries of the cold wisdom of the world, which “knows not God.” It is that of Professor Clifford, dying early, with this sad word on his lips, “My researches have revealed to me a soulless universe, looked down upon by a godless heaven.” (</w:t>
      </w:r>
      <w:r>
        <w:rPr>
          <w:rFonts w:cs="Arial" w:ascii="Arial" w:hAnsi="Arial"/>
          <w:i/>
          <w:iCs/>
          <w:color w:val="000000"/>
        </w:rPr>
        <w:t xml:space="preserve">Author of </w:t>
      </w:r>
      <w:r>
        <w:rPr>
          <w:rFonts w:cs="Arial" w:ascii="Arial" w:hAnsi="Arial"/>
          <w:color w:val="000000"/>
        </w:rPr>
        <w:t>“</w:t>
      </w:r>
      <w:r>
        <w:rPr>
          <w:rFonts w:cs="Arial" w:ascii="Arial" w:hAnsi="Arial"/>
          <w:i/>
          <w:iCs/>
          <w:color w:val="000000"/>
        </w:rPr>
        <w:t>The Harvest of a Quiet E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are nothing without God’s wisdom in u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ee how much they think of me!” said a lantern to some dips that were hanging, on a nail close by. “The master says he doesn’t know what he should do without me these dark nights.” “No doubt,” said the candle; “but he’d sing a different song if it weren’t for one of us inside of you. Did it never occur to you, friend, that you wouldn’t be of the least use to anybody if our light didn’t shine through you?” (</w:t>
      </w:r>
      <w:r>
        <w:rPr>
          <w:rFonts w:cs="Arial" w:ascii="Arial" w:hAnsi="Arial"/>
          <w:i/>
          <w:iCs/>
          <w:color w:val="000000"/>
        </w:rPr>
        <w:t>Mrs. Pross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eyes of your understanding being enlight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eye salve; or, the benefit of illum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pecial grace here prayed for is illumi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ye is the most excellent organ of sense. In a clear eye, the looker sees his own image; so God, in a sanctified understanding, sees a limited resemblance of His infinite Self. God has set two lids to defend the corporal eye from annoyance; and, in like manner, He has given faith and hope, to shelter the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tuation of this spiritual eye is in the soul. God, framing man’s soul, planted in it two faculties: the superior, that is the understanding, which perceiveth and judgeth; the inferior, that is the will, which being informed of the other, accordingly follows or flies, chooseth or refuseth. The Scripture, favouring the simplest capacity, compares these two powers of the soul to two known parts of the body: the understanding to the eye, the affections to the foot--the eye directing, the foot walking. Every man is naturally born blind and lame: as Zedekiah, captivated to the king of Babylon; first they “put out his eyes” (</w:t>
      </w:r>
      <w:hyperlink r:id="rId396">
        <w:r>
          <w:rPr>
            <w:rStyle w:val="InternetLink"/>
            <w:rFonts w:cs="Arial" w:ascii="Arial" w:hAnsi="Arial"/>
            <w:color w:val="000000"/>
          </w:rPr>
          <w:t>2 Kings 25:7</w:t>
        </w:r>
      </w:hyperlink>
      <w:r>
        <w:rPr>
          <w:rFonts w:cs="Arial" w:ascii="Arial" w:hAnsi="Arial"/>
          <w:color w:val="000000"/>
        </w:rPr>
        <w:t>), and then they lamed his feet with fetters of brass. So is every man by nature, and therefore easily made a slave to the king of infernal Babylon, if the mercy of Christ should not redeem him. This consideration reacheth forth to us two uses; the one of instruction, the other of reprehen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come from the situation to the qualification of this spiritual eye: “enlightened.” For this blessing the apostle prays to the “Father of lights, from whom comes every good and perfect gift” (</w:t>
      </w:r>
      <w:hyperlink r:id="rId397">
        <w:r>
          <w:rPr>
            <w:rStyle w:val="InternetLink"/>
            <w:rFonts w:cs="Arial" w:ascii="Arial" w:hAnsi="Arial"/>
            <w:color w:val="000000"/>
          </w:rPr>
          <w:t>James 1:17</w:t>
        </w:r>
      </w:hyperlink>
      <w:r>
        <w:rPr>
          <w:rFonts w:cs="Arial" w:ascii="Arial" w:hAnsi="Arial"/>
          <w:color w:val="000000"/>
        </w:rPr>
        <w:t>): from Him, and from Him only, comes this grace of illumination. I cannot leave this excellent organ, the eye, till I have showed you two things:</w:t>
      </w:r>
    </w:p>
    <w:p>
      <w:pPr>
        <w:pStyle w:val="Web"/>
        <w:snapToGrid w:val="false"/>
        <w:spacing w:lineRule="atLeast" w:line="360" w:before="0" w:after="0"/>
        <w:ind w:firstLine="200"/>
        <w:jc w:val="both"/>
        <w:rPr/>
      </w:pPr>
      <w:r>
        <w:rPr>
          <w:rFonts w:cs="Arial" w:ascii="Arial" w:hAnsi="Arial"/>
          <w:color w:val="000000"/>
        </w:rPr>
        <w:t>Spiritual blindness shall appear the more perilous, if we compare it with natural. The body’s eye may be better spared than the soul’s; as to want the eyes of angels is far worse than to want the eyes of beasts. The want of corporal sight is often good, not evil: evil in the sense, and good in the consequence. He may the better intend heavenly things, that sees no earthly to draw him away. Many a man’s eye hath done him hurt (</w:t>
      </w:r>
      <w:hyperlink r:id="rId398">
        <w:r>
          <w:rPr>
            <w:rStyle w:val="InternetLink"/>
            <w:rFonts w:cs="Arial" w:ascii="Arial" w:hAnsi="Arial"/>
            <w:color w:val="000000"/>
          </w:rPr>
          <w:t>Genesis 6:4</w:t>
        </w:r>
      </w:hyperlink>
      <w:r>
        <w:rPr>
          <w:rFonts w:cs="Arial" w:ascii="Arial" w:hAnsi="Arial"/>
          <w:color w:val="000000"/>
        </w:rPr>
        <w:t>). Besides, the bodily blind feels and acknowledgeth his want of sight; but the spiritually blind thinks that none have clearer eyes than himself. He that wants corporal eyes blesseth them that see; this man derides and despiseth them (</w:t>
      </w:r>
      <w:hyperlink r:id="rId399">
        <w:r>
          <w:rPr>
            <w:rStyle w:val="InternetLink"/>
            <w:rFonts w:cs="Arial" w:ascii="Arial" w:hAnsi="Arial"/>
            <w:color w:val="000000"/>
          </w:rPr>
          <w:t>John 9:41</w:t>
        </w:r>
      </w:hyperlink>
      <w:r>
        <w:rPr>
          <w:rFonts w:cs="Arial" w:ascii="Arial" w:hAnsi="Arial"/>
          <w:color w:val="000000"/>
        </w:rPr>
        <w:t>). The blind in body is commonly led either by his servant, or his wife, or his dog: there may be yet some respect in these guides. But the blind in soul is led by the world, which should be his servant, is his traitor. Now the means to clear this eye is to get it a knowledge of God, of ourselves. That the eye may be cured, this knowledge must be procured. Now God must be known by His works, His word, and His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now done with the organ of seeing, the understanding, or soul’s eye: let us come to the object to be seen, “the hope of His calling, and the riches of the glory of God’s inheritance in the saints.” The object is clear and transparent to a sanctified eye. The philosophers propound six necessary occurrences to our perfect seeing; and you shall see them all here m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mness or good disposition of the organ that seeth. A rolling eye beholds nothing perfectly. A Dinah’s eye is the prologue to a ravished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pectacle must be objected to the sight: the eye cannot pierce into </w:t>
      </w:r>
      <w:r>
        <w:rPr>
          <w:rFonts w:cs="Arial" w:ascii="Arial" w:hAnsi="Arial"/>
          <w:i/>
          <w:iCs/>
          <w:color w:val="000000"/>
        </w:rPr>
        <w:t xml:space="preserve">penetralia terrae, </w:t>
      </w:r>
      <w:r>
        <w:rPr>
          <w:rFonts w:cs="Arial" w:ascii="Arial" w:hAnsi="Arial"/>
          <w:color w:val="000000"/>
        </w:rPr>
        <w:t xml:space="preserve">or </w:t>
      </w:r>
      <w:r>
        <w:rPr>
          <w:rFonts w:cs="Arial" w:ascii="Arial" w:hAnsi="Arial"/>
          <w:i/>
          <w:iCs/>
          <w:color w:val="000000"/>
        </w:rPr>
        <w:t>sublimia caeli</w:t>
      </w:r>
      <w:r>
        <w:rPr>
          <w:rFonts w:cs="Arial" w:ascii="Arial" w:hAnsi="Arial"/>
          <w:color w:val="000000"/>
        </w:rPr>
        <w:t>;</w:t>
      </w:r>
      <w:r>
        <w:rPr>
          <w:rFonts w:cs="Arial" w:ascii="Arial" w:hAnsi="Arial"/>
          <w:i/>
          <w:iCs/>
          <w:color w:val="000000"/>
        </w:rPr>
        <w:t xml:space="preserve"> </w:t>
      </w:r>
      <w:r>
        <w:rPr>
          <w:rFonts w:cs="Arial" w:ascii="Arial" w:hAnsi="Arial"/>
          <w:color w:val="000000"/>
        </w:rPr>
        <w:t>nor can the understanding see into these supernatural joys, unless the Lord object them to it. Hence it is that many neglectfully pass by (</w:t>
      </w:r>
      <w:r>
        <w:rPr>
          <w:rFonts w:cs="Arial" w:ascii="Arial" w:hAnsi="Arial"/>
          <w:i/>
          <w:iCs/>
          <w:color w:val="000000"/>
        </w:rPr>
        <w:t>sine lumine lumen</w:t>
      </w:r>
      <w:r>
        <w:rPr>
          <w:rFonts w:cs="Arial" w:ascii="Arial" w:hAnsi="Arial"/>
          <w:color w:val="000000"/>
        </w:rPr>
        <w:t>)</w:t>
      </w:r>
      <w:r>
        <w:rPr>
          <w:rFonts w:cs="Arial" w:ascii="Arial" w:hAnsi="Arial"/>
          <w:i/>
          <w:iCs/>
          <w:color w:val="000000"/>
        </w:rPr>
        <w:t xml:space="preserve"> </w:t>
      </w:r>
      <w:r>
        <w:rPr>
          <w:rFonts w:cs="Arial" w:ascii="Arial" w:hAnsi="Arial"/>
          <w:color w:val="000000"/>
        </w:rPr>
        <w:t>the light, for want of eyes to regar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re be a proportional distance betwixt the organ and the object: neither too near, nor too far off. A bright thing held too near the sight confounds it: be it never so bright, if too far off, it cannot discern it. God hath sweetly ordered and compounded this difference. Those everlasting joys are not close by our eyes, lest the glory should swallow us up; for mortal eyes cannot behold immortal things, nor our corruptible sight see steadfastly that eternal splend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required that the objected matter be substantial; not altogether diaphanous and transparent, but massy, and of a solid being. But this object here proposed is no empty </w:t>
      </w:r>
      <w:r>
        <w:rPr>
          <w:rFonts w:cs="Arial" w:ascii="Arial" w:hAnsi="Arial"/>
          <w:i/>
          <w:iCs/>
          <w:color w:val="000000"/>
        </w:rPr>
        <w:t xml:space="preserve">chimera, </w:t>
      </w:r>
      <w:r>
        <w:rPr>
          <w:rFonts w:cs="Arial" w:ascii="Arial" w:hAnsi="Arial"/>
          <w:color w:val="000000"/>
        </w:rPr>
        <w:t>or imaginary, translucent, airy shadow, but substantial: “the hope of God’s calling, and a glorious inheritance”; which though nature’s dull eye cannot reach, faith’s eye sees perfect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learness of space betwixt the organ and the object; for the interposition of some thick and gross body prevents the faculty of the eye. The quickest eye cannot see through hills; and a crass cloud is able to hide the sun from us at noond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astly, the object must be stable and firm, for if it move too swiftly, it dazzleth the eye, and cannot be truly (according to the perfect form of it) beholden.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s of the understanding</w:t>
      </w:r>
    </w:p>
    <w:p>
      <w:pPr>
        <w:pStyle w:val="Web"/>
        <w:snapToGrid w:val="false"/>
        <w:spacing w:lineRule="atLeast" w:line="360" w:before="0" w:after="0"/>
        <w:ind w:firstLine="200"/>
        <w:jc w:val="both"/>
        <w:rPr/>
      </w:pPr>
      <w:r>
        <w:rPr>
          <w:rFonts w:cs="Arial" w:ascii="Arial" w:hAnsi="Arial"/>
          <w:color w:val="000000"/>
        </w:rPr>
        <w:t>Already, as believers in Christ, we are entitled in Him to all the spiritual blessing and Divine fulness laid up in Him; but for a fuller revelation of Him and of them the apostle prays. If we may use an illustration, it is as if a man were taken during the night to some lofty eminence shrouded in darkness and mystery. Suppose him surrounded on every side by a landscape of surpassing beauty and glory as yet unseen. But presently the morning dawns, the sun arises, the shadows flee away, the mists disperse in all directions, rolling up the mountain side in curling wreaths, and disclosing to the man’s delighted vision the glories of the inheritance that unfolds itself. Such is the case before the apostle’s mind. (</w:t>
      </w:r>
      <w:r>
        <w:rPr>
          <w:rFonts w:cs="Arial" w:ascii="Arial" w:hAnsi="Arial"/>
          <w:i/>
          <w:iCs/>
          <w:color w:val="000000"/>
        </w:rPr>
        <w:t>M. Rains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 open to spiritua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grow up in the acknowledging of Christ is the way to attain fuller measure of the Spirit in every kind. Everything which respects life or godliness is said to begiven us through the knowledge or acknowledging of Christ. When we first come to know Him as the truth is in Him, we partake according to our measure in His Spirit; when we grow to behold Him as in a mirror or glass, more clearly, we are turned into the same glorious image by the Spirit of the Lord more and more; when we shall see Him and know Him evidently and fully, we shall be as He is. The more we know Him, the more fully He dwells in us, the more we enjoy the influence of His Spirit; even as this bodily sun, the nearer it approaches to us, the more we have the light and heat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hose spiritual sight is restored, have need still to depend upon God, that their eyes may be more and more enlightened by Him. As it is with bodily sicknesses, when we recover from them, health comes not all at once, but by ounces (as we say): so in spiritual. When God raises us up from our death, we neither are fully sanctified, nor yet fully enlightened; it is with us as with the blind man (</w:t>
      </w:r>
      <w:hyperlink r:id="rId400">
        <w:r>
          <w:rPr>
            <w:rStyle w:val="InternetLink"/>
            <w:rFonts w:cs="Arial" w:ascii="Arial" w:hAnsi="Arial"/>
            <w:color w:val="000000"/>
          </w:rPr>
          <w:t>Mark 8:24</w:t>
        </w:r>
      </w:hyperlink>
      <w:r>
        <w:rPr>
          <w:rFonts w:cs="Arial" w:ascii="Arial" w:hAnsi="Arial"/>
          <w:color w:val="000000"/>
        </w:rPr>
        <w:t>); we see, but confusedly and indistinctly. Now this enlightening comprehends these four things, which we have still need to ask Go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true believers know not at first, in any measure, those hopes which are kept in heaven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grounded hope, but of such things as God has called us to obt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heritance kept for us is abundantly glorious. We are passing through this vale of misery to an excellent eternal weight of glory. Let this draw up our hearts. Riches and glory, what do they not with mortal men? But, alas, these worldly riches and glorious dignities are but pictures, not having the substance of what they show for. Men will sue upon their knees to recover small inheritances on earth. While time lasts, seek this inheritance. Let us think what a heart break it is to a man when he finds that by some default he has forfeited some earthly matters which he might have held had he been wary; but what a grief and confusion will this cause, when men shall see that through carelessness they have lost an everlasting inheritance of glory which they might have attained. There is but one life between us and possession; why should we be so negligent as we a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o the saints that this inheritance belongs--those who are not only cleansed from the guilt of dead works, but by the Spirit of Christ renewed to true ho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t of the spiritual eye</w:t>
      </w:r>
    </w:p>
    <w:p>
      <w:pPr>
        <w:pStyle w:val="Web"/>
        <w:snapToGrid w:val="false"/>
        <w:spacing w:lineRule="atLeast" w:line="360" w:before="0" w:after="0"/>
        <w:ind w:firstLine="200"/>
        <w:jc w:val="both"/>
        <w:rPr/>
      </w:pPr>
      <w:r>
        <w:rPr>
          <w:rFonts w:cs="Arial" w:ascii="Arial" w:hAnsi="Arial"/>
          <w:color w:val="000000"/>
        </w:rPr>
        <w:t>I see there is a rendering of the text which runs thus, “The eyes of your heart being enlightened,” and it strikes me that this version has about it the appearance of being the correct one, because Divine things are usually better seen by the heart than by the understanding. There are a thousand things which God has revealed which we shall never understand, and yet we can know them by a loving, trustful experience. Our Saviour says, “Blessed are the pure in heart, for they shall see God.” The purifying of the heart is the enlightening of the spiritual eye. Strange as it may seem, the true eye of the renewed man is seated rather in the heart than in the head: holy affections enable us to see, and as far as possible to understand Divine thing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need of enlightenment</w:t>
      </w:r>
    </w:p>
    <w:p>
      <w:pPr>
        <w:pStyle w:val="Web"/>
        <w:snapToGrid w:val="false"/>
        <w:spacing w:lineRule="atLeast" w:line="360" w:before="0" w:after="0"/>
        <w:ind w:firstLine="200"/>
        <w:jc w:val="both"/>
        <w:rPr/>
      </w:pPr>
      <w:r>
        <w:rPr>
          <w:rFonts w:cs="Arial" w:ascii="Arial" w:hAnsi="Arial"/>
          <w:color w:val="000000"/>
        </w:rPr>
        <w:t>This prayer was offered for Christians. He who sees most needs to have his eyes enlightened to see more, for how little as yet of the glory of God have any of us beheld! Even that favoured pilgrim who has been led by the shepherds to the top of Mount Clear, to stand there with telescopic glass and gaze into the glories of Immanuel’s land, has yet only commenced to perceive the things which God has prepared for them that love Him. I pray God that if we do already see, we may see more, until our eye shall be so strengthened that the light of the New Jerusalem shall not be too strong for us, but amid the splendour of God which outshines the sun we shall find ourselves at home. But if believers need to have their eyes enlightened, how much more must those who are unconverted. They are altogether blinded, and consequently their need of enlightenment is far greater. They were born blind, and the god of this world takes care yet further to darken their minds. Around them there broods a sevenfold midnight, the gloom of spiritual death. “They meet with darkness in the daytime, and grope in the noonday as in the night.” O blind eye, may Jesus touch the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s of understan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yra used to be entertained by her grandfather, who likened her to a fresh bud, that would soon burst into a flower, and himself to a faded leaf, which was almost ready to fall from the tree. One day, after Myra had taken a pleasant walk with her grandfather, she sat down with her mother, and then they talked together in the following manner: “I wish I had grandfather’s eyes, mother! What can you possibly want with the eyes of your grandfather, Myra?” “Oh, if I had his eyes I should see all that he sees when we are walking together; but now I cannot see half as much as he does.”--“How is that, when you are young and he is old. He often says that his sight is not what it used to be; and though the Bible is in large print, he is obliged to use spectacles.” “Yes, mother, but for all that he can see more than I can.” “Tell me what you mean, my child, for I do not understand you.” “Why, when we walk out in the fields and lanes, let us look at what we will, he says he sees the goodness of God in everything.” “Ah, Myra! it’s not grandfather’s eyes, but grandfather’s faith that you want. Pray to God to open the eyes of your understanding, to give you a heart to love and trust Him, and you will then see Him, not only in all the works of His hand, but in all the events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enlightenme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remember once being present,” says Captain Basil Hall, “at a meeting of the Geological Society, when a bottle was produced which was said to contain certain zoophytes (delicate water animals, having the form of plants). It was handed round in the first instance among the initiated on the foremost benches, who commented freely with one another on the forms of the animals in the fluid: but when it came to our hands, we could discover nothing in the bottle but the most limpid fluid, without any trace, so far as our eyes could make out, of animals dead or alive, the whole appearing absolutely transparent. The surprise of the ignorant at seeing nothing was only equal to that of the learned, who saw so much to admire. Nor was it till we were specifically instructed what it was we were to look for, and the shape, size, and general aspect of the zoophytes pointed out, that our understandings began to cooperate with our eyesight in peopling the fluid, which, up to that moment, had seemed perfectly uninhabited. The wonder then was, how we could possibly have omitted seeing objects now so palpable.” How many are the things which appear to the illuminated Christian to be palpably revealed, which the unconverted cannot discover to have any place at all in the Scriptures of Truth; and how very much surprised does he feel, that he could ever have at any former time overlooked them! (</w:t>
      </w:r>
      <w:r>
        <w:rPr>
          <w:rFonts w:cs="Arial" w:ascii="Arial" w:hAnsi="Arial"/>
          <w:i/>
          <w:iCs/>
          <w:color w:val="000000"/>
        </w:rPr>
        <w:t>F. F. Tren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is the hope of His calling</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His cal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well for a moment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ound of this hope. His calling! May He not do as He will with Hi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ce of this hope. “The God of all grace has called us to His eternal glory by Christ Jesus” (</w:t>
      </w:r>
      <w:hyperlink r:id="rId401">
        <w:r>
          <w:rPr>
            <w:rStyle w:val="InternetLink"/>
            <w:rFonts w:cs="Arial" w:ascii="Arial" w:hAnsi="Arial"/>
            <w:color w:val="000000"/>
          </w:rPr>
          <w:t>1 Peter 5:10</w:t>
        </w:r>
      </w:hyperlink>
      <w:r>
        <w:rPr>
          <w:rFonts w:cs="Arial" w:ascii="Arial" w:hAnsi="Arial"/>
          <w:color w:val="000000"/>
        </w:rPr>
        <w:t>). When the Lord Jesus Christ “called blind Bartimeus” (</w:t>
      </w:r>
      <w:hyperlink r:id="rId402">
        <w:r>
          <w:rPr>
            <w:rStyle w:val="InternetLink"/>
            <w:rFonts w:cs="Arial" w:ascii="Arial" w:hAnsi="Arial"/>
            <w:color w:val="000000"/>
          </w:rPr>
          <w:t>Matthew 20:32</w:t>
        </w:r>
      </w:hyperlink>
      <w:r>
        <w:rPr>
          <w:rFonts w:cs="Arial" w:ascii="Arial" w:hAnsi="Arial"/>
          <w:color w:val="000000"/>
        </w:rPr>
        <w:t>), He also “commanded him to be called” (</w:t>
      </w:r>
      <w:hyperlink r:id="rId403">
        <w:r>
          <w:rPr>
            <w:rStyle w:val="InternetLink"/>
            <w:rFonts w:cs="Arial" w:ascii="Arial" w:hAnsi="Arial"/>
            <w:color w:val="000000"/>
          </w:rPr>
          <w:t>Mark 10:29</w:t>
        </w:r>
      </w:hyperlink>
      <w:r>
        <w:rPr>
          <w:rFonts w:cs="Arial" w:ascii="Arial" w:hAnsi="Arial"/>
          <w:color w:val="000000"/>
        </w:rPr>
        <w:t>); and He further commanded him to be brought unto Him (</w:t>
      </w:r>
      <w:hyperlink r:id="rId404">
        <w:r>
          <w:rPr>
            <w:rStyle w:val="InternetLink"/>
            <w:rFonts w:cs="Arial" w:ascii="Arial" w:hAnsi="Arial"/>
            <w:color w:val="000000"/>
          </w:rPr>
          <w:t>Luke 18:40</w:t>
        </w:r>
      </w:hyperlink>
      <w:r>
        <w:rPr>
          <w:rFonts w:cs="Arial" w:ascii="Arial" w:hAnsi="Arial"/>
          <w:color w:val="000000"/>
        </w:rPr>
        <w:t>). And thus it was with our apostle himself. “It pleased God, who separated me from my mother’s womb, and called me by His grace, to reveal His Son in me” (</w:t>
      </w:r>
      <w:hyperlink r:id="rId405">
        <w:r>
          <w:rPr>
            <w:rStyle w:val="InternetLink"/>
            <w:rFonts w:cs="Arial" w:ascii="Arial" w:hAnsi="Arial"/>
            <w:color w:val="000000"/>
          </w:rPr>
          <w:t>Galatians 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bjects of this hope. “Whom He did foreknow, them He also did predestinate to be conformed to the image of His Son, that He might be the first born among many brethren. Moreover, whom He did predestinate, them He also called: and whom He called, them He also justified: and whom He justified, them He also glorified” (</w:t>
      </w:r>
      <w:hyperlink r:id="rId406">
        <w:r>
          <w:rPr>
            <w:rStyle w:val="InternetLink"/>
            <w:rFonts w:cs="Arial" w:ascii="Arial" w:hAnsi="Arial"/>
            <w:color w:val="000000"/>
          </w:rPr>
          <w:t>Romans 8:29-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bject of this hope. “Christ in you, the hope of glory: whom we preach, warning every man, and teaching every man in all wisdom; that we may present every man perfect in Christ Jesus” (</w:t>
      </w:r>
      <w:hyperlink r:id="rId407">
        <w:r>
          <w:rPr>
            <w:rStyle w:val="InternetLink"/>
            <w:rFonts w:cs="Arial" w:ascii="Arial" w:hAnsi="Arial"/>
            <w:color w:val="000000"/>
          </w:rPr>
          <w:t>Colossians 1:27-28</w:t>
        </w:r>
      </w:hyperlink>
      <w:r>
        <w:rPr>
          <w:rFonts w:cs="Arial" w:ascii="Arial" w:hAnsi="Arial"/>
          <w:color w:val="000000"/>
        </w:rPr>
        <w:t>). (</w:t>
      </w:r>
      <w:r>
        <w:rPr>
          <w:rFonts w:cs="Arial" w:ascii="Arial" w:hAnsi="Arial"/>
          <w:i/>
          <w:iCs/>
          <w:color w:val="000000"/>
        </w:rPr>
        <w:t>M. Rains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His cal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may be taken either in the sense of the hope which God inspires into the hearts of His people, by the Spirit; or it may be taken for the object of hope. In either case it is scriptural, and might be suitable in this passage; the first includes the second, for when that hope which the Spirit inspires is given to the heart, the “hope laid up for it in heaven” is the object of its anticipation. I therefore take this as being the fullest sense: as the hope to which He calls His people, that is the hope which those who are called by the Lord are privileged to possess and enjoy. God works in the mind, through the medium of its natural feelings. Hope is the great, animating principle of all human conduct. Hope is the expectation of a good to be attained, founded on a belief that we can atta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God’s cal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alling to peace (</w:t>
      </w:r>
      <w:hyperlink r:id="rId408">
        <w:r>
          <w:rPr>
            <w:rStyle w:val="InternetLink"/>
            <w:rFonts w:cs="Arial" w:ascii="Arial" w:hAnsi="Arial"/>
            <w:color w:val="000000"/>
          </w:rPr>
          <w:t>Colossians 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peace to hope. Called to inherit a blessing, and so to hope for the inheritance (</w:t>
      </w:r>
      <w:hyperlink r:id="rId409">
        <w:r>
          <w:rPr>
            <w:rStyle w:val="InternetLink"/>
            <w:rFonts w:cs="Arial" w:ascii="Arial" w:hAnsi="Arial"/>
            <w:color w:val="000000"/>
          </w:rPr>
          <w:t>1 Peter 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ure calling. Those who are called by the Spirit of God are never left to per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hope founded upon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hope that springs from faith. Founded on the belief of the truth--the only sure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ober hope, drawn from the source of God’s truth. The hope of the gospel. (</w:t>
      </w:r>
      <w:r>
        <w:rPr>
          <w:rFonts w:cs="Arial" w:ascii="Arial" w:hAnsi="Arial"/>
          <w:i/>
          <w:iCs/>
          <w:color w:val="000000"/>
        </w:rPr>
        <w:t>R. J. McGhe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wha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o seen and known according to the text? Three “wha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hope of His calling? Brethren, let me describe the hope of those of us who have come out to walk by faith in Christ Jesus. We have already obtained enough abundantly to reward us for obedience to the call, and even if nothing were shut up in the closed hand of Hope, her open hand has greatly enriched us. Christian man, you have in possession already the forgiveness of your sin, acceptance in Christ, adoption into the Divine family, and the nature, rank, and rights of a child of God. Still our main possession lies in hope. We carry a bag of spending money in our hands, but the bulk of our wealth is deposited in the Bank of Hope. What then is the Christian’s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re the riches of the glory of His inheritance in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the exceeding greatness of His power to usward who believe? Now, learn ye this and know it--that in the conversion, preservation, and salvation of any one person God exhibits as great power as He manifested when He raised Jesus Christ from the dead and set Him at His own right hand in the heavenly places. The salvation of no man in the world is by his own strength. It is by the power of God, “for we are His workman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we wish you to see and know all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you may not neglect it, nor set anything in competition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you may see where your hope lies. Not in being your own any more, but in being the Lord’s. If you are His, He will take care of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you may not doubt, or despond, or despair, but cast yourselves before the incarnate God, and let Him save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enlightenm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source of spiritual enlightenment i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ency is that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d sought is the owning of the glory of God. For the marginal reading seems preferable here. “For the acknowledgment” of God, that in this whole matter He may be known, owned, glorified, is this prayer for the enlightenment of His people offered. But now, what is it that in terms of this apostolic prayer we are thus to know? Three things are specified, embracing three aspects of the religiou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hope of His calling.” The hopefulness of God’s calling; what hope there is in it; how full of hope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who it is who calls, and in what character. God, in the character of the God of our Lord Jesus Christ, the Father of glory; the God who gives grace and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who are called. Men; all men, such as they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nature of this cal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hope in this calling of God; as being on the one hand sure on His part, and on the other hand capable of being made sure on our p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riches of the glory of His inheritance is the saints”; its rich glory; its glorious richness. God takes us to be His inheri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what is the exceeding greatness of His power to usward who believe.” That is the third thing to be known. And here the apostle gives us a measure. It is “according to the working,” etc. It is a measure of amazing compass. It is nothing short of this, that you who believe may rely and reckon upon the power of God as available on your behalf, to the full extent of its exercise on behalf of Christ; in His victory over death, His resurrection to life, His ascension to the right hand of God, and His investiture with dominion over all.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nowledge for which Paul prays is altogether Divine; coming from a Divine source, through a Divine agency, for a Divine end. It is meant to be a knowledge both assured and assuring. But it cannot be so unless these conditions of it are duly obser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ghest point in this threefold knowledge of God is the centre, and that implies your being His saints, His holy ones. It must be as His holy ones that you reach and realize the knowledge of the riches of the glory of His inheritance in you. Let no false humility come in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ceeding greatness of God’s power is put forth in your exercising faith: it is “to usward who believe.”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the riches of the glory of His inheritance in the saint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heritance in His saints</w:t>
      </w:r>
    </w:p>
    <w:p>
      <w:pPr>
        <w:pStyle w:val="Web"/>
        <w:snapToGrid w:val="false"/>
        <w:spacing w:lineRule="atLeast" w:line="360" w:before="0" w:after="0"/>
        <w:ind w:firstLine="200"/>
        <w:jc w:val="both"/>
        <w:rPr/>
      </w:pPr>
      <w:r>
        <w:rPr>
          <w:rFonts w:cs="Arial" w:ascii="Arial" w:hAnsi="Arial"/>
          <w:color w:val="000000"/>
        </w:rPr>
        <w:t>Among men there is possession and inheritance, in beings as in things. The husband has a portion in his wife, and parents have a portion in their children. “Lo, children are an heritage of the Lord.” And, according to the text, God has His inheritance in the saints. He who is the first cause of all things owns all things, and all things are His inheritance, and as part of this vast possession, living beings are God’s peculiar treasure. That God has an inheritance in the things which He has made, is a fact asserted sometimes by Himself (</w:t>
      </w:r>
      <w:hyperlink r:id="rId410">
        <w:r>
          <w:rPr>
            <w:rStyle w:val="InternetLink"/>
            <w:rFonts w:cs="Arial" w:ascii="Arial" w:hAnsi="Arial"/>
            <w:color w:val="000000"/>
          </w:rPr>
          <w:t>Psalms 50:10-12</w:t>
        </w:r>
      </w:hyperlink>
      <w:r>
        <w:rPr>
          <w:rFonts w:cs="Arial" w:ascii="Arial" w:hAnsi="Arial"/>
          <w:color w:val="000000"/>
        </w:rPr>
        <w:t xml:space="preserve">; </w:t>
      </w:r>
      <w:hyperlink r:id="rId411">
        <w:r>
          <w:rPr>
            <w:rStyle w:val="InternetLink"/>
            <w:rFonts w:cs="Arial" w:ascii="Arial" w:hAnsi="Arial"/>
            <w:color w:val="000000"/>
          </w:rPr>
          <w:t>Psalms 127:3</w:t>
        </w:r>
      </w:hyperlink>
      <w:r>
        <w:rPr>
          <w:rFonts w:cs="Arial" w:ascii="Arial" w:hAnsi="Arial"/>
          <w:color w:val="000000"/>
        </w:rPr>
        <w:t xml:space="preserve">; </w:t>
      </w:r>
      <w:hyperlink r:id="rId412">
        <w:r>
          <w:rPr>
            <w:rStyle w:val="InternetLink"/>
            <w:rFonts w:cs="Arial" w:ascii="Arial" w:hAnsi="Arial"/>
            <w:color w:val="000000"/>
          </w:rPr>
          <w:t>Exodus 19:5</w:t>
        </w:r>
      </w:hyperlink>
      <w:r>
        <w:rPr>
          <w:rFonts w:cs="Arial" w:ascii="Arial" w:hAnsi="Arial"/>
          <w:color w:val="000000"/>
        </w:rPr>
        <w:t xml:space="preserve">; </w:t>
      </w:r>
      <w:hyperlink r:id="rId413">
        <w:r>
          <w:rPr>
            <w:rStyle w:val="InternetLink"/>
            <w:rFonts w:cs="Arial" w:ascii="Arial" w:hAnsi="Arial"/>
            <w:color w:val="000000"/>
          </w:rPr>
          <w:t>Haggai 2:8</w:t>
        </w:r>
      </w:hyperlink>
      <w:r>
        <w:rPr>
          <w:rFonts w:cs="Arial" w:ascii="Arial" w:hAnsi="Arial"/>
          <w:color w:val="000000"/>
        </w:rPr>
        <w:t xml:space="preserve">; </w:t>
      </w:r>
      <w:hyperlink r:id="rId414">
        <w:r>
          <w:rPr>
            <w:rStyle w:val="InternetLink"/>
            <w:rFonts w:cs="Arial" w:ascii="Arial" w:hAnsi="Arial"/>
            <w:color w:val="000000"/>
          </w:rPr>
          <w:t>Job 41:11</w:t>
        </w:r>
      </w:hyperlink>
      <w:r>
        <w:rPr>
          <w:rFonts w:cs="Arial" w:ascii="Arial" w:hAnsi="Arial"/>
          <w:color w:val="000000"/>
        </w:rPr>
        <w:t>, etc.) The redeemed of mankind--men, women, children--are God’s estate, His riches, His weal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inheritance in the saints is possession of the highest kind. That which lives is superior to that which is inanimate. That which is moral and religious in its constitution is superior to that which is without moral sensibility. And the highest and best beings are they which are most like to God, possessing His image and wearing His likeness. God’s inheritance in the worlds upon worlds which He has made is inferior to His inheritance in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inheritance in the saints is His own original possession. It is underived from any ancestor. He never was heir to it; He holds it in no succession. The saints are His from the beginning, and His al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the saints are God’s inheritance naturally, He has a second or double title to the possession (</w:t>
      </w:r>
      <w:hyperlink r:id="rId415">
        <w:r>
          <w:rPr>
            <w:rStyle w:val="InternetLink"/>
            <w:rFonts w:cs="Arial" w:ascii="Arial" w:hAnsi="Arial"/>
            <w:color w:val="000000"/>
          </w:rPr>
          <w:t>Exodus 15:16</w:t>
        </w:r>
      </w:hyperlink>
      <w:r>
        <w:rPr>
          <w:rFonts w:cs="Arial" w:ascii="Arial" w:hAnsi="Arial"/>
          <w:color w:val="000000"/>
        </w:rPr>
        <w:t xml:space="preserve">; </w:t>
      </w:r>
      <w:hyperlink r:id="rId416">
        <w:r>
          <w:rPr>
            <w:rStyle w:val="InternetLink"/>
            <w:rFonts w:cs="Arial" w:ascii="Arial" w:hAnsi="Arial"/>
            <w:color w:val="000000"/>
          </w:rPr>
          <w:t>Psalms 74:2</w:t>
        </w:r>
      </w:hyperlink>
      <w:r>
        <w:rPr>
          <w:rFonts w:cs="Arial" w:ascii="Arial" w:hAnsi="Arial"/>
          <w:color w:val="000000"/>
        </w:rPr>
        <w:t xml:space="preserve">; </w:t>
      </w:r>
      <w:hyperlink r:id="rId417">
        <w:r>
          <w:rPr>
            <w:rStyle w:val="InternetLink"/>
            <w:rFonts w:cs="Arial" w:ascii="Arial" w:hAnsi="Arial"/>
            <w:color w:val="000000"/>
          </w:rPr>
          <w:t>Ephesians 1:14</w:t>
        </w:r>
      </w:hyperlink>
      <w:r>
        <w:rPr>
          <w:rFonts w:cs="Arial" w:ascii="Arial" w:hAnsi="Arial"/>
          <w:color w:val="000000"/>
        </w:rPr>
        <w:t xml:space="preserve">; </w:t>
      </w:r>
      <w:hyperlink r:id="rId418">
        <w:r>
          <w:rPr>
            <w:rStyle w:val="InternetLink"/>
            <w:rFonts w:cs="Arial" w:ascii="Arial" w:hAnsi="Arial"/>
            <w:color w:val="000000"/>
          </w:rPr>
          <w:t>1 Corinthians 6:19-20</w:t>
        </w:r>
      </w:hyperlink>
      <w:r>
        <w:rPr>
          <w:rFonts w:cs="Arial" w:ascii="Arial" w:hAnsi="Arial"/>
          <w:color w:val="000000"/>
        </w:rPr>
        <w:t>, etc.). The sick child lifted up from the gates of death is a special inheritance to the mother who has fondly nursed it. The prodigal son restored to his father is a special inheritance to the parent, whose life was a blank until the lost one was found. A forgiven transgressor, an ungodly man justified, a bad man regenerated, a man in a second sense God’s child, is His peculiar trea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nheritance, looked at from the God side and from the heaven side, is a rich and glorious inheritance. Considered from the human and earthly side, the possession is very poor. What can we see in ourselves that can make God rich? But God considers Himself rich and exalted and renowned, in being able to say of His saints, “They are mine.” The state of God’s heart toward His inheritance makes it appear to Himself as rich and glorious. We have seen that God has a rich and glorious inheritance in the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pon this fact we proceed to make a few practical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have a rich and glorious inheritance in the saints, He will claim it. He will not leave it alone, as though it did not belong to Him, or as though it were worthless. And God does claim it. He claims it by the voice of the Holy Spirit speaking in the hearts of the saints. He claims it by the Spirit bearing witness with our spirit that we are children of God. He claims His inheritance by His work upon it. He claims it by His providence over it. He claims it by His conduct, when this inheritance is defiled or given to another. He claims it by frequently reminding His saints that they are not their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have a rich and glorious inheritance in His saints, He will take care of His possession. All the looking to and attention and regard and oversight, which it requires for its safety and prosperity, cannot but be bestowed. And this care will partake of all the qualities of His own nature. It will be independent care, almighty care, righteous care, loving care, sufficient care, perfect c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 have a rich and glorious inheritance in His saints, He will make use of that inheritance. The little in God’s hand shall produce more, and the more much, and the much a greater abundance. Christians are not senseless ornaments in God’s house, but serva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God have a rich and glorious inheritance in His saints, He must take pleasure in it. Although this delight may be disturbed by sin and by sorrow, without doubt it exists with no variableness or the shadow of turn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God have a rich and glorious inheritance in His saints, He will not forsake it. His natural and His special title to it, His having claimed it, His use of it, and care for it, and delight in it, are all so many reasons for retaining it. And He has the capacity and ability to retain it. The inheritance which husbands and wives have in each other, is an inheritance which by reason of death fades away. The inheritance which parents have in children, is one which by reason of death in some cases, of removal from home in other cases, and of other circumstances, either partially or entirely fades away. But in this case the heritor lives, and the inheritance itself is everlasting. And while He lives He changes no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God have a rich and glorious inheritance in His saints, and if He claim His inheritance, care for it, make use of it, and take pleasure in it, and if He will not forsake it, the saints themselves should think and feel and speak and act and live in harmony with this position. They who come suddenly into a fortune, or rise unexpectedly to a high social position, do not at first see and understand all that is required of them. And thus the appreciation of their position by the saints is a gradual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God have His inheritance in the saints, we ought to esteem it highly, and to cherish a living and loving care for it. Christians should care for themselves, because they are not their own, and should care for themselves for God’s sake. To defile or degrade or debase themselves, or to waste their energies, is to defile and debase and waste the inheritance of God. What motives are here to the cherishing of purity and righteousness and Christ-likeness! And how careful should saints be of each other! (</w:t>
      </w:r>
      <w:r>
        <w:rPr>
          <w:rFonts w:cs="Arial" w:ascii="Arial" w:hAnsi="Arial"/>
          <w:i/>
          <w:iCs/>
          <w:color w:val="000000"/>
        </w:rPr>
        <w:t>S. Ma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heritance</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inheritance in God is Christ, life, righteousness, peace, fulness, acceptance, Fatherhood, grace, and glory! But what can we say of His inheritance in us? Only this. That it is by His saints God intends to make known to principalities and powers in heavenly places His manifold wisdom, tenderness, long suffering, patience, and the boundless and inexhaustible abundance of His mercies and pardoning love. For even as this dark world needs the sun, so doth the sun need a world such as ours to shine upon, else his fulness of light and quickening, gladdening power would be unrevealed. And as the fulness of the earth sets forth the beauty and resources of the sun, so shall His vessels of mercy and His monuments of grace set forth the glory of our God. You may remember God speaks of His people as His “garden.” The figure is very instructive and very beautiful. What our gardens are to the sun, God’s children are to Him. As each flower attracts and absorbs the sun’s rays, receiving and reflecting his light and heat, and giving forth fragrance and fruit according to its nature, absorbing some rays and reflecting others, but all together setting forth in a variety of tints and shades, and fragrance and fruit, the infinite fulness and beauty of the light in which they dwell,--even so it shall be by and by when “the Sun of Righteousness arises on us with healing in His wings.” Each saint shall reflect some blessed aspect of His fulness of grace and glory. One shall set forth His patience, another His tenderness, another His faithfulness, another His strength, another His fulness, another His fruitfulness, another His loving kindness and tender mercies, but all together shall show forth the praises of Him who called them out of darkness into His marvellous light. (</w:t>
      </w:r>
      <w:r>
        <w:rPr>
          <w:rFonts w:cs="Arial" w:ascii="Arial" w:hAnsi="Arial"/>
          <w:i/>
          <w:iCs/>
          <w:color w:val="000000"/>
        </w:rPr>
        <w:t>M. Rainsford,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419">
        <w:r>
          <w:rPr>
            <w:rStyle w:val="InternetLink"/>
            <w:rFonts w:cs="Arial" w:ascii="Arial" w:hAnsi="Arial"/>
            <w:color w:val="000000"/>
          </w:rPr>
          <w:t>Ephesians 1:17</w:t>
        </w:r>
      </w:hyperlink>
      <w:r>
        <w:rPr>
          <w:rFonts w:cs="Arial" w:ascii="Arial" w:hAnsi="Arial"/>
          <w:color w:val="000000"/>
        </w:rPr>
        <w:t xml:space="preserve">; </w:t>
      </w:r>
      <w:hyperlink r:id="rId420">
        <w:r>
          <w:rPr>
            <w:rStyle w:val="InternetLink"/>
            <w:rFonts w:cs="Arial" w:ascii="Arial" w:hAnsi="Arial"/>
            <w:color w:val="000000"/>
          </w:rPr>
          <w:t>Ephesians 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e God of our Lord Jesus Christ, the rather of glory, may give unto you the spirit of wisdom and revelation in the knowledge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young believers require to rece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crease of spiritual perception. Not so much new objects to contemplate, as clearer and deeper knowledge of objects already discerned. This is at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exercise of faith already possessed. It grows with the u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the influence of the Holy Spirit. It assimilates the perceiving power to its own nature, and imparts new knowledge of Divine things. The powers of the spirit in general are heightened and extended--“a spirit of wisdom.” Truth not discernible by ordinary human faculties is made known--“reve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loser acquaintance with their Lord. “In the knowledge of Him.” He is the life book we are to stu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ccess of Divine knowled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rowth in experience. Amid the vague, new elements that crowd into their knowledge, certain great, central objects are to be realized most intens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pe of their calling. Glory, complete salvation, eternal life, etc., are various aspects of this hope, which it is the great object of Christians to at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ches of the glory of the Divine inheritance. The Kingdom of God grows in vastness, glory, and privilege, the more it is contemplated and s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vine resurrection power within themselves. The same power which raised Christ from the dead, and set Him at the right hand of God, works in the believer, evokes spiritual life, and sustains and develops it, from grace to grace, and glory to glory. As they compare their spiritual experience with His in resurrection and ascension, they will have grander realizations of the nature of the resurrection power that is working in themselves, and will trust it more intelligently and absolutely. There is no limit to this experience.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ce of the Holy Ghost in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wo mysteries which exist in the manhood of Christ, and in His mystic body, exist also in the ransomed soul; the presence of the Spirit, and union with the Son of God. You may conceive of the indwelling of the Spirit in Christ’s human nature. It was spotless: original sin found no place there. In the foundations of Christ’s created nature, there was no intermingling of the taint of the Fall. In His birth no sin, in His temptations no inward response. His soul was the mirror of unsullied holiness, and therefore a fit dwelling place for the Holy Spirit. But we are conceived in sin, born in sin, may have lived in sin, bear still the remains of a corrupt nature, “the flesh lusteth against the Spirit.” Who would dare then to speak of the indwelling of Almighty God the Comforter in our souls, had He not unmistakably affirmed it? The New Testament points to it as the characteristic glory of Christian life. The Spirit, who first dwelt in Jesus in His fulness, extends His presence to all in union with that manhood. As the little cloud about the size of a man’s hand, when it rose up into the heavens, spread itself out over the whole sky, and there was an abundance of rain, so the Ascended Lord gathers His Saints around Him, and pours down upon the parched earth streams of Divine Life. Each soul in grace is a partaker of the Divine Nature. The pure nature of Christ is the instrument of the Spirit in the soul. There is in every baptized soul, not only the indwelling of the Comforter, but a jet of the Life of Jesus, through which the transformation of our nature is being accomplished, and His character gradually impres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the expansion of the Church into the world finds its counterpart in the progressive development of the Kingdom of God within the soul. The same vital principles in both, if permitted to put themselves forth, will overcome all opposing forces. Of the Kingdom of God, it is said, the gates of hell shall not prevail against it. This may be true, too, of the reign of Christ in the soul. The Kingdom of God within has its persecutions to pass through. At its secret beginning, the whole of nature is in revolt; but if we are steadfast, grace will finally gain the ascendency, and sit in calm possession of the throne. The command of the Church, to disciple all nations, is only by degrees accomplished; so the leaven of grace in the soul will only gradually penetrate into our whole being, and in the end produce “the measure of the stature of the fulness of Christ.” The treasure of Divine truth, which the Spirit unfolds in the understanding, we will now consider. The understanding, through the Fall, is in a state of darkness as to supernatural things. Reason and conscience are two lights which “rule the night.” They are the only guides by which we find our path. The understanding being thus overclouded, much of the sin that is committed may be traced up to some error in this faculty. The Holy Spirit, as the Illuminator, dispels the darkness, and amplifies the view, correcting and ennobling the natural faculty with the grace of faith, and the gifts of wisdom, understanding, knowledge, and counsel. Faith is the dawn upon the soul of a supernatural world. It is the first fissure through the cloud. It may be only like the breaking of the day, an imperfect view, like the glimpse of the blind man, the sight of “men as trees, walking”; yet it is a revelation of the Invisible. The Invisible becomes a reality. Hence the gift of faith is the one the Spirit employs against the adversary. It is with the shield of faith we are to “quench all the fiery darts of the wicked,” whom we must “resist steadfast in the faith.” Why is faith the chosen engine against the Evil One, the shield of our spiritual armour? It is because through it a new set of motives is brought to bear upon our conduct. For instance: a temptation awaits us; the flesh is weak, and some powerful influence is required to prevent a fall. Faith supplies it. In the early stage of the spiritual life, the thought comes, “There is heaven; if I commit this sin, I may lose it”; or fear is excited; “Here is hell; if I commit sin, I may fall into it.” If there is a deeper life the thought of the Cross of Jesus and His constraining love will be felt; “If I commit this sin, I shall be crucifying Him afresh.” The light of faith furnishing motives which act either upon our fears or hopes, or rekindle our love, fulfils the office of a shield in the day of battle. Besides this grace, the Holy Spirit provides certain gifts which complete His work in the understanding, and are auxiliary to Divine faith. When the apostle used the words of the text, he was praying not simply for general enlightenment, but that his converts might possess and develop certain specific forms of spiritual knowledge. The gift of wisdom is the chief of the seven gifts of the Holy Spirit. St. Paul prays that the Ephesians may be endued with “the spirit of wisdom”; and Isaiah places it first, when he enumerates the gifts as they dwelt in our Lord. It is the highest quality which the Spirit bestows. The apostle links with the spirit of “wisdom” that of “revelation.” This may correspond with the gift of understanding, for it is a spiritual insight into the mysteries of the kingdom of grace. The gift of knowledge is another form of light, having for its object not God and His perfections, nor the mysteries of grace, but God as He is seen in created things. It discloses His designs in them, what they are in themselves, what purposes they are intended to fulfil, what portions of His being they reflect, how they may be enlisted in His service, and brought through our instrumentality to minister to His glory, how they may be rightfully used or enjoyed. This gift, too, is important as it relates to our inner life. Self-knowledge is obtained through it. The gift of counsel completes our intellectual equipment. Its name describes its nature. It guides the soul in the choice of the best means to be used for arriving at the desired end. It seeks advice from all past occurrences; teaching us how to use our falls, the various remedies to which we have been directed to resort, those which have best suited our disposition, what have been the occasions of sin, what the results,--in short, the gift of counsel treasures up all the complex experiences of the spiritual life, and puts them to account. There are two thoughts which suggest appropriate lessons on this part of our subject. If it be true, that the Holy Ghost dwells within us; that each one is a temple of His presence, and a member of Christ; that our understanding is now replete with such wonderful powers, supplied with Divine lights for the removal of the darkness which sin has occasioned; that the same gifts which the mind of Christ possesses, are in their measure communicated to all His brethren: then, surely, sin committed in such a state, will have a special heinousness about it. Hence there is a more minute inspection of sin in the new dispensation. The inward presence brings up to light inward sin. What a thought to influence our conduct, “I am the temple of God!” The rebuke of the apostle is not now unnecessary, or out of date--“know ye not that the Spirit of God dwelleth in you?” Another practical conclusion is to be drawn from what has been said. Life is manifested by action. A Divine life will be manifested by actions which exceed the power of nature. If I possess this life, I am thereby rendered capable of doing works which shall be pleasing to God. Grace, as a new principle of action, enables me to do works, which, by nature, I could not do. A supernatural life bestows on my actions a new value, so that they partake of the Eternity of God. The presence of the Holy Spirit imparts to them, when they are wrought in grace, and with a pure intention for God’s glory, an imperishable character. “They are wrought in God.” (</w:t>
      </w:r>
      <w:r>
        <w:rPr>
          <w:rFonts w:cs="Arial" w:ascii="Arial" w:hAnsi="Arial"/>
          <w:i/>
          <w:iCs/>
          <w:color w:val="000000"/>
        </w:rPr>
        <w:t>W. H. Hu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spiritual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s whereby this knowledge is attained. “The spirit of wisdom and revelation.” Here are two things--the spirit of wisdom and the spirit of revelation. This “spirit of revelation” I understand to mean “inspiration.” The prayer for its bestowment upon the Ephesian Church was in effect a prayer for the multiplication of its prophets, the then accredited guides and instructors of the Church, in the absence of the apostle, in all that related to spiritual matters. The spirit of revelation, however, is not a need of the Church now since it has the “revelation of the spirit,” for where the revelation of the spirit is, there can be no need for the “spirit of revelation.” But the spirit of wisdom is still a need of the Church, and will ever form one of its first necess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cure an attitude of firm, unflinching faith in this revelation. Just as the force by which the earth is hurled along in its ceaseless course through space has never succeeded in overcoming the force by which it is kept in its orbit, so the spirit of wisdom in the Church will ever prevent the centrifugal force of free thought and free criticism from overcoming the centripetal force of faith in the Divine revelation, humanity’s moral sun, the source of its spiritual life and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alone in relation to the attitude we are to assume towards God’s Word, in view of the modern spirit of unsparing, not to say reckless, criticism, that the spirit of wisdom is needed. It is needed also as the power by which alone we shall be able to unlock the spiritual secrets of that Word, to explore its hidden treasures, to take in fully and sympathetically its deepest teac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ome now to consider the second division of the subject of the text, namely, the object to whom this spiritual enlightenment relates--“God.” It is “the spirit of wisdom and revelation in the knowledge of Him,” “Him” as described in the preceding part of the verse. The full purport of this expression in reference to the Ephesians will be better understood if we remember that they had until very recently been heathens. It is thus reasonable to suppose that their conceptions of God were very defective. They had not as yet succeeded in entirely divesting their minds of the low, degrading notions of God with which their heathen training had impressed them. They had still much to learn concerning His nature and character. They had constant need of instruction whereby their notions of Him might be purified and elevated. Hence the prayer that they might have the spirit of wisdom and revelation in the knowledge of Him. Further, the apostle indicates the particular aspect of the Divine character upon which they were to seek further enlightenment--“the God of our Lord Jesus Christ and the Father of glory.” It is a description of God that covers the whole ground of His redemptive relation to men. And it is God in this inexpressibly glorious aspect of His character that the text represents as the great object of Christian knowledge. It is that the Ephesian believers might have a more abundant entrance into the transcendent glories and the ineffable joy of this truth, that the apostle prays that they might have the spirit of wisdom and reve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now come to the consideration of the third truth indicated by the text, namely, the further experiences of spiritual things to which this knowledge of God conduces. The apostle specifies in the text and the next verse three things, to the right and full apprehension of which we come “through the knowledge of Him.” These are--“the hope of His calling,” “the riches of the glory of His inheritance in the saints,” and “the exceeding greatness of His power to usward” and Christward. The first includes God’s purpose in relation to men--to call them into glory. The second refers to the glory that shall accrue to Himself through men thus glorified. The third refers to the transcendent character of the means adopted to secure these glorious ends. Here are three matters of knowledge arrived at by the enlightenment of the understanding through the knowledge of Him. They are matters of transcendent glory, and sweep the whole horizon of our salvation. Yes, we are to come into the full meaning of these superlative truths through our knowledge of God, as the God of our Lord Jesus Christ, the Father of glory. The Divine Being, thus apprehended, is the higher plane from which alone the full glory of our salvation can be viewed and comprehended. It forms our coign of vantage for the attainment of an adequate conception of at least three things respecting t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ndeur of its aim both as regards the individual and the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s viewed from this higher plane of spiritual knowledge that the infinite reasonableness of this munificent gift of grace and love will reveal itself to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we notice that the knowledge of God is our vantage ground for understanding the infallible certainty of the accomplishment of these great ends. From this standpoint we enter into the full apprehension of the exceeding greatness of His power. Whatever fear or doubt may perplex the mind regarding the realization of the redemptive scheme, on the score of the grandeur of its aim and comprehensiveness of its scope, and the vastness of the difficulties in its way, will vanish in the light of this apprehension of the exceeding greatness of His power. This power covers every difficulty, is, in fact, illimitable and absolute in relation to the Divine purposes. He whose eyes have been enlightened knows this, and in this knowledge rests in unshaken tranquility. (</w:t>
      </w:r>
      <w:r>
        <w:rPr>
          <w:rFonts w:cs="Arial" w:ascii="Arial" w:hAnsi="Arial"/>
          <w:i/>
          <w:iCs/>
          <w:color w:val="000000"/>
        </w:rPr>
        <w:t>A. J. Pa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wisdo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e must so consider God, when we come to Him in prayer, as to see Him in what we desire. St. Paul when about to pray for these Ephesians who had believed on Christ, and to seek the glorious gifts of the Spirit which might help them to know the glory reserved for them, sets God before him as the God of that Christ whom they had now received by faith into their hearts, and the Father of all glory: both of which considerations strengthened his faith; for he could not think that God, the God of Christ, would be wanting to those who were Christ’s, or that the Father of all glory would deny those glorious gifts which he was about to ask Him to increase. So here is a lesson for all. Wouldst thou have remission of sin? Consider of God as a God with whom there is plenty of redemption or forgiveness. Wouldst thou have ease in any misery and grief? Consider of Him as a Father of all mercy and consolation, when thou comest to Him; this strengthens faith, and inflames affection. We seek things more securely, when we know them to be where we are looking for them; and we follow them more affectionately, when (so to speak) we see them befor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true believers have great want of heavenly wisdom. They have it in a certain measure; but fall far short of what may be at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eed light as well as wisdom. To have inward faculty of seeing is one thing: to have outward light, by means of which to see, is another. Light must come to light before we can see; the light in the eye must meet with the outward light of the sun, or a candle, or some other lightsome body, or nothing is perceived: so the light of wisdom which is in the soul must have shining to it this light of revelation, which makes manifest things spiritual; or else, be our sight never so quick, we shall be environed with darkness. The Spirit, therefore, is fitly compared with fire, which has not only heat resolving numbness and making stiff joints active, but also has light grateful to the eye of the body: so the Spirit has both love which warms our frozen hearts and affections, and also this light of revelation which delights the eye of the understanding and manifests heavenly things to its vie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God, by the Spirit of Christ, who works in us all true wisdom. It is not pregnancy of natural wit that can make us wise unto salvation, nor ripeness of years: but “the inspiration of the Almighty giveth understanding.” Yet we do attain ripeness of wisdom, under God, by the due use of me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wisdom worthless</w:t>
      </w:r>
    </w:p>
    <w:p>
      <w:pPr>
        <w:pStyle w:val="Web"/>
        <w:snapToGrid w:val="false"/>
        <w:spacing w:lineRule="atLeast" w:line="360" w:before="0" w:after="0"/>
        <w:ind w:firstLine="200"/>
        <w:jc w:val="both"/>
        <w:rPr/>
      </w:pPr>
      <w:r>
        <w:rPr>
          <w:rFonts w:cs="Arial" w:ascii="Arial" w:hAnsi="Arial"/>
          <w:color w:val="000000"/>
        </w:rPr>
        <w:t>What does the philosophy of the Agnostic for the despairs of the sinking human soul? Hear the sad summing up of one of the votaries of the cold wisdom of the world, which “knows not God.” It is that of Professor Clifford, dying early, with this sad word on his lips, “My researches have revealed to me a soulless universe, looked down upon by a godless heaven.” (</w:t>
      </w:r>
      <w:r>
        <w:rPr>
          <w:rFonts w:cs="Arial" w:ascii="Arial" w:hAnsi="Arial"/>
          <w:i/>
          <w:iCs/>
          <w:color w:val="000000"/>
        </w:rPr>
        <w:t xml:space="preserve">Author of </w:t>
      </w:r>
      <w:r>
        <w:rPr>
          <w:rFonts w:cs="Arial" w:ascii="Arial" w:hAnsi="Arial"/>
          <w:color w:val="000000"/>
        </w:rPr>
        <w:t>“</w:t>
      </w:r>
      <w:r>
        <w:rPr>
          <w:rFonts w:cs="Arial" w:ascii="Arial" w:hAnsi="Arial"/>
          <w:i/>
          <w:iCs/>
          <w:color w:val="000000"/>
        </w:rPr>
        <w:t>The Harvest of a Quiet Ey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are nothing without God’s wisdom in u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See how much they think of me!” said a lantern to some dips that were hanging, on a nail close by. “The master says he doesn’t know what he should do without me these dark nights.” “No doubt,” said the candle; “but he’d sing a different song if it weren’t for one of us inside of you. Did it never occur to you, friend, that you wouldn’t be of the least use to anybody if our light didn’t shine through you?” (</w:t>
      </w:r>
      <w:r>
        <w:rPr>
          <w:rFonts w:cs="Arial" w:ascii="Arial" w:hAnsi="Arial"/>
          <w:i/>
          <w:iCs/>
          <w:color w:val="000000"/>
        </w:rPr>
        <w:t>Mrs. Pross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eyes of your understanding being enlight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eye salve; or, the benefit of illumi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pecial grace here prayed for is illumi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ye is the most excellent organ of sense. In a clear eye, the looker sees his own image; so God, in a sanctified understanding, sees a limited resemblance of His infinite Self. God has set two lids to defend the corporal eye from annoyance; and, in like manner, He has given faith and hope, to shelter the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tuation of this spiritual eye is in the soul. God, framing man’s soul, planted in it two faculties: the superior, that is the understanding, which perceiveth and judgeth; the inferior, that is the will, which being informed of the other, accordingly follows or flies, chooseth or refuseth. The Scripture, favouring the simplest capacity, compares these two powers of the soul to two known parts of the body: the understanding to the eye, the affections to the foot--the eye directing, the foot walking. Every man is naturally born blind and lame: as Zedekiah, captivated to the king of Babylon; first they “put out his eyes” (</w:t>
      </w:r>
      <w:hyperlink r:id="rId421">
        <w:r>
          <w:rPr>
            <w:rStyle w:val="InternetLink"/>
            <w:rFonts w:cs="Arial" w:ascii="Arial" w:hAnsi="Arial"/>
            <w:color w:val="000000"/>
          </w:rPr>
          <w:t>2 Kings 25:7</w:t>
        </w:r>
      </w:hyperlink>
      <w:r>
        <w:rPr>
          <w:rFonts w:cs="Arial" w:ascii="Arial" w:hAnsi="Arial"/>
          <w:color w:val="000000"/>
        </w:rPr>
        <w:t>), and then they lamed his feet with fetters of brass. So is every man by nature, and therefore easily made a slave to the king of infernal Babylon, if the mercy of Christ should not redeem him. This consideration reacheth forth to us two uses; the one of instruction, the other of reprehen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come from the situation to the qualification of this spiritual eye: “enlightened.” For this blessing the apostle prays to the “Father of lights, from whom comes every good and perfect gift” (</w:t>
      </w:r>
      <w:hyperlink r:id="rId422">
        <w:r>
          <w:rPr>
            <w:rStyle w:val="InternetLink"/>
            <w:rFonts w:cs="Arial" w:ascii="Arial" w:hAnsi="Arial"/>
            <w:color w:val="000000"/>
          </w:rPr>
          <w:t>James 1:17</w:t>
        </w:r>
      </w:hyperlink>
      <w:r>
        <w:rPr>
          <w:rFonts w:cs="Arial" w:ascii="Arial" w:hAnsi="Arial"/>
          <w:color w:val="000000"/>
        </w:rPr>
        <w:t>): from Him, and from Him only, comes this grace of illumination. I cannot leave this excellent organ, the eye, till I have showed you two things:</w:t>
      </w:r>
    </w:p>
    <w:p>
      <w:pPr>
        <w:pStyle w:val="Web"/>
        <w:snapToGrid w:val="false"/>
        <w:spacing w:lineRule="atLeast" w:line="360" w:before="0" w:after="0"/>
        <w:ind w:firstLine="200"/>
        <w:jc w:val="both"/>
        <w:rPr/>
      </w:pPr>
      <w:r>
        <w:rPr>
          <w:rFonts w:cs="Arial" w:ascii="Arial" w:hAnsi="Arial"/>
          <w:color w:val="000000"/>
        </w:rPr>
        <w:t>Spiritual blindness shall appear the more perilous, if we compare it with natural. The body’s eye may be better spared than the soul’s; as to want the eyes of angels is far worse than to want the eyes of beasts. The want of corporal sight is often good, not evil: evil in the sense, and good in the consequence. He may the better intend heavenly things, that sees no earthly to draw him away. Many a man’s eye hath done him hurt (</w:t>
      </w:r>
      <w:hyperlink r:id="rId423">
        <w:r>
          <w:rPr>
            <w:rStyle w:val="InternetLink"/>
            <w:rFonts w:cs="Arial" w:ascii="Arial" w:hAnsi="Arial"/>
            <w:color w:val="000000"/>
          </w:rPr>
          <w:t>Genesis 6:4</w:t>
        </w:r>
      </w:hyperlink>
      <w:r>
        <w:rPr>
          <w:rFonts w:cs="Arial" w:ascii="Arial" w:hAnsi="Arial"/>
          <w:color w:val="000000"/>
        </w:rPr>
        <w:t>). Besides, the bodily blind feels and acknowledgeth his want of sight; but the spiritually blind thinks that none have clearer eyes than himself. He that wants corporal eyes blesseth them that see; this man derides and despiseth them (</w:t>
      </w:r>
      <w:hyperlink r:id="rId424">
        <w:r>
          <w:rPr>
            <w:rStyle w:val="InternetLink"/>
            <w:rFonts w:cs="Arial" w:ascii="Arial" w:hAnsi="Arial"/>
            <w:color w:val="000000"/>
          </w:rPr>
          <w:t>John 9:41</w:t>
        </w:r>
      </w:hyperlink>
      <w:r>
        <w:rPr>
          <w:rFonts w:cs="Arial" w:ascii="Arial" w:hAnsi="Arial"/>
          <w:color w:val="000000"/>
        </w:rPr>
        <w:t>). The blind in body is commonly led either by his servant, or his wife, or his dog: there may be yet some respect in these guides. But the blind in soul is led by the world, which should be his servant, is his traitor. Now the means to clear this eye is to get it a knowledge of God, of ourselves. That the eye may be cured, this knowledge must be procured. Now God must be known by His works, His word, and His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now done with the organ of seeing, the understanding, or soul’s eye: let us come to the object to be seen, “the hope of His calling, and the riches of the glory of God’s inheritance in the saints.” The object is clear and transparent to a sanctified eye. The philosophers propound six necessary occurrences to our perfect seeing; and you shall see them all here m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mness or good disposition of the organ that seeth. A rolling eye beholds nothing perfectly. A Dinah’s eye is the prologue to a ravished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pectacle must be objected to the sight: the eye cannot pierce into </w:t>
      </w:r>
      <w:r>
        <w:rPr>
          <w:rFonts w:cs="Arial" w:ascii="Arial" w:hAnsi="Arial"/>
          <w:i/>
          <w:iCs/>
          <w:color w:val="000000"/>
        </w:rPr>
        <w:t xml:space="preserve">penetralia terrae, </w:t>
      </w:r>
      <w:r>
        <w:rPr>
          <w:rFonts w:cs="Arial" w:ascii="Arial" w:hAnsi="Arial"/>
          <w:color w:val="000000"/>
        </w:rPr>
        <w:t xml:space="preserve">or </w:t>
      </w:r>
      <w:r>
        <w:rPr>
          <w:rFonts w:cs="Arial" w:ascii="Arial" w:hAnsi="Arial"/>
          <w:i/>
          <w:iCs/>
          <w:color w:val="000000"/>
        </w:rPr>
        <w:t>sublimia caeli</w:t>
      </w:r>
      <w:r>
        <w:rPr>
          <w:rFonts w:cs="Arial" w:ascii="Arial" w:hAnsi="Arial"/>
          <w:color w:val="000000"/>
        </w:rPr>
        <w:t>;</w:t>
      </w:r>
      <w:r>
        <w:rPr>
          <w:rFonts w:cs="Arial" w:ascii="Arial" w:hAnsi="Arial"/>
          <w:i/>
          <w:iCs/>
          <w:color w:val="000000"/>
        </w:rPr>
        <w:t xml:space="preserve"> </w:t>
      </w:r>
      <w:r>
        <w:rPr>
          <w:rFonts w:cs="Arial" w:ascii="Arial" w:hAnsi="Arial"/>
          <w:color w:val="000000"/>
        </w:rPr>
        <w:t>nor can the understanding see into these supernatural joys, unless the Lord object them to it. Hence it is that many neglectfully pass by (</w:t>
      </w:r>
      <w:r>
        <w:rPr>
          <w:rFonts w:cs="Arial" w:ascii="Arial" w:hAnsi="Arial"/>
          <w:i/>
          <w:iCs/>
          <w:color w:val="000000"/>
        </w:rPr>
        <w:t>sine lumine lumen</w:t>
      </w:r>
      <w:r>
        <w:rPr>
          <w:rFonts w:cs="Arial" w:ascii="Arial" w:hAnsi="Arial"/>
          <w:color w:val="000000"/>
        </w:rPr>
        <w:t>)</w:t>
      </w:r>
      <w:r>
        <w:rPr>
          <w:rFonts w:cs="Arial" w:ascii="Arial" w:hAnsi="Arial"/>
          <w:i/>
          <w:iCs/>
          <w:color w:val="000000"/>
        </w:rPr>
        <w:t xml:space="preserve"> </w:t>
      </w:r>
      <w:r>
        <w:rPr>
          <w:rFonts w:cs="Arial" w:ascii="Arial" w:hAnsi="Arial"/>
          <w:color w:val="000000"/>
        </w:rPr>
        <w:t>the light, for want of eyes to regar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re be a proportional distance betwixt the organ and the object: neither too near, nor too far off. A bright thing held too near the sight confounds it: be it never so bright, if too far off, it cannot discern it. God hath sweetly ordered and compounded this difference. Those everlasting joys are not close by our eyes, lest the glory should swallow us up; for mortal eyes cannot behold immortal things, nor our corruptible sight see steadfastly that eternal splend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is required that the objected matter be substantial; not altogether diaphanous and transparent, but massy, and of a solid being. But this object here proposed is no empty </w:t>
      </w:r>
      <w:r>
        <w:rPr>
          <w:rFonts w:cs="Arial" w:ascii="Arial" w:hAnsi="Arial"/>
          <w:i/>
          <w:iCs/>
          <w:color w:val="000000"/>
        </w:rPr>
        <w:t xml:space="preserve">chimera, </w:t>
      </w:r>
      <w:r>
        <w:rPr>
          <w:rFonts w:cs="Arial" w:ascii="Arial" w:hAnsi="Arial"/>
          <w:color w:val="000000"/>
        </w:rPr>
        <w:t>or imaginary, translucent, airy shadow, but substantial: “the hope of God’s calling, and a glorious inheritance”; which though nature’s dull eye cannot reach, faith’s eye sees perfect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learness of space betwixt the organ and the object; for the interposition of some thick and gross body prevents the faculty of the eye. The quickest eye cannot see through hills; and a crass cloud is able to hide the sun from us at noond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astly, the object must be stable and firm, for if it move too swiftly, it dazzleth the eye, and cannot be truly (according to the perfect form of it) beholden.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s of the understanding</w:t>
      </w:r>
    </w:p>
    <w:p>
      <w:pPr>
        <w:pStyle w:val="Web"/>
        <w:snapToGrid w:val="false"/>
        <w:spacing w:lineRule="atLeast" w:line="360" w:before="0" w:after="0"/>
        <w:ind w:firstLine="200"/>
        <w:jc w:val="both"/>
        <w:rPr/>
      </w:pPr>
      <w:r>
        <w:rPr>
          <w:rFonts w:cs="Arial" w:ascii="Arial" w:hAnsi="Arial"/>
          <w:color w:val="000000"/>
        </w:rPr>
        <w:t>Already, as believers in Christ, we are entitled in Him to all the spiritual blessing and Divine fulness laid up in Him; but for a fuller revelation of Him and of them the apostle prays. If we may use an illustration, it is as if a man were taken during the night to some lofty eminence shrouded in darkness and mystery. Suppose him surrounded on every side by a landscape of surpassing beauty and glory as yet unseen. But presently the morning dawns, the sun arises, the shadows flee away, the mists disperse in all directions, rolling up the mountain side in curling wreaths, and disclosing to the man’s delighted vision the glories of the inheritance that unfolds itself. Such is the case before the apostle’s mind. (</w:t>
      </w:r>
      <w:r>
        <w:rPr>
          <w:rFonts w:cs="Arial" w:ascii="Arial" w:hAnsi="Arial"/>
          <w:i/>
          <w:iCs/>
          <w:color w:val="000000"/>
        </w:rPr>
        <w:t>M. Rains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 open to spiritual th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grow up in the acknowledging of Christ is the way to attain fuller measure of the Spirit in every kind. Everything which respects life or godliness is said to begiven us through the knowledge or acknowledging of Christ. When we first come to know Him as the truth is in Him, we partake according to our measure in His Spirit; when we grow to behold Him as in a mirror or glass, more clearly, we are turned into the same glorious image by the Spirit of the Lord more and more; when we shall see Him and know Him evidently and fully, we shall be as He is. The more we know Him, the more fully He dwells in us, the more we enjoy the influence of His Spirit; even as this bodily sun, the nearer it approaches to us, the more we have the light and heat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hose spiritual sight is restored, have need still to depend upon God, that their eyes may be more and more enlightened by Him. As it is with bodily sicknesses, when we recover from them, health comes not all at once, but by ounces (as we say): so in spiritual. When God raises us up from our death, we neither are fully sanctified, nor yet fully enlightened; it is with us as with the blind man (</w:t>
      </w:r>
      <w:hyperlink r:id="rId425">
        <w:r>
          <w:rPr>
            <w:rStyle w:val="InternetLink"/>
            <w:rFonts w:cs="Arial" w:ascii="Arial" w:hAnsi="Arial"/>
            <w:color w:val="000000"/>
          </w:rPr>
          <w:t>Mark 8:24</w:t>
        </w:r>
      </w:hyperlink>
      <w:r>
        <w:rPr>
          <w:rFonts w:cs="Arial" w:ascii="Arial" w:hAnsi="Arial"/>
          <w:color w:val="000000"/>
        </w:rPr>
        <w:t>); we see, but confusedly and indistinctly. Now this enlightening comprehends these four things, which we have still need to ask Go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n true believers know not at first, in any measure, those hopes which are kept in heaven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grounded hope, but of such things as God has called us to obt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heritance kept for us is abundantly glorious. We are passing through this vale of misery to an excellent eternal weight of glory. Let this draw up our hearts. Riches and glory, what do they not with mortal men? But, alas, these worldly riches and glorious dignities are but pictures, not having the substance of what they show for. Men will sue upon their knees to recover small inheritances on earth. While time lasts, seek this inheritance. Let us think what a heart break it is to a man when he finds that by some default he has forfeited some earthly matters which he might have held had he been wary; but what a grief and confusion will this cause, when men shall see that through carelessness they have lost an everlasting inheritance of glory which they might have attained. There is but one life between us and possession; why should we be so negligent as we a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o the saints that this inheritance belongs--those who are not only cleansed from the guilt of dead works, but by the Spirit of Christ renewed to true ho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t of the spiritual eye</w:t>
      </w:r>
    </w:p>
    <w:p>
      <w:pPr>
        <w:pStyle w:val="Web"/>
        <w:snapToGrid w:val="false"/>
        <w:spacing w:lineRule="atLeast" w:line="360" w:before="0" w:after="0"/>
        <w:ind w:firstLine="200"/>
        <w:jc w:val="both"/>
        <w:rPr/>
      </w:pPr>
      <w:r>
        <w:rPr>
          <w:rFonts w:cs="Arial" w:ascii="Arial" w:hAnsi="Arial"/>
          <w:color w:val="000000"/>
        </w:rPr>
        <w:t>I see there is a rendering of the text which runs thus, “The eyes of your heart being enlightened,” and it strikes me that this version has about it the appearance of being the correct one, because Divine things are usually better seen by the heart than by the understanding. There are a thousand things which God has revealed which we shall never understand, and yet we can know them by a loving, trustful experience. Our Saviour says, “Blessed are the pure in heart, for they shall see God.” The purifying of the heart is the enlightening of the spiritual eye. Strange as it may seem, the true eye of the renewed man is seated rather in the heart than in the head: holy affections enable us to see, and as far as possible to understand Divine thing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need of enlightenment</w:t>
      </w:r>
    </w:p>
    <w:p>
      <w:pPr>
        <w:pStyle w:val="Web"/>
        <w:snapToGrid w:val="false"/>
        <w:spacing w:lineRule="atLeast" w:line="360" w:before="0" w:after="0"/>
        <w:ind w:firstLine="200"/>
        <w:jc w:val="both"/>
        <w:rPr/>
      </w:pPr>
      <w:r>
        <w:rPr>
          <w:rFonts w:cs="Arial" w:ascii="Arial" w:hAnsi="Arial"/>
          <w:color w:val="000000"/>
        </w:rPr>
        <w:t>This prayer was offered for Christians. He who sees most needs to have his eyes enlightened to see more, for how little as yet of the glory of God have any of us beheld! Even that favoured pilgrim who has been led by the shepherds to the top of Mount Clear, to stand there with telescopic glass and gaze into the glories of Immanuel’s land, has yet only commenced to perceive the things which God has prepared for them that love Him. I pray God that if we do already see, we may see more, until our eye shall be so strengthened that the light of the New Jerusalem shall not be too strong for us, but amid the splendour of God which outshines the sun we shall find ourselves at home. But if believers need to have their eyes enlightened, how much more must those who are unconverted. They are altogether blinded, and consequently their need of enlightenment is far greater. They were born blind, and the god of this world takes care yet further to darken their minds. Around them there broods a sevenfold midnight, the gloom of spiritual death. “They meet with darkness in the daytime, and grope in the noonday as in the night.” O blind eye, may Jesus touch the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s of understan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yra used to be entertained by her grandfather, who likened her to a fresh bud, that would soon burst into a flower, and himself to a faded leaf, which was almost ready to fall from the tree. One day, after Myra had taken a pleasant walk with her grandfather, she sat down with her mother, and then they talked together in the following manner: “I wish I had grandfather’s eyes, mother! What can you possibly want with the eyes of your grandfather, Myra?” “Oh, if I had his eyes I should see all that he sees when we are walking together; but now I cannot see half as much as he does.”--“How is that, when you are young and he is old. He often says that his sight is not what it used to be; and though the Bible is in large print, he is obliged to use spectacles.” “Yes, mother, but for all that he can see more than I can.” “Tell me what you mean, my child, for I do not understand you.” “Why, when we walk out in the fields and lanes, let us look at what we will, he says he sees the goodness of God in everything.” “Ah, Myra! it’s not grandfather’s eyes, but grandfather’s faith that you want. Pray to God to open the eyes of your understanding, to give you a heart to love and trust Him, and you will then see Him, not only in all the works of His hand, but in all the events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enlightenme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remember once being present,” says Captain Basil Hall, “at a meeting of the Geological Society, when a bottle was produced which was said to contain certain zoophytes (delicate water animals, having the form of plants). It was handed round in the first instance among the initiated on the foremost benches, who commented freely with one another on the forms of the animals in the fluid: but when it came to our hands, we could discover nothing in the bottle but the most limpid fluid, without any trace, so far as our eyes could make out, of animals dead or alive, the whole appearing absolutely transparent. The surprise of the ignorant at seeing nothing was only equal to that of the learned, who saw so much to admire. Nor was it till we were specifically instructed what it was we were to look for, and the shape, size, and general aspect of the zoophytes pointed out, that our understandings began to cooperate with our eyesight in peopling the fluid, which, up to that moment, had seemed perfectly uninhabited. The wonder then was, how we could possibly have omitted seeing objects now so palpable.” How many are the things which appear to the illuminated Christian to be palpably revealed, which the unconverted cannot discover to have any place at all in the Scriptures of Truth; and how very much surprised does he feel, that he could ever have at any former time overlooked them! (</w:t>
      </w:r>
      <w:r>
        <w:rPr>
          <w:rFonts w:cs="Arial" w:ascii="Arial" w:hAnsi="Arial"/>
          <w:i/>
          <w:iCs/>
          <w:color w:val="000000"/>
        </w:rPr>
        <w:t>F. F. Tren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is the hope of His calling</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His cal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well for a moment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ound of this hope. His calling! May He not do as He will with Hi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ace of this hope. “The God of all grace has called us to His eternal glory by Christ Jesus” (</w:t>
      </w:r>
      <w:hyperlink r:id="rId426">
        <w:r>
          <w:rPr>
            <w:rStyle w:val="InternetLink"/>
            <w:rFonts w:cs="Arial" w:ascii="Arial" w:hAnsi="Arial"/>
            <w:color w:val="000000"/>
          </w:rPr>
          <w:t>1 Peter 5:10</w:t>
        </w:r>
      </w:hyperlink>
      <w:r>
        <w:rPr>
          <w:rFonts w:cs="Arial" w:ascii="Arial" w:hAnsi="Arial"/>
          <w:color w:val="000000"/>
        </w:rPr>
        <w:t>). When the Lord Jesus Christ “called blind Bartimeus” (</w:t>
      </w:r>
      <w:hyperlink r:id="rId427">
        <w:r>
          <w:rPr>
            <w:rStyle w:val="InternetLink"/>
            <w:rFonts w:cs="Arial" w:ascii="Arial" w:hAnsi="Arial"/>
            <w:color w:val="000000"/>
          </w:rPr>
          <w:t>Matthew 20:32</w:t>
        </w:r>
      </w:hyperlink>
      <w:r>
        <w:rPr>
          <w:rFonts w:cs="Arial" w:ascii="Arial" w:hAnsi="Arial"/>
          <w:color w:val="000000"/>
        </w:rPr>
        <w:t>), He also “commanded him to be called” (</w:t>
      </w:r>
      <w:hyperlink r:id="rId428">
        <w:r>
          <w:rPr>
            <w:rStyle w:val="InternetLink"/>
            <w:rFonts w:cs="Arial" w:ascii="Arial" w:hAnsi="Arial"/>
            <w:color w:val="000000"/>
          </w:rPr>
          <w:t>Mark 10:29</w:t>
        </w:r>
      </w:hyperlink>
      <w:r>
        <w:rPr>
          <w:rFonts w:cs="Arial" w:ascii="Arial" w:hAnsi="Arial"/>
          <w:color w:val="000000"/>
        </w:rPr>
        <w:t>); and He further commanded him to be brought unto Him (</w:t>
      </w:r>
      <w:hyperlink r:id="rId429">
        <w:r>
          <w:rPr>
            <w:rStyle w:val="InternetLink"/>
            <w:rFonts w:cs="Arial" w:ascii="Arial" w:hAnsi="Arial"/>
            <w:color w:val="000000"/>
          </w:rPr>
          <w:t>Luke 18:40</w:t>
        </w:r>
      </w:hyperlink>
      <w:r>
        <w:rPr>
          <w:rFonts w:cs="Arial" w:ascii="Arial" w:hAnsi="Arial"/>
          <w:color w:val="000000"/>
        </w:rPr>
        <w:t>). And thus it was with our apostle himself. “It pleased God, who separated me from my mother’s womb, and called me by His grace, to reveal His Son in me” (</w:t>
      </w:r>
      <w:hyperlink r:id="rId430">
        <w:r>
          <w:rPr>
            <w:rStyle w:val="InternetLink"/>
            <w:rFonts w:cs="Arial" w:ascii="Arial" w:hAnsi="Arial"/>
            <w:color w:val="000000"/>
          </w:rPr>
          <w:t>Galatians 1: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bjects of this hope. “Whom He did foreknow, them He also did predestinate to be conformed to the image of His Son, that He might be the first born among many brethren. Moreover, whom He did predestinate, them He also called: and whom He called, them He also justified: and whom He justified, them He also glorified” (</w:t>
      </w:r>
      <w:hyperlink r:id="rId431">
        <w:r>
          <w:rPr>
            <w:rStyle w:val="InternetLink"/>
            <w:rFonts w:cs="Arial" w:ascii="Arial" w:hAnsi="Arial"/>
            <w:color w:val="000000"/>
          </w:rPr>
          <w:t>Romans 8:29-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bject of this hope. “Christ in you, the hope of glory: whom we preach, warning every man, and teaching every man in all wisdom; that we may present every man perfect in Christ Jesus” (</w:t>
      </w:r>
      <w:hyperlink r:id="rId432">
        <w:r>
          <w:rPr>
            <w:rStyle w:val="InternetLink"/>
            <w:rFonts w:cs="Arial" w:ascii="Arial" w:hAnsi="Arial"/>
            <w:color w:val="000000"/>
          </w:rPr>
          <w:t>Colossians 1:27-28</w:t>
        </w:r>
      </w:hyperlink>
      <w:r>
        <w:rPr>
          <w:rFonts w:cs="Arial" w:ascii="Arial" w:hAnsi="Arial"/>
          <w:color w:val="000000"/>
        </w:rPr>
        <w:t>). (</w:t>
      </w:r>
      <w:r>
        <w:rPr>
          <w:rFonts w:cs="Arial" w:ascii="Arial" w:hAnsi="Arial"/>
          <w:i/>
          <w:iCs/>
          <w:color w:val="000000"/>
        </w:rPr>
        <w:t>M. Rains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His cal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may be taken either in the sense of the hope which God inspires into the hearts of His people, by the Spirit; or it may be taken for the object of hope. In either case it is scriptural, and might be suitable in this passage; the first includes the second, for when that hope which the Spirit inspires is given to the heart, the “hope laid up for it in heaven” is the object of its anticipation. I therefore take this as being the fullest sense: as the hope to which He calls His people, that is the hope which those who are called by the Lord are privileged to possess and enjoy. God works in the mind, through the medium of its natural feelings. Hope is the great, animating principle of all human conduct. Hope is the expectation of a good to be attained, founded on a belief that we can atta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God’s cal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alling to peace (</w:t>
      </w:r>
      <w:hyperlink r:id="rId433">
        <w:r>
          <w:rPr>
            <w:rStyle w:val="InternetLink"/>
            <w:rFonts w:cs="Arial" w:ascii="Arial" w:hAnsi="Arial"/>
            <w:color w:val="000000"/>
          </w:rPr>
          <w:t>Colossians 3: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peace to hope. Called to inherit a blessing, and so to hope for the inheritance (</w:t>
      </w:r>
      <w:hyperlink r:id="rId434">
        <w:r>
          <w:rPr>
            <w:rStyle w:val="InternetLink"/>
            <w:rFonts w:cs="Arial" w:ascii="Arial" w:hAnsi="Arial"/>
            <w:color w:val="000000"/>
          </w:rPr>
          <w:t>1 Peter 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ure calling. Those who are called by the Spirit of God are never left to per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hope founded upon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hope that springs from faith. Founded on the belief of the truth--the only sure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ober hope, drawn from the source of God’s truth. The hope of the gospel. (</w:t>
      </w:r>
      <w:r>
        <w:rPr>
          <w:rFonts w:cs="Arial" w:ascii="Arial" w:hAnsi="Arial"/>
          <w:i/>
          <w:iCs/>
          <w:color w:val="000000"/>
        </w:rPr>
        <w:t>R. J. McGhe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wha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o seen and known according to the text? Three “wha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hope of His calling? Brethren, let me describe the hope of those of us who have come out to walk by faith in Christ Jesus. We have already obtained enough abundantly to reward us for obedience to the call, and even if nothing were shut up in the closed hand of Hope, her open hand has greatly enriched us. Christian man, you have in possession already the forgiveness of your sin, acceptance in Christ, adoption into the Divine family, and the nature, rank, and rights of a child of God. Still our main possession lies in hope. We carry a bag of spending money in our hands, but the bulk of our wealth is deposited in the Bank of Hope. What then is the Christian’s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re the riches of the glory of His inheritance in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the exceeding greatness of His power to usward who believe? Now, learn ye this and know it--that in the conversion, preservation, and salvation of any one person God exhibits as great power as He manifested when He raised Jesus Christ from the dead and set Him at His own right hand in the heavenly places. The salvation of no man in the world is by his own strength. It is by the power of God, “for we are His workman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we wish you to see and know all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you may not neglect it, nor set anything in competition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you may see where your hope lies. Not in being your own any more, but in being the Lord’s. If you are His, He will take care of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you may not doubt, or despond, or despair, but cast yourselves before the incarnate God, and let Him save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enlightenm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source of spiritual enlightenment is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ency is that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d sought is the owning of the glory of God. For the marginal reading seems preferable here. “For the acknowledgment” of God, that in this whole matter He may be known, owned, glorified, is this prayer for the enlightenment of His people offered. But now, what is it that in terms of this apostolic prayer we are thus to know? Three things are specified, embracing three aspects of the religiou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hope of His calling.” The hopefulness of God’s calling; what hope there is in it; how full of hope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who it is who calls, and in what character. God, in the character of the God of our Lord Jesus Christ, the Father of glory; the God who gives grace and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who are called. Men; all men, such as they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nature of this cal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hope in this calling of God; as being on the one hand sure on His part, and on the other hand capable of being made sure on our p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riches of the glory of His inheritance is the saints”; its rich glory; its glorious richness. God takes us to be His inheri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what is the exceeding greatness of His power to usward who believe.” That is the third thing to be known. And here the apostle gives us a measure. It is “according to the working,” etc. It is a measure of amazing compass. It is nothing short of this, that you who believe may rely and reckon upon the power of God as available on your behalf, to the full extent of its exercise on behalf of Christ; in His victory over death, His resurrection to life, His ascension to the right hand of God, and His investiture with dominion over all.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nowledge for which Paul prays is altogether Divine; coming from a Divine source, through a Divine agency, for a Divine end. It is meant to be a knowledge both assured and assuring. But it cannot be so unless these conditions of it are duly obser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ghest point in this threefold knowledge of God is the centre, and that implies your being His saints, His holy ones. It must be as His holy ones that you reach and realize the knowledge of the riches of the glory of His inheritance in you. Let no false humility come in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ceeding greatness of God’s power is put forth in your exercising faith: it is “to usward who believe.”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the riches of the glory of His inheritance in the saint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heritance in His saints</w:t>
      </w:r>
    </w:p>
    <w:p>
      <w:pPr>
        <w:pStyle w:val="Web"/>
        <w:snapToGrid w:val="false"/>
        <w:spacing w:lineRule="atLeast" w:line="360" w:before="0" w:after="0"/>
        <w:ind w:firstLine="200"/>
        <w:jc w:val="both"/>
        <w:rPr/>
      </w:pPr>
      <w:r>
        <w:rPr>
          <w:rFonts w:cs="Arial" w:ascii="Arial" w:hAnsi="Arial"/>
          <w:color w:val="000000"/>
        </w:rPr>
        <w:t>Among men there is possession and inheritance, in beings as in things. The husband has a portion in his wife, and parents have a portion in their children. “Lo, children are an heritage of the Lord.” And, according to the text, God has His inheritance in the saints. He who is the first cause of all things owns all things, and all things are His inheritance, and as part of this vast possession, living beings are God’s peculiar treasure. That God has an inheritance in the things which He has made, is a fact asserted sometimes by Himself (</w:t>
      </w:r>
      <w:hyperlink r:id="rId435">
        <w:r>
          <w:rPr>
            <w:rStyle w:val="InternetLink"/>
            <w:rFonts w:cs="Arial" w:ascii="Arial" w:hAnsi="Arial"/>
            <w:color w:val="000000"/>
          </w:rPr>
          <w:t>Psalms 50:10-12</w:t>
        </w:r>
      </w:hyperlink>
      <w:r>
        <w:rPr>
          <w:rFonts w:cs="Arial" w:ascii="Arial" w:hAnsi="Arial"/>
          <w:color w:val="000000"/>
        </w:rPr>
        <w:t xml:space="preserve">; </w:t>
      </w:r>
      <w:hyperlink r:id="rId436">
        <w:r>
          <w:rPr>
            <w:rStyle w:val="InternetLink"/>
            <w:rFonts w:cs="Arial" w:ascii="Arial" w:hAnsi="Arial"/>
            <w:color w:val="000000"/>
          </w:rPr>
          <w:t>Psalms 127:3</w:t>
        </w:r>
      </w:hyperlink>
      <w:r>
        <w:rPr>
          <w:rFonts w:cs="Arial" w:ascii="Arial" w:hAnsi="Arial"/>
          <w:color w:val="000000"/>
        </w:rPr>
        <w:t xml:space="preserve">; </w:t>
      </w:r>
      <w:hyperlink r:id="rId437">
        <w:r>
          <w:rPr>
            <w:rStyle w:val="InternetLink"/>
            <w:rFonts w:cs="Arial" w:ascii="Arial" w:hAnsi="Arial"/>
            <w:color w:val="000000"/>
          </w:rPr>
          <w:t>Exodus 19:5</w:t>
        </w:r>
      </w:hyperlink>
      <w:r>
        <w:rPr>
          <w:rFonts w:cs="Arial" w:ascii="Arial" w:hAnsi="Arial"/>
          <w:color w:val="000000"/>
        </w:rPr>
        <w:t xml:space="preserve">; </w:t>
      </w:r>
      <w:hyperlink r:id="rId438">
        <w:r>
          <w:rPr>
            <w:rStyle w:val="InternetLink"/>
            <w:rFonts w:cs="Arial" w:ascii="Arial" w:hAnsi="Arial"/>
            <w:color w:val="000000"/>
          </w:rPr>
          <w:t>Haggai 2:8</w:t>
        </w:r>
      </w:hyperlink>
      <w:r>
        <w:rPr>
          <w:rFonts w:cs="Arial" w:ascii="Arial" w:hAnsi="Arial"/>
          <w:color w:val="000000"/>
        </w:rPr>
        <w:t xml:space="preserve">; </w:t>
      </w:r>
      <w:hyperlink r:id="rId439">
        <w:r>
          <w:rPr>
            <w:rStyle w:val="InternetLink"/>
            <w:rFonts w:cs="Arial" w:ascii="Arial" w:hAnsi="Arial"/>
            <w:color w:val="000000"/>
          </w:rPr>
          <w:t>Job 41:11</w:t>
        </w:r>
      </w:hyperlink>
      <w:r>
        <w:rPr>
          <w:rFonts w:cs="Arial" w:ascii="Arial" w:hAnsi="Arial"/>
          <w:color w:val="000000"/>
        </w:rPr>
        <w:t>, etc.) The redeemed of mankind--men, women, children--are God’s estate, His riches, His weal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inheritance in the saints is possession of the highest kind. That which lives is superior to that which is inanimate. That which is moral and religious in its constitution is superior to that which is without moral sensibility. And the highest and best beings are they which are most like to God, possessing His image and wearing His likeness. God’s inheritance in the worlds upon worlds which He has made is inferior to His inheritance in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inheritance in the saints is His own original possession. It is underived from any ancestor. He never was heir to it; He holds it in no succession. The saints are His from the beginning, and His al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the saints are God’s inheritance naturally, He has a second or double title to the possession (</w:t>
      </w:r>
      <w:hyperlink r:id="rId440">
        <w:r>
          <w:rPr>
            <w:rStyle w:val="InternetLink"/>
            <w:rFonts w:cs="Arial" w:ascii="Arial" w:hAnsi="Arial"/>
            <w:color w:val="000000"/>
          </w:rPr>
          <w:t>Exodus 15:16</w:t>
        </w:r>
      </w:hyperlink>
      <w:r>
        <w:rPr>
          <w:rFonts w:cs="Arial" w:ascii="Arial" w:hAnsi="Arial"/>
          <w:color w:val="000000"/>
        </w:rPr>
        <w:t xml:space="preserve">; </w:t>
      </w:r>
      <w:hyperlink r:id="rId441">
        <w:r>
          <w:rPr>
            <w:rStyle w:val="InternetLink"/>
            <w:rFonts w:cs="Arial" w:ascii="Arial" w:hAnsi="Arial"/>
            <w:color w:val="000000"/>
          </w:rPr>
          <w:t>Psalms 74:2</w:t>
        </w:r>
      </w:hyperlink>
      <w:r>
        <w:rPr>
          <w:rFonts w:cs="Arial" w:ascii="Arial" w:hAnsi="Arial"/>
          <w:color w:val="000000"/>
        </w:rPr>
        <w:t xml:space="preserve">; </w:t>
      </w:r>
      <w:hyperlink r:id="rId442">
        <w:r>
          <w:rPr>
            <w:rStyle w:val="InternetLink"/>
            <w:rFonts w:cs="Arial" w:ascii="Arial" w:hAnsi="Arial"/>
            <w:color w:val="000000"/>
          </w:rPr>
          <w:t>Ephesians 1:14</w:t>
        </w:r>
      </w:hyperlink>
      <w:r>
        <w:rPr>
          <w:rFonts w:cs="Arial" w:ascii="Arial" w:hAnsi="Arial"/>
          <w:color w:val="000000"/>
        </w:rPr>
        <w:t xml:space="preserve">; </w:t>
      </w:r>
      <w:hyperlink r:id="rId443">
        <w:r>
          <w:rPr>
            <w:rStyle w:val="InternetLink"/>
            <w:rFonts w:cs="Arial" w:ascii="Arial" w:hAnsi="Arial"/>
            <w:color w:val="000000"/>
          </w:rPr>
          <w:t>1 Corinthians 6:19-20</w:t>
        </w:r>
      </w:hyperlink>
      <w:r>
        <w:rPr>
          <w:rFonts w:cs="Arial" w:ascii="Arial" w:hAnsi="Arial"/>
          <w:color w:val="000000"/>
        </w:rPr>
        <w:t>, etc.). The sick child lifted up from the gates of death is a special inheritance to the mother who has fondly nursed it. The prodigal son restored to his father is a special inheritance to the parent, whose life was a blank until the lost one was found. A forgiven transgressor, an ungodly man justified, a bad man regenerated, a man in a second sense God’s child, is His peculiar trea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nheritance, looked at from the God side and from the heaven side, is a rich and glorious inheritance. Considered from the human and earthly side, the possession is very poor. What can we see in ourselves that can make God rich? But God considers Himself rich and exalted and renowned, in being able to say of His saints, “They are mine.” The state of God’s heart toward His inheritance makes it appear to Himself as rich and glorious. We have seen that God has a rich and glorious inheritance in the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pon this fact we proceed to make a few practical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have a rich and glorious inheritance in the saints, He will claim it. He will not leave it alone, as though it did not belong to Him, or as though it were worthless. And God does claim it. He claims it by the voice of the Holy Spirit speaking in the hearts of the saints. He claims it by the Spirit bearing witness with our spirit that we are children of God. He claims His inheritance by His work upon it. He claims it by His providence over it. He claims it by His conduct, when this inheritance is defiled or given to another. He claims it by frequently reminding His saints that they are not their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have a rich and glorious inheritance in His saints, He will take care of His possession. All the looking to and attention and regard and oversight, which it requires for its safety and prosperity, cannot but be bestowed. And this care will partake of all the qualities of His own nature. It will be independent care, almighty care, righteous care, loving care, sufficient care, perfect c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 have a rich and glorious inheritance in His saints, He will make use of that inheritance. The little in God’s hand shall produce more, and the more much, and the much a greater abundance. Christians are not senseless ornaments in God’s house, but serva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God have a rich and glorious inheritance in His saints, He must take pleasure in it. Although this delight may be disturbed by sin and by sorrow, without doubt it exists with no variableness or the shadow of turn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God have a rich and glorious inheritance in His saints, He will not forsake it. His natural and His special title to it, His having claimed it, His use of it, and care for it, and delight in it, are all so many reasons for retaining it. And He has the capacity and ability to retain it. The inheritance which husbands and wives have in each other, is an inheritance which by reason of death fades away. The inheritance which parents have in children, is one which by reason of death in some cases, of removal from home in other cases, and of other circumstances, either partially or entirely fades away. But in this case the heritor lives, and the inheritance itself is everlasting. And while He lives He changes no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God have a rich and glorious inheritance in His saints, and if He claim His inheritance, care for it, make use of it, and take pleasure in it, and if He will not forsake it, the saints themselves should think and feel and speak and act and live in harmony with this position. They who come suddenly into a fortune, or rise unexpectedly to a high social position, do not at first see and understand all that is required of them. And thus the appreciation of their position by the saints is a gradual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God have His inheritance in the saints, we ought to esteem it highly, and to cherish a living and loving care for it. Christians should care for themselves, because they are not their own, and should care for themselves for God’s sake. To defile or degrade or debase themselves, or to waste their energies, is to defile and debase and waste the inheritance of God. What motives are here to the cherishing of purity and righteousness and Christ-likeness! And how careful should saints be of each other! (</w:t>
      </w:r>
      <w:r>
        <w:rPr>
          <w:rFonts w:cs="Arial" w:ascii="Arial" w:hAnsi="Arial"/>
          <w:i/>
          <w:iCs/>
          <w:color w:val="000000"/>
        </w:rPr>
        <w:t>S. Ma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inheritance</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inheritance in God is Christ, life, righteousness, peace, fulness, acceptance, Fatherhood, grace, and glory! But what can we say of His inheritance in us? Only this. That it is by His saints God intends to make known to principalities and powers in heavenly places His manifold wisdom, tenderness, long suffering, patience, and the boundless and inexhaustible abundance of His mercies and pardoning love. For even as this dark world needs the sun, so doth the sun need a world such as ours to shine upon, else his fulness of light and quickening, gladdening power would be unrevealed. And as the fulness of the earth sets forth the beauty and resources of the sun, so shall His vessels of mercy and His monuments of grace set forth the glory of our God. You may remember God speaks of His people as His “garden.” The figure is very instructive and very beautiful. What our gardens are to the sun, God’s children are to Him. As each flower attracts and absorbs the sun’s rays, receiving and reflecting his light and heat, and giving forth fragrance and fruit according to its nature, absorbing some rays and reflecting others, but all together setting forth in a variety of tints and shades, and fragrance and fruit, the infinite fulness and beauty of the light in which they dwell,--even so it shall be by and by when “the Sun of Righteousness arises on us with healing in His wings.” Each saint shall reflect some blessed aspect of His fulness of grace and glory. One shall set forth His patience, another His tenderness, another His faithfulness, another His strength, another His fulness, another His fruitfulness, another His loving kindness and tender mercies, but all together shall show forth the praises of Him who called them out of darkness into His marvellous light. (</w:t>
      </w:r>
      <w:r>
        <w:rPr>
          <w:rFonts w:cs="Arial" w:ascii="Arial" w:hAnsi="Arial"/>
          <w:i/>
          <w:iCs/>
          <w:color w:val="000000"/>
        </w:rPr>
        <w:t>M. Rainsford,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19"/>
      <w:bookmarkEnd w:id="36"/>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444">
        <w:r>
          <w:rPr>
            <w:rStyle w:val="InternetLink"/>
            <w:rFonts w:cs="Arial" w:ascii="Arial" w:hAnsi="Arial"/>
            <w:color w:val="000000"/>
          </w:rPr>
          <w:t>Ephesians 1: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at the exceeding greatness of His power to usward who belie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y power which creates and sustains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it never forgotten by us that the salvation of a soul is a creation. Now, no man has ever been able to create a fly, nor even a single molecule of matter. No human or angelic power can intrude upon this glorious province of Divine power. Creation is God’s own domain. Now, in every Christian there is an absolute creation. “Created anew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egeneration of every soul there is a destruction as well as a creation. The old man has to b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 of salvation is most truly a transformation. “Be ye transformed by the renewing of your mind.” You who have been made anew in Christ Jesus, know in your own hearts how great that transformation 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 too, as if this were not enough, that the conversion of a soul is constantly compared to quickening--the quickening of the dead. How great the miracle when the dry bones in Ezekiel’s vision suddenly became a great arm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analogy which the apostle here points out. You have to conceive of the power by which the dead body of Christ is brought to all that preeminence of honour, and then to remember that just such power is seen in you if you are a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examining the wonderful picture before us, we begin with Christ in the grave, by noticing that it was in Christ’s case a real death. So with us; by nature we are really dead. Our heart is dead in trespasses and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mong the dead. Our outward life was just like that of other ungodly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eavenly messenger comes. There is a Divine mandate for our resurrection, as much as for that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came with that messenger a mysterious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earthquak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tone being removed, forth came the Saviour. He was free; raised up no more to die; He stood erect, beheld by His followers, who, alas I did not know Him. And even so we, when the Divine life has come, and the Divine energy has burst our tomb, come forth to a new lif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the resurrection of Christ, as in our salvation, there was put forth nothing short of a Divine power. It was not angelic or arch-angelic, much less was it human. It is not the ministry, it is not the Word preached, nor the Word heard in itself; all the power proceeds from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Observe again, that this power was irresistible. All the soldiers and the high priests could not keep the body of Christ in the tomb. Irresistible is the power put forth, too, in the Christian. No sin, no corruption, no temptation, no devils in hell, nor sinners upon earth, can never stay the hand of God’s grace when it intends to convert a ma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Observe, too, that the power which raised Christ from the dead was glorious reflected great honour upon God and brought, great dismay upon the hosts of evil. So there is great glory to God in the conversion of every sinner.</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Lastly, it was everlasting power. “Christ being raised from the dead dieth no more; death hath no more dominion over Him.” So we, being raised from the dead, go not back to our dead works nor to our old corruptions, but we live unto God. The parallel will hold in every point, however minute. “Like as Christ was raised up from the dead by the glory of the Father, even so we also should walk in newnes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only proceeded so far as to see Christ raised from the dead; but the power exhibited in the Christian goes further than this--it goes onward to the ascen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will carefully read the story of the ascension, you will notice first that Christ’s ascension was contrary to nature. How should the body of a man without any means be borne upward into the air? “While He blessed them He was taken out of their sight.” So the Christian’s rising above the world, his breathing another atmosphere, is clean contrary to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ill observe again, that the disciples could not long see the rising Saviour. “A cloud received Him out of their sight.” So in our case, too, if we rise as we should rise, if the Spirit of God worketh in us all the good pleasure of His will, men will soon lose sight of us. They will not understand us; they will be certain to run hither and thither, wondering at this and marvelling at that; they will call us mad, fanatical, wild and enthusiastic, and I know not wh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Christ continued to ascend by that same Divine power, until He had reached the seat of heaven above; He was gone, really gone from earth altogether. Such is the Christian’s life. He continues to ascend, the Lord makes him dead to the world, and the carnal multitude know him no m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 beloved, we have stretched our compass somewhat wide now, when we say that there is as much Divine power seen in raising the Christian above the world, as in raising Christ from the grave into heaven. But that is not all. When the Master had come to heaven, we are told in the text that He was made to sit down at the right hand of God. Sitting at the right hand implies honour, pleasure, and power. Conceive the change!--from depths of reproach to heights of glory; from fearful deeps of sorrow to glorious summits of bliss; from weakness, shame, and suffering, to strength, majesty, dominion, glory. Such is the change in the Christian to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mplete triumph. “Far above all principalities and powers.” As Christ, so Christ’s, for we are in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 will not fail to observe that He has also universal dominion. Follow the passage--“And hath put all things under His feet.” And so hath the Lord put all things under His people’s feet. Their sins and corruptions, their sorrows and afflictions, this world and the world to come, are all made subject unto us, when He makes us kings and priests, that we may reign for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we must note, in the second place, the reason of this. Why does God put forth as much power towards every Christian as He did in His beloved Son? Well, my brethren, I believe the reason is not only that the same power was required, and that by this means He getteth great glory, but the reason is this--union. It lays in the word--union. There must be the same Divine power in the member that there is in the head, or else where is the union? If we are one with Christ, members of His body, of His flesh, and of His bones, there must be a like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first, that there cannot be a body at all--I mean not a true living body--unless the members are of the same nature as the head. If you could conceive a human head joined to bestial limbs, you would at once understand that you were not looking upon a natural body. If here were a dog’s foot, and there a lion’s mane, and yet a man’s eyes and a human brow, you could never conceive of it as a body of God’s creation; you would look upon it as a strange monstrosity, a tiring to be put out of sight, or to be shown for fools to gaze at as a nine-days’ wonder; but certainly not as a thing to display Divine wisdom and power. A body of God’s making will be of the same material all the way throu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ll the members were not like the head and did not display the same power it would not be glorious to God. Some of the old tapestries were made at different times and in different pieces, and occasionally the remark is heard, “That part of the battle scene must have been wrought by a different needle from the other. You can see here an abundance, and there a deficiency of skill; that corner of the picture has been executed by a far inferior hand.” Now, suppose in this great tapestry which God is working--the great needlework of His love and power--the mystical person of Christ--that we should say, “The head has been wrought, we can see, by a Divine hand; that glorious brow, those fire-darting eyes, those honey-dropping lips, are of God, but that hand is by another and an inferior artist, and that foot is far from perfect in workmanship.” Why, it would not be glorious to our Great Artist; but when the whole picture is by Himself we see that He did not begin what He could not finish, and that He has not inserted a single thread of inferior val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e again, that it would not be glorious to our Head. I saw the other day a cathedral window in the process of being filled with the richest stained glass. Methinks the great person of Christ may be compared to that great cathedral window. The artists had put in the head of the chief figure in the most beautiful glass that ever human skill could make, or human gold could purchase; I have not seen it since, but imagine for an instant that the workers afterwards found that their money failed them, and they were obliged to fill in the panes with common glass. There is the window, there is nothing but a head in noble colours, and the rest is, perhaps, white glass, or some poor ordinary blue and yellow. It is never finished. What an unhappy thing, for who will care to see the head? It has lost its fulness. There is the head, but it is strangely circumstanced. If you complete it with anything inferior, you mar and spoil it; it is the head of an imperfect piece of workmanship. But, dear friends, when all the rest of the picture shall have been wrought out with just the same costly material as the first part, then the head itself shall be placed in a worthy position, and shall derive glory from as well as confer glory upon the body. Ye can read this parable without an interpre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must add, that if anything, the power manifested in the member should be greater than that manifested in the head--if anything, it should be greater. A marble palace is to be built. Well, now, if they build (and oh, how many people do this kind of thing in their houses) the front with costly stone, and then erect the back with common stock bricks; if the pinnacles be made to soar with rich Carrara to the skies, and then down in the walls common stone is seen, everybody says, “This was done to save money.” But if the whole structure throughout, from top to bottom, is of the same kind, then it reflects much honour upon the great builder, and declares the wealth which he was able to expend upon the structure. But suppose that some of the blocks of marble used in the foundation have lain in a very dark quarry, and have been subject to damaging influences, so that they have lost their gloss and polish, then surely they will want more polishing, more workmanship, to make them look like that bright cornerstone, that noble pinnacle which is brought out with shoutings. Christ Jesus was in His nature fit, without any preparing, to be a part of the great temple of God. We in our nature were unfit; and so, if anything, the power should be greater; but we are constrained to rejoice that we find in Scripture that it is just the same power which lifted the man Christ Jesus to the throne of God, which now shall lift each one of us to live and reign with Him. Moreover, to conclude this point, the loving promise of our Lord will never be fulfilled (and He will never be contented unless it be), unless His people do have the same power spent upon them as He ha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marvellous thing a Christian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should I doubt God’s power for others? If He has put forth so much power to save me, cannot He save any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should I ever have any doubts about my ultimate security? Is this irresistible power engaged to save me? Then I must be sa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doleful the state of those who are not converted. But God may have pity on you ye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rrection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rogative of God. Originally the possession of God the Father, then conferred on the Son of God. It was through “the eternal Spirit” Christ offered Himself, and by the Spirit He was quickened (</w:t>
      </w:r>
      <w:hyperlink r:id="rId445">
        <w:r>
          <w:rPr>
            <w:rStyle w:val="InternetLink"/>
            <w:rFonts w:cs="Arial" w:ascii="Arial" w:hAnsi="Arial"/>
            <w:color w:val="000000"/>
          </w:rPr>
          <w:t>Hebrews 9:14</w:t>
        </w:r>
      </w:hyperlink>
      <w:r>
        <w:rPr>
          <w:rFonts w:cs="Arial" w:ascii="Arial" w:hAnsi="Arial"/>
          <w:color w:val="000000"/>
        </w:rPr>
        <w:t xml:space="preserve">; </w:t>
      </w:r>
      <w:hyperlink r:id="rId446">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ercised chiefly in the case of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toring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exalting life to higher conditions and more spiritual sta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glorifying the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bestowing universal power and autho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tended to 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ggests the greatness of the work requiring to be accomplished with regard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creases their faith. By the revelation of the vastness of the power that is being put forth; by the light cast upon their own experience; and by the pledge it affords of God’s faithfulness.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ous analogy of spiritual life in believ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universality and power of the gospel are grandly reflected in this Epistle--like Bunyan’s “Pilgrim’s Progress,” the outcome of solitary meditation in a cell. So the simplest disciple is the germ of all The gospel is magnified, and the believer encouraged by this demonstration of the mighty power of God in resurrection, because His spiritual lif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used by the Risen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igin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stai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elf a manifestation of the same power. The new life is a resurrection from spiritual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terpreted and ennobled by its fellowship with Christ in His resurrection. The latter was the greatest miracle of time. It transcended all the antecedent phenomena of nature and human history, and even the mightiest works of Christ’s life, previous to His crucifixion, are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er forces were opp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estion at stake was infinitely grea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isen One was to have power to quicken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raised through and into “the power of an endless lif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help us to a true estimate of the spiritual life--of all that it has involved in order to its creation and continuance, and of its character as a communion with “the things that are above” (</w:t>
      </w:r>
      <w:hyperlink r:id="rId447">
        <w:r>
          <w:rPr>
            <w:rStyle w:val="InternetLink"/>
            <w:rFonts w:cs="Arial" w:ascii="Arial" w:hAnsi="Arial"/>
            <w:color w:val="000000"/>
          </w:rPr>
          <w:t>Colossians 3: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encourage us. We are not alone. The weakest saint is sustained by this “mighty power.” Fellowship with Christ reveals a glorious destiny.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think it easy to believe are destitute of saving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fficulty of believing. That which requires the greatest power and strength to effect it, is no easy thing. But believing requires the greatest power to effect it. Therefore it is no easy thing to believe. I prove the assumption; namely, that the greatest power in heaven and earth is required to raise up faith i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faith deals with the power of God only about those things which it believes. Bears itself up upon that; and when God is about to persuade a sinner to believe His free grace, He first convinces him of His power, that He is able to perform His prom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no natural principle in man can take in the objects of faith. Flesh and blood cannot reveal them to us. Faith is an act above r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ch makes believing so difficult, is the seeming contradictory acts of faith. It seems not to consist with itself. Here I take faith more generally, as it has for its object the whole Word of God, the law and the gospel. The special object of faith, as saving, is the promise; saving faith seeks life, which is not to be found in commandments and threats, but in a promise of mercy. Faith, acting upon the whole Word of God, seems to contradict itself; for faith believes, a sinner is to die according to the law, and that he shall live according to the gospel. Faith has the Word of God for both, both for the death and life of a sinner; and both are true. The law must be executed, and the promise must be performed; but how to reconcile this is not so obvious and easy to every one. “Is the law then against the promises of God? God forbid” (</w:t>
      </w:r>
      <w:hyperlink r:id="rId448">
        <w:r>
          <w:rPr>
            <w:rStyle w:val="InternetLink"/>
            <w:rFonts w:cs="Arial" w:ascii="Arial" w:hAnsi="Arial"/>
            <w:color w:val="000000"/>
          </w:rPr>
          <w:t>Galatians 3:21</w:t>
        </w:r>
      </w:hyperlink>
      <w:r>
        <w:rPr>
          <w:rFonts w:cs="Arial" w:ascii="Arial" w:hAnsi="Arial"/>
          <w:color w:val="000000"/>
        </w:rPr>
        <w:t>). It is impossible both should be accomplished in the person of a sinner; he cannot die eternally, and live eternally; yet both are wonderfully brought about by Jesus Christ, according to the manifold wisdom of God, without any derogation to His law and just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igning unbelief that is among the generality of men. So it was in our Saviour’s time: the Jews, who had been the only professors of the true religion for many ages, in opposition to all idolatry and false worship--they stumble at the gospel; the Greeks, who were the more learned sort of the heathen world--they counted it “foolish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notorious apostasy of many professors this day, who have made shipwreck of faith and a good conscience (</w:t>
      </w:r>
      <w:hyperlink r:id="rId449">
        <w:r>
          <w:rPr>
            <w:rStyle w:val="InternetLink"/>
            <w:rFonts w:cs="Arial" w:ascii="Arial" w:hAnsi="Arial"/>
            <w:color w:val="000000"/>
          </w:rPr>
          <w:t>1 Timothy 1:19</w:t>
        </w:r>
      </w:hyperlink>
      <w:r>
        <w:rPr>
          <w:rFonts w:cs="Arial" w:ascii="Arial" w:hAnsi="Arial"/>
          <w:color w:val="000000"/>
        </w:rPr>
        <w:t>), may convince you all that it is no easy matter to believe; so to believe as to persevere in the fai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lievers themselves find it a difficult matter to act their faith. If their lives lie upon it, they cannot act it at their pleasure, without the special aid and assistance of the Spirit. It is God [that] must “work in us both to will and to do of His good pleasure” (</w:t>
      </w:r>
      <w:hyperlink r:id="rId450">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 why many professors count it an easy thing to believe. The main reason is this, and I will insist upon no other; namely, because they mistake a formal profession of faith for real believing. A formal profession is general; takes up religion in gross, but is not concerned in any one point of it. But real believing is particular; brings down every gospel truth to ourselves, shows us our concernment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who count it an easy matter to believe, are destitute of saving faith. I prove it th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ho have never found any conflict in themselves about believing, are destitute of saving faith: but they who count it an easy matter to believe, have never found any conflict in themselves about believing: if faith did not act in opposition to carnal reason, and carry it against all the strong reasonings of the flesh to the contrary, supernatural truths would never enter, never be admitted, never find acceptance in the soul; we should never be brought over to assent to them, so as to make them the sure ground of our trust and confidence in God. Bat faith captivates all rebellious thoughts that exalt themselves against the knowledge of God (</w:t>
      </w:r>
      <w:hyperlink r:id="rId451">
        <w:r>
          <w:rPr>
            <w:rStyle w:val="InternetLink"/>
            <w:rFonts w:cs="Arial" w:ascii="Arial" w:hAnsi="Arial"/>
            <w:color w:val="000000"/>
          </w:rPr>
          <w:t>2 Corinthians 10:5</w:t>
        </w:r>
      </w:hyperlink>
      <w:r>
        <w:rPr>
          <w:rFonts w:cs="Arial" w:ascii="Arial" w:hAnsi="Arial"/>
          <w:color w:val="000000"/>
        </w:rPr>
        <w:t>), as if they could disprove all that the gospel says; but the demonstrations of the Spirit are with that power, that we cannot resis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ho were never convinced of the sinfulness of sin, and of the dreadfulness of God’s wrath against sinners, are destitute of saving faith: but they who count it an easy matter, etc. I do not mean that all must pass under the like terrors of conscience: some have a more easy passage from a state of nature to grace, from death to life, from terror to comfort; they may sooner get over their fears, and attain to peace, than others m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have never been tempted to unbelief, are destitute of saving faith: but those who count it an easy matter to believe, were never sensible of any temptation to unbelief. No man ever got over temptation to unbelief without difficulty. Unbelief has much to say for itself; and it will be sure to say all it can to hinder the soul from closing i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ho is not much in prayer, much in the use of all means to increase and strengthen his faith is destitute of saving faith. But he who counts it an easy matter to believe takes no pains this way, but thinks he can believe at any time. Then thou canst do that which flesh and blood never did, that no mortal man ever did in his own streng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ho does not look upon a life of faith to be a careful, studious, laborious life, is destitute, etc. Faith has new rules, counsels, and methods of living, that a man was never acquainted with before: he meets with many scruples: doubts, and intricate cases, that put him to it, to find out the right way of pleasing God; for that is the great design of faith. (</w:t>
      </w:r>
      <w:r>
        <w:rPr>
          <w:rFonts w:cs="Arial" w:ascii="Arial" w:hAnsi="Arial"/>
          <w:i/>
          <w:iCs/>
          <w:color w:val="000000"/>
        </w:rPr>
        <w:t>T. Co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working in believers</w:t>
      </w:r>
    </w:p>
    <w:p>
      <w:pPr>
        <w:pStyle w:val="Web"/>
        <w:snapToGrid w:val="false"/>
        <w:spacing w:lineRule="atLeast" w:line="360" w:before="0" w:after="0"/>
        <w:ind w:firstLine="200"/>
        <w:jc w:val="both"/>
        <w:rPr/>
      </w:pPr>
      <w:r>
        <w:rPr>
          <w:rFonts w:cs="Arial" w:ascii="Arial" w:hAnsi="Arial"/>
          <w:color w:val="000000"/>
        </w:rPr>
        <w:t>The power that is working in them is not a weaker power, nor another power, but the same power, as that which wrought in the crucified and entombed body of our Lord. Paul sends us to that chamber in the rock, for our chief lesson. There lies the mangled and bloodless body. A lance has been thrust through His heart: not a drop of blood remains therein. Watch, and you shall see God’s own illustration of His power and working in all believers. By nature, we are as sepulchres in which our immortal nature lies in death. Only God can raise us from the dead. Year by year He raises nature from the dead, but He hides His great power under a veil of surprising gentleness. The effects are seen, but we see not the power working. Even so Jesus rose from the dead. There was neither stir nor voice in that tomb. God filled that lifeless form, as the spring warmth fills the trees, swells their buds, and opens them into leaf. Jesus rose as quietly as a flower lifts its head to the dawn. Calmly, and as free from excitement, as one awaking from sleep, He left the sepulchre. The linen that was about His body bore witness to His calm self-possession. A leisurely hand had folded it up. Such is the Godlike way in which death is destroyed by a power greater than death, and the light of immortality kindled in man. Man is saved. The power that moves in the tree, moves in the branches too. “I am the vine, you are the branches.” His new life warmth is in us. Christ liveth in us. The diffusion of His ascension through our souls is as much a fact as the diffusion of solar rays through the earth. The change which has been wrought in Christ shall be wrought in His members also. (</w:t>
      </w:r>
      <w:r>
        <w:rPr>
          <w:rFonts w:cs="Arial" w:ascii="Arial" w:hAnsi="Arial"/>
          <w:i/>
          <w:iCs/>
          <w:color w:val="000000"/>
        </w:rPr>
        <w:t>John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God working in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believing children know not at first at all clearly the great power of God which works in them. As He reveals His wisdom in afflicting us once, twice, and we hear Him not; so He manifests His power again and again, but we are not able to conceive it. By what means may we come to know this power be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eeking to God, who has promised that we shall know Him to the least of us, praying Him to open our eyes, that we may see His glory more clear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looking into that double mirror of His Word and His works, through which the light of His glorious power is reflected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observing the experience we have ourselves of this power both working in us and for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in whom the power of God works are true believers. The more we are united by faith with God in Christ, the more does His virtue or power work upon us, both in conforming us to Himself, and in doing otherwise what is desir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effectual working of God’s Almighty power which brings us to believe. The creating of us anew in Christ is a greater work than giving us our natural being in Adam, and therefore may not be ascribed to any power which is not almighty. This will be more apparent if we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God’s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ompey boasted that, with one stamp of his foot, he could rouse all Italy to arms; but God by one word of His mouth, nay, by a wish of His mind alone, can summon the inhabitants of heaven, earth, and the undiscovered worlds, to His aid, or bring new creatures into being to do His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ower of raising to life</w:t>
      </w:r>
    </w:p>
    <w:p>
      <w:pPr>
        <w:pStyle w:val="Web"/>
        <w:snapToGrid w:val="false"/>
        <w:spacing w:lineRule="atLeast" w:line="360" w:before="0" w:after="0"/>
        <w:ind w:firstLine="200"/>
        <w:jc w:val="both"/>
        <w:rPr/>
      </w:pPr>
      <w:r>
        <w:rPr>
          <w:rFonts w:cs="Arial" w:ascii="Arial" w:hAnsi="Arial"/>
          <w:color w:val="000000"/>
        </w:rPr>
        <w:t>If this earth could but have its mantle torn away for a little while, if the green sod could be cut from it, and we could look about six feet deep into its bowels, what a strange world it would seem! What should we see? Bones, carcasses, rottenness, worms and putrifying corruption. And you would say, Can these dry bones live? Can they again start up into being? Yes, “In a moment, in the twinkling of an eye, at the last trump, the dead shall be raised.” God speaks--they are alive! See them scattered! bone comes to his bone. See them naked! flesh comes upon them. See them still lifeless. “Come from the four winds, O breath, and breathe upon these slain!” When the wind of the Holy Spirit comes, they live; and they stand upon their feet, an exceeding great army. Will there be any longer doubt among men of God’s power in having raised His own Son from the dead? And not only so, but of having exalted Him to His throne in heaven above?</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a fact</w:t>
      </w:r>
    </w:p>
    <w:p>
      <w:pPr>
        <w:pStyle w:val="Web"/>
        <w:snapToGrid w:val="false"/>
        <w:spacing w:lineRule="atLeast" w:line="360" w:before="0" w:after="0"/>
        <w:ind w:firstLine="200"/>
        <w:jc w:val="both"/>
        <w:rPr/>
      </w:pPr>
      <w:r>
        <w:rPr>
          <w:rFonts w:cs="Arial" w:ascii="Arial" w:hAnsi="Arial"/>
          <w:color w:val="000000"/>
        </w:rPr>
        <w:t xml:space="preserve">So clear is the evidence of Christ’s resurrection, that when Gilbert West--a celebrated infidel--selected this subject as the point of attack, sitting down to weigh the evidence and to digest the whole matter, although filled with prejudice, he was so startled with the abundant witness to the truth of this fact, that he expressed himself a convert, and has left as a heritage for coming generations a most valuable treatise, entitled, “Observations on the Resurrection of Christ.” He laid down certain laws of evidence to begin with, and then went to the matter as though he had been a lawyer examining the </w:t>
      </w:r>
      <w:r>
        <w:rPr>
          <w:rFonts w:cs="Arial" w:ascii="Arial" w:hAnsi="Arial"/>
          <w:i/>
          <w:iCs/>
          <w:color w:val="000000"/>
        </w:rPr>
        <w:t xml:space="preserve">pros </w:t>
      </w:r>
      <w:r>
        <w:rPr>
          <w:rFonts w:cs="Arial" w:ascii="Arial" w:hAnsi="Arial"/>
          <w:color w:val="000000"/>
        </w:rPr>
        <w:t xml:space="preserve">and </w:t>
      </w:r>
      <w:r>
        <w:rPr>
          <w:rFonts w:cs="Arial" w:ascii="Arial" w:hAnsi="Arial"/>
          <w:i/>
          <w:iCs/>
          <w:color w:val="000000"/>
        </w:rPr>
        <w:t xml:space="preserve">cons </w:t>
      </w:r>
      <w:r>
        <w:rPr>
          <w:rFonts w:cs="Arial" w:ascii="Arial" w:hAnsi="Arial"/>
          <w:color w:val="000000"/>
        </w:rPr>
        <w:t>of any matter in dispute; and this, which is the fundamental doctrine of our faith, seemed to him so exceedingly clear that he renounced his unbelief, and became a professor of Christian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rrection honours</w:t>
      </w:r>
    </w:p>
    <w:p>
      <w:pPr>
        <w:pStyle w:val="Web"/>
        <w:snapToGrid w:val="false"/>
        <w:spacing w:lineRule="atLeast" w:line="360" w:before="0" w:after="0"/>
        <w:ind w:firstLine="200"/>
        <w:jc w:val="both"/>
        <w:rPr/>
      </w:pPr>
      <w:r>
        <w:rPr>
          <w:rFonts w:cs="Arial" w:ascii="Arial" w:hAnsi="Arial"/>
          <w:color w:val="000000"/>
        </w:rPr>
        <w:t>Passing by a house a short time since I noticed the intimation, “This House to Let.” “How is this? Is the former tenant dead?” I asked. “Oh no, sir,” said the caretaker; “he has removed to a larger house in a better situation.” Even thus, as we look upon the clay tenement in which some loved Christian friend has dwelt, we answer, “No, he is not dead, but removed into the enduring house in ‘the better country,’ where the ‘better resurrection’ is, and where eternal life is.” (</w:t>
      </w:r>
      <w:r>
        <w:rPr>
          <w:rFonts w:cs="Arial" w:ascii="Arial" w:hAnsi="Arial"/>
          <w:i/>
          <w:iCs/>
          <w:color w:val="000000"/>
        </w:rPr>
        <w:t>Henry Var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t and power of the resur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one lever and power the apostles of Christ speak with enthusiasm. When they touch upon the Resurrection, their words are winged with rapture, and burst into anthem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of the resurrection. Compare the narratives of St. Matthew and St. Luke with that of St. John. It is as nearly as possible correct to say that in the accounts of the risen Lord, St. Matthew mentions Galilee without Jerusalem (after the first appearance), while St. Luke mentions Jerusalem without Galilee. And in this respect St. Matthew is consistent with his purpose from the beginning. St. John, on the other hand, gives us, after his fashion, an idealized picture of the risen Jesus. He selects the appearances which he will relate, and moulds the record so as to show the identity (under glorified conditions) of the “Word made flesh” before and after the resurrection. Tha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the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of that power in increasing and sustaining the Church. In our time the Church seems weak. In one great capital of Europe the Good Friday of the present year saw a hideous revel, a ball of Antichrist, in which masked dancers moved to the strains of the sacred music which is heard in Christian churches. And people ask--why are such blasphemers allowed to live? why are they not struck dead? Ah! He is patient because He is eternal. If we could follow the histories of those revellers to the end, let us be sure that we should find not a few of them bowing before Him. And that for two reasons. First, the soul cannot live without God. A boy who lived in a rude cottage by the sea was once found by a wealthy relative and taken to an inland valley. There he was given a fairer home, and surrounded by every luxury. But he missed something sorely. He missed the morning and evening music of the tumbling tides, and the dewy spray upon his cheeks; and he climbed the highest point of the farthest hill, until far off, with a beating heart and moisture upon his eyelid, he saw a blue speck in the distance, and cried, “the sea!” And so the human soul misses that eternal, infinite Ocean which we call God. And as the ocean child cries--“give me the ocean!” so the soul, made for God and restless ever until it finds rest in Him, cries--“give me God!” Again, of those revellers there are some whom Christ will one day win by His voice. He will lay them on a sick bed. In His loving discipline He will open their hearts with that pierced hand which knows every bolt of the door of the heart. And when they are asked--“how were you converted?”--they will say that Jesus is not a memory, but a Person; that He lives and works, not as Napoleon or Luther, by the mere influence of a history and of ideas, but by a present living love; and that God has acted upon them “according to the working of the mighty power which He wrought in Christ, when He raised Him from the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power of the resurrection in making believers holy. There is one great principle of the spiritual life which is deeply imbedded in the thought of St. Paul, and which pervades the conception of the Church’s year. All that was done in Christ is mystically repeated in Christ’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k of the power of the resurrection as regards our hope for the future of our dead. Remember what has been said of the two closing chapters of St. Joh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lastly, the bearing of this resurrection power as a principle of conciliation in the national life of Christian nations. What if a nation contains within its womb two races and two manners of people? What if each of those two races has its own hostile tradition and its own thread of history, in whose texture the strands of right and wrong are so strangely intertwined that the subtlest analysis fails to distinguish where one ends and the other begins? “The muse of history is, after all, not hate, but love.” So wrote a great French philosophic historian more than half a century ago. In this our land there shall yet be two words, not stamped upon stone or metal, upon coin or plinth, but upon the fleshy tables of men’s hearts, upon remote mountains, in great cities where the voice of thousands, homeless, or barricaded within squalid walls, now rises like the restless hum of bees that have lost their queen. These two words are--“Pacata Hibernia.” From brother to brother shall come the Easter greeting which came first from the heart of the Risen Christ--“peace be unto you.” The resurrection of love will be the true resurrection of our nation. (</w:t>
      </w:r>
      <w:r>
        <w:rPr>
          <w:rFonts w:cs="Arial" w:ascii="Arial" w:hAnsi="Arial"/>
          <w:i/>
          <w:iCs/>
          <w:color w:val="000000"/>
        </w:rPr>
        <w:t>Bp. Wm. Alexan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fulness of Christ’s resurrection</w:t>
      </w:r>
    </w:p>
    <w:p>
      <w:pPr>
        <w:pStyle w:val="Web"/>
        <w:snapToGrid w:val="false"/>
        <w:spacing w:lineRule="atLeast" w:line="360" w:before="0" w:after="0"/>
        <w:ind w:firstLine="200"/>
        <w:jc w:val="both"/>
        <w:rPr/>
      </w:pPr>
      <w:r>
        <w:rPr>
          <w:rFonts w:cs="Arial" w:ascii="Arial" w:hAnsi="Arial"/>
          <w:color w:val="000000"/>
        </w:rPr>
        <w:t>How is it that Paul speaks with such a passion of emphasis of “the working of the strength of God’s might which He wrought in Christ when He raised Him from the dead”? The apostle seems struggling with an idea too large for expression. The Divine power manifested in the resurrection of Christ appears to him so immense that he accumulates epithet on epithet to describe it. What is the explanation of the extraordinary strength of the apostle’s language? The answer is to be found in the unique character of our Lord’s resurrection. When the daughter of Jairus was brought back to life, she returned to the same life that she had lived before she died; she was a child again in her father’s home. We know nothing of her later history; but if she lived many years she passed through all the common experiences of the race; she grew up to womanhood; she may have married; she had the ordinary cares and sorrows and joys of womanhood; illness came to her as it came to others, and at last she died a second time and was buried. It was the same with the young man at Nain. He went home with his mother, continued to work at his trade, took once more the place in the common ranks of men which for a few hours had been vacant, lived and died like other men. It was the same with Lazarus. He took up the broken threads of life just where he had left them, and was the same man that he had always been, except that the days of death and the hour in which at the command of Christ he returned to the common paths of men must always have been recalled by him with a certain wonder and awe. But the resurrection of Christ was not a return to the life which death had interrupted. It was the beginning of a new life under altogether new conditions. The resurrection was followed by the ascension.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vereignty of the risen Christ</w:t>
      </w:r>
    </w:p>
    <w:p>
      <w:pPr>
        <w:pStyle w:val="Web"/>
        <w:snapToGrid w:val="false"/>
        <w:spacing w:lineRule="atLeast" w:line="360" w:before="0" w:after="0"/>
        <w:ind w:firstLine="200"/>
        <w:jc w:val="both"/>
        <w:rPr/>
      </w:pPr>
      <w:r>
        <w:rPr>
          <w:rFonts w:cs="Arial" w:ascii="Arial" w:hAnsi="Arial"/>
          <w:color w:val="000000"/>
        </w:rPr>
        <w:t>Paul attributes to Christ a real and effective sovereignty over all worlds, seen and unseen. He is not merely surrounded with the pomp and circumstance of supreme authority. He does not merely watch, with a perfect sympathy of joy, the infinite activities of the Divine life and the tremendous manifestations of the Divine power, as a son might watch the successive triumphs of his father’s heroism and his father’s genius. He Himself is Lord of all. He controls and governs all the immense forces of the material universe, and the more immense and awful forces of the moral and spiritual universe. He, the Christ whom men knew on earth, He--and not another--He who was born at Bethlehem, who was a child in the home of Joseph and Mary at Nazareth, who grew in wisdom and stature, who was tempted, who delivered the sermon on the mount, whose arms enfolded little children, who was betrayed by Judas, who was charged with treason against Caesar and with blasphemy against God, who was scourged, who was crucified--He, and not another, is Lord of all. He is supreme in the Church as well as in the rest of the universe; and the Church is “His body” in which all the wealth and the energy of His life are revealed, the perfect organ of His will, the very home of His glory. And yet it is not in the Church alone that the power and glory of Christ are manifested. He gives to the whole creation its substantial being; apart from Him it would be a phantom universe; He is the centre and support of universal law; the spring of universal life; the author of all beauty and of all joy and blessedness: He filleth all in all. (</w:t>
      </w:r>
      <w:r>
        <w:rPr>
          <w:rFonts w:cs="Arial" w:ascii="Arial" w:hAnsi="Arial"/>
          <w:i/>
          <w:iCs/>
          <w:color w:val="000000"/>
        </w:rPr>
        <w:t>R. W. Dale,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21"/>
      <w:bookmarkStart w:id="38" w:name="22"/>
      <w:bookmarkStart w:id="39" w:name="23"/>
      <w:bookmarkEnd w:id="37"/>
      <w:bookmarkEnd w:id="38"/>
      <w:bookmarkEnd w:id="39"/>
      <w:r>
        <w:rPr>
          <w:rStyle w:val="Large1"/>
          <w:rFonts w:cs="Arial" w:ascii="Arial" w:hAnsi="Arial"/>
          <w:color w:val="000000"/>
          <w:sz w:val="24"/>
          <w:szCs w:val="24"/>
        </w:rPr>
        <w:t>Verses 20-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0"/>
      <w:bookmarkStart w:id="41" w:name="21"/>
      <w:bookmarkEnd w:id="40"/>
      <w:bookmarkEnd w:id="41"/>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452">
        <w:r>
          <w:rPr>
            <w:rStyle w:val="InternetLink"/>
            <w:rFonts w:cs="Arial" w:ascii="Arial" w:hAnsi="Arial"/>
            <w:color w:val="000000"/>
          </w:rPr>
          <w:t>Ephesians 1: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et Him at His own right hand in the heavenly places, far above all princip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exal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me power which raised Christ, raises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leaves His dearest children to the depth of misery before He sends rel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always sends salvation to His people in due time. There is a double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lory correspondent to humiliation.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one resu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rone of essential and eternal majesty, which from everlasting belonged to Christ. Sovereign of all worlds, ruling in the armies of heaven, and among the inhabitants of the earth, swaying the sceptre as a right of His own self-existence, which the Father owned, and which the Holy Ghost taught the apostle to call “the sceptre of Christ.” Well, then, we are forbidden to find any fault with the manner in which he sways that sceptre. It is a right sceptre. If He sways it to bring a scourge on the land, it is right; if He sways it to bring affliction on any of His people, it is right. If He sways His sceptre to thwart our carnal desires and imaginations, it is right. Now this sceptre of righteousness, this righteous sceptre, which Jesus sways from His high throne eternal in the heavens, set up from everlasting or ever the earth was made, demands righteousness in all the creature performs; and while He bestows and communicates it to all the election of grace, it is so far a sceptre of righteousness that He will execute righteous judgment upon all who live and die haters of His gospel and His truth, and He will extend from the top of His sceptre, as Ahasuerus did to Esther, life, and privilege, and promise, “Whatsoever ye ask shall be d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now at the humiliation to which Christ stooped from His eternal, essential throne. “Though He was in the form of God, and thought it not robbery to be equal with God,” yet He “took not on Him the nature of angels,” much as He loved them, and much as He employed them, but He “took upon Him the seed of Abraham,” and “humbled Himself, and became obedient to death, even the death of the cross.” Then observe, this stoop of humiliation was for the purpose of establishing His mediatorial kingdom on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thronization resumed. The Father has raised Him up, having suffered the penalty, paid all, done all, conquered all, rescued all the election of grace from the ruin of the Fall. The Father hath raised Him up--not to go through another scene of poverty, persecution, despising, and ridicule, but set Him at His own right hand, as the emblem of power, and that, too, in heavenly places. Then I view my glorious Christ ascended up to where He was before, and exalted up far above all heavens to fill all things, that from His high throne He may manage still all the affairs of His Church, invested with official authority, insisting on the progress and prosperity of His Church, imparting all supplies of grace, even grace for grace, and having engaged, under solemn responsibility, to bring all His redeemed and regenerated family to sit with Him upon His throne. But there are more heavenly places than one. It is given in my text in the plural. I grant the first meaning to be, on the throne of glory in the invisible world, in common with the Father and the Holy Ghost, having all power given to Him in heaven and in earth, that He may give eternal life to as many as the Father hath given Him, viewing Him there enthroned, and never more to quit the throne. Then observe, He is seated at the Father’s right hand, as well as all these heavenly places, to give of His fulness for the reception of His Church; and therefore the apostle said, “Of His fulness have all we received, and grace for grace.” Glory to His name, that we have liberty to come as often as we feel our grace vessel empty, and have it replenished, crying unto Him, “More grace, Lord; more grace, Lord!”</w:t>
      </w:r>
      <w:r>
        <w:rPr>
          <w:rFonts w:cs="Arial" w:ascii="Arial" w:hAnsi="Arial"/>
          <w:i/>
          <w:iCs/>
          <w:color w:val="000000"/>
        </w:rPr>
        <w:t xml:space="preserve"> </w:t>
      </w:r>
      <w:r>
        <w:rPr>
          <w:rFonts w:cs="Arial" w:ascii="Arial" w:hAnsi="Arial"/>
          <w:color w:val="000000"/>
        </w:rPr>
        <w:t>(</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lta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Saviour Christ, as man, is taken to have prerogative before every other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not only as God, but as man also, has power over every cre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is crowned with glory at God’s right hand before and above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world to come, in which those who are Christ’s shall reign with Him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and glory of heaven</w:t>
      </w:r>
    </w:p>
    <w:p>
      <w:pPr>
        <w:pStyle w:val="Web"/>
        <w:snapToGrid w:val="false"/>
        <w:spacing w:lineRule="atLeast" w:line="360" w:before="0" w:after="0"/>
        <w:ind w:firstLine="200"/>
        <w:jc w:val="both"/>
        <w:rPr/>
      </w:pPr>
      <w:r>
        <w:rPr>
          <w:rFonts w:cs="Arial" w:ascii="Arial" w:hAnsi="Arial"/>
          <w:color w:val="000000"/>
        </w:rPr>
        <w:t>Heaven is a place of complete victory and glorious triumph. This is the battlefield; there is the triumphal procession. This is the land of the sword and the spear; that is the land of the laurel wreath and jewelled crown. This is the land of the garment rolled in blood, and of the dust of the fight; that is the land of the trumpet’s joyful sound; that is the place of the white robe, and of the shout of conquest. Oh, what a thrill of joy shall shoot through the hearts of all the blessed when their conquests shall be complete in heaven; when death itself, the last of man’s foes, shall be slain; when Satan shall be dragged captive at the chariot wheels of Christ; when He shall have overthrown sin, and trampled corruption as the mire in the streets; when the great shout of universal victory shall rise from the hearts of all the redeem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now in heaven</w:t>
      </w:r>
    </w:p>
    <w:p>
      <w:pPr>
        <w:pStyle w:val="Web"/>
        <w:snapToGrid w:val="false"/>
        <w:spacing w:lineRule="atLeast" w:line="360" w:before="0" w:after="0"/>
        <w:ind w:firstLine="200"/>
        <w:jc w:val="both"/>
        <w:rPr/>
      </w:pPr>
      <w:r>
        <w:rPr>
          <w:rFonts w:cs="Arial" w:ascii="Arial" w:hAnsi="Arial"/>
          <w:color w:val="000000"/>
        </w:rPr>
        <w:t>Suppose a king’s son should get out of a besieged prison and leave his wife and children behind, whom he loves as his own soul; would the prince, when arrived at his father’s palace, please and delight himself with the splendour of the Court, and forget his family in distress. No; but having their cries and groans always in his ears, he should come to his father, and entreat him, as ever he loved him, that he would send all the forces of his kingdom and raise the siege, and save his dear family from perishing. Nor will Christ, though gone up from the world and ascended into glory, forget for a moment His children that are left behind Him militant here on earth. (</w:t>
      </w:r>
      <w:r>
        <w:rPr>
          <w:rFonts w:cs="Arial" w:ascii="Arial" w:hAnsi="Arial"/>
          <w:i/>
          <w:iCs/>
          <w:color w:val="000000"/>
        </w:rPr>
        <w:t>W. Gurna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22"/>
      <w:bookmarkEnd w:id="42"/>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453">
        <w:r>
          <w:rPr>
            <w:rStyle w:val="InternetLink"/>
            <w:rFonts w:cs="Arial" w:ascii="Arial" w:hAnsi="Arial"/>
            <w:color w:val="000000"/>
          </w:rPr>
          <w:t>Ephesians 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gave Him to be Head over all things to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ly offic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scripture let these four things be seriously regar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gnity and authority committed to Christ. “He hath put all things under His feet”; which implies full, ample, and absolute dominion in Him, and subjection in them over whom He reigns. This power is delegated to Him by the Father: for besides the essential, native, ingenite power and dominion over all, which He hath as God, and is common to every person in the Godhead (</w:t>
      </w:r>
      <w:hyperlink r:id="rId454">
        <w:r>
          <w:rPr>
            <w:rStyle w:val="InternetLink"/>
            <w:rFonts w:cs="Arial" w:ascii="Arial" w:hAnsi="Arial"/>
            <w:color w:val="000000"/>
          </w:rPr>
          <w:t>Psalms 22:28</w:t>
        </w:r>
      </w:hyperlink>
      <w:r>
        <w:rPr>
          <w:rFonts w:cs="Arial" w:ascii="Arial" w:hAnsi="Arial"/>
          <w:color w:val="000000"/>
        </w:rPr>
        <w:t>), there is a mediatory dispensed authority, which is proper to Him as mediator, which He receives as the reward or fruit of His suffering (</w:t>
      </w:r>
      <w:hyperlink r:id="rId455">
        <w:r>
          <w:rPr>
            <w:rStyle w:val="InternetLink"/>
            <w:rFonts w:cs="Arial" w:ascii="Arial" w:hAnsi="Arial"/>
            <w:color w:val="000000"/>
          </w:rPr>
          <w:t>Philippians 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recipient of this authority, which is Christ, and Christ primarily and only. He is the first receptacle of all authority and power. Whatever authority any creature is clothed with, is but ministerial and derivative, whether it be political or ecclesiastical. Christ is the only Lord (</w:t>
      </w:r>
      <w:hyperlink r:id="rId456">
        <w:r>
          <w:rPr>
            <w:rStyle w:val="InternetLink"/>
            <w:rFonts w:cs="Arial" w:ascii="Arial" w:hAnsi="Arial"/>
            <w:color w:val="000000"/>
          </w:rPr>
          <w:t>Jude 1:4</w:t>
        </w:r>
      </w:hyperlink>
      <w:r>
        <w:rPr>
          <w:rFonts w:cs="Arial" w:ascii="Arial" w:hAnsi="Arial"/>
          <w:color w:val="000000"/>
        </w:rPr>
        <w:t>). The fountain of all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bject of this authority, the whole creation; “all things are put under His feet.” He rules from sea to sea, even to the utmost bounds of God’s creation; “Thou hast given Him power over all flesh” (</w:t>
      </w:r>
      <w:hyperlink r:id="rId457">
        <w:r>
          <w:rPr>
            <w:rStyle w:val="InternetLink"/>
            <w:rFonts w:cs="Arial" w:ascii="Arial" w:hAnsi="Arial"/>
            <w:color w:val="000000"/>
          </w:rPr>
          <w:t>John 17:2</w:t>
        </w:r>
      </w:hyperlink>
      <w:r>
        <w:rPr>
          <w:rFonts w:cs="Arial" w:ascii="Arial" w:hAnsi="Arial"/>
          <w:color w:val="000000"/>
        </w:rPr>
        <w:t>). All creatures, rational and irrational, animate and inanimate, angels, devils, men, winds, seas, all obey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nd especially, take notice of the end for which He governs and rules the universal Empire. It is for the Church, </w:t>
      </w:r>
      <w:r>
        <w:rPr>
          <w:rFonts w:cs="Arial" w:ascii="Arial" w:hAnsi="Arial"/>
          <w:i/>
          <w:iCs/>
          <w:color w:val="000000"/>
        </w:rPr>
        <w:t xml:space="preserve">i.e., </w:t>
      </w:r>
      <w:r>
        <w:rPr>
          <w:rFonts w:cs="Arial" w:ascii="Arial" w:hAnsi="Arial"/>
          <w:color w:val="000000"/>
        </w:rPr>
        <w:t>for the advantage, comfort, and salvation of that; chosen remnant He died for. He purchased the Church; and that He might have the highest security that His blood should not be lost, God the Father hath put all things into His hand, to order and dispose all as He pleaseth. For the furtherance of that His design and end, as He bought the persons of some, so the services of all the rest; and that they might effectually serve the end they are designed to, Christ will order them all in a blessed subordination and subserviency thereunto.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overeignty and its administ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Jesus Christ hath a providential influence upon all the affairs of this world, is evident, both from Scripture assertions, and rational observations, made upon the actings of things here below. But my business, in this discourse, is not to prove that there is a providence, which none but atheists deny. I shall choose rather to show by what acts Jesus Christ administers this kingdom, and in what manner; and what use may be made thereof. First, He rules and orders the kingdom of providence, as foll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upports the world and all creatures in it by Hi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ermits and suffers the worst of creatures in His dominions to be and act as they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owerfully restrains creatures by the bridle of providence, from the commission of those things to which their hearts are propense enoug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esus Christ limits the creatures in their acting, assigning them their boundaries and lines of liberty; to which they may, but beyond it cannot g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Jesus providentially protects His people amidst a world of enemies and dang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punishes the evil doers, and repays by providence, into their own lap, the mischief they do, or but intend to do, unto them that fear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lastly, He rewards by providence the services done to Him and His people. Out of this treasure of providence God repays oftentimes those that serve Him, and that with a hundredfold reward now in this life (</w:t>
      </w:r>
      <w:hyperlink r:id="rId458">
        <w:r>
          <w:rPr>
            <w:rStyle w:val="InternetLink"/>
            <w:rFonts w:cs="Arial" w:ascii="Arial" w:hAnsi="Arial"/>
            <w:color w:val="000000"/>
          </w:rPr>
          <w:t>Matthew 19:29</w:t>
        </w:r>
      </w:hyperlink>
      <w:r>
        <w:rPr>
          <w:rFonts w:cs="Arial" w:ascii="Arial" w:hAnsi="Arial"/>
          <w:color w:val="000000"/>
        </w:rPr>
        <w:t>). This active, vigilant providence hath its eye upon all the wants, straits, and troubles of the creatures; but especially upon such as religion brings us unto. What huge volumes of experiences might the people of God write upon this subject! Secondly, We shall next inquire how Jesus Christ administers this providential kingdom. And here I must take notice of the means by which, and the manner in which He doth it. The means, or instruments He uses in the governing the providential kingdom (for He is not personally present with us Himself), are either angels or men; the angels are “ministering creatures sent forth by Him for the good of them that shall be the heirs of salvation” (</w:t>
      </w:r>
      <w:hyperlink r:id="rId459">
        <w:r>
          <w:rPr>
            <w:rStyle w:val="InternetLink"/>
            <w:rFonts w:cs="Arial" w:ascii="Arial" w:hAnsi="Arial"/>
            <w:color w:val="000000"/>
          </w:rPr>
          <w:t>Hebrews 1:14</w:t>
        </w:r>
      </w:hyperlink>
      <w:r>
        <w:rPr>
          <w:rFonts w:cs="Arial" w:ascii="Arial" w:hAnsi="Arial"/>
          <w:color w:val="000000"/>
        </w:rPr>
        <w:t>). Luther tells us they have two offices, to sing above, and watch beneath. These do us many invisible offices of love. They have dear and tender respects and love for the saints. To them, God, as it were, puts forth His children to nurse, and they are tenderly careful of them whilst they live, and bring them home in their arms to their Father when they die. And as angels, so men are the servants of providence; yea, bad men as well as good. Yea, there is not a creature in heaven, earth, or hell, but Jesus Christ can providentially use it, and serve His ends, and promote His designs by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whatever the instrument be, Christ uses, of this we may be certain, that His providential working is holy, judicious, sovereign, profound, irresistible, harmonious, and to the saints peculi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oly. Though He permits, limits, orders, and overrules many unholy persons and actions, yet He still works like Himself, most holily and purely through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providential working is not only most pure and holy, but also most wise and judicious (</w:t>
      </w:r>
      <w:hyperlink r:id="rId460">
        <w:r>
          <w:rPr>
            <w:rStyle w:val="InternetLink"/>
            <w:rFonts w:cs="Arial" w:ascii="Arial" w:hAnsi="Arial"/>
            <w:color w:val="000000"/>
          </w:rPr>
          <w:t>Ezekiel 1:20</w:t>
        </w:r>
      </w:hyperlink>
      <w:r>
        <w:rPr>
          <w:rFonts w:cs="Arial" w:ascii="Arial" w:hAnsi="Arial"/>
          <w:color w:val="000000"/>
        </w:rPr>
        <w:t>), “The wheels are full of eyes.” They are not moved by a blind impetus, but in deep counsel and wisdom. The most wise providence looks beyond us. It eyes the end, and suits all things thereto, and not to our fond des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vidence of Christ is most supreme and sovereig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vidence is profound and inscrutable. The judgments of Christ are “a great deep, and His footsteps are not known” (</w:t>
      </w:r>
      <w:hyperlink r:id="rId461">
        <w:r>
          <w:rPr>
            <w:rStyle w:val="InternetLink"/>
            <w:rFonts w:cs="Arial" w:ascii="Arial" w:hAnsi="Arial"/>
            <w:color w:val="000000"/>
          </w:rPr>
          <w:t>Psalms 36:6</w:t>
        </w:r>
      </w:hyperlink>
      <w:r>
        <w:rPr>
          <w:rFonts w:cs="Arial" w:ascii="Arial" w:hAnsi="Arial"/>
          <w:color w:val="000000"/>
        </w:rPr>
        <w:t>). There are hard texts in the works, as well as in the words of Christ. The wisest heads have been at a loss in interpreting some providences, (</w:t>
      </w:r>
      <w:hyperlink r:id="rId462">
        <w:r>
          <w:rPr>
            <w:rStyle w:val="InternetLink"/>
            <w:rFonts w:cs="Arial" w:ascii="Arial" w:hAnsi="Arial"/>
            <w:color w:val="000000"/>
          </w:rPr>
          <w:t>Jeremiah 12:1-2</w:t>
        </w:r>
      </w:hyperlink>
      <w:r>
        <w:rPr>
          <w:rFonts w:cs="Arial" w:ascii="Arial" w:hAnsi="Arial"/>
          <w:color w:val="000000"/>
        </w:rPr>
        <w:t xml:space="preserve">; </w:t>
      </w:r>
      <w:hyperlink r:id="rId463">
        <w:r>
          <w:rPr>
            <w:rStyle w:val="InternetLink"/>
            <w:rFonts w:cs="Arial" w:ascii="Arial" w:hAnsi="Arial"/>
            <w:color w:val="000000"/>
          </w:rPr>
          <w:t>Job 21:7</w:t>
        </w:r>
      </w:hyperlink>
      <w:r>
        <w:rPr>
          <w:rFonts w:cs="Arial" w:ascii="Arial" w:hAnsi="Arial"/>
          <w:color w:val="000000"/>
        </w:rPr>
        <w:t>). The angels had the hands of a man under their wings (</w:t>
      </w:r>
      <w:hyperlink r:id="rId464">
        <w:r>
          <w:rPr>
            <w:rStyle w:val="InternetLink"/>
            <w:rFonts w:cs="Arial" w:ascii="Arial" w:hAnsi="Arial"/>
            <w:color w:val="000000"/>
          </w:rPr>
          <w:t>Ezekiel 1:8</w:t>
        </w:r>
      </w:hyperlink>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y wrought secretly and mysterious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ovidence is irresistible in its design and motions; for all providences are but the fulfillings and accomplishments of God’s immutable decrees (</w:t>
      </w:r>
      <w:hyperlink r:id="rId465">
        <w:r>
          <w:rPr>
            <w:rStyle w:val="InternetLink"/>
            <w:rFonts w:cs="Arial" w:ascii="Arial" w:hAnsi="Arial"/>
            <w:color w:val="000000"/>
          </w:rPr>
          <w:t>Ephesians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rovidences of Christ are harmonio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providences of Christ work in a special and peculiar way, for the good of the sai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o whom you are beholden for your lives, liberties, comforts, and all that you enjoy in this world. Is it not Christ that orders all for you? He is, indeed, in heaven, out of your sight; but though you see Him not, He sees you, and takes care of all your concerns. When one told Silentiarius of a plot laid to take away his life, he answered, “</w:t>
      </w:r>
      <w:r>
        <w:rPr>
          <w:rFonts w:cs="Arial" w:ascii="Arial" w:hAnsi="Arial"/>
          <w:i/>
          <w:iCs/>
          <w:color w:val="000000"/>
        </w:rPr>
        <w:t>Si Deus mei curam non habet, quid vivo</w:t>
      </w:r>
      <w:r>
        <w:rPr>
          <w:rFonts w:cs="Arial" w:ascii="Arial" w:hAnsi="Arial"/>
          <w:color w:val="000000"/>
        </w:rPr>
        <w:t>?” “If God take no care of me, how do I live? how have I escaped hither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th God left the government of the whole world in the hands of Christ, and trusted Him over all? Then do you also leave all your particular concerns in the hands of Christ too, and know that the Infinite Wisdom and Love, which rules the world, manages everything that relates to you. It is in a good hand, and infinitely better than if it were in your 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Christ be Lord and King over the providential kingdom, and that for the good of His people, let none that are Christ’s henceforth stand in a slavish fear of creatures. It is a good note that Grotius hath upon my text; it is a marvellous consolation (saith he) that Christ hath so great an empire, and that He governs it for the good of His people, as a head consulting the good of the body. Our Head and Husband, is Lord general of all the hosts of heaven and earth; no creature can move hand or tongue without His leave or order; the power they have is given them from above (</w:t>
      </w:r>
      <w:hyperlink r:id="rId466">
        <w:r>
          <w:rPr>
            <w:rStyle w:val="InternetLink"/>
            <w:rFonts w:cs="Arial" w:ascii="Arial" w:hAnsi="Arial"/>
            <w:color w:val="000000"/>
          </w:rPr>
          <w:t>John 19:11-12</w:t>
        </w:r>
      </w:hyperlink>
      <w:r>
        <w:rPr>
          <w:rFonts w:cs="Arial" w:ascii="Arial" w:hAnsi="Arial"/>
          <w:color w:val="000000"/>
        </w:rPr>
        <w:t>). The serious consideration of this truth will make the feeblest spirit cease trembling, and set it a singing (</w:t>
      </w:r>
      <w:hyperlink r:id="rId467">
        <w:r>
          <w:rPr>
            <w:rStyle w:val="InternetLink"/>
            <w:rFonts w:cs="Arial" w:ascii="Arial" w:hAnsi="Arial"/>
            <w:color w:val="000000"/>
          </w:rPr>
          <w:t>Psalms 47:7</w:t>
        </w:r>
      </w:hyperlink>
      <w:r>
        <w:rPr>
          <w:rFonts w:cs="Arial" w:ascii="Arial" w:hAnsi="Arial"/>
          <w:color w:val="000000"/>
        </w:rPr>
        <w:t>), “The Lord is King of all the earth, sing ye praises with understanding”: that is, (as some well paraphrase it) every one that hath understanding of this comfortable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government of the world be in the hands of Christ, then our engaging and entitling of Christ to all our affairs and business, is the true and ready way to their success and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astly, eye Christ in all the events of providence; see His hand in all that befalls you, whether it be evil or good. “The works of the Lord are great, sought out of all them that have pleasure therein” (</w:t>
      </w:r>
      <w:hyperlink r:id="rId468">
        <w:r>
          <w:rPr>
            <w:rStyle w:val="InternetLink"/>
            <w:rFonts w:cs="Arial" w:ascii="Arial" w:hAnsi="Arial"/>
            <w:color w:val="000000"/>
          </w:rPr>
          <w:t>Psalms 111:2</w:t>
        </w:r>
      </w:hyperlink>
      <w:r>
        <w:rPr>
          <w:rFonts w:cs="Arial" w:ascii="Arial" w:hAnsi="Arial"/>
          <w:color w:val="000000"/>
        </w:rPr>
        <w:t>). (</w:t>
      </w:r>
      <w:r>
        <w:rPr>
          <w:rFonts w:cs="Arial" w:ascii="Arial" w:hAnsi="Arial"/>
          <w:i/>
          <w:iCs/>
          <w:color w:val="000000"/>
        </w:rPr>
        <w:t>J.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Head over all things to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church is the object of preeminence in this world; its prosperity and completeness are the great purposes for which the world exists. The illustrious rank of this institution, the Church, may be judged of when you recollect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is the realization of the highest Divine idea or thought respecting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another element in the Church’s magnificence, arises from the fact that the Church was brought into existence by the most remarkable and interesting means. There was a vast preparation for it, as if to direct the minds of all to this as a nobler work--a creation which stood higher than all the rest. The great design of the Church had existed in the eternal counsels of God, and then when it was to be completed, He sent his only Son into our world, who took upon Him our nature, bled, suffered, agonized, and died, that justice might be satisfied, and sinners return to God. He gave His life for those who were dead in trespasses and sins. Now, dear brethren, if you are to judge of the importance of an end by the means employed for its attainment, then what end can be so noble as this? Surely you must at once perceive that the Church takes a place of preeminence, which nothing can approach and nothing can rival. And then another fact which gives it so much interest is th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upplies a special manifestation of the Divine character and perfections. The unswerving rectitude of His government, the infinite purity of His character, the exhaustless fertility of His resources, the infinite wisdom of His mind, the exalted benevolence, the tender pity, the matchless mercy of Ills heart, are all illustrated. His moral attributes shine forth most conspicuously here. Still further, the Church’s preeminence consists in its be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ource of the highest and purest blessing to the world. The Church is emphatically “the light of the world.” It is called “the salt of the earth.” It soars above everything else. It takes the highest position; and looking down in pity and love on all besides, seeks to raise them to a loftier elevation and to invest them with a holier character. It says to them, “Come and join us, and in joining us you will be rendered pure and happy for time, and blessed to all eternity.” This being the case, you cannot wonder at another feature in the Church’s elevation, and that is, tha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object of special Divine love and complacen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bordination of all other things to the church. Christ is “Head over all things to the Church” evidently implying that these things are under the dominion of Christ for the good of the Church. H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ings have been and still are working in aid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should use all things for its own progress and advantage. All inferior things are given for the use of man, and he is only required to employ them wisely and becomingly. So all things are intended to be subordinate to the service and welfare of the Church, and all that is demanded is, that the Church should use them in a prudent and Christian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uarantee that is furnished for the attainment of this high end, in the universal supremacy of the Redeemer. He is Head over all things to the Church, and hence we need not doubt.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the ability and the authority to render all things subservient to the Church. When you remember what He has accomplished, you will feel that He is able also to accomplish this. Surely, you must conclude that “the government is upon His shoulders,” because He is “Wonderful, Counsellor, the mighty God, the everlasting Father, the Prince of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love to the Church will secure this result. For His love to the Church was no common af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Saviour’s position, as Head over all things to the Church, and its consequent elevation, are the reward of His mediatorial work. “Therefore God hath highly exalted Him, and gave Him a name above every other name.” And in the context it is implied that because of His work He is raised “far above all principality and power, and might and dominion”; all things are put under His feet, and He is appointed Head over all things to the Church. Then, be assured, He will secure His own triumph, and His own reward. The Church’s completeness will be His richest recompense. It was “for this joy that was set before Him, that He endured the cross and despised the shame”; and when He shall behold this, He will see of the travail of His soul, and be satisfied. As Christ, therefore, is Head over all things to His Church, all things shall work together for the Church’s good. (</w:t>
      </w:r>
      <w:r>
        <w:rPr>
          <w:rFonts w:cs="Arial" w:ascii="Arial" w:hAnsi="Arial"/>
          <w:i/>
          <w:iCs/>
          <w:color w:val="000000"/>
        </w:rPr>
        <w:t>J. C. Harr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overeign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row once crowned with thorns now wears the diadem of universal sovereignty; and that arm, once nailed to the cross, now holds in it the sceptre of unlimited dominion. He who lay in the tomb has ascended the throne of unbounded empire. Jesus, the Brother-Man, is Lord of all: He has had all things put under His feet. This is the true apotheosis of humanity. (</w:t>
      </w:r>
      <w:r>
        <w:rPr>
          <w:rFonts w:cs="Arial" w:ascii="Arial" w:hAnsi="Arial"/>
          <w:i/>
          <w:iCs/>
          <w:color w:val="000000"/>
        </w:rPr>
        <w:t>John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eadship</w:t>
      </w:r>
    </w:p>
    <w:p>
      <w:pPr>
        <w:pStyle w:val="Web"/>
        <w:snapToGrid w:val="false"/>
        <w:spacing w:lineRule="atLeast" w:line="360" w:before="0" w:after="0"/>
        <w:ind w:firstLine="200"/>
        <w:jc w:val="both"/>
        <w:rPr/>
      </w:pPr>
      <w:r>
        <w:rPr>
          <w:rFonts w:cs="Arial" w:ascii="Arial" w:hAnsi="Arial"/>
          <w:color w:val="000000"/>
        </w:rPr>
        <w:t>Under His “over all” Headship, everything that happens benefits His people--discoveries in science, inventions in art, and revolutions in government--all that is prosperous and all that is adverse. The history of the Church is a proof extending through eighteen centuries; a proof so often tested, and by such opposite processes, as to gather irresistible strength with its age, a proof varied, ramified, prolonged, and unique, that the exalted Jesus is Head over all things to the Church. (</w:t>
      </w:r>
      <w:r>
        <w:rPr>
          <w:rFonts w:cs="Arial" w:ascii="Arial" w:hAnsi="Arial"/>
          <w:i/>
          <w:iCs/>
          <w:color w:val="000000"/>
        </w:rPr>
        <w:t>John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hrist</w:t>
      </w:r>
    </w:p>
    <w:p>
      <w:pPr>
        <w:pStyle w:val="Web"/>
        <w:snapToGrid w:val="false"/>
        <w:spacing w:lineRule="atLeast" w:line="360" w:before="0" w:after="0"/>
        <w:ind w:firstLine="200"/>
        <w:jc w:val="both"/>
        <w:rPr/>
      </w:pPr>
      <w:r>
        <w:rPr>
          <w:rFonts w:cs="Arial" w:ascii="Arial" w:hAnsi="Arial"/>
          <w:color w:val="000000"/>
        </w:rPr>
        <w:t>Sosomenes relates that when the Holy Family, in their flight into Egypt, reached the termination of their journey, and approached the city of Heliopolis, a tree which grew before the gates of the city, and was guarded with great veneration by the heathen citizens, as the seat of a god, bowed down its branches at the approach of the infant Christ. Likewise it is related (not in legends merely, but by grave religious authorities), that all the idols of the Egyptians fell with their faces to the earth. I have seen pictures of the flight into Egypt, in which broken idols lay by the wayside. (</w:t>
      </w:r>
      <w:r>
        <w:rPr>
          <w:rFonts w:cs="Arial" w:ascii="Arial" w:hAnsi="Arial"/>
          <w:i/>
          <w:iCs/>
          <w:color w:val="000000"/>
        </w:rPr>
        <w:t>Mrs. Jam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umph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little prior to the death of Julian the apostate, Sibanius Julianus, it is said, a teacher of paganism, tauntingly asked a Christian instructor, “What is the carpenter’s son doing?” “He is preparing a coffin for Julian,” replied the Christian. (</w:t>
      </w:r>
      <w:r>
        <w:rPr>
          <w:rFonts w:cs="Arial" w:ascii="Arial" w:hAnsi="Arial"/>
          <w:i/>
          <w:iCs/>
          <w:color w:val="000000"/>
        </w:rPr>
        <w:t>Baxendale</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bove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seen in mountain lands one majestic peak soaring above all the rest of the hills which cut the azure of the horizon with their noble outline burning with hues of richest gold in the light of the morning sun; and so should the doctrine of Christ incarnate, crucified, risen, and reigning, be preeminent above the whole chain of fact, doctrine, and sentiment which make up the sublime landscape--the magnificent panorama--which the Christian preacher (or teacher) unfolds, and makes to pass in clear form and brilliant colour before the eye of his people’s faith</w:t>
      </w:r>
      <w:r>
        <w:rPr>
          <w:rFonts w:cs="Arial" w:ascii="Arial" w:hAnsi="Arial"/>
          <w:i/>
          <w:iCs/>
          <w:color w:val="000000"/>
        </w:rPr>
        <w: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Evangelical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essential to Christians</w:t>
      </w:r>
    </w:p>
    <w:p>
      <w:pPr>
        <w:pStyle w:val="Web"/>
        <w:snapToGrid w:val="false"/>
        <w:spacing w:lineRule="atLeast" w:line="360" w:before="0" w:after="0"/>
        <w:ind w:firstLine="200"/>
        <w:jc w:val="both"/>
        <w:rPr/>
      </w:pPr>
      <w:r>
        <w:rPr>
          <w:rFonts w:cs="Arial" w:ascii="Arial" w:hAnsi="Arial"/>
          <w:color w:val="000000"/>
        </w:rPr>
        <w:t>So</w:t>
      </w:r>
      <w:r>
        <w:rPr>
          <w:rFonts w:cs="Arial" w:ascii="Arial" w:hAnsi="Arial"/>
          <w:i/>
          <w:iCs/>
          <w:color w:val="000000"/>
        </w:rPr>
        <w:t xml:space="preserve"> </w:t>
      </w:r>
      <w:r>
        <w:rPr>
          <w:rFonts w:cs="Arial" w:ascii="Arial" w:hAnsi="Arial"/>
          <w:color w:val="000000"/>
        </w:rPr>
        <w:t>intimately connected are the head and the body, that one cannot exist without the other. In her freaks, no doubt, Nature does produce strange monsters, which, though deficient, some of this and some of that part, contrive to live; and it is marvellous to see what formidable lesions the body can suffer, of what valuable members it may be maimed, and yet survive. But the loss of the head is the loss of life. Death descends on the knife of the guillotine. A bullet whistles through the parting air, the lightning flashes, the sword of the headsman gleams in the sun, and--there is a corpse! before the eye has winked, the man is dead, stone dead.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the Head of the Churc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f,” says Augustine, “a man should come up to embrace thee, to kiss and honour thee upward, and beneath with a pair of shoes beaten full of nails, tread upon thy bare foot; the head shall despise the honour done unto it, and for the foot that smarteth, say, Why treadest thou upon me? So when feigned gospellers honour Christ our Head, sitting in heaven, and oppress His members on earth, the Head shall speak for the feet that smart, and say, Why treadest thou on Me?” Paul had a zeal toward God, but he did tread upon Christ’s feet on earth, for whom the Head crieth forth of heaven, “Saul, Saul, why persecutest thou Me?” Although Christ sitteth on the right hand of His Father, yet lieth He on earth; He suffereth all calamities here on earth, He is many times evil entreated here on earth. (</w:t>
      </w:r>
      <w:r>
        <w:rPr>
          <w:rFonts w:cs="Arial" w:ascii="Arial" w:hAnsi="Arial"/>
          <w:i/>
          <w:iCs/>
          <w:color w:val="000000"/>
        </w:rPr>
        <w:t>Bernard Gil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Head of the Churc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term “Head” frequently conveys the idea of supreme dignity and preeminence. In this sense it is properly applicable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d” is also frequently designed to express a state of supreme power and authority. In this sense of the term, Christ is the Head of the Church in opposition to all who sacrilegiously usurp the tit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tle “Head” is sometimes more literally used, as expressing the relation which that part of the body sustains to the members with which it is vitally connected. Strong and expressive as this figure may appear, Christ is, in this sense, as to all the purposes of spiritual life, the Head of His body, the Church. This idea deserves our particular atten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denotes the strict and intimate union that subsists between Christ and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conveys an idea of the comprehensive and infinite fulness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mplies that the Lord Jesus Christ communicates or imparts from His fulness to every individual member of His mystical bod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relative character of Christ supposes the absolute need which He and His people have of each other, in order to the completeness of the body. (</w:t>
      </w:r>
      <w:r>
        <w:rPr>
          <w:rFonts w:cs="Arial" w:ascii="Arial" w:hAnsi="Arial"/>
          <w:i/>
          <w:iCs/>
          <w:color w:val="000000"/>
        </w:rPr>
        <w:t>W. Ro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ship of Christ over believ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loseness of Christ’s union with His memb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communicates to us the whole life of grace and glory which we hav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utwardly, by signifying His wil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wardly, by sending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whom God hath given to be Head over believers, is also Head over all creatu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hath placed all things under His feet. I believe it will be necessary to remark both the nature and the extensiveness of this dominion; for you will observe it is the effect of Divine appointment. “He,” that is, God the Father, “hath put all things under His feet,” therefore it is very different from that dominion which essentially belongs to His Divine nature. This He alway possessed; this, therefore, He could not obtain. “All power is given unto Me in heaven and in earth”; “All things are delivered unto Me,” etc. The question is, How He obtained it? that is, whether He obtained it by an actor bounty, or by an act of grace, or by an act of recompense? The angels obtained their preeminence by pure bounty; the saints obtained their preeminence by pure grace; but the Saviour obtained His as a recompense. And as it was thus obtained, so you will observe with regard to its extent that it is universal, it is boundless. “He hath put </w:t>
      </w:r>
      <w:r>
        <w:rPr>
          <w:rFonts w:cs="Arial" w:ascii="Arial" w:hAnsi="Arial"/>
          <w:i/>
          <w:iCs/>
          <w:color w:val="000000"/>
        </w:rPr>
        <w:t xml:space="preserve">all </w:t>
      </w:r>
      <w:r>
        <w:rPr>
          <w:rFonts w:cs="Arial" w:ascii="Arial" w:hAnsi="Arial"/>
          <w:color w:val="000000"/>
        </w:rPr>
        <w:t>things under His fe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hath put all </w:t>
      </w:r>
      <w:r>
        <w:rPr>
          <w:rFonts w:cs="Arial" w:ascii="Arial" w:hAnsi="Arial"/>
          <w:i/>
          <w:iCs/>
          <w:color w:val="000000"/>
        </w:rPr>
        <w:t xml:space="preserve">beings </w:t>
      </w:r>
      <w:r>
        <w:rPr>
          <w:rFonts w:cs="Arial" w:ascii="Arial" w:hAnsi="Arial"/>
          <w:color w:val="000000"/>
        </w:rPr>
        <w:t>under His feet. Angels, devils, men. Not a being in the universe but is either His servant or His sl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nd God hath put all </w:t>
      </w:r>
      <w:r>
        <w:rPr>
          <w:rFonts w:cs="Arial" w:ascii="Arial" w:hAnsi="Arial"/>
          <w:i/>
          <w:iCs/>
          <w:color w:val="000000"/>
        </w:rPr>
        <w:t xml:space="preserve">things </w:t>
      </w:r>
      <w:r>
        <w:rPr>
          <w:rFonts w:cs="Arial" w:ascii="Arial" w:hAnsi="Arial"/>
          <w:color w:val="000000"/>
        </w:rPr>
        <w:t>under His feet. The ordinances of nature; the heavenly bodies; the elements, etc. What a dignity does this attach to our Lord and Saviour! What an enemy must this render Him to those who are His adversar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th made Him to be the head over all things to His Church. His mediatorial power and dominion are peculiar, and principally for the sake of His own people. Let us explain. When God delivered Joseph from prison, He raised him also to a state of distinction; he was made governor, not of a mere village, or town, or province, but over all the land of Egypt, then the most renowned monarchy in the world; and without him, as the expression is, no man was to lift up his hand or foot in all the land of Egypt. But what was the end of this dispensation: Was it the mere aggrandisement of this youth? No; but the preservation, the welfare of one particular family, his own family; a family of little note in the world, living in obscurity, and now on the verge of famine, and yet a family of singular importance; a family attached to the worship of God, who were the depositories of His laws, heirs of the righteousness of faith, to whom pertained the adoption, and the glory, and the covenants, and the giving of the law, and the service of God, and the promises; whose are the fathers, and of whom, as concerning the flesh, Christ came. To Joseph they all repaired for support: he had all the stores at his disposal, and all the command of them. By him they were preserved and nourished; and that his exaltation was peculiarly and principally for their sakes, appears undeniable, in that as soon as he was removed by death they were in bondage, and enslaved and in the lowest state of degradation, for there arose another king which knew not Joseph. Thus was Joseph a striking representation of the Messiah who was to come, and who came to give His life a ransom for us; who came not only that His people might have life, but that they might have it more abundantly. What would have become of them but for His exaltation on their behalf? But, says He, “Because I live, ye shall live al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is Church is His body. We shall observe four things; 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ody has its progress as it passes from one state and condition to another; so it is with the Church of our Lord Jesus Christ. The Church, the apostle says, grows in “the unity of the faith, and of the knowledge of the Son of God, unto a perfect man, unto the measure of the stature of the ful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article of resemblance. Though the body is of one substance, yet it has various parts, and all these have a mutual relation, not only to the head, but to each other. So in the Church there is the intellectual eye, the active hand, the speaking tongue, etc.; all equally useful and necessary in their respective pla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ody is united to the head. It is of the same flesh and blood and constitution as the head. So we are assured that Christians are joined to the Lord, and are of one spirit with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mbers depend upon the head, so does the Church rely entirely upon Christ. Take away the head, and what becomes of the members? The head is the watching part, the guiding part, the governing part, and all the members yield to it and obey it. There are the eyes placed to see; there are the ears placed to hear; the tongue to speak, and the palate to taste; there all the senses have their residence. All the parts of the body are influenced and governed by the head: down from the head to the feet, animal life descends and flows through the whole frame of man by means of nerves and ligatures. Thus Jesus is the life of the Church, and holds communion therew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body is His fulness. How is this? There are only two conceivable ways: either because the Church fills Him, or because He fills the Church. It is true in both senses. We are the recipients of this fulness; therefore so far it may be called our fulness. But then He is the author and the source of it; therefore it must be called His fulness. What are we in ourselves spiritually consider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fulness is the fulness of Him that filleth all in all, which is designed to show us His greatness and the infinite degree of His fulness: that it is not the fulness of a stream, if it be as wide as the Nile or the Ganges, but the fulness of a fountain, which supplies the streams; not the fulness of a lighted candle, which fills only one room with light, but the fulness of the sun, which enlightens the world, so that nothing is hid from the heat thereof. “He filleth all in all.” He fills the universe with worlds. How many can the eye see: how many more does the telescope enable us to behold? “He filleth all in all.” He fills heaven with His glory, the earth with His goodness, and hell with His wrath. He fills all the Scriptures of truth: all its types, all its prophecies, and all its promises He fills all ordinances; without Him they are as clouds without water, or as wells that are dried up. He fills all creatures. “The eyes of all wait upon Him, and He giveth them their meat in due season; He openeth His hand and satisfieth the desires of every living thing.” He fills all His subjects; philosophers with wisdom, mechanics with skill; and there is no creature in heaven or in earth that is not under His control. “The fulness of Him that filleth all in all.” He has filled His people in all ages of the world. He filled the patriarchs with faith; the prophets with capacity to foretell future events; the apostles with the Holy Ghost. He fills all common believers; He fills their understanding with knowledge; their consciences with peace; their wills with holy desires; their affections with love to holiness; their lives with all “the fruits of righteousness, which are by Jesus Christ to the praise and glory of God.”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Lord of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a stream be a symbol of the multitude of the believers, Jesus is the fountain. If a tree be an image of the whole Church, Jesus is the root and the trunk. If a kingdom represent the disciples of this dispensation, Jesus is the prince. Or does the conjugal union in the person of the wife illustrate the relation of the Church to our Saviour? Then, as the husband is the head of the wife, so is Jesus the Head of the Church. Or, if the human body, in its parts, and as a whole, represent the Church and the Saviour, then Jesus is the Head of the body. We will briefly attempt to define the sovereignty of Jesus Christ as here declared, and then inquire into some of the circumstances which this headship involves--circumstances, the consideration of which may tend to produce confidence and repose of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hath put all things under His feet, and gave Him to be the Head over all things to the Church.” We must supply the antecedent, “The God of our Lord Jesus Christ, the Father of glory.” “The Father hath put all,” “and gave Him.” “Gave,” here means, as you know, appointed, or constituted. The pronoun “Him” distinctly refers to Christ, “Christ” being the antecedent in the twentieth verse. And there can be no doubt as to the meaning of the word “Head”: it expresses the highest authority, and the supreme power. This explanation is confirmed by the words, “and hath put all under His feet.” Ancient conquerors sometimes trampled the vanquished Under the feet of their horses, and crushed them with their chariot wheels. Our Lord Jesus Christ, then, now reigns supreme. His mind devises, His will determines, His lips decree, and His power executes. Jesus does not now serve; He ordains and exacts service. He does not now obey; He commands. He does not now submit; He rules. And Jesus asserts and maintains His sovereignty in every sphere with special relation to His Church. And it may help further to develop this topic if we remark, still briefly, that Christ’s Headship in His humiliation is distinct from His Headship in His exaltation. In His humiliation He was the Head in the sense of substitution and representation. That Headship was, however, mere representation; the Headship of which our text speaks is dominion. The former was temporary; this is forever. That was for man only; this is over all. That was in humiliation and sorrow; this is in a state of exaltation and joy. That was the foundation; this the beautiful and sublime superstructure. We must also remark that Christ’s Headship to His Church is distinct from His Headship over all. The two are one in design, but they are distinct in character and manifestation. As the Head of the Church, Jesus dwells in the highest and best affections of those who compose the Church. He rules them by conviction, and by persuasion, and in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es the headship of Jesus Christ involve? Universal government, then, is really in the hands of that Being whom you trust with yourself, and whom you trust as your Saviour. His authority is not nominal, but actual; and His power is not in word and in boast, but in deed and in truth. No hireling power supplants Him; no flattering sycophant blinds Him; no lawless opposition awes Him. And, brethren, the redemption of a countless multitude, glory for the redeemed, and honour to God, will be the result of Christ’s dominion. Not a slave among them; not a captive; not a prisoner; none widowed; none orphaned; none poor; not a sinner a sinner still; not sufferer a sufferer still; not a sinner nor a sufferer--no, not one! It was not always so. Time was when poverty, sickness, oppression, death, and evil of every kind, ran riot among the subjects of this very King; but the Head, Christ Jesus, shall then, from all these evils, have saved them; and having saved, glorified them. And God shall be glorified in them. As the maiden in the mirror sees what manner of person she is; and as the fisher in the clear lake beholds his full length image; so God in this glorified multitude shall see Himself--His power--His righteousness--His wisdom--His love--Himself. And in this glorified multitude, the angels, as in a crystal sea, shall behold their God. But, brethren, look at the process. The process is as remarkable as the consummation is glorious. The establishing of righteousness and blessedness among fallen men is an object of eternal purpose. The goings forth of the Head, Christ Jesus, are of old, from everlasting. The promise of this Headship relieved the expulsion from Eden of its dark and dense gloom. Abraham rejoiced to See the day of this King Jesus. As “the Angel of the covenant” He was with the Church in the wilderness, and with the Church upon Zion. From Adam’s fall until the incarnation of Jesus, the world was in a course of preparation for the founding of His empire. The world was allowed to grow weary under human dominion; and at the climax of its groaning this empire was born. The King Himself is a martyr King; and He passed through death to reach His throne.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Incarnat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lowing prophecy of a second and yet more glorious Incarnation of Christ. There was a first coming, and there is to be a second coming, of the Saviour. He is supreme in heaven. He is also to be supreme on earth. Christ is to fill all with Himself--all governments; all laws; all policies under the government; all commercial and industrial organizations; all societies; all circles; all households; all individuals. All are to be filled with the mind, and will, and spirit of the Head; and Christ is to be the brain of the whole world. In other words, all physical economies and civil organizations, just as much as spiritual economies and religious organizations, are to be absolutely filled and dominated by Him. This is what I call the second Incarnation. It is the injection, as the first Incarnation was the lapse, as it were, into the human body, of the mind and will of Christ--the Divine Christ, subjecting Him to the law of matter, to its limitations and its infirmities, as we are controlled by the physical laws which surround us. So there is to be a more glorious Incarnation, by which the sum total of the globe itself, and all its members, are to be gloriously filled full of the mind, and feeling, and will, and disposition of Christ. As one little body bore about His spirit, so this greater body, the comprehensive race and the globe, is to bear about in it the mind and will of God; and everything is to move harmonious from pole to pole, and round and round the world. The whole world is to be as perfectly harmonious as the whole body is harmonious under the control of an intelligent, healthy, right minded man. This is poetry indeed, but it is the poetry of prophecy: It is the ideal of progress. It is that bright conception toward which, whether men know it or not, they are certainly drifting or steering. Will not that be the millennium? You may think it is fantasy. It is poetry now, but it will be fact yet. For there is to be a second great Incarnation; and as the Spirit Divine filled the body of Christ, and filled it full, so that great body which is the Church, which is the whole human race, is yet to be filled full of Him who filleth all things with all things. All the processes of society are to exhibit more of Christ; so that at last the day shall come when in all the earth, like a man without a pain from head to foot, mankind shall be without a sadness, or a sigh, or a sorrow; when the whole globe, in all its parts, shall be filled full of Him who filleth all things, who is the head and animating brain of the time and the world; and the globe, no longer singing a requiem, no longer singing of things gloomy and sad, clothed with light and inspired with joy, shall go chanting in its rounds, and the heaven and the earth shall sing together; and so the consolation shall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this be so, then, first, dismiss the unworthy conceptions of Christ’s saving which have sprung from a judgment formed upon the inchoate and undeveloped state of things that has existed hitherto. Many men seem to think that the gospel is sent into this world as a life boat, to pick off from the foundering wreck as many of the great population as they possibly can, and let the rest go down. But Christianity is not a mere wrecker’s boat. In saving men, we ought to do it with the feeling that we are aiming toward the final consummation--the salvation of mankind. I believe the world will come to its final state as my tulips will come to blossom next spring. They are in the winter now, but they are in the bulb, and will come forth. And the world is coming to blossom yet. Not in my day, and not in your day, but ere long in ages to come. As it takes a great many years to bring an orchard into full fruitfulness, but as at last the trees come to maturity and begin to bear fruit, so by and by men will begin to be fruitful unto God, and the whole globe will be a great tree of the Lord, filled with Divine fruit on every side and on every bran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whole globe is my Lord’s; and when I speak about anything that concerns His kingdom, whether it be science, or art, or learning, or politics, or anything else, I am talking about my Father’s business. “The earth is the Lord’s, and the fulness there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ese views be correct, then all those tendencies which now alarm and discourage Christian men, as, for instance, the insurrection of science against faith, have no real cause of fear in them. Now, as I have already said, the globe itself, that is, the realm of natural material laws, is to receive a second Incarnation of Christ. Science is now making the swaddling clothes of Christianity. If it takes from the world many ecclesiastical notions which men would not otherwise give up, very good. The world will be the wiser for it. If there be many superstitions which are supposed to be religion, but which are not religion, and they are taken away, very good. The world will be the better for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these views be correct, we shall not see the true glory of redemption here. We cannot imagine it. We shall not be in a condition to see it until we have passed from this mortal state. We are told that a man in the midst of a battle is the least able to describe the battle. The smoke and the noise, and the intensity of the conflict, prevent him from having a large view of the movements of the whole field. We are secluded. Each age is, as it were, but a note in the whole period of time. It cannot be that we rise so high, or stand at a period so late, that we see the whole disclosure. Then only shall we understand the nature of Christ, then only the comprehensive plan of His mercy, then only this second and greater Incarnation, by which He interjects the whole globe and its processes with His Spirit, when we reach the other world. Then and there only shall we be furnished with that vision by which we may see His grace, so that worthily we may worship Him, rejoicing that He is lifted above all kings, all princes, all principalities of every nam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His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respects Christ is the Head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guid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strengthening and establishing all the dependen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reconciling the whole body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 spiritual government of the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e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sense the Church is the ful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has the fulness of Christ’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possesses the fulness of Christ’s redemption. (</w:t>
      </w:r>
      <w:r>
        <w:rPr>
          <w:rFonts w:cs="Arial" w:ascii="Arial" w:hAnsi="Arial"/>
          <w:i/>
          <w:iCs/>
          <w:color w:val="000000"/>
        </w:rPr>
        <w:t>J. F. Cross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Head of the Church</w:t>
      </w:r>
    </w:p>
    <w:p>
      <w:pPr>
        <w:pStyle w:val="Web"/>
        <w:snapToGrid w:val="false"/>
        <w:spacing w:lineRule="atLeast" w:line="360" w:before="0" w:after="0"/>
        <w:ind w:firstLine="200"/>
        <w:jc w:val="both"/>
        <w:rPr/>
      </w:pPr>
      <w:r>
        <w:rPr>
          <w:rFonts w:cs="Arial" w:ascii="Arial" w:hAnsi="Arial"/>
          <w:color w:val="000000"/>
        </w:rPr>
        <w:t>Now</w:t>
      </w:r>
      <w:r>
        <w:rPr>
          <w:rFonts w:cs="Arial" w:ascii="Arial" w:hAnsi="Arial"/>
          <w:i/>
          <w:iCs/>
          <w:color w:val="000000"/>
        </w:rPr>
        <w:t xml:space="preserve"> </w:t>
      </w:r>
      <w:r>
        <w:rPr>
          <w:rFonts w:cs="Arial" w:ascii="Arial" w:hAnsi="Arial"/>
          <w:color w:val="000000"/>
        </w:rPr>
        <w:t>in the Word of God the Church is compared to a variety of objects--to “a vine,” to “a building,” to “a temple,” and in our text to “a human person,” made up of two parts, the head and the body, the head representing Jesus, the body representing the collective members of the Church of Christ “And gave Him to be the Head over all things to the Church, which is His body.” Our subject presents us with several important ideas or princi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dea of importance. The head is everything to the body--it sees for the body, it hears for the body, it smells for the body, it tastes for the body, it masticates food for the body, it thinks for the body, it schemes, it purposes, in one word, it does everything for the body. So Jesus Christ is everything to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dea of indispensableness. Lop off this limb and then that--amputate one of your members and then another, the limbless trunk of your body will still be alive; but let that body be beheaded, and it dies in a moment. So it is with the Church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dea of identity. The same fluid which courses through the body flows through the head, and the same food which is the nourishment of the body is the sustenance of the head. The component parts of the one are the component parts of the other. And just so it is between Christ and all believers. There is a sameness of nature. Christ and all Christians are alike in their desires, in their aims, in their pleasures, in their friendships, in their enmities, in their principles, in their motives, in their standard, in the one grand object ever before them--the glory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dea of sympathy. If your foot be crushed the head will feel it; if any other member of the body, however distant from the head, be in pain, the head will feel it--and such is the sympathy between Christ and all His suffering people. Am I speaking to any who are heavy hearted and cast down? What is the cause of your sorrow? Is it the shading of your prospects? Is it the presence of disease in some beloved member of your family? Is it that you are going down the hill of adversity, and because your pride is being humbled at every step? Is it because you have just received some deep wounds from a quarter whence you least expected them? Or, is your grief some secret silent sorrow which your tongue refuses to divulge? It matters not what may be the sorrows, there is sympathy in the living head for the sorrows of all the suffering members of “the mystical body.” And oh, fellow Christians, what a sympathy is the sympathy of Christ! It is a sympathy which knows all our griefs, and all the particulars and details of all our sorrows. It is a sympathy which supports us under all our griefs, nay, it is a sympathy which makes use of those sorrows as a means of fetching us back from our wanderings; nay, more, which will make all our sorrows to “work out for us a far more exceeding and as eternal weight of glo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idea of glory. The glory of the head is always reflected upon the members of the body. Now just consider what the glory of Christ is (</w:t>
      </w:r>
      <w:hyperlink r:id="rId469">
        <w:r>
          <w:rPr>
            <w:rStyle w:val="InternetLink"/>
            <w:rFonts w:cs="Arial" w:ascii="Arial" w:hAnsi="Arial"/>
            <w:color w:val="000000"/>
          </w:rPr>
          <w:t>John 1:1</w:t>
        </w:r>
      </w:hyperlink>
      <w:r>
        <w:rPr>
          <w:rFonts w:cs="Arial" w:ascii="Arial" w:hAnsi="Arial"/>
          <w:color w:val="000000"/>
        </w:rPr>
        <w:t>). Oh, what an honour to belong to the body of such a Head! Then consider the works of Christ--“All things were made by Him, and without Him was not anything made that was made.” What an honour to be a member of the body of such a Creator! Then consider the possessions of Christ. With mortal lips and with human tongue He said it--“All things that the Father hath are Mine.” Oh, the honour of being a member of the body of such a possessor! Then look at His immensity; our text speaks of it as “the fulness of Him who filleth all in all.” Oh, the honour of being a member of that body! That man can well afford to part with dust and ashes who is in possession of gems, and precious stones, and priceless rubies; nay, who can call kingdoms; nay, who can call the world; nay, who can call Jesus his own! That man can afford to trample under his feet all the pleasures of his fellow creatures, who can say, “My beloved is mine, and I am Hi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idea of the resurrection of the body. For where lies the head, there will lie the body; and where reigns the head, there will reign the body too. As our Head, even Jesus, once lay in the sepulchre, so shall we His followers lie there too; and as Jesus our Head is now reigning in glory, so shall we reign in glory too. (</w:t>
      </w:r>
      <w:r>
        <w:rPr>
          <w:rFonts w:cs="Arial" w:ascii="Arial" w:hAnsi="Arial"/>
          <w:i/>
          <w:iCs/>
          <w:color w:val="000000"/>
        </w:rPr>
        <w:t>Alfred Pop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ship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affirms the supreme political power and authority of Immanuel. Just as in Israel there was established a Theocracy, the Almighty claiming to be recognized as the Head of their civil and ecclesiastical polity, and just as all judges and rulers were expected to recognize their power as delegated to them from above; and just as the Divine right and title were not subverted nor destroyed when rulers and people sank into sin and idolatry; so now on earth there is established a larger civil and ecclesiastical government, of which Jesus is the Head, and of which the Theocracy was the symbol; and all rulers and all subjects are required to acknowledge their lawful Lord who sits upon the holy hill of Zion, the stability of whose government and the legitimacy of whose claims upon all are no more affected by the godlessness of the nations and the impiety of their rulers than were the claims of the Shepherd of Israel set aside by the wanderings of His flock, or the usurpations of her hirel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Christ as King of Nations is subordinated to His purposes as King of saints. He is Head over all things to the Church, or for the Church--for her peace, her prosperity and perpetuity; so that He is now described as putting His honour on His people, even as the head puts honour on the body. Jesus is the Head of His new creation. But more particularly we re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Head over all things, that He may bring together the materials, and build them up into a Church unto Himself. He is the head cornerstone, living’, tried and precious, upon which there must be reared a blemishless, indestructible fabric, composed of living stones selected from the quarry of humanity, polished and prepared by the Spirit of all grace, and cemented together by the binding of undying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Head over all things for the beautifying of His Church; that is, He exerciseth His power over all things so as to promote and advance the beauty of His Church. The beauty of a Church is her purity in doctrine and her holiness in practice, her strict unbending conformity to the law and the order of her exalted Head; and the administration of her wise and her gracious Ruler is all ordered and arranged, so that at length she may be presented in the heavens a glorious Church, without spot and blemish or any such thing. In order to this she is tried with the storm and strengthened with the sunshine; the fire and the flood are brought to bear upon her goodly fabric, so as to purge out all that is polluted and profane, and hasten on the perfection of her coming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is Head over all things in order that He may perfect His body the Church. Of all those who are given unto Him, of them He can lose none. Time, with its thousand vicissitudes, must roll along whilst there remaineth one, whose name is written above, alive or unacquainted with the grace that is in Christ. Its plans and its purposes shall have existence until the completion of Christ’s body the Church; its discoveries in science and improvements in arts; its advances in civilization; its augmentations in commercial zeal; its treaties and its friendships; are all the secondary causes in His hand for finishing His plans, and for making one with Himself all His covenant children. (</w:t>
      </w:r>
      <w:r>
        <w:rPr>
          <w:rFonts w:cs="Arial" w:ascii="Arial" w:hAnsi="Arial"/>
          <w:i/>
          <w:iCs/>
          <w:color w:val="000000"/>
        </w:rPr>
        <w:t>J. Macnaugh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ship of the God-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meditate, first, upon the important statement, that “God hath put all things under Christ’s feet, and made Him Head over all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text tells us--and this is the second point--that it was for the sake of the Church that God put all things under Christ’s feet--that He was made Head over all things. Although exalted at God’s right hand, angels and principalities and powers being made subject to Him, He has not abandoned the designs which He entertained, or lost the feelings which He cherished, towards men, while He tabernacled with them upon earth. His exaltation has produced no change of feeling towards His former associates, as it too often occurs among the weak and depraved children of men. He has carried up with Him to the right hand of His Father and the throne of the Universe the same feelings of love and compassion towards His people His whole conduct upon earth so strongly expressed. Even now He entertains those very feelings which once prompted Him to leave the glory He had with His Father before the world began--to lead upon earth a life of poverty and ignominy and shame--and at last to endure the cruel and ignominious death of the cross. We may be assured, then, that He will not leave unfinished a work which He has already done, and suffered so much to effect, but that He will bring to bear upon its accomplishment all the power and authority with which He has been invested. Conclusion: Thus extensive and thus absolute is the power with which Christ has been invested, and which He is continually exercising, and this power is at all times directed to bear on the interests of the Church--to promote the conversion, the sanctification, and the everlasting redemption of all those whom the Father gave Him. In the scheme of Divine Providence, the establishment of general laws, and the arrangement of the most important transactions, does not prevent an equally careful attention to, and an equally certain provision for, the most minute. Christ does indeed direct and overrule for the good of His Church the councils of monarchs, and the conflicts of armies, and the fortunes of nations, but amid all these great events He does not neglect the least circumstance in the life and history of any of His chosen people--of any individual member of His body. While He is opening up channels for the extension of His Church and the spread of His gospel, by overthrowing dynasties, or by destroying systems of wide and commanding influence--He is at the same time providing the food with which the most obscure of His people is fed, and the raiment with which he is clothed. Christ’s kingdom not being of this world, the good of individuals, or the good of the whole, or of the many, can never come into collision, as is sometimes the case in matters which have a reference to this world’s business and this world’s interests. Everything connected with the sanctification and final happiness of each individual believer is as carefully attended to, and as effectually provided for, as if Christ had been made Head over all things for his sake alone. (W. Cunningham, D.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23"/>
      <w:bookmarkEnd w:id="4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470">
        <w:r>
          <w:rPr>
            <w:rStyle w:val="InternetLink"/>
            <w:rFonts w:cs="Arial" w:ascii="Arial" w:hAnsi="Arial"/>
            <w:color w:val="000000"/>
          </w:rPr>
          <w:t>Ephesians 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ch is His body, the fulness of Him that filleth all in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are the body of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s Christ is the Head of believers, so they are His body, and every believing soul a member of this body whereof He is the Head. Believers are so said to be the body as the body stands in opposition to the head, not as it includes the head within its own compass. The multitude of believers are fitly so called; for, as in a body are divers members, having their several faculties for the good use of the whole, so in the Church there are divers kinds of members, some taught, some teaching, some governing, some governed, some distributing,--yea, every member has, as it were, his distinct grace whereby he may serve the well-being of the who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does not count Himself full and complete, without all His faithful memb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ever is in us as Christians, all of it is from Christ. In Him we are complete, filled with all heavenly gifts which serve to remove evil or set us in a state of bless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b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o the persons here spoken of are: “The Church.” The Greek word </w:t>
      </w:r>
      <w:r>
        <w:rPr>
          <w:rStyle w:val="Greektext1"/>
          <w:rFonts w:cs="Arial" w:ascii="Arial" w:hAnsi="Arial"/>
          <w:color w:val="000000"/>
          <w:sz w:val="24"/>
          <w:szCs w:val="24"/>
        </w:rPr>
        <w:t>ἐκκλησία</w:t>
      </w:r>
      <w:r>
        <w:rPr>
          <w:rFonts w:cs="Arial" w:ascii="Arial" w:hAnsi="Arial"/>
          <w:color w:val="000000"/>
        </w:rPr>
        <w:t xml:space="preserve"> simply means “the called out.” This is a title often given to the disciples of Christ. They “are called to be saints.” They are “called unto His kingdom and glory.” God “hath saved them, and called them with a holy calling.” The persons, then, who constitute the Church are those who have been “called ou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now in a position to consider with profit what the connection is which subsists between Christ and His Church. “The Church is His body”; the fulness of Him who filleth all in all.” “The Church is His body”; then He is its Head: the Church is “His fulness,” and “He filleth all in all.” Let us consider these weighty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Jesus Christ is the Head of His Church. Like the head in our natural body, He is the channel of all their perceptions, the source of all their desires, the guide of all their actions. Through Him they see and hear and think, by Him they live and move and have their being. As our text says, “He filleth all in all”--every member with all it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lity and intimacy of this union will be more fully realized if we observe, not only what the Lord Jesus Christ is to His disciples, but also what they are to Him. Paul tells us not only that the Lord Jesus Christ is the Head of the Church, but also that “the Church is His body”--not only that Christ “filleth all in all,” but also that “the Church is His 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now consider the inward blessings and the outward duties that are implied in this conn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ward spiritual blessings which are implied in the fact that the Lord Jesus Christ is the Head of the Church which is His body. These blessings, as we have seen, flow only to those who really are His disciples. Are we true members of the body of Christ? Then let us realize that we have suffered and died with Him on Calvary. Again, are we true members of the body of the Lord Jesus Christ? Then we are delivered, not only from the punishment due to past, sins, but also from the power of present sinfulness. Again, are we true members of the body of Christ? then let us remember that we are related, not only to Him, but also to one another as members of the same body. Again, are we true members of the body of Christ? then we need not fear anything that man can do unto us. We cannot suffer but Jesus suffers with us. He is “afflicted in all our afflictions.” He would lose in our loss. He rejoices in our joy. Once more, are we true members of the body of Christ? then our comfort reaches not only to the grave, but beyon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duties which they owe to Him as the Head of government. Obedience--implicit obedience--is the duty of each member of His body individually--obedience in all things. I pass on to speak of the duty of the members of His body in their collective capacity--when associated together as churches. The Lord Jesus Christ is the Head, not merely of each member of His body separately, but of “the, whole body.” He has commanded His disciples to recognize each other, and to, associate themselves together for common work and for common worship. He has given rules for the government of His Church. All these and such like commandments are addressed to the Church in its collective capacity. (</w:t>
      </w:r>
      <w:r>
        <w:rPr>
          <w:rFonts w:cs="Arial" w:ascii="Arial" w:hAnsi="Arial"/>
          <w:i/>
          <w:iCs/>
          <w:color w:val="000000"/>
        </w:rPr>
        <w:t>W. Gr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nection between Christ and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ad and body are correlative, and are organically connected. The body is no dull lump of clay, no loose coherence of hostile particles; but bone, nerve, and vessel give it distinctive form, proportion, and adaptation. The Church is not a fortuitous collection of believing spirits, but a society, shaped, prepared, and life endowed, to correspond to its Head. The Head is one, and though the corporeal members are many, yet all is marked out and “curiously wrought” with symmetry and grace to serve the one design. There is organization, and not merely juxta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first, a connection of life: if the head be dissevered, the body dies. The life of the Church springs from its union to Christ by the Spirit, and if any member or community be separated from Christ it d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lso a connection of mind: the purposes of the Head are wrought out by the corporeal organs--the tongue that speaks, or the foot that moves. The Church should have no purpose but Christ’s glory, and no work but the performance of His comm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t the same time, a connection of power: the organs have no faculty of self-motion, but move as they are directed by the governing principle within. The corpse lies stiff and motionless. Energy to do good, to move forward in spiritual contest and victory, and to exhibit aggressive influence against evil, is all derived from 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in fine, a connection of sympathy. The pain or disorder of the smallest nerve or fibre vibrates to the head, and there it is felt. Jesus has not only cognizance of us, but He has a fellow feeling with us in all our infirmities and trials. And the members of the body are at the same time reciprocally connected, and placed in living affinity, so that mutual sympathy, unity of action, cooperation and support, are anticipated and provided for. No organ is superfluous, and none can defy or challenge its fellow. (</w:t>
      </w:r>
      <w:r>
        <w:rPr>
          <w:rFonts w:cs="Arial" w:ascii="Arial" w:hAnsi="Arial"/>
          <w:i/>
          <w:iCs/>
          <w:color w:val="000000"/>
        </w:rPr>
        <w:t>John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ulness</w:t>
      </w:r>
    </w:p>
    <w:p>
      <w:pPr>
        <w:pStyle w:val="Web"/>
        <w:snapToGrid w:val="false"/>
        <w:spacing w:lineRule="atLeast" w:line="360" w:before="0" w:after="0"/>
        <w:ind w:firstLine="200"/>
        <w:jc w:val="both"/>
        <w:rPr/>
      </w:pPr>
      <w:r>
        <w:rPr>
          <w:rFonts w:cs="Arial" w:ascii="Arial" w:hAnsi="Arial"/>
          <w:color w:val="000000"/>
        </w:rPr>
        <w:t xml:space="preserve">Observe, there is an all to be filled, and an all and in all wherewith’ to be filled. Poor trembling believer in Jesus Christ, thou art a portion of the fulness of Him “in whom all fulness dwelleth,” a member of Him “that filleth all in all,” and the Lord hath need of thee. There is a special adaptation in His fulness for thy special need, for all His fulness must be displayed and communicated to His members. “The head cannot say to the foot, I have no need of you.” An infinite variety of needs in the members is essentially necessary in order to manifest the boundless supply in the fulness of the Head, that He may be glorified, even as the branches of the vine are necessary as its only channels for the display of its wealth of fruitfulness: It shall one day be fully manifested to heaven and earth, to angels and to men, that Christ’s people stand in Him alone, and that they have no resources or supplies whatever but in His fulness. Come then, bring empty vessels not a few, here are gilts laid up for all sorts, and no denial for any kind of sinner, in order that His fulness may be seen, and that each believer may be in his own case a living monument to show forth the perfections and praises of Him in whom all fulness dwelleth. One shall receive and display His fulness of strength who is evermore “a strength to the needy in his distress.” Another shall be an example of His patience; another, of His care; another, of His long-suffering; another, of His tenderness; another, of His power; another, of His guiding mercy and gentleness; and </w:t>
      </w:r>
      <w:r>
        <w:rPr>
          <w:rFonts w:cs="Arial" w:ascii="Arial" w:hAnsi="Arial"/>
          <w:i/>
          <w:iCs/>
          <w:color w:val="000000"/>
        </w:rPr>
        <w:t xml:space="preserve">all, </w:t>
      </w:r>
      <w:r>
        <w:rPr>
          <w:rFonts w:cs="Arial" w:ascii="Arial" w:hAnsi="Arial"/>
          <w:color w:val="000000"/>
        </w:rPr>
        <w:t>of His changeless love. There are gifts and graces inexhaustible, and boundless operations and treasures of salvation, wisdom, and knowledge for the filling, and all sorts of needy ones to be filled--all of them, all the parts of them, body, soul, and spirit; all the powers, faculties, and immortality of all of them, for He “filleth all in all,” that He may be glorified. Verily the consolations of God are contained in these facts. Consider a few of the consequences resulting from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Christ’s believing people are His body and His fulness, then none of them shall be wanting when He shall come to be admired in His saints. If otherwise?--no 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Christ’s believing people are His body and His fulness, then not one of them shall be lacking in any matters essential for their perfection. If otherwise?--no 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Christ’s believing people are His body and His fulness, then no member shall be out of place, and no desire unsatisfied. If otherwise?--no 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Christ’s people are His body and His fulness, then no grace, or continuance of grace, laid up for us in Him, shall be unsupplied. If otherwise?--no ful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Christ’s people are His body and His fulness, then shall there be no want of salvation, security, growth, attainment, station, proportion, or symmetry in any of them. If otherwise?--no ful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we are His body and His fulness, all of us are absolutely necessary for the completeness of our glorious Christ Himself, and even the very hairs of our head must all be numbered. If otherwise?--no ful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we are His body, then must His members be presented faultless, holy, unblameable, and unreprovable, and without spot or wrinkle. If otherwise?--no fulnes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Finally, if any member be absent or incomplete, misplaced, undeveloped, or deficient, either overgrown, or undergrown, or wanting in proportion, then would there be no fulness. (</w:t>
      </w:r>
      <w:r>
        <w:rPr>
          <w:rFonts w:cs="Arial" w:ascii="Arial" w:hAnsi="Arial"/>
          <w:i/>
          <w:iCs/>
          <w:color w:val="000000"/>
        </w:rPr>
        <w:t>M. Rainsford,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ulness</w:t>
      </w:r>
    </w:p>
    <w:p>
      <w:pPr>
        <w:pStyle w:val="Web"/>
        <w:snapToGrid w:val="false"/>
        <w:spacing w:lineRule="atLeast" w:line="360" w:before="0" w:after="0"/>
        <w:ind w:firstLine="200"/>
        <w:jc w:val="both"/>
        <w:rPr/>
      </w:pPr>
      <w:r>
        <w:rPr>
          <w:rFonts w:cs="Arial" w:ascii="Arial" w:hAnsi="Arial"/>
          <w:color w:val="000000"/>
        </w:rPr>
        <w:t xml:space="preserve">The word </w:t>
      </w:r>
      <w:r>
        <w:rPr>
          <w:rFonts w:cs="Arial" w:ascii="Arial" w:hAnsi="Arial"/>
          <w:i/>
          <w:iCs/>
          <w:color w:val="000000"/>
        </w:rPr>
        <w:t xml:space="preserve">pleroma, </w:t>
      </w:r>
      <w:r>
        <w:rPr>
          <w:rFonts w:cs="Arial" w:ascii="Arial" w:hAnsi="Arial"/>
          <w:color w:val="000000"/>
        </w:rPr>
        <w:t>“fulness,” is used in a definite and almost technical sense in the Epistles of the Captivity, and especially in the Epistle to the Colossians, having clear reference to the speculations as to the Divine Nature and the emanations from it, already anticipating the future Gnosticism. The word itself is derived from a verb signifying, first, to “fill”; next (more frequently in the New Testament), to “fulfil” or complete. It is f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union with Christ</w:t>
      </w:r>
    </w:p>
    <w:p>
      <w:pPr>
        <w:pStyle w:val="Web"/>
        <w:snapToGrid w:val="false"/>
        <w:spacing w:lineRule="atLeast" w:line="360" w:before="0" w:after="0"/>
        <w:ind w:firstLine="200"/>
        <w:jc w:val="both"/>
        <w:rPr/>
      </w:pPr>
      <w:r>
        <w:rPr>
          <w:rFonts w:cs="Arial" w:ascii="Arial" w:hAnsi="Arial"/>
          <w:color w:val="000000"/>
        </w:rPr>
        <w:t>What! is Christ thy Brother, and does He live in thine house, and yet thou hast not spoken to Him for a month? I fear there is little love between thee and thy Brother, for thou hast had no conversation with Him for so long. What! is Christ the Husband of His Church, and has she had no fellowship with Him for all this time?</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s Christ’s body</w:t>
      </w:r>
    </w:p>
    <w:p>
      <w:pPr>
        <w:pStyle w:val="Web"/>
        <w:snapToGrid w:val="false"/>
        <w:spacing w:lineRule="atLeast" w:line="360" w:before="0" w:after="0"/>
        <w:ind w:firstLine="200"/>
        <w:jc w:val="both"/>
        <w:rPr/>
      </w:pPr>
      <w:r>
        <w:rPr>
          <w:rFonts w:cs="Arial" w:ascii="Arial" w:hAnsi="Arial"/>
          <w:color w:val="000000"/>
        </w:rPr>
        <w:t>Christ has but one Church. The second Adam, like the first, is the husband only of one wife. Just as the Church cannot have two heads, so the one Head cannot have two bodies; for as that body were a monster which had two heads, so the head which had two separate bodies. (</w:t>
      </w:r>
      <w:r>
        <w:rPr>
          <w:rFonts w:cs="Arial" w:ascii="Arial" w:hAnsi="Arial"/>
          <w:i/>
          <w:iCs/>
          <w:color w:val="000000"/>
        </w:rPr>
        <w:t>F.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 and the body</w:t>
      </w:r>
    </w:p>
    <w:p>
      <w:pPr>
        <w:pStyle w:val="Web"/>
        <w:snapToGrid w:val="false"/>
        <w:spacing w:lineRule="atLeast" w:line="360" w:before="0" w:after="0"/>
        <w:ind w:firstLine="200"/>
        <w:jc w:val="both"/>
        <w:rPr/>
      </w:pPr>
      <w:r>
        <w:rPr>
          <w:rFonts w:cs="Arial" w:ascii="Arial" w:hAnsi="Arial"/>
          <w:color w:val="000000"/>
        </w:rPr>
        <w:t>At a celebrated battle there was one position from which the enemy, after suffering defeat in every other part of the field, kept up an unabated fire. There, a huge twenty-four pounder vomited forth galling and continuous discharges; nor could our artillery, nor musketry, nor riflemen, silence it. “That gun,” said the commanding officer, addressing the men of two regiments, “must be taken by the bayonet. I must have it”; adding, as he placed himself at their head, “No firing, and recollect that I am with you.” There needed no more. They advanced; and in a short time they had taken the gun and the position. Let the Church go forth at the command of her glorious Head, and there is no position and weapon of the enemy but shall yield before their united assaults. (</w:t>
      </w:r>
      <w:r>
        <w:rPr>
          <w:rFonts w:cs="Arial" w:ascii="Arial" w:hAnsi="Arial"/>
          <w:i/>
          <w:iCs/>
          <w:color w:val="000000"/>
        </w:rPr>
        <w:t>F.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eshness and fulness of Christ</w:t>
      </w:r>
    </w:p>
    <w:p>
      <w:pPr>
        <w:pStyle w:val="Web"/>
        <w:snapToGrid w:val="false"/>
        <w:spacing w:lineRule="atLeast" w:line="360" w:before="0" w:after="0"/>
        <w:ind w:firstLine="200"/>
        <w:jc w:val="both"/>
        <w:rPr/>
      </w:pPr>
      <w:r>
        <w:rPr>
          <w:rFonts w:cs="Arial" w:ascii="Arial" w:hAnsi="Arial"/>
          <w:color w:val="000000"/>
        </w:rPr>
        <w:t>In the square of the Doge’s palace are two wells, from which the sellers of water obtain their stock-in-trade, but we can hardly compare either of them with the overflowing spring from which the preacher of righteousness draws his supplies. One of the wells is filled artificially and is “not much used for drinking, since the coldness and freshness of water springing naturally from earth’s deep fountains is lacking. It is to be feared that many preachers depend for their matter upon theological systems, books, and mere learning, and hence their teaching is devoid of the living power and refreshing influence which is found in communion with “the spring of all our joys.” The other well yields most delicious water, but its flow is scanty. In the morning it is full, but a crowd of eager persons drain it to the bottom, and during the day as it rises by driblets, every drop is contended for and borne away, long before there is enough below to fill a bucket. In its excellence, continuance, and naturalness, this well might be a fair picture of the grace of our Lord Jesus, but it fails to set Him forth from its poverty of supply. He has a redundance, an overflow, an infinite fulness, and there is no possibility of His being exhausted by the draughts made upon Him, even though ten thousand times ten thousand should come with a thirst as deep as the abyss. We could not help saying, “Spring up, O well,” as we looked over the margin covered with copper, into which strings and ropes--continually used by the waiting many--had worn deep channels. Very little of the coveted liquid was brought up each time, but the people were patient, and their tin vessels went up and down as fast as there was a cupful to be had. O that men were half as diligent in securing the precious gifts of the Spirit, which are priceless beyond compar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nessing Churc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urch is called the body of Christ. Through his body a man holds communication with the outer world and works in and on that outer world. So through His Church Jesus the Christ acts upon society, upon men in general. I do not say that this is She only medium through which He works and acts, but it is the principal medium. A Church, then, must be organically fitted to express the mind and will of Christ. In inquiring as to the nature of the Church of Christ, the following ideas demand recogn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Christ is its Head; its sole Head, its source of doctrine, of law and of order. He only has authority. “One is your Master even Christ, and all ye are brethren.” Of course in every society there must be a head, even a mob must have a leader. There must in every society be law and order. Otherwise there can be no peace and no progress. The self-will of the individual becomes everything. And in such a state of things there can be no cooperated movement. The sole headship of Christ in the Church is the basis doctrine of all law and or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mbership of the Church is a brotherhood. If we have the ability of the subordination of our own wills to the will of Christ, the practical result will be, that we shall be of the same feeling and disposition as all others dowered with the same ability. The spirit of brotherhood will be in us. For when anything of the love of God enters the heart, the love of man comes with it. And the love of man is not some sentimental feeling which is here today and gone tomorrow. It is the diametric opposite of the spirit of judgment and accusation. It is necessary to add further that the Church of Christ is not democratic, but theocratic. The people are not the fountain of law and order. This also must be added, that the Church is the dwelling place of the Holy Spirit of God, which fact is evidence by these fruits of the Spirit which hang thick and threefold upon it, as upon a tree of life. We must not omit to add, that the Church is Christ’s great Teacher to the nations. The last great command to the apostles runs thus: “Go ye and male disciples of all the nations, baptizing,” etc. And lastly, the Church is the beginning of that permanent society which God is organizing to embody and express His will. The Book of the Revelation of St. John gives intimations of a perfected society into which there enters nothing that defileth, neither that which believeth or maketh a lie, a society of the pure and true, or rather of those who are purified and made true, men from all ages and all nations, all kindreds and all tongues, a society of men like in sympathy and disposition though various in many other ways. The Christ of God is the centre of that society; its inspiration; its archetype; a society based on inward character not on anything else, the inward character being attested by outward allegiance to this Christ of God. In that society we shall get the perfection of communion, the ideal fellowship, all lovelessness gone, no envy there, no hatred, nothing that leads to schism, no insincere man there, no unbrotherly man, the society of which the Church on earth has been, in its best estate, only the promise and prefiguration. (</w:t>
      </w:r>
      <w:r>
        <w:rPr>
          <w:rFonts w:cs="Arial" w:ascii="Arial" w:hAnsi="Arial"/>
          <w:i/>
          <w:iCs/>
          <w:color w:val="000000"/>
        </w:rPr>
        <w:t>Reuen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what respects the Church is Christ’s fulnes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hurch is Christ’s fulness, because it has grown out of Christ, and He has increased outwards so as to form the Church. He has developed into it. He has ‘expanded into it; as a seed grows into a tree with its branches. First, Christ fills the Church and each true believer with His Spirit, and Christ thus lives, by His Spirit, in each and all. The Spirit and Christ are one. Another view, secondly, is that presented in the words, “out of His fulness have we all received, and grace for grace.” Faith is the instrument of receiving out of His fulness, or, the medium of communication. The Christian by faith receives a corresponding grace to every grace that was in Christ. And he is at length filled, according to his measure or capacity, out of Christ. But, thirdly, Christ imparts to the Church and to each believer all spiritual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now consider the idea of the Apostle in its other aspect. We have seen how the Church is the fulness of Christ, in the sense of its being the development, as it were, of the root, by which it grows up into a full body, to the measure of the stature of the fulness of Christ. The other side of the idea is embodied in the thought that the Church fills up, completes, and perfects Christ. We must still contemplate Christ and His Church as one. He, in condescension, has taken it to be part of Himself, and, in this view, without it, He would be incomplete. So Paul in one place calls the Church “Christ” (</w:t>
      </w:r>
      <w:hyperlink r:id="rId471">
        <w:r>
          <w:rPr>
            <w:rStyle w:val="InternetLink"/>
            <w:rFonts w:cs="Arial" w:ascii="Arial" w:hAnsi="Arial"/>
            <w:color w:val="000000"/>
          </w:rPr>
          <w:t>1 Corinthians 12:12</w:t>
        </w:r>
      </w:hyperlink>
      <w:r>
        <w:rPr>
          <w:rFonts w:cs="Arial" w:ascii="Arial" w:hAnsi="Arial"/>
          <w:color w:val="000000"/>
        </w:rPr>
        <w:t>). The body is Christ according to this passage. It forms part of Him, and completes Him. We are thus led to consider all true Christians as necessary parts of what Christ Himself has chosen for His own body; and the whole Church of the redeemed, when gathered together, will, together with the Head, make one Christ. (</w:t>
      </w:r>
      <w:r>
        <w:rPr>
          <w:rFonts w:cs="Arial" w:ascii="Arial" w:hAnsi="Arial"/>
          <w:i/>
          <w:iCs/>
          <w:color w:val="000000"/>
        </w:rPr>
        <w:t>W. Alves, M. A.</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rPr>
        <w:t>Verses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1</w:t>
      </w:r>
    </w:p>
    <w:p>
      <w:pPr>
        <w:pStyle w:val="Web"/>
        <w:snapToGrid w:val="false"/>
        <w:spacing w:lineRule="atLeast" w:line="360" w:before="0" w:after="0"/>
        <w:jc w:val="both"/>
        <w:rPr>
          <w:rFonts w:ascii="Arial" w:hAnsi="Arial" w:cs="Arial"/>
          <w:color w:val="000000"/>
        </w:rPr>
      </w:pPr>
      <w:hyperlink r:id="rId472">
        <w:r>
          <w:rPr>
            <w:rStyle w:val="InternetLink"/>
            <w:rFonts w:cs="Arial" w:ascii="Arial" w:hAnsi="Arial"/>
            <w:color w:val="000000"/>
          </w:rPr>
          <w:t>Ephesians 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you hath He quickened who were dead in trespasses and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ickening power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he peculiar characteristic of the preaching of Christianity in the first age. It came into a world preoccupied by other systems of religion, Jewish and Gentile, and succeeded where they had failed. The secret of its success is the same today--vital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pon whom is it exe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ually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ondslaves of Sat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bjects of Divine wr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rough whom does it operate? Christ, the manifested Son of God, is the Alpha and Omega of its proclam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faith men are united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are in His resurr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om is its source? It is God who ordained the means of salvation, sent His Son into the world to die for sinners, and raising Him from the dead raised also all those who were united to Him by faith by a spiritual resurrection, that they might “walk in newness of life.” This gracious work is d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is nature. “Being rich in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is affection for men. “For His great love wherewith He loved us.”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en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nge here noticed is of a remarkably decided nature. A change of the whole human character, by which the dispositions of men become thoroughly altered from that which is evil to that which is good, and by which there are implanted and formed within them those spiritual graces which are essentially connected with the bestowment of the Divine favour and the restoration of the Divine im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hange is accomplished purely by Divine ag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gency of the Spirit of God in the work of renovation is sovere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ency of the Spirit is myster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gency of the Spirit is connected with the instrumentality of the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hange is absolutely essential for the salvation of the immortal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evident, if you consider the occupation, society, and enjoyment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lso evident by considering the express testimony of God on the subject.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ckening of the d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cripture phrases by which the sinful state of man is described. Sleep. “Therefore let us not sleep, as do others,” etc. (</w:t>
      </w:r>
      <w:hyperlink r:id="rId473">
        <w:r>
          <w:rPr>
            <w:rStyle w:val="InternetLink"/>
            <w:rFonts w:cs="Arial" w:ascii="Arial" w:hAnsi="Arial"/>
            <w:color w:val="000000"/>
          </w:rPr>
          <w:t>1 Thessalonians 5:6</w:t>
        </w:r>
      </w:hyperlink>
      <w:r>
        <w:rPr>
          <w:rFonts w:cs="Arial" w:ascii="Arial" w:hAnsi="Arial"/>
          <w:color w:val="000000"/>
        </w:rPr>
        <w:t>, etc.). “Wherefore he saith, ‘Awake thou that sleepest,’” etc. (</w:t>
      </w:r>
      <w:hyperlink r:id="rId474">
        <w:r>
          <w:rPr>
            <w:rStyle w:val="InternetLink"/>
            <w:rFonts w:cs="Arial" w:ascii="Arial" w:hAnsi="Arial"/>
            <w:color w:val="000000"/>
          </w:rPr>
          <w:t>Ephesians 5:14</w:t>
        </w:r>
      </w:hyperlink>
      <w:r>
        <w:rPr>
          <w:rFonts w:cs="Arial" w:ascii="Arial" w:hAnsi="Arial"/>
          <w:color w:val="000000"/>
        </w:rPr>
        <w:t>). Death in trespasses (see text). “And you, being dead in your sins and the uncircumcision of your flesh,” etc. (</w:t>
      </w:r>
      <w:hyperlink r:id="rId475">
        <w:r>
          <w:rPr>
            <w:rStyle w:val="InternetLink"/>
            <w:rFonts w:cs="Arial" w:ascii="Arial" w:hAnsi="Arial"/>
            <w:color w:val="000000"/>
          </w:rPr>
          <w:t>Colossians 2:13</w:t>
        </w:r>
      </w:hyperlink>
      <w:r>
        <w:rPr>
          <w:rFonts w:cs="Arial" w:ascii="Arial" w:hAnsi="Arial"/>
          <w:color w:val="000000"/>
        </w:rPr>
        <w:t>). A corrupt tree. “A good tree cannot bring forth evil fruit,” etc. (</w:t>
      </w:r>
      <w:hyperlink r:id="rId476">
        <w:r>
          <w:rPr>
            <w:rStyle w:val="InternetLink"/>
            <w:rFonts w:cs="Arial" w:ascii="Arial" w:hAnsi="Arial"/>
            <w:color w:val="000000"/>
          </w:rPr>
          <w:t>Matthew 7:18</w:t>
        </w:r>
      </w:hyperlink>
      <w:r>
        <w:rPr>
          <w:rFonts w:cs="Arial" w:ascii="Arial" w:hAnsi="Arial"/>
          <w:color w:val="000000"/>
        </w:rPr>
        <w:t>). “For he shall be like the heath in the desert,” etc. (</w:t>
      </w:r>
      <w:hyperlink r:id="rId477">
        <w:r>
          <w:rPr>
            <w:rStyle w:val="InternetLink"/>
            <w:rFonts w:cs="Arial" w:ascii="Arial" w:hAnsi="Arial"/>
            <w:color w:val="000000"/>
          </w:rPr>
          <w:t>Jeremiah 17:6</w:t>
        </w:r>
      </w:hyperlink>
      <w:r>
        <w:rPr>
          <w:rFonts w:cs="Arial" w:ascii="Arial" w:hAnsi="Arial"/>
          <w:color w:val="000000"/>
        </w:rPr>
        <w:t>). Darkness. “But ye, brethren, are not in darkness,” etc. (</w:t>
      </w:r>
      <w:hyperlink r:id="rId478">
        <w:r>
          <w:rPr>
            <w:rStyle w:val="InternetLink"/>
            <w:rFonts w:cs="Arial" w:ascii="Arial" w:hAnsi="Arial"/>
            <w:color w:val="000000"/>
          </w:rPr>
          <w:t>1 Thessalonians 5:4</w:t>
        </w:r>
      </w:hyperlink>
      <w:r>
        <w:rPr>
          <w:rFonts w:cs="Arial" w:ascii="Arial" w:hAnsi="Arial"/>
          <w:color w:val="000000"/>
        </w:rPr>
        <w:t>). Led captive, etc. (</w:t>
      </w:r>
      <w:hyperlink r:id="rId479">
        <w:r>
          <w:rPr>
            <w:rStyle w:val="InternetLink"/>
            <w:rFonts w:cs="Arial" w:ascii="Arial" w:hAnsi="Arial"/>
            <w:color w:val="000000"/>
          </w:rPr>
          <w:t>Ephesians 2:3</w:t>
        </w:r>
      </w:hyperlink>
      <w:r>
        <w:rPr>
          <w:rFonts w:cs="Arial" w:ascii="Arial" w:hAnsi="Arial"/>
          <w:color w:val="000000"/>
        </w:rPr>
        <w:t>). Enmity (</w:t>
      </w:r>
      <w:hyperlink r:id="rId480">
        <w:r>
          <w:rPr>
            <w:rStyle w:val="InternetLink"/>
            <w:rFonts w:cs="Arial" w:ascii="Arial" w:hAnsi="Arial"/>
            <w:color w:val="000000"/>
          </w:rPr>
          <w:t>Romans 8: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scriptures describe the change that is wrought in those that shall be saved and state God as the Author of it. Being quickened--by God (see text). Born again--by God (</w:t>
      </w:r>
      <w:hyperlink r:id="rId481">
        <w:r>
          <w:rPr>
            <w:rStyle w:val="InternetLink"/>
            <w:rFonts w:cs="Arial" w:ascii="Arial" w:hAnsi="Arial"/>
            <w:color w:val="000000"/>
          </w:rPr>
          <w:t>John 3:3</w:t>
        </w:r>
      </w:hyperlink>
      <w:r>
        <w:rPr>
          <w:rFonts w:cs="Arial" w:ascii="Arial" w:hAnsi="Arial"/>
          <w:color w:val="000000"/>
        </w:rPr>
        <w:t xml:space="preserve">; </w:t>
      </w:r>
      <w:hyperlink r:id="rId482">
        <w:r>
          <w:rPr>
            <w:rStyle w:val="InternetLink"/>
            <w:rFonts w:cs="Arial" w:ascii="Arial" w:hAnsi="Arial"/>
            <w:color w:val="000000"/>
          </w:rPr>
          <w:t>1 Peter 1:3</w:t>
        </w:r>
      </w:hyperlink>
      <w:r>
        <w:rPr>
          <w:rFonts w:cs="Arial" w:ascii="Arial" w:hAnsi="Arial"/>
          <w:color w:val="000000"/>
        </w:rPr>
        <w:t>). Washed and sprinkled--by God (</w:t>
      </w:r>
      <w:hyperlink r:id="rId483">
        <w:r>
          <w:rPr>
            <w:rStyle w:val="InternetLink"/>
            <w:rFonts w:cs="Arial" w:ascii="Arial" w:hAnsi="Arial"/>
            <w:color w:val="000000"/>
          </w:rPr>
          <w:t>Ezekiel 16:8-9</w:t>
        </w:r>
      </w:hyperlink>
      <w:r>
        <w:rPr>
          <w:rFonts w:cs="Arial" w:ascii="Arial" w:hAnsi="Arial"/>
          <w:color w:val="000000"/>
        </w:rPr>
        <w:t xml:space="preserve">; </w:t>
      </w:r>
      <w:hyperlink r:id="rId484">
        <w:r>
          <w:rPr>
            <w:rStyle w:val="InternetLink"/>
            <w:rFonts w:cs="Arial" w:ascii="Arial" w:hAnsi="Arial"/>
            <w:color w:val="000000"/>
          </w:rPr>
          <w:t>Ezekiel 36:25</w:t>
        </w:r>
      </w:hyperlink>
      <w:r>
        <w:rPr>
          <w:rFonts w:cs="Arial" w:ascii="Arial" w:hAnsi="Arial"/>
          <w:color w:val="000000"/>
        </w:rPr>
        <w:t>). Writing the law in the heart--by God (</w:t>
      </w:r>
      <w:hyperlink r:id="rId485">
        <w:r>
          <w:rPr>
            <w:rStyle w:val="InternetLink"/>
            <w:rFonts w:cs="Arial" w:ascii="Arial" w:hAnsi="Arial"/>
            <w:color w:val="000000"/>
          </w:rPr>
          <w:t>Jeremiah 31:33</w:t>
        </w:r>
      </w:hyperlink>
      <w:r>
        <w:rPr>
          <w:rFonts w:cs="Arial" w:ascii="Arial" w:hAnsi="Arial"/>
          <w:color w:val="000000"/>
        </w:rPr>
        <w:t>). Grafting--by God (</w:t>
      </w:r>
      <w:hyperlink r:id="rId486">
        <w:r>
          <w:rPr>
            <w:rStyle w:val="InternetLink"/>
            <w:rFonts w:cs="Arial" w:ascii="Arial" w:hAnsi="Arial"/>
            <w:color w:val="000000"/>
          </w:rPr>
          <w:t>Romans 11:23-25</w:t>
        </w:r>
      </w:hyperlink>
      <w:r>
        <w:rPr>
          <w:rFonts w:cs="Arial" w:ascii="Arial" w:hAnsi="Arial"/>
          <w:color w:val="000000"/>
        </w:rPr>
        <w:t>). Creating light to shine where was darkness (</w:t>
      </w:r>
      <w:hyperlink r:id="rId487">
        <w:r>
          <w:rPr>
            <w:rStyle w:val="InternetLink"/>
            <w:rFonts w:cs="Arial" w:ascii="Arial" w:hAnsi="Arial"/>
            <w:color w:val="000000"/>
          </w:rPr>
          <w:t>2 Corinthians 4: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 means short of God can quicken and convert such a sinner. Let us consider everything that is lik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ll miracles? No (</w:t>
      </w:r>
      <w:hyperlink r:id="rId488">
        <w:r>
          <w:rPr>
            <w:rStyle w:val="InternetLink"/>
            <w:rFonts w:cs="Arial" w:ascii="Arial" w:hAnsi="Arial"/>
            <w:color w:val="000000"/>
          </w:rPr>
          <w:t>Exodus 8:16-18</w:t>
        </w:r>
      </w:hyperlink>
      <w:r>
        <w:rPr>
          <w:rFonts w:cs="Arial" w:ascii="Arial" w:hAnsi="Arial"/>
          <w:color w:val="000000"/>
        </w:rPr>
        <w:t xml:space="preserve">; </w:t>
      </w:r>
      <w:hyperlink r:id="rId489">
        <w:r>
          <w:rPr>
            <w:rStyle w:val="InternetLink"/>
            <w:rFonts w:cs="Arial" w:ascii="Arial" w:hAnsi="Arial"/>
            <w:color w:val="000000"/>
          </w:rPr>
          <w:t>John 12:10-12</w:t>
        </w:r>
      </w:hyperlink>
      <w:r>
        <w:rPr>
          <w:rFonts w:cs="Arial" w:ascii="Arial" w:hAnsi="Arial"/>
          <w:color w:val="000000"/>
        </w:rPr>
        <w:t xml:space="preserve">; </w:t>
      </w:r>
      <w:hyperlink r:id="rId490">
        <w:r>
          <w:rPr>
            <w:rStyle w:val="InternetLink"/>
            <w:rFonts w:cs="Arial" w:ascii="Arial" w:hAnsi="Arial"/>
            <w:color w:val="000000"/>
          </w:rPr>
          <w:t>Acts 4:1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the fulfilment of prophecies? No (</w:t>
      </w:r>
      <w:r>
        <w:rPr>
          <w:rFonts w:cs="Arial" w:ascii="Arial" w:hAnsi="Arial"/>
          <w:i/>
          <w:iCs/>
          <w:color w:val="000000"/>
        </w:rPr>
        <w:t>Cf.</w:t>
      </w:r>
      <w:r>
        <w:rPr>
          <w:rFonts w:cs="Arial" w:ascii="Arial" w:hAnsi="Arial"/>
          <w:color w:val="000000"/>
        </w:rPr>
        <w:t xml:space="preserve">, </w:t>
      </w:r>
      <w:hyperlink r:id="rId491">
        <w:r>
          <w:rPr>
            <w:rStyle w:val="InternetLink"/>
            <w:rFonts w:cs="Arial" w:ascii="Arial" w:hAnsi="Arial"/>
            <w:color w:val="000000"/>
          </w:rPr>
          <w:t>Matthew 27:62</w:t>
        </w:r>
      </w:hyperlink>
      <w:r>
        <w:rPr>
          <w:rFonts w:cs="Arial" w:ascii="Arial" w:hAnsi="Arial"/>
          <w:color w:val="000000"/>
        </w:rPr>
        <w:t xml:space="preserve">, etc. with </w:t>
      </w:r>
      <w:hyperlink r:id="rId492">
        <w:r>
          <w:rPr>
            <w:rStyle w:val="InternetLink"/>
            <w:rFonts w:cs="Arial" w:ascii="Arial" w:hAnsi="Arial"/>
            <w:color w:val="000000"/>
          </w:rPr>
          <w:t>Matthew 28:11</w:t>
        </w:r>
      </w:hyperlink>
      <w:r>
        <w:rPr>
          <w:rFonts w:cs="Arial" w:ascii="Arial" w:hAnsi="Arial"/>
          <w:color w:val="000000"/>
        </w:rPr>
        <w:t>, etc.)</w:t>
        <w:b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prosperity? No (</w:t>
      </w:r>
      <w:hyperlink r:id="rId493">
        <w:r>
          <w:rPr>
            <w:rStyle w:val="InternetLink"/>
            <w:rFonts w:cs="Arial" w:ascii="Arial" w:hAnsi="Arial"/>
            <w:color w:val="000000"/>
          </w:rPr>
          <w:t>Psalms 7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ll adversity? No (</w:t>
      </w:r>
      <w:hyperlink r:id="rId494">
        <w:r>
          <w:rPr>
            <w:rStyle w:val="InternetLink"/>
            <w:rFonts w:cs="Arial" w:ascii="Arial" w:hAnsi="Arial"/>
            <w:color w:val="000000"/>
          </w:rPr>
          <w:t>Proverbs 27: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ll preaching the gospel? No (</w:t>
      </w:r>
      <w:hyperlink r:id="rId495">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ll one rising from the dead? No (</w:t>
      </w:r>
      <w:hyperlink r:id="rId496">
        <w:r>
          <w:rPr>
            <w:rStyle w:val="InternetLink"/>
            <w:rFonts w:cs="Arial" w:ascii="Arial" w:hAnsi="Arial"/>
            <w:color w:val="000000"/>
          </w:rPr>
          <w:t>Luke 16:31</w:t>
        </w:r>
      </w:hyperlink>
      <w:r>
        <w:rPr>
          <w:rFonts w:cs="Arial" w:ascii="Arial" w:hAnsi="Arial"/>
          <w:color w:val="000000"/>
        </w:rPr>
        <w:t>). The necessity of a Divine agent in the Church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vidences of being quicke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eeling sense of the evil of sin (</w:t>
      </w:r>
      <w:hyperlink r:id="rId497">
        <w:r>
          <w:rPr>
            <w:rStyle w:val="InternetLink"/>
            <w:rFonts w:cs="Arial" w:ascii="Arial" w:hAnsi="Arial"/>
            <w:color w:val="000000"/>
          </w:rPr>
          <w:t>Romans 7:18</w:t>
        </w:r>
      </w:hyperlink>
      <w:r>
        <w:rPr>
          <w:rFonts w:cs="Arial" w:ascii="Arial" w:hAnsi="Arial"/>
          <w:color w:val="000000"/>
        </w:rPr>
        <w:t xml:space="preserve">; </w:t>
      </w:r>
      <w:hyperlink r:id="rId498">
        <w:r>
          <w:rPr>
            <w:rStyle w:val="InternetLink"/>
            <w:rFonts w:cs="Arial" w:ascii="Arial" w:hAnsi="Arial"/>
            <w:color w:val="000000"/>
          </w:rPr>
          <w:t>Psalms 38: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ying to self-confidence, and a trusting in Christ alone (</w:t>
      </w:r>
      <w:hyperlink r:id="rId499">
        <w:r>
          <w:rPr>
            <w:rStyle w:val="InternetLink"/>
            <w:rFonts w:cs="Arial" w:ascii="Arial" w:hAnsi="Arial"/>
            <w:color w:val="000000"/>
          </w:rPr>
          <w:t>Romans 7:7-11</w:t>
        </w:r>
      </w:hyperlink>
      <w:r>
        <w:rPr>
          <w:rFonts w:cs="Arial" w:ascii="Arial" w:hAnsi="Arial"/>
          <w:color w:val="000000"/>
        </w:rPr>
        <w:t xml:space="preserve">; </w:t>
      </w:r>
      <w:hyperlink r:id="rId500">
        <w:r>
          <w:rPr>
            <w:rStyle w:val="InternetLink"/>
            <w:rFonts w:cs="Arial" w:ascii="Arial" w:hAnsi="Arial"/>
            <w:color w:val="000000"/>
          </w:rPr>
          <w:t>Galatians 2:19-20</w:t>
        </w:r>
      </w:hyperlink>
      <w:r>
        <w:rPr>
          <w:rFonts w:cs="Arial" w:ascii="Arial" w:hAnsi="Arial"/>
          <w:color w:val="000000"/>
        </w:rPr>
        <w:t xml:space="preserve">; </w:t>
      </w:r>
      <w:hyperlink r:id="rId501">
        <w:r>
          <w:rPr>
            <w:rStyle w:val="InternetLink"/>
            <w:rFonts w:cs="Arial" w:ascii="Arial" w:hAnsi="Arial"/>
            <w:color w:val="000000"/>
          </w:rPr>
          <w:t>Philippians 3:7-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ppetite for the means of grace (</w:t>
      </w:r>
      <w:hyperlink r:id="rId502">
        <w:r>
          <w:rPr>
            <w:rStyle w:val="InternetLink"/>
            <w:rFonts w:cs="Arial" w:ascii="Arial" w:hAnsi="Arial"/>
            <w:color w:val="000000"/>
          </w:rPr>
          <w:t>1 John 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ve to the brethren as such (</w:t>
      </w:r>
      <w:hyperlink r:id="rId503">
        <w:r>
          <w:rPr>
            <w:rStyle w:val="InternetLink"/>
            <w:rFonts w:cs="Arial" w:ascii="Arial" w:hAnsi="Arial"/>
            <w:color w:val="000000"/>
          </w:rPr>
          <w:t>1 John 3:13-14</w:t>
        </w:r>
      </w:hyperlink>
      <w:r>
        <w:rPr>
          <w:rFonts w:cs="Arial" w:ascii="Arial" w:hAnsi="Arial"/>
          <w:color w:val="000000"/>
        </w:rPr>
        <w:t>). (</w:t>
      </w:r>
      <w:r>
        <w:rPr>
          <w:rFonts w:cs="Arial" w:ascii="Arial" w:hAnsi="Arial"/>
          <w:i/>
          <w:iCs/>
          <w:color w:val="000000"/>
        </w:rPr>
        <w:t>H. Fos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ous manifestations of dea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rightful presence of death is manifested in many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d have no motion; they cannot come to God; they are helpless as was Lazarus till the voice of Jesus reached him; grace alone can quicken the dead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ad have no sensation; they are past feeling; all the fountains of passion and emotion are sealed (</w:t>
      </w:r>
      <w:hyperlink r:id="rId504">
        <w:r>
          <w:rPr>
            <w:rStyle w:val="InternetLink"/>
            <w:rFonts w:cs="Arial" w:ascii="Arial" w:hAnsi="Arial"/>
            <w:color w:val="000000"/>
          </w:rPr>
          <w:t>Ephesians 4:19</w:t>
        </w:r>
      </w:hyperlink>
      <w:r>
        <w:rPr>
          <w:rFonts w:cs="Arial" w:ascii="Arial" w:hAnsi="Arial"/>
          <w:color w:val="000000"/>
        </w:rPr>
        <w:t>); so that before they can love God or hate sin they must get a new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ad have no enjoyment; food satisfies, beauty pleases, and music charms no more. It is even so. Sin has perverted the moral sense, and shut up the heart against the enjoyment of God Himself. His character and His love please us no more. All the wonders of grace, as well as the excellencies of the Divine character, which the Cross reveals, fall upon us like sunbeams on the eyes of the d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ad have no restorative power. Life, that mysterious, incomprehensible principle, which, though ever present with us and filling all things, eludes research and baffles reason, has a wonderful restorative power. Indeed, life is a sort of miracle, for it reverses, suspends, and modifies most of the laws of nature. In every plant, in every living creature, you see life assimilating and incorporating most heterogeneous elements, counteracting the law of gravity, nullifying the most potent chemical agencies, and resisting the mechanical laws. The dead are destitute of all these mysterious powers; they remain as they are, or they become more and more corrupt. There is no healing process going on in the dead soul by which, in the course of nature, it can become pure and healthy and happy in the enjoyment of God.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 Paul reminds the Ephesians of their former condition. Contraries give lustre one to another. It magnifies grace marvellously to consider the opposite condition. It should also stir up our thankfulness when we consider from what we are delivered. Now to come to the words themselves. What is death? Death is nothing else but a separation from the cause of life, from that from whence life springs. The body having a communicated life from the soul, when the soul is departed it must needs be dead. Now death, take it in a spiritual sense, it is either the death of law, our sentence--as we say of a man when he is condemned, he is a dead man--or death in regard of disposition; and then the execution of that death of sentence in bodily death and in eternal death afterward. Now naturally we are dead in all these sen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by the sin of Adam, in whose loins we were, we were all damned. And then there is corruption of nature as a punishment of that first sin, that is a death, as we shall see afterward, a death of all the powers; we cannot act and move according to that life that we had at the first; we cannot think, we cannot will, we cannot affect, we cannot do anything [that] savours of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upon comes a death of sentence upon us, being damned both in Adam’s loins and in original sin, and likewise adding actual sins of our own. If we had no actual sin it were enough for the sentence of death to pass upon us, but this aggravates the sen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dead in law as well as in disposition. This death in law is called guilt, a binding over to eternal death. Now what is the reason of it why we are dead? First of all, the ground of it is; by sin we are separated from the fountain of life; therefore we are all dead. Secondly, by sin we lost that first original righteousness which was co-produced with Adam’s soul. When Adam’s soul was infused it was clothed with all graces, with original righteousness. The stamp of God was on his soul. It was co-natural to that estate and condition to have that excellent gracious disposition that he had. Now, because we all lost that primitive image and glory of our souls, we are dead. Nay, sin itself, it is not only a cause of death--of temporal death as it is a curse, and so of eternal death; of that bitter sentence and adjudging of us too, both that we feel in terrors of conscience and expect after--but sin itself is an intrinsical death. Why? Because it is nothing but a separation of the soul from the chic! good, which is God, and a cleaving to some creature; for there is no sin but it carries the soul to the changeable creature in delight and affection to its pride and vanity, one thing or other. Sin is a turning from God to the creature, and that very turning of the soul is death; every sinful soul is dead. In these and the like considerations you may conceive we are all dead. Let us consider a little what a condition this is, to be “dead in trespasses and sins.” And what doth death work upon the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activeness, stiffness; so when the Spirit of God is severed from the soul it is cold, and unactive, and stiff. Therefore those that find no life to that that is good, no, nor no power nor strength, it is a sign that they have not yet felt the power of the quickening Spirit; when they hear coldly and receive the sacrament coldly, as if it were a dead piece of work and business; when they do anything that is spiritually good coldly and forced, not from an inward principle of love to God, that might heat and warm their hearts, but they go about it as a thing that must be done, and think to satisfy God with an outward dead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death makes the body unlove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athsome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ver dead persons from the r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eath deprives of the use of the senses. He that is spiritually dead can speak nothing that is good of spiritual things. And as he is speechless, so he hath no spiritual eyes to see God in His works. There is nothing that we see with our bodily eyes, but our souls should have an eye to see somewhat of God in it, His mercy and goodness and power, etc. And so he hath no relish to taste of God in His creatures and mercies. When a man tastes of the creatures, he should have a spiritual taste of God and of the mercy in him. Oh, how sweet is God! A wicked man hath no taste of God. And he cannot hear what the Spirit saith in the Word. He hears the voice of man, but not of the Spirit when the trumpet of the Word sounds never so loud in his ea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there is no sense nor moving to outward things, so no outward thing can move a dead body. Offer him colours to the eye, food to the taste, or anything to the feeling, nothing moves him. So a dead soul, as it cannot move to good, so it is moved with nothing. That affects a child of God and makes him tremble and quake, it affects not a carnal man at al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d as in bodily death, the longer it is dead, the more noisome and offensive it is every day more than other, so sin makes the soul more loathsome and noisome daily, till they have filled up the measure of their sins, till the earth can bear them no longer.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piritual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hat sins this representation is to be applied, and to what description of persons it belo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expressly includes himself among those whose former state he had been consid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expression is applied generally to those who never were heathens (</w:t>
      </w:r>
      <w:hyperlink r:id="rId505">
        <w:r>
          <w:rPr>
            <w:rStyle w:val="InternetLink"/>
            <w:rFonts w:cs="Arial" w:ascii="Arial" w:hAnsi="Arial"/>
            <w:color w:val="000000"/>
          </w:rPr>
          <w:t>Matthew 8: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declared intention of Jesus Christ, by His appearance in our world, to give life to the world by exhibiting Himself as the Bread of Life. “I am come that they might have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e Christians, without any exception, are described as persons who have “passed from death unto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lain the import of this represen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a privation, or withdrawment, of a principle, which properly belongs, and once did belong, to the subject of which it is affirmed. The withdrawment of God is, with respect to the soul, what the withdrawment of the soul is in relation to the body. In each case the necessary effect is death; and as that which occasioned that withdrawment is sin, it is very properly denominated a “death in trespasses and sins.” Now this view of the subject ought surely to fill us with the deepest concern. Had man never possessed a principle of Divine life, there would have been less to lament in his condition. We are less affected at the consideration of what we never had, than by the loss of advantages which we once possessed. We look at a stone, or a piece of earth, without the least emotion, because, though it be destitute of life, we are conscious it was never possessed. But, when we look upon a corpse, it excites an awful fee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dead in trespasses and sins, intimates the total, the universal prevalence of corruption. Life admits of innumerable degrees and kinds. There is one sort of vegetative life, as in plants, another subsists in animals, and in man a rational, which is still a superior principle of life. Where life is of the same sort it is susceptible of different degrees. It is much more perfect in the larger sorts of animals than in reptiles. The vital principle in different men exists with various degrees of vigour, so that some are far more animated, alert, and vigorous than others. But there are no degrees in death. All things, of which it can be truly said that they are dead, are equally dead.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anding, yet dead </w:t>
      </w:r>
    </w:p>
    <w:p>
      <w:pPr>
        <w:pStyle w:val="Web"/>
        <w:snapToGrid w:val="false"/>
        <w:spacing w:lineRule="atLeast" w:line="360" w:before="0" w:after="0"/>
        <w:ind w:firstLine="200"/>
        <w:jc w:val="both"/>
        <w:rPr/>
      </w:pPr>
      <w:r>
        <w:rPr>
          <w:rFonts w:cs="Arial" w:ascii="Arial" w:hAnsi="Arial"/>
          <w:color w:val="000000"/>
        </w:rPr>
        <w:t>Whilst visiting the beautiful island of Tasmania our attention was often called, nay, arrested, to huge trees which appear as “bleached ghosts of a dead forest.” They stand out in the brilliant moonlight with a weirdness that is surprising and magnificent. The reason for their condition is as follows: On account of their great size and the heavy cost of what is called “grubbing up,” the settler leaves them in the ground, but proceeds to cut them round the trunk at a height of about four feet. The axe cuts through the bark and about an inch into the tree. The effect is that when the next early spring comes all the sap exudes from the “gashed wounds,” and the monster of the forest dies. The great branches wither, the leaves fall off, the bark strips, and a year or two suffices to join the army of the upright dead. The farmer can now plough the ground between, sow his corn, and reap the harvest in the huge mausoleum of the forest. No sheltering foliage hinders the sun’s rays and the wheat plant thrives and ripens amidst hundreds of towering trees whose only voice is the silence of the dead. As we looked upon these dead ones we were reminded of an experience which comes to many men who are dead also even while they too are in posture, at least, upright. Hewed round in the trunk of their robust life, the axe of “the adversary,” hews and cuts until the sap, the rising, spreading, and expanding life, is drained. The spring time in these goodly trees of promise is followed by the bleach and ghostly death which comes of the exuding of conscience, honour, strength, and life. Alas, alas! this living human mausoleum knows no wheat growth or harvest at its base. The malaria of death is there, and the spreading corruption infects other trees also, and the forest of the dead extends. Welt does the apostle say of such, “They wax wanton and are dead while they live.” (</w:t>
      </w:r>
      <w:r>
        <w:rPr>
          <w:rFonts w:cs="Arial" w:ascii="Arial" w:hAnsi="Arial"/>
          <w:i/>
          <w:iCs/>
          <w:color w:val="000000"/>
        </w:rPr>
        <w:t>Henry Var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ally quickened</w:t>
      </w:r>
    </w:p>
    <w:p>
      <w:pPr>
        <w:pStyle w:val="Web"/>
        <w:snapToGrid w:val="false"/>
        <w:spacing w:lineRule="atLeast" w:line="360" w:before="0" w:after="0"/>
        <w:ind w:firstLine="200"/>
        <w:jc w:val="both"/>
        <w:rPr/>
      </w:pPr>
      <w:r>
        <w:rPr>
          <w:rFonts w:cs="Arial" w:ascii="Arial" w:hAnsi="Arial"/>
          <w:color w:val="000000"/>
        </w:rPr>
        <w:t>I desire, brethren, for myself and you, that we may be alive all over, for some professors appear to be more dead than alive; life has only reached a fraction of their manhood. Life is in their hearts, blessed be God for that; but is only partially in their heads, for they do not study the gospel nor use their brains to understand its truths. Life has not touched their silent tongues, nor their idle hands, nor their frost-bitten pockets. Their house is on fire, but it is only at one corner, and the devil is doing his best to put out the flame. They remind me of a picture I once saw, in which the artist had laboured to depict Ezekiel’s vision, and the dead bodies in course of resurrection. The bones were coming together, and flesh gradually clothing them, and he represents one body in which the head is perfectly formed, but the body is a skeleton, while in another place the body is well covered, but the arms and legs remain bare bones. Some Christians, I say, are much in the same stat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quickens the morally dead</w:t>
      </w:r>
    </w:p>
    <w:p>
      <w:pPr>
        <w:pStyle w:val="Web"/>
        <w:snapToGrid w:val="false"/>
        <w:spacing w:lineRule="atLeast" w:line="360" w:before="0" w:after="0"/>
        <w:ind w:firstLine="200"/>
        <w:jc w:val="both"/>
        <w:rPr/>
      </w:pPr>
      <w:r>
        <w:rPr>
          <w:rFonts w:cs="Arial" w:ascii="Arial" w:hAnsi="Arial"/>
          <w:color w:val="000000"/>
        </w:rPr>
        <w:t>I remember once conversing with a celebrated sculptor, who had been hewing out a block of marble to represent one of our great patriots--Lord Chatham. “There,” said he, “is not that a fine form?” “Now, sir,” said I, “can you put life into it: Else, with all its beauty, it is still but a block of marble.” Christ, by His Spirit, puts life into a beauteous image, and enables the man He forms to live to His praise and glory. (</w:t>
      </w:r>
      <w:r>
        <w:rPr>
          <w:rFonts w:cs="Arial" w:ascii="Arial" w:hAnsi="Arial"/>
          <w:i/>
          <w:iCs/>
          <w:color w:val="000000"/>
        </w:rPr>
        <w:t>Rowland Hi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universality of spiritual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explain the context and show you the connection, I shall make two short remarks. The one is, That the apostle had observed in the nineteenth and twentieth verses of the foregoing chapter that the same almighty power of God, which raised Christ from the dead, is exerted to enable a sinner to believe. The same exertion of the same power is necessary in the one case and the other; because, as the body of Christ was dead, and had no principle of life in it, so, says He, ye were dead in trespasses and sins; and therefore could no more quicken yourselves than a dead body can restore itself to life. Death is a state of insensibility and inactivity, and a dead man is incapable of restoring himself to life; therefore the condition of an unconverted sinner must have some resemblance to such a state, in order to support the bold metaphor here used by the apostle. To understand it aright we must take care, on the one hand that we do not explain it away in flattery to ourselves, or in compliment to the pride of human nature; and, on the other hand, that we do not carry the similitude too far, so, as to lead into absurdities, and contradict matter of fact. A sinner dead in trespasses and sins may be a living treasury of knowledge, an universal scholar, a profound philosopher, and even a great divine, as far as mere speculative knowledge can render him such; nay, he is capable of many sensations and impressions from religious objects, and of performing all the external duties of religion. Trespasses and sins are the grave, the corrupt effluvia, the malignant damps, the rottenness of a dead soul: it lies dead, senseless, inactive, buried in trespasses and sins. Trespasses and sins render it ghastly, odious, abominable, a noisome putrefaction before a holy God, like a rotten carcase, or a mere mass of corruption: the Vilest lusts, like worms, riot upon and devour it, but it feels them not, nor can it lift a hand to drive the venom off. You have seen that the metaphorical expression in my text is intended to represent the stupidity, inactivity, and impotence of unregenerate sinners about divine things. This truth I might confirm by argument and Scripture authority; but I think it may be a better method for popular conviction to prove and illustrate it from plain instances of the temper and conduct of sinners about the concerns of religion, as this may force the conviction upon them from undoubted matters of fact and their own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excellency of the Divine Being, the sum total, the great Original of all perfections. How infinitely worthy is He of the adoration of all His creatures! how deserving of their most intense thoughts and most ardent affections! Yet how insensible are we and all men to His perfections and majesty. The sun, moon, and stars have bad more worshippers than the uncreated Fountain of Light from which they derive their lustre. Kings and ministers of state have more punctual homage and more frequent applications made to them than the King of kings and Lord of lords. Created enjoyments are more eagerly pursued than the Supreme Good. Search all the world over, and you will find but very little motions of heart towards God; little love, little desire, little searching after Him. The reason is, men are dead in trespasses and s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gust and endearing relations the great and blessed God sustains to us, and the many ways He has taken to make dutiful and grateful impressions upon our hearts. What tender endearments are there contained in the relation of a Father! Now the name of a father is wont to carry some endearment and authority. Children, especially in their young and helpless years, are fond of their father; their little hearts beat with a thousand grateful passions towards him; and they fly to him upon every appearance of danger: but if God be a father, where is His honour? here, alas! the filial passions are senseless and immoveable. And is not a state of death a very proper representation of such sullen, incorrigible stupidity? Living souls have very tender sensations; one touch of their heavenly Father’s hand makes deep impressions upon them. Concluding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strange, affecting view does this subject give us of this assemb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wake thou that sleepest, and arise from the dead, that Christ may give thee light. The principle of reason is still alive in you; you are also sensible of your own interest, and feel the workings of self-love. It is God alone that can quicken you, but He effects this by a power that does not exclude, but attends rational instructions and persuasions to your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children of God be sensible of their great happiness in being made spiritually alive. Life is a principle, a capacity necessary for enjoyments of any k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all be sensible of this important truth, that it is entirely by grace we are saved. If we were once dead in sin, certainly it is owing to the freest grace that we have been quickened; therefore, when we survey the change, let us cry, “Grace, grace unto it.” (</w:t>
      </w:r>
      <w:r>
        <w:rPr>
          <w:rFonts w:cs="Arial" w:ascii="Arial" w:hAnsi="Arial"/>
          <w:i/>
          <w:iCs/>
          <w:color w:val="000000"/>
        </w:rPr>
        <w:t>President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pithe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vious life. Death is but the cessation of life. The spirit of life fled from Adam’s disobedient heart, and it died, for it was severed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insensibility. The dead, which are as insusceptible as their kindred clay, can be neither wooed nor won back to existence. The beauties of holiness do not attract man in his spiritual insensibility, nor do the miseries of hell dete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inability. The corpse cannot raise itself from the tomb and come back to the scenes and society of the living world. The peal of the last trump alone can start it from its dark and dreamless sleep. Inability characterizes fallen man. And this is not natural but moral inability, such inability as not only is no palliation, but oven forms the very aggravation of his crime. It is inability not of mind but of will. He cannot, simply because he will not, and therefore he is justly responsible.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ckening grace</w:t>
      </w:r>
    </w:p>
    <w:p>
      <w:pPr>
        <w:pStyle w:val="Web"/>
        <w:snapToGrid w:val="false"/>
        <w:spacing w:lineRule="atLeast" w:line="360" w:before="0" w:after="0"/>
        <w:ind w:firstLine="200"/>
        <w:jc w:val="both"/>
        <w:rPr/>
      </w:pPr>
      <w:r>
        <w:rPr>
          <w:rFonts w:cs="Arial" w:ascii="Arial" w:hAnsi="Arial"/>
          <w:color w:val="000000"/>
        </w:rPr>
        <w:t>Hence</w:t>
      </w:r>
      <w:r>
        <w:rPr>
          <w:rFonts w:cs="Arial" w:ascii="Arial" w:hAnsi="Arial"/>
          <w:i/>
          <w:iCs/>
          <w:color w:val="000000"/>
        </w:rPr>
        <w:t xml:space="preserve"> </w:t>
      </w: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sufficient that the servants of Jesus Christ do only preach privileges, and hold forth unto believers that happy estate unto which they are lifted up through Christ; it is necessary also that jointly herewith they be calling them to mind their woeful, miserable, and lost estate by nature: for the apostle, in the preceding chapter, having spoken much of those high privileges unto which the Ephesians were advanced by Christ, he doth here mind them of that miserable state wherein God found them; “And you who were dead in trespasses and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hing contributeth more to commend the doctrine of free grace to people’s consciences, and so to commend it as to make them closely adhere unto it, both in possession and practice, than the serious perpending of man’s woeful and altogether hopeless estate by nature: this alone would do much to scatter all that mist whereby human reason doth obscure the beauty of this truth, by extolling man’s free will as a co-worker with grace (</w:t>
      </w:r>
      <w:hyperlink r:id="rId506">
        <w:r>
          <w:rPr>
            <w:rStyle w:val="InternetLink"/>
            <w:rFonts w:cs="Arial" w:ascii="Arial" w:hAnsi="Arial"/>
            <w:color w:val="000000"/>
          </w:rPr>
          <w:t>Romans 3: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lievers in Jesus Christ are not to look upon their lost and miserable estate by nature separately, and apart from, but jointly with God’s free grace and mercy, which hath delivered them from that misery; for otherwise the thoughts of sin and misery may, if God should give way, swallow them up (</w:t>
      </w:r>
      <w:hyperlink r:id="rId507">
        <w:r>
          <w:rPr>
            <w:rStyle w:val="InternetLink"/>
            <w:rFonts w:cs="Arial" w:ascii="Arial" w:hAnsi="Arial"/>
            <w:color w:val="000000"/>
          </w:rPr>
          <w:t>Matthew 27:4-5</w:t>
        </w:r>
      </w:hyperlink>
      <w:r>
        <w:rPr>
          <w:rFonts w:cs="Arial" w:ascii="Arial" w:hAnsi="Arial"/>
          <w:color w:val="000000"/>
        </w:rPr>
        <w:t>). Hence is it the apostle hath so contrived his discourse here, that all along, while he speaketh of their misery in the first three verses, the mind of the reader is kept in suspense without coming to the perfect close of a sentence, until God’s mercy in their delivery from this misery be mentioned (verse 5); for the original hath not these words, “He hath quickened,” in this verse: but the translators have taken them from verse 5, to make up the sense, without suspending the reader so long until he should find them in their own proper place, “And you who were dead,”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Every man by nature, and before conversion, is dead, not to sin (for that is proper to the regenerate only; see </w:t>
      </w:r>
      <w:hyperlink r:id="rId508">
        <w:r>
          <w:rPr>
            <w:rStyle w:val="InternetLink"/>
            <w:rFonts w:cs="Arial" w:ascii="Arial" w:hAnsi="Arial"/>
            <w:color w:val="000000"/>
          </w:rPr>
          <w:t>Romans 6:2</w:t>
        </w:r>
      </w:hyperlink>
      <w:r>
        <w:rPr>
          <w:rFonts w:cs="Arial" w:ascii="Arial" w:hAnsi="Arial"/>
          <w:color w:val="000000"/>
        </w:rPr>
        <w:t>, where the grammatical construction is the same in the original with that which is here; only the sense is much different), but in sin, whereby he is wholly deprived of all ability and power to convert himself (</w:t>
      </w:r>
      <w:hyperlink r:id="rId509">
        <w:r>
          <w:rPr>
            <w:rStyle w:val="InternetLink"/>
            <w:rFonts w:cs="Arial" w:ascii="Arial" w:hAnsi="Arial"/>
            <w:color w:val="000000"/>
          </w:rPr>
          <w:t>Romans 9:16</w:t>
        </w:r>
      </w:hyperlink>
      <w:r>
        <w:rPr>
          <w:rFonts w:cs="Arial" w:ascii="Arial" w:hAnsi="Arial"/>
          <w:color w:val="000000"/>
        </w:rPr>
        <w:t>), or to do anything which is spiritually good (</w:t>
      </w:r>
      <w:hyperlink r:id="rId510">
        <w:r>
          <w:rPr>
            <w:rStyle w:val="InternetLink"/>
            <w:rFonts w:cs="Arial" w:ascii="Arial" w:hAnsi="Arial"/>
            <w:color w:val="000000"/>
          </w:rPr>
          <w:t>Romans 8:7</w:t>
        </w:r>
      </w:hyperlink>
      <w:r>
        <w:rPr>
          <w:rFonts w:cs="Arial" w:ascii="Arial" w:hAnsi="Arial"/>
          <w:color w:val="000000"/>
        </w:rPr>
        <w:t>). (</w:t>
      </w:r>
      <w:r>
        <w:rPr>
          <w:rFonts w:cs="Arial" w:ascii="Arial" w:hAnsi="Arial"/>
          <w:i/>
          <w:iCs/>
          <w:color w:val="000000"/>
        </w:rPr>
        <w:t>James Fergus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souls</w:t>
      </w:r>
    </w:p>
    <w:p>
      <w:pPr>
        <w:pStyle w:val="Web"/>
        <w:snapToGrid w:val="false"/>
        <w:spacing w:lineRule="atLeast" w:line="360" w:before="0" w:after="0"/>
        <w:ind w:firstLine="200"/>
        <w:jc w:val="both"/>
        <w:rPr/>
      </w:pPr>
      <w:r>
        <w:rPr>
          <w:rFonts w:cs="Arial" w:ascii="Arial" w:hAnsi="Arial"/>
          <w:color w:val="000000"/>
        </w:rPr>
        <w:t>When there is an estrangement of the soul from the Spirit of God and Christ, sanctifying, and comforting, and cheering it, then there is a death of the soul. The soul can no more act anything that is savingly and holily good, than the body can be without the soul. And as the body without the soul is a noisome, odious carcass, offensive in the eyes of its dearest friends, so the soul, without the Spirit of Christ quickening and seasoning it, and putting a comeliness and beauty upon it, is odious. All the clothes and flowers you put on a dead body cannot make it but a stinking carcass; so all the moral virtues, and all the honours in this world, put upon a man out of Christ, it makes him not a spiritual living soul; he is but a loathsome carrion, a dead carcass, in the sight of God and of all that have the Spirit of God. For he is under death. He is stark and stiff, unable to stir or move to any duty whatsoever. He has no sense nor motion. Though such men live a common natural civil life, and walk up and down, yet they are dead men to God and to a better life. The world is full el dead men, that are dead while they are alive, as St. Paul speaks of the “widow that lives in pleasures” (</w:t>
      </w:r>
      <w:hyperlink r:id="rId511">
        <w:r>
          <w:rPr>
            <w:rStyle w:val="InternetLink"/>
            <w:rFonts w:cs="Arial" w:ascii="Arial" w:hAnsi="Arial"/>
            <w:color w:val="000000"/>
          </w:rPr>
          <w:t>1 Timothy 5:6</w:t>
        </w:r>
      </w:hyperlink>
      <w:r>
        <w:rPr>
          <w:rFonts w:cs="Arial" w:ascii="Arial" w:hAnsi="Arial"/>
          <w:color w:val="000000"/>
        </w:rPr>
        <w:t>). A fearful estate, if we had spiritual eyes to see it and think of it. (</w:t>
      </w:r>
      <w:r>
        <w:rPr>
          <w:rFonts w:cs="Arial" w:ascii="Arial" w:hAnsi="Arial"/>
          <w:i/>
          <w:iCs/>
          <w:color w:val="000000"/>
        </w:rPr>
        <w:t>R. Sibb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is the death of the soul</w:t>
      </w:r>
    </w:p>
    <w:p>
      <w:pPr>
        <w:pStyle w:val="Web"/>
        <w:snapToGrid w:val="false"/>
        <w:spacing w:lineRule="atLeast" w:line="360" w:before="0" w:after="0"/>
        <w:ind w:firstLine="200"/>
        <w:jc w:val="both"/>
        <w:rPr/>
      </w:pPr>
      <w:r>
        <w:rPr>
          <w:rFonts w:cs="Arial" w:ascii="Arial" w:hAnsi="Arial"/>
          <w:color w:val="000000"/>
        </w:rPr>
        <w:t>Sin disengages the love of God to the creature, because it renders the creature useless as to the end for which it was designed. Things, whose essence and being stand in relation to such an end, have their virtue and value from their fitness to attain it. Everything is ennobled from its use, and debased as far as it is useless. As long as a man continues an instrument of God’s glory, so long his title to life and happiness stands sure, and no longer. But now, sin in Scripture, and in God’s account, is the death of the soul. “We were dead in trespasses and sins.” Now death makes a thing utterly useless, because it renders it totally inactive; and in things that are naturally active, that which deprives them of their action bereaves them of their use. The soul, by reason of sin, is unable to act spiritually; for sin has disordered the soul, and turned the force and edge of all its operations against God; so that now it can bring no glory to God by doing, but only by suffering, and being made miserable. It is now unfit to obey His commands, and fit only to endure His strokes. It is incapable by any active communion or converse with Him to enjoy His love, and a proper object only to bear His anger and revenge. We may take the case in this similitude. A physician has a servant; while this servant lives honestly with him, he is fit to be used and to be employed in his occasions; but if this servant should commit a felony, and for that be condemned, he can then be actively serviceable to him no longer; he is fit only for him to dissect, and make an object upon which to show the experiments of his skill. So while man was yet innocent he was fit to be used by God in a way of active obedience; but now having sinned, and being sentenced by the law to death as a malefactor, he is a fit matter only for God to torment and show the wonders of His vindictive justice.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nsensibility</w:t>
      </w:r>
    </w:p>
    <w:p>
      <w:pPr>
        <w:pStyle w:val="Web"/>
        <w:snapToGrid w:val="false"/>
        <w:spacing w:lineRule="atLeast" w:line="360" w:before="0" w:after="0"/>
        <w:ind w:firstLine="200"/>
        <w:jc w:val="both"/>
        <w:rPr/>
      </w:pPr>
      <w:r>
        <w:rPr>
          <w:rFonts w:cs="Arial" w:ascii="Arial" w:hAnsi="Arial"/>
          <w:color w:val="000000"/>
        </w:rPr>
        <w:t>Announce to a man who believes himself possessed of an enormous capital that bankruptcy and beggary await him; tell a prisoner who hopes for certain deliverance that the sentence of death is passed on him, and he may expect the summons of the executioner; inform a man who thinks he has got but a slight disease, that it is the symptom of a fatal plague, and advise him to prepare for death; thunder at a man’s door, and shout that the house is on fire, and bid him escape for his life--and surely nothing but that men had sunk in death before these tidings reached their ears, could prevent their being suitably affected by them. But men can hear of the judgments and the wrath of God as though they heard them not; such announcements are like those of the destruction of Sodom by Lot, “He seemed as one that mocked unto his sons-in-law,” or like the language of unbelieving Israel to the prophet, when he proclaimed the fearful judgments to come, “Ah, Lord God! they say of me, doth he not speak parables?” (</w:t>
      </w:r>
      <w:r>
        <w:rPr>
          <w:rFonts w:cs="Arial" w:ascii="Arial" w:hAnsi="Arial"/>
          <w:i/>
          <w:iCs/>
          <w:color w:val="000000"/>
        </w:rPr>
        <w:t>R. J. McGhe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lemnity of death</w:t>
      </w:r>
    </w:p>
    <w:p>
      <w:pPr>
        <w:pStyle w:val="Web"/>
        <w:snapToGrid w:val="false"/>
        <w:spacing w:lineRule="atLeast" w:line="360" w:before="0" w:after="0"/>
        <w:ind w:firstLine="200"/>
        <w:jc w:val="both"/>
        <w:rPr/>
      </w:pPr>
      <w:r>
        <w:rPr>
          <w:rFonts w:cs="Arial" w:ascii="Arial" w:hAnsi="Arial"/>
          <w:color w:val="000000"/>
        </w:rPr>
        <w:t>What a solemn sight is presented to us by a dead body! When last evening trying to realize the thought, it utterly overcame me. The thought is overwhelming, that soon this body of mine must be a carnival for worms; that in and out of these places, where my eyes are glistening, foul things, the offspring of loathsomeness, shall crawl; that this body must be stretched in still, cold, abject, passive death, must then become a noxious, nauseous thing, cast out even by those that loved me, who will say, “Bury my dead out of my sight.” Perhaps you can scarcely, in the moment I can afford you, appropriate the idea to yourselves. Does it not seem a strange thing, that you, who have walked to this place this morning, shall be carried to your graves; that the eyes with which you now behold me shall soon be glazed in everlasting darkness; that the tongues, which just now moved in song, shall soon be silent, lumps of clay; and that your strong and stalwart frame, now standing in this place, will soon be unable to move a muscle, and become a loathsome thing, the brother of the worm and the sister of corruption? You can scarcely get hold of the idea; death doth such awful work with us, it is such a Vandal with this mortal fabric, it so rendeth to pieces this fair thing that God hath builded up, that we can scarcely bear to contemplate his works of rui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are dead by nature</w:t>
      </w:r>
    </w:p>
    <w:p>
      <w:pPr>
        <w:pStyle w:val="Web"/>
        <w:snapToGrid w:val="false"/>
        <w:spacing w:lineRule="atLeast" w:line="360" w:before="0" w:after="0"/>
        <w:ind w:firstLine="200"/>
        <w:jc w:val="both"/>
        <w:rPr/>
      </w:pPr>
      <w:r>
        <w:rPr>
          <w:rFonts w:cs="Arial" w:ascii="Arial" w:hAnsi="Arial"/>
          <w:color w:val="000000"/>
        </w:rPr>
        <w:t>Now, endeavour, as well as you can, to get the idea of a dead corpse, and when you have so done, please to understand that that is the metaphor employed in my text to set forth the condition of your soul by nature. Just as the body is dead, incapable, unable, unfeeling, and soon about to become corrupt and putrid; so are we, if we be unquickened by Divine grace, dead in trespasses and sins, having within us death, which is capable of developing itself in worse and worse stages of sin and wickedness, until all of us here, left by God’s grace, should become loathsome beings: loathsome through sin and wickedness, even as the corpse through natural decay. Understand, that the doctrine of the Holy Scripture is, that man by nature, since the Fall, is dead; he is a corrupt and ruined thing; in a spiritual sense, utterly and entirely dead. And if any of us shall come to spiritual life, it must be by the quickening of God’s Spirit, vouchsafed to us sovereignly through the goodwill of God the Father, not for any merits of our own, but entirely of His own abounding and infinite gr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dead in trespasses and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Sunday Father Taylor preached upon the Atonement. His text was, “Dead in trespasses and sins.” “Dead!” he exclaimed; “not only dead, but buried; and you can’t get out! A big boulder lays on the main hatch, keeping it down over your heads. You may go to work with all your purchases--bars, handspikes, winch, and double tackles; but you can’t make it budge an inch. But hark! who is it that has the watch on deck! Jesus Christ. Now, sing out to Him, and Sing out loud. Ah! He hears you; and He claps His shoulder against this rock of sin, cants it off the hatch, the bars fly open, and out you c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age of the unregenerate</w:t>
      </w:r>
    </w:p>
    <w:p>
      <w:pPr>
        <w:pStyle w:val="Web"/>
        <w:snapToGrid w:val="false"/>
        <w:spacing w:lineRule="atLeast" w:line="360" w:before="0" w:after="0"/>
        <w:ind w:firstLine="200"/>
        <w:jc w:val="both"/>
        <w:rPr/>
      </w:pPr>
      <w:r>
        <w:rPr>
          <w:rFonts w:cs="Arial" w:ascii="Arial" w:hAnsi="Arial"/>
          <w:color w:val="000000"/>
        </w:rPr>
        <w:t xml:space="preserve">The unregenerate man may be said to be made up of two parts--a living body and a </w:t>
      </w:r>
      <w:r>
        <w:rPr>
          <w:rFonts w:cs="Arial" w:ascii="Arial" w:hAnsi="Arial"/>
          <w:i/>
          <w:iCs/>
          <w:color w:val="000000"/>
        </w:rPr>
        <w:t xml:space="preserve">dead </w:t>
      </w:r>
      <w:r>
        <w:rPr>
          <w:rFonts w:cs="Arial" w:ascii="Arial" w:hAnsi="Arial"/>
          <w:color w:val="000000"/>
        </w:rPr>
        <w:t xml:space="preserve">soul. In states of disease and injury we sometimes find something analogous, in one part of the body being full of life, and another part of it palsied and dead. I have seen a person after injury of the lower part of the neck surviving for a time; the head perfectly alive and well, but the body and limbs perfectly motionless. In the last fatal duel fought near Edinburgh a bullet struck the spine of the challenger. I have often heard this unhappy man’s physician tell that when he first visited him, some hours afterwards, and asked him how he felt, “I feel,” he replied, “exactly what I am--a man with a living head and a </w:t>
      </w:r>
      <w:r>
        <w:rPr>
          <w:rFonts w:cs="Arial" w:ascii="Arial" w:hAnsi="Arial"/>
          <w:i/>
          <w:iCs/>
          <w:color w:val="000000"/>
        </w:rPr>
        <w:t xml:space="preserve">dead </w:t>
      </w:r>
      <w:r>
        <w:rPr>
          <w:rFonts w:cs="Arial" w:ascii="Arial" w:hAnsi="Arial"/>
          <w:color w:val="000000"/>
        </w:rPr>
        <w:t xml:space="preserve">body mysteriously joined together.” Every unbelieving man consists of a </w:t>
      </w:r>
      <w:r>
        <w:rPr>
          <w:rFonts w:cs="Arial" w:ascii="Arial" w:hAnsi="Arial"/>
          <w:i/>
          <w:iCs/>
          <w:color w:val="000000"/>
        </w:rPr>
        <w:t xml:space="preserve">dead </w:t>
      </w:r>
      <w:r>
        <w:rPr>
          <w:rFonts w:cs="Arial" w:ascii="Arial" w:hAnsi="Arial"/>
          <w:color w:val="000000"/>
        </w:rPr>
        <w:t>soul mysteriously joined to a living body. (</w:t>
      </w:r>
      <w:r>
        <w:rPr>
          <w:rFonts w:cs="Arial" w:ascii="Arial" w:hAnsi="Arial"/>
          <w:i/>
          <w:iCs/>
          <w:color w:val="000000"/>
        </w:rPr>
        <w:t>Sir James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ad soul</w:t>
      </w:r>
    </w:p>
    <w:p>
      <w:pPr>
        <w:pStyle w:val="Web"/>
        <w:snapToGrid w:val="false"/>
        <w:spacing w:lineRule="atLeast" w:line="360" w:before="0" w:after="0"/>
        <w:ind w:firstLine="200"/>
        <w:jc w:val="both"/>
        <w:rPr/>
      </w:pPr>
      <w:r>
        <w:rPr>
          <w:rFonts w:cs="Arial" w:ascii="Arial" w:hAnsi="Arial"/>
          <w:color w:val="000000"/>
        </w:rPr>
        <w:t>As a dead man cannot inherit an estate, no more can a dead soul inherit the kingdom of God.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re for souls</w:t>
      </w:r>
    </w:p>
    <w:p>
      <w:pPr>
        <w:pStyle w:val="Web"/>
        <w:snapToGrid w:val="false"/>
        <w:spacing w:lineRule="atLeast" w:line="360" w:before="0" w:after="0"/>
        <w:ind w:firstLine="200"/>
        <w:jc w:val="both"/>
        <w:rPr/>
      </w:pPr>
      <w:r>
        <w:rPr>
          <w:rFonts w:cs="Arial" w:ascii="Arial" w:hAnsi="Arial"/>
          <w:color w:val="000000"/>
        </w:rPr>
        <w:t>When on a visit to a city in the neighbourhood of Ephesus, St. John commended to the care of the bishop a young man of fine stature, graceful countenance, and ardent mind, as suited to the work of the ministry. The bishop neglected his charge. The young man became idle and dissolute, and was at length prevailed on to join a band of robbers, such as commonly had their strongholds in the neighborhood of ancient Greek cities. He soon became their captain, and attained to notoriety in crime. Long after St. John entered the city again, and inquired for the young man. “He is dead,” said the bishop, “dead to God.” Having ascertained the particulars, the apostle exclaimed, “I left a fine keeper of a brother’s soul!” then, mounting a horse, he rode into the country, and was taken prisoner. He attempted not to flee, but said, “For this purpose am I come, conduct me to your captain.” He entered the presence of the armed bandit, who, recognizing the apostle, attempted to escape. “Why dost thou flee, my son,” said he, “from thy father--thy defenceless, aged father? Fear not, thou still hast hopes of life. I will pray to Christ for thee. I will suffer death for thee. I will give my life for thine. Believe that Christ hath sent me.” The young man was subdued, fell into the apostle’s arms, prayed with many tears, became perfectly reformed, and returned to the communion of the Church. (</w:t>
      </w:r>
      <w:r>
        <w:rPr>
          <w:rFonts w:cs="Arial" w:ascii="Arial" w:hAnsi="Arial"/>
          <w:i/>
          <w:iCs/>
          <w:color w:val="000000"/>
        </w:rPr>
        <w:t>Legend of St. Joh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ath and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iginal condition of the Ephesians. They were deaden trespasses and sins. The two words, “trespasses and sins,” have almost the same meaning. They imply the breaking, not keeping, or offending against the moral law of God. The negative symptoms of spiritual death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nt of spiritual perception. As a dead body has not the five bodily senses, so a dead soul has not the spiritual senses. It neither sees nor hears, nor tastes, nor perceives the perfume, nor feels the reality of the spiritual world. The glory of God shineth forth in the gospel of Christ, but dead souls are blind and cannot see it (</w:t>
      </w:r>
      <w:hyperlink r:id="rId512">
        <w:r>
          <w:rPr>
            <w:rStyle w:val="InternetLink"/>
            <w:rFonts w:cs="Arial" w:ascii="Arial" w:hAnsi="Arial"/>
            <w:color w:val="000000"/>
          </w:rPr>
          <w:t>2 Corinthians 4:3-4</w:t>
        </w:r>
      </w:hyperlink>
      <w:r>
        <w:rPr>
          <w:rFonts w:cs="Arial" w:ascii="Arial" w:hAnsi="Arial"/>
          <w:color w:val="000000"/>
        </w:rPr>
        <w:t>). God speaketh by His providence and by His inspired word in loudest tones of reproof, admonition, invitation, and love, warning, and terror; but the dead soul is deaf, like the adder that heareth not the voice of the charmer, charm he never so sweetly. The dead soul cannot taste and see that God is gra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spiritual understanding. “There is none that understandeth.” “The natural man receiveth not the things of the Spirit of God, for they are foolishness to him; neither can he know them because they are spiritually discerned” (</w:t>
      </w:r>
      <w:hyperlink r:id="rId513">
        <w:r>
          <w:rPr>
            <w:rStyle w:val="InternetLink"/>
            <w:rFonts w:cs="Arial" w:ascii="Arial" w:hAnsi="Arial"/>
            <w:color w:val="000000"/>
          </w:rPr>
          <w:t>Romans 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nt of spiritual desires. “Depart from us, we desire not knowledge of Thy ways.” “There is none that understandeth, there is none that seeketh after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ad soul has no spiritual strength. The natural man is, in spiritual exertion, absolutely helpless and powerl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ead soul has no capacity of spiritual enjoyment. Dead in trespasses and sins, it can have no true or permanent happ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ving thus enumerated five qualities in which the spiritually dead soul is deficient, we may now mention those which such a soul h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entire corruption and depra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entire depravity proceeds the second positive quality in the dead soul--it is constantly committing actual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property of a spiritually dead soul is, that it is under the wrath and curse of God (</w:t>
      </w:r>
      <w:hyperlink r:id="rId514">
        <w:r>
          <w:rPr>
            <w:rStyle w:val="InternetLink"/>
            <w:rFonts w:cs="Arial" w:ascii="Arial" w:hAnsi="Arial"/>
            <w:color w:val="000000"/>
          </w:rPr>
          <w:t>Galatians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and last property which we shall mention is, that the soul in this state is deserving of and prepared for eternal death. “The soul that sinneth shall die” is the unchangeable word of the inflexibly just God. “The wages of sin is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nge which the Ephesians underwent, so as to bring them into the state in which they were when the apostle transmitted to their Church this epistle--“You hath He quickened.” Under this head we might direct your attention to the five following particulars: The nature, author, qualities, effects, and subjects of this chan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nature of this change. It was to the souls of the Ephesians what the resurrection of Lazarus was to his body, the actual communication of life to what was previously d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was the author of this mighty transformation? Not the apostle; he utterly disclaims the power, as well as the honour, of effecting it (</w:t>
      </w:r>
      <w:hyperlink r:id="rId515">
        <w:r>
          <w:rPr>
            <w:rStyle w:val="InternetLink"/>
            <w:rFonts w:cs="Arial" w:ascii="Arial" w:hAnsi="Arial"/>
            <w:color w:val="000000"/>
          </w:rPr>
          <w:t>1 Corinthians 3:5-6</w:t>
        </w:r>
      </w:hyperlink>
      <w:r>
        <w:rPr>
          <w:rFonts w:cs="Arial" w:ascii="Arial" w:hAnsi="Arial"/>
          <w:color w:val="000000"/>
        </w:rPr>
        <w:t xml:space="preserve">). Not the Ephesians themselves. Can the dead quicken the dead? “You hath </w:t>
      </w:r>
      <w:r>
        <w:rPr>
          <w:rFonts w:cs="Arial" w:ascii="Arial" w:hAnsi="Arial"/>
          <w:i/>
          <w:iCs/>
          <w:color w:val="000000"/>
        </w:rPr>
        <w:t xml:space="preserve">He </w:t>
      </w:r>
      <w:r>
        <w:rPr>
          <w:rFonts w:cs="Arial" w:ascii="Arial" w:hAnsi="Arial"/>
          <w:color w:val="000000"/>
        </w:rPr>
        <w:t>quicke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the qualities of this change. If our time permitted, we might describe it as being supernatural in its origin, nature, and effects; immediate, abiding (</w:t>
      </w:r>
      <w:hyperlink r:id="rId516">
        <w:r>
          <w:rPr>
            <w:rStyle w:val="InternetLink"/>
            <w:rFonts w:cs="Arial" w:ascii="Arial" w:hAnsi="Arial"/>
            <w:color w:val="000000"/>
          </w:rPr>
          <w:t>1 John 2:19</w:t>
        </w:r>
      </w:hyperlink>
      <w:r>
        <w:rPr>
          <w:rFonts w:cs="Arial" w:ascii="Arial" w:hAnsi="Arial"/>
          <w:color w:val="000000"/>
        </w:rPr>
        <w:t>), saving, transforming, and a most glorious and happy change, giving glory to God, and conferring happiness on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ffects of this change of being quickened from spiritual death were two-fold--inestimable privilege and holy fru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ubjects of this change. “You hath He quickened, who were dead in trespasses and s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now endeavour to apply to our own use what we have learned respecting the Ephesians. Should anyone be saying, “I greatly fear that I am dead, but oh that I knew how I may be quickened!” Be of good courage, my brother, and despair not, for the mercy of God is unsearchable, and may reach even to you. If anyone in this assembly be quickened from his death in sins, to him I would say, You have been quickened in order that God in Christ may be glorified in you and by you. You are a monument of the marvellous grace of God, therefore glorify the grace of God by ascribing your salvation to sovereign grace as its origin, depending on efficacious grace as its means, and living to the praise of redeeming grace as its end. (</w:t>
      </w:r>
      <w:r>
        <w:rPr>
          <w:rFonts w:cs="Arial" w:ascii="Arial" w:hAnsi="Arial"/>
          <w:i/>
          <w:iCs/>
          <w:color w:val="000000"/>
        </w:rPr>
        <w:t>W. Mackenzi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three verses the state and character of the Ephesians before their conversion is described. As to their state, they “were dead in trespasses and sins.” This death may be viewed as two-fold, namely, legal and spiritual. The former consisted in the condemning sentence of the Divine law, under which they lay, as its transgressors; the latter consisted in the moral pollution of their natures, in consequence of which they were utterly incapable of any holy obedience to God. As to their character, or external deportment, the Ephesians are described in verses second and third, They “walked in sins.” The term “walk” is expressive of a regular habitual course. Their whole life was sin. The sinful life which the Ephesians led was more particularly distinguished by conformity to the world, and compliance with the devil. They walked in sins “according to the course of this world,” “according to the prince of the power of the air, the spirit that now worketh in the children of dis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ome, secondly, to consider the great change which had taken place in the wretched condition of the Ephesians through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blessed change is explained in verses 1, 4, 5, and 6. In verse 1 we are informed in what the change consisted “You hath He quickened.” To quicken is to implant holy principles in the soul, so that it becomes alive to God and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next the author of this gracious change, in verses 4 and 5--“But God, who is rich in mercy, for His great love wherewith He loved us, even when we were dead in sins, hath quickened us together with Christ (by grace ye are saved).” To quicken dead souls is a Divine work, as much so as is the resuscitation of a dead body to life. The new birth is as far above the effort of nature as the rearing of a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next the formal or meritorious cause of this change--“He hath quickened us together with Christ” (verse 4). Christ was quickened by the mighty power of God when He rose from the dead; end His resurrection was the Father’s testimony to the perfection and acceptance of that glorious work, which is the foundation of all the grace which flows from heaven to poor sinn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hath made us sit together in heavenly places in Christ Jesus.” Jesus not only rose from the dead, to which His people are conformed in regeneration, but also ascended into heaven, and “sat down at the right hand of the throne of God”; and this He did as the Head, so that in Him His people sat down in heavenly places; and His exaltation there is the assurance that they shall personally appear in heaven, and share in the glory the Father hath bestowed on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have, finally, the moving cause of the grace shown to the Ephesians, in verse 4--“But God, who is rich in mercy,” etc. The cause of the grace manifested to Jews and Gentiles lay in God alone, not in any measure in them. It was love residing in the bosom of the Eternal Himself which moved Him to quicken these wretched si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come, thirdly and lastly, to the ultimate object of God’s grace to sinners of the Jews and Gentiles. It is mentioned in the seventh verse--“that in the ages to come He might show the exceeding riches of His grace in His kindness toward us through Christ Jesus.” This was a noble end, in all respects worthy of our gracious God. These poor idolaters, quickened to a heavenly and endless life, are patterns of Divine grace to every age, and to every sinner of every age, till time has run its course. Let me shortly improve this subject by urging on you the lessons it inculcates. Learn, first, from this subject, the guilt and wretchedness of our spiritual condition by nature. We learn, secondly, from this subject, how great is the grace of God in Christ Jesus. (</w:t>
      </w:r>
      <w:r>
        <w:rPr>
          <w:rFonts w:cs="Arial" w:ascii="Arial" w:hAnsi="Arial"/>
          <w:i/>
          <w:iCs/>
          <w:color w:val="000000"/>
        </w:rPr>
        <w:t>M. Grigo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2</w:t>
      </w:r>
    </w:p>
    <w:p>
      <w:pPr>
        <w:pStyle w:val="Web"/>
        <w:snapToGrid w:val="false"/>
        <w:spacing w:lineRule="atLeast" w:line="360" w:before="0" w:after="0"/>
        <w:jc w:val="both"/>
        <w:rPr>
          <w:rFonts w:ascii="Arial" w:hAnsi="Arial" w:cs="Arial"/>
          <w:color w:val="000000"/>
        </w:rPr>
      </w:pPr>
      <w:hyperlink r:id="rId517">
        <w:r>
          <w:rPr>
            <w:rStyle w:val="InternetLink"/>
            <w:rFonts w:cs="Arial" w:ascii="Arial" w:hAnsi="Arial"/>
            <w:color w:val="000000"/>
          </w:rPr>
          <w:t>Ephesians 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in in times past ye walked according to the course of this world, according to the prince of the power of the air, the spirit that now worketh in the children of disobed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the unregenerat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life of the unregenerate is a walk in transgression. Whatever they occupy themselves in, it is all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rrupt example of such encourages others to sin. Even as damps put out a light, so this fog of sin suffocates and smothers the lightsome blaze of saving graces in the godly, though it cannot altogether quench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regenerate are under the power of the devil. He works effectually in their hearts, and turns them in whatever direction he plea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influ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variety. They oper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fashion and custom. “The course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ntinual suggestion of evil. “The power of the 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impulse. “The spirit that now worketh in the sons of disobedience.” The nature being corrupted, its instincts are perverted and its tendencies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 they poss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llusion. They falsify the vision of the soul, distort the perspective of experience, and clothe themselves with the garb of utility, reasonableness, etc. In this way they present their suggestions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xim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angibleness. Like</w:t>
      </w:r>
      <w:r>
        <w:rPr>
          <w:rFonts w:cs="Arial" w:ascii="Arial" w:hAnsi="Arial"/>
          <w:i/>
          <w:iCs/>
          <w:color w:val="000000"/>
        </w:rPr>
        <w:t xml:space="preserve"> </w:t>
      </w:r>
      <w:r>
        <w:rPr>
          <w:rFonts w:cs="Arial" w:ascii="Arial" w:hAnsi="Arial"/>
          <w:color w:val="000000"/>
        </w:rPr>
        <w:t>the pressure of the atmosphere, so universally distributed as scarcely to be felt. The first origins of evil may be apparently neutral, or even laud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ir overthrow. “I am come,” says Christ, “to destroy the works of the devil.” How? By the introduction of </w:t>
      </w:r>
      <w:r>
        <w:rPr>
          <w:rFonts w:cs="Arial" w:ascii="Arial" w:hAnsi="Arial"/>
          <w:i/>
          <w:iCs/>
          <w:color w:val="000000"/>
        </w:rPr>
        <w:t xml:space="preserve">light, </w:t>
      </w:r>
      <w:r>
        <w:rPr>
          <w:rFonts w:cs="Arial" w:ascii="Arial" w:hAnsi="Arial"/>
          <w:color w:val="000000"/>
        </w:rPr>
        <w:t xml:space="preserve">to expose the works of darkness; of </w:t>
      </w:r>
      <w:r>
        <w:rPr>
          <w:rFonts w:cs="Arial" w:ascii="Arial" w:hAnsi="Arial"/>
          <w:i/>
          <w:iCs/>
          <w:color w:val="000000"/>
        </w:rPr>
        <w:t xml:space="preserve">life, </w:t>
      </w:r>
      <w:r>
        <w:rPr>
          <w:rFonts w:cs="Arial" w:ascii="Arial" w:hAnsi="Arial"/>
          <w:color w:val="000000"/>
        </w:rPr>
        <w:t>by which their spell is broken, and they are overcome.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tlety of evil spirits</w:t>
      </w:r>
    </w:p>
    <w:p>
      <w:pPr>
        <w:pStyle w:val="Web"/>
        <w:snapToGrid w:val="false"/>
        <w:spacing w:lineRule="atLeast" w:line="360" w:before="0" w:after="0"/>
        <w:ind w:firstLine="200"/>
        <w:jc w:val="both"/>
        <w:rPr/>
      </w:pPr>
      <w:r>
        <w:rPr>
          <w:rFonts w:cs="Arial" w:ascii="Arial" w:hAnsi="Arial"/>
          <w:color w:val="000000"/>
        </w:rPr>
        <w:t>Without any perceptible noise or effort, you breathe the air and live thereby; but more noiselessly, and without awaking the slightest suspicion of their presence, designing spirits enter your souls, kindle desire, and lead forth thought, “according to their will.” The secret evil which is done by them every day is beyond all power of calculation. “The spider puts forth from herself a gossamer thread, which floats in the air and catches hold of something where she is not; but no sooner does she find the farther end of her thread fastened, than she goes forth upon it, strengthening it and making it her highway. She thus opens and establishes communication over a gulf, which, but for her airy bridge, she could not cross. Having suspended her bridge, she lets down pendants, and weaves between them an all but invisible gauze, in which her prey are to be taken before they suspect their danger.” The crafty spider would be still more Satan-like, if she could prevail upon the flies to weave the web, in which she meant to take them. “The prince of the power of the air” is master enough of his art to do this. He persuades the souls of men, by a projection of their thoughts and desires, to weave themselves into connection with himself. And the more logical and conclusive their thought system can be made to appear, so much the stronger is the connecting web between them and his kingdom. By this web he holds them, and over it he travels to poison and destroy them. It would be beyond his power to hold, or to poison any single soul, unless he first obtained the cooperation of that soul. He is, therefore, unsparing in the use of flattery. He compliments the human intellect on its system of thought. He persuades strong-minded men that the Christian faith is a weakness, but that their scientific method, being based on actual facts, is unanswerable. Honeyed poison. “The depth of Satan.” He leads men to make a joke of his very existence, and at the same time, gives direction to their thoughts and imaginations, that they may weave themselves into his power. (</w:t>
      </w:r>
      <w:r>
        <w:rPr>
          <w:rFonts w:cs="Arial" w:ascii="Arial" w:hAnsi="Arial"/>
          <w:i/>
          <w:iCs/>
          <w:color w:val="000000"/>
        </w:rPr>
        <w:t>John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 of the power of the air</w:t>
      </w:r>
    </w:p>
    <w:p>
      <w:pPr>
        <w:pStyle w:val="Web"/>
        <w:snapToGrid w:val="false"/>
        <w:spacing w:lineRule="atLeast" w:line="360" w:before="0" w:after="0"/>
        <w:ind w:firstLine="200"/>
        <w:jc w:val="both"/>
        <w:rPr/>
      </w:pPr>
      <w:r>
        <w:rPr>
          <w:rFonts w:cs="Arial" w:ascii="Arial" w:hAnsi="Arial"/>
          <w:color w:val="000000"/>
        </w:rPr>
        <w:t xml:space="preserve">The connection of the “world” with the Evil One as its “prince” is not uncommon in Holy Scripture (see </w:t>
      </w:r>
      <w:hyperlink r:id="rId518">
        <w:r>
          <w:rPr>
            <w:rStyle w:val="InternetLink"/>
            <w:rFonts w:cs="Arial" w:ascii="Arial" w:hAnsi="Arial"/>
            <w:color w:val="000000"/>
          </w:rPr>
          <w:t>John 12:31</w:t>
        </w:r>
      </w:hyperlink>
      <w:r>
        <w:rPr>
          <w:rFonts w:cs="Arial" w:ascii="Arial" w:hAnsi="Arial"/>
          <w:color w:val="000000"/>
        </w:rPr>
        <w:t xml:space="preserve">; </w:t>
      </w:r>
      <w:hyperlink r:id="rId519">
        <w:r>
          <w:rPr>
            <w:rStyle w:val="InternetLink"/>
            <w:rFonts w:cs="Arial" w:ascii="Arial" w:hAnsi="Arial"/>
            <w:color w:val="000000"/>
          </w:rPr>
          <w:t>John 14:30</w:t>
        </w:r>
      </w:hyperlink>
      <w:r>
        <w:rPr>
          <w:rFonts w:cs="Arial" w:ascii="Arial" w:hAnsi="Arial"/>
          <w:color w:val="000000"/>
        </w:rPr>
        <w:t xml:space="preserve">; </w:t>
      </w:r>
      <w:hyperlink r:id="rId520">
        <w:r>
          <w:rPr>
            <w:rStyle w:val="InternetLink"/>
            <w:rFonts w:cs="Arial" w:ascii="Arial" w:hAnsi="Arial"/>
            <w:color w:val="000000"/>
          </w:rPr>
          <w:t>John 16:11</w:t>
        </w:r>
      </w:hyperlink>
      <w:r>
        <w:rPr>
          <w:rFonts w:cs="Arial" w:ascii="Arial" w:hAnsi="Arial"/>
          <w:color w:val="000000"/>
        </w:rPr>
        <w:t xml:space="preserve">); and the power of this passage is exactly that which Satan claims as “committed” to him in </w:t>
      </w:r>
      <w:hyperlink r:id="rId521">
        <w:r>
          <w:rPr>
            <w:rStyle w:val="InternetLink"/>
            <w:rFonts w:cs="Arial" w:ascii="Arial" w:hAnsi="Arial"/>
            <w:color w:val="000000"/>
          </w:rPr>
          <w:t>Luke 4:32</w:t>
        </w:r>
      </w:hyperlink>
      <w:r>
        <w:rPr>
          <w:rFonts w:cs="Arial" w:ascii="Arial" w:hAnsi="Arial"/>
          <w:color w:val="000000"/>
        </w:rPr>
        <w:t>. But the phrase “the power of the air” is unique and difficult. We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in by worldliness</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Henry the Fourth of France asked the Duke of Alva’s opinion respecting some of the astronomical mysteries of heaven, he said, “Sire, I have so much to do on earth that I have no leisure to think of heaven.” Such a conviction would be ruin to us: we must think of heaven, if we would be prepared for heaven; we must think of heaven, if we would rightly do our work on earth. (</w:t>
      </w:r>
      <w:r>
        <w:rPr>
          <w:rFonts w:cs="Arial" w:ascii="Arial" w:hAnsi="Arial"/>
          <w:i/>
          <w:iCs/>
          <w:color w:val="000000"/>
        </w:rPr>
        <w:t>Charles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are captives</w:t>
      </w:r>
    </w:p>
    <w:p>
      <w:pPr>
        <w:pStyle w:val="Web"/>
        <w:snapToGrid w:val="false"/>
        <w:spacing w:lineRule="atLeast" w:line="360" w:before="0" w:after="0"/>
        <w:ind w:firstLine="200"/>
        <w:jc w:val="both"/>
        <w:rPr/>
      </w:pPr>
      <w:r>
        <w:rPr>
          <w:rFonts w:cs="Arial" w:ascii="Arial" w:hAnsi="Arial"/>
          <w:color w:val="000000"/>
        </w:rPr>
        <w:t>In my childhood I sometimes saw rabbits that had damaged a cornfield, caught in snares. My first experience of the process melted me, and the scene is not effaced from my memory yet. The creature was caught by the foot. It was a captive, but living; oh, the agonized look it cast on us when we approached it. As a child I could not conceive of any more touching, thrilling appeal than the soft rolling eye of that dumb captive. After I began to go my rounds as a watchman on my allotted field, I fell upon a youth who but lately was bounding hopefully along, bidding fair for the better land, caught by the foot in a snare I went up to him, surprised to find him halting so; but ah! the look, the glare from his eyes; soon told that the immortal was fast in the devil’s toils. He lived, but he was held. The chains have sunk into his flesh. O wretched man, who shall deliver him? Only one word can we utter in the presence of such a case--“Nothing is impossible with God.” Having uttered it, we pass on with a sigh.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rrupting power of s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urse of this world is a walking forward in trespasses and sins (</w:t>
      </w:r>
      <w:hyperlink r:id="rId522">
        <w:r>
          <w:rPr>
            <w:rStyle w:val="InternetLink"/>
            <w:rFonts w:cs="Arial" w:ascii="Arial" w:hAnsi="Arial"/>
            <w:color w:val="000000"/>
          </w:rPr>
          <w:t>Psalms 14:1</w:t>
        </w:r>
      </w:hyperlink>
      <w:r>
        <w:rPr>
          <w:rFonts w:cs="Arial" w:ascii="Arial" w:hAnsi="Arial"/>
          <w:color w:val="000000"/>
        </w:rPr>
        <w:t xml:space="preserve">, etc.; </w:t>
      </w:r>
      <w:hyperlink r:id="rId523">
        <w:r>
          <w:rPr>
            <w:rStyle w:val="InternetLink"/>
            <w:rFonts w:cs="Arial" w:ascii="Arial" w:hAnsi="Arial"/>
            <w:color w:val="000000"/>
          </w:rPr>
          <w:t>Romans 3:1</w:t>
        </w:r>
      </w:hyperlink>
      <w:r>
        <w:rPr>
          <w:rFonts w:cs="Arial" w:ascii="Arial" w:hAnsi="Arial"/>
          <w:color w:val="000000"/>
        </w:rPr>
        <w:t>, etc.). Evidenced in--The man of pleasure. The covetous. The ambit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fore regeneration, God’s people walk in the same way, and under the same spirit, as others. Two thieves. Saul (</w:t>
      </w:r>
      <w:hyperlink r:id="rId524">
        <w:r>
          <w:rPr>
            <w:rStyle w:val="InternetLink"/>
            <w:rFonts w:cs="Arial" w:ascii="Arial" w:hAnsi="Arial"/>
            <w:color w:val="000000"/>
          </w:rPr>
          <w:t>1 Corinthians 1:6-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government observed by infernal spirits under Satan as prince (</w:t>
      </w:r>
      <w:hyperlink r:id="rId525">
        <w:r>
          <w:rPr>
            <w:rStyle w:val="InternetLink"/>
            <w:rFonts w:cs="Arial" w:ascii="Arial" w:hAnsi="Arial"/>
            <w:color w:val="000000"/>
          </w:rPr>
          <w:t>Ephesians 6:12</w:t>
        </w:r>
      </w:hyperlink>
      <w:r>
        <w:rPr>
          <w:rFonts w:cs="Arial" w:ascii="Arial" w:hAnsi="Arial"/>
          <w:color w:val="000000"/>
        </w:rPr>
        <w:t xml:space="preserve">; </w:t>
      </w:r>
      <w:hyperlink r:id="rId526">
        <w:r>
          <w:rPr>
            <w:rStyle w:val="InternetLink"/>
            <w:rFonts w:cs="Arial" w:ascii="Arial" w:hAnsi="Arial"/>
            <w:color w:val="000000"/>
          </w:rPr>
          <w:t>Matthew 12:24-26</w:t>
        </w:r>
      </w:hyperlink>
      <w:r>
        <w:rPr>
          <w:rFonts w:cs="Arial" w:ascii="Arial" w:hAnsi="Arial"/>
          <w:color w:val="000000"/>
        </w:rPr>
        <w:t xml:space="preserve">; </w:t>
      </w:r>
      <w:hyperlink r:id="rId527">
        <w:r>
          <w:rPr>
            <w:rStyle w:val="InternetLink"/>
            <w:rFonts w:cs="Arial" w:ascii="Arial" w:hAnsi="Arial"/>
            <w:color w:val="000000"/>
          </w:rPr>
          <w:t>Matthew 25:41</w:t>
        </w:r>
      </w:hyperlink>
      <w:r>
        <w:rPr>
          <w:rFonts w:cs="Arial" w:ascii="Arial" w:hAnsi="Arial"/>
          <w:color w:val="000000"/>
        </w:rPr>
        <w:t xml:space="preserve">; </w:t>
      </w:r>
      <w:hyperlink r:id="rId528">
        <w:r>
          <w:rPr>
            <w:rStyle w:val="InternetLink"/>
            <w:rFonts w:cs="Arial" w:ascii="Arial" w:hAnsi="Arial"/>
            <w:color w:val="000000"/>
          </w:rPr>
          <w:t>Mark 5: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ile men go on in sins, it is under the influence of the devil, etc. Eve. Judas. Anania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nformity to the world fatal, and a certain evidence of spiritual death.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awfully has sin corrupted angels and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enerality of mankind are going to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cripture and experience harmonize in the account of fallen man. (</w:t>
      </w:r>
      <w:r>
        <w:rPr>
          <w:rFonts w:cs="Arial" w:ascii="Arial" w:hAnsi="Arial"/>
          <w:i/>
          <w:iCs/>
          <w:color w:val="000000"/>
        </w:rPr>
        <w:t>H. Fos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or against the course of this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have come along so pleasantly with the stream,” said a chip, just stopped by a tuft of grass, to a minnow which was making its way against it. “I much wonder you do not choose the easier method, and swim down with, instead of going against, the stream.” “Nay,” replied the little fish, “I would much rather to stem the stream, proving I have a will of mine own, than to be borne away whither it wills, which would prove me only and wholly under its power. And so, to be plain with you, your being carried along as you describe convinces me you are not your own master; and as to pleasure, if you can find it in a wandering downward course, it is more surely found in approaching toward the source of the stream, which is my present happy object and effort”;--at which moment, the minnow, by a lively motion of its body, caused a little ripple in the water, which clearing the chip from its obstruction, it was again floated along, whilst the minnow with joyful feelings pursued its course, as before against the stre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n up to sin</w:t>
      </w:r>
    </w:p>
    <w:p>
      <w:pPr>
        <w:pStyle w:val="Web"/>
        <w:snapToGrid w:val="false"/>
        <w:spacing w:lineRule="atLeast" w:line="360" w:before="0" w:after="0"/>
        <w:ind w:firstLine="200"/>
        <w:jc w:val="both"/>
        <w:rPr/>
      </w:pPr>
      <w:r>
        <w:rPr>
          <w:rFonts w:cs="Arial" w:ascii="Arial" w:hAnsi="Arial"/>
          <w:color w:val="000000"/>
        </w:rPr>
        <w:t xml:space="preserve">How often does it happen in the history of these wilful sinners of the flesh, that, after a while, all things seem to smile upon them and prosper them according to their hearts’ desires. Are they mad for gold?--gold seems to roll in upon them. Are they mad for pleasure?--their seductive arts are successful, and victims come readily to their lure. Are they mad for drink?--those around them, kindred, friends, cease to strive with them, and give it up as hopeless. Shame, too, abandons them; they may wallow in beer or gin, nobody cares. It is very wonderful to see how often, if a man is bent on an end which is not God’s end, God gives it him, and it becomes his curse. God does not curse us. He leaves us to ourselves, to follow our own bent and inclination, that is curse enough;. and from that curse what arm can salve us? We </w:t>
      </w:r>
      <w:r>
        <w:rPr>
          <w:rFonts w:cs="Arial" w:ascii="Arial" w:hAnsi="Arial"/>
          <w:i/>
          <w:iCs/>
          <w:color w:val="000000"/>
        </w:rPr>
        <w:t xml:space="preserve">will </w:t>
      </w:r>
      <w:r>
        <w:rPr>
          <w:rFonts w:cs="Arial" w:ascii="Arial" w:hAnsi="Arial"/>
          <w:color w:val="000000"/>
        </w:rPr>
        <w:t xml:space="preserve">have it, and we shall have it. We leap through all the barriers which He has raised around us to limit us;, yea, though they be rings of blazing fire, we </w:t>
      </w:r>
      <w:r>
        <w:rPr>
          <w:rFonts w:cs="Arial" w:ascii="Arial" w:hAnsi="Arial"/>
          <w:i/>
          <w:iCs/>
          <w:color w:val="000000"/>
        </w:rPr>
        <w:t xml:space="preserve">will </w:t>
      </w:r>
      <w:r>
        <w:rPr>
          <w:rFonts w:cs="Arial" w:ascii="Arial" w:hAnsi="Arial"/>
          <w:color w:val="000000"/>
        </w:rPr>
        <w:t>go through them, and indulge our passions; and, in a moment, He sweeps them all out of our path; perhaps even roses spring to beguile, where flames so lately burnt to warn.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tred of sin</w:t>
      </w:r>
    </w:p>
    <w:p>
      <w:pPr>
        <w:pStyle w:val="Web"/>
        <w:snapToGrid w:val="false"/>
        <w:spacing w:lineRule="atLeast" w:line="360" w:before="0" w:after="0"/>
        <w:ind w:firstLine="200"/>
        <w:jc w:val="both"/>
        <w:rPr/>
      </w:pPr>
      <w:r>
        <w:rPr>
          <w:rFonts w:cs="Arial" w:ascii="Arial" w:hAnsi="Arial"/>
          <w:color w:val="000000"/>
        </w:rPr>
        <w:t>I preach and think that it is more bitter to sin against Christ, than to suffer the torments of hell. (</w:t>
      </w:r>
      <w:r>
        <w:rPr>
          <w:rFonts w:cs="Arial" w:ascii="Arial" w:hAnsi="Arial"/>
          <w:i/>
          <w:iCs/>
          <w:color w:val="000000"/>
        </w:rPr>
        <w:t>St. Chrysostom.</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f hell were on one side and sin on the other, I would rather leap into hell than willingly sin against my God. (</w:t>
      </w:r>
      <w:r>
        <w:rPr>
          <w:rFonts w:cs="Arial" w:ascii="Arial" w:hAnsi="Arial"/>
          <w:i/>
          <w:iCs/>
          <w:color w:val="000000"/>
        </w:rPr>
        <w:t>St. Ansel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tanic agency</w:t>
      </w:r>
    </w:p>
    <w:p>
      <w:pPr>
        <w:pStyle w:val="Web"/>
        <w:snapToGrid w:val="false"/>
        <w:spacing w:lineRule="atLeast" w:line="360" w:before="0" w:after="0"/>
        <w:ind w:firstLine="200"/>
        <w:jc w:val="both"/>
        <w:rPr/>
      </w:pPr>
      <w:r>
        <w:rPr>
          <w:rFonts w:cs="Arial" w:ascii="Arial" w:hAnsi="Arial"/>
          <w:color w:val="000000"/>
        </w:rPr>
        <w:t xml:space="preserve">In the first place we have to consider the very singular title given to Satan, “the prince of the power of the air”; and, in the second place, the agency ascribed to Him, as “the spirit that now worketh in the children of disobedience.” Now, we know it to have been a prevalent opinion among the Jews that fallen angels had their residence in the air, filling the medium that obtains between the earth and the firmament. We can hardly say whence this opinion was derived, nor by what sufficient reason it can be supported. But it would seem from the text that St. Paul favoured the opinion, and it might have been almost said that he had given to it the sanction of his authority. It is, however, of but little importance that we determine where fallen spirits have their habitation; and perhaps, the title, “The prince of the power of the air,” is not so much intended to define the residence of Satan, as to give information as to the nature of his dominion. We mean it is probable that the expression does not mark that the devil dwells in the air--though that also may be true--but rather what he has at his disposal, the power of the air, so that he can employ this element in his operations on mankind. And we know of no reason whatsoever why the power of the devil should be regarded as confined to what we are wont to call spiritual agency, so as never to be employed in the production of physical evil--why the souls, and not the bodies, of men should be considered as the objects of his attack. Indeed, forasmuch as the soul is the nobler part of man--the more precious and dignified--it would be strange if this alone were exposed to his attacks, and the body were altogether exempt. Indeed, if it could even be supposed that, engaged in attempting the destruction of our immortal part, the devil would care nothing for our mortal--knowing it already doomed to death, and therefore, not worthy of his malice--yet, when we remember how the mind may be acted on through the body, and how difficult, and almost impossible, it is to turn the thoughts on solemn and deep inquiries when there is great suffering of the flesh, you would conclude it probable that the body, as well as the soul, would be assaulted and harassed by Satan and his angels. And this is no philosophical supposition, but rather one which may be abundantly supported by the pages of the Bible. It is certain, from the representation of Scripture, that Satan has much to do with inflicting diseases upon the body. The woman that had a spirit of infirmity eighteen years, and was bowed together--what said Christ to her, when the ruler of the synagogue was indignant at her being made straight on the Sabbath day? “Ought not this woman, being a daughter of Abraham, whom Satan hath bound, lo, these eighteen years, be loosed from this band on the Sabbath day?” The disease, you observe, is expressly referred to Satan, throughout its long continuance, “whom Satan hath bound, lo, these eighteen years.” We know not, again, what the thorn in the flesh was which St. Paul suffered, but the expression makes it probable that it was some acute bodily pain or distemper; and the apostle distinctly refers to it as “a messenger from Satan sent to buffet him.” You will all remember the case of Job. In the Book of Psalms, moreover, when David is describing how God brought a terrible plague on the disobedient Israelites, what does he say? He declares that “He sent evil angels amongst them.” We seem quite justified, I think, in inferring, from these intimations, that Satan is greatly concerned with bringing on men corporeal maladies; and if this be once allowed, we may enter into the meaning of the title, “The prince of the power of the air.” We are accustomed then, as it would seem, with thorough accuracy, to refer to certain states of the air as producing certain diseases of the body. Without being precisely able to trace the connection, or investigate the cause, we consider that the atmosphere is frequently impregnated with the seeds of sickness, so that we may be said to inhale death whilst inhaling what is essential to life. Is he not, then, to be defined as a prince, because of the many legions which obey his commands; and the prince of the power of the air, because he can assault the persons and property of men through the invisible but tremendous machinery of the atmosphere? We would remind you that whatsoever is visionary and unstable, whatsoever is mere delusion and cheat, this we are accustomed to connect with the air, and so to describe it as aerial, what we find to be unstable or deceitful. Indeed, this has been reduced to a proverb, so that, to accuse a man of building castles in the air, is to accuse him of wasting time in imagining what cannot be realized; and of allowing his fancy so to supersede his judgment, that he plans with no chance of executing, and reckons on what it is almost impossible that he can obtain. The dreams, the phantoms, the meteors, by which many are regulated, or which they pursue--these are all, if we speak metaphorically, full of the air. It is undoubtedly by and through putting a cheat on men that the devil, from the first, has effected their destruction. His endeavour has been, and too often successful, to prevail on them to substitute an imaginary good for the real, a creature for the Creator, and to make, and to mock, their own capacities for happiness, by seeking it in the finite and the perishable. And if there be any truth in this account of the process--so to speak--through which Satan carries on his attacks upon men, it is hardly possible not to allow the appropriateness of the title, “The prince of the power of the air.” If it be by what we may call a series of optical deceptions that he acts on our race, distorting one thing, magnifying another, and throwing false colouring on a third, is he not proceeding so as to avail himself of those strange properties of the air, whence spring such a phenomenon as that of the Egyptian mirage--the weary traveller being cheated with the appearance of the blue waters, with a lake on whose margin the green trees are waving, but finding, as he approaches, that there is only the hot sand, and not a drop of moisture with which to cool his tongue. If, again, it be by crowding the field with forms of gorgeous thrones and splendid pageantry, which sweep before the mind, as they beckon it onward to disappointment--if it be thus that Satan retains, undisturbed, his dominion over thousands, what can he be so truly said to employ, as the power of the air--wielding those brilliant meteors, which have seemed to pass to and fro, as though ranging from cloud to cloud, causing those strange illusions which have startled the peasant, and made him think the deep glen into which he was entering tenanted by shadowy and mysterious beings. In short, if all the forms by which Satan enrolls and deceives mankind be unsubstantial--if the ambitious, the voluptuary, and the avaricious, be all and each pursuing a beckoning shadow--if the whole apparatus by which the world is lulled into slumber, or roused to self-destruction, be made up of the mere imagery of happiness, can any description be more apposite than that which represents the devil as lord of that element in which floats the mote, through which glides the spectre, and out of which can be formed nothing we can grasp, though it may be the vehicle of a thousand deceptions arranged into beautiful array? Yea, if the devil be empowered thus to employ the fleeting, and specious, and transient--is there not an extraordinary appropriateness in the title of the text--is he not most fitly characterized as “The prince of the power of the air.” But it is time that we pass from considering the title which St. Paul gives to Satan, to examine the account subjoined of the agency of this spirit. Having called the devil “the prince of the power of the air,” the apostle proceeds to speak of him as “the spirit that now worketh in the children of disobedience.” We do not at all doubt that these words are applicable to our own days, as well as to earlier, though, at the same time, it would appear that St. Paul designed to represent Satan as just then peculiarly energetic. You observe, he says, “the spirit that </w:t>
      </w:r>
      <w:r>
        <w:rPr>
          <w:rFonts w:cs="Arial" w:ascii="Arial" w:hAnsi="Arial"/>
          <w:i/>
          <w:iCs/>
          <w:color w:val="000000"/>
        </w:rPr>
        <w:t xml:space="preserve">now </w:t>
      </w:r>
      <w:r>
        <w:rPr>
          <w:rFonts w:cs="Arial" w:ascii="Arial" w:hAnsi="Arial"/>
          <w:color w:val="000000"/>
        </w:rPr>
        <w:t>worketh,” as though he had not before worked, or not with the same vehemence, or precisely the same design. It was the tenet of certain fathers of the Church that, until the coming of Christ, Satan did not know his own eternal condemnation. We pretend not to say whether such a tenet is worthy of consideration; but we know that, at the time of the setting up of Christianity, Satan mustered all his forces, and laboured with unprecedented vehemence and hostility against the people of God. It was only requisite that Christianity should universally supersede heathenism, and there would depart from the earth that gross ignorance which had been the fit theatre for the despotism of fallen angels. Whence the rejection and crucifixion of Jesus? who had gone about doing good, healing all manner of sickness; and He, who had lightened every form of human misery, was buffeted and slain by the children of disobedience, urged on by “the prince of the power of the air,” who had dazzled their eyes with visions of temporal dominion. Whence the sufferings of the apostles? We have already said that we are to take heed not to charge our faults upon the devil, and thus make his guidance an apology for our sinfulness. We are quite persuaded that it is not the devil who destroys a man; it must be the man who destroys himself. He is then an enemy to be dreaded and resisted--this “prince of the power of the air”; but we thank God for the assurance that we are hastening to the crisis when the malignant enemy shall be bound, and spoiled of his power to assault.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3</w:t>
      </w:r>
    </w:p>
    <w:p>
      <w:pPr>
        <w:pStyle w:val="Web"/>
        <w:snapToGrid w:val="false"/>
        <w:spacing w:lineRule="atLeast" w:line="360" w:before="0" w:after="0"/>
        <w:jc w:val="both"/>
        <w:rPr>
          <w:rFonts w:ascii="Arial" w:hAnsi="Arial" w:cs="Arial"/>
          <w:color w:val="000000"/>
        </w:rPr>
      </w:pPr>
      <w:hyperlink r:id="rId529">
        <w:r>
          <w:rPr>
            <w:rStyle w:val="InternetLink"/>
            <w:rFonts w:cs="Arial" w:ascii="Arial" w:hAnsi="Arial"/>
            <w:color w:val="000000"/>
          </w:rPr>
          <w:t>Ephesians 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mong whom also we all had our conversation in times past in the lusts of Our fl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men by nature alik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chosen of God have, before conversion, nothing differing from other sinners. Even those whom God takes to mercy were sinful as others, before by His grace they are changed. And w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there is no fear of God, no outward privileges will procure us His favour. When God’s people do not obey Him, their circumcision is made uncircumcision. How can this be, seeing the one profess the true God, while the other does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not be ashamed to confess ourselves sinners with the worst. The most upright are most forward in confession. It is the proper fruit of grace, to freely confess and give glory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nature the state of all is such that God’s wrath abides on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nature all of us are sinful; not only in regard of Adam’s sin imputed, but of corruption or concupiscence with which we are conceived (</w:t>
      </w:r>
      <w:hyperlink r:id="rId530">
        <w:r>
          <w:rPr>
            <w:rStyle w:val="InternetLink"/>
            <w:rFonts w:cs="Arial" w:ascii="Arial" w:hAnsi="Arial"/>
            <w:color w:val="000000"/>
          </w:rPr>
          <w:t>Psalms 51:5</w:t>
        </w:r>
      </w:hyperlink>
      <w:r>
        <w:rPr>
          <w:rFonts w:cs="Arial" w:ascii="Arial" w:hAnsi="Arial"/>
          <w:color w:val="000000"/>
        </w:rPr>
        <w:t xml:space="preserve">; </w:t>
      </w:r>
      <w:hyperlink r:id="rId531">
        <w:r>
          <w:rPr>
            <w:rStyle w:val="InternetLink"/>
            <w:rFonts w:cs="Arial" w:ascii="Arial" w:hAnsi="Arial"/>
            <w:color w:val="000000"/>
          </w:rPr>
          <w:t>Psalms 58:3</w:t>
        </w:r>
      </w:hyperlink>
      <w:r>
        <w:rPr>
          <w:rFonts w:cs="Arial" w:ascii="Arial" w:hAnsi="Arial"/>
          <w:color w:val="000000"/>
        </w:rPr>
        <w:t xml:space="preserve">; </w:t>
      </w:r>
      <w:hyperlink r:id="rId532">
        <w:r>
          <w:rPr>
            <w:rStyle w:val="InternetLink"/>
            <w:rFonts w:cs="Arial" w:ascii="Arial" w:hAnsi="Arial"/>
            <w:color w:val="000000"/>
          </w:rPr>
          <w:t>Genesis 8:21</w:t>
        </w:r>
      </w:hyperlink>
      <w:r>
        <w:rPr>
          <w:rFonts w:cs="Arial" w:ascii="Arial" w:hAnsi="Arial"/>
          <w:color w:val="000000"/>
        </w:rPr>
        <w:t xml:space="preserve">; </w:t>
      </w:r>
      <w:hyperlink r:id="rId533">
        <w:r>
          <w:rPr>
            <w:rStyle w:val="InternetLink"/>
            <w:rFonts w:cs="Arial" w:ascii="Arial" w:hAnsi="Arial"/>
            <w:color w:val="000000"/>
          </w:rPr>
          <w:t>Ezekiel 16:4-6</w:t>
        </w:r>
      </w:hyperlink>
      <w:r>
        <w:rPr>
          <w:rFonts w:cs="Arial" w:ascii="Arial" w:hAnsi="Arial"/>
          <w:color w:val="000000"/>
        </w:rPr>
        <w:t xml:space="preserve">; </w:t>
      </w:r>
      <w:hyperlink r:id="rId534">
        <w:r>
          <w:rPr>
            <w:rStyle w:val="InternetLink"/>
            <w:rFonts w:cs="Arial" w:ascii="Arial" w:hAnsi="Arial"/>
            <w:color w:val="000000"/>
          </w:rPr>
          <w:t>Isaiah 53:6</w:t>
        </w:r>
      </w:hyperlink>
      <w:r>
        <w:rPr>
          <w:rFonts w:cs="Arial" w:ascii="Arial" w:hAnsi="Arial"/>
          <w:color w:val="000000"/>
        </w:rPr>
        <w:t xml:space="preserve">; </w:t>
      </w:r>
      <w:hyperlink r:id="rId535">
        <w:r>
          <w:rPr>
            <w:rStyle w:val="InternetLink"/>
            <w:rFonts w:cs="Arial" w:ascii="Arial" w:hAnsi="Arial"/>
            <w:color w:val="000000"/>
          </w:rPr>
          <w:t>Isaiah 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ven the children of the godly are by nature children of wrath.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ery of man’s natural sta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inful state cannot but be a miserable state. If sin goes before, wrath follows of course. In the text we have four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sery of a natural state; it is a state of wrath, as well as a state of sin. The natural man is a malefactor, dead in law, lying in chains of guilt; a criminal, held fast in his fetters, till the day of execution; which will not fail to come, unless a pardon be obtained from his God, who is his judge and his opponent to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the rise of this misery; men have it by nature. They owe it to their nature, not to their substance or essence; for that neither is nor was sin, and therefore cannot make them children of wrath; though, for sin, it may be under wrath: not to their nature, as qualified at man’s creation by his Maker; but to their nature, as vitiated and corrupted by the Fall; to the vicious quality, or corruption of their nature, as before noticed, which is their principle of action, and, ceasing from action, the only principle in an unregenerate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niversality of this misery. All are by nature children of wrath, “we,” says the apostle, “even as others”; Jews as well as Gentiles. Those that are now, by grace, the children of God were, by nature, in no better case than those that are still in their natural sta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Here is a glorious and happy change intimated. We </w:t>
      </w:r>
      <w:r>
        <w:rPr>
          <w:rFonts w:cs="Arial" w:ascii="Arial" w:hAnsi="Arial"/>
          <w:i/>
          <w:iCs/>
          <w:color w:val="000000"/>
        </w:rPr>
        <w:t xml:space="preserve">were </w:t>
      </w:r>
      <w:r>
        <w:rPr>
          <w:rFonts w:cs="Arial" w:ascii="Arial" w:hAnsi="Arial"/>
          <w:color w:val="000000"/>
        </w:rPr>
        <w:t>children of wrath, but are not so now; grace has brought us out of that state. And thus, it well becomes the people of God to be often standing on the shore, and looking back to the Red Sea, or the state of wrath, which they were once weltering in, even as others. The state of nature is a state of wr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state of wrath is. No one can fully describe it. Enough may be discovered, however, to convince men of the absolute necessity of fleeing to Jesus to escap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wrath in the heart of God against the natural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wrath in the Word of God against him (</w:t>
      </w:r>
      <w:hyperlink r:id="rId536">
        <w:r>
          <w:rPr>
            <w:rStyle w:val="InternetLink"/>
            <w:rFonts w:cs="Arial" w:ascii="Arial" w:hAnsi="Arial"/>
            <w:color w:val="000000"/>
          </w:rPr>
          <w:t>Revelation 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wrath in the hand of God against him. He is under heavy strokes of wrath already, and is liable to more.</w:t>
      </w:r>
    </w:p>
    <w:p>
      <w:pPr>
        <w:pStyle w:val="Web"/>
        <w:snapToGrid w:val="false"/>
        <w:spacing w:lineRule="atLeast" w:line="360" w:before="0" w:after="0"/>
        <w:ind w:firstLine="200"/>
        <w:jc w:val="both"/>
        <w:rPr/>
      </w:pPr>
      <w:r>
        <w:rPr>
          <w:rFonts w:cs="Arial" w:ascii="Arial" w:hAnsi="Arial"/>
          <w:color w:val="000000"/>
        </w:rPr>
        <w:t>The curse of the law, denounced against him, has already tied him to the stake: so that the arrows of justice may pierce his soul. Does he lie down to sleep? There is not a promise that he knows of, or can know, to secure him that he shall not be in hell ere he awake. He walks amidst enemies armed against him: his name may be Magor-missabib, that is, terror round about (</w:t>
      </w:r>
      <w:hyperlink r:id="rId537">
        <w:r>
          <w:rPr>
            <w:rStyle w:val="InternetLink"/>
            <w:rFonts w:cs="Arial" w:ascii="Arial" w:hAnsi="Arial"/>
            <w:color w:val="000000"/>
          </w:rPr>
          <w:t>Jeremiah 20:3</w:t>
        </w:r>
      </w:hyperlink>
      <w:r>
        <w:rPr>
          <w:rFonts w:cs="Arial" w:ascii="Arial" w:hAnsi="Arial"/>
          <w:color w:val="000000"/>
        </w:rPr>
        <w:t>). Thus the natural man lives, but he must die too; and death is a dreadful messenger to him. It comes upon him armed with wrath, and puts three sad charges in his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charges him to bid an eternal farewell to all things in this world; to leave it, and haste away to another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th charges soul and body to part, till the great day. His soul is required of him (</w:t>
      </w:r>
      <w:hyperlink r:id="rId538">
        <w:r>
          <w:rPr>
            <w:rStyle w:val="InternetLink"/>
            <w:rFonts w:cs="Arial" w:ascii="Arial" w:hAnsi="Arial"/>
            <w:color w:val="000000"/>
          </w:rPr>
          <w:t>Luke 12:20</w:t>
        </w:r>
      </w:hyperlink>
      <w:r>
        <w:rPr>
          <w:rFonts w:cs="Arial" w:ascii="Arial" w:hAnsi="Arial"/>
          <w:color w:val="000000"/>
        </w:rPr>
        <w:t>). O what a miserable parting must this be to a child of wrath! Care was indeed taken to provide for the body things necessary for this life; but, alas! there is nothing laid up for another life. As for the soul, he was never solicitous to provide fo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charges the soul to appear before the tribunal of God, while the body lies to be carried to the grave (</w:t>
      </w:r>
      <w:hyperlink r:id="rId539">
        <w:r>
          <w:rPr>
            <w:rStyle w:val="InternetLink"/>
            <w:rFonts w:cs="Arial" w:ascii="Arial" w:hAnsi="Arial"/>
            <w:color w:val="000000"/>
          </w:rPr>
          <w:t>Ecclesiastes 1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shall confirm the doctrine of the state of wrath.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peremptory the threatening of the first covenant is: “In the day thou eatest thereof, thou shalt surely die” (</w:t>
      </w:r>
      <w:hyperlink r:id="rId540">
        <w:r>
          <w:rPr>
            <w:rStyle w:val="InternetLink"/>
            <w:rFonts w:cs="Arial" w:ascii="Arial" w:hAnsi="Arial"/>
            <w:color w:val="000000"/>
          </w:rPr>
          <w:t>Genesis 2: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ustice of God requires that a child of sin be a child of wrath; that the law being broken, the sanction thereof should take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orrors of a natural conscience prove this. Conscience, in the breasts of men, tells them that they are sinners, and therefore liable to the wrath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angs of the new birth, the work of the Spirit on elect souls, in order to their conversion, demonstrate this. Hereby their natural sinfulness and misery, as liable to the wrath of God, are plainly taught them, filling their hearts with fear of that wrath. As it is the Spirit’s work to “convince of sin, righteousness, and judgment” (</w:t>
      </w:r>
      <w:hyperlink r:id="rId541">
        <w:r>
          <w:rPr>
            <w:rStyle w:val="InternetLink"/>
            <w:rFonts w:cs="Arial" w:ascii="Arial" w:hAnsi="Arial"/>
            <w:color w:val="000000"/>
          </w:rPr>
          <w:t>John 16:8</w:t>
        </w:r>
      </w:hyperlink>
      <w:r>
        <w:rPr>
          <w:rFonts w:cs="Arial" w:ascii="Arial" w:hAnsi="Arial"/>
          <w:color w:val="000000"/>
        </w:rPr>
        <w:t>), this testimony must needs be true; for the Spirit of truth cannot witness an untru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ufferings of Christ plainly prove this doctrine. Wherefore was the Son of God a son under wrath, but because the children of men were children of wr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now proceed to apply this doctrine of the misery of man’s natural state. Is our state by nature a state of wrath?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rely we are not born innocent. Those chains of wrath, which by nature are upon us, show us to be born crimin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desperate madness is it for sinners to go on in their sinful course! What is it but to heap coals of fire on thine own head! to lay more and more fuel to the fire of wrath! (</w:t>
      </w:r>
      <w:hyperlink r:id="rId542">
        <w:r>
          <w:rPr>
            <w:rStyle w:val="InternetLink"/>
            <w:rFonts w:cs="Arial" w:ascii="Arial" w:hAnsi="Arial"/>
            <w:color w:val="000000"/>
          </w:rPr>
          <w:t>Romans 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 hast no reason to complain as long as thou art out of hell. “Wherefore doth a living man complain?” (</w:t>
      </w:r>
      <w:hyperlink r:id="rId543">
        <w:r>
          <w:rPr>
            <w:rStyle w:val="InternetLink"/>
            <w:rFonts w:cs="Arial" w:ascii="Arial" w:hAnsi="Arial"/>
            <w:color w:val="000000"/>
          </w:rPr>
          <w:t>Lamentations 3:39</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one, who has forfeited his life, be banished from his native country, and exposed to many hardships; he may well bear all patiently, seeing his life is sp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you that are yet in an unregenerate state, I would sound the alarm, and warn you to see to yourselves, while there is yet hope. O you children of wrath, take no rest in this dismal state; but flee to Christ, the only refuge. The state of wrath is too hot a climate for you to live in. But if any desire to flee from the wrath to come, and for that end to know what course to take, I offer them these few adv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Shall drop a few words to the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herited depravity</w:t>
      </w:r>
    </w:p>
    <w:p>
      <w:pPr>
        <w:pStyle w:val="Web"/>
        <w:snapToGrid w:val="false"/>
        <w:spacing w:lineRule="atLeast" w:line="360" w:before="0" w:after="0"/>
        <w:ind w:firstLine="200"/>
        <w:jc w:val="both"/>
        <w:rPr/>
      </w:pPr>
      <w:r>
        <w:rPr>
          <w:rFonts w:cs="Arial" w:ascii="Arial" w:hAnsi="Arial"/>
          <w:color w:val="000000"/>
        </w:rPr>
        <w:t>When, nine years after his marriage, the birth of his son Nero was announced to him, he (Nero’s father) answered the congratulations of his friend with the remark, that from himself and Agrippina nothing could have been born but what was hateful and for the public ruin.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d sinful</w:t>
      </w:r>
    </w:p>
    <w:p>
      <w:pPr>
        <w:pStyle w:val="Web"/>
        <w:snapToGrid w:val="false"/>
        <w:spacing w:lineRule="atLeast" w:line="360" w:before="0" w:after="0"/>
        <w:ind w:firstLine="200"/>
        <w:jc w:val="both"/>
        <w:rPr/>
      </w:pPr>
      <w:r>
        <w:rPr>
          <w:rFonts w:cs="Arial" w:ascii="Arial" w:hAnsi="Arial"/>
          <w:color w:val="000000"/>
        </w:rPr>
        <w:t>The wall thought it very unfair to influence a child’s mind by inculcating any opinions before it should have come to years of discretion and be able to choose for itself. I showed him my garden, and told him it was my botanical garden. “How so?” said he, “it is covered with weeds.” “Oh,” I replied, “that is only because it has not yet come to its age of discretion and choice. The weeds, you see, have taken the liberty to grow, and I thought it unfair in me to prejudice the soil towards roses and strawberries.” (</w:t>
      </w:r>
      <w:r>
        <w:rPr>
          <w:rFonts w:cs="Arial" w:ascii="Arial" w:hAnsi="Arial"/>
          <w:i/>
          <w:iCs/>
          <w:color w:val="000000"/>
        </w:rPr>
        <w:t>Coleridge</w:t>
      </w:r>
      <w:r>
        <w:rPr>
          <w:rFonts w:cs="Arial" w:ascii="Arial" w:hAnsi="Arial"/>
          <w:color w:val="000000"/>
        </w:rPr>
        <w:t>’</w:t>
      </w:r>
      <w:r>
        <w:rPr>
          <w:rFonts w:cs="Arial" w:ascii="Arial" w:hAnsi="Arial"/>
          <w:i/>
          <w:iCs/>
          <w:color w:val="000000"/>
        </w:rPr>
        <w:t>s Table Tal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leshly depravity</w:t>
      </w:r>
    </w:p>
    <w:p>
      <w:pPr>
        <w:pStyle w:val="Web"/>
        <w:snapToGrid w:val="false"/>
        <w:spacing w:lineRule="atLeast" w:line="360" w:before="0" w:after="0"/>
        <w:ind w:firstLine="200"/>
        <w:jc w:val="both"/>
        <w:rPr/>
      </w:pPr>
      <w:r>
        <w:rPr>
          <w:rFonts w:cs="Arial" w:ascii="Arial" w:hAnsi="Arial"/>
          <w:color w:val="000000"/>
        </w:rPr>
        <w:t>Conversation</w:t>
      </w:r>
      <w:r>
        <w:rPr>
          <w:rFonts w:cs="Arial" w:ascii="Arial" w:hAnsi="Arial"/>
          <w:i/>
          <w:iCs/>
          <w:color w:val="000000"/>
        </w:rPr>
        <w:t xml:space="preserve"> </w:t>
      </w:r>
      <w:r>
        <w:rPr>
          <w:rFonts w:cs="Arial" w:ascii="Arial" w:hAnsi="Arial"/>
          <w:color w:val="000000"/>
        </w:rPr>
        <w:t xml:space="preserve">does not mean talking. There is no instance where it has this signification in the English Bible. It means, as the Greek original does, deportment, conduct, character, as in the following passages: </w:t>
      </w:r>
      <w:hyperlink r:id="rId544">
        <w:r>
          <w:rPr>
            <w:rStyle w:val="InternetLink"/>
            <w:rFonts w:cs="Arial" w:ascii="Arial" w:hAnsi="Arial"/>
            <w:color w:val="000000"/>
          </w:rPr>
          <w:t>2 Corinthians 1:12</w:t>
        </w:r>
      </w:hyperlink>
      <w:r>
        <w:rPr>
          <w:rFonts w:cs="Arial" w:ascii="Arial" w:hAnsi="Arial"/>
          <w:color w:val="000000"/>
        </w:rPr>
        <w:t xml:space="preserve">; </w:t>
      </w:r>
      <w:hyperlink r:id="rId545">
        <w:r>
          <w:rPr>
            <w:rStyle w:val="InternetLink"/>
            <w:rFonts w:cs="Arial" w:ascii="Arial" w:hAnsi="Arial"/>
            <w:color w:val="000000"/>
          </w:rPr>
          <w:t>Galatians 1:13</w:t>
        </w:r>
      </w:hyperlink>
      <w:r>
        <w:rPr>
          <w:rFonts w:cs="Arial" w:ascii="Arial" w:hAnsi="Arial"/>
          <w:color w:val="000000"/>
        </w:rPr>
        <w:t xml:space="preserve">; </w:t>
      </w:r>
      <w:hyperlink r:id="rId546">
        <w:r>
          <w:rPr>
            <w:rStyle w:val="InternetLink"/>
            <w:rFonts w:cs="Arial" w:ascii="Arial" w:hAnsi="Arial"/>
            <w:color w:val="000000"/>
          </w:rPr>
          <w:t>Ephesians 2:3</w:t>
        </w:r>
      </w:hyperlink>
      <w:r>
        <w:rPr>
          <w:rFonts w:cs="Arial" w:ascii="Arial" w:hAnsi="Arial"/>
          <w:color w:val="000000"/>
        </w:rPr>
        <w:t xml:space="preserve">; </w:t>
      </w:r>
      <w:hyperlink r:id="rId547">
        <w:r>
          <w:rPr>
            <w:rStyle w:val="InternetLink"/>
            <w:rFonts w:cs="Arial" w:ascii="Arial" w:hAnsi="Arial"/>
            <w:color w:val="000000"/>
          </w:rPr>
          <w:t>Ephesians 4:22</w:t>
        </w:r>
      </w:hyperlink>
      <w:r>
        <w:rPr>
          <w:rFonts w:cs="Arial" w:ascii="Arial" w:hAnsi="Arial"/>
          <w:color w:val="000000"/>
        </w:rPr>
        <w:t xml:space="preserve">; </w:t>
      </w:r>
      <w:hyperlink r:id="rId548">
        <w:r>
          <w:rPr>
            <w:rStyle w:val="InternetLink"/>
            <w:rFonts w:cs="Arial" w:ascii="Arial" w:hAnsi="Arial"/>
            <w:color w:val="000000"/>
          </w:rPr>
          <w:t>1 Timothy 4:12</w:t>
        </w:r>
      </w:hyperlink>
      <w:r>
        <w:rPr>
          <w:rFonts w:cs="Arial" w:ascii="Arial" w:hAnsi="Arial"/>
          <w:color w:val="000000"/>
        </w:rPr>
        <w:t xml:space="preserve">; </w:t>
      </w:r>
      <w:hyperlink r:id="rId549">
        <w:r>
          <w:rPr>
            <w:rStyle w:val="InternetLink"/>
            <w:rFonts w:cs="Arial" w:ascii="Arial" w:hAnsi="Arial"/>
            <w:color w:val="000000"/>
          </w:rPr>
          <w:t>Hebrews 13:5</w:t>
        </w:r>
      </w:hyperlink>
      <w:r>
        <w:rPr>
          <w:rFonts w:cs="Arial" w:ascii="Arial" w:hAnsi="Arial"/>
          <w:color w:val="000000"/>
        </w:rPr>
        <w:t xml:space="preserve">; </w:t>
      </w:r>
      <w:hyperlink r:id="rId550">
        <w:r>
          <w:rPr>
            <w:rStyle w:val="InternetLink"/>
            <w:rFonts w:cs="Arial" w:ascii="Arial" w:hAnsi="Arial"/>
            <w:color w:val="000000"/>
          </w:rPr>
          <w:t>Hebrews 13:7</w:t>
        </w:r>
      </w:hyperlink>
      <w:r>
        <w:rPr>
          <w:rFonts w:cs="Arial" w:ascii="Arial" w:hAnsi="Arial"/>
          <w:color w:val="000000"/>
        </w:rPr>
        <w:t xml:space="preserve">; </w:t>
      </w:r>
      <w:hyperlink r:id="rId551">
        <w:r>
          <w:rPr>
            <w:rStyle w:val="InternetLink"/>
            <w:rFonts w:cs="Arial" w:ascii="Arial" w:hAnsi="Arial"/>
            <w:color w:val="000000"/>
          </w:rPr>
          <w:t>James 3:13</w:t>
        </w:r>
      </w:hyperlink>
      <w:r>
        <w:rPr>
          <w:rFonts w:cs="Arial" w:ascii="Arial" w:hAnsi="Arial"/>
          <w:color w:val="000000"/>
        </w:rPr>
        <w:t xml:space="preserve">; </w:t>
      </w:r>
      <w:hyperlink r:id="rId552">
        <w:r>
          <w:rPr>
            <w:rStyle w:val="InternetLink"/>
            <w:rFonts w:cs="Arial" w:ascii="Arial" w:hAnsi="Arial"/>
            <w:color w:val="000000"/>
          </w:rPr>
          <w:t>1 Peter 1:15</w:t>
        </w:r>
      </w:hyperlink>
      <w:r>
        <w:rPr>
          <w:rFonts w:cs="Arial" w:ascii="Arial" w:hAnsi="Arial"/>
          <w:color w:val="000000"/>
        </w:rPr>
        <w:t xml:space="preserve">; </w:t>
      </w:r>
      <w:hyperlink r:id="rId553">
        <w:r>
          <w:rPr>
            <w:rStyle w:val="InternetLink"/>
            <w:rFonts w:cs="Arial" w:ascii="Arial" w:hAnsi="Arial"/>
            <w:color w:val="000000"/>
          </w:rPr>
          <w:t>1 Peter 1:18</w:t>
        </w:r>
      </w:hyperlink>
      <w:r>
        <w:rPr>
          <w:rFonts w:cs="Arial" w:ascii="Arial" w:hAnsi="Arial"/>
          <w:color w:val="000000"/>
        </w:rPr>
        <w:t xml:space="preserve">; </w:t>
      </w:r>
      <w:hyperlink r:id="rId554">
        <w:r>
          <w:rPr>
            <w:rStyle w:val="InternetLink"/>
            <w:rFonts w:cs="Arial" w:ascii="Arial" w:hAnsi="Arial"/>
            <w:color w:val="000000"/>
          </w:rPr>
          <w:t>1 Peter 2:12</w:t>
        </w:r>
      </w:hyperlink>
      <w:r>
        <w:rPr>
          <w:rFonts w:cs="Arial" w:ascii="Arial" w:hAnsi="Arial"/>
          <w:color w:val="000000"/>
        </w:rPr>
        <w:t xml:space="preserve">; </w:t>
      </w:r>
      <w:hyperlink r:id="rId555">
        <w:r>
          <w:rPr>
            <w:rStyle w:val="InternetLink"/>
            <w:rFonts w:cs="Arial" w:ascii="Arial" w:hAnsi="Arial"/>
            <w:color w:val="000000"/>
          </w:rPr>
          <w:t>1 Peter 3:1-2</w:t>
        </w:r>
      </w:hyperlink>
      <w:r>
        <w:rPr>
          <w:rFonts w:cs="Arial" w:ascii="Arial" w:hAnsi="Arial"/>
          <w:color w:val="000000"/>
        </w:rPr>
        <w:t xml:space="preserve">; </w:t>
      </w:r>
      <w:hyperlink r:id="rId556">
        <w:r>
          <w:rPr>
            <w:rStyle w:val="InternetLink"/>
            <w:rFonts w:cs="Arial" w:ascii="Arial" w:hAnsi="Arial"/>
            <w:color w:val="000000"/>
          </w:rPr>
          <w:t>1 Peter 3:16</w:t>
        </w:r>
      </w:hyperlink>
      <w:r>
        <w:rPr>
          <w:rFonts w:cs="Arial" w:ascii="Arial" w:hAnsi="Arial"/>
          <w:color w:val="000000"/>
        </w:rPr>
        <w:t xml:space="preserve">; </w:t>
      </w:r>
      <w:hyperlink r:id="rId557">
        <w:r>
          <w:rPr>
            <w:rStyle w:val="InternetLink"/>
            <w:rFonts w:cs="Arial" w:ascii="Arial" w:hAnsi="Arial"/>
            <w:color w:val="000000"/>
          </w:rPr>
          <w:t>2 Peter 2:7</w:t>
        </w:r>
      </w:hyperlink>
      <w:r>
        <w:rPr>
          <w:rFonts w:cs="Arial" w:ascii="Arial" w:hAnsi="Arial"/>
          <w:color w:val="000000"/>
        </w:rPr>
        <w:t xml:space="preserve">; </w:t>
      </w:r>
      <w:hyperlink r:id="rId558">
        <w:r>
          <w:rPr>
            <w:rStyle w:val="InternetLink"/>
            <w:rFonts w:cs="Arial" w:ascii="Arial" w:hAnsi="Arial"/>
            <w:color w:val="000000"/>
          </w:rPr>
          <w:t>2 Peter 3:11</w:t>
        </w:r>
      </w:hyperlink>
      <w:r>
        <w:rPr>
          <w:rFonts w:cs="Arial" w:ascii="Arial" w:hAnsi="Arial"/>
          <w:color w:val="000000"/>
        </w:rPr>
        <w:t xml:space="preserve">. In </w:t>
      </w:r>
      <w:hyperlink r:id="rId559">
        <w:r>
          <w:rPr>
            <w:rStyle w:val="InternetLink"/>
            <w:rFonts w:cs="Arial" w:ascii="Arial" w:hAnsi="Arial"/>
            <w:color w:val="000000"/>
          </w:rPr>
          <w:t>Philippians 1:27</w:t>
        </w:r>
      </w:hyperlink>
      <w:r>
        <w:rPr>
          <w:rFonts w:cs="Arial" w:ascii="Arial" w:hAnsi="Arial"/>
          <w:color w:val="000000"/>
        </w:rPr>
        <w:t>, conversation signifies citizenship; so that to have a good conversation is to act worthy of the New Jerusalem to which grace has called you. But this former conduct or conversation of theirs was “in the lusts of the flesh.” This ref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arnal or sensual appetites, in which the heathen world was sunk, and Paul asserts in the text that the Jews were the same (</w:t>
      </w:r>
      <w:hyperlink r:id="rId560">
        <w:r>
          <w:rPr>
            <w:rStyle w:val="InternetLink"/>
            <w:rFonts w:cs="Arial" w:ascii="Arial" w:hAnsi="Arial"/>
            <w:color w:val="000000"/>
          </w:rPr>
          <w:t>Romans 6:12</w:t>
        </w:r>
      </w:hyperlink>
      <w:r>
        <w:rPr>
          <w:rFonts w:cs="Arial" w:ascii="Arial" w:hAnsi="Arial"/>
          <w:color w:val="000000"/>
        </w:rPr>
        <w:t xml:space="preserve">; </w:t>
      </w:r>
      <w:hyperlink r:id="rId561">
        <w:r>
          <w:rPr>
            <w:rStyle w:val="InternetLink"/>
            <w:rFonts w:cs="Arial" w:ascii="Arial" w:hAnsi="Arial"/>
            <w:color w:val="000000"/>
          </w:rPr>
          <w:t>Romans 7:8-9</w:t>
        </w:r>
      </w:hyperlink>
      <w:r>
        <w:rPr>
          <w:rFonts w:cs="Arial" w:ascii="Arial" w:hAnsi="Arial"/>
          <w:color w:val="000000"/>
        </w:rPr>
        <w:t xml:space="preserve">; </w:t>
      </w:r>
      <w:hyperlink r:id="rId562">
        <w:r>
          <w:rPr>
            <w:rStyle w:val="InternetLink"/>
            <w:rFonts w:cs="Arial" w:ascii="Arial" w:hAnsi="Arial"/>
            <w:color w:val="000000"/>
          </w:rPr>
          <w:t>1 Timothy 6:9</w:t>
        </w:r>
      </w:hyperlink>
      <w:r>
        <w:rPr>
          <w:rFonts w:cs="Arial" w:ascii="Arial" w:hAnsi="Arial"/>
          <w:color w:val="000000"/>
        </w:rPr>
        <w:t>, and many others). This implies and includes luxuries, the pleasures of the table, drunkenness, and all such forbidden pleas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fleshly desires are seen most perfectly in the systems of false worship adopted by the heathen world in general. Baalim was the embodiment of lewdness; Buddhism is the embodiment of the dogma of priestly rule; so is Hindooism and other forms of religion. The Greeks and the Romans deified nature and the dead. The flesh is the teeming fountain of vileness from which all these and similar systems flow:--the picture, the image, the idol, the oracle are the four head forms or developments of false worship, and they all come from the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lesh is always contrasted with spirit, and in general denotes alienation from God. The law of the flesh is sin; the works of the flesh are evil; the carnal mind is enmity against God (</w:t>
      </w:r>
      <w:hyperlink r:id="rId563">
        <w:r>
          <w:rPr>
            <w:rStyle w:val="InternetLink"/>
            <w:rFonts w:cs="Arial" w:ascii="Arial" w:hAnsi="Arial"/>
            <w:color w:val="000000"/>
          </w:rPr>
          <w:t>Romans 8:6-7</w:t>
        </w:r>
      </w:hyperlink>
      <w:r>
        <w:rPr>
          <w:rFonts w:cs="Arial" w:ascii="Arial" w:hAnsi="Arial"/>
          <w:color w:val="000000"/>
        </w:rPr>
        <w:t>); to walk after the flesh is ungodliness; to be in the flesh is not to know or please God. Jesus Christ crucified it, and He gives us the principle and power of doing the same.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ginal sin, a fact</w:t>
      </w:r>
    </w:p>
    <w:p>
      <w:pPr>
        <w:pStyle w:val="Web"/>
        <w:snapToGrid w:val="false"/>
        <w:spacing w:lineRule="atLeast" w:line="360" w:before="0" w:after="0"/>
        <w:ind w:firstLine="200"/>
        <w:jc w:val="both"/>
        <w:rPr/>
      </w:pPr>
      <w:r>
        <w:rPr>
          <w:rFonts w:cs="Arial" w:ascii="Arial" w:hAnsi="Arial"/>
          <w:color w:val="000000"/>
        </w:rPr>
        <w:t>Original or birth sin is not merely a doctrine in religion, it is a fact in man’s world acknowledged by all, whether religious or not. Let a man be providing for an unborn child; in case of distribution of worldly property, he will take care to bind him by conditions and covenants which shall guard against his fraudulently helping himself to that which he is to hold for or to apportion to another, He never saw that child; he does not know but that child may be the most pure and perfect of men; but he knows it will not be safe to put temptation in his way, because he knows he will be born in sin, and liable to sin, and sure to commit sin.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nately bad</w:t>
      </w:r>
    </w:p>
    <w:p>
      <w:pPr>
        <w:pStyle w:val="Web"/>
        <w:snapToGrid w:val="false"/>
        <w:spacing w:lineRule="atLeast" w:line="360" w:before="0" w:after="0"/>
        <w:ind w:firstLine="200"/>
        <w:jc w:val="both"/>
        <w:rPr/>
      </w:pPr>
      <w:r>
        <w:rPr>
          <w:rFonts w:cs="Arial" w:ascii="Arial" w:hAnsi="Arial"/>
          <w:color w:val="000000"/>
        </w:rPr>
        <w:t>Many inquirers find it difficult to believe themselves innately bad, simply because they have been told that such a belief is required of them. No man taught the doctrine of original sin, commonly so called, so impressively as Jesus Christ, and yet He never mentioned it. His whole scheme was founded upon the assumption that men were wrong. Every call to a new point, every frown upon sin, every encouragement of well-doing, meant that society needed regeneration. Men may come upon the doctrine of original depravity in one of two different ways; for example, they may come upon it as a dogma in theology. The first thing that some theologians do is to abuse human nature, to describe it as being, covered with wounds and bruises and putrefying sores, and as deserving nothing but eternal burning. Human nature resists this as a slander: it says, “‘No; I have good impulses, upward desires, generous emotions towards my fellow creatures; I resent your theological calumnies.” So much for the first method of approaching the doctrine. The second is totally unlike it. A man, for example, heartily accepts Jesus Christ, studies Him with most passionate devotion, and grows daily more like Him in all purity, gentleness, and self-oblivion. From this attitude he looks back upon his former self; he compares the human nature with which he started with the human nature he has attained, and involuntarily, by the sheer necessity of the contrast, he says, “I was born in sin and shapen in iniquity.” This conclusion he comes to, not by dogmatic teaching, but by dogmatic experience; what he never could have understood as an opinion he realizes as a fact. Suppose a tree to be conscious, and let it illustrate what is meant by growing into a right understanding of this hard doctrine. Tell the tree in April that it is bare and ungainly in appearance; very barren and naked altogether. The tree says, “Nay; I am rooted in the earth; my branches are strong; I live in the light; I drink the dew; and I am beautiful; the winds rock me, and many a bird twitters on my boughs.” This is its April creed. Go to the same tree after it has had a summer’s experience: it has felt the quickening penetration of the solar fire, quenched its thirst in summer showers, felt the sap circulating through its veins; the leaves have come out on branch and twig; the blossoms have blushed and bloomed through long days of light; fruit has been formed, and mellowed into maturity. Now hear the tree! “I am not what I was in April; my very identity seems to be changed; when men called me bare and rugged I did not believe them a few months ago; now I see what they meant--their verdict was sound; I thought the April light very beautiful, but it is nothing to the blazing splendour of the later months; I liked the twitter Of the spring birds, but,. it is poor compared with the song of those that came in June. I feel as if I had been born again.” The parable is broad enough to cover this bewildering, and at times horrifying, doctrine of hereditary depravity. Men cannot be in April what they will be in September. Each year says to growing hearts, “I have many things to say unto you, but ye cannot bear them now.” In old age men may accept the rejected doctrines of their youth. Experience brings us round many a rugged hill, and gives us better views of condemned, because misunderstood, opinions.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depravity a proof of original sin</w:t>
      </w:r>
    </w:p>
    <w:p>
      <w:pPr>
        <w:pStyle w:val="Web"/>
        <w:snapToGrid w:val="false"/>
        <w:spacing w:lineRule="atLeast" w:line="360" w:before="0" w:after="0"/>
        <w:ind w:firstLine="200"/>
        <w:jc w:val="both"/>
        <w:rPr/>
      </w:pPr>
      <w:r>
        <w:rPr>
          <w:rFonts w:cs="Arial" w:ascii="Arial" w:hAnsi="Arial"/>
          <w:color w:val="000000"/>
        </w:rPr>
        <w:t>As it is absolutely impossible for a man to believe, when the dice are thrown sixes successively a thousand times, that the dice are not loaded, so is it a thousand times more impossible to believe, when every human being of all nations and generations, without a single exception, begins to sin the instant he enters moral agency, that his will is not biassed by a previous effectual tendency in his nature to sin. (</w:t>
      </w:r>
      <w:r>
        <w:rPr>
          <w:rFonts w:cs="Arial" w:ascii="Arial" w:hAnsi="Arial"/>
          <w:i/>
          <w:iCs/>
          <w:color w:val="000000"/>
        </w:rPr>
        <w:t>Ho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 of nature and the state of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ws and Gentiles (</w:t>
      </w:r>
      <w:r>
        <w:rPr>
          <w:rFonts w:cs="Arial" w:ascii="Arial" w:hAnsi="Arial"/>
          <w:i/>
          <w:iCs/>
          <w:color w:val="000000"/>
        </w:rPr>
        <w:t xml:space="preserve">i.e., </w:t>
      </w:r>
      <w:r>
        <w:rPr>
          <w:rFonts w:cs="Arial" w:ascii="Arial" w:hAnsi="Arial"/>
          <w:color w:val="000000"/>
        </w:rPr>
        <w:t>all)</w:t>
        <w:br/>
        <w:t>are by nature alike prone to and lovers of sin. Before and after the flood. In Asia, Europe, Africa,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elievers can happily say that the time of their sinful conversation is past. (See text; </w:t>
      </w:r>
      <w:hyperlink r:id="rId564">
        <w:r>
          <w:rPr>
            <w:rStyle w:val="InternetLink"/>
            <w:rFonts w:cs="Arial" w:ascii="Arial" w:hAnsi="Arial"/>
            <w:color w:val="000000"/>
          </w:rPr>
          <w:t>Isaiah 55:13</w:t>
        </w:r>
      </w:hyperlink>
      <w:r>
        <w:rPr>
          <w:rFonts w:cs="Arial" w:ascii="Arial" w:hAnsi="Arial"/>
          <w:color w:val="000000"/>
        </w:rPr>
        <w:t xml:space="preserve">; </w:t>
      </w:r>
      <w:hyperlink r:id="rId565">
        <w:r>
          <w:rPr>
            <w:rStyle w:val="InternetLink"/>
            <w:rFonts w:cs="Arial" w:ascii="Arial" w:hAnsi="Arial"/>
            <w:color w:val="000000"/>
          </w:rPr>
          <w:t>Romans 6:17</w:t>
        </w:r>
      </w:hyperlink>
      <w:r>
        <w:rPr>
          <w:rFonts w:cs="Arial" w:ascii="Arial" w:hAnsi="Arial"/>
          <w:color w:val="000000"/>
        </w:rPr>
        <w:t xml:space="preserve">; </w:t>
      </w:r>
      <w:hyperlink r:id="rId566">
        <w:r>
          <w:rPr>
            <w:rStyle w:val="InternetLink"/>
            <w:rFonts w:cs="Arial" w:ascii="Arial" w:hAnsi="Arial"/>
            <w:color w:val="000000"/>
          </w:rPr>
          <w:t>Titus 3: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a man knows himself, he will confess that his nature is sinful as others. Job; David; Isaiah; Jeremiah; Pa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rruption of nature is sinful before it appears in thoughts, words, etc. (</w:t>
      </w:r>
      <w:hyperlink r:id="rId567">
        <w:r>
          <w:rPr>
            <w:rStyle w:val="InternetLink"/>
            <w:rFonts w:cs="Arial" w:ascii="Arial" w:hAnsi="Arial"/>
            <w:color w:val="000000"/>
          </w:rPr>
          <w:t>Matthew 15:19</w:t>
        </w:r>
      </w:hyperlink>
      <w:r>
        <w:rPr>
          <w:rFonts w:cs="Arial" w:ascii="Arial" w:hAnsi="Arial"/>
          <w:color w:val="000000"/>
        </w:rPr>
        <w:t xml:space="preserve">; </w:t>
      </w:r>
      <w:hyperlink r:id="rId568">
        <w:r>
          <w:rPr>
            <w:rStyle w:val="InternetLink"/>
            <w:rFonts w:cs="Arial" w:ascii="Arial" w:hAnsi="Arial"/>
            <w:color w:val="000000"/>
          </w:rPr>
          <w:t>Romans 9:11-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infulness of every man’s nature justly exposes him to the wrath of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criptures tell us satisfactorily how the world comes to be so wicked. Improvement: The necessity of regeneration. “That which is born of the flesh is flesh,” etc. (</w:t>
      </w:r>
      <w:hyperlink r:id="rId569">
        <w:r>
          <w:rPr>
            <w:rStyle w:val="InternetLink"/>
            <w:rFonts w:cs="Arial" w:ascii="Arial" w:hAnsi="Arial"/>
            <w:color w:val="000000"/>
          </w:rPr>
          <w:t>John 3:6-7</w:t>
        </w:r>
      </w:hyperlink>
      <w:r>
        <w:rPr>
          <w:rFonts w:cs="Arial" w:ascii="Arial" w:hAnsi="Arial"/>
          <w:color w:val="000000"/>
        </w:rPr>
        <w:t>). The necessity of daily self-denial. The fatal delusion of Pelagians. The fatal delusion of Arminians. Grace must make one to differ from another. (</w:t>
      </w:r>
      <w:r>
        <w:rPr>
          <w:rFonts w:cs="Arial" w:ascii="Arial" w:hAnsi="Arial"/>
          <w:i/>
          <w:iCs/>
          <w:color w:val="000000"/>
        </w:rPr>
        <w:t>H. Fos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sinterpreted proof text</w:t>
      </w:r>
    </w:p>
    <w:p>
      <w:pPr>
        <w:pStyle w:val="Web"/>
        <w:snapToGrid w:val="false"/>
        <w:spacing w:lineRule="atLeast" w:line="360" w:before="0" w:after="0"/>
        <w:ind w:firstLine="200"/>
        <w:jc w:val="both"/>
        <w:rPr/>
      </w:pPr>
      <w:r>
        <w:rPr>
          <w:rFonts w:cs="Arial" w:ascii="Arial" w:hAnsi="Arial"/>
          <w:color w:val="000000"/>
        </w:rPr>
        <w:t>It is assumed far too axiomatically that the wrath referred to can mean nothing else than God’s personal wrath against sin, whether original or actual. We are ready to admit that sin in any form must draw down the Divine displeasure. God would be less than God unless sin drew down on it that consuming fire by which at present it is punished, and so held in check, and by which it will ultimately be destroyed forever when He who sits as a refiner shall have purged His silver from the last speck of dross. In this sense God’s wrath against sin--a wrath punitive and a wrath purifying; for they are both, stages of the same process--is an essential conception of His character. But while admitting this, it is going too far to assume that this wrath of God descends on us at the beginning, instead of at the end, of our moral career. If we are children of wrath in this sense, by our descent from Adam, we can easily see how this view tends to efface all moral distinctions of good and evil. The race is a doomed one from the beginning, and we are all overwhelmed alike in the same whirlpool of perdition here and hereafter. Men may shrink from such remorseless logic, and seek to soften it down; but as long as the text, that we are by nature children of wrath, stands unrevised in our so-called Revised Version, is it strange that the English reader appeals to that text as decisive on the extreme or Augustinian doctrine of birth sin and its consequences? But is this the true interpretation of the text? Will the words bear any other rendering? There must be a mistake somewhere. May it not lie in the inattention of learned men to the fact that the Apostle Paul wrote in Greek, but thought in Hebrew, and that consequently Hebraisms crop up in cases where students of classical Greek are not on the lookout for them as they should be. The present is a case in point. In the previous verse the apostle has described mankind as children of disobedience, which is a strong adjectival form in Hebrew for children thoroughly disobedient. In this verse, returning to this thought and emphasizing it, he reminds us that we all once lived in the lusts of the flesh, doing the desires of the flesh and of the mind, and were by nature children of wrath--</w:t>
      </w:r>
      <w:r>
        <w:rPr>
          <w:rFonts w:cs="Arial" w:ascii="Arial" w:hAnsi="Arial"/>
          <w:i/>
          <w:iCs/>
          <w:color w:val="000000"/>
        </w:rPr>
        <w:t>i.e.</w:t>
      </w:r>
      <w:r>
        <w:rPr>
          <w:rFonts w:cs="Arial" w:ascii="Arial" w:hAnsi="Arial"/>
          <w:color w:val="000000"/>
        </w:rPr>
        <w:t xml:space="preserve">, children of a wicked, passionate impulse, even as others. The text in this sense not only confirms in this way what goes before, but it also throws a fresh, though lurid, light on human nature, Jew alike and Gentile. It reminds us that these lusts of the flesh and mind all had their root in a principle of passionate impulse ( </w:t>
      </w:r>
      <w:r>
        <w:rPr>
          <w:rStyle w:val="Greektext1"/>
          <w:rFonts w:cs="Arial" w:ascii="Arial" w:hAnsi="Arial"/>
          <w:color w:val="000000"/>
          <w:sz w:val="24"/>
          <w:szCs w:val="24"/>
        </w:rPr>
        <w:t>ὀργη</w:t>
      </w:r>
      <w:r>
        <w:rPr>
          <w:rFonts w:cs="Arial" w:ascii="Arial" w:hAnsi="Arial"/>
          <w:color w:val="000000"/>
        </w:rPr>
        <w:t>) which is congenital to us, and which is so much our nature that we may in a sense be described as the children of this passionate desire, or the slaves of it, as we should say in modern phrase. Surely this is a dark enough description of human nature, without adding that other dark hue of Augustinian theology, that in consequence of this we are born under God’s wrath, and that the curse of God descends on us as a kind of birth, taint. (</w:t>
      </w:r>
      <w:r>
        <w:rPr>
          <w:rFonts w:cs="Arial" w:ascii="Arial" w:hAnsi="Arial"/>
          <w:i/>
          <w:iCs/>
          <w:color w:val="000000"/>
        </w:rPr>
        <w:t>J. B. Hea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of wrath</w:t>
      </w:r>
    </w:p>
    <w:p>
      <w:pPr>
        <w:pStyle w:val="Web"/>
        <w:snapToGrid w:val="false"/>
        <w:spacing w:lineRule="atLeast" w:line="360" w:before="0" w:after="0"/>
        <w:ind w:firstLine="200"/>
        <w:jc w:val="both"/>
        <w:rPr/>
      </w:pPr>
      <w:r>
        <w:rPr>
          <w:rFonts w:cs="Arial" w:ascii="Arial" w:hAnsi="Arial"/>
          <w:color w:val="000000"/>
        </w:rPr>
        <w:t>What is it to be a child of wrath? It is to turn every blessing that this earth can give into aggravated misery. The happier we see a man--the more exalted in station, the more renowned by fame, the more endowed with wealth--the more miserable is his lot when precipitated from them all to everlasting ruin. Belshazzar was more to be commiserated and contemned than the poorest beggar within the city of Babylon, when the hand of fire came forth to write his doom upon the wall; the louder he had laughed--the more triumphantly he had “praised the gods of gold, and of silver, of brass, of iron, of wood, and of stone”--the deeper draughts of luscious wine that he and all his court had quaffed from the golden vessels of Jehovah’s temple--the deadlier was the livid paleness of his face, the loosening of his joints, and the smiting of his knees, when the fatal characters of death and judgment were traced, before his eyes. What profit in the vast domains of wealth, when the trumpet of eternal judgment shall awake their haughty owners from the death of trespasses and sins? When they shall call, but call in vain, upon those lofty mountains, of which, in their pride of heart, they had boasted as their own, to fall on them and cover them, and hide them from the wrath of that God whom they have dishonoured and despised?</w:t>
      </w:r>
      <w:r>
        <w:rPr>
          <w:rFonts w:cs="Arial" w:ascii="Arial" w:hAnsi="Arial"/>
          <w:i/>
          <w:iCs/>
          <w:color w:val="000000"/>
        </w:rPr>
        <w:t xml:space="preserve"> </w:t>
      </w:r>
      <w:r>
        <w:rPr>
          <w:rFonts w:cs="Arial" w:ascii="Arial" w:hAnsi="Arial"/>
          <w:color w:val="000000"/>
        </w:rPr>
        <w:t>(</w:t>
      </w:r>
      <w:r>
        <w:rPr>
          <w:rFonts w:cs="Arial" w:ascii="Arial" w:hAnsi="Arial"/>
          <w:i/>
          <w:iCs/>
          <w:color w:val="000000"/>
        </w:rPr>
        <w:t>R. J. McGhe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s testimony to the wrath of God</w:t>
      </w:r>
    </w:p>
    <w:p>
      <w:pPr>
        <w:pStyle w:val="Web"/>
        <w:snapToGrid w:val="false"/>
        <w:spacing w:lineRule="atLeast" w:line="360" w:before="0" w:after="0"/>
        <w:ind w:firstLine="200"/>
        <w:jc w:val="both"/>
        <w:rPr/>
      </w:pPr>
      <w:r>
        <w:rPr>
          <w:rFonts w:cs="Arial" w:ascii="Arial" w:hAnsi="Arial"/>
          <w:color w:val="000000"/>
        </w:rPr>
        <w:t>Wrath</w:t>
      </w:r>
      <w:r>
        <w:rPr>
          <w:rFonts w:cs="Arial" w:ascii="Arial" w:hAnsi="Arial"/>
          <w:i/>
          <w:iCs/>
          <w:color w:val="000000"/>
        </w:rPr>
        <w:t xml:space="preserve"> </w:t>
      </w:r>
      <w:r>
        <w:rPr>
          <w:rFonts w:cs="Arial" w:ascii="Arial" w:hAnsi="Arial"/>
          <w:color w:val="000000"/>
        </w:rPr>
        <w:t>and threatening are invariably mingled with love, and in the utmost solitudes of nature the existence of hell seems to me as legibly declared by a thousand spiritual utterances as of heaven. It is well for us to dwell with thankfulness on the unfolding of the flower, and the falling of the dew, and the sleep of the green fields in the sunshine; but the blasted trunk, the barren rock, the moaning of the bleak winds, the roar of the black, perilous whirlpools and the mountain streams, the solemn solitudes of moors and seas, the continual fading of all beauty into darkness, of all strength into dust--have these no language for us? We may seek to escape their teachings by reasonings touching the good which is wrought out of evil, but it is vain sophistry. The good succeeds to the evil as the day succeeds to the night, but so also the evil to the good. Ebal and Gerizim, birth and death, light and darkness, heaven and hell, divide the existence of man and his futurity. (</w:t>
      </w:r>
      <w:r>
        <w:rPr>
          <w:rFonts w:cs="Arial" w:ascii="Arial" w:hAnsi="Arial"/>
          <w:i/>
          <w:iCs/>
          <w:color w:val="000000"/>
        </w:rPr>
        <w:t>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ipline of the passions</w:t>
      </w:r>
    </w:p>
    <w:p>
      <w:pPr>
        <w:pStyle w:val="Web"/>
        <w:snapToGrid w:val="false"/>
        <w:spacing w:lineRule="atLeast" w:line="360" w:before="0" w:after="0"/>
        <w:ind w:firstLine="200"/>
        <w:jc w:val="both"/>
        <w:rPr/>
      </w:pPr>
      <w:r>
        <w:rPr>
          <w:rFonts w:cs="Arial" w:ascii="Arial" w:hAnsi="Arial"/>
          <w:color w:val="000000"/>
        </w:rPr>
        <w:t>The passions may be humoured till they become our master, as a horse may be pampered till he gets the better of his rider; but early discipline will prevent mutiny, and keep the helm in the hands of reason. (</w:t>
      </w:r>
      <w:r>
        <w:rPr>
          <w:rFonts w:cs="Arial" w:ascii="Arial" w:hAnsi="Arial"/>
          <w:i/>
          <w:iCs/>
          <w:color w:val="000000"/>
        </w:rPr>
        <w:t>Cumber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relig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lergyman, having made several attempts to reform a profligate, was at length met with the decided statement, “It is all in vain, sir; you cannot get me to change my religion.” “I do not want that,” replied the good man; “I wish religion to change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4</w:t>
      </w:r>
    </w:p>
    <w:p>
      <w:pPr>
        <w:pStyle w:val="Web"/>
        <w:snapToGrid w:val="false"/>
        <w:spacing w:lineRule="atLeast" w:line="360" w:before="0" w:after="0"/>
        <w:jc w:val="both"/>
        <w:rPr>
          <w:rFonts w:ascii="Arial" w:hAnsi="Arial" w:cs="Arial"/>
          <w:color w:val="000000"/>
        </w:rPr>
      </w:pPr>
      <w:hyperlink r:id="rId570">
        <w:r>
          <w:rPr>
            <w:rStyle w:val="InternetLink"/>
            <w:rFonts w:cs="Arial" w:ascii="Arial" w:hAnsi="Arial"/>
            <w:color w:val="000000"/>
          </w:rPr>
          <w:t>Ephesians 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God, who is rich in mercy, for His great love wherewith He loved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of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is a God of rich merc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love of God which procures His mercy toward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towards the si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tives of the Divine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otion of His own glory. To show mercy is the most sublime work, and, emphatically, a Divine 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holiness. God, by His love of all that is good, and by His hatred of all that is bad, is moved to extirpate what is morally bad. This design is best accomplished by the conversion of the sinner, because if he were to die a sinner, that which is bad would be and would remain permanent in him. Hence the long suffering of God, His attempts to save the sinner, His readiness to forgive, that sin may be abol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ve of the Father for His Son. Jesus has purchased and redeemed mankind by His death. By losing one soul, He loses a most dear property, the price of His own precious blood. Therefore, the Father is moved by love to save the redeemed and to recover the lost soul (</w:t>
      </w:r>
      <w:hyperlink r:id="rId571">
        <w:r>
          <w:rPr>
            <w:rStyle w:val="InternetLink"/>
            <w:rFonts w:cs="Arial" w:ascii="Arial" w:hAnsi="Arial"/>
            <w:color w:val="000000"/>
          </w:rPr>
          <w:t>John 6: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infinite benevo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mense greatness of Divine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ke all the Divine perfections, it is as great as God Himself. “Thy mercy is above the heave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xtends to all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embraces all sinners without exce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lasts till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nderful manner of its manifes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the sinner is converted. This love is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st the sinner is conver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ter the sinner is conver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rich in mercy</w:t>
      </w:r>
    </w:p>
    <w:p>
      <w:pPr>
        <w:pStyle w:val="Web"/>
        <w:snapToGrid w:val="false"/>
        <w:spacing w:lineRule="atLeast" w:line="360" w:before="0" w:after="0"/>
        <w:ind w:firstLine="200"/>
        <w:jc w:val="both"/>
        <w:rPr/>
      </w:pPr>
      <w:r>
        <w:rPr>
          <w:rFonts w:cs="Arial" w:ascii="Arial" w:hAnsi="Arial"/>
          <w:color w:val="000000"/>
        </w:rPr>
        <w:t>Mercy</w:t>
      </w:r>
      <w:r>
        <w:rPr>
          <w:rFonts w:cs="Arial" w:ascii="Arial" w:hAnsi="Arial"/>
          <w:i/>
          <w:iCs/>
          <w:color w:val="000000"/>
        </w:rPr>
        <w:t xml:space="preserve"> </w:t>
      </w:r>
      <w:r>
        <w:rPr>
          <w:rFonts w:cs="Arial" w:ascii="Arial" w:hAnsi="Arial"/>
          <w:color w:val="000000"/>
        </w:rPr>
        <w:t>is the aspect of God which the sinner first and most needs. Dare I approach His awful throne, all wretched and guilty as I am? The apostle answers, He is rich in mercy! But let us contemplate the riches of God a little more generally, and see how His bounty meets and supplies all our w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creatures who have test all--have nothing and need much; and to meet this God is rich in goodness (</w:t>
      </w:r>
      <w:hyperlink r:id="rId572">
        <w:r>
          <w:rPr>
            <w:rStyle w:val="InternetLink"/>
            <w:rFonts w:cs="Arial" w:ascii="Arial" w:hAnsi="Arial"/>
            <w:color w:val="000000"/>
          </w:rPr>
          <w:t>Romans 2:4</w:t>
        </w:r>
      </w:hyperlink>
      <w:r>
        <w:rPr>
          <w:rFonts w:cs="Arial" w:ascii="Arial" w:hAnsi="Arial"/>
          <w:color w:val="000000"/>
        </w:rPr>
        <w:t>). He is good--that is, He is God; for the name God is derived from His goodness. The earth and the heavens, the laws of the moral and physical worlds, are conceived and established out of pure goodness. His fulness overflows, and worlds and boundless systems of worlds arise to manifest and enjoy His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we impotent and incapable of procuring the Divine favour? Then, says Paul, He is rich in grace (</w:t>
      </w:r>
      <w:hyperlink r:id="rId573">
        <w:r>
          <w:rPr>
            <w:rStyle w:val="InternetLink"/>
            <w:rFonts w:cs="Arial" w:ascii="Arial" w:hAnsi="Arial"/>
            <w:color w:val="000000"/>
          </w:rPr>
          <w:t>Ephesians 2:7</w:t>
        </w:r>
      </w:hyperlink>
      <w:r>
        <w:rPr>
          <w:rFonts w:cs="Arial" w:ascii="Arial" w:hAnsi="Arial"/>
          <w:color w:val="000000"/>
        </w:rPr>
        <w:t>), which is the same nearly as “the rich in mercy” of my text. You need no merit--you require no preparation in coming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erein is this riches of mercy seen? It is seen in the degradation and ruin from which it delivers us; it is seen in the glory and blessedness to which we are raised; it is seen in the number and heinousness of the sins which it forgives; and it is seen in the greatness of the number of the sa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re is still another aspect of the human character, which the riches of God meets. We long for power, for fame, for glory and immortality. We would be great, and the aspiration is not in itself wrong, but it is often misdirected. We find ourselves in this world bounded on every side by insurmountable barriers, baffling all our efforts of knowledge and of power. But are we satisfied? No, no; the soul longs for complete knowledge, pines for the possession of power, seeks to wing her flight through the sparkling stars and circumambient worlds, up to the empyrean throne itself, from whence proceed such manifestations of wisdom, beauty, and strength. And God meets this longing of the soul by that other word, “the riches of His glory” (</w:t>
      </w:r>
      <w:hyperlink r:id="rId574">
        <w:r>
          <w:rPr>
            <w:rStyle w:val="InternetLink"/>
            <w:rFonts w:cs="Arial" w:ascii="Arial" w:hAnsi="Arial"/>
            <w:color w:val="000000"/>
          </w:rPr>
          <w:t>Philippians 4:19</w:t>
        </w:r>
      </w:hyperlink>
      <w:r>
        <w:rPr>
          <w:rFonts w:cs="Arial" w:ascii="Arial" w:hAnsi="Arial"/>
          <w:color w:val="000000"/>
        </w:rPr>
        <w:t>). He is rich in goodness, He is rich in grace, He is rich in mercy, and He is rich in glory. Here, honourable ambition may expand itself; and the soul, enlarged and purified by the Spirit of God, may drink deeply and more deeply forever--may approach forever and for evermore, in love, wisdom, knowledge, and power, the character of Him who loved us, and whom we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rcy is nearly allied to pain or misery, and the ideas are in most languages connected. It is not impossible</w:t>
      </w:r>
      <w:r>
        <w:rPr>
          <w:rFonts w:cs="Arial" w:ascii="Arial" w:hAnsi="Arial"/>
          <w:i/>
          <w:iCs/>
          <w:color w:val="000000"/>
        </w:rPr>
        <w:t xml:space="preserve"> </w:t>
      </w:r>
      <w:r>
        <w:rPr>
          <w:rFonts w:cs="Arial" w:ascii="Arial" w:hAnsi="Arial"/>
          <w:color w:val="000000"/>
        </w:rPr>
        <w:t>that “</w:t>
      </w:r>
      <w:r>
        <w:rPr>
          <w:rFonts w:cs="Arial" w:ascii="Arial" w:hAnsi="Arial"/>
          <w:i/>
          <w:iCs/>
          <w:color w:val="000000"/>
        </w:rPr>
        <w:t>eleos</w:t>
      </w:r>
      <w:r>
        <w:rPr>
          <w:rFonts w:cs="Arial" w:ascii="Arial" w:hAnsi="Arial"/>
          <w:color w:val="000000"/>
        </w:rPr>
        <w:t>”</w:t>
      </w:r>
      <w:r>
        <w:rPr>
          <w:rFonts w:cs="Arial" w:ascii="Arial" w:hAnsi="Arial"/>
          <w:i/>
          <w:iCs/>
          <w:color w:val="000000"/>
        </w:rPr>
        <w:t xml:space="preserve"> </w:t>
      </w:r>
      <w:r>
        <w:rPr>
          <w:rFonts w:cs="Arial" w:ascii="Arial" w:hAnsi="Arial"/>
          <w:color w:val="000000"/>
        </w:rPr>
        <w:t>(mercy) may come from the Hebrew “</w:t>
      </w:r>
      <w:r>
        <w:rPr>
          <w:rFonts w:cs="Arial" w:ascii="Arial" w:hAnsi="Arial"/>
          <w:i/>
          <w:iCs/>
          <w:color w:val="000000"/>
        </w:rPr>
        <w:t>ch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be in pain, as the English word is from </w:t>
      </w:r>
      <w:r>
        <w:rPr>
          <w:rFonts w:cs="Arial" w:ascii="Arial" w:hAnsi="Arial"/>
          <w:i/>
          <w:iCs/>
          <w:color w:val="000000"/>
        </w:rPr>
        <w:t xml:space="preserve">misericordiae, </w:t>
      </w:r>
      <w:r>
        <w:rPr>
          <w:rFonts w:cs="Arial" w:ascii="Arial" w:hAnsi="Arial"/>
          <w:color w:val="000000"/>
        </w:rPr>
        <w:t>the pain of the heart, the sorrow which goodness feels at the sight of wretchedness and woe. It is this feeling (if we may apply it so) in the heart of our heavenly Father which is the fountain of redemption.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pPr>
      <w:r>
        <w:rPr>
          <w:rFonts w:cs="Arial" w:ascii="Arial" w:hAnsi="Arial"/>
          <w:color w:val="000000"/>
        </w:rPr>
        <w:t>Not as the world loves doth God love. They love today and hate tomorrow; wearing their friends like flowers, which we may behold in their bosoms whilst they are fresh and sweet, but soon they begin to wither, and are laid aside. Whereas the love of God to His people is everlasting, and He wears them as a signet upon His right hand, which He will never part with. (</w:t>
      </w:r>
      <w:r>
        <w:rPr>
          <w:rFonts w:cs="Arial" w:ascii="Arial" w:hAnsi="Arial"/>
          <w:i/>
          <w:iCs/>
          <w:color w:val="000000"/>
        </w:rPr>
        <w:t>E.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s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gns and tokens of love are f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think of those whom we love. Love begins in the heart, and leads away the thoughts over seas, rivers, mountains, and all kinds of impediments, to its object. Such is the love of God. Its dwelling place is His own bosom; and before all worlds His delights were with the son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love seeks fellowship with its object; and God visited us in the person of His Son that He might woo our fond hearts from the world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gain, true love willingly suffers for its object, if need be, and the affection which abides not this test is not genuine. God cannot suffer, but His incarnate Son did, and all the fountains of the great deep of Divine sorrow were broken up on the cro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ve seeks to exalt its object; and so God, having taken our nature into union with His own, did exalt and glorify the Son of man, our Eider Brother and Head, with His own right hand, in heavenly places, far above all principality and power. (</w:t>
      </w:r>
      <w:r>
        <w:rPr>
          <w:rFonts w:cs="Arial" w:ascii="Arial" w:hAnsi="Arial"/>
          <w:i/>
          <w:iCs/>
          <w:color w:val="000000"/>
        </w:rPr>
        <w:t>W. Gra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rich in mercy</w:t>
      </w:r>
    </w:p>
    <w:p>
      <w:pPr>
        <w:pStyle w:val="Web"/>
        <w:snapToGrid w:val="false"/>
        <w:spacing w:lineRule="atLeast" w:line="360" w:before="0" w:after="0"/>
        <w:ind w:firstLine="200"/>
        <w:jc w:val="both"/>
        <w:rPr/>
      </w:pPr>
      <w:r>
        <w:rPr>
          <w:rFonts w:cs="Arial" w:ascii="Arial" w:hAnsi="Arial"/>
          <w:color w:val="000000"/>
        </w:rPr>
        <w:t>I asked, in New Hampshire, how much it took to make a farmer rich there; and I was told that if a man was worth five thousand dollars he was considered rich. If a man had a good farm, and had ten thousand dollars out at interest, oh! he was very rich--passing rich. I dropped a little farther down, into Concord, where some magnates of railroads live (they are the aristocrats just now), and I found that the idea of riches was quite different there. A man there was not considered rich unless he had a hundred or a hundred and fifty thousand dollars, in pretty clear stuff. I go to New York, and ask men how much it takes to make one rich, and they say, “There never was a greater mistake made than that of supposing that five or six hundred thousand dollars make a man rich. What does that sum amount to?” I go into the upper circles of New York, where millionaires, or men worth a million dollars or over, used to be considered rich; and there, if a man is worth five or ten millions it is thought that he is coming on. It is said, “He will be rich one of these days.” When a man’s wealth amounts to fifty or a hundred millions he is very rich. Now if such is the idea of riches in material things, what must riches be when you rise above the highest men to angels, and above angels to God! What must be the circuit which makes riches when it reaches Him? And when yon apply this term, increscent, to the Divine nature, as it respects the qualities of love and mercy, what must riches be in God, the infinite, whose experiences are never less wide than infinity! What must be love and mercy, and their stores, when it is said that God is rich in them?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great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John Davies says, “A certain man had a wayward son; his conduct brought down his father to a premature grave. On the day of the funeral the son was present, saw unmoved the pale face of his father in the coffin, and stood unmoved on the brink of the grave. The family retraced their steps. Their father’s will was read; in that testament was the name of the undutiful son. As his name was read his heart heaved with emotion, his eyes were bedewed with tears, and he was heard to say, ‘I did not think that my father would have so kindly thought of me in his will.’ In the family of Christ some of us in reading His Testament, and thinking upon His great love and marvellous gifts, feel our unprofitableness and unworthiness, and are filled with love and won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rich in mercy</w:t>
      </w:r>
    </w:p>
    <w:p>
      <w:pPr>
        <w:pStyle w:val="Web"/>
        <w:snapToGrid w:val="false"/>
        <w:spacing w:lineRule="atLeast" w:line="360" w:before="0" w:after="0"/>
        <w:ind w:firstLine="200"/>
        <w:jc w:val="both"/>
        <w:rPr/>
      </w:pPr>
      <w:r>
        <w:rPr>
          <w:rFonts w:cs="Arial" w:ascii="Arial" w:hAnsi="Arial"/>
          <w:color w:val="000000"/>
        </w:rPr>
        <w:t>When Dr. Arnot was in this country--he is now in heaven--I heard him use in a sermon an illustration that impressed me. He said: “Have you not been in a home where the family were at dinner, and have you not seen the old family dog standing near and watching his master, and looking at every morsel of food as if he wished he had it? If his master drops a crumb he at once licks it up and devours it; but if his master were to set the dish of roast beef down and say, ‘Come, come,’ he would not touch it--it is too much for him. So with God’s children; they are willing to take a crumb, but refuse when God wants them to take the whole platter.” God wants you to come right to the throne of grace, and to come boldly.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Divine and human</w:t>
      </w:r>
    </w:p>
    <w:p>
      <w:pPr>
        <w:pStyle w:val="Web"/>
        <w:snapToGrid w:val="false"/>
        <w:spacing w:lineRule="atLeast" w:line="360" w:before="0" w:after="0"/>
        <w:ind w:firstLine="200"/>
        <w:jc w:val="both"/>
        <w:rPr/>
      </w:pPr>
      <w:r>
        <w:rPr>
          <w:rFonts w:cs="Arial" w:ascii="Arial" w:hAnsi="Arial"/>
          <w:color w:val="000000"/>
        </w:rPr>
        <w:t>I have seen the lifebuoy spun out to a drowning man, and, amid the crowd on the pier that gazed in horror, there was none, as they watched its course over the roaring waves, but wished in his heart that it might reach its mark. Nor is it only that God is “willing that all should come to Him, and live.” What mother but would open her door who heard the knocking, and recognized the well known voice of some poor, fallen child, that had sunk down there amid the winter drift, and cried, with failing breath, O mother, mother dear, open and let me in. And who thinks so ill of God as to believe that when He hears such a cry at the door of mercy, He will not rise to let us and to welcome us in!</w:t>
      </w:r>
      <w:r>
        <w:rPr>
          <w:rFonts w:cs="Arial" w:ascii="Arial" w:hAnsi="Arial"/>
          <w:i/>
          <w:iCs/>
          <w:color w:val="000000"/>
        </w:rPr>
        <w:t xml:space="preserve"> </w:t>
      </w:r>
      <w:r>
        <w:rPr>
          <w:rFonts w:cs="Arial" w:ascii="Arial" w:hAnsi="Arial"/>
          <w:color w:val="000000"/>
        </w:rPr>
        <w:t>(</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rcy and lov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we are to notice the richness of God’s mercy and the greatness of God’s love. There appears to me to be a difference in the terms which are used here, and that this difference is intentional--that the mercy, in fact, refers to man in his fallen state, and that the love refers to the manner in which that mercy is manifested. And taking it in this point of view, it will be necessary to dwell upon the two expressions separately--the mercy which is called rich, the love which is called gre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ercy appears to be called great on account of the amount of mercy which is dispensed. But when we look at the inspired Word of God, we see at once the amount of mercy which is being dispensed to the world, for God has been pleased to reveal Himself as “plenteous in mercy.” “He keeps mercy for thousands.” I put these two facts together, and I read that for backsliders there is a willingness on the part of God to manifest His rich mercy. I look at the history of Matthew the publican, sitting at the receipt of custom, one of a whole body famed for their extortion; and I look into the world, and I see the mammon hunters of the day, and feel myself privileged to press upon them also the gospel of our Lord Jesus Christ; because I see that for the extorting Matthew there was converting grace, there was God’s rich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is verse, then, we may speak of the mercy of God being rich; but you will perceive the apostle speaks also of the love of God, of the “great love” of God. And why should not that epithet be used, when we remember that it is the love of a great God to great sinn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e must pass on to inquire, in the second place, how this love is manifested. And keeping to the text before me, I read that it is by quickening us, by giving us of His spiritual life--“God, who is rich in mercy, for His great love wherewith He loved us, even when we were dead in trespasses and sins, hath quickened us”--hath given us spiritual life. But this is connected, indeed, with the next expression in the text, which speaks of God having “raised us up together, and made us sit together in heavenly places in Christ Jesus.” Here, of course, reference is made to the resurrection and the glorified state, when there shall be rest from our labours, when there shall be eternal pleasure, and when we shall enter into the joy of our Lord. But notice, in the next place, when this mercy was manifested. The Scripture describes the manifestation of this mercy to have been “when we were dead,” when we were dead in our sins. (</w:t>
      </w:r>
      <w:r>
        <w:rPr>
          <w:rFonts w:cs="Arial" w:ascii="Arial" w:hAnsi="Arial"/>
          <w:i/>
          <w:iCs/>
          <w:color w:val="000000"/>
        </w:rPr>
        <w:t>M. Villier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5-6</w:t>
      </w:r>
    </w:p>
    <w:p>
      <w:pPr>
        <w:pStyle w:val="Web"/>
        <w:snapToGrid w:val="false"/>
        <w:spacing w:lineRule="atLeast" w:line="360" w:before="0" w:after="0"/>
        <w:jc w:val="both"/>
        <w:rPr>
          <w:rFonts w:ascii="Arial" w:hAnsi="Arial" w:cs="Arial"/>
          <w:color w:val="000000"/>
        </w:rPr>
      </w:pPr>
      <w:hyperlink r:id="rId575">
        <w:r>
          <w:rPr>
            <w:rStyle w:val="InternetLink"/>
            <w:rFonts w:cs="Arial" w:ascii="Arial" w:hAnsi="Arial"/>
            <w:color w:val="000000"/>
          </w:rPr>
          <w:t>Ephesians 2: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n when we were dead in sins, hath quickened us together with Christ (by grace ye are saved) and hath raised us up together, and made us sit together in heavenly places in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for the lo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the text shows you the misery from which you must be rescued. “Even when we were dead in sins.” Every individual, descended from Adam, having a polluted nature, and living in this world, is “dead in sins.” This is an awfully emphatic expression--“dead in sins.” A more wretched state can scarcely be conceived, except that of “the angels who kept not their first estate,” and whom God has “reserved in everlasting chains under darkness unto the judgment of the great day.” But I need not tell you that it is a metaphorical expression, because it declares that a living man is “dead.” Not dead naturally. He is not dead as to natural actions; he can eat, and drink, and sleep. Nor as to rational actions; he can reason, and judge, and consider. Nor as to civil actions; he can “buy and sell and get gain.” Nor as to moral actions; he can be kind, he can read and pray and hear the Word and meditate upon it; he can listen to the voice of God’s judgments; he can call his ways to remembrance; he can humble himself before the God of his mercies. So far went Ahab and Herod, yet continued spiritually dead. Let me try to describe this death. It consists of two p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ner living in enmity to God is condemned to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ymptoms of spiritual death are manifest upon him. Sin has separated the soul from God, so that man cannot commune with God, and God cannot commune with man; “your iniquities,” says the prophet, “have separated between you and you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econd place, the agent and the means of deliverance are here presented. “God hath quickened us together with Christ.” Your case, my brethren, is too desperate for the arm of man to reach. No expedients, which human might and human wisdom can afford, can remedy your misery. “God hath quickened us together with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rdly, the felicity to which this deliverance will raise you, is also here presented. “And hath raised us up together, and made us sit together in heavenly places in Christ Jesus.” Here you see that a regenerate sinner is a living saint. Before, the man was dead; now, he lives. Before, as death locks up the senses and all the powers and faculties of the soul, so did a state of sin to the performance and enjoyment of anything that is really good; but now, when a change takes place, grace unlocks and opens all, and so enlarges the soul that it brings every faculty into operation as that of a living man. And do you ask me, what is this life? A life of justification; when no charge can be brought against the sinner. A life of sanctification; where holiness is the element of being. A life of dignity; where Christ is the companion for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fourthly, you have here the source from whence you must expect this life. “God who is rich in mercy, for His great love wherewith He loved us.” Mark how language labours for expression: “rich mercy” and “great love.” Inexhaustibly rich mercy; inexpressibly great lo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there is one more point to be noticed: the end to be secured by this wonderful manifestation of His mercy. “That in the ages to come He might show the exceeding riches of His grace, in His kindness towards us through Jesus Christ.” This expression, “the ages to come,” sometimes refers to any future period; but it has especial reference to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times of the gospel. Brethren, these are “the ages” which were “to come.” This is “the acceptable year;” this is “the day of the Lord;” this is “the accepted time;” this is “the day of salvation.” The days since Christ was born and suffered are the most blessed and happy days that ever shone upon our fallen world. No days have been like them.</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The phrase refers also to the last great day. Then will be the full and wondrous exhibition of the scheme of mercy, at which the world may wonder. (</w:t>
      </w:r>
      <w:r>
        <w:rPr>
          <w:rFonts w:cs="Arial" w:ascii="Arial" w:hAnsi="Arial"/>
          <w:i/>
          <w:iCs/>
          <w:color w:val="000000"/>
        </w:rPr>
        <w:t>James Sherman</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ree love and undeserved grace of God, as the sole origin and moving cause of our delive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 then, how the purpose of God’s love has been effected. See the Divine precision--the exact adaptation of the means to the end--the finished perfection in the resul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ut we are led on a step higher at verse 6--we are introduced into “heavenly places.” What, then, is the peculiar significance of the expression in that sixth verse--“raised up together, and made to sit together in heavenly places in Christ Jesus.” Five times over in the course of the Epistle, you meet with the phrase “heavenly places,” or (literally) “the heavenlies.” Thus, in </w:t>
      </w:r>
      <w:hyperlink r:id="rId576">
        <w:r>
          <w:rPr>
            <w:rStyle w:val="InternetLink"/>
            <w:rFonts w:cs="Arial" w:ascii="Arial" w:hAnsi="Arial"/>
            <w:color w:val="000000"/>
          </w:rPr>
          <w:t>Ephesians 1:20</w:t>
        </w:r>
      </w:hyperlink>
      <w:r>
        <w:rPr>
          <w:rFonts w:cs="Arial" w:ascii="Arial" w:hAnsi="Arial"/>
          <w:color w:val="000000"/>
        </w:rPr>
        <w:t>, we are told that after God raised Jesus from the dead, He set Him at His own right hand in the “heavenly places.” It was not enough that He should rise out of the grave, however necessary might be His resurrection as one intermediate link in the process. So long as He remained on earth (as He did for forty days), He had not entered on the fulness of His joy. A crowning proof was awanting, and that was not furnished until the hour of His enthronement in the “heavenly places.” Then was Jesus in all the glory of His acceptance, in the fulness of His honour! Into “the places” of reward, and enjoyment, and unfading glory, He entered, and there lives an “everlasting sign” that the work for which He visited the earthly places has been perfectly fulfilled. But Jesus is not alone in these “heavenly places.” Every true believer is there in Him. “Seated together with Christ,” therefore, ought we not now to be made partakers with Him, in some measure, of heavenly blessings? to he sharers here, in some degree, of the joy that fills His heart? Let us see, then, what some of those things are which are now making glad the heart of Christ in heaven, and look at them, that we may ask of God to enter more fully into the power and experience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great joy of His heart in heaven must be in His own deliverance, and in the certainty of the deliverance of His people with Him from the curse of hell, in His having so satisfied the everlasting demands of Divine justice and truth, that the law has now no more any claims against Him, or those for whom He died! And ought not we to share with Him in that joy, by tasting something of the rest, the satisfaction, the quietness and assurance of knowing that in Him we “are justified from all things,” and freed from the c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joy of His heart in heaven must be, in seeing the guilt of countless multitudes of human beings (though the sins of each of them be more in number than the sand) daily met ,and taken away by an atonement, whose efficacy is inexhaustible to the close of time. And ought not we to rejoice before Him in that which is the cause of our cleansing in His sight, and continually to make use of it for bringing us and keeping us near to Himself, and for renewing in us the joy of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ause of joy to Christ in heaven is the manifestation of the glory of all the attributes of God, and the vindication of the holiness of His name in a work which has “magnified His law and made it honourable.” And should not we who are in Him be enabled to “sing” at once of “mercy and of judgment,” to “give thanks at the remembrance of His holiness,” as the very bulwark of our safety; and even in the midst of all that is terrible in the execution of His righteous judgments, be preserved in holy calms, as those that are at home with God, dwelling “in the secret place of the Most High,” and “under the shadow of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joy of His elevation to the heavenly places must be in the overthrow of Satan’s kingdom, and in the certain prospect of the everlasting fall of every foe. And should not we, who are yet in the midst of the conflict, be encouraged in Him to anticipate certain victory, and be assured that we too shall be made more than conquerors through Him that loved us? (</w:t>
      </w:r>
      <w:r>
        <w:rPr>
          <w:rFonts w:cs="Arial" w:ascii="Arial" w:hAnsi="Arial"/>
          <w:i/>
          <w:iCs/>
          <w:color w:val="000000"/>
        </w:rPr>
        <w:t>J. S. Mu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 means, and effects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 of salvation. God’s rich, free, sovereign grace. No other source of salvation to guilty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power in man to save himself. A dead body cannot walk; nor can a dead soul move by its own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hing to attract love in a dead, corrupting carcase, and there is nothing to attract God’s love in a dead, corrupting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salvation. Christ’s death. We must here dwell on the contrast, and at the same time the union, between Christ and the sinner, as mutually interchanging their condition each with the other; the sinner transferring through God’s grace, or rather God transferring through His grace, and the sinner embracing with gratitude by faith the blessed transfer, of all his guilt, misery and curse to Jesus; and Jesus transferring, God the Father imputing, and the sinner by faith with joyful gratitude receiving, all the riches of Christ’s righteousness, redemption, and salvation, put down to his account as a guilty si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of salvation. “Hath raised us up together, and made us sit together in heavenly places in Christ Jesus.” Believers become the children of God, and sharers in His inheritance. Your children, you would say, are your heirs; they are to possess your property. Men make their eldest son the heir of their properties. The law which subverts that of primogeniture, which divides estates and necessitates that property be divided among all the members of a family, soon reduces the family to beggary, for our poor earthly properties are easily exhausted. But the children of the King of kings are all heirs of eternal glory. The rays of the sun are undiminished in their bright effulgence, the lustre of that luminary is not dimmed, although the beams of His glorious orb have been diffused throughout the world from the first moment of the morning when God set him in the firmament of the heavens to rule the day; he still pours forth from his redundant fountain floods of unexhausted and exhaustless light, and every creature that basks beneath his beams enjoys the fulness of their power too much to leave him room to grudge the world beside. But what is all the glory of the orb of day compared with that of Him whose fiat struck that orb but as a spark from solid darkness? and what is the inheritance of him who is an heir of God and a joint heir with Christ? (</w:t>
      </w:r>
      <w:hyperlink r:id="rId577">
        <w:r>
          <w:rPr>
            <w:rStyle w:val="InternetLink"/>
            <w:rFonts w:cs="Arial" w:ascii="Arial" w:hAnsi="Arial"/>
            <w:color w:val="000000"/>
          </w:rPr>
          <w:t>John 17:22</w:t>
        </w:r>
      </w:hyperlink>
      <w:r>
        <w:rPr>
          <w:rFonts w:cs="Arial" w:ascii="Arial" w:hAnsi="Arial"/>
          <w:color w:val="000000"/>
        </w:rPr>
        <w:t>.) Christ’s inheritance. Christ’s glory is their inheritance and their glory, and there is not one whose glory is diminished by the fulness of glory that all enjoy. (</w:t>
      </w:r>
      <w:r>
        <w:rPr>
          <w:rFonts w:cs="Arial" w:ascii="Arial" w:hAnsi="Arial"/>
          <w:i/>
          <w:iCs/>
          <w:color w:val="000000"/>
        </w:rPr>
        <w:t>P. J. McGhe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rrection with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elebrate first a great solemnity, and descend into the charnel house of our poor humanity. According to the teaching of the sacred Scripture, men are dead, spiritually dead. Certain vain men would make it out that men are only a little disordered and bruised by the Fall, wounded in a few delicate members, but not mortally injured. However, the Word of God is very express upon the matter, and declares our race to be not wounded, not hurt merely, but slain outright, and left as dead in trespasses and sin. There are those who fancy that fallen human nature is only in a sort of syncope or fainting fit, and only needs a process of reviving to set it right. You have only, by education and by other manipulations, to set its life floods in motion, and to excite within it some degree of action, and then life will speedily be developed. There is much good in every man, they say, and you have only to bring it out by training and example. This fiction is exactly opposite to the teaching of sacred Scripture. Within these truthful pages we read of no fainting fit, no temporary paralysis, but death is the name for nature’s condition, and quickening is its great necessity. Man is not partly dead, like the half-drowned mariner, in whom some spark of life may yet remain, if it be but fondly tendered, and wisely nurtured. There is not a spark of spiritual life left in man--manhood is to all spiritual things an absolute corpse. Step with me, then, into the sepulchre house, and what do you observe of yonder bodies which are slumbering there? They are quite unconscious! Whatever goes on around them neither occasions them joy nor causes them grief. The dead in their graves may be marched over by triumphant armies, but they shout not with them that triumph. It is thus with men spiritually dead; they are unaffected by spiritual things. A dying Saviour, whose groans might move the very adamant, and make the rocks dissolve, they can hear of all unmoved. Even the all-present Spirit is undiscerned by them, and His power unrecognized. Angels, holy men, godly exercises, devout aspirations, all these are beyond and above their world. Observe that corpse; you may strike it, you may bruise it, but it will not cry out; you may pile burdens upon it, but it is not weary; you may shut it up in darkness, but it feels not the gloom. So the unconverted man is laden with the load of his sin, but he is not weary of it; he is shut up in the prison of God’s justice, but he pants not for liberty; he is under the curse of God, but that curse causes no commotion in his spirit, because he is d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now change the subject for something more pleasant, and observe a miracle, or dead men made alive. The great object of the gospel of Christ is to create men anew in Christ Jesus. It aims at resurrection, and accomplishes it. The gospel did not come into this world merely to restrain the passions or educate the principles of men, but to infuse into them a new life which, as fallen men, they did not poss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idea of quickening, there is a mystery. What is that invisible something which quickens a man? Who can track life to its hidden fountain? In the language of the text, you trace it to God, you believe your new life to be of Divine implantation. You are a believer in the supernatural; you believe that God has visited you as He has not visited other men, and has breathed into you life. You believe rightly, but you cannot explain it. He is the great worker, but how He works is not revealed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great mystery then, but while it is a mystery it is a great reality. We know and do testify, and we have a right to be believed, for we trust we have not forfeited our characters, we know and do testify that we are now possessors of a life which we knew nothing of some years ago, that we have come to exist in a new world, and that the appearance of all things outside of us is totally changed from what it used to b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ife brings with it the exercise of renewed faculties. The man who begins to live unto God has powers now which he never had before: the power really to pray, the power heartily to praise, the power actually to commune with God, the power to see God, to talk with God, the power to receive tidings from the invisible world, and the power to send messages up through the veil which hides the unseen up to the very thron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must pass on very briefly to the third point. The text indicates a sympathy: “He hath quickened us together with Christ.” What does that mean? It means that the life which lives in a saved man is the same life which dwells in Christ. To put it simply--when Elisha had been buried for some years, we read that they threw a man who was dead into the tomb where the bones of Elisha were, and no sooner did the corpse touch the prophet’s bones than it lived at once. Yonder is the cross of Christ, and no sooner does the soul touch the crucified Saviour than it lives at once, for the Father hath given to Him to have life in Himself, and life to communicate to others. We are quickened together with Christ in three sen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resentatively. Christ represents us before the eternal throne; He is the second Adam to His people. Christ is accepted, believers are accep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we live by union with Christ. So long as the head is alive the members have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we also live together with Christ as to likeness. We are quickened together with Christ, that is, in the same manner. Now, Christ’s quickening was in this wise. He was dead through the law, but the law has no more dominion over Him now that He lives again. So you, Christian, you are cursed by the old law of Sinai, but it has no power to curse you now, for you are risen m Christ. You are not under the law; its terrors and threatenings have nought to do with you. Christ’s life is a life unto God. Such is yours. He does not quicken us with the inward life, and then leave us to perish; grace is a living, incorruptible seed, which liveth and abideth for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this brings us to the last word, which was a song. We have not time to sing it, we will just write the score before your eyes, and ask you to sing it at your leisure, your hearts making melody to God. Brethren and sisters, if you have indeed been thus made alive as others are not, you have first of all, in the language of the text, to praise the great love of God, great beyond all preced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gress of a sinner’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loves him, though dead in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quickens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aises him u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ets him in heavenly pla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e blessings of God’s chosen are said to be in and with Christ. Because they are first in Him as Head, and from Him communicated to them as members, viz., their election, justification, sanctificatio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the Scripture speaks of what is yet to be done for God’s people as done already. From the certainty of their accomplishment. To encourage the faith and hope of His. “God hath spoken in His holiness,” etc. (</w:t>
      </w:r>
      <w:hyperlink r:id="rId578">
        <w:r>
          <w:rPr>
            <w:rStyle w:val="InternetLink"/>
            <w:rFonts w:cs="Arial" w:ascii="Arial" w:hAnsi="Arial"/>
            <w:color w:val="000000"/>
          </w:rPr>
          <w:t>Psalms 55:6</w:t>
        </w:r>
      </w:hyperlink>
      <w:r>
        <w:rPr>
          <w:rFonts w:cs="Arial" w:ascii="Arial" w:hAnsi="Arial"/>
          <w:color w:val="000000"/>
        </w:rPr>
        <w:t>, etc.). Believers may look backward and forward, and see themselves surrounded with mercies. How different their end from what they deserve! Woe to them that think of going to heaven without Christ. (</w:t>
      </w:r>
      <w:r>
        <w:rPr>
          <w:rFonts w:cs="Arial" w:ascii="Arial" w:hAnsi="Arial"/>
          <w:i/>
          <w:iCs/>
          <w:color w:val="000000"/>
        </w:rPr>
        <w:t>H. Fos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misery and God’s merc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Man’s misery commends God’s mercy (</w:t>
      </w:r>
      <w:hyperlink r:id="rId579">
        <w:r>
          <w:rPr>
            <w:rStyle w:val="InternetLink"/>
            <w:rFonts w:cs="Arial" w:ascii="Arial" w:hAnsi="Arial"/>
            <w:color w:val="000000"/>
          </w:rPr>
          <w:t>Ezekiel 16:8</w:t>
        </w:r>
      </w:hyperlink>
      <w:r>
        <w:rPr>
          <w:rFonts w:cs="Arial" w:ascii="Arial" w:hAnsi="Arial"/>
          <w:color w:val="000000"/>
        </w:rPr>
        <w:t xml:space="preserve">; </w:t>
      </w:r>
      <w:hyperlink r:id="rId580">
        <w:r>
          <w:rPr>
            <w:rStyle w:val="InternetLink"/>
            <w:rFonts w:cs="Arial" w:ascii="Arial" w:hAnsi="Arial"/>
            <w:color w:val="000000"/>
          </w:rPr>
          <w:t>Ezekiel 16:4-5</w:t>
        </w:r>
      </w:hyperlink>
      <w:r>
        <w:rPr>
          <w:rFonts w:cs="Arial" w:ascii="Arial" w:hAnsi="Arial"/>
          <w:color w:val="000000"/>
        </w:rPr>
        <w:t xml:space="preserve">; </w:t>
      </w:r>
      <w:hyperlink r:id="rId581">
        <w:r>
          <w:rPr>
            <w:rStyle w:val="InternetLink"/>
            <w:rFonts w:cs="Arial" w:ascii="Arial" w:hAnsi="Arial"/>
            <w:color w:val="000000"/>
          </w:rPr>
          <w:t>1 Corinthians 6:11</w:t>
        </w:r>
      </w:hyperlink>
      <w:r>
        <w:rPr>
          <w:rFonts w:cs="Arial" w:ascii="Arial" w:hAnsi="Arial"/>
          <w:color w:val="000000"/>
        </w:rPr>
        <w:t xml:space="preserve">; </w:t>
      </w:r>
      <w:hyperlink r:id="rId582">
        <w:r>
          <w:rPr>
            <w:rStyle w:val="InternetLink"/>
            <w:rFonts w:cs="Arial" w:ascii="Arial" w:hAnsi="Arial"/>
            <w:color w:val="000000"/>
          </w:rPr>
          <w:t>Titus 3:8</w:t>
        </w:r>
      </w:hyperlink>
      <w:r>
        <w:rPr>
          <w:rFonts w:cs="Arial" w:ascii="Arial" w:hAnsi="Arial"/>
          <w:color w:val="000000"/>
        </w:rPr>
        <w:t xml:space="preserve">; </w:t>
      </w:r>
      <w:hyperlink r:id="rId583">
        <w:r>
          <w:rPr>
            <w:rStyle w:val="InternetLink"/>
            <w:rFonts w:cs="Arial" w:ascii="Arial" w:hAnsi="Arial"/>
            <w:color w:val="000000"/>
          </w:rPr>
          <w:t>1 John 4:10</w:t>
        </w:r>
      </w:hyperlink>
      <w:r>
        <w:rPr>
          <w:rFonts w:cs="Arial" w:ascii="Arial" w:hAnsi="Arial"/>
          <w:color w:val="000000"/>
        </w:rPr>
        <w:t xml:space="preserve">; </w:t>
      </w:r>
      <w:hyperlink r:id="rId584">
        <w:r>
          <w:rPr>
            <w:rStyle w:val="InternetLink"/>
            <w:rFonts w:cs="Arial" w:ascii="Arial" w:hAnsi="Arial"/>
            <w:color w:val="000000"/>
          </w:rPr>
          <w:t>Romans 5: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has no power or disposition to save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liever is brought to partake of the life of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re is a taking away of sins, for while we live in them we are in dea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re is a taking of life in our behalf.</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 holding out of these things, with the voice of God unto the soul (</w:t>
      </w:r>
      <w:hyperlink r:id="rId585">
        <w:r>
          <w:rPr>
            <w:rStyle w:val="InternetLink"/>
            <w:rFonts w:cs="Arial" w:ascii="Arial" w:hAnsi="Arial"/>
            <w:color w:val="000000"/>
          </w:rPr>
          <w:t>John 5:25</w:t>
        </w:r>
      </w:hyperlink>
      <w:r>
        <w:rPr>
          <w:rFonts w:cs="Arial" w:ascii="Arial" w:hAnsi="Arial"/>
          <w:color w:val="000000"/>
        </w:rPr>
        <w:t>). A receiving of Christ, a forgiving of our sins, and quickening with the Spir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Every life seeks its own preservation; as natural life seeks that which is fit for that life, so does this spiritual life that which is fit for itself. As the life is immortal, so it seeks immortal food by which it lives to God; the life of grace is maintained by bread from heaven, from the living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Every natural life, in the several kinds of it, seeks its preservation of him and by him who is the author of it; children of their parents, etc. So here they that are quickened with the life of God are ever and anon turning to Him as their Father, crying and calling upon Him for supply in all their want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e who has this spiritual life in any measure is sensible, and ever complaining of spiritual death, and of corrupt nature, the sight of which is most noisome to his sens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Life is active and stirring. If I see an image still without motion, I know for all the eyes, nose, etc., that it has no life in it: so the want of spiritual motion in the soul toward God, and the practice of godliness, argues want of spiritual life.</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Love to the brethren (</w:t>
      </w:r>
      <w:hyperlink r:id="rId586">
        <w:r>
          <w:rPr>
            <w:rStyle w:val="InternetLink"/>
            <w:rFonts w:cs="Arial" w:ascii="Arial" w:hAnsi="Arial"/>
            <w:color w:val="000000"/>
          </w:rPr>
          <w:t>1 John 3:14</w:t>
        </w:r>
      </w:hyperlink>
      <w:r>
        <w:rPr>
          <w:rFonts w:cs="Arial" w:ascii="Arial" w:hAnsi="Arial"/>
          <w:color w:val="000000"/>
        </w:rPr>
        <w:t>).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 quicke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st estate of those to whom the apostle wr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d in point of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ad as under the power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resent state. “Quickened.” The mercy of God is exercised still in the same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delivered you from the sentence of condem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have experienced the production of spiritual life by the influences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rce of this quickening. Union with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ight in which this subject places the love of God. (</w:t>
      </w:r>
      <w:r>
        <w:rPr>
          <w:rFonts w:cs="Arial" w:ascii="Arial" w:hAnsi="Arial"/>
          <w:i/>
          <w:iCs/>
          <w:color w:val="000000"/>
        </w:rPr>
        <w:t>Thomas You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the grace of God</w:t>
      </w:r>
    </w:p>
    <w:p>
      <w:pPr>
        <w:pStyle w:val="Web"/>
        <w:snapToGrid w:val="false"/>
        <w:spacing w:lineRule="atLeast" w:line="360" w:before="0" w:after="0"/>
        <w:ind w:firstLine="200"/>
        <w:jc w:val="both"/>
        <w:rPr/>
      </w:pPr>
      <w:r>
        <w:rPr>
          <w:rFonts w:cs="Arial" w:ascii="Arial" w:hAnsi="Arial"/>
          <w:color w:val="000000"/>
        </w:rPr>
        <w:t>An officer during an engagement received a ball which struck him near his waistcoat pocket, where a piece of silver stopped the progress of the nearly spent ball. The coin was slightly marked at the words “</w:t>
      </w:r>
      <w:r>
        <w:rPr>
          <w:rFonts w:cs="Arial" w:ascii="Arial" w:hAnsi="Arial"/>
          <w:i/>
          <w:iCs/>
          <w:color w:val="000000"/>
        </w:rPr>
        <w:t>Dei gratia.</w:t>
      </w:r>
      <w:r>
        <w:rPr>
          <w:rFonts w:cs="Arial" w:ascii="Arial" w:hAnsi="Arial"/>
          <w:color w:val="000000"/>
        </w:rPr>
        <w:t>”</w:t>
      </w:r>
      <w:r>
        <w:rPr>
          <w:rFonts w:cs="Arial" w:ascii="Arial" w:hAnsi="Arial"/>
          <w:i/>
          <w:iCs/>
          <w:color w:val="000000"/>
        </w:rPr>
        <w:t xml:space="preserve"> </w:t>
      </w:r>
      <w:r>
        <w:rPr>
          <w:rFonts w:cs="Arial" w:ascii="Arial" w:hAnsi="Arial"/>
          <w:color w:val="000000"/>
        </w:rPr>
        <w:t>This providential circumstance deeply impressed his mind, and led him to read a tract, which his beloved and pious sister gave him on leaving his native land, entitled “The sin and danger of neglecting the Saviour.” This text it pleased God to bless to his conver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ckening the d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a man is dead it is hopeless for us to attempt to quicken him. But what we cannot do Christ does. Henry Varley says, “A coachman in a family at the West End of London was taken seriously ill, and a few days afterwards saw him pass into the presence of God. I knew and had visited him before in order to bring to his mind and heart the Saviour of sinners. Again I called at the house, found the door open, and quietly ascended the staircase which led to the room where the sick man lay. There, bent over the prostrate, form of the man, was his eldest son, deeply affected and weeping bitterly. His face was close to that of the father’s, and I heard him, in an agony of earnest words, say, Father, “This is a faithful saying, and worthy of all acceptation, that Jesus Christ came into the world to save sinners.” Oh, my father, do trust Jesus! His precious blood cleanses from all sin. Only believe. My father I my father! O God, save my father!’ The hot tears and the intense anxiety of that young man I shall never forget. Poor fellow! he literally shouted into the ear that lay close to his lips. I had watched the scene for some minutes almost transfixed at the door. At length, approaching the bed, I observed that the father was dead. Tenderly I raised the young man, and quietly said, ‘His spirit has passed away; he cannot hear; you cannot reach him now!’ Poor fellow! he had been speaking into the ear of a corpse; the father had been dead some minu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God</w:t>
      </w:r>
    </w:p>
    <w:p>
      <w:pPr>
        <w:pStyle w:val="Web"/>
        <w:snapToGrid w:val="false"/>
        <w:spacing w:lineRule="atLeast" w:line="360" w:before="0" w:after="0"/>
        <w:ind w:firstLine="200"/>
        <w:jc w:val="both"/>
        <w:rPr/>
      </w:pPr>
      <w:r>
        <w:rPr>
          <w:rFonts w:cs="Arial" w:ascii="Arial" w:hAnsi="Arial"/>
          <w:color w:val="000000"/>
        </w:rPr>
        <w:t>When a friend observed to him that we must run deeper and deeper in grace’s debt, he replied, “Oh yes; and God is a good creditor; He never seeks back the principal sum, and, indeed, puts up with a poor annual rent” (</w:t>
      </w:r>
      <w:r>
        <w:rPr>
          <w:rFonts w:cs="Arial" w:ascii="Arial" w:hAnsi="Arial"/>
          <w:i/>
          <w:iCs/>
          <w:color w:val="000000"/>
        </w:rPr>
        <w:t>Life of Rev. John Brown, of Hadd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hysician who was anxious about his soul, asked a believing patient of his, how he should find peace. His patient replied, “Doctor, I felt that I could do nothing, and I have put my case in your hand: I am trusting in you.” This is exactly what every poor sinner must do, trust in the Lord Jesus Christ. He saw the simplicity of the way, and soon found peace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pla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Paul wrote of “heavenly places” as the lot of Christ’s people on earth, it was not to please the imagination or dazzle the fancy with mere spiritual visions--but to show us how near and how available is the source of spiritual and saving strength for daily life. To be “with Christ,” therefore, “in the heavenlies,”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be living at the source of power for new obedience, and to draw from thence for support in that service which is true freedom, freedom from slavish fears, from corroding cares, from every inordinate affection which would hinder you in the doing of His will. Brought nigh to God--living in the fellowship of God, through Jesus--you have a well-spring of new motives of action opened for you in His service, and of strength for patient rest in His will. That well-spring is ever full and never failing. These Divine resources are ever near, and ever the same; though your experience of them, alas! may ebb, and flow, and fluctu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e come now to notice another view of the position of those who are raised up to sit with Christ. It is to be armed for conflict. The spirits of evil have still power to tempt and molest. And if these evil influences are to be repelled and quenched, it can only be done from within the citadel of power which is provided in the fellowship of a risen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eavenly places” to which all believing ones are raised up on earth to sit with Christ, are (in a peculiar manner) places of thanksgiving. As the cleft of the Rock to which you have fled from the fury of the storm, what else should your place be but one fitted for thanksgiving,--a “tabernacle” to be filled with the “voices of rejoicing and salvation” and praise ever going forth in testimony to Him, whose almighty hand opened the refuge and averted the destru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now, in conclusion, the text points to the future--into “the ages” of eternity--to that great hereafter on whose brink we are ever walking, and which at any moment we may be called to enter. (</w:t>
      </w:r>
      <w:r>
        <w:rPr>
          <w:rFonts w:cs="Arial" w:ascii="Arial" w:hAnsi="Arial"/>
          <w:i/>
          <w:iCs/>
          <w:color w:val="000000"/>
        </w:rPr>
        <w:t>J. S. Mui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 won</w:t>
      </w:r>
    </w:p>
    <w:p>
      <w:pPr>
        <w:pStyle w:val="Web"/>
        <w:snapToGrid w:val="false"/>
        <w:spacing w:lineRule="atLeast" w:line="360" w:before="0" w:after="0"/>
        <w:ind w:firstLine="200"/>
        <w:jc w:val="both"/>
        <w:rPr/>
      </w:pPr>
      <w:r>
        <w:rPr>
          <w:rFonts w:cs="Arial" w:ascii="Arial" w:hAnsi="Arial"/>
          <w:color w:val="000000"/>
        </w:rPr>
        <w:t>Won by other arms than theirs, it presents the strongest contrast imaginable to the spectacle seen in England’s palace on that day when the king demanded of his assembled nobles by what title they held their lands. “What title?” At the rash question a hundred swords, leaped from their scabbards. Advancing on the alarmed monarch, “By these we won, and by these we will keep them!” they replied. How different the scene which heaven presents! All eyes are fixed on Jesus: every look is one of love and gratitude, which are glowing in every bosom, and swelling in every song. Now with golden harps they swell the Saviour’s praises; and now descending from their thrones to do Him homage, they cast their crowns in one glittering heap at the feet which were nailed to Calvary’s shameful cros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raises men up</w:t>
      </w:r>
    </w:p>
    <w:p>
      <w:pPr>
        <w:pStyle w:val="Web"/>
        <w:snapToGrid w:val="false"/>
        <w:spacing w:lineRule="atLeast" w:line="360" w:before="0" w:after="0"/>
        <w:ind w:firstLine="200"/>
        <w:jc w:val="both"/>
        <w:rPr/>
      </w:pPr>
      <w:r>
        <w:rPr>
          <w:rFonts w:cs="Arial" w:ascii="Arial" w:hAnsi="Arial"/>
          <w:color w:val="000000"/>
        </w:rPr>
        <w:t>Ah! brethren, you will not mind my telling out some of the secrets, secrets that bring the tears to my eyes as I reflect upon them. When I speak of the thief, the harlot, the drunkard, the sabbath breaker, the swearer, I may say, “Such were some of you, but ye are washed, but ye are sanctified, but ye rejoice in the name of our Lord Jesus Christ.” How many a man has been going by the door there, and has said, “I’ll go in and hear Old Spurgeon.” He came in to make merriment of the preacher, and very little that troubles him. But the man has stood there until the Word goes home to him, and he who was wont to beat his wife, and to make his home a hell, has before long been to see me, and has given me a grip of the hand and said, “God Almighty bless you, sir; there is something in true religion!” “Well, let us hear your tale.” We have heard it, and delightful it has been in hundreds of instances, “Very well, send your wife, and let us hear what she says about you.” The woman has come, and we have said, “Well, what think you of your husband now, ma’am?” “Oh, sir, such a change I never saw in my life! He is so kind to us; he is like an angel now, and he seemed like a fiend before; oh! that cursed drink, sir! everything went to the public house; and then if I went up to the house of God, he did nothing but abuse me! Oh! to think that now he comes with me on Sunday; and the shop is shut up, sir; and the children who used to be running about without a bit of shoe or stocking, he takes them on his knee, and prays with them so sweetly. Oh! there is such a chang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otion by goodness</w:t>
      </w:r>
    </w:p>
    <w:p>
      <w:pPr>
        <w:pStyle w:val="Web"/>
        <w:snapToGrid w:val="false"/>
        <w:spacing w:lineRule="atLeast" w:line="360" w:before="0" w:after="0"/>
        <w:ind w:firstLine="200"/>
        <w:jc w:val="both"/>
        <w:rPr/>
      </w:pPr>
      <w:r>
        <w:rPr>
          <w:rFonts w:cs="Arial" w:ascii="Arial" w:hAnsi="Arial"/>
          <w:color w:val="000000"/>
        </w:rPr>
        <w:t>In old times it was the custom to crown a brave soldier with laurel before all the people. Zeno never went out to fight for his country, but spent his life in a better service, for he tried to teach a nation to be wise and good. At last the people felt that the only way to be great is to do good. They gave to Zeno the laurel crown; but he won for himself a far nobler prize--the respect and love of all who knew him. (</w:t>
      </w:r>
      <w:r>
        <w:rPr>
          <w:rFonts w:cs="Arial" w:ascii="Arial" w:hAnsi="Arial"/>
          <w:i/>
          <w:iCs/>
          <w:color w:val="000000"/>
        </w:rPr>
        <w:t>De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places</w:t>
      </w:r>
    </w:p>
    <w:p>
      <w:pPr>
        <w:pStyle w:val="Web"/>
        <w:snapToGrid w:val="false"/>
        <w:spacing w:lineRule="atLeast" w:line="360" w:before="0" w:after="0"/>
        <w:ind w:firstLine="200"/>
        <w:jc w:val="both"/>
        <w:rPr/>
      </w:pPr>
      <w:r>
        <w:rPr>
          <w:rFonts w:cs="Arial" w:ascii="Arial" w:hAnsi="Arial"/>
          <w:color w:val="000000"/>
        </w:rPr>
        <w:t>Dr. Preston, when he was dying, used these words, “Blessed be God, though I change my place I shall not change my company; for I have walked with God while living, and now I go to rest with God.” (</w:t>
      </w:r>
      <w:r>
        <w:rPr>
          <w:rFonts w:cs="Arial" w:ascii="Arial" w:hAnsi="Arial"/>
          <w:i/>
          <w:iCs/>
          <w:color w:val="000000"/>
        </w:rPr>
        <w:t>Baxend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s 7-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7</w:t>
      </w:r>
    </w:p>
    <w:p>
      <w:pPr>
        <w:pStyle w:val="Web"/>
        <w:snapToGrid w:val="false"/>
        <w:spacing w:lineRule="atLeast" w:line="360" w:before="0" w:after="0"/>
        <w:jc w:val="both"/>
        <w:rPr>
          <w:rFonts w:ascii="Arial" w:hAnsi="Arial" w:cs="Arial"/>
          <w:color w:val="000000"/>
        </w:rPr>
      </w:pPr>
      <w:hyperlink r:id="rId587">
        <w:r>
          <w:rPr>
            <w:rStyle w:val="InternetLink"/>
            <w:rFonts w:cs="Arial" w:ascii="Arial" w:hAnsi="Arial"/>
            <w:color w:val="000000"/>
          </w:rPr>
          <w:t>Ephesians 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in the ages to come He might show the exceeding riches of His grace in His kindness toward us through Christ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es of God’s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d of all God’s grace and mercy towards believers in Christ, is for the manifestation of His glory, and praise of His name. This must teach us, that whatever good things God has bestowed upon us, we make God known b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e saving graces of God are most worthy the consideration of all Christians in all ages. If we be God’s children, let us show it by bringing forth eternal and immortal fruit to His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ecial favour of God consists in the giving of Christ. (</w:t>
      </w:r>
      <w:hyperlink r:id="rId588">
        <w:r>
          <w:rPr>
            <w:rStyle w:val="InternetLink"/>
            <w:rFonts w:cs="Arial" w:ascii="Arial" w:hAnsi="Arial"/>
            <w:color w:val="000000"/>
          </w:rPr>
          <w:t>1 John 4:9</w:t>
        </w:r>
      </w:hyperlink>
      <w:r>
        <w:rPr>
          <w:rFonts w:cs="Arial" w:ascii="Arial" w:hAnsi="Arial"/>
          <w:color w:val="000000"/>
        </w:rPr>
        <w:t xml:space="preserve">; </w:t>
      </w:r>
      <w:hyperlink r:id="rId589">
        <w:r>
          <w:rPr>
            <w:rStyle w:val="InternetLink"/>
            <w:rFonts w:cs="Arial" w:ascii="Arial" w:hAnsi="Arial"/>
            <w:color w:val="000000"/>
          </w:rPr>
          <w:t>Romans 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God’s kindness, and the fruit thereof, must come to us through Chri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our blessings are treasured up in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all things Christ hath the preemine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rom hence note the stability of all the blessings given to the faithful. (</w:t>
      </w:r>
      <w:hyperlink r:id="rId590">
        <w:r>
          <w:rPr>
            <w:rStyle w:val="InternetLink"/>
            <w:rFonts w:cs="Arial" w:ascii="Arial" w:hAnsi="Arial"/>
            <w:color w:val="000000"/>
          </w:rPr>
          <w:t>2 Timothy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lvation is a term inclusive of all the benefits enjoyed by a penitent believing sinner through the media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llustrate it upon leading scriptural principles. The whole scheme of redemption is traced up to its source in the Divine benevolence--“God so loved the world,” etc. It means a principle of love, proving its reality by gifts; love to sinners, fraught with kindest volitions, costly blessings. This love was self-moved, not necessarily excited by any external cause. There was no excellence to provoke, but sin to prevent its exercise. Hence its freeness is made to appear distinctly--“Not that we loved God, but that He loved us.” Hence, too, the sovereignty of this love appears. He has placed mankind under a dispensation of forbea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llustrate it by a reference to facts and doctrines belonging to Christi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clared depravity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ctrine of justification by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lessing of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ospects of the Christian eminently involve the grace of his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observe from these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completely the gospel meets the wants of sinners, their ignorance, their guilt, their pollution, their destitution. It represents God to be full of compassion, salvation to be an act of unqualified grace, while its proclamation is made to all, not excepting the most gui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awful to abuse thi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dreadful the character and prospects of unbelieving, ungodly men! They not only break the law of God, but despise the grace of His gospel.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s in the ages to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interpretations are given of this 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ages to come, some understand the times that were to succeed the apostle to the end of, the world. And then the sense of the verse is--That God poured out the exceeding riches of His grace upon the apostles and churches of old to be encouraging examples to the end of the world. Which the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characters of those whom He has saved. They were sinners. They were the chief of them. “This is a faithful saying, and worthy of all acceptation,” etc. (</w:t>
      </w:r>
      <w:hyperlink r:id="rId591">
        <w:r>
          <w:rPr>
            <w:rStyle w:val="InternetLink"/>
            <w:rFonts w:cs="Arial" w:ascii="Arial" w:hAnsi="Arial"/>
            <w:color w:val="000000"/>
          </w:rPr>
          <w:t>1 Timothy 1:15-16</w:t>
        </w:r>
      </w:hyperlink>
      <w:r>
        <w:rPr>
          <w:rFonts w:cs="Arial" w:ascii="Arial" w:hAnsi="Arial"/>
          <w:color w:val="000000"/>
        </w:rPr>
        <w:t>). They were all sorts. “And such were some of you,” etc. (</w:t>
      </w:r>
      <w:hyperlink r:id="rId592">
        <w:r>
          <w:rPr>
            <w:rStyle w:val="InternetLink"/>
            <w:rFonts w:cs="Arial" w:ascii="Arial" w:hAnsi="Arial"/>
            <w:color w:val="000000"/>
          </w:rPr>
          <w:t>1 Corinthians 6:11</w:t>
        </w:r>
      </w:hyperlink>
      <w:r>
        <w:rPr>
          <w:rFonts w:cs="Arial" w:ascii="Arial" w:hAnsi="Arial"/>
          <w:color w:val="000000"/>
        </w:rPr>
        <w:t>). “Who will have all men to be saved,” etc. (</w:t>
      </w:r>
      <w:hyperlink r:id="rId593">
        <w:r>
          <w:rPr>
            <w:rStyle w:val="InternetLink"/>
            <w:rFonts w:cs="Arial" w:ascii="Arial" w:hAnsi="Arial"/>
            <w:color w:val="000000"/>
          </w:rPr>
          <w:t>1 Timothy 2:4</w:t>
        </w:r>
      </w:hyperlink>
      <w:r>
        <w:rPr>
          <w:rFonts w:cs="Arial" w:ascii="Arial" w:hAnsi="Arial"/>
          <w:color w:val="000000"/>
        </w:rPr>
        <w:t>). “For the Scripture saith, Whosoever believeth on Him shall not be ashamed,” etc. (</w:t>
      </w:r>
      <w:hyperlink r:id="rId594">
        <w:r>
          <w:rPr>
            <w:rStyle w:val="InternetLink"/>
            <w:rFonts w:cs="Arial" w:ascii="Arial" w:hAnsi="Arial"/>
            <w:color w:val="000000"/>
          </w:rPr>
          <w:t>Romans 10:11</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blessings given to them. They were sought out. Quickened, justified, adopted, sanctified, preserved, glor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the grace given them, suited to their trials. To Abraham, faith. Job, patience. To Daniel, integrity. Paul, ze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ages to come, some understand future glory (</w:t>
      </w:r>
      <w:hyperlink r:id="rId595">
        <w:r>
          <w:rPr>
            <w:rStyle w:val="InternetLink"/>
            <w:rFonts w:cs="Arial" w:ascii="Arial" w:hAnsi="Arial"/>
            <w:color w:val="000000"/>
          </w:rPr>
          <w:t>Hebrews 6:5</w:t>
        </w:r>
      </w:hyperlink>
      <w:r>
        <w:rPr>
          <w:rFonts w:cs="Arial" w:ascii="Arial" w:hAnsi="Arial"/>
          <w:color w:val="000000"/>
        </w:rPr>
        <w:t>). Then the sense is--That God bestows various and inestimable blessings upon His people here, that they may see them more perfectly in glory (</w:t>
      </w:r>
      <w:hyperlink r:id="rId596">
        <w:r>
          <w:rPr>
            <w:rStyle w:val="InternetLink"/>
            <w:rFonts w:cs="Arial" w:ascii="Arial" w:hAnsi="Arial"/>
            <w:color w:val="000000"/>
          </w:rPr>
          <w:t>1 Corinthians 13:9-12</w:t>
        </w:r>
      </w:hyperlink>
      <w:r>
        <w:rPr>
          <w:rFonts w:cs="Arial" w:ascii="Arial" w:hAnsi="Arial"/>
          <w:color w:val="000000"/>
        </w:rPr>
        <w:t>). (</w:t>
      </w:r>
      <w:r>
        <w:rPr>
          <w:rFonts w:cs="Arial" w:ascii="Arial" w:hAnsi="Arial"/>
          <w:i/>
          <w:iCs/>
          <w:color w:val="000000"/>
        </w:rPr>
        <w:t>H. Fos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kindness to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cribe God’s kindness to man i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assumption of our nature (</w:t>
      </w:r>
      <w:hyperlink r:id="rId597">
        <w:r>
          <w:rPr>
            <w:rStyle w:val="InternetLink"/>
            <w:rFonts w:cs="Arial" w:ascii="Arial" w:hAnsi="Arial"/>
            <w:color w:val="000000"/>
          </w:rPr>
          <w:t>Hebrews 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obedience and sufferings for us (</w:t>
      </w:r>
      <w:hyperlink r:id="rId598">
        <w:r>
          <w:rPr>
            <w:rStyle w:val="InternetLink"/>
            <w:rFonts w:cs="Arial" w:ascii="Arial" w:hAnsi="Arial"/>
            <w:color w:val="000000"/>
          </w:rPr>
          <w:t>1 Peter 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resurrection of that nature (</w:t>
      </w:r>
      <w:hyperlink r:id="rId599">
        <w:r>
          <w:rPr>
            <w:rStyle w:val="InternetLink"/>
            <w:rFonts w:cs="Arial" w:ascii="Arial" w:hAnsi="Arial"/>
            <w:color w:val="000000"/>
          </w:rPr>
          <w:t>Romans 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aking it up into glory (</w:t>
      </w:r>
      <w:hyperlink r:id="rId600">
        <w:r>
          <w:rPr>
            <w:rStyle w:val="InternetLink"/>
            <w:rFonts w:cs="Arial" w:ascii="Arial" w:hAnsi="Arial"/>
            <w:color w:val="000000"/>
          </w:rPr>
          <w:t>Psalms 68: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intercession for us (</w:t>
      </w:r>
      <w:hyperlink r:id="rId601">
        <w:r>
          <w:rPr>
            <w:rStyle w:val="InternetLink"/>
            <w:rFonts w:cs="Arial" w:ascii="Arial" w:hAnsi="Arial"/>
            <w:color w:val="000000"/>
          </w:rPr>
          <w:t>Hebrews 7: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finally bringing us to glory (</w:t>
      </w:r>
      <w:hyperlink r:id="rId602">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lso further manifest that God’s kindness is experienced by the Christian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al remission of his sins (</w:t>
      </w:r>
      <w:hyperlink r:id="rId603">
        <w:r>
          <w:rPr>
            <w:rStyle w:val="InternetLink"/>
            <w:rFonts w:cs="Arial" w:ascii="Arial" w:hAnsi="Arial"/>
            <w:color w:val="000000"/>
          </w:rPr>
          <w:t>Ephesians 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donation of the Holy Ghost (</w:t>
      </w:r>
      <w:hyperlink r:id="rId604">
        <w:r>
          <w:rPr>
            <w:rStyle w:val="InternetLink"/>
            <w:rFonts w:cs="Arial" w:ascii="Arial" w:hAnsi="Arial"/>
            <w:color w:val="000000"/>
          </w:rPr>
          <w:t>Romans 8: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ting us to His person (</w:t>
      </w:r>
      <w:hyperlink r:id="rId605">
        <w:r>
          <w:rPr>
            <w:rStyle w:val="InternetLink"/>
            <w:rFonts w:cs="Arial" w:ascii="Arial" w:hAnsi="Arial"/>
            <w:color w:val="000000"/>
          </w:rPr>
          <w:t>John 17: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ringing us into covenant relation with Himself (</w:t>
      </w:r>
      <w:hyperlink r:id="rId606">
        <w:r>
          <w:rPr>
            <w:rStyle w:val="InternetLink"/>
            <w:rFonts w:cs="Arial" w:ascii="Arial" w:hAnsi="Arial"/>
            <w:color w:val="000000"/>
          </w:rPr>
          <w:t>Genesis 17: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ustification of our persons (</w:t>
      </w:r>
      <w:hyperlink r:id="rId607">
        <w:r>
          <w:rPr>
            <w:rStyle w:val="InternetLink"/>
            <w:rFonts w:cs="Arial" w:ascii="Arial" w:hAnsi="Arial"/>
            <w:color w:val="000000"/>
          </w:rPr>
          <w:t>Psalms 3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renewal of our nature (</w:t>
      </w:r>
      <w:hyperlink r:id="rId608">
        <w:r>
          <w:rPr>
            <w:rStyle w:val="InternetLink"/>
            <w:rFonts w:cs="Arial" w:ascii="Arial" w:hAnsi="Arial"/>
            <w:color w:val="000000"/>
          </w:rPr>
          <w:t>1 Peter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adopting us into His family (</w:t>
      </w:r>
      <w:hyperlink r:id="rId609">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 giving us victory over death (</w:t>
      </w:r>
      <w:hyperlink r:id="rId610">
        <w:r>
          <w:rPr>
            <w:rStyle w:val="InternetLink"/>
            <w:rFonts w:cs="Arial" w:ascii="Arial" w:hAnsi="Arial"/>
            <w:color w:val="000000"/>
          </w:rPr>
          <w:t>1 Corinthians 15:5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n our final glorification (</w:t>
      </w:r>
      <w:hyperlink r:id="rId611">
        <w:r>
          <w:rPr>
            <w:rStyle w:val="InternetLink"/>
            <w:rFonts w:cs="Arial" w:ascii="Arial" w:hAnsi="Arial"/>
            <w:color w:val="000000"/>
          </w:rPr>
          <w:t>Psalms 73: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jects of this grace or kindness. A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ail creatures (</w:t>
      </w:r>
      <w:hyperlink r:id="rId612">
        <w:r>
          <w:rPr>
            <w:rStyle w:val="InternetLink"/>
            <w:rFonts w:cs="Arial" w:ascii="Arial" w:hAnsi="Arial"/>
            <w:color w:val="000000"/>
          </w:rPr>
          <w:t>Isaiah 40: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orthless worms (</w:t>
      </w:r>
      <w:hyperlink r:id="rId613">
        <w:r>
          <w:rPr>
            <w:rStyle w:val="InternetLink"/>
            <w:rFonts w:cs="Arial" w:ascii="Arial" w:hAnsi="Arial"/>
            <w:color w:val="000000"/>
          </w:rPr>
          <w:t>Job 2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less than nothing (</w:t>
      </w:r>
      <w:hyperlink r:id="rId614">
        <w:r>
          <w:rPr>
            <w:rStyle w:val="InternetLink"/>
            <w:rFonts w:cs="Arial" w:ascii="Arial" w:hAnsi="Arial"/>
            <w:color w:val="000000"/>
          </w:rPr>
          <w:t>Isaiah 40:1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fallen cr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mpotent creatures (</w:t>
      </w:r>
      <w:hyperlink r:id="rId615">
        <w:r>
          <w:rPr>
            <w:rStyle w:val="InternetLink"/>
            <w:rFonts w:cs="Arial" w:ascii="Arial" w:hAnsi="Arial"/>
            <w:color w:val="000000"/>
          </w:rPr>
          <w:t>Romans 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overished creatures (</w:t>
      </w:r>
      <w:hyperlink r:id="rId616">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enemies to God (</w:t>
      </w:r>
      <w:hyperlink r:id="rId617">
        <w:r>
          <w:rPr>
            <w:rStyle w:val="InternetLink"/>
            <w:rFonts w:cs="Arial" w:ascii="Arial" w:hAnsi="Arial"/>
            <w:color w:val="000000"/>
          </w:rPr>
          <w:t>Colossians 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dead to all good (</w:t>
      </w:r>
      <w:hyperlink r:id="rId618">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being Satan’s children (</w:t>
      </w:r>
      <w:hyperlink r:id="rId619">
        <w:r>
          <w:rPr>
            <w:rStyle w:val="InternetLink"/>
            <w:rFonts w:cs="Arial" w:ascii="Arial" w:hAnsi="Arial"/>
            <w:color w:val="000000"/>
          </w:rPr>
          <w:t>John 8:4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God’s kindness is shown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 Christ meritoriously (</w:t>
      </w:r>
      <w:hyperlink r:id="rId620">
        <w:r>
          <w:rPr>
            <w:rStyle w:val="InternetLink"/>
            <w:rFonts w:cs="Arial" w:ascii="Arial" w:hAnsi="Arial"/>
            <w:color w:val="000000"/>
          </w:rPr>
          <w:t>Ephesians 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kindness to us flows through His kindness to Christ (</w:t>
      </w:r>
      <w:hyperlink r:id="rId621">
        <w:r>
          <w:rPr>
            <w:rStyle w:val="InternetLink"/>
            <w:rFonts w:cs="Arial" w:ascii="Arial" w:hAnsi="Arial"/>
            <w:color w:val="000000"/>
          </w:rPr>
          <w:t>Ephesians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ven to us through Christ (</w:t>
      </w:r>
      <w:hyperlink r:id="rId622">
        <w:r>
          <w:rPr>
            <w:rStyle w:val="InternetLink"/>
            <w:rFonts w:cs="Arial" w:ascii="Arial" w:hAnsi="Arial"/>
            <w:color w:val="000000"/>
          </w:rPr>
          <w:t>Romans 6: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pensed by Christ (</w:t>
      </w:r>
      <w:hyperlink r:id="rId623">
        <w:r>
          <w:rPr>
            <w:rStyle w:val="InternetLink"/>
            <w:rFonts w:cs="Arial" w:ascii="Arial" w:hAnsi="Arial"/>
            <w:color w:val="000000"/>
          </w:rPr>
          <w:t>Acts 5: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Christ includes all God’s kindnesses (</w:t>
      </w:r>
      <w:hyperlink r:id="rId624">
        <w:r>
          <w:rPr>
            <w:rStyle w:val="InternetLink"/>
            <w:rFonts w:cs="Arial" w:ascii="Arial" w:hAnsi="Arial"/>
            <w:color w:val="000000"/>
          </w:rPr>
          <w:t>Colossians 3: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ason for showing these ri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s nature is love (</w:t>
      </w:r>
      <w:hyperlink r:id="rId625">
        <w:r>
          <w:rPr>
            <w:rStyle w:val="InternetLink"/>
            <w:rFonts w:cs="Arial" w:ascii="Arial" w:hAnsi="Arial"/>
            <w:color w:val="000000"/>
          </w:rPr>
          <w:t>1 John 4: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xalt man, His chief creature (</w:t>
      </w:r>
      <w:hyperlink r:id="rId626">
        <w:r>
          <w:rPr>
            <w:rStyle w:val="InternetLink"/>
            <w:rFonts w:cs="Arial" w:ascii="Arial" w:hAnsi="Arial"/>
            <w:color w:val="000000"/>
          </w:rPr>
          <w:t>Titus 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for His own glory (</w:t>
      </w:r>
      <w:hyperlink r:id="rId627">
        <w:r>
          <w:rPr>
            <w:rStyle w:val="InternetLink"/>
            <w:rFonts w:cs="Arial" w:ascii="Arial" w:hAnsi="Arial"/>
            <w:color w:val="000000"/>
          </w:rPr>
          <w:t>Psalms 106:8</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cause of boasting in ourselves (</w:t>
      </w:r>
      <w:hyperlink r:id="rId628">
        <w:r>
          <w:rPr>
            <w:rStyle w:val="InternetLink"/>
            <w:rFonts w:cs="Arial" w:ascii="Arial" w:hAnsi="Arial"/>
            <w:color w:val="000000"/>
          </w:rPr>
          <w:t>Romans 3: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ditate frequently on God s kindness and grace (</w:t>
      </w:r>
      <w:hyperlink r:id="rId629">
        <w:r>
          <w:rPr>
            <w:rStyle w:val="InternetLink"/>
            <w:rFonts w:cs="Arial" w:ascii="Arial" w:hAnsi="Arial"/>
            <w:color w:val="000000"/>
          </w:rPr>
          <w:t>Isaiah 6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ize that gospel that reveals this great kindness (</w:t>
      </w:r>
      <w:hyperlink r:id="rId630">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 truly to believe it (</w:t>
      </w:r>
      <w:hyperlink r:id="rId631">
        <w:r>
          <w:rPr>
            <w:rStyle w:val="InternetLink"/>
            <w:rFonts w:cs="Arial" w:ascii="Arial" w:hAnsi="Arial"/>
            <w:color w:val="000000"/>
          </w:rPr>
          <w:t>Mark 16:16</w:t>
        </w:r>
      </w:hyperlink>
      <w:r>
        <w:rPr>
          <w:rFonts w:cs="Arial" w:ascii="Arial" w:hAnsi="Arial"/>
          <w:color w:val="000000"/>
        </w:rPr>
        <w:t>). (</w:t>
      </w:r>
      <w:r>
        <w:rPr>
          <w:rFonts w:cs="Arial" w:ascii="Arial" w:hAnsi="Arial"/>
          <w:i/>
          <w:iCs/>
          <w:color w:val="000000"/>
        </w:rPr>
        <w:t>T. B. Ba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eding riches of grace</w:t>
      </w:r>
    </w:p>
    <w:p>
      <w:pPr>
        <w:pStyle w:val="Web"/>
        <w:snapToGrid w:val="false"/>
        <w:spacing w:lineRule="atLeast" w:line="360" w:before="0" w:after="0"/>
        <w:ind w:firstLine="200"/>
        <w:jc w:val="both"/>
        <w:rPr/>
      </w:pPr>
      <w:r>
        <w:rPr>
          <w:rFonts w:cs="Arial" w:ascii="Arial" w:hAnsi="Arial"/>
          <w:color w:val="000000"/>
        </w:rPr>
        <w:t>There is a story of Mithridates, a celebrated king in Asia, which illustrates this part of our subject very well. This king became interested in an old musician who had taken part in the music performed at a feast in the royal palace. On awaking one morning, this old man saw the tables in his house covered with vessels of silver and gold; a number of servants were standing by, who offered him rich garments to put on, and told him there was a horse standing at the door for his use, whenever he might wish to ride. The old man thought it was only a dream he was having. But the servants said it was no dream at all. It was a reality. “What is the meaning of it?” asked the astonished old man. “It means this,” said the servant, “the king has determined to make you a rich man at once. And these things that you see are only a small part of what he has given you. So please use them as your own.” At last he believed what they told him. Then he put on the purple robe, and mounted the horse; and as he rode along, he kept saying to himself, “All these are mine! All these are mine!”</w:t>
      </w:r>
      <w:r>
        <w:rPr>
          <w:rFonts w:cs="Arial" w:ascii="Arial" w:hAnsi="Arial"/>
          <w:i/>
          <w:iCs/>
          <w:color w:val="000000"/>
        </w:rPr>
        <w:t xml:space="preserve"> </w:t>
      </w:r>
      <w:r>
        <w:rPr>
          <w:rFonts w:cs="Arial" w:ascii="Arial" w:hAnsi="Arial"/>
          <w:color w:val="000000"/>
        </w:rPr>
        <w:t>(</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appropriated riches</w:t>
      </w:r>
    </w:p>
    <w:p>
      <w:pPr>
        <w:pStyle w:val="Web"/>
        <w:snapToGrid w:val="false"/>
        <w:spacing w:lineRule="atLeast" w:line="360" w:before="0" w:after="0"/>
        <w:ind w:firstLine="200"/>
        <w:jc w:val="both"/>
        <w:rPr/>
      </w:pPr>
      <w:r>
        <w:rPr>
          <w:rFonts w:cs="Arial" w:ascii="Arial" w:hAnsi="Arial"/>
          <w:color w:val="000000"/>
        </w:rPr>
        <w:t>Men fail because they try to do too large a business on too small a capital. So with Christians; but God has grace enough and capital enough. What would you think of a man who had one million dollars in the bank, and only drew out a penny a day? That is like you and me; and the sinner is even blinder than we are. The throne of grace is established, and there we are to obtain all the grace we need. Sin is not so strong as the arm of God. He will help and deliver you, if you will come and procure the grace you need.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things to come</w:t>
      </w:r>
    </w:p>
    <w:p>
      <w:pPr>
        <w:pStyle w:val="Web"/>
        <w:snapToGrid w:val="false"/>
        <w:spacing w:lineRule="atLeast" w:line="360" w:before="0" w:after="0"/>
        <w:ind w:firstLine="200"/>
        <w:jc w:val="both"/>
        <w:rPr/>
      </w:pPr>
      <w:r>
        <w:rPr>
          <w:rFonts w:cs="Arial" w:ascii="Arial" w:hAnsi="Arial"/>
          <w:color w:val="000000"/>
        </w:rPr>
        <w:t>Rowland Hill tells a story of a rich max and a poor man of his congregation. The rich man came to Mr. Hill with a sum of money which he wished to give to the poor man, and asked Mr. Hill to give it to him as he thought best, either all at once or in small amounts. Mr. Hill sent the poor man a five pound note with the endorsement--“More to follow.” Every few months came the remittance, with the same message--“More to follow.” Now that is grace. “More to follow”--yes, thank God, there is more to follow. Oh, wondrous grace!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ges to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something very impressive and admirable in that long look ahead which distinguished the worthies of old. None ever lived so sympathetically in the present as they did. None ever lived so far away from the present, and so far ahead of it, as they did. They fed their Souls upon the visions of ages to 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eed just such a forelooking. The condition of the human race as it now exists is not a theme for pleasurable meditation. To those who believe in the moral government of God and in the active administration of affairs in this world and in nature by the Divine mind, the actual condition of the race seems inexplic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ition of the Church itself leads one to rebound from the present, and to seek comfort in looking into “the ages to c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knowledge of God in the present state of things, with all that has been done to winnow the wheat from the chaff, is exceedingly incomplete and unsatisfy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ges to come,” will reveal a personal experience in us of which now we have but the very faintest trace in analog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future</w:t>
      </w:r>
    </w:p>
    <w:p>
      <w:pPr>
        <w:pStyle w:val="Web"/>
        <w:snapToGrid w:val="false"/>
        <w:spacing w:lineRule="atLeast" w:line="360" w:before="0" w:after="0"/>
        <w:ind w:firstLine="200"/>
        <w:jc w:val="both"/>
        <w:rPr/>
      </w:pPr>
      <w:r>
        <w:rPr>
          <w:rFonts w:cs="Arial" w:ascii="Arial" w:hAnsi="Arial"/>
          <w:color w:val="000000"/>
        </w:rPr>
        <w:t>We are quite certain that what we are cannot be the end of God’s design. When I see a block of marble half chiselled with just perhaps a hand peeping out from the rock, no man can make me believe that that is what the artist means it should be. And I know I am not what God would have me to be, because I feel yearnings and longings within myself to be infinitely better, infinitely holier and purer, than I am now. And so it is with you; you are not what God means you to be; you have only just begun to be what He wants you to be. He will go on with His chisel of affliction, using wisdom and the graving tool together, till by and by it shall appear what you shall be for; you shall be like Him, and you shall see Him as He is. Oh! what comfort this is for our faith, that from the fact of our vitality and the tact that God is at work with us, it is clear, and true and certain, that our latter end shall be increased. I do not think that any man yet has ever got an idea of what a man is to be. We are only the chalk crayon, rough drawings of men; yet when we come to be filled up in eternity, we shall be marvellous pictures, and our latter end indeed shall be greatly increas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expected developments</w:t>
      </w:r>
    </w:p>
    <w:p>
      <w:pPr>
        <w:pStyle w:val="Web"/>
        <w:snapToGrid w:val="false"/>
        <w:spacing w:lineRule="atLeast" w:line="360" w:before="0" w:after="0"/>
        <w:ind w:firstLine="200"/>
        <w:jc w:val="both"/>
        <w:rPr/>
      </w:pPr>
      <w:r>
        <w:rPr>
          <w:rFonts w:cs="Arial" w:ascii="Arial" w:hAnsi="Arial"/>
          <w:color w:val="000000"/>
        </w:rPr>
        <w:t>We cannot at present form a conception of perfection in the elements which constitute character. You never can tell what the ripe is from looking at the green. If an unknown seed be brought to you, and you plant it in the ground, and it sprout, and grow for five years, only throwing out leaves, and for five years more, still only throwing out leaves, can you tell how its blossoms are going to look? You never saw them. The tree is a new one. You have seen the root, the leaves, and the bark, and you have cut into the wood; you know its habits for the first ten years; you know when its leaves appear in the spring, and when they fall off in the autumn; you know everything about it as far as it has gone during those ten years; but you cannot guess whether its blossoms are white or yellow. You cannot tell whether they will hang in racemes, or rise up in circles. You cannot tell whether they will stand out in spikes, or be pendant. You cannot tell whether they will be early or late. You cannot, if the shrub or tree be unknown, find out the prophecy of the blossoms. But at last the blossom comes out. Now tell me what that blossom is going to produce. Look at it. Is it going to put forth a pod, or is it going to be a fruit? Is it going to be a seed, or luscious food? You cannot tell from a blossom what the fruit is going to be, except by analogues; and I am now supposing a new plant of which there has been no congener within your knowledge, and that you are attempting, from a lower state, to conceive of the higher. Now, in regard to human beings, there is nothing in the unripe state of the mind which is a fair interpretation of what ripeness in it is going to be. You could never have told, except by seeing it, what the human reason was competent to do. Consider the force of reason, by which the whole physical universe is being now unbarred; by which the most distant orbs are being searched, weighed, analyzed; by which we are unwrapping the sun, and taking off coat after coat; by which we know more about the sun itself than oftentimes men do of the province in which they live on earth. What an education! What an outstretch of thought! What development of the reasoning, searching power of the mind! Who Could have suspected it in the days of barbarism? No man could then have told that. And who now can fortell what new development the human reason is capable of? As from the lower stages you could not suspect the higher, so from the present stages you cannot anticipate those which are yet to come. Now we think; but in the higher forms of thinking there is the intuition, the jump, as it were, the flash of thought, with which our present thinking is not to be compared. We call it intuition, we call it inspiration, we call it names; but names are not things. There is evidently the hint of a wondrous disclosure of power in the direction of reason “in the ages to come.” We do not see it here. We cannot know it. We can only know what is the perpetual suggestion of it. Says the apostle St. John: “We are the sons of God; but it doth not yet appear what we shall b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grace operates</w:t>
      </w:r>
    </w:p>
    <w:p>
      <w:pPr>
        <w:pStyle w:val="Web"/>
        <w:snapToGrid w:val="false"/>
        <w:spacing w:lineRule="atLeast" w:line="360" w:before="0" w:after="0"/>
        <w:ind w:firstLine="200"/>
        <w:jc w:val="both"/>
        <w:rPr/>
      </w:pPr>
      <w:r>
        <w:rPr>
          <w:rFonts w:cs="Arial" w:ascii="Arial" w:hAnsi="Arial"/>
          <w:color w:val="000000"/>
        </w:rPr>
        <w:t>The kindness of God in Christ Jesus is a phrase expressive of the manner in which grace operates. His grace is in His kindness. Grace may be shown among men in a very ungracious way, but God’s grace clothes itself in kindness, as well in the time as in the mode of its bestowment. What kindness in sending His grace so early to Ephesus, and in converting such men as now formed its Church! Oh! He is so kind in giving grace, and such grace, to so many men, and of such spiritual demerit and degradation; so kind as not only to forgive sin, but even to forget it (</w:t>
      </w:r>
      <w:hyperlink r:id="rId632">
        <w:r>
          <w:rPr>
            <w:rStyle w:val="InternetLink"/>
            <w:rFonts w:cs="Arial" w:ascii="Arial" w:hAnsi="Arial"/>
            <w:color w:val="000000"/>
          </w:rPr>
          <w:t>Hebrews 8:12</w:t>
        </w:r>
      </w:hyperlink>
      <w:r>
        <w:rPr>
          <w:rFonts w:cs="Arial" w:ascii="Arial" w:hAnsi="Arial"/>
          <w:color w:val="000000"/>
        </w:rPr>
        <w:t>); so kind, in short, us not only by His grace to quicken us, but in the riches of His grace to raise us up, and in its exceeding riches to enthrone us in the heavenly places in Christ! And all the grace in this kindness shown in the first century is a lesson even to the nineteenth century. What God did then, He can do now and will do now; and one reason why He did it then was to teach the men of the present age His ability and desire to repeat in them the same blessed process of salvation and life.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raining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uring the ministry of the Rev. Ralph Erskine at Dunfermline a man was executed for robbery, whom he repeatedly visited in prison, and whom he attended on the scaffold. Mr. Erskine addressed both the spectators and the criminal, and after concluding his speech he laid his hands on his breast, uttering these words--“But for restraining grace I had been brought, by this corrupt heart, to the same condition with this unhappy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8</w:t>
      </w:r>
    </w:p>
    <w:p>
      <w:pPr>
        <w:pStyle w:val="Web"/>
        <w:snapToGrid w:val="false"/>
        <w:spacing w:lineRule="atLeast" w:line="360" w:before="0" w:after="0"/>
        <w:jc w:val="both"/>
        <w:rPr>
          <w:rFonts w:ascii="Arial" w:hAnsi="Arial" w:cs="Arial"/>
          <w:color w:val="000000"/>
        </w:rPr>
      </w:pPr>
      <w:hyperlink r:id="rId633">
        <w:r>
          <w:rPr>
            <w:rStyle w:val="InternetLink"/>
            <w:rFonts w:cs="Arial" w:ascii="Arial" w:hAnsi="Arial"/>
            <w:color w:val="000000"/>
          </w:rPr>
          <w:t>Ephesians 2:8</w:t>
        </w:r>
      </w:hyperlink>
      <w:r>
        <w:rPr>
          <w:rFonts w:cs="Arial" w:ascii="Arial" w:hAnsi="Arial"/>
          <w:color w:val="000000"/>
        </w:rPr>
        <w:t xml:space="preserve">; </w:t>
      </w:r>
      <w:hyperlink r:id="rId634">
        <w:r>
          <w:rPr>
            <w:rStyle w:val="InternetLink"/>
            <w:rFonts w:cs="Arial" w:ascii="Arial" w:hAnsi="Arial"/>
            <w:color w:val="000000"/>
          </w:rPr>
          <w:t>Ephesians 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by grace are ye saved through faith; and that not of yourselves; it is the gift of God: not of works, lest any man should boast.</w:t>
      </w:r>
      <w:r>
        <w:rPr>
          <w:rFonts w:cs="Arial" w:ascii="Arial" w:hAnsi="Arial"/>
          <w:color w:val="000000"/>
        </w:rPr>
        <w:br/>
        <w:t>For we are His workmanship</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ective places of faith and works in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now we are saved by or through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faith we cannot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who have faith will be saved. But remember, faith is not a mere assent to and profession of the truth; but such a belief as purifies the heart and governs the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what place and influence works gave in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ne sense our Salvation is not of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there is a sense in which good works are of absolute necessity to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y of works does not diminish the grace of God in our salvation, nor afford us any pretence for boasting. The whole scheme of redemption originated in God’s self-moving mercy. And our spiritual services are acceptable only by Jesus Christ, not by their own intrinsic worth. Practical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umility essentially belongs to the Christian tem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ghty preparation which God has made for our recovery, from ruin teaches us that the human race is of great importance in the scale of rational beings, and in the scheme of God’s universal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nfinitely concerns us to comply with the proposal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no man flatter himself that he is in a state of salvation as long as he neglects good works.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rce and way of sal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 salvation may be divided into three parts: the salvation which delivers us from sin and its consequences; the salvation which restores us to the favour, image, and communion of God; and the salvation which preserves us amidst all the temptations and dangers of our present state until we reach the heavenly kingdom. Yet the salvation itself is but one. Its several parts are inseparably united to each other; and they form that mighty scheme which excludes all evil and involves all good, which fills time with peace and eternity with triump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from which our salvation flows is “grace”--th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grace of God which gave origin and existence to the scheme of our salvation by the death of the Messi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grace of God which has given execution or accomplishment to the scheme of our Christian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grace of God which gives application and effect to this scheme of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in which the Christian salvation is to be obtained--“through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xceedingly plain and simpl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ivinely appointed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humiliating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holy and practical way. (</w:t>
      </w:r>
      <w:r>
        <w:rPr>
          <w:rFonts w:cs="Arial" w:ascii="Arial" w:hAnsi="Arial"/>
          <w:i/>
          <w:iCs/>
          <w:color w:val="000000"/>
        </w:rPr>
        <w:t>John Hanna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of God through faith</w:t>
      </w:r>
    </w:p>
    <w:p>
      <w:pPr>
        <w:pStyle w:val="Web"/>
        <w:snapToGrid w:val="false"/>
        <w:spacing w:lineRule="atLeast" w:line="360" w:before="0" w:after="0"/>
        <w:ind w:firstLine="200"/>
        <w:jc w:val="both"/>
        <w:rPr/>
      </w:pPr>
      <w:r>
        <w:rPr>
          <w:rFonts w:cs="Arial" w:ascii="Arial" w:hAnsi="Arial"/>
          <w:color w:val="000000"/>
        </w:rPr>
        <w:t>If we drew out, in order, the teaching of these verses, it would perhaps fall into something like the following statements. That an affection in the Divine nature is the primary cause of human salvation--“By grace ye are saved.” This affection of God is apprehended by the creature’s faith--“By grace ye are saved through faith.” Though the creature’s faith is his own, by the free consent and voluntary exercise of his own heart and mind, nevertheless, in its principle and operation, it is the work of God--“not of yourselves; it is the gift of God.” Man’s salvation, instead of consisting in a single act of God, is His most patient work--“For we are His workmanship.” With respect to our new nature, which is the work of God, Jesus Christ is our father Adam--“We are His workmanship, created in Christ Jesus.” This new nature gives evidence of itself by a corresponding excellence of character--“We are created in Christ Jesus unto good works.” These good works are adequately provided for by a prearranged plan of God, and by the nourishment of our new nature in His Son--“Created in Christ Jesus unto good works, which God before prepared that we should walk in them.” We must consent to it with our whole heart, that our salvation from first to last is of God and by God. (</w:t>
      </w:r>
      <w:r>
        <w:rPr>
          <w:rFonts w:cs="Arial" w:ascii="Arial" w:hAnsi="Arial"/>
          <w:i/>
          <w:iCs/>
          <w:color w:val="000000"/>
        </w:rPr>
        <w:t>John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Look at salvation in its origin--it is “by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it in its reception--it is “through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ok at it in the manner of its conferment--it is “a gift.”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by grace</w:t>
      </w:r>
    </w:p>
    <w:p>
      <w:pPr>
        <w:pStyle w:val="Web"/>
        <w:snapToGrid w:val="false"/>
        <w:spacing w:lineRule="atLeast" w:line="360" w:before="0" w:after="0"/>
        <w:ind w:firstLine="200"/>
        <w:jc w:val="both"/>
        <w:rPr/>
      </w:pPr>
      <w:r>
        <w:rPr>
          <w:rFonts w:cs="Arial" w:ascii="Arial" w:hAnsi="Arial"/>
          <w:color w:val="000000"/>
        </w:rPr>
        <w:t xml:space="preserve">It is a very important word surely, that word “saved.” It brings before our minds the most solemn consideration that we can possibly be occupied with. Nothing is nearer to us than our own souls; hence there is nothing more important than that we should not lose those souls of ours. Some of us love our money dearly, but what is money to our soul? Some of us love our friends very dearly, but we shall have to part company with them. Some of us love the pleasures of life dearly. What is it to be “saved”? Before we can answer that question, we must ask another: What is it to be in danger? If I were to meet one of you strolling along the road, and rushed up to you with frantic eagerness, and seized you by the arm, and said, “My dear friend, do let me save you!” you would think I had come out of a lunatic asylum, and would wish that I were back there again. Nobody in his senses would address his neighbour in that way, under such circumstances. But supposing we were at Brighton together, and I was walking along the Esplanade, and, looking out to sea, saw you in a little cockle shell boat, tossing about on the waves, and, by and by, I saw that boat go over, and you sinking in the sea; and suppose I stripped off my clothes, and sprang into the water, and swam out to you, and as I drew near, you heard me shout, “Will you let me save you?” would you be astonished at my asking you the question, under such circumstances. Then that brings before us this conclusion--we only want a Saviour when we are in danger. Before the Lord Jesus Christ is of any use to us as a Saviour, we must endeavour to realize what our danger is. Let us, then, try and discover what it arises from. It is not a pleasant thing to think that we are in danger, is it? There is one way of getting away from the sense of danger, that is to trifle with God’s truth, and persuade ourselves that danger is not danger. We flatter ourselves that all is safe, when all the time, in the sight of God, we are in a state of terrible danger. Now, I want to point out to you that, so far from that making matters better, it only makes them worse. If I was wandering out near some of your cliffs, on a night dark as pitch, so that I could not see my hand before my face, I should be in a state of great danger. If I knew that there were sharp precipices descending to the sea, three or four hundred feet, I should be on the look out for them, feeling my way carefully with a walking stick, if I had one, doing all I could to avoid falling over the precipices and being dashed to pieces. But supposing I did not know that there were any precipices in the neighbourhood, and I said to myself, “I have only to walk along this moor, and, sooner or later, I shall get to the place I want to reach,” how should I walk then? Although it was dark, I should step out bravely; if I had only so much as a single star to direct me, or a light in the distance, I should steer my course by it, and I should go on, probably, till I came to the edge of the precipice, and, taking a false step, should go over. Do you not see that if we are in danger it is far better for us to know that we are in danger than to think that we are in safety? Now, I cannot help thinking that there are some of us in this double danger: first of all, we are in danger because we are sinners; and, in the second place, we are in danger because we do not think that we are sinners; or, if we think that we are sinners at all, we think so little about it that we really do not feel “the exceeding sinfulness of sin,” and therefore do not tremble at the thought of what sin must bring. And what does our danger proceed from? It proceeds from the fact that sin has entered our nature. Let us look at a consumptive patient. He is walking down the lane with a brisk step, and is not so very unhealthy looking. You ask him how he is. “Oh,” he says, “he is not so particularly bad; he has got a cold, but he is going to shake it off.” You look at him carefully; you are a doctor, and you know about such things; you see the hectic flush on his cheek, a certain appearance in his complexion that alarms you: there is a ring in his cough that seems to tell of something fatally wrong. What is the matter with him? He is in terrible danger, he does not know it, but he is none the less in danger. What is it makes him in danger? A disease has taken hold of his body. Somewhere in the lungs there is a formation taking place; he cannot see it, but its effects begin to manifest themselves. There is a poison within the blood, so to speak, and the man is doomed; in all probability, in the course of a few months, you will see him laid on a bed of languor and wretchedness, and in a few months more he will be carried to his grave, a wasted corpse, the terrible disease having done its work! Now, sin is a disease of the soul. The question is not whether the disease has been largely developed, or whether it is only just beginning to develop itself! the point is, Is the disease there? Has it begun its fatal work? If it has, then you are in terrible danger. If I were drowning off Brighton sands, and a man came along the Parade, with a multitude of medals of the Royal Humane Society on his breast, indicating the number of lives he had saved; if I cried out to him, “Come and help me!” and he replied, “Oh! I am a saviour, I have saved lots of people,” I should say, “Save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ea are of no use to me unless you save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 am drowning; don’t talk of how many you have saved, but save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Then suppose he said, “Hope on; perhaps I will think about it by and by,” and then went on and left me drowning, would that be any considerable consolation to me? Suppose he had said, “Perhaps, by and by, when you have gone under water three or four times more, and lost all consciousness, and you think you are dying, I will take it into consideration whether I will save you,” would that be a comfort to me? Would you like to have such a saviour as that? Now, when I have this terrible disease of sin upon me, what I want is a Saviour who will save me now, who will bring me into a state of conscious salvation, or safety--for that is the meaning of the word in plain English. Can we get such a Saviour? We can. The Saviour revealed in the gospel is a Saviour who comes down to me, and lays hold of me as I am sinking in the jaws of death, and puts me in a position of safety, so that I tan look round triumphantly, and say as the apostle said, “Being justified by faith, I have peace with God through Jesus Christ our Lord.” Now I come back to the old question. We have seen what the danger is, and we have seen what the salvation is; now we come to ask--How is a man to be saved? What is it that will save him? The apostle makes a very clear statement here--“By grace are ye saved.” What does “grace” mean? There is not a child here who does not know. By favour, by God’s free kindness towards us. We do not deserve any favour, do we? If you knew a man who had been robbing and injuring you, trampling on your rights, and rebelling against your will, that is not the man you would choose to do a favour to, naturally. Well, that is just how we have treated God; we have been robbing Him of all that He has most a claim to; robbing Him of our time, of our money, of our influence; rebelling against His laws, turning our back upon His love, playing the part of base ingrates against His mercy. We have no claim upon God’s favour. “Now,” says the apostle, “the grace of God which brings salvation to every man hath appeared.” Now, I want you to know, dear friends, that that “grace” floods this sin-stricken world like a glorious tide. Wherever it reaches a human heart, it brings salvation to our very door. There is not one of you who is not included in this assertion of the apostle, “The grace of God, which bringeth salvation to every man, hath appeared.” You may bring the biggest nugget of gold in the world to my door; there it may be outside on a wheelbarrow, and I may be inside dying of starvation; the nugget will do me no good if I do not take it in: if I do not turn it into money, and apply it to the satisfaction of my wants, I shall be as badly off as if the nugget had never been presented to me at all. The glorious gift of salvation is brought to our doors, and the question is, Have we taken it into our hearts? Now, my brother, God will either give you salvation, or else you shall never have it; it shall be His free gift, accepted by you for nothing, or else it shall never be yours; so if you are going to purchase it by your tears, your repentance, your good works, your good resolutions, or your faith--if you come and offer God such terms, you will simply have to go empty away. It is an insult to a man to offer him money in payment for a gift, is it not! Supposing I were to go home to Lord Chichester tonight, and he were to make me a handsome present; suppose he said, “That splendid clock, worth a couple of hundred guineas, is to be yours, if you will accept it,” and suppose I put my hand into my pocket, and said, “My lord, I should like to pay something towards it, will you accept sixpence?” How would he feel? It would be a great insult to him, would it not? If I received it gratefully, and thanked him for it, I should be pleased, and he would be pleased; I should be the gainer, and he would have the pleasure of making me a handsome present; but if I insisted on paying my sixpence, it would make a mess of it all; probably he would be offended with me, and I with him, and we should part enemies instead of friends. That may serve to bring before you how ridiculous it is to try and buy God’s salvation with anything. If you pay so much as a single tear for your salvation, it spoils the whole arrangement. Do I mean that you are not to shed tears? No, no. By all means, if God has given you oceans of tears, shed them, but not to purchase salvation. If God has given you all the sorrow and penitence that ever racked the human heart, there is no objection to that, but do not offer it for salvation. If God gives you the strongest faith that ever moved in the human soul, exercise it, but do not bring it in payment for salvation. That is wholly and solely the gift of God. Is it not a glorious gift?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eeness of grace and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great matter and of infinite concernment to be saved and to go to heaven forever.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thereby saved from wrath to come. Ye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shall be delivered from all sorrow, both inward and outward; and if so, how blessed and happy are you, for you shall die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shall not only be freed from these troubles, but you shall also be brought into a possession, into an “inheritance that is incorruptible, that fadeth not a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you go to heaven and be saved, you shall then be filled with glory. If you have but a little taste of glory here, you are ready to break under it, under a little glory; but the time will come when you shall be filled with glory, and your hearts shall bear up under it; your bodies shall be changed; you shall be filled with glory, soul and body bo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you be saved, your graces shall be always in act, always in exercise; your understandings shall be fully enlightened, your difficulties shall be removed, and your wills, hearts, and affections shall be drawn out to God with infinite satisfaction and infinite deligh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you be saved, you shall have the knowledge of the continuance of this cond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n what way does a man come to this attainment? How and in what way is a man saved? Why, in a way of free love and grace; for, if God bestow anything in a way of gift, it is free, for what is more free than gift? Now do but consider what these things are which are called in Scripture, salvation; and you may observe that they all come in a way of gift. Sometimes salvation is put for the Author of salvation, Jesus Christ (</w:t>
      </w:r>
      <w:hyperlink r:id="rId635">
        <w:r>
          <w:rPr>
            <w:rStyle w:val="InternetLink"/>
            <w:rFonts w:cs="Arial" w:ascii="Arial" w:hAnsi="Arial"/>
            <w:color w:val="000000"/>
          </w:rPr>
          <w:t>Luke 2:29-30</w:t>
        </w:r>
      </w:hyperlink>
      <w:r>
        <w:rPr>
          <w:rFonts w:cs="Arial" w:ascii="Arial" w:hAnsi="Arial"/>
          <w:color w:val="000000"/>
        </w:rPr>
        <w:t>). Sometimes salvation is put for eternal glory. “Who would have all men to be saved, both Jew and Gentile.’” And this salvation is the gift of God too. “But the gift of God is eternal life through Jesus Christ our Lord” (</w:t>
      </w:r>
      <w:hyperlink r:id="rId636">
        <w:r>
          <w:rPr>
            <w:rStyle w:val="InternetLink"/>
            <w:rFonts w:cs="Arial" w:ascii="Arial" w:hAnsi="Arial"/>
            <w:color w:val="000000"/>
          </w:rPr>
          <w:t>Romans 6:23</w:t>
        </w:r>
      </w:hyperlink>
      <w:r>
        <w:rPr>
          <w:rFonts w:cs="Arial" w:ascii="Arial" w:hAnsi="Arial"/>
          <w:color w:val="000000"/>
        </w:rPr>
        <w:t>). Now salvation, as to the Author of it, as to the means of it, and as to the salvation itself; it is all of free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you will say, If it be so, that by free grace we are saved, then why need we use the means of salvation; you say we are saved by grace, by free grace, wherefore then need we endeavour? Yes, we are to endeavour: do you not use your endeavour to get your daily bread? and yet that is the gift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rein doth the freeness of the grace of God appear in the matter of our salvation? There is a great deal of free grace in this, that God should ordain us to eternal life and salvation (</w:t>
      </w:r>
      <w:hyperlink r:id="rId637">
        <w:r>
          <w:rPr>
            <w:rStyle w:val="InternetLink"/>
            <w:rFonts w:cs="Arial" w:ascii="Arial" w:hAnsi="Arial"/>
            <w:color w:val="000000"/>
          </w:rPr>
          <w:t>2 Timothy 1:9</w:t>
        </w:r>
      </w:hyperlink>
      <w:r>
        <w:rPr>
          <w:rFonts w:cs="Arial" w:ascii="Arial" w:hAnsi="Arial"/>
          <w:color w:val="000000"/>
        </w:rPr>
        <w:t>). Yet, further, it is in the matter of our salvation, as it is in the matter of our consolation and comfort; and as I said of that, so I say also of this: That the greater and the more glorious any mercy is, and the more worthy and great the person is that giveth it, and the more unworthy the person is that receives it, the more doth the grace of him appear who giveth it; now what greater mercy, what more glorious mercy, than heaven and salvation? It is called the kingdom of God, the kingdom of heaven; it is called the kingdom of glory, and eternal glory; it is called joy, enter into the joy of our Lord: and great is the joy of our Lord; that joy which was set before Christ, that is the joy of the saints in heaven. Now, what are the arches and pillars of free grace and love, upon which our salvation under Christ is laid? I shall name some of them. The absoluteness of the covenant. That God justifies the ungodly. Thus our righteousness is not in us, but in Christ. That the guilt of our sins by which we lay liable to condemnation is removed. That a little sincerity covers a great deal of infirmity. That what God calls ours is not indeed ours, but God’s, as our graces, our duties, which are not indeed ours but God’s. That God will in due time glorify us and honour us. Sin doth provoke God and cause Him to be angry with us, but grace doth provoke Him to love us; and, therefore, the pillars of our salvation are laid under Christ upon grace, upon free grace and love: and thereby the freeness of the grace of God doth the more appear in the matter of our salv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alvation is a work of grace; and seeing we are saved by grace alone, why then doth God choose to save men in this way of free grace? I answer, It is because this is the most honourable way unto God. If there was somewhat of the good pleasure of God in the world’s condemnation, all the reason in the world then that there should be free grace in the way of salvation. Pray, how came Adam to stand for the whole world? He was not chosen by us, why it was the good pleasure of God that he should stand for the whole world, and that he sinning, we should be all guilty of sin by, and through him: so, I say, if there was, as I may speak with reverence, somewhat of the good pleasure of God in the old world’s condemnation, why then should there not be free grace in the soul’s salvation. God would have heaven and salvation to be of one piece; He would have the work of heaven to be the same; now there were many angels that fell, and many thousands that stood, why how came they to stand that did stand, more than the others that fell? it was only by free grace, they were elect angels. Now men and angels in heaven are of the same choir and sing the same song; and therefore those men that are saved, oh, who are they? why they are the elect, and they have great cause to glorify the grace, the free grace of God. God saves men in a way of free love and grace, because none shall miss of salvation. As God will punish and condemn all the proud, all the wicked, that none shall escape; so He will also save all that He hath a mind to save, by free grace because they shall not miss of salvation. God will save men in such a way as whereby He may be glorified to all eternity, and therefore He saves them in a way of free grace and love; for what have we to praise God for in heaven, but only for free grace, free grace, to glorify His name for that; therefore, I say, God will save men in this way of free love and grace, that He may be thereby glorified hereafter to all eternity. (</w:t>
      </w:r>
      <w:r>
        <w:rPr>
          <w:rFonts w:cs="Arial" w:ascii="Arial" w:hAnsi="Arial"/>
          <w:i/>
          <w:iCs/>
          <w:color w:val="000000"/>
        </w:rPr>
        <w:t>W. B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all of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ee a golden thread of grace running through the whole of the Christian’s history, from his election before all worlds, even to his admission to the heaven of rest. Grace, all along, “reigns through righteousness unto eternal life,” and “where sin aboundeth, grace doth much more ab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doctrine should inspire every sinner with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salvation be of mercy only, it is clear that our sin is by no means an impediment to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oo, that any spiritual unfitness which may exist in a man should not shut him out from a hope, since God deals with us in mercy. I hear you say, “I believe God can save me, but I am so impenitent.” Yes, and I say it again, if thou wert to stand on terms of debt with God, thy hard heart would shut thee out of hope. How could He bless such a wretch as thou art, whose heart is a heart of stone? But if He deal with thee entirely upon another ground, namely, His mercy, why I think I hear Him say, “Poor hard-hearted sinner, I will pity thee, and take away thy heart of stone, and give thee a heart of flesh.” Do I hear thee confess that thou canst not believe? Now, the absence of faith from thee is a great evil, yea a horrible evil; but then the Lord is dealing with thee on terms of grace, and does not say, “I will not smite thee because thou dost net believe,” but He saith, “I will give thee faith,” for faith is “not of yourselves, it is the gif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octrine affords direction to the sinner, as to how to act before his God in seeking mercy. Clearly, O soul, if salvation he of grace alone, it would be a very wrong course of action to plead that thou art not guilty, or to extenuate thy faults before God. Take care that all your pleas with God are consistent with the fact that He saves by His grace. Never bring a legal plea, or a plea that is based upon self, for it will be an offence to God; whereas, if thine argument be based on grace, it will have a sweet savour to Him. Let me teach thee, seeking sinner, for a moment how to pray. Plead with God thy miserable and undone condition; tell Him that thou art utterly lost if He do not save thee. Show Him the imminence of thy danger. Then argue with Him the plenteousness of His grace, Say to Him, “Lord, Thy mercy is very great, I know it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ull conviction of this truth will reconcile. Our hearts to all Divine ordinances with regard to salvation. I feel in my own heart, and I think every believer here does, that if salvation be of grace, God must do as He wills with His own. None of us can say to Him, “What doest Thou?” If there were anything of debt, or justice, or obligation, in the matter, then we might begin to question God; but as there is none, and the thing is quite out of court as to law, and far away from rights and claims, as it is all God’s free favour, we will henceforth stop our mouths and never question Him. As to the instrument by whom He saves, let Him save by the coarsest speaker, or by the most eloquent; let Him do what seemeth Him g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most powerful motive for future holiness. A man who feels that he is saved by grace says, “Did God of His free favour blot out my sins? Then, oh, how I love Him. Was it nothing but His love that saved an undeserving wretch. Then my soul is knit to Him forev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finition of grace. Grace has been too often represented in forms which dishonoured the righteousness of God, and were unfriendly to the righteousness of man. In our modern religious language it occurs less frequently than in the language of our fathers. But the word is too precious to be surrendered. Among the Greeks it stood for all that is most winning in personal loveliness, for the nameless fascination of a beauty which is not cold and remote but irresistibly attractive and charming. It was also used for that warm, free handed, and spontaneous generosity which is kind where there is no claim or merit, and kind without hope of return; a disposition lovely in itself, and winning the admiration and affection of all who witness it. This beautiful word, with all its beautiful associations, has been exalted and transfigured in its Christian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transcends love. Love may be nothing more than the fulfilment of the law. We love God, who deserves our love. We are required to love our neighbour, and we cannot refuse to love him without guilt. But grace is love which passes beyond all claims to love. It is love which, after fulfilling the obligations imposed by law, has an unexhausted wealth of kin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ce transcends mercy. Mercy forgives sin, and rescues the sinner from eternal darkness and death. But grace floods with affection the sinner who has deserved anger and resentment, trusts penitent treachery with a confidence which could not have been merited by ages of incorruptible fidelity, confers on a race which had been in revolt honours which no loyalty could have purchased, on the sinful joy beyond the deserts of saint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ace transcends majesty. The eternal righteousness of God is that which constitutes His dignity and majesty, makes Him venerable and august; but His grace adds to His dignity an infinite loveliness, to His majesty an ineffable charm, blends with the awe and devout fear with which we worship Him a happy confidence, and with our veneration a passionate af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hievement of grace. Our salvation is the achievement of God’s grace: this is the central thought of the Epistle to the Ephesians. God’s free, spontaneous lave for us, resolved that we who sprang from the dust, and might have passed away and perished like the falling leaves after a frail and brief existence, should share through a glorious immortality the sonship of the Lord Jesus Christ. God chose us in Him before the foundation of the world, that we should be holy and without blame before Him in love; He blessed us with every spiritual blessing in the heavenly places in Christ. This was the wonderful idea of human greatness and destiny which was formed by the grace of God. The race declined from the lofty path designed for it by the Divine goodness. But as by the grace of God Christ was to be the root of our righteousness and blessedness, and as the ground and reason of our ethical and spiritual greatness were in Him, so in Christ God has revealed the root, the ground, the reason of our redemption. We have our redemption through His blood, the forgiveness of our trespasses according to the riches of God’s grace. There is nothing abnormal in the forgiveness of our sin being the result of Christ’s death; all our possible righteousness was to be the fruit of the perfection and energy of His eternal life. The original idea of the Divine grace, according to which we were to find all things in Christ, and Christ was to be the root of a perfection and glory surpassing all hope and all thought, was tragically asserted in the death of Christ for human salvation. Our fortunes--shall I say it?--were identified with the fortunes of Christ; in the Divine thought and purpose we were inseparable from Him. Had we been true and loyal to the Divine idea, the energy of Christ’s righteousness would have drawn us upwards to height after height of goodness and joy, until we ascended from this earthly life to the larger powers and loftier services and richer delights of other and diviner worlds; and still, through one golden age of intellectual and ethical and spiritual growth after another, we should have continued to rise towards Christ’s transcendent and infinite perfection. But we sinned; and as the union between Christ and us could not be broken without the final and irrevocable defeat of the Divine purpose, as separation from Christ meant for us eternal death, Christ was drawn down from the serene heavens to the shame and sorrow of the confused and troubled life of our race, to pain, to temptation, to anguish, to the cross and to the grave, and so the mystery of His atonement for our sin was consummated. In His sufferings and death, through the infinite grace of God, we find forgiveness, as in the power of His righteousness and as in His great glory we find the possibilities of all perfection. Our union with Him is not dissolved. Through His death we receive forgiveness, through His death we die to the sin which brought the death upon Him; and in His resurrection and ascension we see the visible manifestation of that eternal life which we have already received, and which will some day be manifested in us as it has been manifested in Him.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race and man’s salv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ground of all our salvation is the free favour of God. Much comfort for us in this; for if our salvation be of mere grace, and depend not on our own worth, endeavour, and holiness, why should we fear? If it were for anything in us to be procured, we might utterly despair; but since it is of God, we may boldly accept, and confidently trust in this free grace of God, although we are unworthy of it. It is not true humility, but a foolish pride, to put away, and judge ourselves unworthy of this salvation, whereof it has pleased God (in rich mercy) to deem us wor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full glorifying of us in heaven, all is from the free, mere grace of God. He does nothing by halves. What He has begun, He will complete (</w:t>
      </w:r>
      <w:hyperlink r:id="rId638">
        <w:r>
          <w:rPr>
            <w:rStyle w:val="InternetLink"/>
            <w:rFonts w:cs="Arial" w:ascii="Arial" w:hAnsi="Arial"/>
            <w:color w:val="000000"/>
          </w:rPr>
          <w:t>Philippians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grace and man’s faith ever stand together (</w:t>
      </w:r>
      <w:hyperlink r:id="rId639">
        <w:r>
          <w:rPr>
            <w:rStyle w:val="InternetLink"/>
            <w:rFonts w:cs="Arial" w:ascii="Arial" w:hAnsi="Arial"/>
            <w:color w:val="000000"/>
          </w:rPr>
          <w:t>Galatians 3:22</w:t>
        </w:r>
      </w:hyperlink>
      <w:r>
        <w:rPr>
          <w:rFonts w:cs="Arial" w:ascii="Arial" w:hAnsi="Arial"/>
          <w:color w:val="000000"/>
        </w:rPr>
        <w:t xml:space="preserve">; </w:t>
      </w:r>
      <w:hyperlink r:id="rId640">
        <w:r>
          <w:rPr>
            <w:rStyle w:val="InternetLink"/>
            <w:rFonts w:cs="Arial" w:ascii="Arial" w:hAnsi="Arial"/>
            <w:color w:val="000000"/>
          </w:rPr>
          <w:t>John 3:16</w:t>
        </w:r>
      </w:hyperlink>
      <w:r>
        <w:rPr>
          <w:rFonts w:cs="Arial" w:ascii="Arial" w:hAnsi="Arial"/>
          <w:color w:val="000000"/>
        </w:rPr>
        <w:t>). To this it may be objected that the grace of God cannot stand with anything in man. How then (you will ask) can it stand with faith? Answer: It is true, that the grace of God does not brook anything inherent in man, and of man; and yet, notwithstanding, it may well agree with faith. F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power in man can quicken him; and no virtue, quality, or dignity, when he is quickened, can merit his salvation.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the sovereign love and free grac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delivered from death. So long as we continued under the impending curse, there was nothing due to us but death. Death temporal, spiritual, and eternal, were all included in the threatening. Death temporal is the separation of the soul from the body. Death spiritual is the separation of the soul from God. And death eternal is the separation of both soul and body from God forever. But from all these we are saved. Death temporal, no doubt, performs its work, but it is not now penal; in its rapacity to devour it caught Jesus, but He was too mighty for death! He overcame it, and left it vanquished in the grave; so that it is now in the hand of the Mediator, converted into a mean for bringing His saints to glory. And spiritual death shall have no dominion over us; now and then, indeed, we may experience a compunction of conscience and a pang of mind, because we carry about with us bodies of sin and death. But these shall no longer prove destructive, but are all so many incentives to bring us to Jesus, and to cause us to rely upon Him more fully. And death eternal shall have no place; whenever the soul is set free from the body, that moment shall it be in paradise, carried by the angels, and so shall it be forever wi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delivered from the love of sin. By the covenant transgression of Adam, there is a sinful bias given to our minds. Because we have broken the law, there is a deep-rooted enmity in our hearts to all that is holy; and we cannot think of returning to God, for that would be calling our sins to remembrance, and setting before our face the curse which awaits us from an offended Judge. But when we obtain salvation from the Lord, we have no more desire for sin. But now does the Lord become the supreme object of our delight. We see in Him a beauty and an all-sufficiency suited to give true comfort to the saint, something which is congenial to our celestial part, and which in life and in death continues alike calculated to give deliverance, and to present with a crown of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saved from the power of sin; for whom we serve, His we 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saved from the practice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rce whence this salvation flows. The sovereign love and free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vereign love and free grace of God are the source of salvation; because when man had sinned, and all the clouds of wrath were thickening around him, and all the thunders of Jehovah’s justice were ready to burst around man’s guilty head, it remained with God to manifest whether justice should take its course, or He would stretch out His strong arm to deliver; whether He would be reconciled to man, or punish him according to his iniquities, by everlastingly secluding him from His presence. And, until the decree was declared, there must have been a solemn pause, as if the pulse of nature stood. All the angels in glory must have looked on with intense interest, and devils must have trembled in dire suspense for the declaration of the Divine will, which made fully known whether man was to be restored to the favour of his God, or eternally to expiate his guilt, by bearing the punishment due to his crimes. And, at that all-important moment, in the riches of His grace, and gave the intimation of His pleasure, “Deliver from going down to the pit; for I will be merci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vereign love and free grace of God are the source of salvation, inasmuch as, in the bowels of His compassion, God so loved the world, that He gave the Son of His bosom for the sin of man’s soul, and thus provided a ransom. When the rebellion of man had plunged him into the depth of distress, and he was altogether helpless as an infant abandoned in the open field, then did God make known the Deliverer. This no ingenuity of man could ever have discovered, nor could the united prowess of the human race ever have procured the Media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vereign love and free grace of God are the source of salvation, inasmuch as salvation can be applied to the soul only by the supernatural agency of the Holy Spirit. “Paul may plant, and Apollos may water; but God alone can give the increase.” There is both a natural and a moral inability about man to prevent him from being saved. His moral inability lies in the utter perversion of his will; he has no desire for that which is good; but his whole affections are set on things which are evil, and his natural inability lies in the utter incompetency of created capacity to change it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dium through which salvation is applied to the souls of men.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the case of the saint, is the same thing which is known in the world by the name of belief, and signifies the assent of the mind to the truth of some statement, so as to act upon the belief of what is said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lvation is by grace when applied to our souls through faith, because faith neither flows from intrinsic worth in us, nor does it beget in our hearts any principle, upon the ground of which we can merit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lvation through faith is by grace; because, even when we are made to believe, faith gives no remuneration to God for what we rece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now conclude this discourse with a few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what has been said, learn the humility with which this subject ought to inspire us. Is all by grace? Then let us come to God, humbled in heart and soul, and entreat of Him that He would make us participants of His free favour; that He would put down every high thought, and every haughty imagination, which exalteth itself; that we may be enabled to say, “Not unto us, O God; not unto us, but to Thy name be the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is subject, learn the duty of living in complete obedience to the holy will of God. In this passage there is no mention made of the world, nor of the things of the world; but salvation is the whole theme of the verse, and that is certainly calculated to direct our attention from time unto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is subject learn the complete disappointment which all those shall receive who trust to the law for the salvation of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is subject learn the firm footing upon which believers stand. The foundation of their hope is placed upon Christ, who is the Rock of ages, and the pillar and ground of the truth. (</w:t>
      </w:r>
      <w:r>
        <w:rPr>
          <w:rFonts w:cs="Arial" w:ascii="Arial" w:hAnsi="Arial"/>
          <w:i/>
          <w:iCs/>
          <w:color w:val="000000"/>
        </w:rPr>
        <w:t>R. Montgome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shop Ryle’s conversion</w:t>
      </w:r>
    </w:p>
    <w:p>
      <w:pPr>
        <w:pStyle w:val="Web"/>
        <w:snapToGrid w:val="false"/>
        <w:spacing w:lineRule="atLeast" w:line="360" w:before="0" w:after="0"/>
        <w:ind w:firstLine="200"/>
        <w:jc w:val="both"/>
        <w:rPr/>
      </w:pPr>
      <w:r>
        <w:rPr>
          <w:rFonts w:cs="Arial" w:ascii="Arial" w:hAnsi="Arial"/>
          <w:color w:val="000000"/>
        </w:rPr>
        <w:t>Bishop</w:t>
      </w:r>
      <w:r>
        <w:rPr>
          <w:rFonts w:cs="Arial" w:ascii="Arial" w:hAnsi="Arial"/>
          <w:i/>
          <w:iCs/>
          <w:color w:val="000000"/>
        </w:rPr>
        <w:t xml:space="preserve"> </w:t>
      </w:r>
      <w:r>
        <w:rPr>
          <w:rFonts w:cs="Arial" w:ascii="Arial" w:hAnsi="Arial"/>
          <w:color w:val="000000"/>
        </w:rPr>
        <w:t>Ryle, of Liverpool, was converted, when an undergraduate in Oxford, by the eighth verse of the second chapter of Ephesians, which was read in his hearing in church in the second lesson, with a pause between each clause by a stranger whose name he never kn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are saved by grace on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r. Maclaren and Mr. Gustart were both ministers at the Tolbooth Church, Edinburgh. When Mr. Maclaren was dying, Mr. Gustart paid him a visit, and put the question to him, “What are you doing, brother?” His answer was, “I’ll tell you what I’m doing, brother: I am gathering together all my prayers, all my sermons, all my good deeds, all my evil deeds; and I am going to throw them all overboard, and swim to glory on the plank of free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are saved by faith--not of ourselves</w:t>
      </w:r>
    </w:p>
    <w:p>
      <w:pPr>
        <w:pStyle w:val="Web"/>
        <w:snapToGrid w:val="false"/>
        <w:spacing w:lineRule="atLeast" w:line="360" w:before="0" w:after="0"/>
        <w:ind w:firstLine="200"/>
        <w:jc w:val="both"/>
        <w:rPr/>
      </w:pPr>
      <w:r>
        <w:rPr>
          <w:rFonts w:cs="Arial" w:ascii="Arial" w:hAnsi="Arial"/>
          <w:color w:val="000000"/>
        </w:rPr>
        <w:t>It is not what I do that I trust in, but what Christ has done for me. You’ve been down the shaft into the mine, sir. This will help me to tell you what I mean. For a long time I was trying to do what was right--to live as I ought to; and so was trusting to my own works for salvation. But all the while I felt as if I was still down at the bottom of the shaft. All I could do didn’t get me out of the pit. Then God showed me that all my righteousness was but filthy rags, as the Bible says. But how was I to get out of the shaft? Why, at last I found that the only way out of the deep mine into which sin had brought us was to do just as I do when I want to get out of the coal mine. To do this, I have only to get into the bucket when it comes down, and trust to the men at the windlass to draw me out. And so I find it is about my soul. I can’t draw myself out of the pit; but I trust in Jesus, and leave it all to Him.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w:t>
      </w:r>
    </w:p>
    <w:p>
      <w:pPr>
        <w:pStyle w:val="Web"/>
        <w:snapToGrid w:val="false"/>
        <w:spacing w:lineRule="atLeast" w:line="360" w:before="0" w:after="0"/>
        <w:ind w:firstLine="200"/>
        <w:jc w:val="both"/>
        <w:rPr/>
      </w:pPr>
      <w:r>
        <w:rPr>
          <w:rFonts w:cs="Arial" w:ascii="Arial" w:hAnsi="Arial"/>
          <w:color w:val="000000"/>
        </w:rPr>
        <w:t>There was, some years ago, a shipwreck on the Cornish coast. The wind was blowing an awful gale; no lifeboat was near, but a pilot boat, with a brave crew, put out to rescue the perishing. The ship was on a sand bank, and the pilot boat got alongside her, and as the waves ran higher and higher, the sailors, one after another, sprang from the ship on to the deck of the boat, till there was but one left on the sinking vessel, and just as he was in the act of springing, a tremendous billow struck the ship on her broadside; she heeled over, and the returning wave swept the pilot boat back to a considerable distance. At that moment a scream was heard from the stern of the pilot boat. A hoary-headed man, with tears starting from his eyes, and agony depicted on his countenance, was heard to cry out, “Captain, for God’s sake, save my boy I save my boy!” It was his only son who was in the sinking ship. And as his cry rose, there was another voice to meet it; from the sinking vessel there came back a shout clear and strong amidst the tumult of the tempest, “Never mind, father; thank God, I am saved.” They were the last words he ever spoke. Another moment the mighty billows swept him away, and his soul was in eternity, in the very bosom of its God. Could you have said what that young man said? Could you have said, “Thank God, I am saved”? Perhaps you say, “No, I could not.” Then don’t sleep tonight until you can. What! may you have it tonight? Yes, the gift is at your door. “How am I to have it?” Trust Jesus for it. Take that poor weary soul of yours, and lay it in His hand.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by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t forth man’s state by nature, and show that there could be nothing in him to move God to bestow so great a gift upo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being man’s stare by nature, it is manifest that salvation must be entirely of free grace. (</w:t>
      </w:r>
      <w:r>
        <w:rPr>
          <w:rFonts w:cs="Arial" w:ascii="Arial" w:hAnsi="Arial"/>
          <w:i/>
          <w:iCs/>
          <w:color w:val="000000"/>
        </w:rPr>
        <w:t>R. Shutt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a gif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ce there was a poor woman who greatly desired a bunch of grapes from the king’s greenhouse for her sick child; so she took half a crown, and went to the king’s gardener, and tried to purchase the grapes, but was rudely sent away. A second effort with more money met with a similar repulse. It so happened that the king’s daughter heard the angry words of the gardener, and the crying of the poor woman, and inquired into the matter. When she had related her story, the princess said, “My good woman, you were mistaken. My father is not a merchant, but a king: his business is not to sell, but to give”; whereupon she plucked a fine bunch from the vine, and gently dropped it into the woman’s apron. So the poor woman obtained as a free gift what the labour of many days and nights had been unable to procure for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ift</w:t>
      </w:r>
    </w:p>
    <w:p>
      <w:pPr>
        <w:pStyle w:val="Web"/>
        <w:snapToGrid w:val="false"/>
        <w:spacing w:lineRule="atLeast" w:line="360" w:before="0" w:after="0"/>
        <w:ind w:firstLine="200"/>
        <w:jc w:val="both"/>
        <w:rPr/>
      </w:pPr>
      <w:r>
        <w:rPr>
          <w:rFonts w:cs="Arial" w:ascii="Arial" w:hAnsi="Arial"/>
          <w:color w:val="000000"/>
        </w:rPr>
        <w:t>As the earth engendereth not rain, nor is able, by its own strength, labour, or travail, to procure the same, but receiveth it of the mere gift of God from above, even so faith, grace, forgiveness of sins, and Christian righteousness, are given us of God without our works or deservings. (</w:t>
      </w:r>
      <w:r>
        <w:rPr>
          <w:rFonts w:cs="Arial" w:ascii="Arial" w:hAnsi="Arial"/>
          <w:i/>
          <w:iCs/>
          <w:color w:val="000000"/>
        </w:rPr>
        <w:t>Cawd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we are saved</w:t>
      </w:r>
    </w:p>
    <w:p>
      <w:pPr>
        <w:pStyle w:val="Web"/>
        <w:snapToGrid w:val="false"/>
        <w:spacing w:lineRule="atLeast" w:line="360" w:before="0" w:after="0"/>
        <w:ind w:firstLine="200"/>
        <w:jc w:val="both"/>
        <w:rPr/>
      </w:pPr>
      <w:r>
        <w:rPr>
          <w:rFonts w:cs="Arial" w:ascii="Arial" w:hAnsi="Arial"/>
          <w:color w:val="000000"/>
        </w:rPr>
        <w:t>It is evident that the first intention of these words is to show what a very, very easy thing it is to be saved if we would only take it rightly. And secondly, to take away all the honour and all the desert from those who are saved, and to place it where all belongs--on God only. But now I come to a very important part. Let us be careful, very careful, here to discriminate and see clearly the distinction. Remember what we are speaking about. We are not speaking about holiness! We are not speaking about going to heaven; we are speaking only of being saved. We are speaking of the initiatory step, of the becoming a Christian; of the entrance into a life of holiness, and of safety. Remember that is what the word “salvation” means. It means no less, and it means no more. Being safe! Still it is only safety, only safety! There is a great deal to be done after that. Conflict; love; prayer; penitence; conversion of heart; sanctification; a useful life; a brightness in death; a brightness in heaven. In all these, indeed, it is still God who “works in you” to do it; but still you do it, you do it. You work out the grace of the salvation which God has given you; but for your pardon, for your safety, you do nothing at all, but simply accept it. You accept it. More than that--the power to accept it, the will to accept it--they are given you. The triple chain of salvation has three links, and no more--“grace,” “faith,” “safety.” Then come afterwards--love, holiness, heave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ts meaning, source, and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faith. Faith, in ordinary language, means the assent of the understanding to some statement as true--propounded upon the authority of another. It seems, however, in Scripture to be most commonly used in a somewhat more extensive sense, as comprehending what in strictness (metaphysical correctness) might be regarded rather as consequences of faith than as faith itself. Saving faith, according to the views of it given in Scripture, may be described as such an assent to the doctrines of the gospel as leads men to receive and rest upon Christ alone for salvation, and to submit themselves entirely to His autho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faith is produced. Faith implies certain objects presented to our minds--a capacity to perceive, and a disposition to attend to them, and to act under their influence. Now, in regard to the faith of the gospel, God both given us the objects, and enables us to perceive them. Faith, therefore, is His gift, not merely in the sense in which any other ordinary exercise of our faculties is His gift, but in a higher and more peculiar manner. It is God who sets before us those objects which faith embraces, and without which it could never have existence. We had known nothing of God unless He had chosen to reveal Himself to us. We have no certain knowledge of His character except what He is pleased to acquaint us with. We could have known absolutely nothing of Jesus Christ, who is the great Object of Faith--of all that He has done and suffered for us--of the whole scheme of redemption that is founded upon His work, and of the covenant of grace that is sealed with His blood--of the authority which He now exercises, and of the great and glorious purposes to which the exercise of that authority is directed--unless God had seen fit, not only to bring all these important results into existence, but to transmit them to us in His Word. We could have learned nothing of the future and unseen world, unless God had undertaken to remove the veil that conceals it, and open it up to our view. Thus there would have been no objects for our faith; and of course faith could never have existed unless God had made revelation of Himself, of His character, and ways--unless He had brought certain events to pass, and then made them known to us. But faith appears still further to be God’s gift, from this, that men are naturally indisposed to attend to the objects set before them in the sacred Scriptures, and, according to the principles of our natural constitution, there can be no clear knowledge of anything without some degree of attention being directed towards it; whilst without clear knowledge there can be no sound and rational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 of faith as uniting us to Christ, and thus saving the soul. Now, when a man believes in Christ, he is, according to God’s appointment, united to Him. There is a union formed between them. God regards him as if he were Christ, and treats him as if he had suffered the full punishment for his sins which Christ endured in his room--as if he had in his own person performed that full and perfect obedience to the Divine law which our Saviour’s conduct exhibited. It is this imputation of Christ’s sufferings and of His righteousness--or, as it is often called, of His active and passive obedience--it is this communion of suffering and of merit, in which the union of believers with Christ mainly consists; and this union and communion with Him is the foundation of their salvation, in all its parts and in all its aspects. Viewing them thus, as united to Christ, as one with Him--God bestows upon them the blessings which Christ purchased for all who should believe on His name; they obtain through faith the forgiveness of their sins, acceptance with God as righteous persons, the renovation and sanctification of their natures, and, finally, an inheritance among them that are sanctified. Christ is the great Head of Influence; all spiritual blessings are the fruits of His purchase; it is only by abiding in Him that we are enabled to bring forth fruits unto eternal life: as it is written (</w:t>
      </w:r>
      <w:hyperlink r:id="rId641">
        <w:r>
          <w:rPr>
            <w:rStyle w:val="InternetLink"/>
            <w:rFonts w:cs="Arial" w:ascii="Arial" w:hAnsi="Arial"/>
            <w:color w:val="000000"/>
          </w:rPr>
          <w:t>John 15:5</w:t>
        </w:r>
      </w:hyperlink>
      <w:r>
        <w:rPr>
          <w:rFonts w:cs="Arial" w:ascii="Arial" w:hAnsi="Arial"/>
          <w:color w:val="000000"/>
        </w:rPr>
        <w:t>), “I am the Vine, ye are the branches: he that abideth in Me, and I in him, the same bringeth forth much fruit.” You see now the great importance of faith in the salvation of sinners. It is the instrument by means of which we receive everything necessary to our peace. None can be saved without it, and every one who has it will assuredly be saved. (</w:t>
      </w:r>
      <w:r>
        <w:rPr>
          <w:rFonts w:cs="Arial" w:ascii="Arial" w:hAnsi="Arial"/>
          <w:i/>
          <w:iCs/>
          <w:color w:val="000000"/>
        </w:rPr>
        <w:t>W. Cunningha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what is it? how can it be obtai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ith occupies the position of a channel or conduit pipe. Grace is the fountain and the stream: faith is the acqueduct along which the flood of mercy flows down to refresh the thirsty sons of men. It is a great pity when the acqueduct is broken. It is a sad sight to see around Rome the many noble acqueducts which no longer convey water into the city, because the arches are broken and the marvellous structures are in ruins. The acqueduct must be kept entire to convey the current; and, even so, faith must be true and sound, leading right up to God, and coming right down to ourselves, that it may become a serviceable channel of ,mercy to our souls. Still, I again remind you that faith is the channel or acqueduct, and not the fountain head, and we must not look so much to it as to exalt it above the Divine source of all blessing which lies in the grace of God. Never make a Christ out of your faith, nor think of it as if it were the independent source of your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what is it? What is this faith concerning which it is said,” By grace are ye saved through faith”? What is faith? It is made up of three things--knowledge, belief, and tr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comes first. Know God, know His gospel, and know especially Christ Jesus, the Son of God and Saviour of men. Endeavour to know the doctrine of the sacrifice of Christ, for that is the point upon which saving faith mainly fixes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 mind goes on to believe that these things are true. The soul believes that God is, and that He hears the cries of sincere hearts; that the gospel is from God; that justification by faith is the grand truth that God hath revealed in these last days by His Spirit more clearly than before. Then the heart believes that Jesus is verily and in truth our God and Saviour, the Redeemer of men, the prophet, priest, and king un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far you have made an advance towards faith, and one more ingredient is needed to complete it, which is trust. Trust is the life blood of faith: there is no saving faith without it. The Puritans were accustomed to explain faith by the word “recumbency.” You know what it means. You see me leaning upon this rail, leaning with all my weight upon it; even thus lean upon Christ. It would be a better illustration still if I were to stretch myself at full length and rest my whole person upon a rock, lying fiat upon it. Fall flat upon Christ. Cast yourself upon Him, rest in Him, commit yourself to Him. That done, you have exercised saving faith. Faith is not a blind thing; for faith begins with knowledge. It is not a speculative thing; for faith believes facts of which it is sure. It is not an unpractical, dreamy thing; for faith trusts, and stakes its destiny upon the truth of reve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inquire, why faith is selected as the channel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natural adaptation in faith to be used as the receiver. Suppose that I am about to give a poor man an alms: I put it into his hand--why? Well, it would hardly be fitting to put it into his ear, or to lay it under his foot; the hand seems made on purpose to receive. So faith in the mental body is created on purpose to be a receiver: it is the hand of the man, and there is a fitness in bestowing grace by its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again, is doubtless selected because it gives all the glory to God. It is of faith that it might be of grace, and it is of grace that there may be no boasting; for God cannot endure pr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ure method, linking man with God. When man confides in God there is a point of union between them, and that union guarantees blessing. Faith saves us, because it makes us cling to God, and so brings us into connection with Him. I am told that years ago, above the Falls of Niagara, a boat was upset, and two men were being carried down the current, when persons on the shore managed to float a rope out to them, which rope was seized by them both. One of them held fast to it, and was safely drawn to the bank; but the other, seeing a great log come floating by, unwisely let go the rope, and clung to the log, for it was the bigger thing of the two, and apparently better to cling to. Alas, the log, with the man on it, went right over the vast abyss, because there was no union between the log and the shore. The size of the log was no benefit to him who grasped it; it needed a connection with the shore to produce safety. So when a man trusts to his works, or to sacraments, or to anything of that sort, he will not be saved, because there is no junction between him and Christ; but faith, though it may seem to be like a slender cord, is in the hand of the great God on the shore side; Infinite Power pulls in the connecting line, and thus draws the man from destruction. Oh, the blessedness of faith, because it unites us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is chosen, again, because it touches the springs of action. I wonder whether I shall be wrong if I say that we never do anything except through faith of some sort. If I walk across this platform, it is because I believe my legs will carry me. A man eats because he believes in the necessity of food. Columbus discovered America because he believed that there was another continent beyond the ocean: many another grand deed has also been born of faith, for faith works wonders. Commoner things are done on the same principle; faith in its natural form is an all-prevailing force. God gives salvation to our faith, because He has thus touched the secret spring of all our emotions and actions. He has, so to speak, taken possession of the battery, and now He can send the sacred current to every part of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aith, again, has the power of working by love; it touches the secret spring of the affections, and draws the heart towards God. Faith is an act of the understanding; but it also proceeds from the heart. “With the heart man believeth unto righteousness;” and hence God gives salvation to faith because it resides next door to the affections, and is near akin to love, and love, you know, is that which purifies the soul. Love to God is obedience, love is holiness; to love God and to love man is to be conformed to the image of Christ, and this 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oreover, faith creates peace and joy; he that hath it rests, and is tranquil, is glad, and joyous; and this is a preparation for heaven. God gives all the heavenly gifts to faith, because faith worketh in us the very life and spirit which are to be eternally manifested in the upper and better world. I have hastened over these points that I might not weary you on a day when, however willing the spirit may be, the flesh is wea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can we obtain and increase our faith? A very earnest question this to many. They say they want to believe but cannot. “What am I to do in order to belie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hortest way is to believe, and if the Holy Spirit has made you honest and candid, you will believe as soon as the truth is set before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till, if you have a difficulty, take it before God in prayer. The Lord is willing to make Himself known; go to Him, and see if it be not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more, if faith seem difficult, it is possible that God the Holy Spirit will enable you to believe, if you hear very frequently and earnestly that which you are commanded to belie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e testimony of others. I believe there is a country called Japan, although I never have been there. I believe I shall die: I have never died, but a great many have done so whom I once knew, and I have a conviction that I shall die also; the testimony of many convinces me of this fact. Listen, then, to those who tell you how they were saved, how they were pardoned, how they have been changed in character: if you will but listen you will find that somebody just like yourself has been saved. As you listen to one after another of those who have tried the word of God, and proved it, the Divine Spirit will lead you to believe. Have you not heard of the African who was told by the missionary that water sometimes became so hard that a man could walk on it? He declared that he believed a great many things the missionary had told him; but he never would believe that. When he came to England it came to pass that one frosty day he saw the river frozen, but he would not venture on it. He knew that it was a river, and he was certain that he would be drowned if he ventured upon it. He could not be induced to walk on the ice till his friend went upon it; then he was persuaded, and trusted himself where others had ventured. So, mayhap, while you see others believe, and notice their joy and peace, you will yourself be gently led to believe. It is one of God’s ways of helping us to faith. A better plan still is this--note the authority upon which you are commanded to believe, and this will greatly help you. He bids you believe in Jesus Christ, and you must not refuse to obey your Maker. The foreman of a certain works in the north had often heard the gospel, but he was troubled with the fear that he might not come to Christ. His good master one day sent a card round to the works--“Come to my house immediately after work.” The foreman appeared at his master’s door, and the master came out, and said somewhat roughly, “What do you want, John, troubling me at this time? Work is done, what right have you here?” “Sir,” said he, “I had a card from you saying that I was to come after work.” “Do you mean to say that merely because you had a card from me you are to come up to my house and call me out after business hours?” “Well, sir,” replied the foreman, “I do not understand you, but it seems to me that, as you sent for me, I had a right to come.” “Come in, John,” said his master, “I have another message that I want to read to you,” and he sat down and read these words--“Come unto Me, all ye that labour and are heavy laden, and I will give you rest. Do you think after such a message from Christ that you can be wrong in going to Him?” The poor man saw it all at once, and believed, because he saw that he had good warrant and authority for believing. So have you, poor soul; you have good authority for coming to Christ, for the Lord Himself bids you trust Him. If that does not settle you, think over what it is that you have to believe--that the Lord Jesus Christ suffered in the room and place and stead of men, and is able to save all who trust Him. Why, this is the most blessed fact that ever men were told to believe: the most suitable, the most comforting, the most Divine truth that ever was set before men. If none of these things avail, then there is something Wrong about you altogether, and my last word is, submit yourself to God. May the Spirit of God take away your enmity and make you yield. You are a rebel, a proud rebel, and that is why you do not believe your God. Give up your rebellion; throw down your weapons; yield at discretion; surrender to your K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linging power of faith </w:t>
      </w:r>
    </w:p>
    <w:p>
      <w:pPr>
        <w:pStyle w:val="Web"/>
        <w:snapToGrid w:val="false"/>
        <w:spacing w:lineRule="atLeast" w:line="360" w:before="0" w:after="0"/>
        <w:ind w:firstLine="200"/>
        <w:jc w:val="both"/>
        <w:rPr/>
      </w:pPr>
      <w:r>
        <w:rPr>
          <w:rFonts w:cs="Arial" w:ascii="Arial" w:hAnsi="Arial"/>
          <w:color w:val="000000"/>
        </w:rPr>
        <w:t>God gives to His people the propensity to cling. Look at the sweet pea which grows in your garden. Perhaps it has fallen down upon the gravel walk. Lift it up against the laurel or the trellis, or put a stick near it, and it catches hold directly, because there are little hooks ready prepared with which it grasps anything which comes in its way: it was meant to grow upwards, and so it is provided with tendrils. Every child of God has his tendrils about him--thoughts, and desires, and hopes with which he hooks on to Christ and the promise. Though this is a very simple sort of faith, it is a very complete and effectual form of it, and, in fact, it is the heart of all faith, and that to which we are often driven when we are in deep trouble, or when our mind is somewhat bemuddled by our being sickly or depressed in spirit. We can cling when we can do nothing else, and that is the very soul of faith. O poor heart, if thou dost not yet know as much about the gospel as we could wish thee to know, cling to what thou dost know. If as yet thou art only like a lamb that wades a little into the river of life, and not like leviathan who stirs the mighty deep to the bottom, yet drink; for it is drinking, and not diving, that will save thee. Cling, then I Cling to Jesus; for that is fai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izing power of faith</w:t>
      </w:r>
    </w:p>
    <w:p>
      <w:pPr>
        <w:pStyle w:val="Web"/>
        <w:snapToGrid w:val="false"/>
        <w:spacing w:lineRule="atLeast" w:line="360" w:before="0" w:after="0"/>
        <w:ind w:firstLine="200"/>
        <w:jc w:val="both"/>
        <w:rPr/>
      </w:pPr>
      <w:r>
        <w:rPr>
          <w:rFonts w:cs="Arial" w:ascii="Arial" w:hAnsi="Arial"/>
          <w:color w:val="000000"/>
        </w:rPr>
        <w:t>Faith also realizes the presence of the living God and Saviour, and thus it breeds in the soul a beautiful calm and quiet like that which was seen in a little child in the time of tempest. Her mother was alarmed, but the sweet girl was pleased; she clapped her hands with delight. Standing at the window when the flashes came most vividly, she cried in childish accents, “Look, mammal How beautiful! How beautiful!” Her mother said, “My dear, come away, the lightning is terrible;” but she begged to be allowed to look out and see the lovely light which God was making all over the sky, for she was sure God would not do His little child any harm. “But harken to the terrible thunder,” said her mother. “Did you not say, mamma, that God was speaking in the thunder?” “Yes,” said her trembling parent. “Oh,” said the darling, “how nice it is to hear Him. He talks very loud, but I think it is because He wants the deaf people to hear Him. Is it not so, mamma Thus she went talking on; as merry as a bird was she, for God was real to her, and she trusted Him. To her the lightning was God’s beautiful light, and the thunder was God’s wonderful voice, and she was happy. I dare say her mother knew a good deal about the laws of nature and the energy of electricity; and little was the comfort which her knowledge brought her. The child’s knowledge was less showy, but it was far more certain and precious. We are so conceited nowadays that we are too proud to be comforted by self-evident truth, and prefer to make ourselves wretched with questionable theories. For my own part I would rather be a child again than grow perversely wise. Faith, is to be a child towards Christ, believing in Him as a real and present person, at this very moment near us, and ready to bless us. This may seem to be a childish fancy; but it is such childishness as we must all come to if we would be happy in the Lord. “Except ye be converted, and become as little children, ye shall not enter into the kingdom of heaven.” Faith takes Christ at His word, as a child believes his father, and trusts him in all simplicity with past, present, and future. God give us such fai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take of relying upon faith consid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discourse I shall take notice of and examine the mistake of those men who appear to be induced, by some texts of the New Testament, to rely upon faith, or their believing in Jesus Christ, and confident application of His merits to themselves; and to expect salvation from this, considered as distinct and separate from obedience to the moral laws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will be very proper to lay before you the plain meaning of St Paul in the text. The apostle’s design here is to raise the gratitude of the Ephesians to Almighty God, and to inspire them with all possible regard to Him, by putting them in mind that they were formerly in a helpless and miserable condition, dead in sins, void of the true life of reasonable creatures; that they had no thought themselves of such salvation as had been offered them by the Christian religion, that they had no merit to engage God Almighty to make them such an offer, and preach such a state of reconciliation and salvation to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no such pretence as that which makes faith alone, separated from a good life and conversation, the condition on which we shall be accepted at last; that no such pretence as this, I say, can be built upon this passage of the New Testament, which will lead us likewise to the further consideration of this mistake, and to give a true account of what St. James and St. Paul, upon other occasions, have affirmed upon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 saith that Abraham was justified without and before such works as circumcision. St. James saith that Abraham was not justified by an empty faith without works of obedience, and would never have been accepted of God unless he had shown the reality of his faith by obedience to the call and command of God. Here is no contradiction between them. So likewise Christians will be justified by means of believing the gospel dispensation, without any such works as circumcision, or any other works of the ceremonial law; as St. Paul argued: but they will never be justified, and finally acquitted by any belief in Christ, without bringing forth, as they have opportunity, such good fruits, and walking in any such good works, as the gospel of Christ directs, and commands them to practise; as St. James saith. Ag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raham was, for one signal act of faith and trust in God, called by Him righteous, taken for such, and reputed as a person free from the guilt of his past sins; as saith St. Paul. But it is manifest, saith St. James, that this faith of Abraham was not such an empty faith as some Christians pretend to rely upon; nay, that he would not have been justified finally by God, unless he had, when he was tried by God, shown by the obedience of his life that his faith was real and sincere. Neither in this is there any contradiction between them. St. Paul had to deal with a sort of Jewish Christians, who retained an affection for the works of the law, and circumcision particularly; and therefore found occasion to tell them that their father Abraham himself was justified without such works; that is, eminent faith was one time counted to him for righteousness, or justification; that for the sake of that faith he was esteemed by God free from all the guilt he had contracted by sin before that time; and that therefore it was nothing but what was agreeable to that great example which they pretended to love and honour, that God should accept such as believed in His Son Jesus Christ, without their adhering to such works as circumcision; and for the sake of that faith in reward, and for encouragement of it, should acquit them from the guilt of all their sins committed before that time. But St. James found that some misunderstood and perverted such doctrine as this, and that some Christians began to pretend that no works at all--not even those of piety and charity--were necessary to their justification at the great day; and that their believing in Christ would acquit them from the guilt of all their sins that they should commit after this belief, and during the time of their Christian profession. And therefore he found it necessary to tell them that Abraham showed his obedience to God’s will in the highest instances, and trusted not in an empty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t. Paul doth, in this very Epistle, as well as in many other places, sufficiently declare against any such pretence; as our blessed Lord did likewise before him in the plainest words. See </w:t>
      </w:r>
      <w:hyperlink r:id="rId642">
        <w:r>
          <w:rPr>
            <w:rStyle w:val="InternetLink"/>
            <w:rFonts w:cs="Arial" w:ascii="Arial" w:hAnsi="Arial"/>
            <w:color w:val="000000"/>
          </w:rPr>
          <w:t>Ephesians 1:10</w:t>
        </w:r>
      </w:hyperlink>
      <w:r>
        <w:rPr>
          <w:rFonts w:cs="Arial" w:ascii="Arial" w:hAnsi="Arial"/>
          <w:color w:val="000000"/>
        </w:rPr>
        <w:t>. Although in some places St. Paul doth vilify the merits of the world and their behaviour, before the coming of the gospel; and though in others he vilifies the works of the law of Moses, with which some would have burthened the evangelical profession: yet no one can show any one text, or any one single passage, in which he vilifies, and sets at nought, the works of evangelical righteousness, or obedience to the moral laws of virtue. To vilify and decry the behaviour and works both of Jew and Gentile before the faith of Christ prevailed, was not to set at nought good works, but bad ones; and only to observe the corrupt and sad estate of mankind. To vilify the ceremonial law, after the coming in of justification by faith (or the gospel) was not to vilify such works as we are speaking of: but, indeed, to take men’s minds off from shadows and ceremonies; and to fix upon them good works that are more substantial. Nay, when he ever toucheth upon the moral duties; with how much vehemence doth he recommend them? When he speaks of the Ephesians, or other Christians, having improved in virtue, since their conversion to Christianity; what commendations doth he give them! And with how much joy doth he offer up his thanks to God for it? But we never find him depressing that sort of works; or setting up faith against them; or taking off the bent of men’s minds from them; but pressing them into the love and practice of them with all the earnestness possible. And then, if he mentions the sins of any professed Christians; doth he do it as if he thought their faith would avail them? Or rather, doth he not do it with such a spirit and zeal against them, as if no words were bad enough for them? And yet they had an easy reply to make to him, had he taught them any such doctrine, as that a strong faith would save them at last, though separate from good work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show you in what sense faith, or believing the gospel, is said to save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y be well said of them, because it is their faith, or believing, which saves them from the guilt of all their sins committed before this faith: a privilege which peculiarly belonged to the first Christians converted, at years of discretion, from a life of sin and impu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be well said to be saved through faith, because it is by believing in Jesus Christ that we come to know and embrace those terms which are offered by God for our salvation and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s are saved by faith, because it is the foundation of their obedience and of all their good actions. It is the tree which bears good fruit. (</w:t>
      </w:r>
      <w:r>
        <w:rPr>
          <w:rFonts w:cs="Arial" w:ascii="Arial" w:hAnsi="Arial"/>
          <w:i/>
          <w:iCs/>
          <w:color w:val="000000"/>
        </w:rPr>
        <w:t>Bishop Hoad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alities of justifying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the properties of faith which justif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ersevering; a shield against all the fiery darts of the devil. It cannot be lost or overcome of any creature, because it is built on the Rock,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lively, working by love. It makes that we shall neither be idle nor unprofitable. It is no dead thing which will stand us in stead. There are, indeed, many kinds of these dead faiths; some are blind presumptions, which are merely counterfeit; some are historical persuasions, touching the truth of the articles of religion, without any particular confidence; some are common illuminations in the points of the gospel with misgrounded persuasions, like that of Haman, “What shall be done to the man whom the king will honour?” He no sooner heard it was in the heart of the king to honour a man, but who should the person be except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ving faith is sincere and sou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precious faith; within itself a pearl, rare, and of greatest worth, the least grain better than a kingdom.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exclu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works of ours can merit salvation. Even the justified merit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 anything left in man wherein he may rejoice, as deserving salvation. Whatever he is, or can do, it must be all reckoned as loss in this business; for this is the end of the whole mystery of our salvation, that we might be all in God, out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soever we receive in Christ cannot stand in desert of salvation. The reason is pl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t of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have read that Dr. Moxey once had as an inquirer an old woman, and he drew her attention to the forty-first and forty-second verses of the seventh chapter of St. Luke! “There was a certain creditor which had two debtors: the one owed five hundred pence, and the other fifty.” Now he said, “Which debtor will you be?” She replied, “The one that owes five hundred pence.” “Now,” he said, “what have you got to pay?” She replied, “I am very anxious to be saved.” “Well,” he said, “we will put that down to the credit side.” Immediately after she said, “No, I have made a mistake, I’ve got nothing to pay.” “Then,” he said, “we will go on with the story.” And when they had nothing to pay, he frankly forgave them both.’” He said, “That’s just the way of the Lord towards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s, no sure foundation</w:t>
      </w:r>
    </w:p>
    <w:p>
      <w:pPr>
        <w:pStyle w:val="Web"/>
        <w:snapToGrid w:val="false"/>
        <w:spacing w:lineRule="atLeast" w:line="360" w:before="0" w:after="0"/>
        <w:ind w:firstLine="200"/>
        <w:jc w:val="both"/>
        <w:rPr/>
      </w:pPr>
      <w:r>
        <w:rPr>
          <w:rFonts w:cs="Arial" w:ascii="Arial" w:hAnsi="Arial"/>
          <w:color w:val="000000"/>
        </w:rPr>
        <w:t>He (Baxter on his death bed) said, “God may justly condemn me for the best duty I ever did; and all my hopes are from the free mercy of God in Christ.” He had often said before, “I can more readily believe that God will forgive me than I can forgive myself. After a slumber he waked, saying, “I shall rest from my labours.” A minister present said, “And your works will follow you.” He replied, “No works; I will leave out works, if God will grant me the other.” When a friend comforted him with the remembrance of the good many had received from his writings, he replied, “I was but a pen in God’s hand, and what praise is due to a pen?”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umility</w:t>
      </w:r>
    </w:p>
    <w:p>
      <w:pPr>
        <w:pStyle w:val="Web"/>
        <w:snapToGrid w:val="false"/>
        <w:spacing w:lineRule="atLeast" w:line="360" w:before="0" w:after="0"/>
        <w:ind w:firstLine="200"/>
        <w:jc w:val="both"/>
        <w:rPr/>
      </w:pPr>
      <w:r>
        <w:rPr>
          <w:rFonts w:cs="Arial" w:ascii="Arial" w:hAnsi="Arial"/>
          <w:color w:val="000000"/>
        </w:rPr>
        <w:t>Remember, the ears of barley which bear the most grain always hang the lowest.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delights in concealment</w:t>
      </w:r>
    </w:p>
    <w:p>
      <w:pPr>
        <w:pStyle w:val="Web"/>
        <w:snapToGrid w:val="false"/>
        <w:spacing w:lineRule="atLeast" w:line="360" w:before="0" w:after="0"/>
        <w:ind w:firstLine="200"/>
        <w:jc w:val="both"/>
        <w:rPr/>
      </w:pPr>
      <w:r>
        <w:rPr>
          <w:rFonts w:cs="Arial" w:ascii="Arial" w:hAnsi="Arial"/>
          <w:color w:val="000000"/>
        </w:rPr>
        <w:t>The nettle mounteth on high, while the violet shrouds itself under its own leaves, and is chiefly found out by its fragrance. Let Christians be satisfied with the honour that cometh from God only.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room for pride</w:t>
      </w:r>
    </w:p>
    <w:p>
      <w:pPr>
        <w:pStyle w:val="Web"/>
        <w:snapToGrid w:val="false"/>
        <w:spacing w:lineRule="atLeast" w:line="360" w:before="0" w:after="0"/>
        <w:ind w:firstLine="200"/>
        <w:jc w:val="both"/>
        <w:rPr/>
      </w:pPr>
      <w:r>
        <w:rPr>
          <w:rFonts w:cs="Arial" w:ascii="Arial" w:hAnsi="Arial"/>
          <w:color w:val="000000"/>
        </w:rPr>
        <w:t>Had God given His saints a stock of grace to have set up with, and left them to the improvement of it, He had been magnified indeed, because it was more than God did owe the creature; but He had not been omnified as now, when not only the Christian’s first strength to close with Christ is from God, but he is beholden still to God for the exercise of that strength, in every action of his Christian course. As a child that travels in his father’s company, all is paid for, but his father carries the purse, not himself; so the Christian’s shot is discharged in every condition; but he cannot say, This I did, or that I suffered; but God wrought all in me, and for me. The very comb of pride is cut here; no room for any self-exalting thoughts.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glory to God</w:t>
      </w:r>
    </w:p>
    <w:p>
      <w:pPr>
        <w:pStyle w:val="Web"/>
        <w:snapToGrid w:val="false"/>
        <w:spacing w:lineRule="atLeast" w:line="360" w:before="0" w:after="0"/>
        <w:ind w:firstLine="200"/>
        <w:jc w:val="both"/>
        <w:rPr/>
      </w:pPr>
      <w:r>
        <w:rPr>
          <w:rFonts w:cs="Arial" w:ascii="Arial" w:hAnsi="Arial"/>
          <w:color w:val="000000"/>
        </w:rPr>
        <w:t>Doth the Christian’s strength lie in God, not in himself? This may forever keep the Christian humble, when most enlarged in duty, most assisted in his Christian course. Remember, Christian, when thou hast thy best suit on, who made it, who paid for it. Thy grace, thy comfort, is neither the work of thy own hands, nor the price of thy own desert; be not for shame proud of another’s cost. (</w:t>
      </w:r>
      <w:r>
        <w:rPr>
          <w:rFonts w:cs="Arial" w:ascii="Arial" w:hAnsi="Arial"/>
          <w:i/>
          <w:iCs/>
          <w:color w:val="000000"/>
        </w:rPr>
        <w:t>W. Gurn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orks not to be boasted of</w:t>
      </w:r>
    </w:p>
    <w:p>
      <w:pPr>
        <w:pStyle w:val="Web"/>
        <w:snapToGrid w:val="false"/>
        <w:spacing w:lineRule="atLeast" w:line="360" w:before="0" w:after="0"/>
        <w:ind w:firstLine="200"/>
        <w:jc w:val="both"/>
        <w:rPr/>
      </w:pPr>
      <w:r>
        <w:rPr>
          <w:rFonts w:cs="Arial" w:ascii="Arial" w:hAnsi="Arial"/>
          <w:color w:val="000000"/>
        </w:rPr>
        <w:t>If the king freely, without desert of mine, and at the mediation of another, give me a place about him, and never so much right unto it, yet I am bound, if I will enjoy it, to come unto him and do the things that the place requireth. And if he give me a tree growing in his forest, this his gift ties me to be at cost to cut it down and bring it home, if I wilt have it. And when I have done all this, I cannot brag that by my coming and service I merited this place, or by my cost in cutting down and carrying home the tree made myself worthy of the tree, as the Jesuits speak of their works. But only the deed is the way that leads to the fruition of that which is freely given. There cannot be produced a place in all the Scripture, nor a sentence in all the Fathers, which extends our works any further, or makes them exceed the latitude of a mere condition or way whereby to walk to that which not themselves, but the blood of Christ hath deserved. (</w:t>
      </w:r>
      <w:r>
        <w:rPr>
          <w:rFonts w:cs="Arial" w:ascii="Arial" w:hAnsi="Arial"/>
          <w:i/>
          <w:iCs/>
          <w:color w:val="000000"/>
        </w:rPr>
        <w:t>E. Whit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10</w:t>
      </w:r>
    </w:p>
    <w:p>
      <w:pPr>
        <w:pStyle w:val="Web"/>
        <w:snapToGrid w:val="false"/>
        <w:spacing w:lineRule="atLeast" w:line="360" w:before="0" w:after="0"/>
        <w:jc w:val="both"/>
        <w:rPr>
          <w:rFonts w:ascii="Arial" w:hAnsi="Arial" w:cs="Arial"/>
          <w:color w:val="000000"/>
        </w:rPr>
      </w:pPr>
      <w:hyperlink r:id="rId643">
        <w:r>
          <w:rPr>
            <w:rStyle w:val="InternetLink"/>
            <w:rFonts w:cs="Arial" w:ascii="Arial" w:hAnsi="Arial"/>
            <w:color w:val="000000"/>
          </w:rPr>
          <w:t>Ephesians 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we are His workmanship, created in Christ Jesus unto good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ed persons are God’s workmanship</w:t>
      </w:r>
    </w:p>
    <w:p>
      <w:pPr>
        <w:pStyle w:val="Web"/>
        <w:snapToGrid w:val="false"/>
        <w:spacing w:lineRule="atLeast" w:line="360" w:before="0" w:after="0"/>
        <w:ind w:firstLine="200"/>
        <w:jc w:val="both"/>
        <w:rPr/>
      </w:pPr>
      <w:r>
        <w:rPr>
          <w:rFonts w:cs="Arial" w:ascii="Arial" w:hAnsi="Arial"/>
          <w:color w:val="000000"/>
        </w:rPr>
        <w:t>Grace here means God’s free gift. Our salvation is entirely God’s gift to us; and it must be so, because we cannot make it or get it for ourselves; we have no power of our own to make it for ourselves, nothing of our own to offer in exchange for it. If our salvation does not come to us as God’s free gift it can never come to us at all. But, though our salvation is entirely God’s free gift to us, it is never forced upon us without our consent. Freely as it is offered to us, we must, on our parts, freely accept it when it is held out to us; we must acknowledge it thankfully; and unless we do acknowledge it and lay hold on it, it can never become curs. It may go on lying within arm’s length of us all our lives through, and yet be of no more service to us than if it were hundreds of miles away; we must reach out our hand to take it, and this hand of ours which we have to put forth to take it with is faith. “By grace are ye saved, through faith.” This reaching out of faith, in answer to God’s stretching out His hand to save us, is the second step which is necessary to be taken in the matter of our salvation. But here St. Paul finds it necessary to put in a word of caution to those who are the very foremost in accepting his teaching, and the most earnest in looking to their faith as the sole instrument of their justification. He foresaw that men would come to pride themselves upon this faith of theirs as something peculiarly their own, which very few besides themselves had any share in, and which entitled them to look down upon the rest of mankind with something like a feeling of contempt. And so, after saying, “By grace are ye saved through faith,” he goes on to say, “and that not of yourselves; it is the gift of God.” Your salvation, yes, and your faith, too, by which you lay hold of your salvation, is all God’s free gift to you; you did not make your faith for yourselves any more than you made your salvation; you had nothing of your own with which to make it. And how dare you, then, presume upon your faith, and pride yourselves upon it, as if it were your own creating? And now that St. Paul has secured his position against attack on one side, he turns cautiously round, like a skilful general, to secure it on the other: “Not of works,” he proceeds to say, “lest any man should boast.” And here, after all, is the quarter from which an attack is chiefly to be looked for. It is in man’s nature to make as much of himself as he can; it is in his nature to seek to justify himself, to work all out by himself, to set his own account straight with God. But now, of course, if he can earn his salvation for himself, he can make a merit of what he has done, he can claim his justification as his own work. And so, in order to put a stop, once for all, to such notions and attempts on the part of man to justify himself, the apostle lays down his next great principle in the doctrine of justification: “Not of works, lest any man should boast. For,” he proceeds to say, “we are His workmanship.” So far from having any works of our own with which to purchase our salvation, we are ourselves nothing but a piece of work of another’s making. God made us, and not we ourselves; He put us together, just as a workman puts a piece of machinery together, piece by piece, and we have no more ground for boasting or making a merit of what we do than a clock has ground for boasting of being able to point to the time or to strike the hours. We are simply, then, a piece of workmanship, designed and put together by God. Still, a piece of machinery is designed for some set purpose or other, and so are we; we have been made, and made over again, “created in Christ Jesus unto good works, which God hath before ordained, that we should walk in them.” (</w:t>
      </w:r>
      <w:r>
        <w:rPr>
          <w:rFonts w:cs="Arial" w:ascii="Arial" w:hAnsi="Arial"/>
          <w:i/>
          <w:iCs/>
          <w:color w:val="000000"/>
        </w:rPr>
        <w:t>H. Harri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are God’s workman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having shown that our salvation is only of grace, and the means by which we are made capable of all saving good in Christ, by faith, excluding all causes in man, and that from the end lest he should boast himself: he now gives a reason why God’s grace is all in all, drawn from our redemption by Christ. As in the first creation there was no disposition in man to make himself a man, so no virtue in man now created to make him able to bring himself to eternal life; he confers nothing to the works of his new creation in Christ, no motion of man’s will, thought, or desire, or any preparatory work; all proceeds from the infinite creating power of God, He gives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faithful are new creatures in Chri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parts of this new creation are--holiness of the spirit, and of the body, mind, will, affections, and every member of the bod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egrees--babes in Christ; young ones; old men, the perfection of statur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igns--change; spiritual motion in the heart; desire for the sincere milk of the Word; desire to draw on others to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the author of our new cre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gives us our new creation through Christ. Let us magnify Him according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w creature has new works. The two go together; there cannot be the one without the other. As is the fountain, such will be the streams which flow from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come to have good works when we are made new in Christ. Before that we can do nothing, not only meritorious, but even good (</w:t>
      </w:r>
      <w:hyperlink r:id="rId644">
        <w:r>
          <w:rPr>
            <w:rStyle w:val="InternetLink"/>
            <w:rFonts w:cs="Arial" w:ascii="Arial" w:hAnsi="Arial"/>
            <w:color w:val="000000"/>
          </w:rPr>
          <w:t>John 15:15</w:t>
        </w:r>
      </w:hyperlink>
      <w:r>
        <w:rPr>
          <w:rFonts w:cs="Arial" w:ascii="Arial" w:hAnsi="Arial"/>
          <w:color w:val="000000"/>
        </w:rPr>
        <w:t>). If the things which are necessary conditions of a good work be considered, this will be clear. It must be do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od works are the very end of our new creation. As we plant our orchards, to the end that they may bring us fruit, so does the Lord plant us on purpose that we may bring Him fruit. Hence His people are called “Trees of righteousness, the planting of the Lord, in whom He may be glorified.” “Herein is My Father glorified,” said Christ, “that ye bear much fruit.” Honour God with thy graces. It is reasonable that every one should have the honour of his own. We see plainly that other creatures glorify God in their kind, and fulfil the law of their creation; man alone, who has the greatest cause and best means, comes behin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must walk in the ways which are prepared by God. Our life must be a tracing of the commandments; we must not salute the ways of God as chapmen coming to fairs; we must walk in them. Men in the world may become so prosperous that they may give over trading, and live comfortably on what they already possess; but it is not thus with the soul, which, where it ceases to profit, waxes gro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en God’s workmanship</w:t>
      </w:r>
    </w:p>
    <w:p>
      <w:pPr>
        <w:pStyle w:val="Web"/>
        <w:snapToGrid w:val="false"/>
        <w:spacing w:lineRule="atLeast" w:line="360" w:before="0" w:after="0"/>
        <w:ind w:firstLine="200"/>
        <w:jc w:val="both"/>
        <w:rPr/>
      </w:pPr>
      <w:r>
        <w:rPr>
          <w:rFonts w:cs="Arial" w:ascii="Arial" w:hAnsi="Arial"/>
          <w:color w:val="000000"/>
        </w:rPr>
        <w:t xml:space="preserve">These words suggest far-reaching speculations about the Divine ideal of humanity, and about how that ideal is suppressed by human folly and sin; they suggest inquiries about the ideal relations of all men to Christ, relations which are only made real and effective by personal faith in Him. But Paul was thinking of those who by their own free consent were in Christ, of those who, as he says, had been “saved by faith.” Of these it was actually true that they were “God’s workmanship created in Christ Jesus.” How are we to get at the gospel which these words contain? Let us try. Most of us, I suppose, who have any moral earnestness, are at times very dissatisfied with ourselves; yes, with </w:t>
      </w:r>
      <w:r>
        <w:rPr>
          <w:rFonts w:cs="Arial" w:ascii="Arial" w:hAnsi="Arial"/>
          <w:i/>
          <w:iCs/>
          <w:color w:val="000000"/>
        </w:rPr>
        <w:t xml:space="preserve">ourselves. </w:t>
      </w:r>
      <w:r>
        <w:rPr>
          <w:rFonts w:cs="Arial" w:ascii="Arial" w:hAnsi="Arial"/>
          <w:color w:val="000000"/>
        </w:rPr>
        <w:t>We think it hard that we should be what we are. We complain not only of the conditions of our life, which may have made us worse than there was any need that we should be, but of our native temperament, of tendencies which seem to belong to the very substance of our moral nature. We have ideals of moral excellence which are out of our reach. We see other men that have a goodness that we envy, but which is not possible to ourselves. There is something wrong in the quality of our blood. The fibre of our nature is coarse, and there is nothing to he made of it. There is a wretched fault in the marble which we are trying to shape into nobleness and beauty, and no skill or strength of ours can remove it, And ours is not an exceptional wretchedness. The special infirmities of men vary. One man finds it hard to be just, another to be generous; one man finds it hard to be quiet and patient under suffering, another to be vigorous in work; one man has to struggle with vanity, another with pride, another with covetousness, another with the grosser passions of his physical nature; one man is suspicious by temperament, another envious, another discontented; one man is so weak that he cannot hate even the worst kinds of wrong-doing, the fires of his indignation against evil never burst into flame; another is so stern that even where there is hearty sorrow for wrong-doing he can hardly force himself to forgive it frankly. The fault of our nature assumes a thousand forms, but no one is free from it. I look back to the ancient moralists, to Plato and to Seneca and to Marcus Antoninus, and I find that they are my brethren in calamity. The circumstances of man have changed, but man remains the same. How are we to escape from the general, the universal doom? We want to remain ourselves, to preserve our personal identity, and yet to live a life which seems impossible unless we can cease to be ourselves. It is a dreadful paradox, but some of us know that this is the exact expression of a dumb discontent which lies at the very heart of our moral being. Is there any solution? Paul tells us what the solution is. Christian men are “God’s workmanship created in Christ Jesus.” Yes, we were made for this, for something higher than is within our reach, apart from the reception of the life of God. There are vague instincts within us which are at war with the moral limitations which are born with us. Our aspirations are after a perfect righteousness and a diviner order, but we cannot fulfil them. They will die out through disappointment; they will be pronounced impossible unless we discover that they come from the fountains of a Divine inspiration, unless we have the faith and patience of the saints of old who waited, with an invincible confidence in the goodness and power of God, until the words of ancient prophecy were fulfilled, and more than fulfilled, in Christ. The prophets of the earlier centuries prophesied of the grace that was to come to later generations; their prophecies were dark and indistinct, and even to themselves almost unintelligible. They inquired and searched diligently concerning the salvation which they knew was to come, though they could not tell the time or the manner of its coming. And these aspirations of the individual soul are also prophecies; by them the Spirit of Christ is signifying to us the hopes which are our inheritance; they come from the Light which lighteth every man. But their fulfilment is not reserved for others; they may be fulfilled to ourselves. All that we have vaguely desired is now offered us in the glorious gospel of the blessed God; in Christ we become “His workmanship created in Christ Jesus unto good works.” The Divine idea is moving towards its crowning perfection. Never let us forget that the life which has come to us is an immortal life, At best we are but seedlings on this side of death. We are not yet planted out under the open heavens and in the soil which is to be our eternal home. Here in this world the life we have received in our new creation has neither time nor space to reveal the infinite wealth of its resources: you must wait for the world to come to see the noble trees of righteousness fling out their mighty branches to the sky and clothe themselves in the glorious beauty of their immortal foliage. And yet the history of Christendom contains the proof that even here a new and alien life has begun to show itself among mankind; a life not alien indeed, for it is the true life of our race, but it is unlike what had been in the world before. The saints of every Church, divided by national differences, divided by their creeds, divided by fierce ecclesiastical rivalries, are still strangely akin. Voice answers to voice across the centuries which separate them; they tell in different tongues of the same wonderful discovery of a Divine kingdom; they translate every man for himself into his own life the same Divine law. We of obscurer rank and narrower powers read their lives, and we know that we and they are akin; we listen to their words, and are thrilled by the accent of home. Their songs are on our lips; they seem to have been written for us by men who knew the secret we wanted to utter better than we knew it ourselves. Their confessions of sin are a fuller expression of our own sorrow and trouble than we ourselves had ever been able to make. Their life is our life. We and they belong to a new race. A new type of character has been created. Christ lives on in those whose life is rooted in Him. (</w:t>
      </w:r>
      <w:r>
        <w:rPr>
          <w:rFonts w:cs="Arial" w:ascii="Arial" w:hAnsi="Arial"/>
          <w:i/>
          <w:iCs/>
          <w:color w:val="000000"/>
        </w:rPr>
        <w:t>R. W. Dale,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man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in this verse thre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that acts on the sinner to bring him into obedience to his God. The power of God alone. Man is dead; God is the quicke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de in which that power acts upon him so as to produce this effect. “In Christ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 security for the operation of this power, and for the effect it will produce. God has appointed it. He has ordained that His people should walk in good works. You perceive, then, why throughout the Scriptures the works of man are made the test of his salvation. He is not to he justified by them, but he is to be judged by them, and this is a difficulty that often occurs to the mind, How is man to be judged by his works if he is not to be justified by them? The answer is--because they are taken as the test of his faith, as the proof of his sincerity. A cup of cold water could not purchase salvation for the sinner; but a cup of cold water, given in the name of Jesus, shall in no wise lose its reward, because it is the test that the believer loves his Master. (</w:t>
      </w:r>
      <w:r>
        <w:rPr>
          <w:rFonts w:cs="Arial" w:ascii="Arial" w:hAnsi="Arial"/>
          <w:i/>
          <w:iCs/>
          <w:color w:val="000000"/>
        </w:rPr>
        <w:t>R. J. McGhe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Work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works with skill and industry in elevating and refining human nature; and let us not overlook the fact that there is a great difference in the material. It is useless to say that all men are equal. We are not all born alike. From the fault or misfortune of our progenitors, we may start on the race with heavy burdens that we cannot shake off. Besides, we differ in both physical and mental constitution. We use terms which are very suggestive when we speak of a “hard” man, or when we say, “He is soft,” “He is coarse,” or “He is a fine man.” Some we describe as Nature’s gentle men, while others are born mean. Let it be understood that the Great Workman does not expect the same results from every kind of material. There is one thing He expects from all, and something He has a right to expect, and that is what all can do: we must lov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well for us to have confidence in the workman. What a different fate awaits some of the blocks of marble which come into London as compared with others. They will all be used, but how differently. One is taken to the studio of the sculptor, to be carved into some statue to be admired for ages; another is sawn into slabs to make the counter of some gin palace! If the former block could know and feel the difference, how glad it would be to find itself in the places where statues are made. Let those of us who are lovers of God never forget that we are in the studio. It is not the purpose of the heavenly Workman to put us to any of the baser uses we might have been fit for but for His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not forget that the workman has a plan. Life in any of us is a very complicated affair. Things are always happening--births, deaths, and marriages. Business relations alter. Circumstances differ: there seems no order or arrangements. It is chaos to us. And yet God knows all, and knows the precise bearing of each event on our lives. It does not seem like it, and yet, if we look hack, we may often see that God has been working all along in harmony with one idea. Some time ago, when in Manchester, the writer saw the men at work pulling down whole streets of houses to make room for a new railway station. All appeared ruin and disorder. Here was a party digging out foundations; in another place the bricklayers were building walls; elsewhere some one was setting out for other walls; beyond them they were still pulling down. It seemed like chaos, and yet in the architect’s office could be seen the elevation and picture of the complete whole. Every man was working to a plan. And so God has His elevation, but He does not show it. “It doth not yet appear.” When Joseph was in jail, he was in the path of Providence, and the fetters of iron were as much part of the plan as the chain of gold he wore when brought to the summit of greatness. What a variety of tools! What are the so-called means of grace but tools in the hand of the Great Workman? What are preachers but God’s chisels and hammers? Books, too, are tools. How important is the work of those who write them! But the finest work is often done by those sharp-edged chisels called Pain and Bereavement. How many of us are to be made perfect by suffering! It is not the dull tool that can cut the fine lines. Will the work ever be completed? Not in this world certainly. There is no room for self-complacence. (</w:t>
      </w:r>
      <w:r>
        <w:rPr>
          <w:rFonts w:cs="Arial" w:ascii="Arial" w:hAnsi="Arial"/>
          <w:i/>
          <w:iCs/>
          <w:color w:val="000000"/>
        </w:rPr>
        <w:t>T. Champ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necessity of good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ose who are God’s workmanship are created in Christ Jesus to good works; or, in plainer terms, all those who belong to God, and are created anew by His Spirit, are enabled by virtue of that new creation to perform good works. In pursuance of this proposition, I will s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good works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re the qualifications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they must be d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pply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we may understand what is meant by good works, we must know that there are habits of grace, and there are acts and exertments of grace; and these two are different from one another, because these acts flow from those habits. These acts are two-fold, either inward or outward. The inward are such as these--a fear and reverence of the Almighty, a love of God and all goodness, and a love of our neighbours (which is called the work and labour of love, </w:t>
      </w:r>
      <w:hyperlink r:id="rId645">
        <w:r>
          <w:rPr>
            <w:rStyle w:val="InternetLink"/>
            <w:rFonts w:cs="Arial" w:ascii="Arial" w:hAnsi="Arial"/>
            <w:color w:val="000000"/>
          </w:rPr>
          <w:t>Hebrews 6:10</w:t>
        </w:r>
      </w:hyperlink>
      <w:r>
        <w:rPr>
          <w:rFonts w:cs="Arial" w:ascii="Arial" w:hAnsi="Arial"/>
          <w:color w:val="000000"/>
        </w:rPr>
        <w:t>), which, though they be not outwardly acted, yet are properly the works of the soul, for the not producing them into outward action hinders not their being works. For the mind of man may as properly be said to work as the body; yea, if we consider the true nature of things, we may rightly assert that the soul is the principal worker in man, and that all the outward exertments of virtue in the body flow from the mind of man, and take thence their denomination. These outward acts of grace which are exerted by the members of the body, and are apparent in the practices of holy men, are the good works generally spoken of in the Scripture. They are no other than visible exertments and actual discoveries of the inward graces before mentioned. Thus our reverencing of God is discovered by our solemn worshipping Him, and that in the most decent and humble manner. Our faith in Him, and love to Him, are showed by our readiness to do His will and obey all His commands. It is true good works in general comprehend all works morally good, whether they be adjusted to the law of nature or the revealed law; but I shall chiefly and principally consider good works as they are conformable to the revealed rule of the gospel. And so I proceed to th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ng I undertook, viz., to show what are the qualifications of these good works, that is, what is absolutely required in these works to make them good. I shall speak only of those qualifications which are requisite in evangelical good works, namely, such as are necessary to eternal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good work it is requisite that the person who doth it be good. By which I mean not only that he be inwardly good and righteous, according to that of our Saviour, make the tree good and his fruit good (</w:t>
      </w:r>
      <w:hyperlink r:id="rId646">
        <w:r>
          <w:rPr>
            <w:rStyle w:val="InternetLink"/>
            <w:rFonts w:cs="Arial" w:ascii="Arial" w:hAnsi="Arial"/>
            <w:color w:val="000000"/>
          </w:rPr>
          <w:t>Matthew 12:33</w:t>
        </w:r>
      </w:hyperlink>
      <w:r>
        <w:rPr>
          <w:rFonts w:cs="Arial" w:ascii="Arial" w:hAnsi="Arial"/>
          <w:color w:val="000000"/>
        </w:rPr>
        <w:t>); but I understand this also, that the person who performs good works be one that is reconciled to God; for if the person be not accepted, the work cannot be good. It is said, “The Lord had respect unto Abel and to his offering” (</w:t>
      </w:r>
      <w:hyperlink r:id="rId647">
        <w:r>
          <w:rPr>
            <w:rStyle w:val="InternetLink"/>
            <w:rFonts w:cs="Arial" w:ascii="Arial" w:hAnsi="Arial"/>
            <w:color w:val="000000"/>
          </w:rPr>
          <w:t>Genesis 4:4</w:t>
        </w:r>
      </w:hyperlink>
      <w:r>
        <w:rPr>
          <w:rFonts w:cs="Arial" w:ascii="Arial" w:hAnsi="Arial"/>
          <w:color w:val="000000"/>
        </w:rPr>
        <w:t>). First unto Abel, and then to his offering. The sacrificer must be accepted before the 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works are good because of the person, so both the person and works are good because of the righteousness of Christ, in whom God is well pleased. “He hath made us acceptable to the Beloved” (</w:t>
      </w:r>
      <w:hyperlink r:id="rId648">
        <w:r>
          <w:rPr>
            <w:rStyle w:val="InternetLink"/>
            <w:rFonts w:cs="Arial" w:ascii="Arial" w:hAnsi="Arial"/>
            <w:color w:val="000000"/>
          </w:rPr>
          <w:t>Ephesians 1:6</w:t>
        </w:r>
      </w:hyperlink>
      <w:r>
        <w:rPr>
          <w:rFonts w:cs="Arial" w:ascii="Arial" w:hAnsi="Arial"/>
          <w:color w:val="000000"/>
        </w:rPr>
        <w:t>). What we do is favourably received as we are considered in Christ. By virtue of our relation to Him, who is our Righteousness, our performances are accounted righteous. This qualification of a good work the devout Mr. Herbert assigns, saying, “It is a good work if it be sprinkled with the blood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ood work in the gospel sense and meaning is a work done by the grace of God and the assistance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ust be done in faith, for the apostle tells us that “without faith it is impossible to please God” (</w:t>
      </w:r>
      <w:hyperlink r:id="rId649">
        <w:r>
          <w:rPr>
            <w:rStyle w:val="InternetLink"/>
            <w:rFonts w:cs="Arial" w:ascii="Arial" w:hAnsi="Arial"/>
            <w:color w:val="000000"/>
          </w:rPr>
          <w:t>Hebrews 11:6</w:t>
        </w:r>
      </w:hyperlink>
      <w:r>
        <w:rPr>
          <w:rFonts w:cs="Arial" w:ascii="Arial" w:hAnsi="Arial"/>
          <w:color w:val="000000"/>
        </w:rPr>
        <w:t>), and, consequently, as he adds in another place, “what is not of faith is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all actions that are really good there must be lawful and right means used. Acts of justice and honesty must be clone by ways that are lawful and good. We must not be just among ourselves by being unjust to others. I must not steal that I may be charitable to the poor. I must not promote the best cause either by persecution or by rebellion. Though it be God’s cause, it ought not to be fought with the devil’s weap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od works must be adjusted to a right rule; they must be according to the will and commandment of God. They must not be after our own inventions, but according to this Divine command (</w:t>
      </w:r>
      <w:hyperlink r:id="rId650">
        <w:r>
          <w:rPr>
            <w:rStyle w:val="InternetLink"/>
            <w:rFonts w:cs="Arial" w:ascii="Arial" w:hAnsi="Arial"/>
            <w:color w:val="000000"/>
          </w:rPr>
          <w:t>Micah 6:8</w:t>
        </w:r>
      </w:hyperlink>
      <w:r>
        <w:rPr>
          <w:rFonts w:cs="Arial" w:ascii="Arial" w:hAnsi="Arial"/>
          <w:color w:val="000000"/>
        </w:rPr>
        <w:t>). That is good which God requir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Every good work must proceed from a right principle; and by a right principle I mean these following thing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tegrity of heart. As servants are bid to discharge their duty in singleness of heart (</w:t>
      </w:r>
      <w:hyperlink r:id="rId651">
        <w:r>
          <w:rPr>
            <w:rStyle w:val="InternetLink"/>
            <w:rFonts w:cs="Arial" w:ascii="Arial" w:hAnsi="Arial"/>
            <w:color w:val="000000"/>
          </w:rPr>
          <w:t>Colossians 3: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 entire love of God is required in every good work. All our actions must flew from this principle, for if we love not God, we cannot do the works of Go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re must be an entire love, not only of God, but of goodness itself, and the intrinsic excellency and perfection that is in it. There must be a delight and pleasure in the ways of God, and in all those good and virtuous actions which we do, and that for their own sake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Not only a love of God, but a fear of Him, must be a principle from whence all our holy actions are to proceed, a fear of acting contrary to the purity of God’s nature, a fear of displeasing and offending Him. Joseph acted out of this excellent principle when he cried out, “How shall I do this wickedness and sin against God?”</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Humility is another principle from whence we must act. Every good and righteous man lays his foundation low; he begins his works with a submissive and self-denying spirit; he proceeds with lowliness of mind, and a mean opinion of himself, and of all he can do.</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Alacrity, joy, and cheerfulness, and so likewise a due warmth, zeal, and ardency, are other principles from whence our good works should spring. We must with gladness undertake and perform them, and we must serve the Lord with a fervency of spirit (</w:t>
      </w:r>
      <w:hyperlink r:id="rId652">
        <w:r>
          <w:rPr>
            <w:rStyle w:val="InternetLink"/>
            <w:rFonts w:cs="Arial" w:ascii="Arial" w:hAnsi="Arial"/>
            <w:color w:val="000000"/>
          </w:rPr>
          <w:t>Romans 12: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is is another indispensable qualification of a good work, that it be done for a good end. As there are fountains or principles of actions, so there are ends or designs belonging to them all. You must necessarily distinguish between principles and ends if you would speak properly and significantly. Fountains and springs of actions are those from whence the actions flow; ends and aims are those to which the actions tend. There is a vast difference between these. I have told you what the former are; now I will set before you the latter. The right ends which ought to be in all evangelical actions (for of such I intend chiefly to speak) are these three--our own salvation, the good of others, and in pursuance of both God’s glory. This was it which spoiled and blasted the most solemn and religious duties of the Pharisees. When they did their alms, they sounded a trumpet before them, that they might have glory of men (</w:t>
      </w:r>
      <w:hyperlink r:id="rId653">
        <w:r>
          <w:rPr>
            <w:rStyle w:val="InternetLink"/>
            <w:rFonts w:cs="Arial" w:ascii="Arial" w:hAnsi="Arial"/>
            <w:color w:val="000000"/>
          </w:rPr>
          <w:t>Matthew 6:2</w:t>
        </w:r>
      </w:hyperlink>
      <w:r>
        <w:rPr>
          <w:rFonts w:cs="Arial" w:ascii="Arial" w:hAnsi="Arial"/>
          <w:color w:val="000000"/>
        </w:rPr>
        <w:t>). Whey they prayed, they did it standing in the corners of the streets, that they might be seen of men (5:5). Likewise when they fasted, they disfigured their faces, that they might appear unto men to fast (5:16). Yea, all their works they did to be seen of men (</w:t>
      </w:r>
      <w:hyperlink r:id="rId654">
        <w:r>
          <w:rPr>
            <w:rStyle w:val="InternetLink"/>
            <w:rFonts w:cs="Arial" w:ascii="Arial" w:hAnsi="Arial"/>
            <w:color w:val="000000"/>
          </w:rPr>
          <w:t>Matthew 23:5</w:t>
        </w:r>
      </w:hyperlink>
      <w:r>
        <w:rPr>
          <w:rFonts w:cs="Arial" w:ascii="Arial" w:hAnsi="Arial"/>
          <w:color w:val="000000"/>
        </w:rPr>
        <w:t>). All was to gain esteem and reputation, all was for applause and vainglory. This wrong end and intention made all they did sinful. When I say all our works are to be done for the ends above named, I do not by this wholly exclude all other ends. As two of the great aims of our actions, namely, our own happiness and that of others, are subordinate to the third, God’s glory, so there are other lesser and inferior ends which are subordinate to all these. He evidences this by such ways as these--He never lets these temporal things stand in competition with, much less in opposition to, those which are greater and higher. He never so seeks his own as not to seek the things which are Jesus Christ’s. He doth not one with the neglect of the other.</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o comprehend all, a good work is that which is done in a right manner. Good actions are such as have good circumstances and qualities, and evil actions are such as have undue and evil on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ing instructed you in the nature of good works, I am to show you, in the next place, how reasonable a thing it is that we should take care to do these good works. I will present you with those arguments and motives which I apprehend are most powerful to incite you to this. First, I might mention the reason in the text, where first we are said to be created unto good works, that we might walk in them. This is the very design of the spiritual creation or new birth, that we should exert all these acts of piety and religion which I have before mentioned. It is the purpose of heaven in regenerating us that we should walk in the ways of holiness, and conscientiously perform all the parts of our duty towards God, towards men, and towards ourselves. Again, it is said, we are said to be created in Christ Jesus to this. This is the end of Christ’s undertakings. “He gave Himself for us, that He might redeem us from all iniquity, and purify unto Himself a peculiar people zealous of good works” (</w:t>
      </w:r>
      <w:hyperlink r:id="rId655">
        <w:r>
          <w:rPr>
            <w:rStyle w:val="InternetLink"/>
            <w:rFonts w:cs="Arial" w:ascii="Arial" w:hAnsi="Arial"/>
            <w:color w:val="000000"/>
          </w:rPr>
          <w:t>Titus 2:14</w:t>
        </w:r>
      </w:hyperlink>
      <w:r>
        <w:rPr>
          <w:rFonts w:cs="Arial" w:ascii="Arial" w:hAnsi="Arial"/>
          <w:color w:val="000000"/>
        </w:rPr>
        <w:t>). Moreover, it is added that God hath before ordained these works. This was the good will and pleasure of the blessed Trinity in their eternal consults before man was made. Why then should we, as much as in us lieth, frustrate the purpose and decree of heaven concerning us I Further, this (as the apostle saith of sanctification) is the will of God (</w:t>
      </w:r>
      <w:hyperlink r:id="rId656">
        <w:r>
          <w:rPr>
            <w:rStyle w:val="InternetLink"/>
            <w:rFonts w:cs="Arial" w:ascii="Arial" w:hAnsi="Arial"/>
            <w:color w:val="000000"/>
          </w:rPr>
          <w:t>1 Thessalonians 4:3</w:t>
        </w:r>
      </w:hyperlink>
      <w:r>
        <w:rPr>
          <w:rFonts w:cs="Arial" w:ascii="Arial" w:hAnsi="Arial"/>
          <w:color w:val="000000"/>
        </w:rPr>
        <w:t>). This is that which is commended to us by the example of the saints; they have all been zealous practisers of good works. This is the grand evidence of the truth of our inward graces. This is that whereby you show your thankfulness to God for your election and redemption. I add, this is that which is the great ornament and lustre of our Christian profession; this will set forth and commend our religion to the world. But there are these two arguments yet behind which I will more amply insist upon--good works are necessary to salvation; good works glorif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our good works are conditions of salvation, yet they are not conditions as to God’s election, for He decreed from eternity out of His free will and mercy to save lost man, without any consideration of their good works. Predestination to life and glory is the result of free grace, and therefore the provision of works must be excluded. The decree runs not thus, I choose thee to life and blessedness on supposal or condition of thy believing and repenting; but thus, I freely choose thee unto eternal life, and that thou mayest attain to it, I decree that thou shalt believe and rep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faith and obedience be conditions of happiness, yet the performance of them is by the special help and assistance of a Divine and supernatural power. God, who decrees persons to good works, enables them to exer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are they conditions in this sense that they succeed in the place of perfect obedience to the law which the covenant of works required. I am convinced that no such conditions as these are consistent with the new covenant, the covenant of grace. Works, if they be considered as a way leading to eternal life, are indeed necessary to salvation; they are necessary by way of qualification, for no unclean thing shall enter into heaven. Graces and good works fit us for that place and state; they dispose us for glory. We are not capable of happiness without holiness. It may be some will not approve of saying, We are saved by good works, but this they must needs acknowledge that we cannot be saved without them; yea, we cannot be saved but with them. Some are converted and saved at the last hour, at their going out of the world; but even then good works are not wanting, for hearty confession of sin, and an entire hatred of it, sincere and earnest prayers, hope and trust in God, desire of grace, unfeigned love, and zealous purposes and resolves, all these are good works, and none can be saved without them. In the next place, good works are for God’s glory, therefore they must be done by us. As I have showed before that it is a necessary qualification of good works that they be done out of an intention to glorify God, so now it will appear that this is one great reason why we are obliged to perform them, viz., because thereby God is glorified. “Let your light so shine before men,” saith our Saviour, “that others seeing your works may glorify your Father which is in heaven” (</w:t>
      </w:r>
      <w:hyperlink r:id="rId657">
        <w:r>
          <w:rPr>
            <w:rStyle w:val="InternetLink"/>
            <w:rFonts w:cs="Arial" w:ascii="Arial" w:hAnsi="Arial"/>
            <w:color w:val="000000"/>
          </w:rPr>
          <w:t>Matthew 5:16</w:t>
        </w:r>
      </w:hyperlink>
      <w:r>
        <w:rPr>
          <w:rFonts w:cs="Arial" w:ascii="Arial" w:hAnsi="Arial"/>
          <w:color w:val="000000"/>
        </w:rPr>
        <w:t>). The light of our works came from God, and it must be reflected to him aga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way of inference, from what hath been said of good works, we may correct the error of the Antinomians, we may confute the falsehood of the Roman Church, we may make a discovery of other false apprehensions of men concerning good works; we are hence also obliged to examine whether our works be good; and lastly, if we find them to be such, we must continue in the practice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 have delivered on this subject is a sufficient check to the Antinomian error, viz., that because Christ hath satisfied for us, therefore there is no need of good works; Christ’s obedience serves for ours. What need we do anything since He hath done all? And all this is conformable to the doctrine of our blessed Lord and Saviour, who tells us that He came not to destroy the law, but to fulfil it, and make it more complete and perfect. By His doctrine and practice He taught the world that the moral law obligeth the faithful under the evangelical dispensation, and that obedience to the former is not opposite to the grace of the latter. He constantly promoted good works and holy living, and bid His disciples show their love to Him by keeping His commandments (</w:t>
      </w:r>
      <w:hyperlink r:id="rId658">
        <w:r>
          <w:rPr>
            <w:rStyle w:val="InternetLink"/>
            <w:rFonts w:cs="Arial" w:ascii="Arial" w:hAnsi="Arial"/>
            <w:color w:val="000000"/>
          </w:rPr>
          <w:t>John 14:15</w:t>
        </w:r>
      </w:hyperlink>
      <w:r>
        <w:rPr>
          <w:rFonts w:cs="Arial" w:ascii="Arial" w:hAnsi="Arial"/>
          <w:color w:val="000000"/>
        </w:rPr>
        <w:t>). You see then how fondly they discourse who say that, because Christ hath done and suffered all things for man’s redemption, therefore there is nothing left for us to do. Indeed, we have nothing to do that can further our salvation by way of merit, but we have something to do whereby we may show our thankfulness for Christ’s undertakings; we have a great deal to do whereby we may discover our obedience to the Divine commands and injunctions. Though good works and obedience are not conditions of justification, yet they are of salvation; they are requisite in the person who is justified, although they are wholly excluded from justification itself. Or we may say, though they do not justify meritoriously, yet they do it declaratively, they show that we are really of the number of those who God accounteth just and 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lsehood of the Romanists is hence confuted. They cry out against us, as those who utterly dislike, both in doctrine and practice, all good works. They brand us with the name of Solifidians, as if faith monopolized all our religion. Indeed, all that profess the reformed religion affirm that faith is the root of all graces, that Divine virtue is the basis and foundation of all good works; this they maintain, and have good reason to do so; but still they hold that good and holy works are indispensably requisite in Christianity, and that no man can be excused from performing them, and that those whose lives are utterly devoid of them have no right faith and no true religion. This is our unanimous belief, profession, and doctrine, and the Papists are maliciously reproachful when they accuse us Of the contr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what hath been said, we may discover the wrong notions and apprehensions which most men have of good works. I will instance more particularly in charity, which is eminently called a good work, but there is a great and common mistake about it. And so as to other good works, all understanding men agree that they ought to be done, but they greatly mistake what good works are. They think if they do the outward acts of religion they do very well; if they fast and pray, and hear God’s Word, and receive the eucharist; if they perform the external acts of justice and charity, their doings cannot but be good and acceptable, and they need look after no more. They never consider whether their fasting and praying and other exercises of devotion and piety proceed from God’s grace and Holy Spirit in them, whether they be accompanied with faith, and be the result of good and holy principles, and be done for good ends, and in a good manner. Alas! these and the like things are not thought of. This discovers the gross mistake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you are really concerned to examine your lives and actions, and to see whether you be not of the number of the mistaken pers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you have examined the true nature of good works, then urge upon yourselves that you are indispensably obliged to do them. Being thoroughly persuaded of the necessity of them, press the practice of them on yourselves and on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you may successfully do so, observe these four plain and brief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g the assistance of the Spirit. These are no mean and common works which I have set before you as that duty. They require great strength and power to exer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udy the Scriptures. There, and there only, you will find instructions for the performing of works acceptabl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t before you the example of the saints, for by viewing of them you will not only learn what to do, but you will be taught not to be weary in well do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deem</w:t>
      </w:r>
      <w:r>
        <w:rPr>
          <w:rFonts w:cs="Arial" w:ascii="Arial" w:hAnsi="Arial"/>
          <w:i/>
          <w:iCs/>
          <w:color w:val="000000"/>
        </w:rPr>
        <w:t xml:space="preserve"> </w:t>
      </w:r>
      <w:r>
        <w:rPr>
          <w:rFonts w:cs="Arial" w:ascii="Arial" w:hAnsi="Arial"/>
          <w:color w:val="000000"/>
        </w:rPr>
        <w:t>and improve the time. Fix it on your thoughts that you have a good deal of work to do, but your time to do it in is short and soon expiring. (</w:t>
      </w:r>
      <w:r>
        <w:rPr>
          <w:rFonts w:cs="Arial" w:ascii="Arial" w:hAnsi="Arial"/>
          <w:i/>
          <w:iCs/>
          <w:color w:val="000000"/>
        </w:rPr>
        <w:t>J. Edwar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gular origin of a Christian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gular origin of a Christian man. As many as are truly saved, and brought into union with Christ, are the workmanship of God. No Christian in the world is a chance production of nature, or the outcome of evolution, or the result of special circumstances. Of regeneration we must say once for all, “This is the finger of God.” The spiritual life cannot come to us by development from our old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God’s workmanship from the very first. The first stroke that helps to fashion us into Christians comes from the Lord’s own hand. He marks the stone while yet in the quarry, cuts it from its natural bed, and performs the first hewing and squaring, even as it is He who afterwards exercises the sculptor’s skill upo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all remain the Lord’s workmanship to the very last. The picture must be finished by that same Master-hand which first sketched it. If any other hand should lay so much as a tint or colour thereupon, it would certainly mar it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very beautiful to remember, and it should stir up all that is within us to magnify the Lord. I was surprised when I was told, the other day, by a friend, who was a maker of steel-plate engravings, how much of labour had to be put into a finely executed engraving. Think of the power that has cut lines of beauty in such steel as we are! Think of the patience that lent its arm, and its eye, and its heart, and its infinite mind, to the carrying on of the supreme work of producing the image of Christ in those who were born in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are God’s workmanship, never let us be ashamed to let men see God’s workmanship in us. Let us be very much ashamed, though, to let them see the remains of the devil’s workmanship in us; hide it behind a veil of repentant grief. Christ has come to destroy it; let it be destroy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ondly, here in the text we see the peculiar manner of this origin. “We are His workmanship, created in Christ Jesus.” “Created in Christ Jesus.” Our new life is a creation. This goes further than the former expression; for workmanship is less than creation. Man may produce a picture, and say, “This is my workmanship”: a piece of mosaic, or a vessel fresh from the wheel, may be a man’s workmanship, but it is not his creation. The artist must procure his canvas and his colours, the maker of a mosaic must find his marbles or his wood, the potter must dig his clay, for without these materials he can do nothing; for he is not the Creator. To One only does that august name strictly belong. In this world of grace, wherever we live, we are a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new life is as truly created out of nothing as were the first heavens, and the first earth. This ought to be particularly noticed, for there are some who think that the grace of God improves the old nature into the new. That which is of God within us is a new birth, a Divine principle, a living seed, a quickening spirit; in fact, it is a creation: we are new creatures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reation was effected by a word. “By the word of the Lord were the heavens made.” “He spake, and it was done; He commanded, and it stood fast.” “God said, Let there be light: and there was light.” Is not that again an accurate description of our entrance into spiritual light and life? Do we not confess, “Thy word hath quickened me”? “Being born again, not of corruptible seed, but of incorruptible, by the word of God, which liveth and abideth forever.” “Which were born, not of blood, nor of the will of the flesh, nor of the will of man, bu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creation the Lord was alone and unaided. The prophet asks, “Who hath directed the Spirit of the Lord, or being His counsellor hath taught Him?” Creation is the prerogative of Jehovah, and none can share it with Him. So it is in the regeneration of a soul; instrumentality appears, but the real work is immediately of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come, thirdly, to dwell upon the special object of this creation: “Unto good works, which God hath before ordained that we should walk in them.” When Adam was created, the Lord made him for His own glory. When the Lord creates us the second time, in the second Adam, He does not make us that we may be merely comfortable and happy. We may enjoy all that God has given us, for of every tree of this garden you may freely eat, since in the paradise into which Christ has introduced you there is no forbidden fruit. Around you is the garden of the Lord, and your call is that you may dress it, and keep it. Cultivate it within; guard it from foes without. Holy labours await you, good works are expected of you, and you were created in Christ Jesus on purpose that you might be zealous for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ks of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ks of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od works include the necessary acts of common life, when they are rightly performed. All our works should be “good works”; and we may make them so by sanctifying them with the Word of God and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has not created us that we may talk about our good works, but that we may walk in them. Practical doing is better than loud boast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ey are not to be occasional merely, but habitual. God has not created us that we may execute good works as a grand performance, but that we may walk in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urthly, the remarkable preparation made for that object, for so the text may be rendered, “which God hath prepared that we should walk i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has decreed everything, and He has as much decreed the holy lives of His people as He has decreed their ultimate glorification with Him in heaven. Concerning good works, “He hath before ordained that we should walk in them.” The purpose is one and indivisible: there is no ordination to salvation apart from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ext, God has personally prepared every Christian for good works. “Oh,” say some, “I sometimes feel as if I was so unfit for God’s service.” You are not unfit, so far as you are His workmanship, created in Christ Jesus unto good works. When God creates a bird to fly, it is the best flying machine that can be manufactured; indeed, none can equal it. If God creates worms to plough the soil, and bring up the more useful ingredients to the surface, they are the best fertilizers under heaven. God’s purpose is subserved by that which He makes, else were He an unwise worker. We are in a special degree God’s workmanship, created to this end, that we may produce good works; and we are fitted to that end as much as a bird is fitted to fly, or a worm is fitted for its purpose i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thing around you is arranged for the production of good works in you. On the whole, you are placed in the best position for your producing good works to the glory of God. “I do not think it,” says one. Very well. Then you will worry to quit your position, and attain another footing; mind that you do not plunge into a worse. It is not the box that makes the jewel, nor the place that makes the man. A barren tree is none the better for being transplanted. A blind man may stand at many windows before he will improve his view. If it is difficult to produce good works where you are, you will find it still difficult where you wish to be. Oh, sirs, the real difficulty lies not without you, but within you. If you get more grace, and are more fully God’s workmanship, you can glorify him in Babylon as well as in Jerusalem. Moreover, the Lord has prepared the whole system of His grace to this end--that you should abound in good works. Every part and portion of the economy of grace tends toward this result, that thou mayest be perfect even as thy Father which is in heaven is perfec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is the noblest work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can admire a statue; it is breathing with life, and the fire of genius has succeeded in imparting almost animation to the figure. You remember that once it was but an unmeaning block of marble, but the sculptor’s imagination has succeeded in portraying a man, and the human face divine meets your enraptured eyes. You are filled with rapture and astonishment at the power of genius to call forth such a beautiful creation of art. And have you no eyes to see, nor heart to appreciate, the noble work of God in the new creation of a soul that was dead in trespasses and sins? That man was once a blank in the creation of God; he was spiritually dead, but now he has a soul instinct with the breath of heaven, which lives for its Maker, which hears and obeys His voice, and beats high with the generous sentiments of redeeming love. It is a soul that is restored to its original place in the creation, fulfilling the high purposes of its God, and glowing with ardour to live for His honour and glory. It has not, like the statue, the mock appearance of life; it is not a beautiful illusion of your fancy which vanishes at one effort of your sober reason. It has not its useless and inanimate form to reign and hold its empire only in your imagination. No! look on it, it is the living work of God; it has His own resemblance imparted to it; it is immortal, and destined to run an endless race of glory, to the everlasting praise of the infinite Jehovah--behold it--angels are enamoured with it, and yet you, who can break forth in rapture at that lifeless statue, can see no beauty here; no loveliness to draw forth your love; no admiration of this soul “bor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fessors without good works</w:t>
      </w:r>
    </w:p>
    <w:p>
      <w:pPr>
        <w:pStyle w:val="Web"/>
        <w:snapToGrid w:val="false"/>
        <w:spacing w:lineRule="atLeast" w:line="360" w:before="0" w:after="0"/>
        <w:ind w:firstLine="200"/>
        <w:jc w:val="both"/>
        <w:rPr/>
      </w:pPr>
      <w:r>
        <w:rPr>
          <w:rFonts w:cs="Arial" w:ascii="Arial" w:hAnsi="Arial"/>
          <w:color w:val="000000"/>
        </w:rPr>
        <w:t>Many Christians are of a retiring disposition, and their retiring disposition is exemplified somewhat in the same way as that of the soldier who felt himself unworthy to stand in the front ranks. He felt that it would not be too presumptuous a thing for him to be in front, where the cannon balls were mowing down men on the right hand and on the left, and therefore he would rather not be in the vanguard. I always look upon those very retiring and modest people as arrant cowards, and I shall venture to call them so. I ask not every man and woman to rush into the front ranks of service, but I do ask every converted man and woman to take some place in the ranks, and to be prepared to make some sacrifice in that position they choose or think themselves fit to occup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 Christ’s workmanshi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old of Michael Angelo, the famous Italian sculptor and painter, that he invariably selected the marble block on which he was to operate from the quarry himself. He would allow no other hand to touch it, not even in its rudest state, lest it should be marred. After such a fashion does the Master-Sculptor of souls proceed. He performs the entire work of refashioning the human soul from beginning to end. In this work, it is true, He employs various tools--His Word, His Spirit, His Providential arrangements; but no hand save His touches the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are His workman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creation unto good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uman boasting is excluded, because human merit there is none. We are God’s workmanship, not our 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workman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aracterized by truth, reality, thoroughness, Not on the surface--not merely intellectual or mental; but a deep, subterraneous power heaving from the depth of the spiritual nature, and working from the centre to the circumference. Born again. Created an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complete it will be perfect in beauty. He who made these bodies of ours so beautiful, so kingly, so majestic, so unutterably wonderful; He who bent with such majestic grace the arch of the firmament; He who clothed the earth with its infinite variety of beautiful objects; will make His spiritual creation in harmony with the material; so that, when finished, it shall be said, “He hath made this also beautiful in his season.” God will look upon it, and say, “Yes, it is My workmanship, and I am pleased with it.” That is the highest thing that can be said. His heart will rest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pass of this workmanship. “Created in Christ Jesus unto good works.” Good works here, and good works hereafter. We are to serve God in the best way we can here, and we shall serve Him in another world in the distant future more perfectly than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works have their origin in love. Nothing noble is done from any other mo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works are always inspired by the Holy Ghost. He inspires the love, and the love gives existence to the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od works we are to do are ordained by God. God thought of you before you were; He resolved that you should be--that you should be to do good works--to do good works which belong to you alone, just as in nature the tree is created to bear a particular fruit. How shall we know what we ought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creation of believ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octrine of the text is, That those who are renewed and recovered out of the apostasy of mankind, are, as it were, created anew through the power of God and grace of the Redee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relation to God. “We are His workmanship.”</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change wrought in us, so that we are other persons than we were before, as if another kind of soul came to dwell in our bodi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is change is such as must amount to a new creation. Nor merely a moral change, from profaneness and gross sins to a more sober course of life; nor a temporary change, which soon wears off; nor a change of outward form, which does not affect the heart; nor a partial change. The renewed are “holy in all manner of conversation.” They drive a new trade for another world, and set upon another work to which they were strangers before; must have new solaces, new comforts, new motives. The new creature is entire, not half new half old; but with many the heart is like “a cake not turne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hen thus new framed and fashioned, it belongeth to God; it hath special relation to Him (</w:t>
      </w:r>
      <w:hyperlink r:id="rId659">
        <w:r>
          <w:rPr>
            <w:rStyle w:val="InternetLink"/>
            <w:rFonts w:cs="Arial" w:ascii="Arial" w:hAnsi="Arial"/>
            <w:color w:val="000000"/>
          </w:rPr>
          <w:t>James 1:18</w:t>
        </w:r>
      </w:hyperlink>
      <w:r>
        <w:rPr>
          <w:rFonts w:cs="Arial" w:ascii="Arial" w:hAnsi="Arial"/>
          <w:color w:val="000000"/>
        </w:rPr>
        <w:t>). It must needs be so; they have God’s nature and lif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is workmanship on us as new creatures far surpasses that which makes us creatures o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way of concurrence to establish this relation. It is a “cre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far the mediation of Christ is concerned in this effect. We are renewed by God’s creating power, but through the intervening mediation of Chri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order to our present communion with God. Till we are created anew, we are not fit to converse with a holy and invisible God earnestly, frequently, reverently, and delightfully, which is our daily work and busi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order to our service and obedience to God. Man is unfit for God’s use till he be new moulded and framed agai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 order to our future enjoyment of God, and that glory and blessedness which we expect in His heavenly kingdom; none but new creatures can enter into the new Jerusalem. Application: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in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ut us upon self-reflection; are we the workmanship of God, created in Christ Jesus? that is, are we made new creatures? It will be known by these things--a new mind, a new heart, and a new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exhort you to look after this, that you be the workmanship of God, created in Christ Jesus. You will say, “What can we do? This is God’s work in which we are merely passive.” I answer--It is certainly an abuse of this doctrine if it lull us asleep in the lap of idleness; and we think that because God doth all in framing us for the new life, we must do nothing. The Spirit of God reasoneth otherwise, “Work out your own salvation with fear and trembling; for it is God which worketh in you, both to will and to do of His good pleasure” (</w:t>
      </w:r>
      <w:hyperlink r:id="rId660">
        <w:r>
          <w:rPr>
            <w:rStyle w:val="InternetLink"/>
            <w:rFonts w:cs="Arial" w:ascii="Arial" w:hAnsi="Arial"/>
            <w:color w:val="000000"/>
          </w:rPr>
          <w:t>Philippians 2:12-13</w:t>
        </w:r>
      </w:hyperlink>
      <w:r>
        <w:rPr>
          <w:rFonts w:cs="Arial" w:ascii="Arial" w:hAnsi="Arial"/>
          <w:color w:val="000000"/>
        </w:rPr>
        <w:t>). This principle can neither be a ground of looseness nor laziness. You are under an obligation both to return to God and to use the means whereby you may return. Your impotency doth not dissolve your obligation. A drunken servant is a servant, and bound to do his work; his master loseth not his right by his default. An insolvent debtor is a debtor, and if he cannot pay all, he is bound to pay as much as he can. Besides, you are creatures in misery; if you be sensible of it, your interest will teach you to do what you can to come out of it; and God’s doing all is an engagement to wait upon Him in the use of means, that we may meet with God in His way, and He may meet with us in our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why we are brought into this estate. Not to live idly or walk loosely, but holily and according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good works; that is, works becoming the new creature; in short, we should live Christia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act abou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duty: that we should walk in them. Walking denotes both a way and an ac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pontaneity in the principle; not drawn or driven, but walk--set ourselves a-going.</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rogress m the motion.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creatures prepared for good wo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ds. All acts of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quisi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new creatures are obliged to these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God, He hath ordained that we should walk in them. If you refer to His decree, He will have His elect people distinguished from others by the good they do in the world, that they may be known to be followers of a good God, as the children of the devil are by their mischief (</w:t>
      </w:r>
      <w:hyperlink r:id="rId661">
        <w:r>
          <w:rPr>
            <w:rStyle w:val="InternetLink"/>
            <w:rFonts w:cs="Arial" w:ascii="Arial" w:hAnsi="Arial"/>
            <w:color w:val="000000"/>
          </w:rPr>
          <w:t>2 Peter 1:10</w:t>
        </w:r>
      </w:hyperlink>
      <w:r>
        <w:rPr>
          <w:rFonts w:cs="Arial" w:ascii="Arial" w:hAnsi="Arial"/>
          <w:color w:val="000000"/>
        </w:rPr>
        <w:t>). If you take it for His precept and command, surely we should make conscience of what our Father giveth us in char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spect to Christ, who died to restore us to a capacity and ability to perform these good works (</w:t>
      </w:r>
      <w:hyperlink r:id="rId662">
        <w:r>
          <w:rPr>
            <w:rStyle w:val="InternetLink"/>
            <w:rFonts w:cs="Arial" w:ascii="Arial" w:hAnsi="Arial"/>
            <w:color w:val="000000"/>
          </w:rPr>
          <w:t>Titu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respect to the Spirit, who reneweth us for this end; we are new made, that we may look upon doing good as our calling and only business. All other things are valuable according to the use for which they serve; the sun was made to give light and heat to inferior creatures, and we are enlightened by grace, and inclined by grace, that our light may shine before men (</w:t>
      </w:r>
      <w:hyperlink r:id="rId663">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respect to heaven and eternal happiness, they are the way to heaven. We discontinue or break off our walk when we cease to do good; but the more we mind good works the more we proceed in our way (</w:t>
      </w:r>
      <w:hyperlink r:id="rId664">
        <w:r>
          <w:rPr>
            <w:rStyle w:val="InternetLink"/>
            <w:rFonts w:cs="Arial" w:ascii="Arial" w:hAnsi="Arial"/>
            <w:color w:val="000000"/>
          </w:rPr>
          <w:t>Philippians 3: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re they fitted and prepared by this new nature that is put into them for good works? There is a remote preparation, and a near prep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mote preparation is an inclination and propensity to all the acts of the holy and heavenly life. All creatures have an inclination to their proper operations, so the new creature. As the sparks fly up and the stones downward by an inclination of nature, so are their hearts bent to please and serve God. The inclination is natural, the acts are voluntary, because it is an inclination of a free ag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near preparation is called promptitude and readiness for every good work, or “a ready obedience to every good work.” (See </w:t>
      </w:r>
      <w:hyperlink r:id="rId665">
        <w:r>
          <w:rPr>
            <w:rStyle w:val="InternetLink"/>
            <w:rFonts w:cs="Arial" w:ascii="Arial" w:hAnsi="Arial"/>
            <w:color w:val="000000"/>
          </w:rPr>
          <w:t>Titus 3:1</w:t>
        </w:r>
      </w:hyperlink>
      <w:r>
        <w:rPr>
          <w:rFonts w:cs="Arial" w:ascii="Arial" w:hAnsi="Arial"/>
          <w:color w:val="000000"/>
        </w:rPr>
        <w:t xml:space="preserve">; </w:t>
      </w:r>
      <w:hyperlink r:id="rId666">
        <w:r>
          <w:rPr>
            <w:rStyle w:val="InternetLink"/>
            <w:rFonts w:cs="Arial" w:ascii="Arial" w:hAnsi="Arial"/>
            <w:color w:val="000000"/>
          </w:rPr>
          <w:t>1 Timothy 6:18</w:t>
        </w:r>
      </w:hyperlink>
      <w:r>
        <w:rPr>
          <w:rFonts w:cs="Arial" w:ascii="Arial" w:hAnsi="Arial"/>
          <w:color w:val="000000"/>
        </w:rPr>
        <w:t xml:space="preserve">; </w:t>
      </w:r>
      <w:hyperlink r:id="rId667">
        <w:r>
          <w:rPr>
            <w:rStyle w:val="InternetLink"/>
            <w:rFonts w:cs="Arial" w:ascii="Arial" w:hAnsi="Arial"/>
            <w:color w:val="000000"/>
          </w:rPr>
          <w:t>Hebrews 13:1</w:t>
        </w:r>
      </w:hyperlink>
      <w:r>
        <w:rPr>
          <w:rFonts w:cs="Arial" w:ascii="Arial" w:hAnsi="Arial"/>
          <w:color w:val="000000"/>
        </w:rPr>
        <w:t>). This is beyond inclination. The fire hath an inclination to ascend upwards, yet something may violently keep it down; so a Christian may have a will to good, a strong, not a remiss will, but yet there are some impediments (</w:t>
      </w:r>
      <w:hyperlink r:id="rId668">
        <w:r>
          <w:rPr>
            <w:rStyle w:val="InternetLink"/>
            <w:rFonts w:cs="Arial" w:ascii="Arial" w:hAnsi="Arial"/>
            <w:color w:val="000000"/>
          </w:rPr>
          <w:t>Romans 7:18</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ird’s-eye view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im of life. “Good works.” Is it Paul who speaks thus? Is not he the enemy of good works? Is not this the doctrine of the Old Testament? Answer: Paul was the enemy of a certain doctrine of good works, and of a party who took good works as its motto. But it is quite possible to object to a thing in the wrong place, and appreciate it in the right place. The voice of conscience tells a man he shall be justified or condemned by his works. Are the words of our Lord, in </w:t>
      </w:r>
      <w:hyperlink r:id="rId669">
        <w:r>
          <w:rPr>
            <w:rStyle w:val="InternetLink"/>
            <w:rFonts w:cs="Arial" w:ascii="Arial" w:hAnsi="Arial"/>
            <w:color w:val="000000"/>
          </w:rPr>
          <w:t>Matthew 25:35</w:t>
        </w:r>
      </w:hyperlink>
      <w:r>
        <w:rPr>
          <w:rFonts w:cs="Arial" w:ascii="Arial" w:hAnsi="Arial"/>
          <w:color w:val="000000"/>
        </w:rPr>
        <w:t>, mock thunder? If not, then it is plain that what we shall be asked for at the judgment seat will be our good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ine by which this aim is limi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ne of talent. One has ten talents, another has only one. No man can do the work of an angel. A common man cannot do the work of a genius. All have some talent. One has social charm; another, the gift of song; another, moral attractiv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ne of circumstances. The circumstances and places of our lives are arranged by God, as well as the persons we influence and who influence us. We must see to it that our own plot is well cared for. The invalid cannot do as much as the man of good health, nor the mother of a family as much as she who has no such c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ne of time. How different would our life have been, had we lived in the last century. Now, or never, is our time to work. God has appointed the length of time we are to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 by which it is accomplished. We are “created in Christ Jesus unto good works.” Our destination to do our good works dates from our new birth. If we have not been born again, we have not begun to do our good works. This change is a creation. It is compared to the change that took place when God said, “Let there be light.” “In Christ Jesus,” united to Him, so that we can say, “It is no more I that do it, but Christ who dwelleth in me.” No man is fit to do the work of life till he is created in Christ Jesus. His life is a failure unless he is a new creature. Let those who are in Christ Jesus remember why they have been so created, and that it is entirely in the power derived from Christ they can do their good work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vine artist behind the human workman. Life is our task, but it is also Another’s. We are “</w:t>
      </w:r>
      <w:r>
        <w:rPr>
          <w:rFonts w:cs="Arial" w:ascii="Arial" w:hAnsi="Arial"/>
          <w:i/>
          <w:iCs/>
          <w:color w:val="000000"/>
        </w:rPr>
        <w:t>His</w:t>
      </w:r>
      <w:r>
        <w:rPr>
          <w:rFonts w:cs="Arial" w:ascii="Arial" w:hAnsi="Arial"/>
          <w:color w:val="000000"/>
        </w:rPr>
        <w:t xml:space="preserve"> workmanship.” The Greek is, “God’s </w:t>
      </w:r>
      <w:r>
        <w:rPr>
          <w:rFonts w:cs="Arial" w:ascii="Arial" w:hAnsi="Arial"/>
          <w:i/>
          <w:iCs/>
          <w:color w:val="000000"/>
        </w:rPr>
        <w:t>poem</w:t>
      </w:r>
      <w:r>
        <w:rPr>
          <w:rFonts w:cs="Arial" w:ascii="Arial" w:hAnsi="Arial"/>
          <w:color w:val="000000"/>
        </w:rPr>
        <w:t>.” Every Christian’s life is a poem of God. In opening a book of poems we find an elegy, a lyric, an ode of battle, or a love song. There are lives of Christians like all these. This is God’s book of poems. Its name is, “The book of free grace, and undying love,” Will your life be in it? (</w:t>
      </w:r>
      <w:r>
        <w:rPr>
          <w:rFonts w:cs="Arial" w:ascii="Arial" w:hAnsi="Arial"/>
          <w:i/>
          <w:iCs/>
          <w:color w:val="000000"/>
        </w:rPr>
        <w:t>James Stalk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workman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characteristic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rough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complete, perfection in bea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beaten and tossed by the stormy waves of circumstance, shall be so perfect as to please God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urpose. There are good works here and hereafter. When we lay down our wearied heads and die, we are not done with service. We shall serve God in another world more perfectly than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ood works have their origin in love, </w:t>
      </w:r>
      <w:r>
        <w:rPr>
          <w:rFonts w:cs="Arial" w:ascii="Arial" w:hAnsi="Arial"/>
          <w:i/>
          <w:iCs/>
          <w:color w:val="000000"/>
        </w:rPr>
        <w:t xml:space="preserve">i.e., </w:t>
      </w:r>
      <w:r>
        <w:rPr>
          <w:rFonts w:cs="Arial" w:ascii="Arial" w:hAnsi="Arial"/>
          <w:color w:val="000000"/>
        </w:rPr>
        <w:t>they are inspired by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works are ordaine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hall we know what we ought to do amongst the multiplicity of good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orks are God-inspired</w:t>
      </w:r>
    </w:p>
    <w:p>
      <w:pPr>
        <w:pStyle w:val="Web"/>
        <w:snapToGrid w:val="false"/>
        <w:spacing w:lineRule="atLeast" w:line="360" w:before="0" w:after="0"/>
        <w:ind w:firstLine="200"/>
        <w:jc w:val="both"/>
        <w:rPr/>
      </w:pPr>
      <w:r>
        <w:rPr>
          <w:rFonts w:cs="Arial" w:ascii="Arial" w:hAnsi="Arial"/>
          <w:color w:val="000000"/>
        </w:rPr>
        <w:t>Good works are always inspired by the Holy Ghost, or, to speak more correctly perhaps, He inspires the love, and the love gives existence to the good works. “There is none good, save God.” Thus the Saviour taught. Goodness in Him is like light in the sun. You meet with rivers, and streamlets, and fountains, and lakes among the mountains, and in the valleys of the earth; but the origin of them all is in the sea, they all begin there. So all goodness in individuals, in the Church, in the world, in the whole universe, is inspired of God, and I wish I could make you feel it as seriously as I do. This gives unspeakable grandeur to our practical religion, to good works. They are inspirations of God, they are beams from the central light, they are streams from the uncreated fountain. Flippantly have men sometimes spoken of good works, contrasting faith with works. They have twisted laurel wreaths of glory round the brows of faith; they have kept good works in the distance. Another day has dawned upon England; we begin to think that the grandest thing of all is to be good. To do good works inspired by love and inspired by God’s Holy Spirit--this is the grand thing. (</w:t>
      </w:r>
      <w:r>
        <w:rPr>
          <w:rFonts w:cs="Arial" w:ascii="Arial" w:hAnsi="Arial"/>
          <w:i/>
          <w:iCs/>
          <w:color w:val="000000"/>
        </w:rPr>
        <w:t>Thomas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orks prepa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x ways in which God prepares good works for us to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edestinating them (</w:t>
      </w:r>
      <w:hyperlink r:id="rId670">
        <w:r>
          <w:rPr>
            <w:rStyle w:val="InternetLink"/>
            <w:rFonts w:cs="Arial" w:ascii="Arial" w:hAnsi="Arial"/>
            <w:color w:val="000000"/>
          </w:rPr>
          <w:t>Romans 1:1</w:t>
        </w:r>
      </w:hyperlink>
      <w:r>
        <w:rPr>
          <w:rFonts w:cs="Arial" w:ascii="Arial" w:hAnsi="Arial"/>
          <w:color w:val="000000"/>
        </w:rPr>
        <w:t xml:space="preserve">; </w:t>
      </w:r>
      <w:hyperlink r:id="rId671">
        <w:r>
          <w:rPr>
            <w:rStyle w:val="InternetLink"/>
            <w:rFonts w:cs="Arial" w:ascii="Arial" w:hAnsi="Arial"/>
            <w:color w:val="000000"/>
          </w:rPr>
          <w:t>Jeremiah 1:5</w:t>
        </w:r>
      </w:hyperlink>
      <w:r>
        <w:rPr>
          <w:rFonts w:cs="Arial" w:ascii="Arial" w:hAnsi="Arial"/>
          <w:color w:val="000000"/>
        </w:rPr>
        <w:t xml:space="preserve">; </w:t>
      </w:r>
      <w:hyperlink r:id="rId672">
        <w:r>
          <w:rPr>
            <w:rStyle w:val="InternetLink"/>
            <w:rFonts w:cs="Arial" w:ascii="Arial" w:hAnsi="Arial"/>
            <w:color w:val="000000"/>
          </w:rPr>
          <w:t>Isaiah 5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commandments He reveals them to us. The law of God rules them out before our ey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set us samples, both His own, and His childre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supplies us with the grace, which enables us to do this or that wo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excites the will; for such is our dulness, that we must have our will raised by Him to wi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preserves us; so that now willing we may work. (</w:t>
      </w:r>
      <w:r>
        <w:rPr>
          <w:rFonts w:cs="Arial" w:ascii="Arial" w:hAnsi="Arial"/>
          <w:i/>
          <w:iCs/>
          <w:color w:val="000000"/>
        </w:rPr>
        <w:t>Paul Ba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d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ould be impossible to conceive words which could better express at once the dignity and the nothingness of all human “works.” Their dignity, seeing that for their sake we are both made of God and re-made of Christ. Their nothingness--because both the “works” we do--and we ourselves who do them--are nothing but a piece of “workmanship” which God has formed and created. If any man think much of his “works,” I say, “You are only a bit of mechanism, that God has trained to carry out His mind; to evolve those preplanned works.” If any man think little of “works,” I say, “It is for works that you were created and redeemed; and God has thought so much of those ‘works’ of yours, that He designed them before you were born; and you were brought into existence that you might do them.” Look at that body of yours--so curiously framed together, and knit, and fitted for action. Look at that mind, so capable and so furnished. Look at that heart, with all its powers of sympathy and affection. Look at that soul, with all that has been done for it, and done in it. And then ask yourself--I do not say--“Is not all this ‘prepared’ for something, and something very great?”--but, “Must not there be something ‘prepared’ for it? Must not the ‘preparation’ be reciprocal? Must not that which is ‘prepared’ for this complicated and wonderful being of mine, be something worthy Of its structure and its composition? God makes nothing for waste. Surely, every evidence that I am ‘prepared’ for a work, is a proof that a work is ‘prepared’ for me.” It would, of course, be a great question--concerning every particular work as it comes before you whether it is the work which God has” prepared” for you. To guide you into a decision in this matter, there should always be at least two vocations to every work: the inward vocation of your own conscience, and the outward vocation of Providence. And if to these two vocations there can be added the vocation of the Church, or of Christian friends, it would be more conclusive still. The three vocations very seldom mislead. Sanctified common sense is the true rule of life. And this brings me to one characteristic of all “prepared work.” It never goes before God. He must open a door. He must soften a heart. He must give an impulse. For every “prepared work” has its limitations; and here is the line of the limitation--that God’s footsteps must be there. But once receive anything you have to do--or equally, anything you have to suffer--as a “work” long ago “prepared” for you; and then see what a comfort, what an energy, what a power that one single thought will g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elf it is a token for good. It is a proof of love. Not only that God uses you at all, but that He has been at the pains to arrange long beforehand the exact thing which you are to do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ay be quite sure that any “work” which God hath “prepared” for you, will have a particular adaptation to your character, to your position, and to your strength. God never gives His work indiscriminately. To each his own. His “works” are not suited to everybody alike. You could not do mine; and I cannot do y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fact that the “work”--whatever it be--is God’s own appointment for you, there is a sure warrant of success. He planned and constructed it before you touched it. What God begins, He always ends. I cannot tell you, in detail, each of you, what your “prepared work” is. This I know, “the prepared work” of every one is to believe; and then to live the faith he professes; to be happy, and then to make others happy; to glorify God. But I should sadly narrow my subject if I confined the “good works” which God has “prepared” for us to do, to this world. We are “created in Christ Jesus to good works” in heaven. For assuredly we shall “work” there. And a part of the work is this, that your work is rest. And the more we grow towards heaven, the more we approach to that--work is rest because we do it restfully. But, be sure of this, there will be “work” in heaven. More “prepared” than even the “work” which we are doing here. And for this reason, that all the “work” we are doing here is in itself “preparatory” to that “work.” We are practising now that we may do it well by and by!</w:t>
      </w:r>
      <w:r>
        <w:rPr>
          <w:rFonts w:cs="Arial" w:ascii="Arial" w:hAnsi="Arial"/>
          <w:i/>
          <w:iCs/>
          <w:color w:val="000000"/>
        </w:rPr>
        <w:t xml:space="preserve"> </w:t>
      </w:r>
      <w:r>
        <w:rPr>
          <w:rFonts w:cs="Arial" w:ascii="Arial" w:hAnsi="Arial"/>
          <w:color w:val="000000"/>
        </w:rPr>
        <w:t>(</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ork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od works cannot be judged by appearances. To the eye of man good and bad may appear precisely the same. The eye of God alone can discern, and His judgment alone determine, thei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we must go to His Word to enable us in any measure to judge of them rightly. And that Word teaches us that whatsoever is not of faith is sin; without faith it is impossible to please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hen, are good works, as the fruit of faith? Any work done believing with the heart, and done, therefore, to the glory of God, is a good work. Faith purifies the heart; works by love; overcomes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specially mark that works in no way justify us before God, for we are accounted righteous: only for the merits of our Lord Jesus Christ through faith. But works, as the fruit of a lively faith, justify us before men; and a faith which produces no works is dead. A tree is the same good tree in winter without leaf or fruit, as it is in the autumn when laden with fruit; and the fruit does not make the tree good, but the tree makes the fruit good, and good fruit shows that the tree is go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ould be very zealous in bringing forth the fruit of good works, for we are apt to be slothful and weary in well-doing, and much hindered through world, flesh, devil. (</w:t>
      </w:r>
      <w:r>
        <w:rPr>
          <w:rFonts w:cs="Arial" w:ascii="Arial" w:hAnsi="Arial"/>
          <w:i/>
          <w:iCs/>
          <w:color w:val="000000"/>
        </w:rPr>
        <w:t>C. J. Goodha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orks for believ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being opened, enlarge up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od works as the things in which God’s people are to walk. Illustrate this in a young convert passing through various connections in life to old 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as the Author of these good works in them. Shew how the Scripture speaks of this. “Then will I sprinkle clean water upon you, and ye shall be clean,” etc. (</w:t>
      </w:r>
      <w:hyperlink r:id="rId673">
        <w:r>
          <w:rPr>
            <w:rStyle w:val="InternetLink"/>
            <w:rFonts w:cs="Arial" w:ascii="Arial" w:hAnsi="Arial"/>
            <w:color w:val="000000"/>
          </w:rPr>
          <w:t>Ezekiel 36:25</w:t>
        </w:r>
      </w:hyperlink>
      <w:r>
        <w:rPr>
          <w:rFonts w:cs="Arial" w:ascii="Arial" w:hAnsi="Arial"/>
          <w:color w:val="000000"/>
        </w:rPr>
        <w:t>, etc.). “Hath not the potter power over the clay,” etc. (</w:t>
      </w:r>
      <w:hyperlink r:id="rId674">
        <w:r>
          <w:rPr>
            <w:rStyle w:val="InternetLink"/>
            <w:rFonts w:cs="Arial" w:ascii="Arial" w:hAnsi="Arial"/>
            <w:color w:val="000000"/>
          </w:rPr>
          <w:t>Romans 9:21</w:t>
        </w:r>
      </w:hyperlink>
      <w:r>
        <w:rPr>
          <w:rFonts w:cs="Arial" w:ascii="Arial" w:hAnsi="Arial"/>
          <w:color w:val="000000"/>
        </w:rPr>
        <w:t>). “Being confident of this very thing, that He which hath begun a good work in you will perform it until the day of Jesus Christ” (</w:t>
      </w:r>
      <w:hyperlink r:id="rId675">
        <w:r>
          <w:rPr>
            <w:rStyle w:val="InternetLink"/>
            <w:rFonts w:cs="Arial" w:ascii="Arial" w:hAnsi="Arial"/>
            <w:color w:val="000000"/>
          </w:rPr>
          <w:t>Philippians 1:6</w:t>
        </w:r>
      </w:hyperlink>
      <w:r>
        <w:rPr>
          <w:rFonts w:cs="Arial" w:ascii="Arial" w:hAnsi="Arial"/>
          <w:color w:val="000000"/>
        </w:rPr>
        <w:t>). “For it is God which worketh in you both to will and to do of His good pleasure” (</w:t>
      </w:r>
      <w:hyperlink r:id="rId676">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od works wrought in us as consequences of union with Christ. “I am the True Vine, and My Father is the Husbandman,” etc. (</w:t>
      </w:r>
      <w:hyperlink r:id="rId677">
        <w:r>
          <w:rPr>
            <w:rStyle w:val="InternetLink"/>
            <w:rFonts w:cs="Arial" w:ascii="Arial" w:hAnsi="Arial"/>
            <w:color w:val="000000"/>
          </w:rPr>
          <w:t>John 15:1</w:t>
        </w:r>
      </w:hyperlink>
      <w:r>
        <w:rPr>
          <w:rFonts w:cs="Arial" w:ascii="Arial" w:hAnsi="Arial"/>
          <w:color w:val="000000"/>
        </w:rPr>
        <w:t>, etc.). “For if thou wert cut out of the olive, tree which is wild by nature, and wert grafted contrary to nature into a good olive tree,” etc. (</w:t>
      </w:r>
      <w:hyperlink r:id="rId678">
        <w:r>
          <w:rPr>
            <w:rStyle w:val="InternetLink"/>
            <w:rFonts w:cs="Arial" w:ascii="Arial" w:hAnsi="Arial"/>
            <w:color w:val="000000"/>
          </w:rPr>
          <w:t>Romans 11:24</w:t>
        </w:r>
      </w:hyperlink>
      <w:r>
        <w:rPr>
          <w:rFonts w:cs="Arial" w:ascii="Arial" w:hAnsi="Arial"/>
          <w:color w:val="000000"/>
        </w:rPr>
        <w:t>). “But speaking the truth in love, may grow up into Him in all things,” etc. (</w:t>
      </w:r>
      <w:hyperlink r:id="rId679">
        <w:r>
          <w:rPr>
            <w:rStyle w:val="InternetLink"/>
            <w:rFonts w:cs="Arial" w:ascii="Arial" w:hAnsi="Arial"/>
            <w:color w:val="000000"/>
          </w:rPr>
          <w:t>Ephesians 4:15</w:t>
        </w:r>
      </w:hyperlink>
      <w:r>
        <w:rPr>
          <w:rFonts w:cs="Arial" w:ascii="Arial" w:hAnsi="Arial"/>
          <w:color w:val="000000"/>
        </w:rPr>
        <w:t>,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mands of God in His Word, and the work of His grace in us, as corresponding; like the seal and the wax. “But God be thanked, that ye were the servants of sin,” etc. (</w:t>
      </w:r>
      <w:hyperlink r:id="rId680">
        <w:r>
          <w:rPr>
            <w:rStyle w:val="InternetLink"/>
            <w:rFonts w:cs="Arial" w:ascii="Arial" w:hAnsi="Arial"/>
            <w:color w:val="000000"/>
          </w:rPr>
          <w:t>Romans 6:17</w:t>
        </w:r>
      </w:hyperlink>
      <w:r>
        <w:rPr>
          <w:rFonts w:cs="Arial" w:ascii="Arial" w:hAnsi="Arial"/>
          <w:color w:val="000000"/>
        </w:rPr>
        <w:t>). Exemplified in Zaccheus--Paul--Prodigal. Address to the careless--the Antinomian--the self-righteous--the regenerate. (</w:t>
      </w:r>
      <w:r>
        <w:rPr>
          <w:rFonts w:cs="Arial" w:ascii="Arial" w:hAnsi="Arial"/>
          <w:i/>
          <w:iCs/>
          <w:color w:val="000000"/>
        </w:rPr>
        <w:t>H. Fos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 in good works</w:t>
      </w:r>
    </w:p>
    <w:p>
      <w:pPr>
        <w:pStyle w:val="Web"/>
        <w:snapToGrid w:val="false"/>
        <w:spacing w:lineRule="atLeast" w:line="360" w:before="0" w:after="0"/>
        <w:ind w:firstLine="200"/>
        <w:jc w:val="both"/>
        <w:rPr/>
      </w:pPr>
      <w:r>
        <w:rPr>
          <w:rFonts w:cs="Arial" w:ascii="Arial" w:hAnsi="Arial"/>
          <w:color w:val="000000"/>
        </w:rPr>
        <w:t>It is not one or two good actions, but a good conversation, which will speak a man to be a right Christian. A true believer, like the heavenly orbs, is constant and unwearied in his motion and actings. Enoch “walked with God”; it is not taking a step or two in a way which denominates a man a walker, but a continued motion. No man is judged healthy by a flushing colour in his face, but by a good complexion. God esteems none holy for a particular carriage, but for a general course. A sinner in some few acts may be very good: Judas repents, Cain sacrifices, the scribes pray and fast; and yet all were very false. In the most deadly diseases, there may be some intermissions, and some good prognostics. A saint in some few acts may be very bad: Noah is drunk, David defiles his neighbour’s wife, and Peter denies his best friend; yet these persons were heaven’s favourites. The best gold must have some grains of allowance. Sheep may fall into the mire, but swine love day and night to wallow in it. A Christian may stumble, nay, he may fall, but he gets up and walks on in the way of God’s commandments; the bent of his heart is right, and the scope of his life is straight, and thence he is deemed sincere. (</w:t>
      </w:r>
      <w:r>
        <w:rPr>
          <w:rFonts w:cs="Arial" w:ascii="Arial" w:hAnsi="Arial"/>
          <w:i/>
          <w:iCs/>
          <w:color w:val="000000"/>
        </w:rPr>
        <w:t>G. Swin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good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God,” said a minister to a boy who stood watching a caterpillar spinning a very beautiful cocoon, “God sets that little creature a task to do: and diligently and very skilfully he does it; and so God gives us good works to perform in His name and for His sake. But, were the insect to remain satisfied forever in the silken ball which he is weaving, it would become, not his home, but his tomb. No; by not resting in it, but forcing a way through it, will the winged creature reach sunshine and air. He must leave his own works behind, if he would shine in freedom and joy. And so it is with the Christ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 the soul, and God</w:t>
      </w:r>
    </w:p>
    <w:p>
      <w:pPr>
        <w:pStyle w:val="Web"/>
        <w:snapToGrid w:val="false"/>
        <w:spacing w:lineRule="atLeast" w:line="360" w:before="0" w:after="0"/>
        <w:ind w:firstLine="200"/>
        <w:jc w:val="both"/>
        <w:rPr/>
      </w:pPr>
      <w:r>
        <w:rPr>
          <w:rFonts w:cs="Arial" w:ascii="Arial" w:hAnsi="Arial"/>
          <w:color w:val="000000"/>
        </w:rPr>
        <w:t>There is produced in a soul an image of God. When does the image of the star start up in the chamber of the telescope? Only when the lenses are clear and rightly adjusted, and when the axis of vision in the tube is brought into exact coincidence with the line of the rays of light from the star. When does the image of God, or the inner sense of peace and pardon spring up in the human soul? Only when the faculties of the soul are rightly adjusted in relation to each other, and the will brought into coincidence with God’s will. How much is man’s work, and how much is the work of the light? Man adjusts the lenses and the tube; the light does all the rest. Man may, in the exercise of his freedom, as upheld by Divine power, adjust his faculties to spiritual light, and when adjusted in a certain way God flashes through them. (</w:t>
      </w:r>
      <w:r>
        <w:rPr>
          <w:rFonts w:cs="Arial" w:ascii="Arial" w:hAnsi="Arial"/>
          <w:i/>
          <w:iCs/>
          <w:color w:val="000000"/>
        </w:rPr>
        <w:t>Joseph Cook.</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Hebrewtext1">
    <w:name w:val="hebrew_text1"/>
    <w:qFormat/>
    <w:rPr>
      <w:rFonts w:ascii="Ezra SIL" w:hAnsi="Ezra SIL" w:cs="Ezra SIL"/>
      <w:sz w:val="27"/>
      <w:szCs w:val="27"/>
    </w:rPr>
  </w:style>
  <w:style w:type="character" w:styleId="Greektext1">
    <w:name w:val="greek_text1"/>
    <w:qFormat/>
    <w:rPr>
      <w:rFonts w:ascii="Galatia SIL;Times New Roman" w:hAnsi="Galatia SIL;Times New Roman" w:cs="Galatia SIL;Times New Roman"/>
      <w:sz w:val="23"/>
      <w:szCs w:val="23"/>
    </w:rPr>
  </w:style>
  <w:style w:type="character" w:styleId="Scriptref">
    <w:name w:val="scriptref"/>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re+1:11&amp;t=en_nas&amp;sr=1" TargetMode="External"/><Relationship Id="rId3" Type="http://schemas.openxmlformats.org/officeDocument/2006/relationships/hyperlink" Target="http://www.studylight.org/desk/?q=ac+19:31&amp;t=en_nas&amp;sr=1" TargetMode="External"/><Relationship Id="rId4" Type="http://schemas.openxmlformats.org/officeDocument/2006/relationships/hyperlink" Target="http://www.studylight.org/desk/?q=ac+19:11&amp;t=en_nas&amp;sr=1" TargetMode="External"/><Relationship Id="rId5" Type="http://schemas.openxmlformats.org/officeDocument/2006/relationships/hyperlink" Target="http://www.studylight.org/desk/?q=ac+19:19&amp;t=en_nas&amp;sr=1" TargetMode="External"/><Relationship Id="rId6" Type="http://schemas.openxmlformats.org/officeDocument/2006/relationships/hyperlink" Target="http://www.studylight.org/desk/?q=ac+18:19-21&amp;t=en_nas&amp;sr=1" TargetMode="External"/><Relationship Id="rId7" Type="http://schemas.openxmlformats.org/officeDocument/2006/relationships/hyperlink" Target="http://www.studylight.org/desk/?q=ac+20:31&amp;t=en_nas&amp;sr=1" TargetMode="External"/><Relationship Id="rId8" Type="http://schemas.openxmlformats.org/officeDocument/2006/relationships/hyperlink" Target="http://www.studylight.org/desk/?q=1co+16:9&amp;t=en_nas&amp;sr=1" TargetMode="External"/><Relationship Id="rId9" Type="http://schemas.openxmlformats.org/officeDocument/2006/relationships/hyperlink" Target="http://www.studylight.org/desk/?q=ac+20:20&amp;t=en_nas&amp;sr=1" TargetMode="External"/><Relationship Id="rId10" Type="http://schemas.openxmlformats.org/officeDocument/2006/relationships/hyperlink" Target="http://www.studylight.org/desk/?q=1co+16:9&amp;t=en_nas&amp;sr=1" TargetMode="External"/><Relationship Id="rId11" Type="http://schemas.openxmlformats.org/officeDocument/2006/relationships/hyperlink" Target="http://www.studylight.org/desk/?q=ac+20:19&amp;t=en_nas&amp;sr=1" TargetMode="External"/><Relationship Id="rId12" Type="http://schemas.openxmlformats.org/officeDocument/2006/relationships/hyperlink" Target="http://www.studylight.org/desk/?q=eph+4:4&amp;t=en_nas&amp;sr=1" TargetMode="External"/><Relationship Id="rId13" Type="http://schemas.openxmlformats.org/officeDocument/2006/relationships/hyperlink" Target="http://www.studylight.org/desk/?q=eph+3:3-4&amp;t=en_nas&amp;sr=1" TargetMode="External"/><Relationship Id="rId14" Type="http://schemas.openxmlformats.org/officeDocument/2006/relationships/hyperlink" Target="http://www.studylight.org/desk/?q=eph+3:9&amp;t=en_nas&amp;sr=1" TargetMode="External"/><Relationship Id="rId15" Type="http://schemas.openxmlformats.org/officeDocument/2006/relationships/hyperlink" Target="http://www.studylight.org/desk/?q=eph+5:25&amp;t=en_nas&amp;sr=1" TargetMode="External"/><Relationship Id="rId16" Type="http://schemas.openxmlformats.org/officeDocument/2006/relationships/hyperlink" Target="http://www.studylight.org/desk/?q=eph+5:29&amp;t=en_nas&amp;sr=1" TargetMode="External"/><Relationship Id="rId17" Type="http://schemas.openxmlformats.org/officeDocument/2006/relationships/hyperlink" Target="http://www.studylight.org/desk/?q=ps+4:5&amp;t=en_nas&amp;sr=1" TargetMode="External"/><Relationship Id="rId18" Type="http://schemas.openxmlformats.org/officeDocument/2006/relationships/hyperlink" Target="http://www.studylight.org/desk/?q=eph+4:26&amp;t=en_nas&amp;sr=1" TargetMode="External"/><Relationship Id="rId19" Type="http://schemas.openxmlformats.org/officeDocument/2006/relationships/hyperlink" Target="http://www.studylight.org/desk/?q=eph+6:21-22&amp;t=en_nas&amp;sr=1" TargetMode="External"/><Relationship Id="rId20" Type="http://schemas.openxmlformats.org/officeDocument/2006/relationships/hyperlink" Target="http://www.studylight.org/desk/?q=col+4:7-8&amp;t=en_nas&amp;sr=1" TargetMode="External"/><Relationship Id="rId21" Type="http://schemas.openxmlformats.org/officeDocument/2006/relationships/hyperlink" Target="http://www.studylight.org/desk/?q=eph+5:13&amp;t=en_nas&amp;sr=1" TargetMode="External"/><Relationship Id="rId22" Type="http://schemas.openxmlformats.org/officeDocument/2006/relationships/hyperlink" Target="http://www.studylight.org/desk/?q=eph+3:1&amp;t=en_nas&amp;sr=1" TargetMode="External"/><Relationship Id="rId23" Type="http://schemas.openxmlformats.org/officeDocument/2006/relationships/hyperlink" Target="http://www.studylight.org/desk/?q=eph+4:1&amp;t=en_nas&amp;sr=1" TargetMode="External"/><Relationship Id="rId24" Type="http://schemas.openxmlformats.org/officeDocument/2006/relationships/hyperlink" Target="http://www.studylight.org/desk/?q=eph+3:13&amp;t=en_nas&amp;sr=1" TargetMode="External"/><Relationship Id="rId25" Type="http://schemas.openxmlformats.org/officeDocument/2006/relationships/hyperlink" Target="http://www.studylight.org/desk/?q=eph+6:20&amp;t=en_nas&amp;sr=1" TargetMode="External"/><Relationship Id="rId26" Type="http://schemas.openxmlformats.org/officeDocument/2006/relationships/hyperlink" Target="http://www.studylight.org/desk/?q=ac+28:20&amp;t=en_nas&amp;sr=1" TargetMode="External"/><Relationship Id="rId27" Type="http://schemas.openxmlformats.org/officeDocument/2006/relationships/hyperlink" Target="http://www.studylight.org/desk/?q=ac+28:16&amp;t=en_nas&amp;sr=1" TargetMode="External"/><Relationship Id="rId28" Type="http://schemas.openxmlformats.org/officeDocument/2006/relationships/hyperlink" Target="http://www.studylight.org/desk/?q=col+4:7-9&amp;t=en_nas&amp;sr=1" TargetMode="External"/><Relationship Id="rId29" Type="http://schemas.openxmlformats.org/officeDocument/2006/relationships/hyperlink" Target="http://www.studylight.org/desk/?q=ac+20:29-30&amp;t=en_nas&amp;sr=1" TargetMode="External"/><Relationship Id="rId30" Type="http://schemas.openxmlformats.org/officeDocument/2006/relationships/hyperlink" Target="http://www.studylight.org/desk/?q=eph+1:13-14&amp;t=en_nas&amp;sr=1" TargetMode="External"/><Relationship Id="rId31" Type="http://schemas.openxmlformats.org/officeDocument/2006/relationships/hyperlink" Target="http://www.studylight.org/desk/?q=eph+1:10&amp;t=en_nas&amp;sr=1" TargetMode="External"/><Relationship Id="rId32" Type="http://schemas.openxmlformats.org/officeDocument/2006/relationships/hyperlink" Target="http://www.studylight.org/desk/?q=eph+1:22&amp;t=en_nas&amp;sr=1" TargetMode="External"/><Relationship Id="rId33" Type="http://schemas.openxmlformats.org/officeDocument/2006/relationships/hyperlink" Target="http://www.studylight.org/desk/?q=eph+2:12-22&amp;t=en_nas&amp;sr=1" TargetMode="External"/><Relationship Id="rId34" Type="http://schemas.openxmlformats.org/officeDocument/2006/relationships/hyperlink" Target="http://www.studylight.org/desk/?q=eph+4:2-3&amp;t=en_nas&amp;sr=1" TargetMode="External"/><Relationship Id="rId35" Type="http://schemas.openxmlformats.org/officeDocument/2006/relationships/hyperlink" Target="http://www.studylight.org/desk/?q=eph+4:4-16&amp;t=en_nas&amp;sr=1" TargetMode="External"/><Relationship Id="rId36" Type="http://schemas.openxmlformats.org/officeDocument/2006/relationships/hyperlink" Target="http://www.studylight.org/desk/?q=eph+1:1-2&amp;t=en_nas&amp;sr=1" TargetMode="External"/><Relationship Id="rId37" Type="http://schemas.openxmlformats.org/officeDocument/2006/relationships/hyperlink" Target="http://www.studylight.org/desk/?q=eph+1:3-23&amp;t=en_nas&amp;sr=1" TargetMode="External"/><Relationship Id="rId38" Type="http://schemas.openxmlformats.org/officeDocument/2006/relationships/hyperlink" Target="http://www.studylight.org/desk/?q=eph+2:1-11&amp;t=en_nas&amp;sr=1" TargetMode="External"/><Relationship Id="rId39" Type="http://schemas.openxmlformats.org/officeDocument/2006/relationships/hyperlink" Target="http://www.studylight.org/desk/?q=eph+2:12-22&amp;t=en_nas&amp;sr=1" TargetMode="External"/><Relationship Id="rId40" Type="http://schemas.openxmlformats.org/officeDocument/2006/relationships/hyperlink" Target="http://www.studylight.org/desk/?q=eph+3:1-21&amp;t=en_nas&amp;sr=1" TargetMode="External"/><Relationship Id="rId41" Type="http://schemas.openxmlformats.org/officeDocument/2006/relationships/hyperlink" Target="http://www.studylight.org/desk/?q=eph+4:1-17&amp;t=en_nas&amp;sr=1" TargetMode="External"/><Relationship Id="rId42" Type="http://schemas.openxmlformats.org/officeDocument/2006/relationships/hyperlink" Target="http://www.studylight.org/desk/?q=eph+4:17-32&amp;t=en_nas&amp;sr=1" TargetMode="External"/><Relationship Id="rId43" Type="http://schemas.openxmlformats.org/officeDocument/2006/relationships/hyperlink" Target="http://www.studylight.org/desk/?q=eph+5:1-33&amp;t=en_nas&amp;sr=1" TargetMode="External"/><Relationship Id="rId44" Type="http://schemas.openxmlformats.org/officeDocument/2006/relationships/hyperlink" Target="http://www.studylight.org/desk/?q=eph+6:1-10&amp;t=en_nas&amp;sr=1" TargetMode="External"/><Relationship Id="rId45" Type="http://schemas.openxmlformats.org/officeDocument/2006/relationships/hyperlink" Target="http://www.studylight.org/desk/?q=eph+6:11-24&amp;t=en_nas&amp;sr=1" TargetMode="External"/><Relationship Id="rId46" Type="http://schemas.openxmlformats.org/officeDocument/2006/relationships/hyperlink" Target="http://www.studylight.org/desk/?q=eph+1:1-23&amp;t=en_nas&amp;sr=1" TargetMode="External"/><Relationship Id="rId47" Type="http://schemas.openxmlformats.org/officeDocument/2006/relationships/hyperlink" Target="http://www.studylight.org/desk/?q=eph+2:1-22&amp;t=en_nas&amp;sr=1" TargetMode="External"/><Relationship Id="rId48" Type="http://schemas.openxmlformats.org/officeDocument/2006/relationships/hyperlink" Target="http://www.studylight.org/desk/?q=eph+3:1-21&amp;t=en_nas&amp;sr=1" TargetMode="External"/><Relationship Id="rId49" Type="http://schemas.openxmlformats.org/officeDocument/2006/relationships/hyperlink" Target="http://www.studylight.org/desk/?q=eph+4:1-16&amp;t=en_nas&amp;sr=1" TargetMode="External"/><Relationship Id="rId50" Type="http://schemas.openxmlformats.org/officeDocument/2006/relationships/hyperlink" Target="http://www.studylight.org/desk/?q=eph+4:1-16&amp;t=en_nas&amp;sr=1" TargetMode="External"/><Relationship Id="rId51" Type="http://schemas.openxmlformats.org/officeDocument/2006/relationships/hyperlink" Target="http://www.studylight.org/desk/?q=eph+4:17-32&amp;t=en_nas&amp;sr=1" TargetMode="External"/><Relationship Id="rId52" Type="http://schemas.openxmlformats.org/officeDocument/2006/relationships/hyperlink" Target="http://www.studylight.org/desk/?q=eph+5:1-33&amp;t=en_nas&amp;sr=1" TargetMode="External"/><Relationship Id="rId53" Type="http://schemas.openxmlformats.org/officeDocument/2006/relationships/hyperlink" Target="http://www.studylight.org/desk/?q=eph+6:1-24&amp;t=en_nas&amp;sr=1" TargetMode="External"/><Relationship Id="rId54" Type="http://schemas.openxmlformats.org/officeDocument/2006/relationships/hyperlink" Target="http://www.studylight.org/desk/?q=eph+4:17-32&amp;t=en_nas&amp;sr=1" TargetMode="External"/><Relationship Id="rId55" Type="http://schemas.openxmlformats.org/officeDocument/2006/relationships/hyperlink" Target="http://www.studylight.org/desk/?q=eph+5:1-21&amp;t=en_nas&amp;sr=1" TargetMode="External"/><Relationship Id="rId56" Type="http://schemas.openxmlformats.org/officeDocument/2006/relationships/hyperlink" Target="http://www.studylight.org/desk/?q=eph+5:22-33&amp;t=en_nas&amp;sr=1" TargetMode="External"/><Relationship Id="rId57" Type="http://schemas.openxmlformats.org/officeDocument/2006/relationships/hyperlink" Target="http://www.studylight.org/desk/?q=eph+6:1-9&amp;t=en_nas&amp;sr=1" TargetMode="External"/><Relationship Id="rId58" Type="http://schemas.openxmlformats.org/officeDocument/2006/relationships/hyperlink" Target="http://www.studylight.org/desk/?q=eph+6:10-24&amp;t=en_nas&amp;sr=1" TargetMode="External"/><Relationship Id="rId59" Type="http://schemas.openxmlformats.org/officeDocument/2006/relationships/hyperlink" Target="http://www.studylight.org/desk/?q=eph+1:1-2&amp;t=en_nas&amp;sr=1" TargetMode="External"/><Relationship Id="rId60" Type="http://schemas.openxmlformats.org/officeDocument/2006/relationships/hyperlink" Target="http://www.studylight.org/desk/?q=eph+1:3-14&amp;t=en_nas&amp;sr=1" TargetMode="External"/><Relationship Id="rId61" Type="http://schemas.openxmlformats.org/officeDocument/2006/relationships/hyperlink" Target="http://www.studylight.org/desk/?q=eph+1:15-23&amp;t=en_nas&amp;sr=1" TargetMode="External"/><Relationship Id="rId62" Type="http://schemas.openxmlformats.org/officeDocument/2006/relationships/hyperlink" Target="http://www.studylight.org/desk/?q=eph+2:1-10&amp;t=en_nas&amp;sr=1" TargetMode="External"/><Relationship Id="rId63" Type="http://schemas.openxmlformats.org/officeDocument/2006/relationships/hyperlink" Target="http://www.studylight.org/desk/?q=eph+2:11-22&amp;t=en_nas&amp;sr=1" TargetMode="External"/><Relationship Id="rId64" Type="http://schemas.openxmlformats.org/officeDocument/2006/relationships/hyperlink" Target="http://www.studylight.org/desk/?q=eph+3:1-13&amp;t=en_nas&amp;sr=1" TargetMode="External"/><Relationship Id="rId65" Type="http://schemas.openxmlformats.org/officeDocument/2006/relationships/hyperlink" Target="http://www.studylight.org/desk/?q=eph+3:14-19&amp;t=en_nas&amp;sr=1" TargetMode="External"/><Relationship Id="rId66" Type="http://schemas.openxmlformats.org/officeDocument/2006/relationships/hyperlink" Target="http://www.studylight.org/desk/?q=eph+3:20-21&amp;t=en_nas&amp;sr=1" TargetMode="External"/><Relationship Id="rId67" Type="http://schemas.openxmlformats.org/officeDocument/2006/relationships/hyperlink" Target="http://www.studylight.org/desk/?q=eph+4:1-6&amp;t=en_nas&amp;sr=1" TargetMode="External"/><Relationship Id="rId68" Type="http://schemas.openxmlformats.org/officeDocument/2006/relationships/hyperlink" Target="http://www.studylight.org/desk/?q=eph+4:7-11&amp;t=en_nas&amp;sr=1" TargetMode="External"/><Relationship Id="rId69" Type="http://schemas.openxmlformats.org/officeDocument/2006/relationships/hyperlink" Target="http://www.studylight.org/desk/?q=eph+4:12-16&amp;t=en_nas&amp;sr=1" TargetMode="External"/><Relationship Id="rId70" Type="http://schemas.openxmlformats.org/officeDocument/2006/relationships/hyperlink" Target="http://www.studylight.org/desk/?q=eph+4:25-30&amp;t=en_nas&amp;sr=1" TargetMode="External"/><Relationship Id="rId71" Type="http://schemas.openxmlformats.org/officeDocument/2006/relationships/hyperlink" Target="http://www.studylight.org/desk/?q=eph+4:31-32&amp;t=en_nas&amp;sr=1" TargetMode="External"/><Relationship Id="rId72" Type="http://schemas.openxmlformats.org/officeDocument/2006/relationships/hyperlink" Target="http://www.studylight.org/desk/?q=eph+5:1-21&amp;t=en_nas&amp;sr=1" TargetMode="External"/><Relationship Id="rId73" Type="http://schemas.openxmlformats.org/officeDocument/2006/relationships/hyperlink" Target="http://www.studylight.org/desk/?q=eph+5:22-23&amp;t=en_nas&amp;sr=1" TargetMode="External"/><Relationship Id="rId74" Type="http://schemas.openxmlformats.org/officeDocument/2006/relationships/hyperlink" Target="http://www.studylight.org/desk/?q=eph+6:1-4&amp;t=en_nas&amp;sr=1" TargetMode="External"/><Relationship Id="rId75" Type="http://schemas.openxmlformats.org/officeDocument/2006/relationships/hyperlink" Target="http://www.studylight.org/desk/?q=eph+6:5-9&amp;t=en_nas&amp;sr=1" TargetMode="External"/><Relationship Id="rId76" Type="http://schemas.openxmlformats.org/officeDocument/2006/relationships/hyperlink" Target="http://www.studylight.org/desk/?q=eph+6:18-20&amp;t=en_nas&amp;sr=1" TargetMode="External"/><Relationship Id="rId77" Type="http://schemas.openxmlformats.org/officeDocument/2006/relationships/hyperlink" Target="http://www.studylight.org/desk/?q=eph+6:21-22&amp;t=en_nas&amp;sr=1" TargetMode="External"/><Relationship Id="rId78" Type="http://schemas.openxmlformats.org/officeDocument/2006/relationships/hyperlink" Target="http://www.studylight.org/desk/?q=eph+6:23-24&amp;t=en_nas&amp;sr=1" TargetMode="External"/><Relationship Id="rId79" Type="http://schemas.openxmlformats.org/officeDocument/2006/relationships/hyperlink" Target="http://www.studylight.org/desk/?q=eph+1:1-2&amp;t=en_nas&amp;sr=1" TargetMode="External"/><Relationship Id="rId80" Type="http://schemas.openxmlformats.org/officeDocument/2006/relationships/hyperlink" Target="http://www.studylight.org/desk/?q=mt+10:40&amp;t=en_nas&amp;sr=1" TargetMode="External"/><Relationship Id="rId81" Type="http://schemas.openxmlformats.org/officeDocument/2006/relationships/hyperlink" Target="http://www.studylight.org/desk/?q=ex+20:19&amp;t=en_nas&amp;sr=1" TargetMode="External"/><Relationship Id="rId82" Type="http://schemas.openxmlformats.org/officeDocument/2006/relationships/hyperlink" Target="http://www.studylight.org/desk/?q=1co+13:12&amp;t=en_nas&amp;sr=1" TargetMode="External"/><Relationship Id="rId83" Type="http://schemas.openxmlformats.org/officeDocument/2006/relationships/hyperlink" Target="http://www.studylight.org/desk/?q=ro+7:23&amp;t=en_nas&amp;sr=1" TargetMode="External"/><Relationship Id="rId84" Type="http://schemas.openxmlformats.org/officeDocument/2006/relationships/hyperlink" Target="http://www.studylight.org/desk/?q=nu+6:23&amp;t=en_nas&amp;sr=1" TargetMode="External"/><Relationship Id="rId85" Type="http://schemas.openxmlformats.org/officeDocument/2006/relationships/hyperlink" Target="http://www.studylight.org/desk/?q=mt+7:20&amp;t=en_nas&amp;sr=1" TargetMode="External"/><Relationship Id="rId86" Type="http://schemas.openxmlformats.org/officeDocument/2006/relationships/hyperlink" Target="http://www.studylight.org/desk/?q=php+4:7&amp;t=en_nas&amp;sr=1" TargetMode="External"/><Relationship Id="rId87" Type="http://schemas.openxmlformats.org/officeDocument/2006/relationships/hyperlink" Target="http://www.studylight.org/desk/?q=joh+14:22&amp;t=en_nas&amp;sr=1" TargetMode="External"/><Relationship Id="rId88" Type="http://schemas.openxmlformats.org/officeDocument/2006/relationships/hyperlink" Target="http://www.studylight.org/desk/?q=1pe+5:10&amp;t=en_nas&amp;sr=1" TargetMode="External"/><Relationship Id="rId89" Type="http://schemas.openxmlformats.org/officeDocument/2006/relationships/hyperlink" Target="http://www.studylight.org/desk/?q=ac+15:11&amp;t=en_nas&amp;sr=1" TargetMode="External"/><Relationship Id="rId90" Type="http://schemas.openxmlformats.org/officeDocument/2006/relationships/hyperlink" Target="http://www.studylight.org/desk/?q=2co+8:9&amp;t=en_nas&amp;sr=1" TargetMode="External"/><Relationship Id="rId91" Type="http://schemas.openxmlformats.org/officeDocument/2006/relationships/hyperlink" Target="http://www.studylight.org/desk/?q=ro+16:20&amp;t=en_nas&amp;sr=1" TargetMode="External"/><Relationship Id="rId92" Type="http://schemas.openxmlformats.org/officeDocument/2006/relationships/hyperlink" Target="http://www.studylight.org/desk/?q=1th+5:28&amp;t=en_nas&amp;sr=1" TargetMode="External"/><Relationship Id="rId93" Type="http://schemas.openxmlformats.org/officeDocument/2006/relationships/hyperlink" Target="http://www.studylight.org/desk/?q=heb+10:29&amp;t=en_nas&amp;sr=1" TargetMode="External"/><Relationship Id="rId94" Type="http://schemas.openxmlformats.org/officeDocument/2006/relationships/hyperlink" Target="http://www.studylight.org/desk/?q=1co+12:1-14&amp;t=en_nas&amp;sr=1" TargetMode="External"/><Relationship Id="rId95" Type="http://schemas.openxmlformats.org/officeDocument/2006/relationships/hyperlink" Target="http://www.studylight.org/desk/?q=heb+4:16&amp;t=en_nas&amp;sr=1" TargetMode="External"/><Relationship Id="rId96" Type="http://schemas.openxmlformats.org/officeDocument/2006/relationships/hyperlink" Target="http://www.studylight.org/desk/?q=ac+7:60&amp;t=en_nas&amp;sr=1" TargetMode="External"/><Relationship Id="rId97" Type="http://schemas.openxmlformats.org/officeDocument/2006/relationships/hyperlink" Target="http://www.studylight.org/desk/?q=eph+1:1-2&amp;t=en_nas&amp;sr=1" TargetMode="External"/><Relationship Id="rId98" Type="http://schemas.openxmlformats.org/officeDocument/2006/relationships/hyperlink" Target="http://www.studylight.org/desk/?q=mt+10:40&amp;t=en_nas&amp;sr=1" TargetMode="External"/><Relationship Id="rId99" Type="http://schemas.openxmlformats.org/officeDocument/2006/relationships/hyperlink" Target="http://www.studylight.org/desk/?q=ex+20:19&amp;t=en_nas&amp;sr=1" TargetMode="External"/><Relationship Id="rId100" Type="http://schemas.openxmlformats.org/officeDocument/2006/relationships/hyperlink" Target="http://www.studylight.org/desk/?q=1co+13:12&amp;t=en_nas&amp;sr=1" TargetMode="External"/><Relationship Id="rId101" Type="http://schemas.openxmlformats.org/officeDocument/2006/relationships/hyperlink" Target="http://www.studylight.org/desk/?q=ro+7:23&amp;t=en_nas&amp;sr=1" TargetMode="External"/><Relationship Id="rId102" Type="http://schemas.openxmlformats.org/officeDocument/2006/relationships/hyperlink" Target="http://www.studylight.org/desk/?q=nu+6:23&amp;t=en_nas&amp;sr=1" TargetMode="External"/><Relationship Id="rId103" Type="http://schemas.openxmlformats.org/officeDocument/2006/relationships/hyperlink" Target="http://www.studylight.org/desk/?q=mt+7:20&amp;t=en_nas&amp;sr=1" TargetMode="External"/><Relationship Id="rId104" Type="http://schemas.openxmlformats.org/officeDocument/2006/relationships/hyperlink" Target="http://www.studylight.org/desk/?q=php+4:7&amp;t=en_nas&amp;sr=1" TargetMode="External"/><Relationship Id="rId105" Type="http://schemas.openxmlformats.org/officeDocument/2006/relationships/hyperlink" Target="http://www.studylight.org/desk/?q=joh+14:22&amp;t=en_nas&amp;sr=1" TargetMode="External"/><Relationship Id="rId106" Type="http://schemas.openxmlformats.org/officeDocument/2006/relationships/hyperlink" Target="http://www.studylight.org/desk/?q=1pe+5:10&amp;t=en_nas&amp;sr=1" TargetMode="External"/><Relationship Id="rId107" Type="http://schemas.openxmlformats.org/officeDocument/2006/relationships/hyperlink" Target="http://www.studylight.org/desk/?q=ac+15:11&amp;t=en_nas&amp;sr=1" TargetMode="External"/><Relationship Id="rId108" Type="http://schemas.openxmlformats.org/officeDocument/2006/relationships/hyperlink" Target="http://www.studylight.org/desk/?q=2co+8:9&amp;t=en_nas&amp;sr=1" TargetMode="External"/><Relationship Id="rId109" Type="http://schemas.openxmlformats.org/officeDocument/2006/relationships/hyperlink" Target="http://www.studylight.org/desk/?q=ro+16:20&amp;t=en_nas&amp;sr=1" TargetMode="External"/><Relationship Id="rId110" Type="http://schemas.openxmlformats.org/officeDocument/2006/relationships/hyperlink" Target="http://www.studylight.org/desk/?q=1th+5:28&amp;t=en_nas&amp;sr=1" TargetMode="External"/><Relationship Id="rId111" Type="http://schemas.openxmlformats.org/officeDocument/2006/relationships/hyperlink" Target="http://www.studylight.org/desk/?q=heb+10:29&amp;t=en_nas&amp;sr=1" TargetMode="External"/><Relationship Id="rId112" Type="http://schemas.openxmlformats.org/officeDocument/2006/relationships/hyperlink" Target="http://www.studylight.org/desk/?q=1co+12:1-14&amp;t=en_nas&amp;sr=1" TargetMode="External"/><Relationship Id="rId113" Type="http://schemas.openxmlformats.org/officeDocument/2006/relationships/hyperlink" Target="http://www.studylight.org/desk/?q=heb+4:16&amp;t=en_nas&amp;sr=1" TargetMode="External"/><Relationship Id="rId114" Type="http://schemas.openxmlformats.org/officeDocument/2006/relationships/hyperlink" Target="http://www.studylight.org/desk/?q=ac+7:60&amp;t=en_nas&amp;sr=1" TargetMode="External"/><Relationship Id="rId115" Type="http://schemas.openxmlformats.org/officeDocument/2006/relationships/hyperlink" Target="http://www.studylight.org/desk/?q=eph+1:3&amp;t=en_nas&amp;sr=1" TargetMode="External"/><Relationship Id="rId116" Type="http://schemas.openxmlformats.org/officeDocument/2006/relationships/hyperlink" Target="http://www.studylight.org/desk/?q=ge+1:28&amp;t=en_nas&amp;sr=1" TargetMode="External"/><Relationship Id="rId117" Type="http://schemas.openxmlformats.org/officeDocument/2006/relationships/hyperlink" Target="http://www.studylight.org/desk/?q=1pe+1:5&amp;t=en_nas&amp;sr=1" TargetMode="External"/><Relationship Id="rId118" Type="http://schemas.openxmlformats.org/officeDocument/2006/relationships/hyperlink" Target="http://www.studylight.org/desk/?q=ro+1:11&amp;t=en_nas&amp;sr=1" TargetMode="External"/><Relationship Id="rId119" Type="http://schemas.openxmlformats.org/officeDocument/2006/relationships/hyperlink" Target="http://www.studylight.org/desk/?q=ro+15:29&amp;t=en_nas&amp;sr=1" TargetMode="External"/><Relationship Id="rId120" Type="http://schemas.openxmlformats.org/officeDocument/2006/relationships/hyperlink" Target="http://www.studylight.org/desk/?q=2co+9:5&amp;t=en_nas&amp;sr=1" TargetMode="External"/><Relationship Id="rId121" Type="http://schemas.openxmlformats.org/officeDocument/2006/relationships/hyperlink" Target="http://www.studylight.org/desk/?q=ga+3:8-9&amp;t=en_nas&amp;sr=1" TargetMode="External"/><Relationship Id="rId122" Type="http://schemas.openxmlformats.org/officeDocument/2006/relationships/hyperlink" Target="http://www.studylight.org/desk/?q=ac+3:16&amp;t=en_nas&amp;sr=1" TargetMode="External"/><Relationship Id="rId123" Type="http://schemas.openxmlformats.org/officeDocument/2006/relationships/hyperlink" Target="http://www.studylight.org/desk/?q=eph+1:20&amp;t=en_nas&amp;sr=1" TargetMode="External"/><Relationship Id="rId124" Type="http://schemas.openxmlformats.org/officeDocument/2006/relationships/hyperlink" Target="http://www.studylight.org/desk/?q=eph+2:6&amp;t=en_nas&amp;sr=1" TargetMode="External"/><Relationship Id="rId125" Type="http://schemas.openxmlformats.org/officeDocument/2006/relationships/hyperlink" Target="http://www.studylight.org/desk/?q=eph+3:10&amp;t=en_nas&amp;sr=1" TargetMode="External"/><Relationship Id="rId126" Type="http://schemas.openxmlformats.org/officeDocument/2006/relationships/hyperlink" Target="http://www.studylight.org/desk/?q=eph+6:12&amp;t=en_nas&amp;sr=1" TargetMode="External"/><Relationship Id="rId127" Type="http://schemas.openxmlformats.org/officeDocument/2006/relationships/hyperlink" Target="http://www.studylight.org/desk/?q=eph+1:1&amp;t=en_nas&amp;sr=1" TargetMode="External"/><Relationship Id="rId128" Type="http://schemas.openxmlformats.org/officeDocument/2006/relationships/hyperlink" Target="http://www.studylight.org/desk/?q=eph+1:12-13&amp;t=en_nas&amp;sr=1" TargetMode="External"/><Relationship Id="rId129" Type="http://schemas.openxmlformats.org/officeDocument/2006/relationships/hyperlink" Target="http://www.studylight.org/desk/?q=eph+1:15&amp;t=en_nas&amp;sr=1" TargetMode="External"/><Relationship Id="rId130" Type="http://schemas.openxmlformats.org/officeDocument/2006/relationships/hyperlink" Target="http://www.studylight.org/desk/?q=eph+1:13-14&amp;t=en_nas&amp;sr=1" TargetMode="External"/><Relationship Id="rId131" Type="http://schemas.openxmlformats.org/officeDocument/2006/relationships/hyperlink" Target="http://www.studylight.org/desk/?q=joh+16:7-11&amp;t=en_nas&amp;sr=1" TargetMode="External"/><Relationship Id="rId132" Type="http://schemas.openxmlformats.org/officeDocument/2006/relationships/hyperlink" Target="http://www.studylight.org/desk/?q=eph+1:7&amp;t=en_nas&amp;sr=1" TargetMode="External"/><Relationship Id="rId133" Type="http://schemas.openxmlformats.org/officeDocument/2006/relationships/hyperlink" Target="http://www.studylight.org/desk/?q=ro+5:10&amp;t=en_nas&amp;sr=1" TargetMode="External"/><Relationship Id="rId134" Type="http://schemas.openxmlformats.org/officeDocument/2006/relationships/hyperlink" Target="http://www.studylight.org/desk/?q=eph+2:18&amp;t=en_nas&amp;sr=1" TargetMode="External"/><Relationship Id="rId135" Type="http://schemas.openxmlformats.org/officeDocument/2006/relationships/hyperlink" Target="http://www.studylight.org/desk/?q=1pe+3:18&amp;t=en_nas&amp;sr=1" TargetMode="External"/><Relationship Id="rId136" Type="http://schemas.openxmlformats.org/officeDocument/2006/relationships/hyperlink" Target="http://www.studylight.org/desk/?q=eph+1:5&amp;t=en_nas&amp;sr=1" TargetMode="External"/><Relationship Id="rId137" Type="http://schemas.openxmlformats.org/officeDocument/2006/relationships/hyperlink" Target="http://www.studylight.org/desk/?q=joh+1:12&amp;t=en_nas&amp;sr=1" TargetMode="External"/><Relationship Id="rId138" Type="http://schemas.openxmlformats.org/officeDocument/2006/relationships/hyperlink" Target="http://www.studylight.org/desk/?q=eph+4:7-12&amp;t=en_nas&amp;sr=1" TargetMode="External"/><Relationship Id="rId139" Type="http://schemas.openxmlformats.org/officeDocument/2006/relationships/hyperlink" Target="http://www.studylight.org/desk/?q=1co+3:1&amp;t=en_nas&amp;sr=1" TargetMode="External"/><Relationship Id="rId140" Type="http://schemas.openxmlformats.org/officeDocument/2006/relationships/hyperlink" Target="http://www.studylight.org/desk/?q=php+4:19&amp;t=en_nas&amp;sr=1" TargetMode="External"/><Relationship Id="rId141" Type="http://schemas.openxmlformats.org/officeDocument/2006/relationships/hyperlink" Target="http://www.studylight.org/desk/?q=ro+5:3&amp;t=en_nas&amp;sr=1" TargetMode="External"/><Relationship Id="rId142" Type="http://schemas.openxmlformats.org/officeDocument/2006/relationships/hyperlink" Target="http://www.studylight.org/desk/?q=1pe+1:6-7&amp;t=en_nas&amp;sr=1" TargetMode="External"/><Relationship Id="rId143" Type="http://schemas.openxmlformats.org/officeDocument/2006/relationships/hyperlink" Target="http://www.studylight.org/desk/?q=2co+4:1&amp;t=en_nas&amp;sr=1" TargetMode="External"/><Relationship Id="rId144" Type="http://schemas.openxmlformats.org/officeDocument/2006/relationships/hyperlink" Target="http://www.studylight.org/desk/?q=1co+15:1&amp;t=en_nas&amp;sr=1" TargetMode="External"/><Relationship Id="rId145" Type="http://schemas.openxmlformats.org/officeDocument/2006/relationships/hyperlink" Target="http://www.studylight.org/desk/?q=ro+6:1-23&amp;t=en_nas&amp;sr=1" TargetMode="External"/><Relationship Id="rId146" Type="http://schemas.openxmlformats.org/officeDocument/2006/relationships/hyperlink" Target="http://www.studylight.org/desk/?q=eph+1:4&amp;t=en_nas&amp;sr=1" TargetMode="External"/><Relationship Id="rId147" Type="http://schemas.openxmlformats.org/officeDocument/2006/relationships/hyperlink" Target="http://www.studylight.org/desk/?q=2ti+1:9&amp;t=en_nas&amp;sr=1" TargetMode="External"/><Relationship Id="rId148" Type="http://schemas.openxmlformats.org/officeDocument/2006/relationships/hyperlink" Target="http://www.studylight.org/desk/?q=joh+17:24&amp;t=en_nas&amp;sr=1" TargetMode="External"/><Relationship Id="rId149" Type="http://schemas.openxmlformats.org/officeDocument/2006/relationships/hyperlink" Target="http://www.studylight.org/desk/?q=col+1:22&amp;t=en_nas&amp;sr=1" TargetMode="External"/><Relationship Id="rId150" Type="http://schemas.openxmlformats.org/officeDocument/2006/relationships/hyperlink" Target="http://www.studylight.org/desk/?q=ro+12:1&amp;t=en_nas&amp;sr=1" TargetMode="External"/><Relationship Id="rId151" Type="http://schemas.openxmlformats.org/officeDocument/2006/relationships/hyperlink" Target="http://www.studylight.org/desk/?q=ro+8:29&amp;t=en_nas&amp;sr=1" TargetMode="External"/><Relationship Id="rId152" Type="http://schemas.openxmlformats.org/officeDocument/2006/relationships/hyperlink" Target="http://www.studylight.org/desk/?q=heb+9:14&amp;t=en_nas&amp;sr=1" TargetMode="External"/><Relationship Id="rId153" Type="http://schemas.openxmlformats.org/officeDocument/2006/relationships/hyperlink" Target="http://www.studylight.org/desk/?q=1pe+1:19&amp;t=en_nas&amp;sr=1" TargetMode="External"/><Relationship Id="rId154" Type="http://schemas.openxmlformats.org/officeDocument/2006/relationships/hyperlink" Target="http://www.studylight.org/desk/?q=1co+4:3-4&amp;t=en_nas&amp;sr=1" TargetMode="External"/><Relationship Id="rId155" Type="http://schemas.openxmlformats.org/officeDocument/2006/relationships/hyperlink" Target="http://www.studylight.org/desk/?q=1jo+3:20-21&amp;t=en_nas&amp;sr=1" TargetMode="External"/><Relationship Id="rId156" Type="http://schemas.openxmlformats.org/officeDocument/2006/relationships/hyperlink" Target="http://www.studylight.org/desk/?q=ac+27:31&amp;t=en_nas&amp;sr=1" TargetMode="External"/><Relationship Id="rId157" Type="http://schemas.openxmlformats.org/officeDocument/2006/relationships/hyperlink" Target="http://www.studylight.org/desk/?q=ac+13:48&amp;t=en_nas&amp;sr=1" TargetMode="External"/><Relationship Id="rId158" Type="http://schemas.openxmlformats.org/officeDocument/2006/relationships/hyperlink" Target="http://www.studylight.org/desk/?q=ac+13:48&amp;t=en_nas&amp;sr=1" TargetMode="External"/><Relationship Id="rId159" Type="http://schemas.openxmlformats.org/officeDocument/2006/relationships/hyperlink" Target="http://www.studylight.org/desk/?q=1th+5:9&amp;t=en_nas&amp;sr=1" TargetMode="External"/><Relationship Id="rId160" Type="http://schemas.openxmlformats.org/officeDocument/2006/relationships/hyperlink" Target="http://www.studylight.org/desk/?q=2th+2:13&amp;t=en_nas&amp;sr=1" TargetMode="External"/><Relationship Id="rId161" Type="http://schemas.openxmlformats.org/officeDocument/2006/relationships/hyperlink" Target="http://www.studylight.org/desk/?q=ac+13:48&amp;t=en_nas&amp;sr=1" TargetMode="External"/><Relationship Id="rId162" Type="http://schemas.openxmlformats.org/officeDocument/2006/relationships/hyperlink" Target="http://www.studylight.org/desk/?q=eph+1:4&amp;t=en_nas&amp;sr=1" TargetMode="External"/><Relationship Id="rId163" Type="http://schemas.openxmlformats.org/officeDocument/2006/relationships/hyperlink" Target="http://www.studylight.org/desk/?q=2ti+1:9&amp;t=en_nas&amp;sr=1" TargetMode="External"/><Relationship Id="rId164" Type="http://schemas.openxmlformats.org/officeDocument/2006/relationships/hyperlink" Target="http://www.studylight.org/desk/?q=eph+1:11&amp;t=en_nas&amp;sr=1" TargetMode="External"/><Relationship Id="rId165" Type="http://schemas.openxmlformats.org/officeDocument/2006/relationships/hyperlink" Target="http://www.studylight.org/desk/?q=joh+10:15&amp;t=en_nas&amp;sr=1" TargetMode="External"/><Relationship Id="rId166" Type="http://schemas.openxmlformats.org/officeDocument/2006/relationships/hyperlink" Target="http://www.studylight.org/desk/?q=joh+17:9&amp;t=en_nas&amp;sr=1" TargetMode="External"/><Relationship Id="rId167" Type="http://schemas.openxmlformats.org/officeDocument/2006/relationships/hyperlink" Target="http://www.studylight.org/desk/?q=tit+3:4-6&amp;t=en_nas&amp;sr=1" TargetMode="External"/><Relationship Id="rId168" Type="http://schemas.openxmlformats.org/officeDocument/2006/relationships/hyperlink" Target="http://www.studylight.org/desk/?q=isa+63:5&amp;t=en_nas&amp;sr=1" TargetMode="External"/><Relationship Id="rId169" Type="http://schemas.openxmlformats.org/officeDocument/2006/relationships/hyperlink" Target="http://www.studylight.org/desk/?q=php+2:8&amp;t=en_nas&amp;sr=1" TargetMode="External"/><Relationship Id="rId170" Type="http://schemas.openxmlformats.org/officeDocument/2006/relationships/hyperlink" Target="http://www.studylight.org/desk/?q=ac+4:27-28&amp;t=en_nas&amp;sr=1" TargetMode="External"/><Relationship Id="rId171" Type="http://schemas.openxmlformats.org/officeDocument/2006/relationships/hyperlink" Target="http://www.studylight.org/desk/?q=ro+8:28-30&amp;t=en_nas&amp;sr=1" TargetMode="External"/><Relationship Id="rId172" Type="http://schemas.openxmlformats.org/officeDocument/2006/relationships/hyperlink" Target="http://www.studylight.org/desk/?q=ro+8:29&amp;t=en_nas&amp;sr=1" TargetMode="External"/><Relationship Id="rId173" Type="http://schemas.openxmlformats.org/officeDocument/2006/relationships/hyperlink" Target="http://www.studylight.org/desk/?q=2th+2:13&amp;t=en_nas&amp;sr=1" TargetMode="External"/><Relationship Id="rId174" Type="http://schemas.openxmlformats.org/officeDocument/2006/relationships/hyperlink" Target="http://www.studylight.org/desk/?q=mt+13:35&amp;t=en_nas&amp;sr=1" TargetMode="External"/><Relationship Id="rId175" Type="http://schemas.openxmlformats.org/officeDocument/2006/relationships/hyperlink" Target="http://www.studylight.org/desk/?q=joh+17:4&amp;t=en_nas&amp;sr=1" TargetMode="External"/><Relationship Id="rId176" Type="http://schemas.openxmlformats.org/officeDocument/2006/relationships/hyperlink" Target="http://www.studylight.org/desk/?q=lu+11:50&amp;t=en_nas&amp;sr=1" TargetMode="External"/><Relationship Id="rId177" Type="http://schemas.openxmlformats.org/officeDocument/2006/relationships/hyperlink" Target="http://www.studylight.org/desk/?q=mt+14:34&amp;t=en_nas&amp;sr=1" TargetMode="External"/><Relationship Id="rId178" Type="http://schemas.openxmlformats.org/officeDocument/2006/relationships/hyperlink" Target="http://www.studylight.org/desk/?q=1pe+1:20&amp;t=en_nas&amp;sr=1" TargetMode="External"/><Relationship Id="rId179" Type="http://schemas.openxmlformats.org/officeDocument/2006/relationships/hyperlink" Target="http://www.studylight.org/desk/?q=1co+2:7&amp;t=en_nas&amp;sr=1" TargetMode="External"/><Relationship Id="rId180" Type="http://schemas.openxmlformats.org/officeDocument/2006/relationships/hyperlink" Target="http://www.studylight.org/desk/?q=eph+3:9&amp;t=en_nas&amp;sr=1" TargetMode="External"/><Relationship Id="rId181" Type="http://schemas.openxmlformats.org/officeDocument/2006/relationships/hyperlink" Target="http://www.studylight.org/desk/?q=col+1:26&amp;t=en_nas&amp;sr=1" TargetMode="External"/><Relationship Id="rId182" Type="http://schemas.openxmlformats.org/officeDocument/2006/relationships/hyperlink" Target="http://www.studylight.org/desk/?q=2ti+1:9&amp;t=en_nas&amp;sr=1" TargetMode="External"/><Relationship Id="rId183" Type="http://schemas.openxmlformats.org/officeDocument/2006/relationships/hyperlink" Target="http://www.studylight.org/desk/?q=ro+16:25&amp;t=en_nas&amp;sr=1" TargetMode="External"/><Relationship Id="rId184" Type="http://schemas.openxmlformats.org/officeDocument/2006/relationships/hyperlink" Target="http://www.studylight.org/desk/?q=joh+1:18&amp;t=en_nas&amp;sr=1" TargetMode="External"/><Relationship Id="rId185" Type="http://schemas.openxmlformats.org/officeDocument/2006/relationships/hyperlink" Target="http://www.studylight.org/desk/?q=joh+17:5&amp;t=en_nas&amp;sr=1" TargetMode="External"/><Relationship Id="rId186" Type="http://schemas.openxmlformats.org/officeDocument/2006/relationships/hyperlink" Target="http://www.studylight.org/desk/?q=joh+16:28&amp;t=en_nas&amp;sr=1" TargetMode="External"/><Relationship Id="rId187" Type="http://schemas.openxmlformats.org/officeDocument/2006/relationships/hyperlink" Target="http://www.studylight.org/desk/?q=php+2:7&amp;t=en_nas&amp;sr=1" TargetMode="External"/><Relationship Id="rId188" Type="http://schemas.openxmlformats.org/officeDocument/2006/relationships/hyperlink" Target="http://www.studylight.org/desk/?q=heb+2:14&amp;t=en_nas&amp;sr=1" TargetMode="External"/><Relationship Id="rId189" Type="http://schemas.openxmlformats.org/officeDocument/2006/relationships/hyperlink" Target="http://www.studylight.org/desk/?q=ga+4:4&amp;t=en_nas&amp;sr=1" TargetMode="External"/><Relationship Id="rId190" Type="http://schemas.openxmlformats.org/officeDocument/2006/relationships/hyperlink" Target="http://www.studylight.org/desk/?q=ro+8:3&amp;t=en_nas&amp;sr=1" TargetMode="External"/><Relationship Id="rId191" Type="http://schemas.openxmlformats.org/officeDocument/2006/relationships/hyperlink" Target="http://www.studylight.org/desk/?q=eph+5:30&amp;t=en_nas&amp;sr=1" TargetMode="External"/><Relationship Id="rId192" Type="http://schemas.openxmlformats.org/officeDocument/2006/relationships/hyperlink" Target="http://www.studylight.org/desk/?q=ps+2:6-7&amp;t=en_nas&amp;sr=1" TargetMode="External"/><Relationship Id="rId193" Type="http://schemas.openxmlformats.org/officeDocument/2006/relationships/hyperlink" Target="http://www.studylight.org/desk/?q=heb+10:5&amp;t=en_nas&amp;sr=1" TargetMode="External"/><Relationship Id="rId194" Type="http://schemas.openxmlformats.org/officeDocument/2006/relationships/hyperlink" Target="http://www.studylight.org/desk/?q=joh+3:34&amp;t=en_nas&amp;sr=1" TargetMode="External"/><Relationship Id="rId195" Type="http://schemas.openxmlformats.org/officeDocument/2006/relationships/hyperlink" Target="http://www.studylight.org/desk/?q=isa+11:2&amp;t=en_nas&amp;sr=1" TargetMode="External"/><Relationship Id="rId196" Type="http://schemas.openxmlformats.org/officeDocument/2006/relationships/hyperlink" Target="http://www.studylight.org/desk/?q=joh+17:4-5&amp;t=en_nas&amp;sr=1" TargetMode="External"/><Relationship Id="rId197" Type="http://schemas.openxmlformats.org/officeDocument/2006/relationships/hyperlink" Target="http://www.studylight.org/desk/?q=eph+1:5&amp;t=en_nas&amp;sr=1" TargetMode="External"/><Relationship Id="rId198" Type="http://schemas.openxmlformats.org/officeDocument/2006/relationships/hyperlink" Target="http://www.studylight.org/desk/?q=ro+9:4-5&amp;t=en_nas&amp;sr=1" TargetMode="External"/><Relationship Id="rId199" Type="http://schemas.openxmlformats.org/officeDocument/2006/relationships/hyperlink" Target="http://www.studylight.org/desk/?q=de+14:2&amp;t=en_nas&amp;sr=1" TargetMode="External"/><Relationship Id="rId200" Type="http://schemas.openxmlformats.org/officeDocument/2006/relationships/hyperlink" Target="http://www.studylight.org/desk/?q=ex+19:5&amp;t=en_nas&amp;sr=1" TargetMode="External"/><Relationship Id="rId201" Type="http://schemas.openxmlformats.org/officeDocument/2006/relationships/hyperlink" Target="http://www.studylight.org/desk/?q=de+14:2&amp;t=en_nas&amp;sr=1" TargetMode="External"/><Relationship Id="rId202" Type="http://schemas.openxmlformats.org/officeDocument/2006/relationships/hyperlink" Target="http://www.studylight.org/desk/?q=ps+135:4&amp;t=en_nas&amp;sr=1" TargetMode="External"/><Relationship Id="rId203" Type="http://schemas.openxmlformats.org/officeDocument/2006/relationships/hyperlink" Target="http://www.studylight.org/desk/?q=tit+2:14&amp;t=en_nas&amp;sr=1" TargetMode="External"/><Relationship Id="rId204" Type="http://schemas.openxmlformats.org/officeDocument/2006/relationships/hyperlink" Target="http://www.studylight.org/desk/?q=eph+1:6&amp;t=en_nas&amp;sr=1" TargetMode="External"/><Relationship Id="rId205" Type="http://schemas.openxmlformats.org/officeDocument/2006/relationships/hyperlink" Target="http://www.studylight.org/desk/?q=col+1:27&amp;t=en_nas&amp;sr=1" TargetMode="External"/><Relationship Id="rId206" Type="http://schemas.openxmlformats.org/officeDocument/2006/relationships/hyperlink" Target="http://www.studylight.org/desk/?q=2th+1:9&amp;t=en_nas&amp;sr=1" TargetMode="External"/><Relationship Id="rId207" Type="http://schemas.openxmlformats.org/officeDocument/2006/relationships/hyperlink" Target="http://www.studylight.org/desk/?q=eph+1:6&amp;t=en_nas&amp;sr=1" TargetMode="External"/><Relationship Id="rId208" Type="http://schemas.openxmlformats.org/officeDocument/2006/relationships/hyperlink" Target="http://www.studylight.org/desk/?q=lu+1:28&amp;t=en_nas&amp;sr=1" TargetMode="External"/><Relationship Id="rId209" Type="http://schemas.openxmlformats.org/officeDocument/2006/relationships/hyperlink" Target="http://www.studylight.org/desk/?q=ps+16:3&amp;t=en_nas&amp;sr=1" TargetMode="External"/><Relationship Id="rId210" Type="http://schemas.openxmlformats.org/officeDocument/2006/relationships/hyperlink" Target="http://www.studylight.org/desk/?q=lu+14:26&amp;t=en_nas&amp;sr=1" TargetMode="External"/><Relationship Id="rId211" Type="http://schemas.openxmlformats.org/officeDocument/2006/relationships/hyperlink" Target="http://www.studylight.org/desk/?q=re+21:23&amp;t=en_nas&amp;sr=1" TargetMode="External"/><Relationship Id="rId212" Type="http://schemas.openxmlformats.org/officeDocument/2006/relationships/hyperlink" Target="http://www.studylight.org/desk/?q=joh+4:10&amp;t=en_nas&amp;sr=1" TargetMode="External"/><Relationship Id="rId213" Type="http://schemas.openxmlformats.org/officeDocument/2006/relationships/hyperlink" Target="http://www.studylight.org/desk/?q=mt+13:44-46&amp;t=en_nas&amp;sr=1" TargetMode="External"/><Relationship Id="rId214" Type="http://schemas.openxmlformats.org/officeDocument/2006/relationships/hyperlink" Target="http://www.studylight.org/desk/?q=1co+16:22&amp;t=en_nas&amp;sr=1" TargetMode="External"/><Relationship Id="rId215" Type="http://schemas.openxmlformats.org/officeDocument/2006/relationships/hyperlink" Target="http://www.studylight.org/desk/?q=mt+3:1-17&amp;t=en_nas&amp;sr=1" TargetMode="External"/><Relationship Id="rId216" Type="http://schemas.openxmlformats.org/officeDocument/2006/relationships/hyperlink" Target="http://www.studylight.org/desk/?q=heb+11:5-6&amp;t=en_nas&amp;sr=1" TargetMode="External"/><Relationship Id="rId217" Type="http://schemas.openxmlformats.org/officeDocument/2006/relationships/hyperlink" Target="http://www.studylight.org/desk/?q=joh+3:1-36&amp;t=en_nas&amp;sr=1" TargetMode="External"/><Relationship Id="rId218" Type="http://schemas.openxmlformats.org/officeDocument/2006/relationships/hyperlink" Target="http://www.studylight.org/desk/?q=ps+5:5&amp;t=en_nas&amp;sr=1" TargetMode="External"/><Relationship Id="rId219" Type="http://schemas.openxmlformats.org/officeDocument/2006/relationships/hyperlink" Target="http://www.studylight.org/desk/?q=am+3:3&amp;t=en_nas&amp;sr=1" TargetMode="External"/><Relationship Id="rId220" Type="http://schemas.openxmlformats.org/officeDocument/2006/relationships/hyperlink" Target="http://www.studylight.org/desk/?q=joh+14:6&amp;t=en_nas&amp;sr=1" TargetMode="External"/><Relationship Id="rId221" Type="http://schemas.openxmlformats.org/officeDocument/2006/relationships/hyperlink" Target="http://www.studylight.org/desk/?q=tit+1:15-16&amp;t=en_nas&amp;sr=1" TargetMode="External"/><Relationship Id="rId222" Type="http://schemas.openxmlformats.org/officeDocument/2006/relationships/hyperlink" Target="http://www.studylight.org/desk/?q=2co+5:19&amp;t=en_nas&amp;sr=1" TargetMode="External"/><Relationship Id="rId223" Type="http://schemas.openxmlformats.org/officeDocument/2006/relationships/hyperlink" Target="http://www.studylight.org/desk/?q=mt+22:4&amp;t=en_nas&amp;sr=1" TargetMode="External"/><Relationship Id="rId224" Type="http://schemas.openxmlformats.org/officeDocument/2006/relationships/hyperlink" Target="http://www.studylight.org/desk/?q=joh+16:8&amp;t=en_nas&amp;sr=1" TargetMode="External"/><Relationship Id="rId225" Type="http://schemas.openxmlformats.org/officeDocument/2006/relationships/hyperlink" Target="http://www.studylight.org/desk/?q=ac+2:37&amp;t=en_nas&amp;sr=1" TargetMode="External"/><Relationship Id="rId226" Type="http://schemas.openxmlformats.org/officeDocument/2006/relationships/hyperlink" Target="http://www.studylight.org/desk/?q=ac+9:6&amp;t=en_nas&amp;sr=1" TargetMode="External"/><Relationship Id="rId227" Type="http://schemas.openxmlformats.org/officeDocument/2006/relationships/hyperlink" Target="http://www.studylight.org/desk/?q=ho+14:4&amp;t=en_nas&amp;sr=1" TargetMode="External"/><Relationship Id="rId228" Type="http://schemas.openxmlformats.org/officeDocument/2006/relationships/hyperlink" Target="http://www.studylight.org/desk/?q=ga+3:13&amp;t=en_nas&amp;sr=1" TargetMode="External"/><Relationship Id="rId229" Type="http://schemas.openxmlformats.org/officeDocument/2006/relationships/hyperlink" Target="http://www.studylight.org/desk/?q=isa+43:25&amp;t=en_nas&amp;sr=1" TargetMode="External"/><Relationship Id="rId230" Type="http://schemas.openxmlformats.org/officeDocument/2006/relationships/hyperlink" Target="http://www.studylight.org/desk/?q=ro+5:1&amp;t=en_nas&amp;sr=1" TargetMode="External"/><Relationship Id="rId231" Type="http://schemas.openxmlformats.org/officeDocument/2006/relationships/hyperlink" Target="http://www.studylight.org/desk/?q=heb+11:5&amp;t=en_nas&amp;sr=1" TargetMode="External"/><Relationship Id="rId232" Type="http://schemas.openxmlformats.org/officeDocument/2006/relationships/hyperlink" Target="http://www.studylight.org/desk/?q=ro+5:1&amp;t=en_nas&amp;sr=1" TargetMode="External"/><Relationship Id="rId233" Type="http://schemas.openxmlformats.org/officeDocument/2006/relationships/hyperlink" Target="http://www.studylight.org/desk/?q=2th+1:6-7&amp;t=en_nas&amp;sr=1" TargetMode="External"/><Relationship Id="rId234" Type="http://schemas.openxmlformats.org/officeDocument/2006/relationships/hyperlink" Target="http://www.studylight.org/desk/?q=ac+26:18&amp;t=en_nas&amp;sr=1" TargetMode="External"/><Relationship Id="rId235" Type="http://schemas.openxmlformats.org/officeDocument/2006/relationships/hyperlink" Target="http://www.studylight.org/desk/?q=ro+6:14&amp;t=en_nas&amp;sr=1" TargetMode="External"/><Relationship Id="rId236" Type="http://schemas.openxmlformats.org/officeDocument/2006/relationships/hyperlink" Target="http://www.studylight.org/desk/?q=ro+8:28&amp;t=en_nas&amp;sr=1" TargetMode="External"/><Relationship Id="rId237" Type="http://schemas.openxmlformats.org/officeDocument/2006/relationships/hyperlink" Target="http://www.studylight.org/desk/?q=ro+3:24&amp;t=en_nas&amp;sr=1" TargetMode="External"/><Relationship Id="rId238" Type="http://schemas.openxmlformats.org/officeDocument/2006/relationships/hyperlink" Target="http://www.studylight.org/desk/?q=tit+3:5&amp;t=en_nas&amp;sr=1" TargetMode="External"/><Relationship Id="rId239" Type="http://schemas.openxmlformats.org/officeDocument/2006/relationships/hyperlink" Target="http://www.studylight.org/desk/?q=ro+4:5&amp;t=en_nas&amp;sr=1" TargetMode="External"/><Relationship Id="rId240" Type="http://schemas.openxmlformats.org/officeDocument/2006/relationships/hyperlink" Target="http://www.studylight.org/desk/?q=ro+3:24-25&amp;t=en_nas&amp;sr=1" TargetMode="External"/><Relationship Id="rId241" Type="http://schemas.openxmlformats.org/officeDocument/2006/relationships/hyperlink" Target="http://www.studylight.org/desk/?q=2co+5:19&amp;t=en_nas&amp;sr=1" TargetMode="External"/><Relationship Id="rId242" Type="http://schemas.openxmlformats.org/officeDocument/2006/relationships/hyperlink" Target="http://www.studylight.org/desk/?q=ac+16:31&amp;t=en_nas&amp;sr=1" TargetMode="External"/><Relationship Id="rId243" Type="http://schemas.openxmlformats.org/officeDocument/2006/relationships/hyperlink" Target="http://www.studylight.org/desk/?q=heb+6:18&amp;t=en_nas&amp;sr=1" TargetMode="External"/><Relationship Id="rId244" Type="http://schemas.openxmlformats.org/officeDocument/2006/relationships/hyperlink" Target="http://www.studylight.org/desk/?q=ro+8:1&amp;t=en_nas&amp;sr=1" TargetMode="External"/><Relationship Id="rId245" Type="http://schemas.openxmlformats.org/officeDocument/2006/relationships/hyperlink" Target="http://www.studylight.org/desk/?q=isa+55:1-2&amp;t=en_nas&amp;sr=1" TargetMode="External"/><Relationship Id="rId246" Type="http://schemas.openxmlformats.org/officeDocument/2006/relationships/hyperlink" Target="http://www.studylight.org/desk/?q=2co+5:9&amp;t=en_nas&amp;sr=1" TargetMode="External"/><Relationship Id="rId247" Type="http://schemas.openxmlformats.org/officeDocument/2006/relationships/hyperlink" Target="http://www.studylight.org/desk/?q=col+1:27&amp;t=en_nas&amp;sr=1" TargetMode="External"/><Relationship Id="rId248" Type="http://schemas.openxmlformats.org/officeDocument/2006/relationships/hyperlink" Target="http://www.studylight.org/desk/?q=eph+1:7&amp;t=en_nas&amp;sr=1" TargetMode="External"/><Relationship Id="rId249" Type="http://schemas.openxmlformats.org/officeDocument/2006/relationships/hyperlink" Target="http://www.studylight.org/desk/?q=1jo+3:1&amp;t=en_nas&amp;sr=1" TargetMode="External"/><Relationship Id="rId250" Type="http://schemas.openxmlformats.org/officeDocument/2006/relationships/hyperlink" Target="http://www.studylight.org/desk/?q=2pe+3:14&amp;t=en_nas&amp;sr=1" TargetMode="External"/><Relationship Id="rId251" Type="http://schemas.openxmlformats.org/officeDocument/2006/relationships/hyperlink" Target="http://www.studylight.org/desk/?q=isa+30:33&amp;t=en_nas&amp;sr=1" TargetMode="External"/><Relationship Id="rId252" Type="http://schemas.openxmlformats.org/officeDocument/2006/relationships/hyperlink" Target="http://www.studylight.org/desk/?q=2co+5:14&amp;t=en_nas&amp;sr=1" TargetMode="External"/><Relationship Id="rId253" Type="http://schemas.openxmlformats.org/officeDocument/2006/relationships/hyperlink" Target="http://www.studylight.org/desk/?q=2co+5:21&amp;t=en_nas&amp;sr=1" TargetMode="External"/><Relationship Id="rId254" Type="http://schemas.openxmlformats.org/officeDocument/2006/relationships/hyperlink" Target="http://www.studylight.org/desk/?q=ro+4:25&amp;t=en_nas&amp;sr=1" TargetMode="External"/><Relationship Id="rId255" Type="http://schemas.openxmlformats.org/officeDocument/2006/relationships/hyperlink" Target="http://www.studylight.org/desk/?q=1co+15:3&amp;t=en_nas&amp;sr=1" TargetMode="External"/><Relationship Id="rId256" Type="http://schemas.openxmlformats.org/officeDocument/2006/relationships/hyperlink" Target="http://www.studylight.org/desk/?q=ga+1:4&amp;t=en_nas&amp;sr=1" TargetMode="External"/><Relationship Id="rId257" Type="http://schemas.openxmlformats.org/officeDocument/2006/relationships/hyperlink" Target="http://www.studylight.org/desk/?q=1pe+3:18&amp;t=en_nas&amp;sr=1" TargetMode="External"/><Relationship Id="rId258" Type="http://schemas.openxmlformats.org/officeDocument/2006/relationships/hyperlink" Target="http://www.studylight.org/desk/?q=1pe+2:24&amp;t=en_nas&amp;sr=1" TargetMode="External"/><Relationship Id="rId259" Type="http://schemas.openxmlformats.org/officeDocument/2006/relationships/hyperlink" Target="http://www.studylight.org/desk/?q=1jo+2:2&amp;t=en_nas&amp;sr=1" TargetMode="External"/><Relationship Id="rId260" Type="http://schemas.openxmlformats.org/officeDocument/2006/relationships/hyperlink" Target="http://www.studylight.org/desk/?q=1jo+4:10&amp;t=en_nas&amp;sr=1" TargetMode="External"/><Relationship Id="rId261" Type="http://schemas.openxmlformats.org/officeDocument/2006/relationships/hyperlink" Target="http://www.studylight.org/desk/?q=1jo+1:7&amp;t=en_nas&amp;sr=1" TargetMode="External"/><Relationship Id="rId262" Type="http://schemas.openxmlformats.org/officeDocument/2006/relationships/hyperlink" Target="http://www.studylight.org/desk/?q=1th+5:9&amp;t=en_nas&amp;sr=1" TargetMode="External"/><Relationship Id="rId263" Type="http://schemas.openxmlformats.org/officeDocument/2006/relationships/hyperlink" Target="http://www.studylight.org/desk/?q=ro+5:8&amp;t=en_nas&amp;sr=1" TargetMode="External"/><Relationship Id="rId264" Type="http://schemas.openxmlformats.org/officeDocument/2006/relationships/hyperlink" Target="http://www.studylight.org/desk/?q=ro+3:24-26&amp;t=en_nas&amp;sr=1" TargetMode="External"/><Relationship Id="rId265" Type="http://schemas.openxmlformats.org/officeDocument/2006/relationships/hyperlink" Target="http://www.studylight.org/desk/?q=eph+1:8&amp;t=en_nas&amp;sr=1" TargetMode="External"/><Relationship Id="rId266" Type="http://schemas.openxmlformats.org/officeDocument/2006/relationships/hyperlink" Target="http://www.studylight.org/desk/?q=eph+1:4-6&amp;t=en_nas&amp;sr=1" TargetMode="External"/><Relationship Id="rId267" Type="http://schemas.openxmlformats.org/officeDocument/2006/relationships/hyperlink" Target="http://www.studylight.org/desk/?q=1jo+4:10&amp;t=en_nas&amp;sr=1" TargetMode="External"/><Relationship Id="rId268" Type="http://schemas.openxmlformats.org/officeDocument/2006/relationships/hyperlink" Target="http://www.studylight.org/desk/?q=ga+4:6&amp;t=en_nas&amp;sr=1" TargetMode="External"/><Relationship Id="rId269" Type="http://schemas.openxmlformats.org/officeDocument/2006/relationships/hyperlink" Target="http://www.studylight.org/desk/?q=2co+4:7&amp;t=en_nas&amp;sr=1" TargetMode="External"/><Relationship Id="rId270" Type="http://schemas.openxmlformats.org/officeDocument/2006/relationships/hyperlink" Target="http://www.studylight.org/desk/?q=1ti+2:5&amp;t=en_nas&amp;sr=1" TargetMode="External"/><Relationship Id="rId271" Type="http://schemas.openxmlformats.org/officeDocument/2006/relationships/hyperlink" Target="http://www.studylight.org/desk/?q=1co+1:4&amp;t=en_nas&amp;sr=1" TargetMode="External"/><Relationship Id="rId272" Type="http://schemas.openxmlformats.org/officeDocument/2006/relationships/hyperlink" Target="http://www.studylight.org/desk/?q=1co+1:27-28&amp;t=en_nas&amp;sr=1" TargetMode="External"/><Relationship Id="rId273" Type="http://schemas.openxmlformats.org/officeDocument/2006/relationships/hyperlink" Target="http://www.studylight.org/desk/?q=heb+10:1&amp;t=en_nas&amp;sr=1" TargetMode="External"/><Relationship Id="rId274" Type="http://schemas.openxmlformats.org/officeDocument/2006/relationships/hyperlink" Target="http://www.studylight.org/desk/?q=isa+55:2&amp;t=en_nas&amp;sr=1" TargetMode="External"/><Relationship Id="rId275" Type="http://schemas.openxmlformats.org/officeDocument/2006/relationships/hyperlink" Target="http://www.studylight.org/desk/?q=ro+11:33&amp;t=en_nas&amp;sr=1" TargetMode="External"/><Relationship Id="rId276" Type="http://schemas.openxmlformats.org/officeDocument/2006/relationships/hyperlink" Target="http://www.studylight.org/desk/?q=1pe+1:8&amp;t=en_nas&amp;sr=1" TargetMode="External"/><Relationship Id="rId277" Type="http://schemas.openxmlformats.org/officeDocument/2006/relationships/hyperlink" Target="http://www.studylight.org/desk/?q=1co+1:21&amp;t=en_nas&amp;sr=1" TargetMode="External"/><Relationship Id="rId278" Type="http://schemas.openxmlformats.org/officeDocument/2006/relationships/hyperlink" Target="http://www.studylight.org/desk/?q=eph+1:3&amp;t=en_nas&amp;sr=1" TargetMode="External"/><Relationship Id="rId279" Type="http://schemas.openxmlformats.org/officeDocument/2006/relationships/hyperlink" Target="http://www.studylight.org/desk/?q=eph+1:2&amp;t=en_nas&amp;sr=1" TargetMode="External"/><Relationship Id="rId280" Type="http://schemas.openxmlformats.org/officeDocument/2006/relationships/hyperlink" Target="http://www.studylight.org/desk/?q=eph+1:7&amp;t=en_nas&amp;sr=1" TargetMode="External"/><Relationship Id="rId281" Type="http://schemas.openxmlformats.org/officeDocument/2006/relationships/hyperlink" Target="http://www.studylight.org/desk/?q=eph+1:12&amp;t=en_nas&amp;sr=1" TargetMode="External"/><Relationship Id="rId282" Type="http://schemas.openxmlformats.org/officeDocument/2006/relationships/hyperlink" Target="http://www.studylight.org/desk/?q=joh+11:52&amp;t=en_nas&amp;sr=1" TargetMode="External"/><Relationship Id="rId283" Type="http://schemas.openxmlformats.org/officeDocument/2006/relationships/hyperlink" Target="http://www.studylight.org/desk/?q=eph+5:23&amp;t=en_nas&amp;sr=1" TargetMode="External"/><Relationship Id="rId284" Type="http://schemas.openxmlformats.org/officeDocument/2006/relationships/hyperlink" Target="http://www.studylight.org/desk/?q=1ti+5:21&amp;t=en_nas&amp;sr=1" TargetMode="External"/><Relationship Id="rId285" Type="http://schemas.openxmlformats.org/officeDocument/2006/relationships/hyperlink" Target="http://www.studylight.org/desk/?q=eph+1:22&amp;t=en_nas&amp;sr=1" TargetMode="External"/><Relationship Id="rId286" Type="http://schemas.openxmlformats.org/officeDocument/2006/relationships/hyperlink" Target="http://www.studylight.org/desk/?q=1pe+3:22&amp;t=en_nas&amp;sr=1" TargetMode="External"/><Relationship Id="rId287" Type="http://schemas.openxmlformats.org/officeDocument/2006/relationships/hyperlink" Target="http://www.studylight.org/desk/?q=heb+1:6&amp;t=en_nas&amp;sr=1" TargetMode="External"/><Relationship Id="rId288" Type="http://schemas.openxmlformats.org/officeDocument/2006/relationships/hyperlink" Target="http://www.studylight.org/desk/?q=joh+14:19&amp;t=en_nas&amp;sr=1" TargetMode="External"/><Relationship Id="rId289" Type="http://schemas.openxmlformats.org/officeDocument/2006/relationships/hyperlink" Target="http://www.studylight.org/desk/?q=joh+1:16&amp;t=en_nas&amp;sr=1" TargetMode="External"/><Relationship Id="rId290" Type="http://schemas.openxmlformats.org/officeDocument/2006/relationships/hyperlink" Target="http://www.studylight.org/desk/?q=joh+16:14&amp;t=en_nas&amp;sr=1" TargetMode="External"/><Relationship Id="rId291" Type="http://schemas.openxmlformats.org/officeDocument/2006/relationships/hyperlink" Target="http://www.studylight.org/desk/?q=eph+2:16&amp;t=en_nas&amp;sr=1" TargetMode="External"/><Relationship Id="rId292" Type="http://schemas.openxmlformats.org/officeDocument/2006/relationships/hyperlink" Target="http://www.studylight.org/desk/?q=ro+11:33&amp;t=en_nas&amp;sr=1" TargetMode="External"/><Relationship Id="rId293" Type="http://schemas.openxmlformats.org/officeDocument/2006/relationships/hyperlink" Target="http://www.studylight.org/desk/?q=eph+3:10&amp;t=en_nas&amp;sr=1" TargetMode="External"/><Relationship Id="rId294" Type="http://schemas.openxmlformats.org/officeDocument/2006/relationships/hyperlink" Target="http://www.studylight.org/desk/?q=1co+8:5-6&amp;t=en_nas&amp;sr=1" TargetMode="External"/><Relationship Id="rId295" Type="http://schemas.openxmlformats.org/officeDocument/2006/relationships/hyperlink" Target="http://www.studylight.org/desk/?q=ro+4:16&amp;t=en_nas&amp;sr=1" TargetMode="External"/><Relationship Id="rId296" Type="http://schemas.openxmlformats.org/officeDocument/2006/relationships/hyperlink" Target="http://www.studylight.org/desk/?q=heb+11:1&amp;t=en_nas&amp;sr=1" TargetMode="External"/><Relationship Id="rId297" Type="http://schemas.openxmlformats.org/officeDocument/2006/relationships/hyperlink" Target="http://www.studylight.org/desk/?q=2co+8:5&amp;t=en_nas&amp;sr=1" TargetMode="External"/><Relationship Id="rId298" Type="http://schemas.openxmlformats.org/officeDocument/2006/relationships/hyperlink" Target="http://www.studylight.org/desk/?q=1jo+3:2&amp;t=en_nas&amp;sr=1" TargetMode="External"/><Relationship Id="rId299" Type="http://schemas.openxmlformats.org/officeDocument/2006/relationships/hyperlink" Target="http://www.studylight.org/desk/?q=eph+1:9&amp;t=en_nas&amp;sr=1" TargetMode="External"/><Relationship Id="rId300" Type="http://schemas.openxmlformats.org/officeDocument/2006/relationships/hyperlink" Target="http://www.studylight.org/desk/?q=eph+1:10&amp;t=en_nas&amp;sr=1" TargetMode="External"/><Relationship Id="rId301" Type="http://schemas.openxmlformats.org/officeDocument/2006/relationships/hyperlink" Target="http://www.studylight.org/desk/?q=ec+3:1&amp;t=en_nas&amp;sr=1" TargetMode="External"/><Relationship Id="rId302" Type="http://schemas.openxmlformats.org/officeDocument/2006/relationships/hyperlink" Target="http://www.studylight.org/desk/?q=ec+3:17&amp;t=en_nas&amp;sr=1" TargetMode="External"/><Relationship Id="rId303" Type="http://schemas.openxmlformats.org/officeDocument/2006/relationships/hyperlink" Target="http://www.studylight.org/desk/?q=ro+13:9&amp;t=en_nas&amp;sr=1" TargetMode="External"/><Relationship Id="rId304" Type="http://schemas.openxmlformats.org/officeDocument/2006/relationships/hyperlink" Target="http://www.studylight.org/desk/?q=eph+5:29&amp;t=en_nas&amp;sr=1" TargetMode="External"/><Relationship Id="rId305" Type="http://schemas.openxmlformats.org/officeDocument/2006/relationships/hyperlink" Target="http://www.studylight.org/desk/?q=eph+1:11&amp;t=en_nas&amp;sr=1" TargetMode="External"/><Relationship Id="rId306" Type="http://schemas.openxmlformats.org/officeDocument/2006/relationships/hyperlink" Target="http://www.studylight.org/desk/?q=eph+1:9&amp;t=en_nas&amp;sr=1" TargetMode="External"/><Relationship Id="rId307" Type="http://schemas.openxmlformats.org/officeDocument/2006/relationships/hyperlink" Target="http://www.studylight.org/desk/?q=eph+1:10&amp;t=en_nas&amp;sr=1" TargetMode="External"/><Relationship Id="rId308" Type="http://schemas.openxmlformats.org/officeDocument/2006/relationships/hyperlink" Target="http://www.studylight.org/desk/?q=jer+23:6&amp;t=en_nas&amp;sr=1" TargetMode="External"/><Relationship Id="rId309" Type="http://schemas.openxmlformats.org/officeDocument/2006/relationships/hyperlink" Target="http://www.studylight.org/desk/?q=jer+30:10&amp;t=en_nas&amp;sr=1" TargetMode="External"/><Relationship Id="rId310" Type="http://schemas.openxmlformats.org/officeDocument/2006/relationships/hyperlink" Target="http://www.studylight.org/desk/?q=isa+49:25&amp;t=en_nas&amp;sr=1" TargetMode="External"/><Relationship Id="rId311" Type="http://schemas.openxmlformats.org/officeDocument/2006/relationships/hyperlink" Target="http://www.studylight.org/desk/?q=joh+6:37&amp;t=en_nas&amp;sr=1" TargetMode="External"/><Relationship Id="rId312" Type="http://schemas.openxmlformats.org/officeDocument/2006/relationships/hyperlink" Target="http://www.studylight.org/desk/?q=ro+5:1&amp;t=en_nas&amp;sr=1" TargetMode="External"/><Relationship Id="rId313" Type="http://schemas.openxmlformats.org/officeDocument/2006/relationships/hyperlink" Target="http://www.studylight.org/desk/?q=1co+15:57&amp;t=en_nas&amp;sr=1" TargetMode="External"/><Relationship Id="rId314" Type="http://schemas.openxmlformats.org/officeDocument/2006/relationships/hyperlink" Target="http://www.studylight.org/desk/?q=1th+4:7&amp;t=en_nas&amp;sr=1" TargetMode="External"/><Relationship Id="rId315" Type="http://schemas.openxmlformats.org/officeDocument/2006/relationships/hyperlink" Target="http://www.studylight.org/desk/?q=heb+12:10&amp;t=en_nas&amp;sr=1" TargetMode="External"/><Relationship Id="rId316" Type="http://schemas.openxmlformats.org/officeDocument/2006/relationships/hyperlink" Target="http://www.studylight.org/desk/?q=heb+12:14&amp;t=en_nas&amp;sr=1" TargetMode="External"/><Relationship Id="rId317" Type="http://schemas.openxmlformats.org/officeDocument/2006/relationships/hyperlink" Target="http://www.studylight.org/desk/?q=ps+89:1-4&amp;t=en_nas&amp;sr=1" TargetMode="External"/><Relationship Id="rId318" Type="http://schemas.openxmlformats.org/officeDocument/2006/relationships/hyperlink" Target="http://www.studylight.org/desk/?q=2ti+1:9&amp;t=en_nas&amp;sr=1" TargetMode="External"/><Relationship Id="rId319" Type="http://schemas.openxmlformats.org/officeDocument/2006/relationships/hyperlink" Target="http://www.studylight.org/desk/?q=1co+1:24&amp;t=en_nas&amp;sr=1" TargetMode="External"/><Relationship Id="rId320" Type="http://schemas.openxmlformats.org/officeDocument/2006/relationships/hyperlink" Target="http://www.studylight.org/desk/?q=1co+2:7&amp;t=en_nas&amp;sr=1" TargetMode="External"/><Relationship Id="rId321" Type="http://schemas.openxmlformats.org/officeDocument/2006/relationships/hyperlink" Target="http://www.studylight.org/desk/?q=eph+3:9-11&amp;t=en_nas&amp;sr=1" TargetMode="External"/><Relationship Id="rId322" Type="http://schemas.openxmlformats.org/officeDocument/2006/relationships/hyperlink" Target="http://www.studylight.org/desk/?q=isa+46:10&amp;t=en_nas&amp;sr=1" TargetMode="External"/><Relationship Id="rId323" Type="http://schemas.openxmlformats.org/officeDocument/2006/relationships/hyperlink" Target="http://www.studylight.org/desk/?q=isa+53:10&amp;t=en_nas&amp;sr=1" TargetMode="External"/><Relationship Id="rId324" Type="http://schemas.openxmlformats.org/officeDocument/2006/relationships/hyperlink" Target="http://www.studylight.org/desk/?q=ps+105:3&amp;t=en_nas&amp;sr=1" TargetMode="External"/><Relationship Id="rId325" Type="http://schemas.openxmlformats.org/officeDocument/2006/relationships/hyperlink" Target="http://www.studylight.org/desk/?q=ec+3:14&amp;t=en_nas&amp;sr=1" TargetMode="External"/><Relationship Id="rId326" Type="http://schemas.openxmlformats.org/officeDocument/2006/relationships/hyperlink" Target="http://www.studylight.org/desk/?q=2th+2:13&amp;t=en_nas&amp;sr=1" TargetMode="External"/><Relationship Id="rId327" Type="http://schemas.openxmlformats.org/officeDocument/2006/relationships/hyperlink" Target="http://www.studylight.org/desk/?q=tit+3:5&amp;t=en_nas&amp;sr=1" TargetMode="External"/><Relationship Id="rId328" Type="http://schemas.openxmlformats.org/officeDocument/2006/relationships/hyperlink" Target="http://www.studylight.org/desk/?q=eph+2:10&amp;t=en_nas&amp;sr=1" TargetMode="External"/><Relationship Id="rId329" Type="http://schemas.openxmlformats.org/officeDocument/2006/relationships/hyperlink" Target="http://www.studylight.org/desk/?q=ro+8:28&amp;t=en_nas&amp;sr=1" TargetMode="External"/><Relationship Id="rId330" Type="http://schemas.openxmlformats.org/officeDocument/2006/relationships/hyperlink" Target="http://www.studylight.org/desk/?q=joh+1:12&amp;t=en_nas&amp;sr=1" TargetMode="External"/><Relationship Id="rId331" Type="http://schemas.openxmlformats.org/officeDocument/2006/relationships/hyperlink" Target="http://www.studylight.org/desk/?q=ac+16:31&amp;t=en_nas&amp;sr=1" TargetMode="External"/><Relationship Id="rId332" Type="http://schemas.openxmlformats.org/officeDocument/2006/relationships/hyperlink" Target="http://www.studylight.org/desk/?q=1pe+3:17&amp;t=en_nas&amp;sr=1" TargetMode="External"/><Relationship Id="rId333" Type="http://schemas.openxmlformats.org/officeDocument/2006/relationships/hyperlink" Target="http://www.studylight.org/desk/?q=ac+21:14&amp;t=en_nas&amp;sr=1" TargetMode="External"/><Relationship Id="rId334" Type="http://schemas.openxmlformats.org/officeDocument/2006/relationships/hyperlink" Target="http://www.studylight.org/desk/?q=ps+104:24&amp;t=en_nas&amp;sr=1" TargetMode="External"/><Relationship Id="rId335" Type="http://schemas.openxmlformats.org/officeDocument/2006/relationships/hyperlink" Target="http://www.studylight.org/desk/?q=pr+16:4&amp;t=en_nas&amp;sr=1" TargetMode="External"/><Relationship Id="rId336" Type="http://schemas.openxmlformats.org/officeDocument/2006/relationships/hyperlink" Target="http://www.studylight.org/desk/?q=eph+1:4&amp;t=en_nas&amp;sr=1" TargetMode="External"/><Relationship Id="rId337" Type="http://schemas.openxmlformats.org/officeDocument/2006/relationships/hyperlink" Target="http://www.studylight.org/desk/?q=ro+11:34&amp;t=en_nas&amp;sr=1" TargetMode="External"/><Relationship Id="rId338" Type="http://schemas.openxmlformats.org/officeDocument/2006/relationships/hyperlink" Target="http://www.studylight.org/desk/?q=isa+46:10&amp;t=en_nas&amp;sr=1" TargetMode="External"/><Relationship Id="rId339" Type="http://schemas.openxmlformats.org/officeDocument/2006/relationships/hyperlink" Target="http://www.studylight.org/desk/?q=eph+1:12&amp;t=en_nas&amp;sr=1" TargetMode="External"/><Relationship Id="rId340" Type="http://schemas.openxmlformats.org/officeDocument/2006/relationships/hyperlink" Target="http://www.studylight.org/desk/?q=ro+16:6&amp;t=en_nas&amp;sr=1" TargetMode="External"/><Relationship Id="rId341" Type="http://schemas.openxmlformats.org/officeDocument/2006/relationships/hyperlink" Target="http://www.studylight.org/desk/?q=1co+16:15&amp;t=en_nas&amp;sr=1" TargetMode="External"/><Relationship Id="rId342" Type="http://schemas.openxmlformats.org/officeDocument/2006/relationships/hyperlink" Target="http://www.studylight.org/desk/?q=eph+1:13&amp;t=en_nas&amp;sr=1" TargetMode="External"/><Relationship Id="rId343" Type="http://schemas.openxmlformats.org/officeDocument/2006/relationships/hyperlink" Target="http://www.studylight.org/desk/?q=joh+6:45&amp;t=en_nas&amp;sr=1" TargetMode="External"/><Relationship Id="rId344" Type="http://schemas.openxmlformats.org/officeDocument/2006/relationships/hyperlink" Target="http://www.studylight.org/desk/?q=eph+4:21&amp;t=en_nas&amp;sr=1" TargetMode="External"/><Relationship Id="rId345" Type="http://schemas.openxmlformats.org/officeDocument/2006/relationships/hyperlink" Target="http://www.studylight.org/desk/?q=col+1:6&amp;t=en_nas&amp;sr=1" TargetMode="External"/><Relationship Id="rId346" Type="http://schemas.openxmlformats.org/officeDocument/2006/relationships/hyperlink" Target="http://www.studylight.org/desk/?q=eph+4:30&amp;t=en_nas&amp;sr=1" TargetMode="External"/><Relationship Id="rId347" Type="http://schemas.openxmlformats.org/officeDocument/2006/relationships/hyperlink" Target="http://www.studylight.org/desk/?q=2co+1:22&amp;t=en_nas&amp;sr=1" TargetMode="External"/><Relationship Id="rId348" Type="http://schemas.openxmlformats.org/officeDocument/2006/relationships/hyperlink" Target="http://www.studylight.org/desk/?q=joh+3:33&amp;t=en_nas&amp;sr=1" TargetMode="External"/><Relationship Id="rId349" Type="http://schemas.openxmlformats.org/officeDocument/2006/relationships/hyperlink" Target="http://www.studylight.org/desk/?q=ps+31:19&amp;t=en_nas&amp;sr=1" TargetMode="External"/><Relationship Id="rId350" Type="http://schemas.openxmlformats.org/officeDocument/2006/relationships/hyperlink" Target="http://www.studylight.org/desk/?q=ps+27:14&amp;t=en_nas&amp;sr=1" TargetMode="External"/><Relationship Id="rId351" Type="http://schemas.openxmlformats.org/officeDocument/2006/relationships/hyperlink" Target="http://www.studylight.org/desk/?q=ps+18:30&amp;t=en_nas&amp;sr=1" TargetMode="External"/><Relationship Id="rId352" Type="http://schemas.openxmlformats.org/officeDocument/2006/relationships/hyperlink" Target="http://www.studylight.org/desk/?q=ps+37:40&amp;t=en_nas&amp;sr=1" TargetMode="External"/><Relationship Id="rId353" Type="http://schemas.openxmlformats.org/officeDocument/2006/relationships/hyperlink" Target="http://www.studylight.org/desk/?q=ps+32:10&amp;t=en_nas&amp;sr=1" TargetMode="External"/><Relationship Id="rId354" Type="http://schemas.openxmlformats.org/officeDocument/2006/relationships/hyperlink" Target="http://www.studylight.org/desk/?q=ps+112:7&amp;t=en_nas&amp;sr=1" TargetMode="External"/><Relationship Id="rId355" Type="http://schemas.openxmlformats.org/officeDocument/2006/relationships/hyperlink" Target="http://www.studylight.org/desk/?q=ga+5:22-23&amp;t=en_nas&amp;sr=1" TargetMode="External"/><Relationship Id="rId356" Type="http://schemas.openxmlformats.org/officeDocument/2006/relationships/hyperlink" Target="http://www.studylight.org/desk/?q=heb+12:14&amp;t=en_nas&amp;sr=1" TargetMode="External"/><Relationship Id="rId357" Type="http://schemas.openxmlformats.org/officeDocument/2006/relationships/hyperlink" Target="http://www.studylight.org/desk/?q=joh+6:27&amp;t=en_nas&amp;sr=1" TargetMode="External"/><Relationship Id="rId358" Type="http://schemas.openxmlformats.org/officeDocument/2006/relationships/hyperlink" Target="http://www.studylight.org/desk/?q=eph+2:12-14&amp;t=en_nas&amp;sr=1" TargetMode="External"/><Relationship Id="rId359" Type="http://schemas.openxmlformats.org/officeDocument/2006/relationships/hyperlink" Target="http://www.studylight.org/desk/?q=eph+2:20-21&amp;t=en_nas&amp;sr=1" TargetMode="External"/><Relationship Id="rId360" Type="http://schemas.openxmlformats.org/officeDocument/2006/relationships/hyperlink" Target="http://www.studylight.org/desk/?q=2co+3:3&amp;t=en_nas&amp;sr=1" TargetMode="External"/><Relationship Id="rId361" Type="http://schemas.openxmlformats.org/officeDocument/2006/relationships/hyperlink" Target="http://www.studylight.org/desk/?q=eph+3:10&amp;t=en_nas&amp;sr=1" TargetMode="External"/><Relationship Id="rId362" Type="http://schemas.openxmlformats.org/officeDocument/2006/relationships/hyperlink" Target="http://www.studylight.org/desk/?q=ro+15:28&amp;t=en_nas&amp;sr=1" TargetMode="External"/><Relationship Id="rId363" Type="http://schemas.openxmlformats.org/officeDocument/2006/relationships/hyperlink" Target="http://www.studylight.org/desk/?q=2co+1:21&amp;t=en_nas&amp;sr=1" TargetMode="External"/><Relationship Id="rId364" Type="http://schemas.openxmlformats.org/officeDocument/2006/relationships/hyperlink" Target="http://www.studylight.org/desk/?q=ac+19:1-16&amp;t=en_nas&amp;sr=1" TargetMode="External"/><Relationship Id="rId365" Type="http://schemas.openxmlformats.org/officeDocument/2006/relationships/hyperlink" Target="http://www.studylight.org/desk/?q=ro+8:16&amp;t=en_nas&amp;sr=1" TargetMode="External"/><Relationship Id="rId366" Type="http://schemas.openxmlformats.org/officeDocument/2006/relationships/hyperlink" Target="http://www.studylight.org/desk/?q=de+19:15&amp;t=en_nas&amp;sr=1" TargetMode="External"/><Relationship Id="rId367" Type="http://schemas.openxmlformats.org/officeDocument/2006/relationships/hyperlink" Target="http://www.studylight.org/desk/?q=ro+8:16&amp;t=en_nas&amp;sr=1" TargetMode="External"/><Relationship Id="rId368" Type="http://schemas.openxmlformats.org/officeDocument/2006/relationships/hyperlink" Target="http://www.studylight.org/desk/?q=1co+2:10&amp;t=en_nas&amp;sr=1" TargetMode="External"/><Relationship Id="rId369" Type="http://schemas.openxmlformats.org/officeDocument/2006/relationships/hyperlink" Target="http://www.studylight.org/desk/?q=ro+8:16&amp;t=en_nas&amp;sr=1" TargetMode="External"/><Relationship Id="rId370" Type="http://schemas.openxmlformats.org/officeDocument/2006/relationships/hyperlink" Target="http://www.studylight.org/desk/?q=1co+2:10&amp;t=en_nas&amp;sr=1" TargetMode="External"/><Relationship Id="rId371" Type="http://schemas.openxmlformats.org/officeDocument/2006/relationships/hyperlink" Target="http://www.studylight.org/desk/?q=joh+14:17&amp;t=en_nas&amp;sr=1" TargetMode="External"/><Relationship Id="rId372" Type="http://schemas.openxmlformats.org/officeDocument/2006/relationships/hyperlink" Target="http://www.studylight.org/desk/?q=2pe+1:19&amp;t=en_nas&amp;sr=1" TargetMode="External"/><Relationship Id="rId373" Type="http://schemas.openxmlformats.org/officeDocument/2006/relationships/hyperlink" Target="http://www.studylight.org/desk/?q=joh+4:24&amp;t=en_nas&amp;sr=1" TargetMode="External"/><Relationship Id="rId374" Type="http://schemas.openxmlformats.org/officeDocument/2006/relationships/hyperlink" Target="http://www.studylight.org/desk/?q=joh+16:7&amp;t=en_nas&amp;sr=1" TargetMode="External"/><Relationship Id="rId375" Type="http://schemas.openxmlformats.org/officeDocument/2006/relationships/hyperlink" Target="http://www.studylight.org/desk/?q=ro+14:17&amp;t=en_nas&amp;sr=1" TargetMode="External"/><Relationship Id="rId376" Type="http://schemas.openxmlformats.org/officeDocument/2006/relationships/hyperlink" Target="http://www.studylight.org/desk/?q=isa+8:20&amp;t=en_nas&amp;sr=1" TargetMode="External"/><Relationship Id="rId377" Type="http://schemas.openxmlformats.org/officeDocument/2006/relationships/hyperlink" Target="http://www.studylight.org/desk/?q=eph+1:14&amp;t=en_nas&amp;sr=1" TargetMode="External"/><Relationship Id="rId378" Type="http://schemas.openxmlformats.org/officeDocument/2006/relationships/hyperlink" Target="http://www.studylight.org/desk/?q=2co+4:18&amp;t=en_nas&amp;sr=1" TargetMode="External"/><Relationship Id="rId379" Type="http://schemas.openxmlformats.org/officeDocument/2006/relationships/hyperlink" Target="http://www.studylight.org/desk/?q=2co+5:5&amp;t=en_nas&amp;sr=1" TargetMode="External"/><Relationship Id="rId380" Type="http://schemas.openxmlformats.org/officeDocument/2006/relationships/hyperlink" Target="http://www.studylight.org/desk/?q=ro+8:15&amp;t=en_nas&amp;sr=1" TargetMode="External"/><Relationship Id="rId381" Type="http://schemas.openxmlformats.org/officeDocument/2006/relationships/hyperlink" Target="http://www.studylight.org/desk/?q=ga+4:4&amp;t=en_nas&amp;sr=1" TargetMode="External"/><Relationship Id="rId382" Type="http://schemas.openxmlformats.org/officeDocument/2006/relationships/hyperlink" Target="http://www.studylight.org/desk/?q=ro+8:17&amp;t=en_nas&amp;sr=1" TargetMode="External"/><Relationship Id="rId383" Type="http://schemas.openxmlformats.org/officeDocument/2006/relationships/hyperlink" Target="http://www.studylight.org/desk/?q=1jo+3:1-2&amp;t=en_nas&amp;sr=1" TargetMode="External"/><Relationship Id="rId384" Type="http://schemas.openxmlformats.org/officeDocument/2006/relationships/hyperlink" Target="http://www.studylight.org/desk/?q=ge+15:6&amp;t=en_nas&amp;sr=1" TargetMode="External"/><Relationship Id="rId385" Type="http://schemas.openxmlformats.org/officeDocument/2006/relationships/hyperlink" Target="http://www.studylight.org/desk/?q=ge+15:18&amp;t=en_nas&amp;sr=1" TargetMode="External"/><Relationship Id="rId386" Type="http://schemas.openxmlformats.org/officeDocument/2006/relationships/hyperlink" Target="http://www.studylight.org/desk/?q=ge+17:11&amp;t=en_nas&amp;sr=1" TargetMode="External"/><Relationship Id="rId387" Type="http://schemas.openxmlformats.org/officeDocument/2006/relationships/hyperlink" Target="http://www.studylight.org/desk/?q=re+22:4&amp;t=en_nas&amp;sr=1" TargetMode="External"/><Relationship Id="rId388" Type="http://schemas.openxmlformats.org/officeDocument/2006/relationships/hyperlink" Target="http://www.studylight.org/desk/?q=re+9:4&amp;t=en_nas&amp;sr=1" TargetMode="External"/><Relationship Id="rId389" Type="http://schemas.openxmlformats.org/officeDocument/2006/relationships/hyperlink" Target="http://www.studylight.org/desk/?q=2ti+2:19&amp;t=en_nas&amp;sr=1" TargetMode="External"/><Relationship Id="rId390" Type="http://schemas.openxmlformats.org/officeDocument/2006/relationships/hyperlink" Target="http://www.studylight.org/desk/?q=ga+4:6&amp;t=en_nas&amp;sr=1" TargetMode="External"/><Relationship Id="rId391" Type="http://schemas.openxmlformats.org/officeDocument/2006/relationships/hyperlink" Target="http://www.studylight.org/desk/?q=joh+6:27&amp;t=en_nas&amp;sr=1" TargetMode="External"/><Relationship Id="rId392" Type="http://schemas.openxmlformats.org/officeDocument/2006/relationships/hyperlink" Target="http://www.studylight.org/desk/?q=2ti+2:19&amp;t=en_nas&amp;sr=1" TargetMode="External"/><Relationship Id="rId393" Type="http://schemas.openxmlformats.org/officeDocument/2006/relationships/hyperlink" Target="http://www.studylight.org/desk/?q=eph+1:15-16&amp;t=en_nas&amp;sr=1" TargetMode="External"/><Relationship Id="rId394" Type="http://schemas.openxmlformats.org/officeDocument/2006/relationships/hyperlink" Target="http://www.studylight.org/desk/?q=eph+1:17&amp;t=en_nas&amp;sr=1" TargetMode="External"/><Relationship Id="rId395" Type="http://schemas.openxmlformats.org/officeDocument/2006/relationships/hyperlink" Target="http://www.studylight.org/desk/?q=eph+1:19&amp;t=en_nas&amp;sr=1" TargetMode="External"/><Relationship Id="rId396" Type="http://schemas.openxmlformats.org/officeDocument/2006/relationships/hyperlink" Target="http://www.studylight.org/desk/?q=2ki+25:7&amp;t=en_nas&amp;sr=1" TargetMode="External"/><Relationship Id="rId397" Type="http://schemas.openxmlformats.org/officeDocument/2006/relationships/hyperlink" Target="http://www.studylight.org/desk/?q=jas+1:17&amp;t=en_nas&amp;sr=1" TargetMode="External"/><Relationship Id="rId398" Type="http://schemas.openxmlformats.org/officeDocument/2006/relationships/hyperlink" Target="http://www.studylight.org/desk/?q=ge+6:4&amp;t=en_nas&amp;sr=1" TargetMode="External"/><Relationship Id="rId399" Type="http://schemas.openxmlformats.org/officeDocument/2006/relationships/hyperlink" Target="http://www.studylight.org/desk/?q=joh+9:41&amp;t=en_nas&amp;sr=1" TargetMode="External"/><Relationship Id="rId400" Type="http://schemas.openxmlformats.org/officeDocument/2006/relationships/hyperlink" Target="http://www.studylight.org/desk/?q=mr+8:24&amp;t=en_nas&amp;sr=1" TargetMode="External"/><Relationship Id="rId401" Type="http://schemas.openxmlformats.org/officeDocument/2006/relationships/hyperlink" Target="http://www.studylight.org/desk/?q=1pe+5:10&amp;t=en_nas&amp;sr=1" TargetMode="External"/><Relationship Id="rId402" Type="http://schemas.openxmlformats.org/officeDocument/2006/relationships/hyperlink" Target="http://www.studylight.org/desk/?q=mt+20:32&amp;t=en_nas&amp;sr=1" TargetMode="External"/><Relationship Id="rId403" Type="http://schemas.openxmlformats.org/officeDocument/2006/relationships/hyperlink" Target="http://www.studylight.org/desk/?q=mr+10:29&amp;t=en_nas&amp;sr=1" TargetMode="External"/><Relationship Id="rId404" Type="http://schemas.openxmlformats.org/officeDocument/2006/relationships/hyperlink" Target="http://www.studylight.org/desk/?q=lu+18:40&amp;t=en_nas&amp;sr=1" TargetMode="External"/><Relationship Id="rId405" Type="http://schemas.openxmlformats.org/officeDocument/2006/relationships/hyperlink" Target="http://www.studylight.org/desk/?q=ga+1:15&amp;t=en_nas&amp;sr=1" TargetMode="External"/><Relationship Id="rId406" Type="http://schemas.openxmlformats.org/officeDocument/2006/relationships/hyperlink" Target="http://www.studylight.org/desk/?q=ro+8:29-30&amp;t=en_nas&amp;sr=1" TargetMode="External"/><Relationship Id="rId407" Type="http://schemas.openxmlformats.org/officeDocument/2006/relationships/hyperlink" Target="http://www.studylight.org/desk/?q=col+1:27-28&amp;t=en_nas&amp;sr=1" TargetMode="External"/><Relationship Id="rId408" Type="http://schemas.openxmlformats.org/officeDocument/2006/relationships/hyperlink" Target="http://www.studylight.org/desk/?q=col+3:15&amp;t=en_nas&amp;sr=1" TargetMode="External"/><Relationship Id="rId409" Type="http://schemas.openxmlformats.org/officeDocument/2006/relationships/hyperlink" Target="http://www.studylight.org/desk/?q=1pe+3:9&amp;t=en_nas&amp;sr=1" TargetMode="External"/><Relationship Id="rId410" Type="http://schemas.openxmlformats.org/officeDocument/2006/relationships/hyperlink" Target="http://www.studylight.org/desk/?q=ps+50:10-12&amp;t=en_nas&amp;sr=1" TargetMode="External"/><Relationship Id="rId411" Type="http://schemas.openxmlformats.org/officeDocument/2006/relationships/hyperlink" Target="http://www.studylight.org/desk/?q=ps+127:3&amp;t=en_nas&amp;sr=1" TargetMode="External"/><Relationship Id="rId412" Type="http://schemas.openxmlformats.org/officeDocument/2006/relationships/hyperlink" Target="http://www.studylight.org/desk/?q=ex+19:5&amp;t=en_nas&amp;sr=1" TargetMode="External"/><Relationship Id="rId413" Type="http://schemas.openxmlformats.org/officeDocument/2006/relationships/hyperlink" Target="http://www.studylight.org/desk/?q=hag+2:8&amp;t=en_nas&amp;sr=1" TargetMode="External"/><Relationship Id="rId414" Type="http://schemas.openxmlformats.org/officeDocument/2006/relationships/hyperlink" Target="http://www.studylight.org/desk/?q=job+41:11&amp;t=en_nas&amp;sr=1" TargetMode="External"/><Relationship Id="rId415" Type="http://schemas.openxmlformats.org/officeDocument/2006/relationships/hyperlink" Target="http://www.studylight.org/desk/?q=ex+15:16&amp;t=en_nas&amp;sr=1" TargetMode="External"/><Relationship Id="rId416" Type="http://schemas.openxmlformats.org/officeDocument/2006/relationships/hyperlink" Target="http://www.studylight.org/desk/?q=ps+74:2&amp;t=en_nas&amp;sr=1" TargetMode="External"/><Relationship Id="rId417" Type="http://schemas.openxmlformats.org/officeDocument/2006/relationships/hyperlink" Target="http://www.studylight.org/desk/?q=eph+1:14&amp;t=en_nas&amp;sr=1" TargetMode="External"/><Relationship Id="rId418" Type="http://schemas.openxmlformats.org/officeDocument/2006/relationships/hyperlink" Target="http://www.studylight.org/desk/?q=1co+6:19-20&amp;t=en_nas&amp;sr=1" TargetMode="External"/><Relationship Id="rId419" Type="http://schemas.openxmlformats.org/officeDocument/2006/relationships/hyperlink" Target="http://www.studylight.org/desk/?q=eph+1:17&amp;t=en_nas&amp;sr=1" TargetMode="External"/><Relationship Id="rId420" Type="http://schemas.openxmlformats.org/officeDocument/2006/relationships/hyperlink" Target="http://www.studylight.org/desk/?q=eph+1:19&amp;t=en_nas&amp;sr=1" TargetMode="External"/><Relationship Id="rId421" Type="http://schemas.openxmlformats.org/officeDocument/2006/relationships/hyperlink" Target="http://www.studylight.org/desk/?q=2ki+25:7&amp;t=en_nas&amp;sr=1" TargetMode="External"/><Relationship Id="rId422" Type="http://schemas.openxmlformats.org/officeDocument/2006/relationships/hyperlink" Target="http://www.studylight.org/desk/?q=jas+1:17&amp;t=en_nas&amp;sr=1" TargetMode="External"/><Relationship Id="rId423" Type="http://schemas.openxmlformats.org/officeDocument/2006/relationships/hyperlink" Target="http://www.studylight.org/desk/?q=ge+6:4&amp;t=en_nas&amp;sr=1" TargetMode="External"/><Relationship Id="rId424" Type="http://schemas.openxmlformats.org/officeDocument/2006/relationships/hyperlink" Target="http://www.studylight.org/desk/?q=joh+9:41&amp;t=en_nas&amp;sr=1" TargetMode="External"/><Relationship Id="rId425" Type="http://schemas.openxmlformats.org/officeDocument/2006/relationships/hyperlink" Target="http://www.studylight.org/desk/?q=mr+8:24&amp;t=en_nas&amp;sr=1" TargetMode="External"/><Relationship Id="rId426" Type="http://schemas.openxmlformats.org/officeDocument/2006/relationships/hyperlink" Target="http://www.studylight.org/desk/?q=1pe+5:10&amp;t=en_nas&amp;sr=1" TargetMode="External"/><Relationship Id="rId427" Type="http://schemas.openxmlformats.org/officeDocument/2006/relationships/hyperlink" Target="http://www.studylight.org/desk/?q=mt+20:32&amp;t=en_nas&amp;sr=1" TargetMode="External"/><Relationship Id="rId428" Type="http://schemas.openxmlformats.org/officeDocument/2006/relationships/hyperlink" Target="http://www.studylight.org/desk/?q=mr+10:29&amp;t=en_nas&amp;sr=1" TargetMode="External"/><Relationship Id="rId429" Type="http://schemas.openxmlformats.org/officeDocument/2006/relationships/hyperlink" Target="http://www.studylight.org/desk/?q=lu+18:40&amp;t=en_nas&amp;sr=1" TargetMode="External"/><Relationship Id="rId430" Type="http://schemas.openxmlformats.org/officeDocument/2006/relationships/hyperlink" Target="http://www.studylight.org/desk/?q=ga+1:15&amp;t=en_nas&amp;sr=1" TargetMode="External"/><Relationship Id="rId431" Type="http://schemas.openxmlformats.org/officeDocument/2006/relationships/hyperlink" Target="http://www.studylight.org/desk/?q=ro+8:29-30&amp;t=en_nas&amp;sr=1" TargetMode="External"/><Relationship Id="rId432" Type="http://schemas.openxmlformats.org/officeDocument/2006/relationships/hyperlink" Target="http://www.studylight.org/desk/?q=col+1:27-28&amp;t=en_nas&amp;sr=1" TargetMode="External"/><Relationship Id="rId433" Type="http://schemas.openxmlformats.org/officeDocument/2006/relationships/hyperlink" Target="http://www.studylight.org/desk/?q=col+3:15&amp;t=en_nas&amp;sr=1" TargetMode="External"/><Relationship Id="rId434" Type="http://schemas.openxmlformats.org/officeDocument/2006/relationships/hyperlink" Target="http://www.studylight.org/desk/?q=1pe+3:9&amp;t=en_nas&amp;sr=1" TargetMode="External"/><Relationship Id="rId435" Type="http://schemas.openxmlformats.org/officeDocument/2006/relationships/hyperlink" Target="http://www.studylight.org/desk/?q=ps+50:10-12&amp;t=en_nas&amp;sr=1" TargetMode="External"/><Relationship Id="rId436" Type="http://schemas.openxmlformats.org/officeDocument/2006/relationships/hyperlink" Target="http://www.studylight.org/desk/?q=ps+127:3&amp;t=en_nas&amp;sr=1" TargetMode="External"/><Relationship Id="rId437" Type="http://schemas.openxmlformats.org/officeDocument/2006/relationships/hyperlink" Target="http://www.studylight.org/desk/?q=ex+19:5&amp;t=en_nas&amp;sr=1" TargetMode="External"/><Relationship Id="rId438" Type="http://schemas.openxmlformats.org/officeDocument/2006/relationships/hyperlink" Target="http://www.studylight.org/desk/?q=hag+2:8&amp;t=en_nas&amp;sr=1" TargetMode="External"/><Relationship Id="rId439" Type="http://schemas.openxmlformats.org/officeDocument/2006/relationships/hyperlink" Target="http://www.studylight.org/desk/?q=job+41:11&amp;t=en_nas&amp;sr=1" TargetMode="External"/><Relationship Id="rId440" Type="http://schemas.openxmlformats.org/officeDocument/2006/relationships/hyperlink" Target="http://www.studylight.org/desk/?q=ex+15:16&amp;t=en_nas&amp;sr=1" TargetMode="External"/><Relationship Id="rId441" Type="http://schemas.openxmlformats.org/officeDocument/2006/relationships/hyperlink" Target="http://www.studylight.org/desk/?q=ps+74:2&amp;t=en_nas&amp;sr=1" TargetMode="External"/><Relationship Id="rId442" Type="http://schemas.openxmlformats.org/officeDocument/2006/relationships/hyperlink" Target="http://www.studylight.org/desk/?q=eph+1:14&amp;t=en_nas&amp;sr=1" TargetMode="External"/><Relationship Id="rId443" Type="http://schemas.openxmlformats.org/officeDocument/2006/relationships/hyperlink" Target="http://www.studylight.org/desk/?q=1co+6:19-20&amp;t=en_nas&amp;sr=1" TargetMode="External"/><Relationship Id="rId444" Type="http://schemas.openxmlformats.org/officeDocument/2006/relationships/hyperlink" Target="http://www.studylight.org/desk/?q=eph+1:19-20&amp;t=en_nas&amp;sr=1" TargetMode="External"/><Relationship Id="rId445" Type="http://schemas.openxmlformats.org/officeDocument/2006/relationships/hyperlink" Target="http://www.studylight.org/desk/?q=heb+9:14&amp;t=en_nas&amp;sr=1" TargetMode="External"/><Relationship Id="rId446" Type="http://schemas.openxmlformats.org/officeDocument/2006/relationships/hyperlink" Target="http://www.studylight.org/desk/?q=1pe+3:18&amp;t=en_nas&amp;sr=1" TargetMode="External"/><Relationship Id="rId447" Type="http://schemas.openxmlformats.org/officeDocument/2006/relationships/hyperlink" Target="http://www.studylight.org/desk/?q=col+3:1-2&amp;t=en_nas&amp;sr=1" TargetMode="External"/><Relationship Id="rId448" Type="http://schemas.openxmlformats.org/officeDocument/2006/relationships/hyperlink" Target="http://www.studylight.org/desk/?q=ga+3:21&amp;t=en_nas&amp;sr=1" TargetMode="External"/><Relationship Id="rId449" Type="http://schemas.openxmlformats.org/officeDocument/2006/relationships/hyperlink" Target="http://www.studylight.org/desk/?q=1ti+1:19&amp;t=en_nas&amp;sr=1" TargetMode="External"/><Relationship Id="rId450" Type="http://schemas.openxmlformats.org/officeDocument/2006/relationships/hyperlink" Target="http://www.studylight.org/desk/?q=php+2:13&amp;t=en_nas&amp;sr=1" TargetMode="External"/><Relationship Id="rId451" Type="http://schemas.openxmlformats.org/officeDocument/2006/relationships/hyperlink" Target="http://www.studylight.org/desk/?q=2co+10:5&amp;t=en_nas&amp;sr=1" TargetMode="External"/><Relationship Id="rId452" Type="http://schemas.openxmlformats.org/officeDocument/2006/relationships/hyperlink" Target="http://www.studylight.org/desk/?q=eph+1:20-21&amp;t=en_nas&amp;sr=1" TargetMode="External"/><Relationship Id="rId453" Type="http://schemas.openxmlformats.org/officeDocument/2006/relationships/hyperlink" Target="http://www.studylight.org/desk/?q=eph+1:22&amp;t=en_nas&amp;sr=1" TargetMode="External"/><Relationship Id="rId454" Type="http://schemas.openxmlformats.org/officeDocument/2006/relationships/hyperlink" Target="http://www.studylight.org/desk/?q=ps+22:28&amp;t=en_nas&amp;sr=1" TargetMode="External"/><Relationship Id="rId455" Type="http://schemas.openxmlformats.org/officeDocument/2006/relationships/hyperlink" Target="http://www.studylight.org/desk/?q=php+2:8&amp;t=en_nas&amp;sr=1" TargetMode="External"/><Relationship Id="rId456" Type="http://schemas.openxmlformats.org/officeDocument/2006/relationships/hyperlink" Target="http://www.studylight.org/desk/?q=jude+1:4&amp;t=en_nas&amp;sr=1" TargetMode="External"/><Relationship Id="rId457" Type="http://schemas.openxmlformats.org/officeDocument/2006/relationships/hyperlink" Target="http://www.studylight.org/desk/?q=joh+17:2&amp;t=en_nas&amp;sr=1" TargetMode="External"/><Relationship Id="rId458" Type="http://schemas.openxmlformats.org/officeDocument/2006/relationships/hyperlink" Target="http://www.studylight.org/desk/?q=mt+19:29&amp;t=en_nas&amp;sr=1" TargetMode="External"/><Relationship Id="rId459" Type="http://schemas.openxmlformats.org/officeDocument/2006/relationships/hyperlink" Target="http://www.studylight.org/desk/?q=heb+1:14&amp;t=en_nas&amp;sr=1" TargetMode="External"/><Relationship Id="rId460" Type="http://schemas.openxmlformats.org/officeDocument/2006/relationships/hyperlink" Target="http://www.studylight.org/desk/?q=eze+1:20&amp;t=en_nas&amp;sr=1" TargetMode="External"/><Relationship Id="rId461" Type="http://schemas.openxmlformats.org/officeDocument/2006/relationships/hyperlink" Target="http://www.studylight.org/desk/?q=ps+36:6&amp;t=en_nas&amp;sr=1" TargetMode="External"/><Relationship Id="rId462" Type="http://schemas.openxmlformats.org/officeDocument/2006/relationships/hyperlink" Target="http://www.studylight.org/desk/?q=jer+12:1-2&amp;t=en_nas&amp;sr=1" TargetMode="External"/><Relationship Id="rId463" Type="http://schemas.openxmlformats.org/officeDocument/2006/relationships/hyperlink" Target="http://www.studylight.org/desk/?q=job+21:7&amp;t=en_nas&amp;sr=1" TargetMode="External"/><Relationship Id="rId464" Type="http://schemas.openxmlformats.org/officeDocument/2006/relationships/hyperlink" Target="http://www.studylight.org/desk/?q=eze+1:8&amp;t=en_nas&amp;sr=1" TargetMode="External"/><Relationship Id="rId465" Type="http://schemas.openxmlformats.org/officeDocument/2006/relationships/hyperlink" Target="http://www.studylight.org/desk/?q=eph+1:11&amp;t=en_nas&amp;sr=1" TargetMode="External"/><Relationship Id="rId466" Type="http://schemas.openxmlformats.org/officeDocument/2006/relationships/hyperlink" Target="http://www.studylight.org/desk/?q=joh+19:11-12&amp;t=en_nas&amp;sr=1" TargetMode="External"/><Relationship Id="rId467" Type="http://schemas.openxmlformats.org/officeDocument/2006/relationships/hyperlink" Target="http://www.studylight.org/desk/?q=ps+47:7&amp;t=en_nas&amp;sr=1" TargetMode="External"/><Relationship Id="rId468" Type="http://schemas.openxmlformats.org/officeDocument/2006/relationships/hyperlink" Target="http://www.studylight.org/desk/?q=ps+111:2&amp;t=en_nas&amp;sr=1" TargetMode="External"/><Relationship Id="rId469" Type="http://schemas.openxmlformats.org/officeDocument/2006/relationships/hyperlink" Target="http://www.studylight.org/desk/?q=joh+1:1&amp;t=en_nas&amp;sr=1" TargetMode="External"/><Relationship Id="rId470" Type="http://schemas.openxmlformats.org/officeDocument/2006/relationships/hyperlink" Target="http://www.studylight.org/desk/?q=eph+1:23&amp;t=en_nas&amp;sr=1" TargetMode="External"/><Relationship Id="rId471" Type="http://schemas.openxmlformats.org/officeDocument/2006/relationships/hyperlink" Target="http://www.studylight.org/desk/?q=1co+12:12&amp;t=en_nas&amp;sr=1" TargetMode="External"/><Relationship Id="rId472" Type="http://schemas.openxmlformats.org/officeDocument/2006/relationships/hyperlink" Target="http://www.studylight.org/desk/?q=eph+2:1&amp;t=en_nas&amp;sr=1" TargetMode="External"/><Relationship Id="rId473" Type="http://schemas.openxmlformats.org/officeDocument/2006/relationships/hyperlink" Target="http://www.studylight.org/desk/?q=1th+5:6&amp;t=en_nas&amp;sr=1" TargetMode="External"/><Relationship Id="rId474" Type="http://schemas.openxmlformats.org/officeDocument/2006/relationships/hyperlink" Target="http://www.studylight.org/desk/?q=eph+5:14&amp;t=en_nas&amp;sr=1" TargetMode="External"/><Relationship Id="rId475" Type="http://schemas.openxmlformats.org/officeDocument/2006/relationships/hyperlink" Target="http://www.studylight.org/desk/?q=col+2:13&amp;t=en_nas&amp;sr=1" TargetMode="External"/><Relationship Id="rId476" Type="http://schemas.openxmlformats.org/officeDocument/2006/relationships/hyperlink" Target="http://www.studylight.org/desk/?q=mt+7:18&amp;t=en_nas&amp;sr=1" TargetMode="External"/><Relationship Id="rId477" Type="http://schemas.openxmlformats.org/officeDocument/2006/relationships/hyperlink" Target="http://www.studylight.org/desk/?q=jer+17:6&amp;t=en_nas&amp;sr=1" TargetMode="External"/><Relationship Id="rId478" Type="http://schemas.openxmlformats.org/officeDocument/2006/relationships/hyperlink" Target="http://www.studylight.org/desk/?q=1th+5:4&amp;t=en_nas&amp;sr=1" TargetMode="External"/><Relationship Id="rId479" Type="http://schemas.openxmlformats.org/officeDocument/2006/relationships/hyperlink" Target="http://www.studylight.org/desk/?q=eph+2:3&amp;t=en_nas&amp;sr=1" TargetMode="External"/><Relationship Id="rId480" Type="http://schemas.openxmlformats.org/officeDocument/2006/relationships/hyperlink" Target="http://www.studylight.org/desk/?q=ro+8:7&amp;t=en_nas&amp;sr=1" TargetMode="External"/><Relationship Id="rId481" Type="http://schemas.openxmlformats.org/officeDocument/2006/relationships/hyperlink" Target="http://www.studylight.org/desk/?q=joh+3:3&amp;t=en_nas&amp;sr=1" TargetMode="External"/><Relationship Id="rId482" Type="http://schemas.openxmlformats.org/officeDocument/2006/relationships/hyperlink" Target="http://www.studylight.org/desk/?q=1pe+1:3&amp;t=en_nas&amp;sr=1" TargetMode="External"/><Relationship Id="rId483" Type="http://schemas.openxmlformats.org/officeDocument/2006/relationships/hyperlink" Target="http://www.studylight.org/desk/?q=eze+16:8-9&amp;t=en_nas&amp;sr=1" TargetMode="External"/><Relationship Id="rId484" Type="http://schemas.openxmlformats.org/officeDocument/2006/relationships/hyperlink" Target="http://www.studylight.org/desk/?q=eze+36:25&amp;t=en_nas&amp;sr=1" TargetMode="External"/><Relationship Id="rId485" Type="http://schemas.openxmlformats.org/officeDocument/2006/relationships/hyperlink" Target="http://www.studylight.org/desk/?q=jer+31:33&amp;t=en_nas&amp;sr=1" TargetMode="External"/><Relationship Id="rId486" Type="http://schemas.openxmlformats.org/officeDocument/2006/relationships/hyperlink" Target="http://www.studylight.org/desk/?q=ro+11:23-25&amp;t=en_nas&amp;sr=1" TargetMode="External"/><Relationship Id="rId487" Type="http://schemas.openxmlformats.org/officeDocument/2006/relationships/hyperlink" Target="http://www.studylight.org/desk/?q=2co+4:6&amp;t=en_nas&amp;sr=1" TargetMode="External"/><Relationship Id="rId488" Type="http://schemas.openxmlformats.org/officeDocument/2006/relationships/hyperlink" Target="http://www.studylight.org/desk/?q=ex+8:16-18&amp;t=en_nas&amp;sr=1" TargetMode="External"/><Relationship Id="rId489" Type="http://schemas.openxmlformats.org/officeDocument/2006/relationships/hyperlink" Target="http://www.studylight.org/desk/?q=joh+12:10-12&amp;t=en_nas&amp;sr=1" TargetMode="External"/><Relationship Id="rId490" Type="http://schemas.openxmlformats.org/officeDocument/2006/relationships/hyperlink" Target="http://www.studylight.org/desk/?q=ac+4:16-17&amp;t=en_nas&amp;sr=1" TargetMode="External"/><Relationship Id="rId491" Type="http://schemas.openxmlformats.org/officeDocument/2006/relationships/hyperlink" Target="http://www.studylight.org/desk/?q=mt+27:62&amp;t=en_nas&amp;sr=1" TargetMode="External"/><Relationship Id="rId492" Type="http://schemas.openxmlformats.org/officeDocument/2006/relationships/hyperlink" Target="http://www.studylight.org/desk/?q=mt+28:11&amp;t=en_nas&amp;sr=1" TargetMode="External"/><Relationship Id="rId493" Type="http://schemas.openxmlformats.org/officeDocument/2006/relationships/hyperlink" Target="http://www.studylight.org/desk/?q=ps+73:3&amp;t=en_nas&amp;sr=1" TargetMode="External"/><Relationship Id="rId494" Type="http://schemas.openxmlformats.org/officeDocument/2006/relationships/hyperlink" Target="http://www.studylight.org/desk/?q=pr+27:22&amp;t=en_nas&amp;sr=1" TargetMode="External"/><Relationship Id="rId495" Type="http://schemas.openxmlformats.org/officeDocument/2006/relationships/hyperlink" Target="http://www.studylight.org/desk/?q=1co+1:23&amp;t=en_nas&amp;sr=1" TargetMode="External"/><Relationship Id="rId496" Type="http://schemas.openxmlformats.org/officeDocument/2006/relationships/hyperlink" Target="http://www.studylight.org/desk/?q=lu+16:31&amp;t=en_nas&amp;sr=1" TargetMode="External"/><Relationship Id="rId497" Type="http://schemas.openxmlformats.org/officeDocument/2006/relationships/hyperlink" Target="http://www.studylight.org/desk/?q=ro+7:18&amp;t=en_nas&amp;sr=1" TargetMode="External"/><Relationship Id="rId498" Type="http://schemas.openxmlformats.org/officeDocument/2006/relationships/hyperlink" Target="http://www.studylight.org/desk/?q=ps+38:3-7&amp;t=en_nas&amp;sr=1" TargetMode="External"/><Relationship Id="rId499" Type="http://schemas.openxmlformats.org/officeDocument/2006/relationships/hyperlink" Target="http://www.studylight.org/desk/?q=ro+7:7-11&amp;t=en_nas&amp;sr=1" TargetMode="External"/><Relationship Id="rId500" Type="http://schemas.openxmlformats.org/officeDocument/2006/relationships/hyperlink" Target="http://www.studylight.org/desk/?q=ga+2:19-20&amp;t=en_nas&amp;sr=1" TargetMode="External"/><Relationship Id="rId501" Type="http://schemas.openxmlformats.org/officeDocument/2006/relationships/hyperlink" Target="http://www.studylight.org/desk/?q=php+3:7-9&amp;t=en_nas&amp;sr=1" TargetMode="External"/><Relationship Id="rId502" Type="http://schemas.openxmlformats.org/officeDocument/2006/relationships/hyperlink" Target="http://www.studylight.org/desk/?q=1jo+2:3&amp;t=en_nas&amp;sr=1" TargetMode="External"/><Relationship Id="rId503" Type="http://schemas.openxmlformats.org/officeDocument/2006/relationships/hyperlink" Target="http://www.studylight.org/desk/?q=1jo+3:13-14&amp;t=en_nas&amp;sr=1" TargetMode="External"/><Relationship Id="rId504" Type="http://schemas.openxmlformats.org/officeDocument/2006/relationships/hyperlink" Target="http://www.studylight.org/desk/?q=eph+4:19&amp;t=en_nas&amp;sr=1" TargetMode="External"/><Relationship Id="rId505" Type="http://schemas.openxmlformats.org/officeDocument/2006/relationships/hyperlink" Target="http://www.studylight.org/desk/?q=mt+8:22&amp;t=en_nas&amp;sr=1" TargetMode="External"/><Relationship Id="rId506" Type="http://schemas.openxmlformats.org/officeDocument/2006/relationships/hyperlink" Target="http://www.studylight.org/desk/?q=ro+3:19-20&amp;t=en_nas&amp;sr=1" TargetMode="External"/><Relationship Id="rId507" Type="http://schemas.openxmlformats.org/officeDocument/2006/relationships/hyperlink" Target="http://www.studylight.org/desk/?q=mt+27:4-5&amp;t=en_nas&amp;sr=1" TargetMode="External"/><Relationship Id="rId508" Type="http://schemas.openxmlformats.org/officeDocument/2006/relationships/hyperlink" Target="http://www.studylight.org/desk/?q=ro+6:2&amp;t=en_nas&amp;sr=1" TargetMode="External"/><Relationship Id="rId509" Type="http://schemas.openxmlformats.org/officeDocument/2006/relationships/hyperlink" Target="http://www.studylight.org/desk/?q=ro+9:16&amp;t=en_nas&amp;sr=1" TargetMode="External"/><Relationship Id="rId510" Type="http://schemas.openxmlformats.org/officeDocument/2006/relationships/hyperlink" Target="http://www.studylight.org/desk/?q=ro+8:7&amp;t=en_nas&amp;sr=1" TargetMode="External"/><Relationship Id="rId511" Type="http://schemas.openxmlformats.org/officeDocument/2006/relationships/hyperlink" Target="http://www.studylight.org/desk/?q=1ti+5:6&amp;t=en_nas&amp;sr=1" TargetMode="External"/><Relationship Id="rId512" Type="http://schemas.openxmlformats.org/officeDocument/2006/relationships/hyperlink" Target="http://www.studylight.org/desk/?q=2co+4:3-4&amp;t=en_nas&amp;sr=1" TargetMode="External"/><Relationship Id="rId513" Type="http://schemas.openxmlformats.org/officeDocument/2006/relationships/hyperlink" Target="http://www.studylight.org/desk/?q=ro+3:2&amp;t=en_nas&amp;sr=1" TargetMode="External"/><Relationship Id="rId514" Type="http://schemas.openxmlformats.org/officeDocument/2006/relationships/hyperlink" Target="http://www.studylight.org/desk/?q=ga+3:8&amp;t=en_nas&amp;sr=1" TargetMode="External"/><Relationship Id="rId515" Type="http://schemas.openxmlformats.org/officeDocument/2006/relationships/hyperlink" Target="http://www.studylight.org/desk/?q=1co+3:5-6&amp;t=en_nas&amp;sr=1" TargetMode="External"/><Relationship Id="rId516" Type="http://schemas.openxmlformats.org/officeDocument/2006/relationships/hyperlink" Target="http://www.studylight.org/desk/?q=1jo+2:19&amp;t=en_nas&amp;sr=1" TargetMode="External"/><Relationship Id="rId517" Type="http://schemas.openxmlformats.org/officeDocument/2006/relationships/hyperlink" Target="http://www.studylight.org/desk/?q=eph+2:2&amp;t=en_nas&amp;sr=1" TargetMode="External"/><Relationship Id="rId518" Type="http://schemas.openxmlformats.org/officeDocument/2006/relationships/hyperlink" Target="http://www.studylight.org/desk/?q=joh+12:31&amp;t=en_nas&amp;sr=1" TargetMode="External"/><Relationship Id="rId519" Type="http://schemas.openxmlformats.org/officeDocument/2006/relationships/hyperlink" Target="http://www.studylight.org/desk/?q=joh+14:30&amp;t=en_nas&amp;sr=1" TargetMode="External"/><Relationship Id="rId520" Type="http://schemas.openxmlformats.org/officeDocument/2006/relationships/hyperlink" Target="http://www.studylight.org/desk/?q=joh+16:11&amp;t=en_nas&amp;sr=1" TargetMode="External"/><Relationship Id="rId521" Type="http://schemas.openxmlformats.org/officeDocument/2006/relationships/hyperlink" Target="http://www.studylight.org/desk/?q=lu+4:32&amp;t=en_nas&amp;sr=1" TargetMode="External"/><Relationship Id="rId522" Type="http://schemas.openxmlformats.org/officeDocument/2006/relationships/hyperlink" Target="http://www.studylight.org/desk/?q=ps+14:1&amp;t=en_nas&amp;sr=1" TargetMode="External"/><Relationship Id="rId523" Type="http://schemas.openxmlformats.org/officeDocument/2006/relationships/hyperlink" Target="http://www.studylight.org/desk/?q=ro+3:1&amp;t=en_nas&amp;sr=1" TargetMode="External"/><Relationship Id="rId524" Type="http://schemas.openxmlformats.org/officeDocument/2006/relationships/hyperlink" Target="http://www.studylight.org/desk/?q=1co+1:6-11&amp;t=en_nas&amp;sr=1" TargetMode="External"/><Relationship Id="rId525" Type="http://schemas.openxmlformats.org/officeDocument/2006/relationships/hyperlink" Target="http://www.studylight.org/desk/?q=eph+6:12&amp;t=en_nas&amp;sr=1" TargetMode="External"/><Relationship Id="rId526" Type="http://schemas.openxmlformats.org/officeDocument/2006/relationships/hyperlink" Target="http://www.studylight.org/desk/?q=mt+12:24-26&amp;t=en_nas&amp;sr=1" TargetMode="External"/><Relationship Id="rId527" Type="http://schemas.openxmlformats.org/officeDocument/2006/relationships/hyperlink" Target="http://www.studylight.org/desk/?q=mt+25:41&amp;t=en_nas&amp;sr=1" TargetMode="External"/><Relationship Id="rId528" Type="http://schemas.openxmlformats.org/officeDocument/2006/relationships/hyperlink" Target="http://www.studylight.org/desk/?q=mr+5:9&amp;t=en_nas&amp;sr=1" TargetMode="External"/><Relationship Id="rId529" Type="http://schemas.openxmlformats.org/officeDocument/2006/relationships/hyperlink" Target="http://www.studylight.org/desk/?q=eph+2:3&amp;t=en_nas&amp;sr=1" TargetMode="External"/><Relationship Id="rId530" Type="http://schemas.openxmlformats.org/officeDocument/2006/relationships/hyperlink" Target="http://www.studylight.org/desk/?q=ps+51:5&amp;t=en_nas&amp;sr=1" TargetMode="External"/><Relationship Id="rId531" Type="http://schemas.openxmlformats.org/officeDocument/2006/relationships/hyperlink" Target="http://www.studylight.org/desk/?q=ps+58:3&amp;t=en_nas&amp;sr=1" TargetMode="External"/><Relationship Id="rId532" Type="http://schemas.openxmlformats.org/officeDocument/2006/relationships/hyperlink" Target="http://www.studylight.org/desk/?q=ge+8:21&amp;t=en_nas&amp;sr=1" TargetMode="External"/><Relationship Id="rId533" Type="http://schemas.openxmlformats.org/officeDocument/2006/relationships/hyperlink" Target="http://www.studylight.org/desk/?q=eze+16:4-6&amp;t=en_nas&amp;sr=1" TargetMode="External"/><Relationship Id="rId534" Type="http://schemas.openxmlformats.org/officeDocument/2006/relationships/hyperlink" Target="http://www.studylight.org/desk/?q=isa+53:6&amp;t=en_nas&amp;sr=1" TargetMode="External"/><Relationship Id="rId535" Type="http://schemas.openxmlformats.org/officeDocument/2006/relationships/hyperlink" Target="http://www.studylight.org/desk/?q=isa+1:4&amp;t=en_nas&amp;sr=1" TargetMode="External"/><Relationship Id="rId536" Type="http://schemas.openxmlformats.org/officeDocument/2006/relationships/hyperlink" Target="http://www.studylight.org/desk/?q=re+2:16&amp;t=en_nas&amp;sr=1" TargetMode="External"/><Relationship Id="rId537" Type="http://schemas.openxmlformats.org/officeDocument/2006/relationships/hyperlink" Target="http://www.studylight.org/desk/?q=jer+20:3&amp;t=en_nas&amp;sr=1" TargetMode="External"/><Relationship Id="rId538" Type="http://schemas.openxmlformats.org/officeDocument/2006/relationships/hyperlink" Target="http://www.studylight.org/desk/?q=lu+12:20&amp;t=en_nas&amp;sr=1" TargetMode="External"/><Relationship Id="rId539" Type="http://schemas.openxmlformats.org/officeDocument/2006/relationships/hyperlink" Target="http://www.studylight.org/desk/?q=ec+12:7&amp;t=en_nas&amp;sr=1" TargetMode="External"/><Relationship Id="rId540" Type="http://schemas.openxmlformats.org/officeDocument/2006/relationships/hyperlink" Target="http://www.studylight.org/desk/?q=ge+2:17&amp;t=en_nas&amp;sr=1" TargetMode="External"/><Relationship Id="rId541" Type="http://schemas.openxmlformats.org/officeDocument/2006/relationships/hyperlink" Target="http://www.studylight.org/desk/?q=joh+16:8&amp;t=en_nas&amp;sr=1" TargetMode="External"/><Relationship Id="rId542" Type="http://schemas.openxmlformats.org/officeDocument/2006/relationships/hyperlink" Target="http://www.studylight.org/desk/?q=ro+2:5&amp;t=en_nas&amp;sr=1" TargetMode="External"/><Relationship Id="rId543" Type="http://schemas.openxmlformats.org/officeDocument/2006/relationships/hyperlink" Target="http://www.studylight.org/desk/?q=la+3:39&amp;t=en_nas&amp;sr=1" TargetMode="External"/><Relationship Id="rId544" Type="http://schemas.openxmlformats.org/officeDocument/2006/relationships/hyperlink" Target="http://www.studylight.org/desk/?q=2co+1:12&amp;t=en_nas&amp;sr=1" TargetMode="External"/><Relationship Id="rId545" Type="http://schemas.openxmlformats.org/officeDocument/2006/relationships/hyperlink" Target="http://www.studylight.org/desk/?q=ga+1:13&amp;t=en_nas&amp;sr=1" TargetMode="External"/><Relationship Id="rId546" Type="http://schemas.openxmlformats.org/officeDocument/2006/relationships/hyperlink" Target="http://www.studylight.org/desk/?q=eph+2:3&amp;t=en_nas&amp;sr=1" TargetMode="External"/><Relationship Id="rId547" Type="http://schemas.openxmlformats.org/officeDocument/2006/relationships/hyperlink" Target="http://www.studylight.org/desk/?q=eph+4:22&amp;t=en_nas&amp;sr=1" TargetMode="External"/><Relationship Id="rId548" Type="http://schemas.openxmlformats.org/officeDocument/2006/relationships/hyperlink" Target="http://www.studylight.org/desk/?q=1ti+4:12&amp;t=en_nas&amp;sr=1" TargetMode="External"/><Relationship Id="rId549" Type="http://schemas.openxmlformats.org/officeDocument/2006/relationships/hyperlink" Target="http://www.studylight.org/desk/?q=heb+13:5&amp;t=en_nas&amp;sr=1" TargetMode="External"/><Relationship Id="rId550" Type="http://schemas.openxmlformats.org/officeDocument/2006/relationships/hyperlink" Target="http://www.studylight.org/desk/?q=heb+13:7&amp;t=en_nas&amp;sr=1" TargetMode="External"/><Relationship Id="rId551" Type="http://schemas.openxmlformats.org/officeDocument/2006/relationships/hyperlink" Target="http://www.studylight.org/desk/?q=jas+3:13&amp;t=en_nas&amp;sr=1" TargetMode="External"/><Relationship Id="rId552" Type="http://schemas.openxmlformats.org/officeDocument/2006/relationships/hyperlink" Target="http://www.studylight.org/desk/?q=1pe+1:15&amp;t=en_nas&amp;sr=1" TargetMode="External"/><Relationship Id="rId553" Type="http://schemas.openxmlformats.org/officeDocument/2006/relationships/hyperlink" Target="http://www.studylight.org/desk/?q=1pe+1:18&amp;t=en_nas&amp;sr=1" TargetMode="External"/><Relationship Id="rId554" Type="http://schemas.openxmlformats.org/officeDocument/2006/relationships/hyperlink" Target="http://www.studylight.org/desk/?q=1pe+2:12&amp;t=en_nas&amp;sr=1" TargetMode="External"/><Relationship Id="rId555" Type="http://schemas.openxmlformats.org/officeDocument/2006/relationships/hyperlink" Target="http://www.studylight.org/desk/?q=1pe+3:1-2&amp;t=en_nas&amp;sr=1" TargetMode="External"/><Relationship Id="rId556" Type="http://schemas.openxmlformats.org/officeDocument/2006/relationships/hyperlink" Target="http://www.studylight.org/desk/?q=1pe+3:16&amp;t=en_nas&amp;sr=1" TargetMode="External"/><Relationship Id="rId557" Type="http://schemas.openxmlformats.org/officeDocument/2006/relationships/hyperlink" Target="http://www.studylight.org/desk/?q=2pe+2:7&amp;t=en_nas&amp;sr=1" TargetMode="External"/><Relationship Id="rId558" Type="http://schemas.openxmlformats.org/officeDocument/2006/relationships/hyperlink" Target="http://www.studylight.org/desk/?q=2pe+3:11&amp;t=en_nas&amp;sr=1" TargetMode="External"/><Relationship Id="rId559" Type="http://schemas.openxmlformats.org/officeDocument/2006/relationships/hyperlink" Target="http://www.studylight.org/desk/?q=php+1:27&amp;t=en_nas&amp;sr=1" TargetMode="External"/><Relationship Id="rId560" Type="http://schemas.openxmlformats.org/officeDocument/2006/relationships/hyperlink" Target="http://www.studylight.org/desk/?q=ro+6:12&amp;t=en_nas&amp;sr=1" TargetMode="External"/><Relationship Id="rId561" Type="http://schemas.openxmlformats.org/officeDocument/2006/relationships/hyperlink" Target="http://www.studylight.org/desk/?q=ro+7:8-9&amp;t=en_nas&amp;sr=1" TargetMode="External"/><Relationship Id="rId562" Type="http://schemas.openxmlformats.org/officeDocument/2006/relationships/hyperlink" Target="http://www.studylight.org/desk/?q=1ti+6:9&amp;t=en_nas&amp;sr=1" TargetMode="External"/><Relationship Id="rId563" Type="http://schemas.openxmlformats.org/officeDocument/2006/relationships/hyperlink" Target="http://www.studylight.org/desk/?q=ro+8:6-7&amp;t=en_nas&amp;sr=1" TargetMode="External"/><Relationship Id="rId564" Type="http://schemas.openxmlformats.org/officeDocument/2006/relationships/hyperlink" Target="http://www.studylight.org/desk/?q=isa+55:13&amp;t=en_nas&amp;sr=1" TargetMode="External"/><Relationship Id="rId565" Type="http://schemas.openxmlformats.org/officeDocument/2006/relationships/hyperlink" Target="http://www.studylight.org/desk/?q=ro+6:17&amp;t=en_nas&amp;sr=1" TargetMode="External"/><Relationship Id="rId566" Type="http://schemas.openxmlformats.org/officeDocument/2006/relationships/hyperlink" Target="http://www.studylight.org/desk/?q=tit+3:8&amp;t=en_nas&amp;sr=1" TargetMode="External"/><Relationship Id="rId567" Type="http://schemas.openxmlformats.org/officeDocument/2006/relationships/hyperlink" Target="http://www.studylight.org/desk/?q=mt+15:19&amp;t=en_nas&amp;sr=1" TargetMode="External"/><Relationship Id="rId568" Type="http://schemas.openxmlformats.org/officeDocument/2006/relationships/hyperlink" Target="http://www.studylight.org/desk/?q=ro+9:11-13&amp;t=en_nas&amp;sr=1" TargetMode="External"/><Relationship Id="rId569" Type="http://schemas.openxmlformats.org/officeDocument/2006/relationships/hyperlink" Target="http://www.studylight.org/desk/?q=joh+3:6-7&amp;t=en_nas&amp;sr=1" TargetMode="External"/><Relationship Id="rId570" Type="http://schemas.openxmlformats.org/officeDocument/2006/relationships/hyperlink" Target="http://www.studylight.org/desk/?q=eph+2:4&amp;t=en_nas&amp;sr=1" TargetMode="External"/><Relationship Id="rId571" Type="http://schemas.openxmlformats.org/officeDocument/2006/relationships/hyperlink" Target="http://www.studylight.org/desk/?q=joh+6:39&amp;t=en_nas&amp;sr=1" TargetMode="External"/><Relationship Id="rId572" Type="http://schemas.openxmlformats.org/officeDocument/2006/relationships/hyperlink" Target="http://www.studylight.org/desk/?q=ro+2:4&amp;t=en_nas&amp;sr=1" TargetMode="External"/><Relationship Id="rId573" Type="http://schemas.openxmlformats.org/officeDocument/2006/relationships/hyperlink" Target="http://www.studylight.org/desk/?q=eph+2:7&amp;t=en_nas&amp;sr=1" TargetMode="External"/><Relationship Id="rId574" Type="http://schemas.openxmlformats.org/officeDocument/2006/relationships/hyperlink" Target="http://www.studylight.org/desk/?q=php+4:19&amp;t=en_nas&amp;sr=1" TargetMode="External"/><Relationship Id="rId575" Type="http://schemas.openxmlformats.org/officeDocument/2006/relationships/hyperlink" Target="http://www.studylight.org/desk/?q=eph+2:5-6&amp;t=en_nas&amp;sr=1" TargetMode="External"/><Relationship Id="rId576" Type="http://schemas.openxmlformats.org/officeDocument/2006/relationships/hyperlink" Target="http://www.studylight.org/desk/?q=eph+1:20&amp;t=en_nas&amp;sr=1" TargetMode="External"/><Relationship Id="rId577" Type="http://schemas.openxmlformats.org/officeDocument/2006/relationships/hyperlink" Target="http://www.studylight.org/desk/?q=joh+17:22&amp;t=en_nas&amp;sr=1" TargetMode="External"/><Relationship Id="rId578" Type="http://schemas.openxmlformats.org/officeDocument/2006/relationships/hyperlink" Target="http://www.studylight.org/desk/?q=ps+55:6&amp;t=en_nas&amp;sr=1" TargetMode="External"/><Relationship Id="rId579" Type="http://schemas.openxmlformats.org/officeDocument/2006/relationships/hyperlink" Target="http://www.studylight.org/desk/?q=eze+16:8&amp;t=en_nas&amp;sr=1" TargetMode="External"/><Relationship Id="rId580" Type="http://schemas.openxmlformats.org/officeDocument/2006/relationships/hyperlink" Target="http://www.studylight.org/desk/?q=eze+16:4-5&amp;t=en_nas&amp;sr=1" TargetMode="External"/><Relationship Id="rId581" Type="http://schemas.openxmlformats.org/officeDocument/2006/relationships/hyperlink" Target="http://www.studylight.org/desk/?q=1co+6:11&amp;t=en_nas&amp;sr=1" TargetMode="External"/><Relationship Id="rId582" Type="http://schemas.openxmlformats.org/officeDocument/2006/relationships/hyperlink" Target="http://www.studylight.org/desk/?q=tit+3:8&amp;t=en_nas&amp;sr=1" TargetMode="External"/><Relationship Id="rId583" Type="http://schemas.openxmlformats.org/officeDocument/2006/relationships/hyperlink" Target="http://www.studylight.org/desk/?q=1jo+4:10&amp;t=en_nas&amp;sr=1" TargetMode="External"/><Relationship Id="rId584" Type="http://schemas.openxmlformats.org/officeDocument/2006/relationships/hyperlink" Target="http://www.studylight.org/desk/?q=ro+5:10&amp;t=en_nas&amp;sr=1" TargetMode="External"/><Relationship Id="rId585" Type="http://schemas.openxmlformats.org/officeDocument/2006/relationships/hyperlink" Target="http://www.studylight.org/desk/?q=joh+5:25&amp;t=en_nas&amp;sr=1" TargetMode="External"/><Relationship Id="rId586" Type="http://schemas.openxmlformats.org/officeDocument/2006/relationships/hyperlink" Target="http://www.studylight.org/desk/?q=1jo+3:14&amp;t=en_nas&amp;sr=1" TargetMode="External"/><Relationship Id="rId587" Type="http://schemas.openxmlformats.org/officeDocument/2006/relationships/hyperlink" Target="http://www.studylight.org/desk/?q=eph+2:7&amp;t=en_nas&amp;sr=1" TargetMode="External"/><Relationship Id="rId588" Type="http://schemas.openxmlformats.org/officeDocument/2006/relationships/hyperlink" Target="http://www.studylight.org/desk/?q=1jo+4:9&amp;t=en_nas&amp;sr=1" TargetMode="External"/><Relationship Id="rId589" Type="http://schemas.openxmlformats.org/officeDocument/2006/relationships/hyperlink" Target="http://www.studylight.org/desk/?q=ro+5:6&amp;t=en_nas&amp;sr=1" TargetMode="External"/><Relationship Id="rId590" Type="http://schemas.openxmlformats.org/officeDocument/2006/relationships/hyperlink" Target="http://www.studylight.org/desk/?q=2ti+1:12&amp;t=en_nas&amp;sr=1" TargetMode="External"/><Relationship Id="rId591" Type="http://schemas.openxmlformats.org/officeDocument/2006/relationships/hyperlink" Target="http://www.studylight.org/desk/?q=1ti+1:15-16&amp;t=en_nas&amp;sr=1" TargetMode="External"/><Relationship Id="rId592" Type="http://schemas.openxmlformats.org/officeDocument/2006/relationships/hyperlink" Target="http://www.studylight.org/desk/?q=1co+6:11&amp;t=en_nas&amp;sr=1" TargetMode="External"/><Relationship Id="rId593" Type="http://schemas.openxmlformats.org/officeDocument/2006/relationships/hyperlink" Target="http://www.studylight.org/desk/?q=1ti+2:4&amp;t=en_nas&amp;sr=1" TargetMode="External"/><Relationship Id="rId594" Type="http://schemas.openxmlformats.org/officeDocument/2006/relationships/hyperlink" Target="http://www.studylight.org/desk/?q=ro+10:11&amp;t=en_nas&amp;sr=1" TargetMode="External"/><Relationship Id="rId595" Type="http://schemas.openxmlformats.org/officeDocument/2006/relationships/hyperlink" Target="http://www.studylight.org/desk/?q=heb+6:5&amp;t=en_nas&amp;sr=1" TargetMode="External"/><Relationship Id="rId596" Type="http://schemas.openxmlformats.org/officeDocument/2006/relationships/hyperlink" Target="http://www.studylight.org/desk/?q=1co+13:9-12&amp;t=en_nas&amp;sr=1" TargetMode="External"/><Relationship Id="rId597" Type="http://schemas.openxmlformats.org/officeDocument/2006/relationships/hyperlink" Target="http://www.studylight.org/desk/?q=heb+2:16&amp;t=en_nas&amp;sr=1" TargetMode="External"/><Relationship Id="rId598" Type="http://schemas.openxmlformats.org/officeDocument/2006/relationships/hyperlink" Target="http://www.studylight.org/desk/?q=1pe+3:18&amp;t=en_nas&amp;sr=1" TargetMode="External"/><Relationship Id="rId599" Type="http://schemas.openxmlformats.org/officeDocument/2006/relationships/hyperlink" Target="http://www.studylight.org/desk/?q=ro+6:9&amp;t=en_nas&amp;sr=1" TargetMode="External"/><Relationship Id="rId600" Type="http://schemas.openxmlformats.org/officeDocument/2006/relationships/hyperlink" Target="http://www.studylight.org/desk/?q=ps+68:18&amp;t=en_nas&amp;sr=1" TargetMode="External"/><Relationship Id="rId601" Type="http://schemas.openxmlformats.org/officeDocument/2006/relationships/hyperlink" Target="http://www.studylight.org/desk/?q=heb+7:25&amp;t=en_nas&amp;sr=1" TargetMode="External"/><Relationship Id="rId602" Type="http://schemas.openxmlformats.org/officeDocument/2006/relationships/hyperlink" Target="http://www.studylight.org/desk/?q=joh+17:24&amp;t=en_nas&amp;sr=1" TargetMode="External"/><Relationship Id="rId603" Type="http://schemas.openxmlformats.org/officeDocument/2006/relationships/hyperlink" Target="http://www.studylight.org/desk/?q=eph+1:7&amp;t=en_nas&amp;sr=1" TargetMode="External"/><Relationship Id="rId604" Type="http://schemas.openxmlformats.org/officeDocument/2006/relationships/hyperlink" Target="http://www.studylight.org/desk/?q=ro+8:16&amp;t=en_nas&amp;sr=1" TargetMode="External"/><Relationship Id="rId605" Type="http://schemas.openxmlformats.org/officeDocument/2006/relationships/hyperlink" Target="http://www.studylight.org/desk/?q=joh+17:21&amp;t=en_nas&amp;sr=1" TargetMode="External"/><Relationship Id="rId606" Type="http://schemas.openxmlformats.org/officeDocument/2006/relationships/hyperlink" Target="http://www.studylight.org/desk/?q=ge+17:7&amp;t=en_nas&amp;sr=1" TargetMode="External"/><Relationship Id="rId607" Type="http://schemas.openxmlformats.org/officeDocument/2006/relationships/hyperlink" Target="http://www.studylight.org/desk/?q=ps+32:1&amp;t=en_nas&amp;sr=1" TargetMode="External"/><Relationship Id="rId608" Type="http://schemas.openxmlformats.org/officeDocument/2006/relationships/hyperlink" Target="http://www.studylight.org/desk/?q=1pe+1:3&amp;t=en_nas&amp;sr=1" TargetMode="External"/><Relationship Id="rId609" Type="http://schemas.openxmlformats.org/officeDocument/2006/relationships/hyperlink" Target="http://www.studylight.org/desk/?q=1jo+3:1&amp;t=en_nas&amp;sr=1" TargetMode="External"/><Relationship Id="rId610" Type="http://schemas.openxmlformats.org/officeDocument/2006/relationships/hyperlink" Target="http://www.studylight.org/desk/?q=1co+15:57&amp;t=en_nas&amp;sr=1" TargetMode="External"/><Relationship Id="rId611" Type="http://schemas.openxmlformats.org/officeDocument/2006/relationships/hyperlink" Target="http://www.studylight.org/desk/?q=ps+73:24&amp;t=en_nas&amp;sr=1" TargetMode="External"/><Relationship Id="rId612" Type="http://schemas.openxmlformats.org/officeDocument/2006/relationships/hyperlink" Target="http://www.studylight.org/desk/?q=isa+40:6&amp;t=en_nas&amp;sr=1" TargetMode="External"/><Relationship Id="rId613" Type="http://schemas.openxmlformats.org/officeDocument/2006/relationships/hyperlink" Target="http://www.studylight.org/desk/?q=job+25:6&amp;t=en_nas&amp;sr=1" TargetMode="External"/><Relationship Id="rId614" Type="http://schemas.openxmlformats.org/officeDocument/2006/relationships/hyperlink" Target="http://www.studylight.org/desk/?q=isa+40:17&amp;t=en_nas&amp;sr=1" TargetMode="External"/><Relationship Id="rId615" Type="http://schemas.openxmlformats.org/officeDocument/2006/relationships/hyperlink" Target="http://www.studylight.org/desk/?q=ro+5:6&amp;t=en_nas&amp;sr=1" TargetMode="External"/><Relationship Id="rId616" Type="http://schemas.openxmlformats.org/officeDocument/2006/relationships/hyperlink" Target="http://www.studylight.org/desk/?q=re+3:17&amp;t=en_nas&amp;sr=1" TargetMode="External"/><Relationship Id="rId617" Type="http://schemas.openxmlformats.org/officeDocument/2006/relationships/hyperlink" Target="http://www.studylight.org/desk/?q=col+1:21&amp;t=en_nas&amp;sr=1" TargetMode="External"/><Relationship Id="rId618" Type="http://schemas.openxmlformats.org/officeDocument/2006/relationships/hyperlink" Target="http://www.studylight.org/desk/?q=eph+2:1&amp;t=en_nas&amp;sr=1" TargetMode="External"/><Relationship Id="rId619" Type="http://schemas.openxmlformats.org/officeDocument/2006/relationships/hyperlink" Target="http://www.studylight.org/desk/?q=joh+8:44&amp;t=en_nas&amp;sr=1" TargetMode="External"/><Relationship Id="rId620" Type="http://schemas.openxmlformats.org/officeDocument/2006/relationships/hyperlink" Target="http://www.studylight.org/desk/?q=eph+1:3&amp;t=en_nas&amp;sr=1" TargetMode="External"/><Relationship Id="rId621" Type="http://schemas.openxmlformats.org/officeDocument/2006/relationships/hyperlink" Target="http://www.studylight.org/desk/?q=eph+1:6&amp;t=en_nas&amp;sr=1" TargetMode="External"/><Relationship Id="rId622" Type="http://schemas.openxmlformats.org/officeDocument/2006/relationships/hyperlink" Target="http://www.studylight.org/desk/?q=ro+6:23&amp;t=en_nas&amp;sr=1" TargetMode="External"/><Relationship Id="rId623" Type="http://schemas.openxmlformats.org/officeDocument/2006/relationships/hyperlink" Target="http://www.studylight.org/desk/?q=ac+5:31&amp;t=en_nas&amp;sr=1" TargetMode="External"/><Relationship Id="rId624" Type="http://schemas.openxmlformats.org/officeDocument/2006/relationships/hyperlink" Target="http://www.studylight.org/desk/?q=col+3:11&amp;t=en_nas&amp;sr=1" TargetMode="External"/><Relationship Id="rId625" Type="http://schemas.openxmlformats.org/officeDocument/2006/relationships/hyperlink" Target="http://www.studylight.org/desk/?q=1jo+4:8&amp;t=en_nas&amp;sr=1" TargetMode="External"/><Relationship Id="rId626" Type="http://schemas.openxmlformats.org/officeDocument/2006/relationships/hyperlink" Target="http://www.studylight.org/desk/?q=tit+3:4&amp;t=en_nas&amp;sr=1" TargetMode="External"/><Relationship Id="rId627" Type="http://schemas.openxmlformats.org/officeDocument/2006/relationships/hyperlink" Target="http://www.studylight.org/desk/?q=ps+106:8&amp;t=en_nas&amp;sr=1" TargetMode="External"/><Relationship Id="rId628" Type="http://schemas.openxmlformats.org/officeDocument/2006/relationships/hyperlink" Target="http://www.studylight.org/desk/?q=ro+3:27&amp;t=en_nas&amp;sr=1" TargetMode="External"/><Relationship Id="rId629" Type="http://schemas.openxmlformats.org/officeDocument/2006/relationships/hyperlink" Target="http://www.studylight.org/desk/?q=isa+63:7&amp;t=en_nas&amp;sr=1" TargetMode="External"/><Relationship Id="rId630" Type="http://schemas.openxmlformats.org/officeDocument/2006/relationships/hyperlink" Target="http://www.studylight.org/desk/?q=ro+1:16&amp;t=en_nas&amp;sr=1" TargetMode="External"/><Relationship Id="rId631" Type="http://schemas.openxmlformats.org/officeDocument/2006/relationships/hyperlink" Target="http://www.studylight.org/desk/?q=mr+16:16&amp;t=en_nas&amp;sr=1" TargetMode="External"/><Relationship Id="rId632" Type="http://schemas.openxmlformats.org/officeDocument/2006/relationships/hyperlink" Target="http://www.studylight.org/desk/?q=heb+8:12&amp;t=en_nas&amp;sr=1" TargetMode="External"/><Relationship Id="rId633" Type="http://schemas.openxmlformats.org/officeDocument/2006/relationships/hyperlink" Target="http://www.studylight.org/desk/?q=eph+2:8&amp;t=en_nas&amp;sr=1" TargetMode="External"/><Relationship Id="rId634" Type="http://schemas.openxmlformats.org/officeDocument/2006/relationships/hyperlink" Target="http://www.studylight.org/desk/?q=eph+2:10&amp;t=en_nas&amp;sr=1" TargetMode="External"/><Relationship Id="rId635" Type="http://schemas.openxmlformats.org/officeDocument/2006/relationships/hyperlink" Target="http://www.studylight.org/desk/?q=lu+2:29-30&amp;t=en_nas&amp;sr=1" TargetMode="External"/><Relationship Id="rId636" Type="http://schemas.openxmlformats.org/officeDocument/2006/relationships/hyperlink" Target="http://www.studylight.org/desk/?q=ro+6:23&amp;t=en_nas&amp;sr=1" TargetMode="External"/><Relationship Id="rId637" Type="http://schemas.openxmlformats.org/officeDocument/2006/relationships/hyperlink" Target="http://www.studylight.org/desk/?q=2ti+1:9&amp;t=en_nas&amp;sr=1" TargetMode="External"/><Relationship Id="rId638" Type="http://schemas.openxmlformats.org/officeDocument/2006/relationships/hyperlink" Target="http://www.studylight.org/desk/?q=php+1:6&amp;t=en_nas&amp;sr=1" TargetMode="External"/><Relationship Id="rId639" Type="http://schemas.openxmlformats.org/officeDocument/2006/relationships/hyperlink" Target="http://www.studylight.org/desk/?q=ga+3:22&amp;t=en_nas&amp;sr=1" TargetMode="External"/><Relationship Id="rId640" Type="http://schemas.openxmlformats.org/officeDocument/2006/relationships/hyperlink" Target="http://www.studylight.org/desk/?q=joh+3:16&amp;t=en_nas&amp;sr=1" TargetMode="External"/><Relationship Id="rId641" Type="http://schemas.openxmlformats.org/officeDocument/2006/relationships/hyperlink" Target="http://www.studylight.org/desk/?q=joh+15:5&amp;t=en_nas&amp;sr=1" TargetMode="External"/><Relationship Id="rId642" Type="http://schemas.openxmlformats.org/officeDocument/2006/relationships/hyperlink" Target="http://www.studylight.org/desk/?q=eph+1:10&amp;t=en_nas&amp;sr=1" TargetMode="External"/><Relationship Id="rId643" Type="http://schemas.openxmlformats.org/officeDocument/2006/relationships/hyperlink" Target="http://www.studylight.org/desk/?q=eph+2:10&amp;t=en_nas&amp;sr=1" TargetMode="External"/><Relationship Id="rId644" Type="http://schemas.openxmlformats.org/officeDocument/2006/relationships/hyperlink" Target="http://www.studylight.org/desk/?q=joh+15:15&amp;t=en_nas&amp;sr=1" TargetMode="External"/><Relationship Id="rId645" Type="http://schemas.openxmlformats.org/officeDocument/2006/relationships/hyperlink" Target="http://www.studylight.org/desk/?q=heb+6:10&amp;t=en_nas&amp;sr=1" TargetMode="External"/><Relationship Id="rId646" Type="http://schemas.openxmlformats.org/officeDocument/2006/relationships/hyperlink" Target="http://www.studylight.org/desk/?q=mt+12:33&amp;t=en_nas&amp;sr=1" TargetMode="External"/><Relationship Id="rId647" Type="http://schemas.openxmlformats.org/officeDocument/2006/relationships/hyperlink" Target="http://www.studylight.org/desk/?q=ge+4:4&amp;t=en_nas&amp;sr=1" TargetMode="External"/><Relationship Id="rId648" Type="http://schemas.openxmlformats.org/officeDocument/2006/relationships/hyperlink" Target="http://www.studylight.org/desk/?q=eph+1:6&amp;t=en_nas&amp;sr=1" TargetMode="External"/><Relationship Id="rId649" Type="http://schemas.openxmlformats.org/officeDocument/2006/relationships/hyperlink" Target="http://www.studylight.org/desk/?q=heb+11:6&amp;t=en_nas&amp;sr=1" TargetMode="External"/><Relationship Id="rId650" Type="http://schemas.openxmlformats.org/officeDocument/2006/relationships/hyperlink" Target="http://www.studylight.org/desk/?q=mic+6:8&amp;t=en_nas&amp;sr=1" TargetMode="External"/><Relationship Id="rId651" Type="http://schemas.openxmlformats.org/officeDocument/2006/relationships/hyperlink" Target="http://www.studylight.org/desk/?q=col+3:22&amp;t=en_nas&amp;sr=1" TargetMode="External"/><Relationship Id="rId652" Type="http://schemas.openxmlformats.org/officeDocument/2006/relationships/hyperlink" Target="http://www.studylight.org/desk/?q=ro+12:11&amp;t=en_nas&amp;sr=1" TargetMode="External"/><Relationship Id="rId653" Type="http://schemas.openxmlformats.org/officeDocument/2006/relationships/hyperlink" Target="http://www.studylight.org/desk/?q=mt+6:2&amp;t=en_nas&amp;sr=1" TargetMode="External"/><Relationship Id="rId654" Type="http://schemas.openxmlformats.org/officeDocument/2006/relationships/hyperlink" Target="http://www.studylight.org/desk/?q=mt+23:5&amp;t=en_nas&amp;sr=1" TargetMode="External"/><Relationship Id="rId655" Type="http://schemas.openxmlformats.org/officeDocument/2006/relationships/hyperlink" Target="http://www.studylight.org/desk/?q=tit+2:14&amp;t=en_nas&amp;sr=1" TargetMode="External"/><Relationship Id="rId656" Type="http://schemas.openxmlformats.org/officeDocument/2006/relationships/hyperlink" Target="http://www.studylight.org/desk/?q=1th+4:3&amp;t=en_nas&amp;sr=1" TargetMode="External"/><Relationship Id="rId657" Type="http://schemas.openxmlformats.org/officeDocument/2006/relationships/hyperlink" Target="http://www.studylight.org/desk/?q=mt+5:16&amp;t=en_nas&amp;sr=1" TargetMode="External"/><Relationship Id="rId658" Type="http://schemas.openxmlformats.org/officeDocument/2006/relationships/hyperlink" Target="http://www.studylight.org/desk/?q=joh+14:15&amp;t=en_nas&amp;sr=1" TargetMode="External"/><Relationship Id="rId659" Type="http://schemas.openxmlformats.org/officeDocument/2006/relationships/hyperlink" Target="http://www.studylight.org/desk/?q=jas+1:18&amp;t=en_nas&amp;sr=1" TargetMode="External"/><Relationship Id="rId660" Type="http://schemas.openxmlformats.org/officeDocument/2006/relationships/hyperlink" Target="http://www.studylight.org/desk/?q=php+2:12-13&amp;t=en_nas&amp;sr=1" TargetMode="External"/><Relationship Id="rId661" Type="http://schemas.openxmlformats.org/officeDocument/2006/relationships/hyperlink" Target="http://www.studylight.org/desk/?q=2pe+1:10&amp;t=en_nas&amp;sr=1" TargetMode="External"/><Relationship Id="rId662" Type="http://schemas.openxmlformats.org/officeDocument/2006/relationships/hyperlink" Target="http://www.studylight.org/desk/?q=tit+2:14&amp;t=en_nas&amp;sr=1" TargetMode="External"/><Relationship Id="rId663" Type="http://schemas.openxmlformats.org/officeDocument/2006/relationships/hyperlink" Target="http://www.studylight.org/desk/?q=mt+5:16&amp;t=en_nas&amp;sr=1" TargetMode="External"/><Relationship Id="rId664" Type="http://schemas.openxmlformats.org/officeDocument/2006/relationships/hyperlink" Target="http://www.studylight.org/desk/?q=php+3:14&amp;t=en_nas&amp;sr=1" TargetMode="External"/><Relationship Id="rId665" Type="http://schemas.openxmlformats.org/officeDocument/2006/relationships/hyperlink" Target="http://www.studylight.org/desk/?q=tit+3:1&amp;t=en_nas&amp;sr=1" TargetMode="External"/><Relationship Id="rId666" Type="http://schemas.openxmlformats.org/officeDocument/2006/relationships/hyperlink" Target="http://www.studylight.org/desk/?q=1ti+6:18&amp;t=en_nas&amp;sr=1" TargetMode="External"/><Relationship Id="rId667" Type="http://schemas.openxmlformats.org/officeDocument/2006/relationships/hyperlink" Target="http://www.studylight.org/desk/?q=heb+13:1&amp;t=en_nas&amp;sr=1" TargetMode="External"/><Relationship Id="rId668" Type="http://schemas.openxmlformats.org/officeDocument/2006/relationships/hyperlink" Target="http://www.studylight.org/desk/?q=ro+7:18&amp;t=en_nas&amp;sr=1" TargetMode="External"/><Relationship Id="rId669" Type="http://schemas.openxmlformats.org/officeDocument/2006/relationships/hyperlink" Target="http://www.studylight.org/desk/?q=mt+25:35&amp;t=en_nas&amp;sr=1" TargetMode="External"/><Relationship Id="rId670" Type="http://schemas.openxmlformats.org/officeDocument/2006/relationships/hyperlink" Target="http://www.studylight.org/desk/?q=ro+1:1&amp;t=en_nas&amp;sr=1" TargetMode="External"/><Relationship Id="rId671" Type="http://schemas.openxmlformats.org/officeDocument/2006/relationships/hyperlink" Target="http://www.studylight.org/desk/?q=jer+1:5&amp;t=en_nas&amp;sr=1" TargetMode="External"/><Relationship Id="rId672" Type="http://schemas.openxmlformats.org/officeDocument/2006/relationships/hyperlink" Target="http://www.studylight.org/desk/?q=isa+54:16&amp;t=en_nas&amp;sr=1" TargetMode="External"/><Relationship Id="rId673" Type="http://schemas.openxmlformats.org/officeDocument/2006/relationships/hyperlink" Target="http://www.studylight.org/desk/?q=eze+36:25&amp;t=en_nas&amp;sr=1" TargetMode="External"/><Relationship Id="rId674" Type="http://schemas.openxmlformats.org/officeDocument/2006/relationships/hyperlink" Target="http://www.studylight.org/desk/?q=ro+9:21&amp;t=en_nas&amp;sr=1" TargetMode="External"/><Relationship Id="rId675" Type="http://schemas.openxmlformats.org/officeDocument/2006/relationships/hyperlink" Target="http://www.studylight.org/desk/?q=php+1:6&amp;t=en_nas&amp;sr=1" TargetMode="External"/><Relationship Id="rId676" Type="http://schemas.openxmlformats.org/officeDocument/2006/relationships/hyperlink" Target="http://www.studylight.org/desk/?q=php+2:13&amp;t=en_nas&amp;sr=1" TargetMode="External"/><Relationship Id="rId677" Type="http://schemas.openxmlformats.org/officeDocument/2006/relationships/hyperlink" Target="http://www.studylight.org/desk/?q=joh+15:1&amp;t=en_nas&amp;sr=1" TargetMode="External"/><Relationship Id="rId678" Type="http://schemas.openxmlformats.org/officeDocument/2006/relationships/hyperlink" Target="http://www.studylight.org/desk/?q=ro+11:24&amp;t=en_nas&amp;sr=1" TargetMode="External"/><Relationship Id="rId679" Type="http://schemas.openxmlformats.org/officeDocument/2006/relationships/hyperlink" Target="http://www.studylight.org/desk/?q=eph+4:15&amp;t=en_nas&amp;sr=1" TargetMode="External"/><Relationship Id="rId680" Type="http://schemas.openxmlformats.org/officeDocument/2006/relationships/hyperlink" Target="http://www.studylight.org/desk/?q=ro+6:17&amp;t=en_nas&amp;sr=1" TargetMode="External"/><Relationship Id="rId681" Type="http://schemas.openxmlformats.org/officeDocument/2006/relationships/numbering" Target="numbering.xml"/><Relationship Id="rId682" Type="http://schemas.openxmlformats.org/officeDocument/2006/relationships/fontTable" Target="fontTable.xml"/><Relationship Id="rId683" Type="http://schemas.openxmlformats.org/officeDocument/2006/relationships/settings" Target="settings.xml"/><Relationship Id="rId6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09:00Z</dcterms:created>
  <dc:creator>C.H.</dc:creator>
  <dc:description/>
  <cp:keywords/>
  <dc:language>en-US</dc:language>
  <cp:lastModifiedBy>Owner</cp:lastModifiedBy>
  <dcterms:modified xsi:type="dcterms:W3CDTF">2015-06-06T15:03:00Z</dcterms:modified>
  <cp:revision>8</cp:revision>
  <dc:subject/>
  <dc:title>查經資料大全</dc:title>
</cp:coreProperties>
</file>