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Ephesia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Ephe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etter of Paul that we know as Ephesians is more general than his other letters. Much of it is concerned with the union that exists between Christ and the church, and the results that this union should produce in the lives of Christians. Paul says nothing specific about his relations with the church in Ephesus or with individuals in the church, even though he spent more time with the Ephesian church than with any other.</w:t>
      </w:r>
    </w:p>
    <w:p>
      <w:pPr>
        <w:pStyle w:val="Web"/>
        <w:snapToGrid w:val="false"/>
        <w:spacing w:lineRule="atLeast" w:line="360" w:before="0" w:after="0"/>
        <w:ind w:firstLine="340"/>
        <w:jc w:val="both"/>
        <w:rPr/>
      </w:pPr>
      <w:r>
        <w:rPr>
          <w:rFonts w:cs="Arial" w:ascii="Arial" w:hAnsi="Arial"/>
          <w:color w:val="000000"/>
        </w:rPr>
        <w:t>At the time Paul wrote this letter, a particular kind of false teaching had caused trouble among the churches in and around Ephesus. Paul’s special messenger apparently took a number of copies of the same letter and distributed them around these churches. Someone may have written the name of the receiving church into the introduction as copies were distributed. If this was the case, it would explain why some ancient manuscripts include the word ‘Ephesus’ in the opening greeting, but others omit it (</w:t>
      </w:r>
      <w:r>
        <w:rPr>
          <w:rStyle w:val="Scriptref"/>
          <w:rFonts w:cs="Arial" w:ascii="Arial" w:hAnsi="Arial"/>
          <w:color w:val="000000"/>
        </w:rPr>
        <w:t>Ephesians 1:1</w:t>
      </w:r>
      <w:r>
        <w:rPr>
          <w:rFonts w:cs="Arial" w:ascii="Arial" w:hAnsi="Arial"/>
          <w:color w:val="000000"/>
        </w:rPr>
        <w:t>; see translators’ note). Paul’s letter to the church in the nearby town of Laodicea may have been another copy of this letter (</w:t>
      </w:r>
      <w:r>
        <w:rPr>
          <w:rStyle w:val="Scriptref"/>
          <w:rFonts w:cs="Arial" w:ascii="Arial" w:hAnsi="Arial"/>
          <w:color w:val="000000"/>
        </w:rPr>
        <w:t>Colossians 4: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hesus region</w:t>
      </w:r>
    </w:p>
    <w:p>
      <w:pPr>
        <w:pStyle w:val="Web"/>
        <w:snapToGrid w:val="false"/>
        <w:spacing w:lineRule="atLeast" w:line="360" w:before="0" w:after="0"/>
        <w:ind w:firstLine="340"/>
        <w:jc w:val="both"/>
        <w:rPr/>
      </w:pPr>
      <w:r>
        <w:rPr>
          <w:rFonts w:cs="Arial" w:ascii="Arial" w:hAnsi="Arial"/>
          <w:color w:val="000000"/>
        </w:rPr>
        <w:t>Christianity probably came to Ephesus when Paul visited the city towards the end of his second missionary journey. He could not stay long, but left his friends Aquila and Priscilla there, and as soon as possible returned (</w:t>
      </w:r>
      <w:r>
        <w:rPr>
          <w:rStyle w:val="Scriptref"/>
          <w:rFonts w:cs="Arial" w:ascii="Arial" w:hAnsi="Arial"/>
          <w:color w:val="000000"/>
        </w:rPr>
        <w:t>Acts 18:18-23; Act_19:1</w:t>
      </w:r>
      <w:r>
        <w:rPr>
          <w:rFonts w:cs="Arial" w:ascii="Arial" w:hAnsi="Arial"/>
          <w:color w:val="000000"/>
        </w:rPr>
        <w:t>). Ephesus was the chief city of the Roman province of Asia (in western Asia Minor; see map in the commentary on Acts), and Paul saw that if Christianity was established in Ephesus it would spread throughout the province.</w:t>
      </w:r>
    </w:p>
    <w:p>
      <w:pPr>
        <w:pStyle w:val="Web"/>
        <w:snapToGrid w:val="false"/>
        <w:spacing w:lineRule="atLeast" w:line="360" w:before="0" w:after="0"/>
        <w:ind w:firstLine="340"/>
        <w:jc w:val="both"/>
        <w:rPr/>
      </w:pPr>
      <w:r>
        <w:rPr>
          <w:rFonts w:cs="Arial" w:ascii="Arial" w:hAnsi="Arial"/>
          <w:color w:val="000000"/>
        </w:rPr>
        <w:t>Paul’s ministry in Ephesus lasted three years and was the major work of his third missionary journey (</w:t>
      </w:r>
      <w:r>
        <w:rPr>
          <w:rStyle w:val="Scriptref"/>
          <w:rFonts w:cs="Arial" w:ascii="Arial" w:hAnsi="Arial"/>
          <w:color w:val="000000"/>
        </w:rPr>
        <w:t>Acts 20:31</w:t>
      </w:r>
      <w:r>
        <w:rPr>
          <w:rFonts w:cs="Arial" w:ascii="Arial" w:hAnsi="Arial"/>
          <w:color w:val="000000"/>
        </w:rPr>
        <w:t>). In strengthening the church he trained many disciples, and these, it seems, were the people who took the gospel to the scattered towns and villages of the province (</w:t>
      </w:r>
      <w:r>
        <w:rPr>
          <w:rStyle w:val="Scriptref"/>
          <w:rFonts w:cs="Arial" w:ascii="Arial" w:hAnsi="Arial"/>
          <w:color w:val="000000"/>
        </w:rPr>
        <w:t>Acts 19:8-10</w:t>
      </w:r>
      <w:r>
        <w:rPr>
          <w:rFonts w:cs="Arial" w:ascii="Arial" w:hAnsi="Arial"/>
          <w:color w:val="000000"/>
        </w:rPr>
        <w:t>). This outreach was probably the cause of churches being founded in Colossae, Hierapolis and Laodicea (</w:t>
      </w:r>
      <w:r>
        <w:rPr>
          <w:rStyle w:val="Scriptref"/>
          <w:rFonts w:cs="Arial" w:ascii="Arial" w:hAnsi="Arial"/>
          <w:color w:val="000000"/>
        </w:rPr>
        <w:t>Colossians 1:7; Col_2:1; Col_4:13</w:t>
      </w:r>
      <w:r>
        <w:rPr>
          <w:rFonts w:cs="Arial" w:ascii="Arial" w:hAnsi="Arial"/>
          <w:color w:val="000000"/>
        </w:rPr>
        <w:t xml:space="preserve">; </w:t>
      </w:r>
      <w:r>
        <w:rPr>
          <w:rStyle w:val="Scriptref"/>
          <w:rFonts w:cs="Arial" w:ascii="Arial" w:hAnsi="Arial"/>
          <w:color w:val="000000"/>
        </w:rPr>
        <w:t>Revelation 3:14</w:t>
      </w:r>
      <w:r>
        <w:rPr>
          <w:rFonts w:cs="Arial" w:ascii="Arial" w:hAnsi="Arial"/>
          <w:color w:val="000000"/>
        </w:rPr>
        <w:t>), and possibly also in Smyrna, Pergamum, Thyatira, Sardis and Philadelphia (</w:t>
      </w:r>
      <w:r>
        <w:rPr>
          <w:rStyle w:val="Scriptref"/>
          <w:rFonts w:cs="Arial" w:ascii="Arial" w:hAnsi="Arial"/>
          <w:color w:val="000000"/>
        </w:rPr>
        <w:t>Revelation 2:8; Rev_2:12; Rev_2:18; Rev_3:1; Rev_3:7</w:t>
      </w:r>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phesus was a centre for some of the pagan religions of the region (</w:t>
      </w:r>
      <w:r>
        <w:rPr>
          <w:rStyle w:val="Scriptref"/>
          <w:rFonts w:cs="Arial" w:ascii="Arial" w:hAnsi="Arial"/>
          <w:color w:val="000000"/>
        </w:rPr>
        <w:t>Acts 19:35</w:t>
      </w:r>
      <w:r>
        <w:rPr>
          <w:rFonts w:cs="Arial" w:ascii="Arial" w:hAnsi="Arial"/>
          <w:color w:val="000000"/>
        </w:rPr>
        <w:t>). This meant that the Christian converts came from a society where superstition and false religious ideas were widespread (</w:t>
      </w:r>
      <w:r>
        <w:rPr>
          <w:rStyle w:val="Scriptref"/>
          <w:rFonts w:cs="Arial" w:ascii="Arial" w:hAnsi="Arial"/>
          <w:color w:val="000000"/>
        </w:rPr>
        <w:t>Acts 19:18-19; Act_19:26-27</w:t>
      </w:r>
      <w:r>
        <w:rPr>
          <w:rFonts w:cs="Arial" w:ascii="Arial" w:hAnsi="Arial"/>
          <w:color w:val="000000"/>
        </w:rPr>
        <w:t>), and Paul knew that sooner or later the church in Ephesus would be troubled by false teaching (</w:t>
      </w:r>
      <w:r>
        <w:rPr>
          <w:rStyle w:val="Scriptref"/>
          <w:rFonts w:cs="Arial" w:ascii="Arial" w:hAnsi="Arial"/>
          <w:color w:val="000000"/>
        </w:rPr>
        <w:t>Acts 20:17; Act_20:29-30</w:t>
      </w:r>
      <w:r>
        <w:rPr>
          <w:rFonts w:cs="Arial" w:ascii="Arial" w:hAnsi="Arial"/>
          <w:color w:val="000000"/>
        </w:rPr>
        <w:t>). He knew also that a society with false religious beliefs usually has low moral standards, and his letter to the Ephesians deals with the sorts of problems that arise when a church is planted in such a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 of the letter</w:t>
      </w:r>
    </w:p>
    <w:p>
      <w:pPr>
        <w:pStyle w:val="Web"/>
        <w:snapToGrid w:val="false"/>
        <w:spacing w:lineRule="atLeast" w:line="360" w:before="0" w:after="0"/>
        <w:ind w:firstLine="340"/>
        <w:jc w:val="both"/>
        <w:rPr/>
      </w:pPr>
      <w:r>
        <w:rPr>
          <w:rFonts w:cs="Arial" w:ascii="Arial" w:hAnsi="Arial"/>
          <w:color w:val="000000"/>
        </w:rPr>
        <w:t>It seems that Paul wrote this letter during the time of his first imprisonment in Rome, when he was under house arrest for two years (</w:t>
      </w:r>
      <w:r>
        <w:rPr>
          <w:rStyle w:val="Scriptref"/>
          <w:rFonts w:cs="Arial" w:ascii="Arial" w:hAnsi="Arial"/>
          <w:color w:val="000000"/>
        </w:rPr>
        <w:t>Acts 28:16; Act_28:30</w:t>
      </w:r>
      <w:r>
        <w:rPr>
          <w:rFonts w:cs="Arial" w:ascii="Arial" w:hAnsi="Arial"/>
          <w:color w:val="000000"/>
        </w:rPr>
        <w:t xml:space="preserve">; </w:t>
      </w:r>
      <w:r>
        <w:rPr>
          <w:rStyle w:val="Scriptref"/>
          <w:rFonts w:cs="Arial" w:ascii="Arial" w:hAnsi="Arial"/>
          <w:color w:val="000000"/>
        </w:rPr>
        <w:t>Ephesians 4:1; Eph_6:20</w:t>
      </w:r>
      <w:r>
        <w:rPr>
          <w:rFonts w:cs="Arial" w:ascii="Arial" w:hAnsi="Arial"/>
          <w:color w:val="000000"/>
        </w:rPr>
        <w:t xml:space="preserve">). Tychicus was about to go from Rome to Colossae with letters from Paul to the Christians there, so Paul thought it worthwhile to send this more general letter, which Tychicus could pass on to Ephesus and other churches of the region (cf. </w:t>
      </w:r>
      <w:r>
        <w:rPr>
          <w:rStyle w:val="Scriptref"/>
          <w:rFonts w:cs="Arial" w:ascii="Arial" w:hAnsi="Arial"/>
          <w:color w:val="000000"/>
        </w:rPr>
        <w:t>Ephesians 6:21-22</w:t>
      </w:r>
      <w:r>
        <w:rPr>
          <w:rFonts w:cs="Arial" w:ascii="Arial" w:hAnsi="Arial"/>
          <w:color w:val="000000"/>
        </w:rPr>
        <w:t xml:space="preserve">; </w:t>
      </w:r>
      <w:r>
        <w:rPr>
          <w:rStyle w:val="Scriptref"/>
          <w:rFonts w:cs="Arial" w:ascii="Arial" w:hAnsi="Arial"/>
          <w:color w:val="000000"/>
        </w:rPr>
        <w:t>Colossians 4:7</w:t>
      </w:r>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kind of false teaching was spreading around the region and creating much confusion among Christians. It was an early form of Gnosticism, a religious philosophy that regarded Jesus Christ as neither fully human nor fully God, but as a sort of semi-angelic being. This teaching asserted that, although Jesus Christ was superior to the Christians who followed him, both he and they needed help from unseen angelic powers if they were to reach perfection. Paul deals more specifically with this false teaching in his letter to the church in Colossae, a town not far from Ephesus. In that letter Paul shows that Christ is supreme over the universe, and needs no help at all from angelic beings. Christians, being already complete in Christ, likewise need nothing to be added to them. (For further details see introductory notes to Colossians.)</w:t>
      </w:r>
    </w:p>
    <w:p>
      <w:pPr>
        <w:pStyle w:val="Web"/>
        <w:snapToGrid w:val="false"/>
        <w:spacing w:lineRule="atLeast" w:line="360" w:before="0" w:after="0"/>
        <w:ind w:firstLine="340"/>
        <w:jc w:val="both"/>
        <w:rPr/>
      </w:pPr>
      <w:r>
        <w:rPr>
          <w:rFonts w:cs="Arial" w:ascii="Arial" w:hAnsi="Arial"/>
          <w:color w:val="000000"/>
        </w:rPr>
        <w:t>In his letter to the Ephesians, Paul repeats his assurances that Christ is supreme over the universe, and this includes all the angelic powers, good and bad. They can add nothing to him (</w:t>
      </w:r>
      <w:r>
        <w:rPr>
          <w:rStyle w:val="Scriptref"/>
          <w:rFonts w:cs="Arial" w:ascii="Arial" w:hAnsi="Arial"/>
          <w:color w:val="000000"/>
        </w:rPr>
        <w:t>Ephesians 1:20-21</w:t>
      </w:r>
      <w:r>
        <w:rPr>
          <w:rFonts w:cs="Arial" w:ascii="Arial" w:hAnsi="Arial"/>
          <w:color w:val="000000"/>
        </w:rPr>
        <w:t>). There is no possibility that anything in the universe can fill up some lack in Christ. On the contrary he fills the universe (</w:t>
      </w:r>
      <w:r>
        <w:rPr>
          <w:rStyle w:val="Scriptref"/>
          <w:rFonts w:cs="Arial" w:ascii="Arial" w:hAnsi="Arial"/>
          <w:color w:val="000000"/>
        </w:rPr>
        <w:t>Ephesians 1:23; Eph_4:10</w:t>
      </w:r>
      <w:r>
        <w:rPr>
          <w:rFonts w:cs="Arial" w:ascii="Arial" w:hAnsi="Arial"/>
          <w:color w:val="000000"/>
        </w:rPr>
        <w:t>). By his death and resurrection he has triumphed over all the evil spiritual forces of the universe. Because of this, Christians likewise can have victory in their battle against evil (</w:t>
      </w:r>
      <w:r>
        <w:rPr>
          <w:rStyle w:val="Scriptref"/>
          <w:rFonts w:cs="Arial" w:ascii="Arial" w:hAnsi="Arial"/>
          <w:color w:val="000000"/>
        </w:rPr>
        <w:t>Ephesians 2:2-6; Eph_6:12</w:t>
      </w:r>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ul considers not only Christians personally, but also the church as a whole. The church is the body of Christ, and it shares with him in his victory over all angelic powers (</w:t>
      </w:r>
      <w:r>
        <w:rPr>
          <w:rStyle w:val="Scriptref"/>
          <w:rFonts w:cs="Arial" w:ascii="Arial" w:hAnsi="Arial"/>
          <w:color w:val="000000"/>
        </w:rPr>
        <w:t>Ephesians 1:21-23; Eph_2:6</w:t>
      </w:r>
      <w:r>
        <w:rPr>
          <w:rFonts w:cs="Arial" w:ascii="Arial" w:hAnsi="Arial"/>
          <w:color w:val="000000"/>
        </w:rPr>
        <w:t>). The church does not have to humble itself before angels. Rather angels are humbled before the church, as they see in it an overwhelming demonstration of God’s wisdom and power (</w:t>
      </w:r>
      <w:r>
        <w:rPr>
          <w:rStyle w:val="Scriptref"/>
          <w:rFonts w:cs="Arial" w:ascii="Arial" w:hAnsi="Arial"/>
          <w:color w:val="000000"/>
        </w:rPr>
        <w:t>Ephesians 3:10</w:t>
      </w:r>
      <w:r>
        <w:rPr>
          <w:rFonts w:cs="Arial" w:ascii="Arial" w:hAnsi="Arial"/>
          <w:color w:val="000000"/>
        </w:rPr>
        <w:t>). All this is good reason for the Christians in and around Ephesus not to allow themselves to be persuaded by the clever, but wrong, ideas of the false teachers (</w:t>
      </w:r>
      <w:r>
        <w:rPr>
          <w:rStyle w:val="Scriptref"/>
          <w:rFonts w:cs="Arial" w:ascii="Arial" w:hAnsi="Arial"/>
          <w:color w:val="000000"/>
        </w:rPr>
        <w:t>Ephesians 5: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3 A life of fulness through Christ</w:t>
        <w:br/>
        <w:t>2:1-3:21 God’s plan for the church</w:t>
        <w:br/>
        <w:t>4:1-6:24 The daily life of the church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3 A LIFE OF FULNESS THROUGH CHRIS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aise for blessings in Christ (1: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introducing himself, Paul reminds his readers that they are saints, God’s holy people, who live their lives in union with Jesus Christ (1:1-2). He then offers praise to the triune God: in verses 3-6 on account of the Father who planned salvation; in verses 7-12 on account of the Son who made this salvation a reality; and in verses 13-14 on account of the Holy Spirit who guarantees salvati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blessings, which believers receive because of their union with Christ, are not limited to the things of this world. They lift the lives of believers above everyday things so that now, in the present world, they can enjoy the spiritual blessings of the heavenly world (3). God planned his purposes for his people before the universe was created. In his love he chose them to be his children, his aim being that they should be holy and blameless, and so bring praise to him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ough Paul, God now makes known more of his eternal plan. By calling it a mystery, Paul does not mean that he is going to tell people something to confuse or puzzle them. He means that he is going to tell them something they would not know unless God revealed it to them. God has, so to speak, a ‘secret plan’ (GNB), which he now reveals. Believers already know that people have forgiveness only through the grace of God and the blood of Christ, but a further truth is now made known. This truth is that one day all the rebellion and confusion throughout the universe will cease, and unity between God and his creation will at last be restored through Christ. The universe will find its full meaning in him (7-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hoosing Jewish and Gentile believers to be united in one church as his people, God shows that he is already fulfilling his purposes for harmony and unity (11). Paul was a Jew, and his words ‘we who first hoped in Christ’ refer to the Jewish people who had waited for the coming of Christ for centuries. But most of Paul’s readers were Gentiles. In the next sentence he therefore addresses them with the words ‘you also’, to emphasize that they too are now God’s people, because of their response to the gospel. God gives the Holy Spirit to Jews and Gentiles without distinction. The Spirit is the guarantee that they are God’s people now, and that one day they will receive all that God has promised them (12-14).</w:t>
      </w:r>
    </w:p>
    <w:p>
      <w:pPr>
        <w:pStyle w:val="Normal"/>
        <w:widowControl/>
        <w:snapToGrid w:val="false"/>
        <w:spacing w:lineRule="atLeast" w:line="360"/>
        <w:jc w:val="both"/>
        <w:rPr>
          <w:rFonts w:ascii="Arial" w:hAnsi="Arial" w:cs="Arial"/>
          <w:color w:val="000000"/>
          <w:kern w:val="0"/>
        </w:rPr>
      </w:pPr>
      <w:bookmarkStart w:id="0" w:name="15"/>
      <w:bookmarkStart w:id="1" w:name="16"/>
      <w:bookmarkStart w:id="2" w:name="17"/>
      <w:bookmarkStart w:id="3" w:name="18"/>
      <w:bookmarkStart w:id="4" w:name="19"/>
      <w:bookmarkStart w:id="5" w:name="20"/>
      <w:bookmarkStart w:id="6" w:name="21"/>
      <w:bookmarkStart w:id="7" w:name="22"/>
      <w:bookmarkStart w:id="8" w:name="23"/>
      <w:bookmarkEnd w:id="0"/>
      <w:bookmarkEnd w:id="1"/>
      <w:bookmarkEnd w:id="2"/>
      <w:bookmarkEnd w:id="3"/>
      <w:bookmarkEnd w:id="4"/>
      <w:bookmarkEnd w:id="5"/>
      <w:bookmarkEnd w:id="6"/>
      <w:bookmarkEnd w:id="7"/>
      <w:bookmarkEnd w:id="8"/>
      <w:r>
        <w:rPr>
          <w:rFonts w:cs="Arial" w:ascii="Arial" w:hAnsi="Arial"/>
          <w:color w:val="000000"/>
          <w:kern w:val="0"/>
        </w:rPr>
        <w:t>Verses 15-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prayer for understanding (1:15-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s prayer for the Ephesians combines thanksgiving and praise with requests offered in true faith. Paul knows they are converts from paganism, but he expects them to develop a mature understanding of Christianity. He is not content that they should have a few basic Christian beliefs. He wants them to have true wisdom, based on a proper knowledge of God and a clear understanding of all the riches that are theirs through Christ, both in this world and in the next (1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ddition Paul wants these converts to know the real power of God in their lives. This power is unlimited, as God has clearly shown by raising Jesus from the dead and placing him in the position of highest authority and honour. He is above all things, material and spiritual, now and for ever (19-21). As the head has control over the body, so Christ has authority over the church. At the same time he is inseparably united with it, for Christ and his church make up one complete whole. Because he fills the universe, Christ gives completeness to all things everywhere (22-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3:21 GOD’S PLAN FOR THE CHURC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nners saved by grace (2: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ir natural state, all people are spiritually dead because of sin. Nothing they do can bring them back to life, because no matter how much good they try to do, they are still sinners. This is true of Jews and Gentiles alike. In body and mind they are under the control of Satan, and consequently are rebellious against God (2:1-3). Such rebels do not deserve God’s love, but God loves them nevertheless. God does for sinners what they cannot do themselves. He gives them new life, and he does this on the basis of Christ’s death and resurrection. By God’s grace, Christ not only died to bear the penalty of human sin, but he rose to glorious life in the heavenly world so that repentant sinners can have a glorious new life in him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salvation is entirely God’s work. Sinners cannot save themselves. Through faith they can only turn to God in their helplessness, and humbly accept the salvation that God offers. Good works cannot earn them salvation, but once they are saved their lives should be full of good works. When God gives people a new life, they must live a new life (8-10).</w:t>
      </w:r>
    </w:p>
    <w:p>
      <w:pPr>
        <w:pStyle w:val="Normal"/>
        <w:widowControl/>
        <w:snapToGrid w:val="false"/>
        <w:spacing w:lineRule="atLeast" w:line="360"/>
        <w:jc w:val="both"/>
        <w:rPr>
          <w:rFonts w:ascii="Arial" w:hAnsi="Arial" w:cs="Arial"/>
          <w:color w:val="000000"/>
          <w:kern w:val="0"/>
        </w:rPr>
      </w:pPr>
      <w:bookmarkStart w:id="9" w:name="11"/>
      <w:bookmarkStart w:id="10" w:name="12"/>
      <w:bookmarkStart w:id="11" w:name="13"/>
      <w:bookmarkStart w:id="12" w:name="14"/>
      <w:bookmarkEnd w:id="9"/>
      <w:bookmarkEnd w:id="10"/>
      <w:bookmarkEnd w:id="11"/>
      <w:bookmarkEnd w:id="12"/>
      <w:r>
        <w:rPr>
          <w:rFonts w:cs="Arial" w:ascii="Arial" w:hAnsi="Arial"/>
          <w:color w:val="000000"/>
          <w:kern w:val="0"/>
        </w:rPr>
        <w:t>Verses 1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w and Gentile made one in Christ (2:1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centuries there had been bitterness and tension between Jews and Gentiles, mainly because of the way proud Jews looked down on Gentiles. Jews had circumcision as the sign that they were God’s people; Gentiles did not. Because they were not God’s people, Gentiles enjoyed none of Israel’s privileges through the covenants and promises. They had no hope for a Messiah and no knowledge of God (11-12). The Jews, having been chosen to receive God’s law, considered themselves close to God but the Gentiles far from him. They did not even allow Gentiles into the holiest part of the temple. It was as if a solid wall separated the two. But Christ, through his death, broke down this wall, abolished the offensive law and commandments, destroyed the hatred and made peace (1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 longer are the ‘near’ Jews more privileged than the ‘far off’ Gentiles. In Christ there is no longer a distinction between Jews and Gentiles, for all who believe are God’s people. All have equal status as citizens of God’s heavenly city, all are members of his family, and all come into his presence through the one Spirit (17-19). The new temple in which God dwells is not a building like the old Jewish temple. It is a spiritual dwelling place. Apostles and prophets form the foundation, other believers form the main building, and all is built around and built into Christ (20-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sdom and love displayed (3:1-21)</w:t>
      </w:r>
    </w:p>
    <w:p>
      <w:pPr>
        <w:pStyle w:val="Web"/>
        <w:snapToGrid w:val="false"/>
        <w:spacing w:lineRule="atLeast" w:line="360" w:before="0" w:after="0"/>
        <w:ind w:firstLine="340"/>
        <w:jc w:val="both"/>
        <w:rPr/>
      </w:pPr>
      <w:r>
        <w:rPr>
          <w:rFonts w:cs="Arial" w:ascii="Arial" w:hAnsi="Arial"/>
          <w:color w:val="000000"/>
        </w:rPr>
        <w:t>It was because Paul had taken the gospel to the Gentiles that he was imprisoned in the first place (</w:t>
      </w:r>
      <w:hyperlink r:id="rId2" w:tgtFrame="_blank">
        <w:r>
          <w:rPr>
            <w:rStyle w:val="InternetLink"/>
            <w:rFonts w:cs="Arial" w:ascii="Arial" w:hAnsi="Arial"/>
            <w:color w:val="000000"/>
          </w:rPr>
          <w:t>Acts 21:27-36</w:t>
        </w:r>
      </w:hyperlink>
      <w:r>
        <w:rPr>
          <w:rFonts w:cs="Arial" w:ascii="Arial" w:hAnsi="Arial"/>
          <w:color w:val="000000"/>
        </w:rPr>
        <w:t>). Yet he feels humbled to think that God should graciously choose him for such a noble work (3:1-2). As a Jew he was once proud of his belief that only Jews were God’s people. Even if some of the ‘far off’ Gentiles believed in God, they were still not God’s covenant people in the sense that Jews were. Now God’s special revelation shows Paul clearly that no longer is this so. Jewish and Gentile believers are united in one body, the church, and as God’s people they share equally in all God’s blessings (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believes that only by God’s grace could one as unworthy as he be given the work of taking the gospel to the Gentiles. He believes also that only by God’s power will he be fruitful in that work (7-8). God’s plan of uniting all believers in one church in and through Christ displays to people and to angels his great wisdom (9-11). This encourages Christians in their everyday lives, for if God is so wise and powerful, they know that they can enter into his presence at all times without fear or doubt. They therefore should not be discouraged, as some in Ephesus were when they heard that their apostle was in prison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one to whom Paul prays is the Father of all who believe, whether Jews or Gentiles. This one is the true Father. Everything in the universe has its origin in him. Even earthly fathers and their families exist only because there is a heavenly Father and his family (14-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asks this heavenly Father that those who are his children might be strengthened inwardly through allowing the Spirit of Christ within them to control them. As they understand more of Christ’s love, they will grow to be more like him in their lives (16-19). They should not think that this goal is too high to reach, for God is able to do far more than they think possible (20-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1-6:24 THE DAILY LIFE OF THE CHURCH MEMB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Unity in the church (4: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great purposes for his church should produce a new quality in the lives of the church members. The blessings that God gives should not lead the believers to pride. On the contrary, when they see that these blessings are an indication of the standard God expects, they will develop a new humility. When people or circumstances annoy them and try their patience, they will show love by being patient and helpful (4: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ople in the church come from various racial, cultural and social backgrounds, but they must not allow these differences to spoil the unity that God has created in the church (3). After all, they hold all the important things in common. They are indwelt by the same Spirit, they own the same Jesus as Lord and they are children of the same heavenly Father. As fellow members of the same body, the church, they have experienced the same baptism, share the same faith and look forward to the same salvation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st as people in the church differ from one another, so the spiritual gifts that Christ has given for the functioning of the church vary from person to person (7). Christ is likened to a triumphant conqueror who has returned from battle and now divides the goods seized in battle among his people. In Christ’s case he came down to earth where he conquered sin, Satan and all the other angelic powers of evil. He then returned to heaven, from where he shares out his gifts to his church (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divine gifts are in fact people - apostles, prophets, evangelists, pastors and teachers. They are given to build up the Christians so that they also can do the work of God. This will help the Christians individually and the church as a whole to grow in maturity towards the perfection and fulness that is found in Christ himself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uch Christians will not be like immature children who can be persuaded to believe almost anything (14). Mature Christians will be confident in their faith, though they will always act towards others in love. They will be under the control of Christ, as the parts of the body are under the control of the head. This will help them to maintain and develop strength in the church (15-16).</w:t>
      </w:r>
    </w:p>
    <w:p>
      <w:pPr>
        <w:pStyle w:val="Normal"/>
        <w:widowControl/>
        <w:snapToGrid w:val="false"/>
        <w:spacing w:lineRule="atLeast" w:line="360"/>
        <w:jc w:val="both"/>
        <w:rPr>
          <w:rFonts w:ascii="Arial" w:hAnsi="Arial" w:cs="Arial"/>
          <w:color w:val="000000"/>
          <w:kern w:val="0"/>
        </w:rPr>
      </w:pPr>
      <w:bookmarkStart w:id="13" w:name="24"/>
      <w:bookmarkStart w:id="14" w:name="25"/>
      <w:bookmarkStart w:id="15" w:name="26"/>
      <w:bookmarkStart w:id="16" w:name="27"/>
      <w:bookmarkStart w:id="17" w:name="28"/>
      <w:bookmarkStart w:id="18" w:name="29"/>
      <w:bookmarkStart w:id="19" w:name="30"/>
      <w:bookmarkStart w:id="20" w:name="31"/>
      <w:bookmarkStart w:id="21" w:name="32"/>
      <w:bookmarkEnd w:id="13"/>
      <w:bookmarkEnd w:id="14"/>
      <w:bookmarkEnd w:id="15"/>
      <w:bookmarkEnd w:id="16"/>
      <w:bookmarkEnd w:id="17"/>
      <w:bookmarkEnd w:id="18"/>
      <w:bookmarkEnd w:id="19"/>
      <w:bookmarkEnd w:id="20"/>
      <w:bookmarkEnd w:id="21"/>
      <w:r>
        <w:rPr>
          <w:rFonts w:cs="Arial" w:ascii="Arial" w:hAnsi="Arial"/>
          <w:color w:val="000000"/>
          <w:kern w:val="0"/>
        </w:rPr>
        <w:t>Verses 17-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old and the new standards (4:17-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believers have entered a new life through Christ, they still live in a society that does not know God and whose moral outlook is darkened by its ungodliness. The less Christian influence there is in the society, the lower the moral standards are. Christians, however, should not behave according to the commonly accepted practices of society. People without God, through repeatedly ignoring the warnings of conscience, can easily lose those feelings of guilt that conscience produces. They then live solely to please themselves, without thought for others (1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by contrast, should act according to the teaching and example of Jesus (20-21). They must put off attitudes that belong to their former way of life, just as they would put off dirty clothes. They must put on fresh clean clothes; that is, they must have a new way of life, where their thinking is changed and they examine all practices in the light of their new life from God (22-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instructions are not merely negative. As old practices go they must be replaced by new ones. For example, lying and deception must be replaced by openness in speaking the truth always (25). Christians may do well to be angry about sin, but when feelings of bad temper or revenge arise, they should put them out of the mind immediately. If not, Satan may use them to weaken their spiritual lives (26-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stead of stealing, Christians should work honestly, both to help others and to look after themselves (28). The uncontrolled tongue, as much as any of the other bad habits listed here, saddens God’s Holy Spirit. Therefore, bad habits of speech, especially in being angry with or talking about others, must be replaced by speech that is helpful to others. The lives of Christians should be characterized by love, kindness, compassion, understanding and forgiveness (29-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about the new standards (5:1-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st as children follow the example of their parents, so Christians must follow the example of their heavenly Father. Their love, then, will not be mere words, but will show itself by self-sacrifice, just as Christ’s love did (5: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nverted pagans had a special problem in that many of the sinful practices they once engaged in were still widespread in the society in which they lived. One way to overcome the temptation to such practices was not even to speak about them. They should certainly not joke lightheartedly about them, because people who practise such things are enemies of God’s kingdom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sides being careful about what they say, Christians should be careful about what they hear. They must examine what people say, whether concerning religion, morals or anything else, to see whether such people are on the side of Satan (darkness) or Christ (light). Only by careful testing will Christians know whether a thing is pleasing to God or not, whether it belongs to the light or to the darkness (6-10). If the lives of Christians are pure, they will show up the sins of others, just as light shows up dirt. Any who stir themselves from their moral laziness can be cleansed, if they allow themselves to be examined in the light of Christ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must be alert at all times. They must act wisely and display the worth of Christianity to a sinful world (15-17). In former days they might have tried to overcome depression or find enjoyment by drinking till they became drunk. Now that they are Christians, they should open their lives to God and allow God’s Spirit to control them. They will find true joy in having fellowship with other Christians, singing praises together and giving thanks to God (18-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lationships (5:21-6: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can have good relations with one another only as they consider one another. When they insist on their rights without considering others, they only destroy harmony and fellowship (21).</w:t>
      </w:r>
    </w:p>
    <w:p>
      <w:pPr>
        <w:pStyle w:val="Web"/>
        <w:snapToGrid w:val="false"/>
        <w:spacing w:lineRule="atLeast" w:line="360" w:before="0" w:after="0"/>
        <w:ind w:firstLine="340"/>
        <w:jc w:val="both"/>
        <w:rPr/>
      </w:pPr>
      <w:r>
        <w:rPr>
          <w:rFonts w:cs="Arial" w:ascii="Arial" w:hAnsi="Arial"/>
          <w:color w:val="000000"/>
        </w:rPr>
        <w:t>In the next section Paul illustrates this principle in certain family and social relationships. In 5:22-33 he considers the the case of husbands and wives, in 6:1-4 the case of parents and children, and in 6:5-9 the case of masters and servants. In union with Christ, people within these various categories share the same spiritual status (</w:t>
      </w:r>
      <w:hyperlink r:id="rId3" w:tgtFrame="_blank">
        <w:r>
          <w:rPr>
            <w:rStyle w:val="InternetLink"/>
            <w:rFonts w:cs="Arial" w:ascii="Arial" w:hAnsi="Arial"/>
            <w:color w:val="000000"/>
          </w:rPr>
          <w:t>Galatians 3:28</w:t>
        </w:r>
      </w:hyperlink>
      <w:r>
        <w:rPr>
          <w:rFonts w:cs="Arial" w:ascii="Arial" w:hAnsi="Arial"/>
          <w:color w:val="000000"/>
        </w:rPr>
        <w:t>). But in the family and in society, people have different functions, and they must know how they should act towards each other.</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a family is to enjoy genuine contentment, it must have leadership, and this responsibility rests with the husband. As the church submits to Christ, so the wife is to submit to her husband (22-24). Christ’s headship of the church, however, was shown not through the use of force, but through the sacrifice of himself for her, so that she might be pure and faultless (25-27). Likewise the husband’s headship of the wife is shown not by forcing his authority upon her, but by treating her as equal with himself (28-29). There is unity between husband and wife, as there is between Christ and his church. This unity is the basis of the relationship (30-3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refers to the Ten Commandments to support his teaching that in the Christian family, children have a responsibility to obey and respect their parents. Although this is a duty, it will also bring a reward (6:1-3). Parents, on their part, must combine wise teaching with understanding discipline if they are to expect the children’s respect and obedience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lavery was so widespread in the world of the first century that the social, political and economic order of the day could scarcely survive without it. Paul knew that he could not expect slavery to be abolished immediately, but he worked towards its abolition by encouraging new attitudes. In most churches there were Christian slaves and Christian masters, but their attitudes to each other had to change now that they were both ‘in Christ’. The same principles can be applied to employers and employees in any society. Christians must work honestly and well for an earthly master, as if they were working for Christ (5-8). Christian masters must act with similar honesty and concern towards those who work for them. They must remember that, in the eyes of God, masters are servants and God is their master (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ristian’s warfare (6:10-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Christians, life involves warfare, though the battle is not with earthy forces but with spiritual. They are involved in a struggle against hostile demonic powers who have rebelled against God and oppose his people. As ancient soldiers wore armour when they fought their battles, so Christians must prepare themselves for conflict. They receive their armour, as well as their strength, from God, but they themselves must fight the battle. Above all they must make sure that when the battle is over, they are still on their feet (10-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putting on his armour, the Roman soldier first tied his under-robes together by a belt, then put on his breastplate and shoes, and finally took up his shield, helmet and sword. Christians likewise should be fully prepared to meet the enemy. They must secure the inner life through the truth, and protect the outer life by being morally upright (14). Their feet must be ready to take the gospel to any place at any time. A firm faith in God will provide them with a shield against the devil’s temptations (15-16). The knowledge of their sure salvation will give them assurance of complete victory. As they increase their knowledge of God’s Word, they will be able to use that Word when fighting the enemy. In addition they must pray constantly, both for themselves and for fellow Christians who are engaged in a similar battle (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inally, Paul asks prayer for himself, not that he might escape prison, but that he might speak boldly for Christ as a good ambassador should (19-20). If the Ephesians want to know more about Paul’s circumstances in prison, Tychicus can tell them when he delivers the letter. They can always be assured that God will be faithful to those who are faithful to him (21-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1:27-36&amp;t1=en_nas" TargetMode="External"/><Relationship Id="rId3" Type="http://schemas.openxmlformats.org/officeDocument/2006/relationships/hyperlink" Target="http://www.studylight.org/desk/index.cgi?q1=Galatians+3:28&amp;t1=en_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08:00Z</dcterms:created>
  <dc:creator>C.H.</dc:creator>
  <dc:description/>
  <cp:keywords/>
  <dc:language>en-US</dc:language>
  <cp:lastModifiedBy>Owner</cp:lastModifiedBy>
  <dcterms:modified xsi:type="dcterms:W3CDTF">2015-07-26T13:16:00Z</dcterms:modified>
  <cp:revision>7</cp:revision>
  <dc:subject/>
  <dc:title>查經資料大全</dc:title>
</cp:coreProperties>
</file>