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Ephes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GOD (</w:t>
      </w:r>
      <w:hyperlink r:id="rId2" w:tgtFrame="_blank">
        <w:r>
          <w:rPr>
            <w:rStyle w:val="InternetLink"/>
            <w:rFonts w:cs="Arial" w:ascii="Arial" w:hAnsi="Arial"/>
            <w:color w:val="000000"/>
          </w:rPr>
          <w:t>Ephesians 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4 This is a letter from Paul, an apostle of Jesus Christ, through the will of God, to God's consecrated people who live in Ephesus and who are faithful in Jesus Christ. Grace be to you and peace from God our Father and from the Lord Jesus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lessed be the God and Father of our Lord Jesus Christ, who has blessed us with all the spiritual blessings which are only to be found in heaven, even as he chose us in him before the foundation of the world, that we might be holy and blameless before him. He determined in his love before time began to adopt us to himself through Jesus Christ, in the good purpose of his will, so that all might praise the glory of the generous gift which he freely gave us in the Beloved. For it is in him that we have a deliverance which cost his life; in him we have received the forgiveness of sins, which only the wealth of his grace could give, a grace which he gave us in abundant supply, and which conferred on us all wisdom and all sound sense. This happened because he made known to us the once hidden, but now revealed, secret of his will, for so it was his good pleasure to do. This secret was a purpose which he formed in his own mind before time began, so that the periods of time should be controlled and administered until they reached their full development, a development in which all things, in heaven and upon earth, are gathered into one in Jesus Christ. It was in Christ, in whom our portion in this scheme was also assigned to us, that it was determined, by the decision of him who controls everything according to the purpose of his will, that we, who were the first to set our hopes upon the coming of the Anointed One of God, should become the means whereby his glory should be praised. And it was in Christ that it was determined that you, too, should become the means whereby God's glory is praised, after you had heard the word which brings the truth, the good news of your salvation that good news, in which, after you had come to believe, you were sealed with the Holy Spirit, who had been promised to you, the Spirit who is the foretaste and guarantee of all that one day we will inherit, until we enter into that complete redemption which brings complete possession. </w:t>
      </w:r>
    </w:p>
    <w:p>
      <w:pPr>
        <w:pStyle w:val="Web"/>
        <w:snapToGrid w:val="false"/>
        <w:spacing w:lineRule="atLeast" w:line="360" w:before="0" w:after="0"/>
        <w:jc w:val="both"/>
        <w:rPr/>
      </w:pPr>
      <w:r>
        <w:rPr>
          <w:rFonts w:cs="Arial" w:ascii="Arial" w:hAnsi="Arial"/>
          <w:color w:val="000000"/>
        </w:rPr>
        <w:t>Greetings To God's People (</w:t>
      </w:r>
      <w:hyperlink r:id="rId3"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This is a letter from Paul, an apostle of Jesus Christ, through the will of God, to God's consecrated people who live in Ephesus and who are faithful in Jesus Christ. Grace be to you, and peace from God our Father and from the Lord Jesus Christ. </w:t>
      </w:r>
    </w:p>
    <w:p>
      <w:pPr>
        <w:pStyle w:val="Web"/>
        <w:snapToGrid w:val="false"/>
        <w:spacing w:lineRule="atLeast" w:line="360" w:before="0" w:after="0"/>
        <w:jc w:val="both"/>
        <w:rPr/>
      </w:pPr>
      <w:r>
        <w:rPr>
          <w:rFonts w:cs="Arial" w:ascii="Arial" w:hAnsi="Arial"/>
          <w:color w:val="000000"/>
        </w:rPr>
        <w:t>Paul begins his letter with the only two claim's to fame which he possessed. (i) He is an apostle of Christ. When Paul said that there were three things in his mind. (a) He meant that he belonged to Christ. His life was not his own to do with as he liked; he was the possession of Jesus Christ, and he must always live as Jesus Christ wanted him to live. (b) He meant that he was sent out by Jesus Christ. The word apostolos (</w:t>
      </w:r>
      <w:hyperlink r:id="rId4" w:tgtFrame="_blank">
        <w:r>
          <w:rPr>
            <w:rStyle w:val="InternetLink"/>
            <w:rFonts w:cs="Arial" w:ascii="Arial" w:hAnsi="Arial"/>
            <w:b/>
            <w:bCs/>
            <w:color w:val="000000"/>
          </w:rPr>
          <w:t>Greek #652</w:t>
        </w:r>
      </w:hyperlink>
      <w:r>
        <w:rPr>
          <w:rFonts w:cs="Arial" w:ascii="Arial" w:hAnsi="Arial"/>
          <w:color w:val="000000"/>
        </w:rPr>
        <w:t>) comes from the verb apostellein (</w:t>
      </w:r>
      <w:hyperlink r:id="rId5" w:tgtFrame="_blank">
        <w:r>
          <w:rPr>
            <w:rStyle w:val="InternetLink"/>
            <w:rFonts w:cs="Arial" w:ascii="Arial" w:hAnsi="Arial"/>
            <w:b/>
            <w:bCs/>
            <w:color w:val="000000"/>
          </w:rPr>
          <w:t>Greek #649</w:t>
        </w:r>
      </w:hyperlink>
      <w:r>
        <w:rPr>
          <w:rFonts w:cs="Arial" w:ascii="Arial" w:hAnsi="Arial"/>
          <w:color w:val="000000"/>
        </w:rPr>
        <w:t>), which means to send out. It can be used, for instance, of a naval squadron sent out on an expedition; it can be used of an ambassador sent out by his native country. It describes a man who is sent out with some special task to do. The Christian all through life sees himself as a member of the task force of Christ. He is a man with a mission, the mission of serving Christ within this world. (c) He meant that any power he possessed as a delegated power. The Sanhedrin was the supreme court of the Jews. In matters of religion the Sanhedrin had authority over every Jew throughout the world. When the Sanhedrin came to a decision, that decision was given to an apostolos (</w:t>
      </w:r>
      <w:hyperlink r:id="rId6" w:tgtFrame="_blank">
        <w:r>
          <w:rPr>
            <w:rStyle w:val="InternetLink"/>
            <w:rFonts w:cs="Arial" w:ascii="Arial" w:hAnsi="Arial"/>
            <w:b/>
            <w:bCs/>
            <w:color w:val="000000"/>
          </w:rPr>
          <w:t>Greek #652</w:t>
        </w:r>
      </w:hyperlink>
      <w:r>
        <w:rPr>
          <w:rFonts w:cs="Arial" w:ascii="Arial" w:hAnsi="Arial"/>
          <w:color w:val="000000"/>
        </w:rPr>
        <w:t>) to convey it to the persons whom it concerned and to see that it was carried out. When such an apostolos (</w:t>
      </w:r>
      <w:hyperlink r:id="rId7" w:tgtFrame="_blank">
        <w:r>
          <w:rPr>
            <w:rStyle w:val="InternetLink"/>
            <w:rFonts w:cs="Arial" w:ascii="Arial" w:hAnsi="Arial"/>
            <w:b/>
            <w:bCs/>
            <w:color w:val="000000"/>
          </w:rPr>
          <w:t>Greek #652</w:t>
        </w:r>
      </w:hyperlink>
      <w:r>
        <w:rPr>
          <w:rFonts w:cs="Arial" w:ascii="Arial" w:hAnsi="Arial"/>
          <w:color w:val="000000"/>
        </w:rPr>
        <w:t xml:space="preserve">) went out, behind him and in him lay the authority of the Sanhedrin, whose representative he was. The Christian is the representative of Christ within the world, but he is not left to carry out that task in his own strength and power; the strength and power of Jesus Christ ar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goes on to say that he is an apostle through the will of God. The accent in his voice here is not that of pride but of sheer amazement. To the end of the day Paul was amazed that God could have chosen a man like him to do his wor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Thou canst think so well of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e the God Thou 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darkness to my intellec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sunshine to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must never be filled with pride in any task that God gives him to do; he must be filled with wonder that God thought him worthy of a share in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address his letter to the people who live in Ephesus and who are faithful in Jesus Christ. The Christian is a man who always lives a double life. Paul's friends were people who lived in Ephesus and in Christ. Every Christian has a human address and a divine address; and that is precisely the secret of the Christian life. Alister MacLean tells of a lady in the West Highlands who lived a hard life, yet one of perpetual serenity. When asked the secret of it, she answered: "My secret is to sail the seas, and always to keep my heart in port." Wherever the Christian is, he is still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with his usual greeting. "Grace to you," he says, "and peace." Here are the two great words of the Christian faith. </w:t>
      </w:r>
    </w:p>
    <w:p>
      <w:pPr>
        <w:pStyle w:val="Web"/>
        <w:snapToGrid w:val="false"/>
        <w:spacing w:lineRule="atLeast" w:line="360" w:before="0" w:after="0"/>
        <w:jc w:val="both"/>
        <w:rPr/>
      </w:pPr>
      <w:r>
        <w:rPr>
          <w:rFonts w:cs="Arial" w:ascii="Arial" w:hAnsi="Arial"/>
          <w:color w:val="000000"/>
        </w:rPr>
        <w:t>Grace has always two main ideas in it. The Greek word is charis (</w:t>
      </w:r>
      <w:hyperlink r:id="rId8" w:tgtFrame="_blank">
        <w:r>
          <w:rPr>
            <w:rStyle w:val="InternetLink"/>
            <w:rFonts w:cs="Arial" w:ascii="Arial" w:hAnsi="Arial"/>
            <w:b/>
            <w:bCs/>
            <w:color w:val="000000"/>
          </w:rPr>
          <w:t>Greek #5485</w:t>
        </w:r>
      </w:hyperlink>
      <w:r>
        <w:rPr>
          <w:rFonts w:cs="Arial" w:ascii="Arial" w:hAnsi="Arial"/>
          <w:color w:val="000000"/>
        </w:rPr>
        <w:t xml:space="preserve">) which could mean charm. There must be a certain loveliness in the Christian life. A Christianity which is unattractive is no real Christianity. Grace always describes a gift; and a gift which it would have been impossible for a man to procure for himself, and which he never earned and in no way deserved. Whenever we mention the word grace, we must think of the sheer loveliness of the Christian life and the sheer undeserved generosity of the heart of God. </w:t>
      </w:r>
    </w:p>
    <w:p>
      <w:pPr>
        <w:pStyle w:val="Web"/>
        <w:snapToGrid w:val="false"/>
        <w:spacing w:lineRule="atLeast" w:line="360" w:before="0" w:after="0"/>
        <w:jc w:val="both"/>
        <w:rPr/>
      </w:pPr>
      <w:r>
        <w:rPr>
          <w:rFonts w:cs="Arial" w:ascii="Arial" w:hAnsi="Arial"/>
          <w:color w:val="000000"/>
        </w:rPr>
        <w:t>When we think of the word peace In connection with the Christian life we must be careful. In Greek the word is eirene (</w:t>
      </w:r>
      <w:hyperlink r:id="rId9" w:tgtFrame="_blank">
        <w:r>
          <w:rPr>
            <w:rStyle w:val="InternetLink"/>
            <w:rFonts w:cs="Arial" w:ascii="Arial" w:hAnsi="Arial"/>
            <w:b/>
            <w:bCs/>
            <w:color w:val="000000"/>
          </w:rPr>
          <w:t>Greek #1515</w:t>
        </w:r>
      </w:hyperlink>
      <w:r>
        <w:rPr>
          <w:rFonts w:cs="Arial" w:ascii="Arial" w:hAnsi="Arial"/>
          <w:color w:val="000000"/>
        </w:rPr>
        <w:t>), but it translates the Hebrew word shalowm (</w:t>
      </w:r>
      <w:hyperlink r:id="rId10" w:tgtFrame="_blank">
        <w:r>
          <w:rPr>
            <w:rStyle w:val="InternetLink"/>
            <w:rFonts w:cs="Arial" w:ascii="Arial" w:hAnsi="Arial"/>
            <w:b/>
            <w:bCs/>
            <w:color w:val="000000"/>
          </w:rPr>
          <w:t>Hebrew #7965</w:t>
        </w:r>
      </w:hyperlink>
      <w:r>
        <w:rPr>
          <w:rFonts w:cs="Arial" w:ascii="Arial" w:hAnsi="Arial"/>
          <w:color w:val="000000"/>
        </w:rPr>
        <w:t>). In the Bible peace is never a purely negative word; it never describes simply the absence of trouble. Shalowm (</w:t>
      </w:r>
      <w:hyperlink r:id="rId11" w:tgtFrame="_blank">
        <w:r>
          <w:rPr>
            <w:rStyle w:val="InternetLink"/>
            <w:rFonts w:cs="Arial" w:ascii="Arial" w:hAnsi="Arial"/>
            <w:b/>
            <w:bCs/>
            <w:color w:val="000000"/>
          </w:rPr>
          <w:t>Hebrew #7965</w:t>
        </w:r>
      </w:hyperlink>
      <w:r>
        <w:rPr>
          <w:rFonts w:cs="Arial" w:ascii="Arial" w:hAnsi="Arial"/>
          <w:color w:val="000000"/>
        </w:rPr>
        <w:t xml:space="preserve">) means everything which makes for a man's highest good. Christian peace is something quite independent of outward circumstances. A man might live in ease and luxury and on the fat of the land, he might have the finest of houses and the biggest of bank accounts, and yet not have peace; on the other hand, a man might be starving in prison, or dying at the stake, or living a life from which all comfort had fled, and be at perfect peace. The explanation is that there is only one source of peace in all the world, and that is doing the will of God. When we are doing something which we know we ought not to do or are evading something that we know we ought to do, there is always a haunting dispeace at the back of our minds; but if we are doing something very difficult, even something we do not want to do, so long as we know that it is the right thing there is a certain contentment in our hearts. "In his will is our peace." </w:t>
      </w:r>
    </w:p>
    <w:p>
      <w:pPr>
        <w:pStyle w:val="Web"/>
        <w:snapToGrid w:val="false"/>
        <w:spacing w:lineRule="atLeast" w:line="360" w:before="0" w:after="0"/>
        <w:jc w:val="both"/>
        <w:rPr/>
      </w:pPr>
      <w:r>
        <w:rPr>
          <w:rFonts w:cs="Arial" w:ascii="Arial" w:hAnsi="Arial"/>
          <w:color w:val="000000"/>
        </w:rPr>
        <w:t>The Chosen Of God (</w:t>
      </w:r>
      <w:hyperlink r:id="rId12" w:tgtFrame="_blank">
        <w:r>
          <w:rPr>
            <w:rStyle w:val="InternetLink"/>
            <w:rFonts w:cs="Arial" w:ascii="Arial" w:hAnsi="Arial"/>
            <w:color w:val="000000"/>
          </w:rPr>
          <w:t>Ephesians 1:3-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4 Blessed be the God and Father of our Lord Jesus Christ, who has blessed us with all the spiritual blessings which are only to be found in heaven, even as he chose us in him before the foundation of the world, that we might be holy and blameless before him. </w:t>
      </w:r>
    </w:p>
    <w:p>
      <w:pPr>
        <w:pStyle w:val="Web"/>
        <w:snapToGrid w:val="false"/>
        <w:spacing w:lineRule="atLeast" w:line="360" w:before="0" w:after="0"/>
        <w:jc w:val="both"/>
        <w:rPr/>
      </w:pPr>
      <w:r>
        <w:rPr>
          <w:rFonts w:cs="Arial" w:ascii="Arial" w:hAnsi="Arial"/>
          <w:color w:val="000000"/>
        </w:rPr>
        <w:t xml:space="preserve">In the Greek the long passage from </w:t>
      </w:r>
      <w:hyperlink r:id="rId13" w:tgtFrame="_blank">
        <w:r>
          <w:rPr>
            <w:rStyle w:val="InternetLink"/>
            <w:rFonts w:cs="Arial" w:ascii="Arial" w:hAnsi="Arial"/>
            <w:color w:val="000000"/>
          </w:rPr>
          <w:t>Ephesians 1:3-14</w:t>
        </w:r>
      </w:hyperlink>
      <w:r>
        <w:rPr>
          <w:rFonts w:cs="Arial" w:ascii="Arial" w:hAnsi="Arial"/>
          <w:color w:val="000000"/>
        </w:rPr>
        <w:t xml:space="preserve"> is one sentence. It is so long and complicated because it represents not so much a reasoned statement as a lyrical song of praise. Paul's mind goes on and on, not because he is thinking in logical stages, but because gift after gift and wonder after wonder from God pass before his eyes. To understand it we must break it up and take it in short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Paul is thinking of the Christians as the chosen people of God, and his mind runs along three lines. </w:t>
      </w:r>
    </w:p>
    <w:p>
      <w:pPr>
        <w:pStyle w:val="Web"/>
        <w:snapToGrid w:val="false"/>
        <w:spacing w:lineRule="atLeast" w:line="360" w:before="0" w:after="0"/>
        <w:jc w:val="both"/>
        <w:rPr/>
      </w:pPr>
      <w:r>
        <w:rPr>
          <w:rFonts w:cs="Arial" w:ascii="Arial" w:hAnsi="Arial"/>
          <w:color w:val="000000"/>
        </w:rPr>
        <w:t>(i) He thinks of the fact of God's choice. Paul never thought of himself as having chosen to do God's work. He always thought of God as having chosen him. Jesus said to his disciples: "You did not choose me, but I chose you" (</w:t>
      </w:r>
      <w:hyperlink r:id="rId14" w:tgtFrame="_blank">
        <w:r>
          <w:rPr>
            <w:rStyle w:val="InternetLink"/>
            <w:rFonts w:cs="Arial" w:ascii="Arial" w:hAnsi="Arial"/>
            <w:color w:val="000000"/>
          </w:rPr>
          <w:t>John 15:16</w:t>
        </w:r>
      </w:hyperlink>
      <w:r>
        <w:rPr>
          <w:rFonts w:cs="Arial" w:ascii="Arial" w:hAnsi="Arial"/>
          <w:color w:val="000000"/>
        </w:rPr>
        <w:t xml:space="preserve">). Here precisely lies the wonder. It would not be so wonderful that man should choose God; the wonder is that God should choos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thinks of the bounty of God's choice. God chose us to bless us with the blessings which are to be found only in heaven. There are certain things which a man can discover for himself; but there are others which are beyond his obtaining. A man by himself can acquire a certain skill, can achieve a certain position, can amass a certain amount of this world's goods; but by himself he can never attain to goodness or to peace of mind. God chose us to give us those things which he alone can give. </w:t>
      </w:r>
    </w:p>
    <w:p>
      <w:pPr>
        <w:pStyle w:val="Web"/>
        <w:snapToGrid w:val="false"/>
        <w:spacing w:lineRule="atLeast" w:line="360" w:before="0" w:after="0"/>
        <w:jc w:val="both"/>
        <w:rPr/>
      </w:pPr>
      <w:r>
        <w:rPr>
          <w:rFonts w:cs="Arial" w:ascii="Arial" w:hAnsi="Arial"/>
          <w:color w:val="000000"/>
        </w:rPr>
        <w:t>(iii) Paul thinks of the purpose of God's choice. God chose us that we should be holy and blameless. Here are two great words. Holy is the Greek word hagios (</w:t>
      </w:r>
      <w:hyperlink r:id="rId15" w:tgtFrame="_blank">
        <w:r>
          <w:rPr>
            <w:rStyle w:val="InternetLink"/>
            <w:rFonts w:cs="Arial" w:ascii="Arial" w:hAnsi="Arial"/>
            <w:b/>
            <w:bCs/>
            <w:color w:val="000000"/>
          </w:rPr>
          <w:t>Greek #40</w:t>
        </w:r>
      </w:hyperlink>
      <w:r>
        <w:rPr>
          <w:rFonts w:cs="Arial" w:ascii="Arial" w:hAnsi="Arial"/>
          <w:color w:val="000000"/>
        </w:rPr>
        <w:t xml:space="preserve">), which always has in it the idea of difference and of separation. A temple is holy because it is different from other buildings; a priest is holy because he is different from ordinary men; a victim is holy because it is different from other animals; God is supremely holy because he is different from men; the Sabbath is holy because it is different from other days. So, then, God chose the Christian that he should be different from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challenge that the modern Church has been very slow to face. In the early Church the Christian never had any doubt that he must be different from the world; he, in fact, knew that he must be so different that the probability was that the world would kill him and the certainty was that the world would hate him. But the tendency in the modern Church has been to play down the difference between the Church and the world. We have, in effect, often said to people: "So long as you live a decent, respectable life, it is quite all right to become a Church member and to call yourself a Christian. You don't need to be so very different from other people." In fact a Christian should be identifiable in the world. </w:t>
      </w:r>
    </w:p>
    <w:p>
      <w:pPr>
        <w:pStyle w:val="Web"/>
        <w:snapToGrid w:val="false"/>
        <w:spacing w:lineRule="atLeast" w:line="360" w:before="0" w:after="0"/>
        <w:jc w:val="both"/>
        <w:rPr/>
      </w:pPr>
      <w:r>
        <w:rPr>
          <w:rFonts w:cs="Arial" w:ascii="Arial" w:hAnsi="Arial"/>
          <w:color w:val="000000"/>
        </w:rPr>
        <w:t>It must always be remembered that this difference on which Christ insists is not one which takes a man out of the world; it makes him different within the world. It should be possible to identify the Christian in the school, the shop, the factory, the office, the hospital ward, everywhere. And the difference is that the Christian behaves not as any human laws compel him to do but as the law of Christ compels him to do. A Christian teacher is out to satisfy the regulations not of an education authority or a headmaster but of Christ; and that will almost certainly mean a very different attitude to the pupils under his charge. A Christian workman is out to satisfy the regulations not of a Trades Union but of Jesus Christ; and that will certainly make him a very different kind of workman, which may well end in him being so different that he is expelled from his union. A Christian doctor will never regard a sick person as a case, but always as a person. A Christian employer will be concerned with far more than the payment of minimum wages or the creation of minimum working conditions. It is the simple fact of the matter that if enough Christians became hagios (</w:t>
      </w:r>
      <w:hyperlink r:id="rId16" w:tgtFrame="_blank">
        <w:r>
          <w:rPr>
            <w:rStyle w:val="InternetLink"/>
            <w:rFonts w:cs="Arial" w:ascii="Arial" w:hAnsi="Arial"/>
            <w:b/>
            <w:bCs/>
            <w:color w:val="000000"/>
          </w:rPr>
          <w:t>Greek #40</w:t>
        </w:r>
      </w:hyperlink>
      <w:r>
        <w:rPr>
          <w:rFonts w:cs="Arial" w:ascii="Arial" w:hAnsi="Arial"/>
          <w:color w:val="000000"/>
        </w:rPr>
        <w:t xml:space="preserve">), different, they would revolutionize society. </w:t>
      </w:r>
    </w:p>
    <w:p>
      <w:pPr>
        <w:pStyle w:val="Web"/>
        <w:snapToGrid w:val="false"/>
        <w:spacing w:lineRule="atLeast" w:line="360" w:before="0" w:after="0"/>
        <w:jc w:val="both"/>
        <w:rPr/>
      </w:pPr>
      <w:r>
        <w:rPr>
          <w:rFonts w:cs="Arial" w:ascii="Arial" w:hAnsi="Arial"/>
          <w:color w:val="000000"/>
        </w:rPr>
        <w:t>Blameless is the Greek word amomos (</w:t>
      </w:r>
      <w:hyperlink r:id="rId17" w:tgtFrame="_blank">
        <w:r>
          <w:rPr>
            <w:rStyle w:val="InternetLink"/>
            <w:rFonts w:cs="Arial" w:ascii="Arial" w:hAnsi="Arial"/>
            <w:b/>
            <w:bCs/>
            <w:color w:val="000000"/>
          </w:rPr>
          <w:t>Greek #299</w:t>
        </w:r>
      </w:hyperlink>
      <w:r>
        <w:rPr>
          <w:rFonts w:cs="Arial" w:ascii="Arial" w:hAnsi="Arial"/>
          <w:color w:val="000000"/>
        </w:rPr>
        <w:t>). Its interest lies in the fact that it is a sacrificial word. Under Jewish law before an animal could be offered as a sacrifice it must be inspected, and if any blemish was found it must be rejected as unfit for an offering to God. Only the best was fit to offer to God. Amomos (</w:t>
      </w:r>
      <w:hyperlink r:id="rId18" w:tgtFrame="_blank">
        <w:r>
          <w:rPr>
            <w:rStyle w:val="InternetLink"/>
            <w:rFonts w:cs="Arial" w:ascii="Arial" w:hAnsi="Arial"/>
            <w:b/>
            <w:bCs/>
            <w:color w:val="000000"/>
          </w:rPr>
          <w:t>Greek #299</w:t>
        </w:r>
      </w:hyperlink>
      <w:r>
        <w:rPr>
          <w:rFonts w:cs="Arial" w:ascii="Arial" w:hAnsi="Arial"/>
          <w:color w:val="000000"/>
        </w:rPr>
        <w:t>) thinks of the whole man as an offering to God. It thinks of taking every part of our life, work, pleasure, sport, home life, personal relationships, and making them all such that they can be offered to God. This word does not mean that the Christian must be respectable; it means that he must be perfect. To say that the Christian must be amomos (</w:t>
      </w:r>
      <w:hyperlink r:id="rId19" w:tgtFrame="_blank">
        <w:r>
          <w:rPr>
            <w:rStyle w:val="InternetLink"/>
            <w:rFonts w:cs="Arial" w:ascii="Arial" w:hAnsi="Arial"/>
            <w:b/>
            <w:bCs/>
            <w:color w:val="000000"/>
          </w:rPr>
          <w:t>Greek #299</w:t>
        </w:r>
      </w:hyperlink>
      <w:r>
        <w:rPr>
          <w:rFonts w:cs="Arial" w:ascii="Arial" w:hAnsi="Arial"/>
          <w:color w:val="000000"/>
        </w:rPr>
        <w:t xml:space="preserve">) is to banish contentment with second bests; it means that the Christian standard is nothing less than perfection. </w:t>
      </w:r>
    </w:p>
    <w:p>
      <w:pPr>
        <w:pStyle w:val="Web"/>
        <w:snapToGrid w:val="false"/>
        <w:spacing w:lineRule="atLeast" w:line="360" w:before="0" w:after="0"/>
        <w:jc w:val="both"/>
        <w:rPr/>
      </w:pPr>
      <w:r>
        <w:rPr>
          <w:rFonts w:cs="Arial" w:ascii="Arial" w:hAnsi="Arial"/>
          <w:color w:val="000000"/>
        </w:rPr>
        <w:t>The Plan Of God (</w:t>
      </w:r>
      <w:hyperlink r:id="rId20" w:tgtFrame="_blank">
        <w:r>
          <w:rPr>
            <w:rStyle w:val="InternetLink"/>
            <w:rFonts w:cs="Arial" w:ascii="Arial" w:hAnsi="Arial"/>
            <w:color w:val="000000"/>
          </w:rPr>
          <w:t>Ephesians 1:5-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6 He determined in his love before time began to adopt us to himself through Jesus Christ, in the good purpose of his will, so that all might praise the glory of the generous gift which he freely gave us in the Beloved. </w:t>
      </w:r>
    </w:p>
    <w:p>
      <w:pPr>
        <w:pStyle w:val="Web"/>
        <w:snapToGrid w:val="false"/>
        <w:spacing w:lineRule="atLeast" w:line="360" w:before="0" w:after="0"/>
        <w:jc w:val="both"/>
        <w:rPr/>
      </w:pPr>
      <w:r>
        <w:rPr>
          <w:rFonts w:cs="Arial" w:ascii="Arial" w:hAnsi="Arial"/>
          <w:color w:val="000000"/>
        </w:rPr>
        <w:t xml:space="preserve">In this passage Paul speaks to us of the plan of God. One of the pictures that he more than once uses of what God does for men is that of adoption (compare </w:t>
      </w:r>
      <w:hyperlink r:id="rId21" w:tgtFrame="_blank">
        <w:r>
          <w:rPr>
            <w:rStyle w:val="InternetLink"/>
            <w:rFonts w:cs="Arial" w:ascii="Arial" w:hAnsi="Arial"/>
            <w:color w:val="000000"/>
          </w:rPr>
          <w:t>Romans 8:23</w:t>
        </w:r>
      </w:hyperlink>
      <w:r>
        <w:rPr>
          <w:rFonts w:cs="Arial" w:ascii="Arial" w:hAnsi="Arial"/>
          <w:color w:val="000000"/>
        </w:rPr>
        <w:t xml:space="preserve">; </w:t>
      </w:r>
      <w:hyperlink r:id="rId22" w:tgtFrame="_blank">
        <w:r>
          <w:rPr>
            <w:rStyle w:val="InternetLink"/>
            <w:rFonts w:cs="Arial" w:ascii="Arial" w:hAnsi="Arial"/>
            <w:color w:val="000000"/>
          </w:rPr>
          <w:t>Galatians 4:5</w:t>
        </w:r>
      </w:hyperlink>
      <w:r>
        <w:rPr>
          <w:rFonts w:cs="Arial" w:ascii="Arial" w:hAnsi="Arial"/>
          <w:color w:val="000000"/>
        </w:rPr>
        <w:t xml:space="preserve">). God adopted us as sons into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where Roman law prevailed, this would be an even more meaningful picture than it is to us. For there the family was based on what was called the patria potestas, the father's power. A father had absolute power over his children so long as he and they lived. He could sell his child as a slave or even kill him. Dion Cassius tells us that "the law of the Romans gives a father absolute authority over his son, and that for the son's whole life. It gives him authority, if he so chooses, to imprison him, to scourge him, to make him work on his estate as a slave in fetters, even to kill him. That right still continues to exist even if the son is old enough to play an active part in political affairs, even if he has been judged worthy to occupy the magistrate's office, and even if he is held in honour by all men." It is quite true that, when a father was judging his son, he was supposed to call the adult male members of the family into consultation, but it was not necessary that he should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ctual instances of a father condemning his son to death. Sallust (The Catiline Conspiracy, 39) tells how Aulus Fulvius joined the rebel Catiline. He was arrested on the journey and brought back. And his father ordered that he should be put to death. The father did this on his own private authority, giving as his reason that "he had begotten him, not for Catiline against his country, but for his country against Cati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Roman law a child could not possess anything; and any inheritance willed to him, or any gift given to him, became the property of his father. It did not matter how old the son was, or to what honours and responsibility he had risen, he was absolutely in his father'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ircumstances like that it is obvious that adoption was a very serious step. It was, however, not uncommon, for children were often adopted to ensure that some family should not become extinct. The ritual of adoption must have been very impressive. It was carried out by a symbolic sale in which copper and scales were used. Twice the real father sold his son, and twice he symbolically bought him back; finally he sold him a third time, and at the third sale he did not buy him back. After this the adopting father had to go to the praetor, one of the principal Roman magistrates, and plead the case for the adoption. Only after all this had been gone through was the adoption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doption was complete it was complete indeed. The person who had been adopted had all the rights of a legitimate son in his new family and completely lost all rights in his old family. In the eyes of the law he was a new person. So new was he that even all debts and obligations connected with his previous family were abolished as if they had never exi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says that God has done for us. We were absolutely in the power of sin and of the world; God, through Jesus, took us out of that power into his; and that adoption wipes out the past and makes us new. </w:t>
      </w:r>
    </w:p>
    <w:p>
      <w:pPr>
        <w:pStyle w:val="Web"/>
        <w:snapToGrid w:val="false"/>
        <w:spacing w:lineRule="atLeast" w:line="360" w:before="0" w:after="0"/>
        <w:jc w:val="both"/>
        <w:rPr/>
      </w:pPr>
      <w:r>
        <w:rPr>
          <w:rFonts w:cs="Arial" w:ascii="Arial" w:hAnsi="Arial"/>
          <w:color w:val="000000"/>
        </w:rPr>
        <w:t>The Gifts Of God (</w:t>
      </w:r>
      <w:hyperlink r:id="rId23" w:tgtFrame="_blank">
        <w:r>
          <w:rPr>
            <w:rStyle w:val="InternetLink"/>
            <w:rFonts w:cs="Arial" w:ascii="Arial" w:hAnsi="Arial"/>
            <w:color w:val="000000"/>
          </w:rPr>
          <w:t>Ephesians 1:7-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8 For it is in him that we have a deliverance which cost his life; in him we have received the forgiveness of sins, which only the wealth of his grace could give, a grace which he gave us in abundant supply, and which conferred on us all wisdom and all sound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hort section we come face to face with three of the great conceptions of the Christian faith. </w:t>
      </w:r>
    </w:p>
    <w:p>
      <w:pPr>
        <w:pStyle w:val="Web"/>
        <w:snapToGrid w:val="false"/>
        <w:spacing w:lineRule="atLeast" w:line="360" w:before="0" w:after="0"/>
        <w:jc w:val="both"/>
        <w:rPr/>
      </w:pPr>
      <w:r>
        <w:rPr>
          <w:rFonts w:cs="Arial" w:ascii="Arial" w:hAnsi="Arial"/>
          <w:color w:val="000000"/>
        </w:rPr>
        <w:t>(i) There is deliverance. The word used is apolutrosis (</w:t>
      </w:r>
      <w:hyperlink r:id="rId24" w:tgtFrame="_blank">
        <w:r>
          <w:rPr>
            <w:rStyle w:val="InternetLink"/>
            <w:rFonts w:cs="Arial" w:ascii="Arial" w:hAnsi="Arial"/>
            <w:b/>
            <w:bCs/>
            <w:color w:val="000000"/>
          </w:rPr>
          <w:t>Greek #629</w:t>
        </w:r>
      </w:hyperlink>
      <w:r>
        <w:rPr>
          <w:rFonts w:cs="Arial" w:ascii="Arial" w:hAnsi="Arial"/>
          <w:color w:val="000000"/>
        </w:rPr>
        <w:t>). It comes from the verb lutroun (</w:t>
      </w:r>
      <w:hyperlink r:id="rId25" w:tgtFrame="_blank">
        <w:r>
          <w:rPr>
            <w:rStyle w:val="InternetLink"/>
            <w:rFonts w:cs="Arial" w:ascii="Arial" w:hAnsi="Arial"/>
            <w:b/>
            <w:bCs/>
            <w:color w:val="000000"/>
          </w:rPr>
          <w:t>Greek #3083</w:t>
        </w:r>
      </w:hyperlink>
      <w:r>
        <w:rPr>
          <w:rFonts w:cs="Arial" w:ascii="Arial" w:hAnsi="Arial"/>
          <w:color w:val="000000"/>
        </w:rPr>
        <w:t xml:space="preserve">), which means to ransom. It is the word used for ransoming a man who is a prisoner of war or a slave; for freeing a man from the penalty of death; for God's deliverance of the children of Israel from their slavery in Egypt; for God's continual rescuing of his people in the time of their trouble. In every case the conception is the delivering of a man from a situation from which he was powerless to liberate himself or from a penalty which he himself could never have 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first of all Paul says that God delivered men from a situation from which they could never have delivered themselves. That is precisely what Christianity did do for men. When Christianity came into this world men were haunted by the sense of their own powerlessness. They knew the wrongness of the life which they were living; and also that they were powerless to do any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eca is full of this kind of feeling of helpless frustration. Men, he said, were overwhelmingly conscious of their inefficiency in necessary things. He said of himself that he was a homo non tolerabilis, a man not to be tolerated. Men, he said with a kind of despair, love their vices and hate them at the same time. What men need, he cried, is a hand let down to lift them up. The highest thinkers in the pagan world knew that they were in the grip of something from which they were helpless to deliver themselves. They needed lib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that liberation which Jesus Christ brought. It is still true that he can liberate men from helpless slavery to the things which attract and disgust them at one and the same time. To put it at its simplest, Jesus can still make bad men good. </w:t>
      </w:r>
    </w:p>
    <w:p>
      <w:pPr>
        <w:pStyle w:val="Web"/>
        <w:snapToGrid w:val="false"/>
        <w:spacing w:lineRule="atLeast" w:line="360" w:before="0" w:after="0"/>
        <w:jc w:val="both"/>
        <w:rPr/>
      </w:pPr>
      <w:r>
        <w:rPr>
          <w:rFonts w:cs="Arial" w:ascii="Arial" w:hAnsi="Arial"/>
          <w:color w:val="000000"/>
        </w:rPr>
        <w:t>(ii) There is forgiveness. The ancient world was haunted by the sense of sin. It might well be said that the whole Old Testament is an expansion of the saying, "The soul that sins shall die" (</w:t>
      </w:r>
      <w:hyperlink r:id="rId26" w:tgtFrame="_blank">
        <w:r>
          <w:rPr>
            <w:rStyle w:val="InternetLink"/>
            <w:rFonts w:cs="Arial" w:ascii="Arial" w:hAnsi="Arial"/>
            <w:color w:val="000000"/>
          </w:rPr>
          <w:t>Ezekiel 18:4</w:t>
        </w:r>
      </w:hyperlink>
      <w:r>
        <w:rPr>
          <w:rFonts w:cs="Arial" w:ascii="Arial" w:hAnsi="Arial"/>
          <w:color w:val="000000"/>
        </w:rPr>
        <w:t xml:space="preserve">). Men were conscious of their own guilt and stood in terror of their god or gods. It is sometimes said that the Greeks had no sense of sin. Nothing could be further from the truth. "Men," said Hesiod, "delight their souls in cherishing that which is their bane." All the plays of Aeschylus are founded on one text--"The doer shall suffer." Once a man had done an evil thing Nemesis was on his heels; and punishment followed sin as certainly as night followed day. As Shakespeare had it in Richard the Thi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conscience hath a thousand several tongu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tongue brings in a several ta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tale condemns me for a vil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as one thing which men knew it was the sense of sin and the dread of God. Jesus changed all that. He taught men, not of the hate, but of the love of God. Because Jesus came into the world, men, even in their sin, discovered God's love. </w:t>
      </w:r>
    </w:p>
    <w:p>
      <w:pPr>
        <w:pStyle w:val="Web"/>
        <w:snapToGrid w:val="false"/>
        <w:spacing w:lineRule="atLeast" w:line="360" w:before="0" w:after="0"/>
        <w:jc w:val="both"/>
        <w:rPr/>
      </w:pPr>
      <w:r>
        <w:rPr>
          <w:rFonts w:cs="Arial" w:ascii="Arial" w:hAnsi="Arial"/>
          <w:color w:val="000000"/>
        </w:rPr>
        <w:t>(iii) There is wisdom and sound sense. The two words in Greek are sophia (</w:t>
      </w:r>
      <w:hyperlink r:id="rId27" w:tgtFrame="_blank">
        <w:r>
          <w:rPr>
            <w:rStyle w:val="InternetLink"/>
            <w:rFonts w:cs="Arial" w:ascii="Arial" w:hAnsi="Arial"/>
            <w:b/>
            <w:bCs/>
            <w:color w:val="000000"/>
          </w:rPr>
          <w:t>Greek #4678</w:t>
        </w:r>
      </w:hyperlink>
      <w:r>
        <w:rPr>
          <w:rFonts w:cs="Arial" w:ascii="Arial" w:hAnsi="Arial"/>
          <w:color w:val="000000"/>
        </w:rPr>
        <w:t>) and phronesis (</w:t>
      </w:r>
      <w:hyperlink r:id="rId28" w:tgtFrame="_blank">
        <w:r>
          <w:rPr>
            <w:rStyle w:val="InternetLink"/>
            <w:rFonts w:cs="Arial" w:ascii="Arial" w:hAnsi="Arial"/>
            <w:b/>
            <w:bCs/>
            <w:color w:val="000000"/>
          </w:rPr>
          <w:t>Greek #5428</w:t>
        </w:r>
      </w:hyperlink>
      <w:r>
        <w:rPr>
          <w:rFonts w:cs="Arial" w:ascii="Arial" w:hAnsi="Arial"/>
          <w:color w:val="000000"/>
        </w:rPr>
        <w:t xml:space="preserve">), and Christ brought both of them to us. This is very interesting. The Greeks wrote much about these two words; if a man had both, he was perfectly equipped for life. </w:t>
      </w:r>
    </w:p>
    <w:p>
      <w:pPr>
        <w:pStyle w:val="Web"/>
        <w:snapToGrid w:val="false"/>
        <w:spacing w:lineRule="atLeast" w:line="360" w:before="0" w:after="0"/>
        <w:jc w:val="both"/>
        <w:rPr/>
      </w:pPr>
      <w:r>
        <w:rPr>
          <w:rFonts w:cs="Arial" w:ascii="Arial" w:hAnsi="Arial"/>
          <w:color w:val="000000"/>
        </w:rPr>
        <w:t>Aristotle defined sophia (</w:t>
      </w:r>
      <w:hyperlink r:id="rId29" w:tgtFrame="_blank">
        <w:r>
          <w:rPr>
            <w:rStyle w:val="InternetLink"/>
            <w:rFonts w:cs="Arial" w:ascii="Arial" w:hAnsi="Arial"/>
            <w:b/>
            <w:bCs/>
            <w:color w:val="000000"/>
          </w:rPr>
          <w:t>Greek #4678</w:t>
        </w:r>
      </w:hyperlink>
      <w:r>
        <w:rPr>
          <w:rFonts w:cs="Arial" w:ascii="Arial" w:hAnsi="Arial"/>
          <w:color w:val="000000"/>
        </w:rPr>
        <w:t>) as knowledge of the most precious things. Cicero defined it as knowledge of things both human and divine. Sophia (</w:t>
      </w:r>
      <w:hyperlink r:id="rId30" w:tgtFrame="_blank">
        <w:r>
          <w:rPr>
            <w:rStyle w:val="InternetLink"/>
            <w:rFonts w:cs="Arial" w:ascii="Arial" w:hAnsi="Arial"/>
            <w:b/>
            <w:bCs/>
            <w:color w:val="000000"/>
          </w:rPr>
          <w:t>Greek #4678</w:t>
        </w:r>
      </w:hyperlink>
      <w:r>
        <w:rPr>
          <w:rFonts w:cs="Arial" w:ascii="Arial" w:hAnsi="Arial"/>
          <w:color w:val="000000"/>
        </w:rPr>
        <w:t>) was a thing of the searching intellect. Sophia (</w:t>
      </w:r>
      <w:hyperlink r:id="rId31" w:tgtFrame="_blank">
        <w:r>
          <w:rPr>
            <w:rStyle w:val="InternetLink"/>
            <w:rFonts w:cs="Arial" w:ascii="Arial" w:hAnsi="Arial"/>
            <w:b/>
            <w:bCs/>
            <w:color w:val="000000"/>
          </w:rPr>
          <w:t>Greek #4678</w:t>
        </w:r>
      </w:hyperlink>
      <w:r>
        <w:rPr>
          <w:rFonts w:cs="Arial" w:ascii="Arial" w:hAnsi="Arial"/>
          <w:color w:val="000000"/>
        </w:rPr>
        <w:t xml:space="preserve">) was the answer to the eternal problems of life and death, and God and man, and time and eternity. </w:t>
      </w:r>
    </w:p>
    <w:p>
      <w:pPr>
        <w:pStyle w:val="Web"/>
        <w:snapToGrid w:val="false"/>
        <w:spacing w:lineRule="atLeast" w:line="360" w:before="0" w:after="0"/>
        <w:jc w:val="both"/>
        <w:rPr/>
      </w:pPr>
      <w:r>
        <w:rPr>
          <w:rFonts w:cs="Arial" w:ascii="Arial" w:hAnsi="Arial"/>
          <w:color w:val="000000"/>
        </w:rPr>
        <w:t>Aristotle defined phronesis (</w:t>
      </w:r>
      <w:hyperlink r:id="rId32" w:tgtFrame="_blank">
        <w:r>
          <w:rPr>
            <w:rStyle w:val="InternetLink"/>
            <w:rFonts w:cs="Arial" w:ascii="Arial" w:hAnsi="Arial"/>
            <w:b/>
            <w:bCs/>
            <w:color w:val="000000"/>
          </w:rPr>
          <w:t>Greek #5428</w:t>
        </w:r>
      </w:hyperlink>
      <w:r>
        <w:rPr>
          <w:rFonts w:cs="Arial" w:ascii="Arial" w:hAnsi="Arial"/>
          <w:color w:val="000000"/>
        </w:rPr>
        <w:t>) as the knowledge of human affairs and of the things in which planning is necessary. Plutarch defined it as practical knowledge of the things which concern us. Cicero defined it as knowledge of the things which are to be sought and the things which are to be avoided. Plato defined it as the disposition of mind which enables us to judge what things are to be done and what things are not to be done. In other words, phronesis (</w:t>
      </w:r>
      <w:hyperlink r:id="rId33" w:tgtFrame="_blank">
        <w:r>
          <w:rPr>
            <w:rStyle w:val="InternetLink"/>
            <w:rFonts w:cs="Arial" w:ascii="Arial" w:hAnsi="Arial"/>
            <w:b/>
            <w:bCs/>
            <w:color w:val="000000"/>
          </w:rPr>
          <w:t>Greek #5428</w:t>
        </w:r>
      </w:hyperlink>
      <w:r>
        <w:rPr>
          <w:rFonts w:cs="Arial" w:ascii="Arial" w:hAnsi="Arial"/>
          <w:color w:val="000000"/>
        </w:rPr>
        <w:t xml:space="preserve">) is the sound sense which enables men to meet and to solve the practical problems of everyday life and living. </w:t>
      </w:r>
    </w:p>
    <w:p>
      <w:pPr>
        <w:pStyle w:val="Web"/>
        <w:snapToGrid w:val="false"/>
        <w:spacing w:lineRule="atLeast" w:line="360" w:before="0" w:after="0"/>
        <w:jc w:val="both"/>
        <w:rPr/>
      </w:pPr>
      <w:r>
        <w:rPr>
          <w:rFonts w:cs="Arial" w:ascii="Arial" w:hAnsi="Arial"/>
          <w:color w:val="000000"/>
        </w:rPr>
        <w:t>It is Paul's claim that Jesus brought us sophia (</w:t>
      </w:r>
      <w:hyperlink r:id="rId34" w:tgtFrame="_blank">
        <w:r>
          <w:rPr>
            <w:rStyle w:val="InternetLink"/>
            <w:rFonts w:cs="Arial" w:ascii="Arial" w:hAnsi="Arial"/>
            <w:b/>
            <w:bCs/>
            <w:color w:val="000000"/>
          </w:rPr>
          <w:t>Greek #4678</w:t>
        </w:r>
      </w:hyperlink>
      <w:r>
        <w:rPr>
          <w:rFonts w:cs="Arial" w:ascii="Arial" w:hAnsi="Arial"/>
          <w:color w:val="000000"/>
        </w:rPr>
        <w:t>), the intellectual knowledge which satisfies the mind, and phronesis (</w:t>
      </w:r>
      <w:hyperlink r:id="rId35" w:tgtFrame="_blank">
        <w:r>
          <w:rPr>
            <w:rStyle w:val="InternetLink"/>
            <w:rFonts w:cs="Arial" w:ascii="Arial" w:hAnsi="Arial"/>
            <w:b/>
            <w:bCs/>
            <w:color w:val="000000"/>
          </w:rPr>
          <w:t>Greek #5428</w:t>
        </w:r>
      </w:hyperlink>
      <w:r>
        <w:rPr>
          <w:rFonts w:cs="Arial" w:ascii="Arial" w:hAnsi="Arial"/>
          <w:color w:val="000000"/>
        </w:rPr>
        <w:t xml:space="preserve">), the practical knowledge which enables us to handle the day to day problems of practical life and living. There is a certain completeness in the Christian character. There is a type of person who is at home in the study, who moves familiarly amidst the theological and philosophical problems, and who is yet helpless and impractical in the ordinary everyday affairs of life. There is another kind of person who claims that he is a practical man, so engaged with the business of living that he has no time to concern himself with the ultimate things. In the light of the gifts of God through Christ, both of these characters are imperfect. Christ brings to us the solution of the problems both of eternity and time. </w:t>
      </w:r>
    </w:p>
    <w:p>
      <w:pPr>
        <w:pStyle w:val="Web"/>
        <w:snapToGrid w:val="false"/>
        <w:spacing w:lineRule="atLeast" w:line="360" w:before="0" w:after="0"/>
        <w:jc w:val="both"/>
        <w:rPr/>
      </w:pPr>
      <w:r>
        <w:rPr>
          <w:rFonts w:cs="Arial" w:ascii="Arial" w:hAnsi="Arial"/>
          <w:color w:val="000000"/>
        </w:rPr>
        <w:t>The Goal Of History (</w:t>
      </w:r>
      <w:hyperlink r:id="rId36" w:tgtFrame="_blank">
        <w:r>
          <w:rPr>
            <w:rStyle w:val="InternetLink"/>
            <w:rFonts w:cs="Arial" w:ascii="Arial" w:hAnsi="Arial"/>
            <w:color w:val="000000"/>
          </w:rPr>
          <w:t>Ephesians 1:9-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0 This happened because he made known to us the once hidden but now revealed secret of his will, for so it was his good pleasure to do. The secret was a purpose which he formed in his own mind before time began, so that the periods of time should be controlled and administered until they reached their full development, a development in which all things, in heaven and upon earth, are gathered into one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that Paul is really getting to grips with his subject. He says, as the King James Version has it, that God has made known to us "the mystery of his will." The New Testament uses the word mystery in a special sense. It is not something mysterious in the sense that it is hard to understand. It is something which has long been kept secret and has now been revealed, but is still incomprehensible to the person who has not been initiated into it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n example. Suppose someone who knew nothing whatever about Christianity was brought into a Communion service. To him it would be a complete mystery; he would not understand in the least what was going on. But to a man who knows the story and the meaning of the Last Supper, the whole service has a meaning which is quite clear. So in the New Testament sense a mystery is something which is hidden to the heathen but clear to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r Paul was the mystery of the will of God? It was that the gospel was open to the Gentiles too. In Jesus God has revealed that his love and care, his grace and mercy, are meant, not only for the Jews, but for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in one sentence, drops his great thought. Up till now men had been living in a divided world. There was division between the beasts and men. There was division between the Jew and the Gentile, the Greek and the barbarian. All over the world there was strife and tension. Jesus came into the world to wipe out the divisions. That for Paul was the secret of God. It was God's purpose that all the many different strands and all the warring elements in this world should be gathered into one in Jesus Christ. </w:t>
      </w:r>
    </w:p>
    <w:p>
      <w:pPr>
        <w:pStyle w:val="Web"/>
        <w:snapToGrid w:val="false"/>
        <w:spacing w:lineRule="atLeast" w:line="360" w:before="0" w:after="0"/>
        <w:jc w:val="both"/>
        <w:rPr/>
      </w:pPr>
      <w:r>
        <w:rPr>
          <w:rFonts w:cs="Arial" w:ascii="Arial" w:hAnsi="Arial"/>
          <w:color w:val="000000"/>
        </w:rPr>
        <w:t>Here we have another tremendous thought. Paul says that all history has been a working out of this process. He says that through all the ages there has been an arranging and an administering of things that this day of unity should come. The word which Paul uses for this preparation is intensely interesting. It is oikonomia (</w:t>
      </w:r>
      <w:hyperlink r:id="rId37" w:tgtFrame="_blank">
        <w:r>
          <w:rPr>
            <w:rStyle w:val="InternetLink"/>
            <w:rFonts w:cs="Arial" w:ascii="Arial" w:hAnsi="Arial"/>
            <w:b/>
            <w:bCs/>
            <w:color w:val="000000"/>
          </w:rPr>
          <w:t>Greek #3622</w:t>
        </w:r>
      </w:hyperlink>
      <w:r>
        <w:rPr>
          <w:rFonts w:cs="Arial" w:ascii="Arial" w:hAnsi="Arial"/>
          <w:color w:val="000000"/>
        </w:rPr>
        <w:t>), which literally means household management. The oikonomos (</w:t>
      </w:r>
      <w:hyperlink r:id="rId38" w:tgtFrame="_blank">
        <w:r>
          <w:rPr>
            <w:rStyle w:val="InternetLink"/>
            <w:rFonts w:cs="Arial" w:ascii="Arial" w:hAnsi="Arial"/>
            <w:b/>
            <w:bCs/>
            <w:color w:val="000000"/>
          </w:rPr>
          <w:t>Greek #3623</w:t>
        </w:r>
      </w:hyperlink>
      <w:r>
        <w:rPr>
          <w:rFonts w:cs="Arial" w:ascii="Arial" w:hAnsi="Arial"/>
          <w:color w:val="000000"/>
        </w:rPr>
        <w:t xml:space="preserve">) was the steward who saw to it that the family affairs ran smooth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ristian conviction that history is the working out of the will of God. That is by no means what every historian or thinker has been able to see. Oscar Wilde in one of his epigrams said: "You give the criminal calendar of Europe to your children under the name of history." G. N. Clark, in his inaugural lecture at Cambridge, said: "There is no secret and no plan in history to be discovered. I do not believe that any future consummation could make sense of all the irrationalities of preceding ages. If it could not explain them, still less could it justify them." In the introduction to A History of Europe, H. A. L. Fisher writes: "One intellectual excitement, however, has been denied to me. Men wiser and more learned than I have discovered in history a plot, a rhythm, a predetermined pattern. These harmonies are concealed from me. I can see only one emergency following another, as wave follows upon wave, only one great fact with respect to which, since it is unique, there can be no generalizations, only one safe rule for the historian: that he should recognize in the development of human destinies the play of the contingent and the unforeseen." Andre Maurois says: "The universe is indifferent. Who created it? Why are we here on this puny mud-heap spinning in infinite space? I have not the slightest idea, and I am quite convinced that no one has the least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s that we are living in an age in which men have lost their faith in any purpose for this world. But it is the faith of the Christian that in this world God's purpose is being worked out; and it is the conviction of Paul that that purpose is that one day all things and all men should be one family in Christ. As Paul sees it, that mystery was not even grasped until Jesus came and now it is the great task of the Church to work out God's purpose of unity, revealed in Jesus Christ. </w:t>
      </w:r>
    </w:p>
    <w:p>
      <w:pPr>
        <w:pStyle w:val="Web"/>
        <w:snapToGrid w:val="false"/>
        <w:spacing w:lineRule="atLeast" w:line="360" w:before="0" w:after="0"/>
        <w:jc w:val="both"/>
        <w:rPr/>
      </w:pPr>
      <w:r>
        <w:rPr>
          <w:rFonts w:cs="Arial" w:ascii="Arial" w:hAnsi="Arial"/>
          <w:color w:val="000000"/>
        </w:rPr>
        <w:t>Jew And Gentile (</w:t>
      </w:r>
      <w:hyperlink r:id="rId39" w:tgtFrame="_blank">
        <w:r>
          <w:rPr>
            <w:rStyle w:val="InternetLink"/>
            <w:rFonts w:cs="Arial" w:ascii="Arial" w:hAnsi="Arial"/>
            <w:color w:val="000000"/>
          </w:rPr>
          <w:t>Ephesians 1:11-1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4 It was in Christ, in whom our portion in this scheme was also assigned to us, that it was determined, by the decision of him who controls everything according to the purpose of his good will, that we, who were the first to set our hopes upon the coming of the Anointed One of God, should become the means whereby his glory should be praised. And it was in Christ that it was determined that you too should become the means whereby God's glory is praised, after you had heard the word which brings the truth, the good news of your salvation--that good news in which after you had believed you were sealed with the Holy Spirit, who had been promised to you, the Spirit who is the foretaste and guarantee of all that one day we will inherit, until we enter into that complete redemption which brings complete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aul's first example of the new unity which Christ brings. When he speaks of us he means his own nation, the Jews; when he speaks of you he means the Gentiles to whom he is writing; and when in the very last sentence he uses we, it is of Jews and Gentiles together that he is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Paul speaks of the Jews. They, too, had their portion assigned to them in the plan of God. They were the first to believe in the coming of the Anointed One of God. All through their history they had dreamed of and expected the Messiah. Their part in the scheme of things was to be the nation from whom God's chosen one sh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Smith, the great economist, argued that the whole pattern of life was founded on what he called the division of labour. He meant that life can only go on when each man has a job and does that job, and when the results of all the jobs are pooled and become the common stock. The shoemaker makes shoes; the baker makes bread; the tailor makes clothes; each has his own job, and each sticks to his own job; and when each efficiently carries out his job the total good of the whole community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individuals is true also of nations. Each nation has its part in God's scheme of things. The Greeks taught men what beauty of thought and form is. The Romans taught men law and the science of government and administration. The Jews taught men religion. The Jews were the people who were so prepared that from them God's Messiah sh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to say that God did not prepare other people too. All over the world God had been preparing men and nations so that their mind would be ready to receive the message of Christianity when it came. But the great privilege of the Jewish nation was that they were the first to expect the coming of the Anointed One of God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turns to the Gentiles. In their development he sees two s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received the word; to them the Christian preachers brought the Christian message. That word was two things. First, it was the word of truth; it brought them the truth about God and about the world in which they lived and about themselves. Second, it was good news; it was the message of the love and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sealed with the Holy Spirit. In the ancient world--it is a custom still followed--when a sack, or a crate, or a package was despatched, it was sealed with a seal, in order to indicate from where it had come and to whom it belonged. The possession of the Holy Spirit is the seal which shows that a man belongs to God. The Holy Spirit both shows us God's will and enables us to do it. </w:t>
      </w:r>
    </w:p>
    <w:p>
      <w:pPr>
        <w:pStyle w:val="Web"/>
        <w:snapToGrid w:val="false"/>
        <w:spacing w:lineRule="atLeast" w:line="360" w:before="0" w:after="0"/>
        <w:jc w:val="both"/>
        <w:rPr/>
      </w:pPr>
      <w:r>
        <w:rPr>
          <w:rFonts w:cs="Arial" w:ascii="Arial" w:hAnsi="Arial"/>
          <w:color w:val="000000"/>
        </w:rPr>
        <w:t>Here Paul says a great thing about the Holy Spirit. He calls the Holy Spirit, as the King James Version has it, the earnest of our redemption. The Greek word is arrabon (</w:t>
      </w:r>
      <w:hyperlink r:id="rId40" w:tgtFrame="_blank">
        <w:r>
          <w:rPr>
            <w:rStyle w:val="InternetLink"/>
            <w:rFonts w:cs="Arial" w:ascii="Arial" w:hAnsi="Arial"/>
            <w:b/>
            <w:bCs/>
            <w:color w:val="000000"/>
          </w:rPr>
          <w:t>Greek #728</w:t>
        </w:r>
      </w:hyperlink>
      <w:r>
        <w:rPr>
          <w:rFonts w:cs="Arial" w:ascii="Arial" w:hAnsi="Arial"/>
          <w:color w:val="000000"/>
        </w:rPr>
        <w:t>). The arrabon was a regular feature of the Greek business world. It was a part of the purchase price of anything, paid in advance as a guarantee that the rest would in due time be paid. There are many Greek commercial documents still extant in which the word occurs. A woman sells a cow and receives so many drachmae as arrabon (</w:t>
      </w:r>
      <w:hyperlink r:id="rId41" w:tgtFrame="_blank">
        <w:r>
          <w:rPr>
            <w:rStyle w:val="InternetLink"/>
            <w:rFonts w:cs="Arial" w:ascii="Arial" w:hAnsi="Arial"/>
            <w:b/>
            <w:bCs/>
            <w:color w:val="000000"/>
          </w:rPr>
          <w:t>Greek #728</w:t>
        </w:r>
      </w:hyperlink>
      <w:r>
        <w:rPr>
          <w:rFonts w:cs="Arial" w:ascii="Arial" w:hAnsi="Arial"/>
          <w:color w:val="000000"/>
        </w:rPr>
        <w:t xml:space="preserve">). Some dancing girls are engaged for a public entertainment and are paid so much in advance. What Paul is saying is that the experience of the Holy Spirit which we have in this world is a foretaste of the blessedness of heaven; and it is the guarantee that some day we will enter into full possession of the blesse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experiences of Christian peace and joy which this world can afford are only faint foretastes of the joy into which we will one day enter. It is as if God had given us enough to whet our appetites for more and enough to make us certain that some day he will give us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CHURCH (</w:t>
      </w:r>
      <w:hyperlink r:id="rId42" w:tgtFrame="_blank">
        <w:r>
          <w:rPr>
            <w:rStyle w:val="InternetLink"/>
            <w:rFonts w:cs="Arial" w:ascii="Arial" w:hAnsi="Arial"/>
            <w:color w:val="000000"/>
          </w:rPr>
          <w:t>Ephesians 1:15-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23 It is because I have heard of your faith in Jesus Christ, and your love to all God's consecrated people, that I never cease to give thanks for you, as I remember you in my prayers. It is the aim of my prayers that the God of our Lord Jesus Christ, the glorious Father, may give you the Spirit of wisdom, the Spirit which brings you new revelation, as you come to know him more and more fully. It is the aim of my prayers that the eyes of your heart may be enlightened, so that you may know what hope his calling has brought to you, what wealth of glory there is in our inheritance among the saints,. what surpassing greatness there is in his power to us who believe with a belief which was wrought by the might of his strength, that power which wrought in Christ to raise him from among the dead, and to set him at God's right hand in the heavenly places, above every rule and authority and power and lordship. above every dignity which is held in honour, not only in this age, but also in the age to come. God subjected all things to him, and he gave him as head above all to the Church, which is his body, the Church which is his complement on earth, the Church which belongs to him who is filling all things in all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premely important part, the second great step in Paul's argument, lies at the very end of this passage; but there are certain things we must note in the verses which go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re is set out before us in a perfect summary the characteristics of a true Church. Paul has heard of their faith in Christ and their love to all God's consecrated people. The two things which must characterize any true Church are loyalty to Christ and lov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oyalty to Christ which does not issue in love to men. The monks and the hermits had a loyalty to Christ which made them abandon the ordinary activities of life in order to live alone in the desert places. The heresy hunters of the Spanish Inquisition and of many another age had a loyalty to Christ which made them persecute those who thought differently from them. Before Jesus came the Pharisees had a loyalty to God which made them contemptuous of those whom they thought less loyal tha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loves Christ and loves his fellow men. More than that, he knows that he cannot show his love to Christ in any other way than by showing his love to his fellow men. However orthodox a Church is, however pure its theology, and however noble its worship and its liturgy, it is not a true Church in the real sense of the term unless it is characterized by love for its fellow men. There are Churches which seldom make any public pronouncement which is not based on censorious criticism. They may be orthodox, but they are not Christian. The true Church is marked by a double love--love for Christ and love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 Boreham quotes a passage from Robert Buchanan's Shadow of the Sword, in which Buchanan describes the Chapel of Hate. "It stood on a bleak and barren moor in Brittany a hundred years ago. It was in ruins; the walls were black and stained with the slime of centuries; around the crumbling altar nettles and rank weeds grew breast high; whilst black mists, charged with rain, brooded night and day about the gloomy scene. Over the doorway of the chapel, but half-obliterated, was its name. It was dedicated to Our Lady of Hate. 'Hither,' says Buchanan, 'in hours of passion and pain, came men and women to cry curses on their enemies--the maiden on her false lover, the lover on his false mistress, the husband on his false wife--praying, one and all, that Our Lady of Hate might hearken, and that the hated one might die within the year.'" And then the novelist adds: "So bright and so deep had the gentle Christian light shone within thei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pel of hate is a grim conception; and yet--are we always so very far away from it? We hate the liberals or the radicals; we hate the fundamentalists or the obscurantists; we hate the man whose theology is different from our own; we hate the Roman Catholic or the Protestant as the case may be. We make pronouncements which are characterized, not by Christian charity, but by a kind of condemning bitterness. We would do well to remember every now and then that love of Christ and love of our fellow men cannot exist without each other. Our tragedy is that it is so often true, as Swift once said: "We have just enough religion to make us hate, but not enough to make us love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CHURCH (</w:t>
      </w:r>
      <w:hyperlink r:id="rId43" w:tgtFrame="_blank">
        <w:r>
          <w:rPr>
            <w:rStyle w:val="InternetLink"/>
            <w:rFonts w:cs="Arial" w:ascii="Arial" w:hAnsi="Arial"/>
            <w:color w:val="000000"/>
          </w:rPr>
          <w:t>Ephe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what Paul asks for a Church which he loves and which is doing well. </w:t>
      </w:r>
    </w:p>
    <w:p>
      <w:pPr>
        <w:pStyle w:val="Web"/>
        <w:snapToGrid w:val="false"/>
        <w:spacing w:lineRule="atLeast" w:line="360" w:before="0" w:after="0"/>
        <w:jc w:val="both"/>
        <w:rPr/>
      </w:pPr>
      <w:r>
        <w:rPr>
          <w:rFonts w:cs="Arial" w:ascii="Arial" w:hAnsi="Arial"/>
          <w:color w:val="000000"/>
        </w:rPr>
        <w:t>(i) He prays for the Spirit of Wisdom. The word he uses for wisdom is sophia (</w:t>
      </w:r>
      <w:hyperlink r:id="rId44" w:tgtFrame="_blank">
        <w:r>
          <w:rPr>
            <w:rStyle w:val="InternetLink"/>
            <w:rFonts w:cs="Arial" w:ascii="Arial" w:hAnsi="Arial"/>
            <w:b/>
            <w:bCs/>
            <w:color w:val="000000"/>
          </w:rPr>
          <w:t>Greek #4678</w:t>
        </w:r>
      </w:hyperlink>
      <w:r>
        <w:rPr>
          <w:rFonts w:cs="Arial" w:ascii="Arial" w:hAnsi="Arial"/>
          <w:color w:val="000000"/>
        </w:rPr>
        <w:t>), and we have already seen that sophia (</w:t>
      </w:r>
      <w:hyperlink r:id="rId45" w:tgtFrame="_blank">
        <w:r>
          <w:rPr>
            <w:rStyle w:val="InternetLink"/>
            <w:rFonts w:cs="Arial" w:ascii="Arial" w:hAnsi="Arial"/>
            <w:b/>
            <w:bCs/>
            <w:color w:val="000000"/>
          </w:rPr>
          <w:t>Greek #4678</w:t>
        </w:r>
      </w:hyperlink>
      <w:r>
        <w:rPr>
          <w:rFonts w:cs="Arial" w:ascii="Arial" w:hAnsi="Arial"/>
          <w:color w:val="000000"/>
        </w:rPr>
        <w:t xml:space="preserve">) is the wisdom of the deep things of God. He prays that the Church may be led deeper and deeper into the knowledge of the eternal truths. If ever that is to happen, certain things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necessary that we should have a thinking people. Boswell tells us that Goldsmith once said: "As I take my shoes from the shoemaker, and my coat from the tailor, so I take my religion from the priest." There are many who are like that; and yet religion is nothing unless it is a personal discovery. As Plato had it long ago: "The unexamined life is the life not worth living," and the unexamined religion is the religion not worth having. It is an obligation for a thinking man to think his wa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necessary that we should have a teaching ministry. William Chillingworth said: "The Bible, and the Bible only, is the religion of Protestants." That is true; but so often we would not think so. The exposition of scripture from the pulpit is a first necessity of religious 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s necessary that we should have a readjusted sense of proportion. It is one of the strange facts of Church life that in Church courts, such as sessions and presbyteries, and even General Assemblies, a score of hours might be given to the discussion of mundane problems of administration for every one given to the discussion of the eternal veriti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prays for a fuller revelation and a fuller knowledge of God. For the Christian growth in knowledge and in grace is essential. Any man who follows a profession knows that he dare not stop studying. No doctor thinks that he has finished learning when he leaves the classrooms of his university. He knows that week by week, and almost day by day, new techniques and treatments are being discovered; and if he wishes to continue to be of service to those in illness and in pain, he must keep up with them. It is so with the Christian. The Christian life could be described as getting to know God better every day. A friendship which does not grow closer with the years tends to vanish with the years. And it is so with us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prays for a new realization of the Christian hope. It is almost a characteristic of the age in which we live that it is an age of despair. Thomas Hardy wrote in Tess: "Sometimes I think that the worlds are like apples on our stubbard tree. Some of them splendid and some of them blighted." Then comes the question: "On which kind do we live--a splendid one or a blighted one?" And Tess' answer is: "A blighted one." Between the wars Sir Philip Gibbs wrote: "If I smell poison gas in Edgeware Road, I am not going to put on a gas mask or go to a gas-proof room. I am going out to take a good sniff of it, for I shall know that the game is up." H. G. Wells once wrote grimly: "Man, who began in a cave behind a windbreak, will end in the disease-soaked ruins of a slum." On every side the voice of the pessimist sounds; it was never more necessary to sound the trumpet-call of Christian hope. If the Christian message is true, the world is on the way not to dissolution but to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prays for a new realization of the power of God. For Paul the supreme proof of that power was the resurrection. It proved that God's purpose cannot be stopped by any action of men. In a world which looks chaotic, it is well to realize that God is still in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aul finishes by speaking of the conquest of Christ in a sphere which does not mean so much to us today. As the King James Version has it, God has raised Jesus Christ "far above all principality, and power, and might, and dominion, and every name that is named." In Paul's day men strongly believed both in demons and in angels; and these words which Paul uses are the titles of different grades of angels. He is saying that there is not a being in heaven or on earth to whom Jesus Christ is not superior. In essence Paul's prayer is that men should realize the greatness of the Saviour God has given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 (</w:t>
      </w:r>
      <w:hyperlink r:id="rId46" w:tgtFrame="_blank">
        <w:r>
          <w:rPr>
            <w:rStyle w:val="InternetLink"/>
            <w:rFonts w:cs="Arial" w:ascii="Arial" w:hAnsi="Arial"/>
            <w:color w:val="000000"/>
          </w:rPr>
          <w:t>Ephe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last two verses of this chapter, and in them Paul has one of the most adventurous and most uplifting thoughts that any man has ever had. He calls the Church by its greatest title--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understand what Paul means, let us go back to the basic thought of his letter. As it stands, this world is a complete disunity. There is disunity between Jew and Gentile, between Greek and barbarian; there is disunity between different men within the same nation; there is disunity within every man, for in every man the good strives with the evil; there is disunity between man and the beasts; and, above all, there is disunity between man and God. It was Paul's thesis that Jesus died to bring all the discordant elements in this universe into one, to wipe out the separations, to reconcile man to man and to reconcile man to God. Jesus Christ was above all things God's instrument of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bring all things and all men into one family that Christ died. But, clearly, that unity does not as yet exist. Let us take a human analogy. Suppose a great doctor discovers a cure for cancer. Once that cure is found it is there. But before it can become available for everyone, it must be taken out to the world. Doctors and surgeons must know about it and be trained to use it. The cure is there but one man cannot take it out to all the world; a corps of doctors must be the agents whereby it arrives at all the world's sufferers. That precisely is what the Church is to Jesus Christ. It is in Jesus that all men and all nations can become one; but before that can happen they must know about Jesus Christ. And it is the task of the Church to bring that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head; the Church is the body. The head must have a body through which it can work. The Church is quite literally hands to do Christ's work, feet to run upon his errands, a voice to speak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y last phrase of the chapter Paul has two tremendous thoughts. The Church, he says, is the complement of Christ. Just as the ideas of the mind cannot become effective without the work of the body, the tremendous glory which Christ brought to this world cannot be made effective without the work of the Church. Paul goes on to say that Jesus is bit by bit filling all things in all places; and that filling is being worked out by the Church. This is one of the most tremendous thoughts in all Christianity. It means nothing less than that God's plan for one world is in the hand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which is old and hackneyed perfectly sums up this great truth. There is a legend which tells how Jesus went back to heaven after his time on earth. Even in heaven he bore upon him the marks of the Cross. The angels were talking to him and Gabriel said: "Master, you must have suffered terribly for men down there." "I did," said Jesus. "And," said Gabriel, "do they all know about how you loved them and what you did for them?" "O no," said Jesus, "not yet. Just now only a few people in Palestine know." "What have you done," said Gabriel, "to let everyone know about it?" Jesus said: "I have asked Peter and James and John and a few others to make it the business of their lives to tell others about me, and the others still others, and yet others, until the farthest man on the widest circle knows what I have done." Gabriel looked very doubtful, for he knew well what poor stuff men were made of. "Yes," he said, "but what if Peter and James and John grow tired? What if the people who come after them forget? What if away down in the twentieth century people just don't tell others about you? Haven't you made any other plans?" And Jesus answered: "I haven't made any other plans. I'm counting on them." To say that the Church is the Body means that Jesus is counting on u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ESS LIFE AND THE GRACE OF GOD (</w:t>
      </w:r>
      <w:hyperlink r:id="rId47" w:tgtFrame="_blank">
        <w:r>
          <w:rPr>
            <w:rStyle w:val="InternetLink"/>
            <w:rFonts w:cs="Arial" w:ascii="Arial" w:hAnsi="Arial"/>
            <w:color w:val="000000"/>
          </w:rPr>
          <w:t>Ephesians 2: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0 When you were dead in your sins and trespasses, those sins and trespasses in which once you walked, living life in the way in which this present age of this world lives it, living life as the ruler of the power of the air dictates it, that spirit who now operates in the children of disobedience--and once all we too lived the same kind of life as these children of disobedience do, a life in which we were at the mercy of the desires of our lower nature, a life in which we followed the wishes of our lower nature and of our own designs, a life in which, so far as human nature goes, we deserved nothing but the wrath of God, as the others do--although we were all like that, I say, God, because he is rich in mercy, and because of his great love with which he has loved us, made us alive in Christ Jesus, even when we were dead in trespasses (it is by grace you have been saved), and raised us up with Christ, and gave us a seat in the heavenly places with Christ, because of what Christ Jesus did for us. This he did so that in the age to come the surpassing riches of his grace in his kindness to us in Christ Jesus might be demonstrated. For it is by grace appropriated by faith that you have been saved. You had nothing to do with this. It was God's gift to you. It was not the result of works, for it was God's design that no one should be able to boast. For we are his work, created in Christ Jesus for good works, works which God prepared beforehand that we might walk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s thought flows on regardless of the rules of grammar; he begins sentences and never finishes them; he begins with one construction and halfway through he glides into another. That is because this is far more a lyric of the love of God than a careful theological exposition. The song of the nightingale is not to be analysed by the laws of musical composition. The lark sings for the joy of singing. That is what Paul is doing here. He is pouring out his heart, and the claims of grammar have to give way to the wonder of grace. </w:t>
      </w:r>
    </w:p>
    <w:p>
      <w:pPr>
        <w:pStyle w:val="Web"/>
        <w:snapToGrid w:val="false"/>
        <w:spacing w:lineRule="atLeast" w:line="360" w:before="0" w:after="0"/>
        <w:jc w:val="both"/>
        <w:rPr/>
      </w:pPr>
      <w:r>
        <w:rPr>
          <w:rFonts w:cs="Arial" w:ascii="Arial" w:hAnsi="Arial"/>
          <w:color w:val="000000"/>
        </w:rPr>
        <w:t>Life Without Christ (</w:t>
      </w:r>
      <w:hyperlink r:id="rId48"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 When you were dead in your sins and trespasses, those sins and trespasses in which you once walked, living life in the way this present age lives it, living life as the ruler of the power of the air dictates it, that spirit who now operates in the children of disobedience--and once all we too lived the same kind of life as these children of disobedience do, a life in which we were at the mercy of the desires of our lower nature, a life in which we followed the wishes of our lower nature and of our own designs, a life in which, as far as human nature goes, we deserved nothing but the wrath of God, as the others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peaks of you, he is speaking of the Gentiles; when he speaks of us he is speaking of the Jews, his fellow countrymen. In this passage he shows how terrible the Christless life was for Gentile and for Jew alike. </w:t>
      </w:r>
    </w:p>
    <w:p>
      <w:pPr>
        <w:pStyle w:val="Web"/>
        <w:snapToGrid w:val="false"/>
        <w:spacing w:lineRule="atLeast" w:line="360" w:before="0" w:after="0"/>
        <w:jc w:val="both"/>
        <w:rPr/>
      </w:pPr>
      <w:r>
        <w:rPr>
          <w:rFonts w:cs="Arial" w:ascii="Arial" w:hAnsi="Arial"/>
          <w:color w:val="000000"/>
        </w:rPr>
        <w:t>(i) He says that that life was lived in sins and trespasses. The words he uses are interesting. The word for sin is hamartia (</w:t>
      </w:r>
      <w:hyperlink r:id="rId49" w:tgtFrame="_blank">
        <w:r>
          <w:rPr>
            <w:rStyle w:val="InternetLink"/>
            <w:rFonts w:cs="Arial" w:ascii="Arial" w:hAnsi="Arial"/>
            <w:b/>
            <w:bCs/>
            <w:color w:val="000000"/>
          </w:rPr>
          <w:t>Greek #266</w:t>
        </w:r>
      </w:hyperlink>
      <w:r>
        <w:rPr>
          <w:rFonts w:cs="Arial" w:ascii="Arial" w:hAnsi="Arial"/>
          <w:color w:val="000000"/>
        </w:rPr>
        <w:t>); and hamartia (</w:t>
      </w:r>
      <w:hyperlink r:id="rId50" w:tgtFrame="_blank">
        <w:r>
          <w:rPr>
            <w:rStyle w:val="InternetLink"/>
            <w:rFonts w:cs="Arial" w:ascii="Arial" w:hAnsi="Arial"/>
            <w:b/>
            <w:bCs/>
            <w:color w:val="000000"/>
          </w:rPr>
          <w:t>Greek #266</w:t>
        </w:r>
      </w:hyperlink>
      <w:r>
        <w:rPr>
          <w:rFonts w:cs="Arial" w:ascii="Arial" w:hAnsi="Arial"/>
          <w:color w:val="000000"/>
        </w:rPr>
        <w:t>) is a shooting word. It literally means a miss. A man shoots his arrow at the target; the arrow misses; that is hamartia (</w:t>
      </w:r>
      <w:hyperlink r:id="rId51" w:tgtFrame="_blank">
        <w:r>
          <w:rPr>
            <w:rStyle w:val="InternetLink"/>
            <w:rFonts w:cs="Arial" w:ascii="Arial" w:hAnsi="Arial"/>
            <w:b/>
            <w:bCs/>
            <w:color w:val="000000"/>
          </w:rPr>
          <w:t>Greek #266</w:t>
        </w:r>
      </w:hyperlink>
      <w:r>
        <w:rPr>
          <w:rFonts w:cs="Arial" w:ascii="Arial" w:hAnsi="Arial"/>
          <w:color w:val="000000"/>
        </w:rPr>
        <w:t xml:space="preserve">). Sin is the failure to hit the target of life. That is precisely why sin is so universal. </w:t>
      </w:r>
    </w:p>
    <w:p>
      <w:pPr>
        <w:pStyle w:val="Web"/>
        <w:snapToGrid w:val="false"/>
        <w:spacing w:lineRule="atLeast" w:line="360" w:before="0" w:after="0"/>
        <w:jc w:val="both"/>
        <w:rPr/>
      </w:pPr>
      <w:r>
        <w:rPr>
          <w:rFonts w:cs="Arial" w:ascii="Arial" w:hAnsi="Arial"/>
          <w:color w:val="000000"/>
        </w:rPr>
        <w:t>We commonly have a wrong idea of sin. We would readily agree that the robber, murderer, the razor-slasher, the drunkard, the gangster are sinners, but, since most of us are respectable citizens, in our heart of hearts we think that sin has not very much to do with us. We would probably rather resent being called hell-deserving sinners. But hamartia (</w:t>
      </w:r>
      <w:hyperlink r:id="rId52" w:tgtFrame="_blank">
        <w:r>
          <w:rPr>
            <w:rStyle w:val="InternetLink"/>
            <w:rFonts w:cs="Arial" w:ascii="Arial" w:hAnsi="Arial"/>
            <w:b/>
            <w:bCs/>
            <w:color w:val="000000"/>
          </w:rPr>
          <w:t>Greek #266</w:t>
        </w:r>
      </w:hyperlink>
      <w:r>
        <w:rPr>
          <w:rFonts w:cs="Arial" w:ascii="Arial" w:hAnsi="Arial"/>
          <w:color w:val="000000"/>
        </w:rPr>
        <w:t xml:space="preserve">) brings us face to face with what sin is, the failure to be what we ought to be and c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 man as good a husband as he might be? Does he try to make life easier for his wife? Does he inflict his moods on his family? Is a woman as good a wife as she might be? Does she really take an interest in her husband's work and try to understand his problems and his worries? Are we as good parents as we might be? Do we discipline and train our children as we ought, or do we often shirk the issue? As our children grow older, do we come nearer to them, or do they drift away until conversation is often difficult and we and they are practically strangers? Are we as good sons and daughters as we might be? Do we ever even try to say thank you for what has been done for us? Do we ever see the hurt look in our parents' eyes and know that we put it there? Are we as good workmen as we could be? Is every working hour filled with our most conscientious work and is every task done as well as we could possibly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lize what sin is, we come to see that it is not something which theologians have invented. It is something with which life is permeated. It is the failure in any sphere of life to be what we ought to be and could be. </w:t>
      </w:r>
    </w:p>
    <w:p>
      <w:pPr>
        <w:pStyle w:val="Web"/>
        <w:snapToGrid w:val="false"/>
        <w:spacing w:lineRule="atLeast" w:line="360" w:before="0" w:after="0"/>
        <w:jc w:val="both"/>
        <w:rPr/>
      </w:pPr>
      <w:r>
        <w:rPr>
          <w:rFonts w:cs="Arial" w:ascii="Arial" w:hAnsi="Arial"/>
          <w:color w:val="000000"/>
        </w:rPr>
        <w:t>The other word Paul uses, translated trespasses is paraptoma (</w:t>
      </w:r>
      <w:hyperlink r:id="rId53" w:tgtFrame="_blank">
        <w:r>
          <w:rPr>
            <w:rStyle w:val="InternetLink"/>
            <w:rFonts w:cs="Arial" w:ascii="Arial" w:hAnsi="Arial"/>
            <w:b/>
            <w:bCs/>
            <w:color w:val="000000"/>
          </w:rPr>
          <w:t>Greek #3900</w:t>
        </w:r>
      </w:hyperlink>
      <w:r>
        <w:rPr>
          <w:rFonts w:cs="Arial" w:ascii="Arial" w:hAnsi="Arial"/>
          <w:color w:val="000000"/>
        </w:rPr>
        <w:t xml:space="preserve">). This literally means a slip or a fall. It is used for a man losing the way and straying from the right road; it is used for a man failing to grasp and slipping away from the truth. Trespass, is taking the wrong road when we could take the right one; it is missing the truth that we should have known. Therefore it is the failure to reach the goal we ought to have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in life where we ought to be? Have we reached the goal of efficiency and skill that our gifts might have enabled us to reach? Have we reached the goal of service to others that we might have reached? Have we reached the goal of goodness to which we might have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idea of sin is failure, failure to hit the target, failure to hold to the road, failure to make life what it was capable of becoming; and that definition includes every one of us. </w:t>
      </w:r>
    </w:p>
    <w:p>
      <w:pPr>
        <w:pStyle w:val="Web"/>
        <w:snapToGrid w:val="false"/>
        <w:spacing w:lineRule="atLeast" w:line="360" w:before="0" w:after="0"/>
        <w:jc w:val="both"/>
        <w:rPr/>
      </w:pPr>
      <w:r>
        <w:rPr>
          <w:rFonts w:cs="Arial" w:ascii="Arial" w:hAnsi="Arial"/>
          <w:color w:val="000000"/>
        </w:rPr>
        <w:t>Death In Life (</w:t>
      </w:r>
      <w:hyperlink r:id="rId54" w:tgtFrame="_blank">
        <w:r>
          <w:rPr>
            <w:rStyle w:val="InternetLink"/>
            <w:rFonts w:cs="Arial" w:ascii="Arial" w:hAnsi="Arial"/>
            <w:color w:val="000000"/>
          </w:rPr>
          <w:t>Ephesians 2: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about people being dead in sins. What did he mean? Some have taken it to mean that without Christ men live in a state of sin which in the life to come produces the death of the soul. But Paul is not talking about the life to come; he is talking about this present life. There are three directions in which the effect of sin is de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n kills innocence. No one is precisely the same after he has sinned. The psychologists tell us that we never forget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not be in our conscious memory, but everything we ever did or saw or heard is buried in our subconscious memories. The result is that sin leaves a permanent effect on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u Maurier's novel Trilby there is an example of that. For the first time in his life Little Billee has taken part in a drunken debauch and has himself been drunk. "And when, after some forty-eight hours or so, he had quite slept off the fumes of that memorable Christmas debauch, he found that a sad thing had happened to him, and a strange! It was as though a tarnishing breath had swept over the reminiscent mirror of his mind and left a little film behind it, so that no past thing he wished to see therein was reflected with quite the same pristine clearness. As though the keen, quick, razor edge of his power to reach and re-evoke the by-gone charm and glamour and essence of things had been blunted and coarsened. As though the bloom of that special joy, the gift he had of recalling past emotions and sensations and situations, and making them actual once more by a mere effort of will, had been brushed away. And he never recovered the full use of that most precious faculty, the boon of youth and happy childhood, and which he had once possessed, without knowing it, in such singular and exceptional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rience of sin had left a kind of tarnishing film on his mind and things could never be quite the same again. If we stain a garment or a carpet, we may send it to be cleaned, but it is never again quite the same. Sin does something to a man; it kills innocence; and innocence, once lost, can never be re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n kills ideals. In the lives of so many there is a kind of tragic process. At first a man regards some wrong thing with horror; the second stage comes when he is tempted into doing it, but even as he does it, he is still unhappy and ill at ease and very conscious that it is wrong; the third stage is when he has done the thing so often that he does it without a qualm. Each sin makes the next sin easier. Wordsworth in the Intimations of Immortality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youth, who daily from the e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st travel, still is Nature's pri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y the vision splend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on his way attend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length the man perceives it die a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ade into the light of commo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a kind of suicide, for it kills the ideals which make life worth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end sin kills the will. At first a man engages in some forbidden pleasure because he wants to do so; in the end he engages in it because he cannot help doing so. Once a thing becomes a habit it is not far from being a necessity. When a man has allowed some habit, some indulgence, some forbidden practice to master him, he becomes its slave. As the old saying has it. "Sow an act and reap a habit; sow a habit and reap a character; sow a character and reap a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ertain murderous power in sin. It kills innocence; sin may be forgiven but its effect remains. As Origen had it: "The scars remain." Sin kills ideals; men begin to do without a qualm the thing which once they regarded with horror. Sin kills the will; the thing so grips a man that he cannot break free. </w:t>
      </w:r>
    </w:p>
    <w:p>
      <w:pPr>
        <w:pStyle w:val="Web"/>
        <w:snapToGrid w:val="false"/>
        <w:spacing w:lineRule="atLeast" w:line="360" w:before="0" w:after="0"/>
        <w:jc w:val="both"/>
        <w:rPr/>
      </w:pPr>
      <w:r>
        <w:rPr>
          <w:rFonts w:cs="Arial" w:ascii="Arial" w:hAnsi="Arial"/>
          <w:color w:val="000000"/>
        </w:rPr>
        <w:t>The Marks Of The Christless Life (</w:t>
      </w:r>
      <w:hyperlink r:id="rId55" w:tgtFrame="_blank">
        <w:r>
          <w:rPr>
            <w:rStyle w:val="InternetLink"/>
            <w:rFonts w:cs="Arial" w:ascii="Arial" w:hAnsi="Arial"/>
            <w:color w:val="000000"/>
          </w:rPr>
          <w:t>Ephesians 2: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makes a kind of list of the characteristics of life with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life lived in the way this present age lives it. That is to say, it is life lived on the world's standards and with the world's values. Christianity demands forgiveness, but the ancient writers said it was a sign of weakness to have the power to avenge oneself for injury and not to do so. Christianity demands love even to our enemies, but Plutarch said that the sign of a good man was that he was useful to his friends and terrible to his enemies. Christianity demands service, but the world cannot understand the missionary for instance, who goes away to some foreign land to teach in a school or heal in a hospital for a quarter of the salary he or she might obtain at home in some secular service. The essence of the world's standard is that it sets self in the centre, the essence of the Christian standard is that it sets Christ and others in the centre. The essence of the worldly man is, as someone has said, that "he knows the price of everything and the value of nothing." The world's motive is profit. the Christian's dynamic is the desire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life lived under the dictates of the prince of the air. Here again we are at something which was very real in the days of Paul but which is not so real to us. The ancient world believed strenuously in demons. They believed that the air was so crowded with these demons that there was not room to insert a pinpoint between them. Pythagoras said: "The whole air is full of Spirits." Philo said: "There are spirits flying everywhere through the air." "The air is the house of the disembodied spirits." These demons were not all bad, but many were, out to propagate evil, to frustrate the purposes of God and to ruin the souls of men. The man who is under their domination has taken side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life characterized by disobedience. God has many ways of revealing his will to men. He does so by conscience, the voice of the Holy Spirit speaking within us; he does so by giving to men the wisdom and the commandments of his book; he does so through the advice of good and godly men. But the man who lives the Christless life takes his own way of things, even when he knows what God's way is. </w:t>
      </w:r>
    </w:p>
    <w:p>
      <w:pPr>
        <w:pStyle w:val="Web"/>
        <w:snapToGrid w:val="false"/>
        <w:spacing w:lineRule="atLeast" w:line="360" w:before="0" w:after="0"/>
        <w:jc w:val="both"/>
        <w:rPr/>
      </w:pPr>
      <w:r>
        <w:rPr>
          <w:rFonts w:cs="Arial" w:ascii="Arial" w:hAnsi="Arial"/>
          <w:color w:val="000000"/>
        </w:rPr>
        <w:t>(iv) It is a life which is at the mercy of desire. The word for desire is epithumia (</w:t>
      </w:r>
      <w:hyperlink r:id="rId56" w:tgtFrame="_blank">
        <w:r>
          <w:rPr>
            <w:rStyle w:val="InternetLink"/>
            <w:rFonts w:cs="Arial" w:ascii="Arial" w:hAnsi="Arial"/>
            <w:b/>
            <w:bCs/>
            <w:color w:val="000000"/>
          </w:rPr>
          <w:t>Greek #1939</w:t>
        </w:r>
      </w:hyperlink>
      <w:r>
        <w:rPr>
          <w:rFonts w:cs="Arial" w:ascii="Arial" w:hAnsi="Arial"/>
          <w:color w:val="000000"/>
        </w:rPr>
        <w:t xml:space="preserve">) which characteristically means desire for the wrong and the forbidden thing. To succumb to that is inevitably to come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ragedies of the nineteenth century was the career of Oscar Wilde. He had a brilliant mind, and won the highest academic honours; he was a scintillating writer, and won the highest rewards in literature; he had all the charm in the world and was a man whose instinct it was to be kind; yet he fell to temptation and came to prison and disgrace. When he was suffering for his fall, he wrote his book De Profundis and in it he said: "The gods had given me almost everything. But I let myself be lured into long spells of senseless and sensual ease.... Tired of being on the heights I deliberately went to the depths in search for new sensation. What the paradox was to me in the sphere of thought, perversity became to me in the sphere of passion. I grew careless of the lives of others. I took pleasure where it pleased me, and passed on. I forgot that every little action of the common day makes or unmakes character, and that therefore what one has done in the secret chamber, one has some day to cry aloud from the house-top. I ceased to be lord over myself. I was no longer the captain of my soul, and did not know it. I allowed pleasure to dominate me. I ended in horrible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re is a bad master, and to be at the mercy of desire is to be a slave. And desire is not simply a fleshly thing; it is the craving for any forbidden thing. </w:t>
      </w:r>
    </w:p>
    <w:p>
      <w:pPr>
        <w:pStyle w:val="Web"/>
        <w:snapToGrid w:val="false"/>
        <w:spacing w:lineRule="atLeast" w:line="360" w:before="0" w:after="0"/>
        <w:jc w:val="both"/>
        <w:rPr/>
      </w:pPr>
      <w:r>
        <w:rPr>
          <w:rFonts w:cs="Arial" w:ascii="Arial" w:hAnsi="Arial"/>
          <w:color w:val="000000"/>
        </w:rPr>
        <w:t xml:space="preserve">(v) It is the life which follows what the King James Version calls the desires of our flesh. We must be careful to understand what Paul means by the sins of the flesh. He means far more than sexual sins. In </w:t>
      </w:r>
      <w:hyperlink r:id="rId57" w:tgtFrame="_blank">
        <w:r>
          <w:rPr>
            <w:rStyle w:val="InternetLink"/>
            <w:rFonts w:cs="Arial" w:ascii="Arial" w:hAnsi="Arial"/>
            <w:color w:val="000000"/>
          </w:rPr>
          <w:t>Galatians 5:19-21</w:t>
        </w:r>
      </w:hyperlink>
      <w:r>
        <w:rPr>
          <w:rFonts w:cs="Arial" w:ascii="Arial" w:hAnsi="Arial"/>
          <w:color w:val="000000"/>
        </w:rPr>
        <w:t xml:space="preserve"> Paul lists the sins of the flesh. True, he starts with adultery and fornication, but he goes on to idolatry, hatred, wrath, strife, envyings, seditions, heresies. The flesh is that part of our nature which gives sin a bridgehead and a point of att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flesh" will vary from person to person. One man's weakness may be in his body and his risk may be sexual sin; another's may be in spiritual things and his risk in pride; another's may be in earthly things and his risk unworthy ambition; another's sin may be in his temper and his risk in envyings and strife. All these are sins of the flesh. Let no man think that, because he has escaped the grosser sins of the body, he has avoided the sins of the flesh. The flesh is anything in us which gives sin its chance; it is human nature without God. To live according to the dictates of the flesh is simply to live in such a way, that our lower nature, the worse part of us, dominates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is life which is deserving only of the wrath of God. Many a man's life is embittered because he feels that he has never had what his talents and his work deserve; but in the sight of God no man deserves anything but condemnation. It is only his love in Christ which has forgiven men who deserved nothing but punishment from him, men who had grieved his love and broken his law. </w:t>
      </w:r>
    </w:p>
    <w:p>
      <w:pPr>
        <w:pStyle w:val="Web"/>
        <w:snapToGrid w:val="false"/>
        <w:spacing w:lineRule="atLeast" w:line="360" w:before="0" w:after="0"/>
        <w:jc w:val="both"/>
        <w:rPr/>
      </w:pPr>
      <w:r>
        <w:rPr>
          <w:rFonts w:cs="Arial" w:ascii="Arial" w:hAnsi="Arial"/>
          <w:color w:val="000000"/>
        </w:rPr>
        <w:t>The Work Of Christ (</w:t>
      </w:r>
      <w:hyperlink r:id="rId58" w:tgtFrame="_blank">
        <w:r>
          <w:rPr>
            <w:rStyle w:val="InternetLink"/>
            <w:rFonts w:cs="Arial" w:ascii="Arial" w:hAnsi="Arial"/>
            <w:color w:val="000000"/>
          </w:rPr>
          <w:t>Ephesians 2:4-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0 Although we were all like that, I say, God, because he is rich in mercy and because of his great love with which he has loved us, made us alive in Jesus Christ, even when we were dead in trespasses (it is by grace you have been saved), and raised us up with Christ, and gave us a seat in the heavenly places with Christ, because of what Christ Jesus did for us. This he did so that in the age to come the surpassing riches of his grace in his kindness to us in Christ Jesus might be demonstrated. For it is by grace appropriated by faith that you have been saved. You had nothing to do with this. It was God's gift to you. It was not the result of works, for it was God's design that no one should be able to boast. For we are his work, created in Christ Jesus for good works, works which God prepared beforehand that we might walk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egun by saying that, as we are, we are dead in sins and trespasses; now he says that God in his love and mercy has made us alive in Jesus Christ. What exactly did he mean by that? We saw that there were three things involved in being dead in sins and trespasses. Jesus has something to do about eac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aw that sin kills innocence. Not even Jesus can give a man back his lost innocence, for not even Jesus can put back the clock; but what he can do is take away the sense of guilt which the lost innocence necessarily brings with it. </w:t>
      </w:r>
    </w:p>
    <w:p>
      <w:pPr>
        <w:pStyle w:val="Web"/>
        <w:snapToGrid w:val="false"/>
        <w:spacing w:lineRule="atLeast" w:line="360" w:before="0" w:after="0"/>
        <w:jc w:val="both"/>
        <w:rPr/>
      </w:pPr>
      <w:r>
        <w:rPr>
          <w:rFonts w:cs="Arial" w:ascii="Arial" w:hAnsi="Arial"/>
          <w:color w:val="000000"/>
        </w:rPr>
        <w:t>The first thing sin does is create a feeling of estrangement between us and God. Whenever a man realizes that he has sinned, he is oppressed with the feeling that he dare not approach God. When Isaiah received his vision of God, his first reaction was to say: "Woe is me! for I am lost; for I am a man of unclean lips, and I dwell in the midst of a people of unclean lips" (</w:t>
      </w:r>
      <w:hyperlink r:id="rId59" w:tgtFrame="_blank">
        <w:r>
          <w:rPr>
            <w:rStyle w:val="InternetLink"/>
            <w:rFonts w:cs="Arial" w:ascii="Arial" w:hAnsi="Arial"/>
            <w:color w:val="000000"/>
          </w:rPr>
          <w:t>Isaiah 6:5</w:t>
        </w:r>
      </w:hyperlink>
      <w:r>
        <w:rPr>
          <w:rFonts w:cs="Arial" w:ascii="Arial" w:hAnsi="Arial"/>
          <w:color w:val="000000"/>
        </w:rPr>
        <w:t>). When Peter realized who Jesus was, his first reaction was: "Depart from me, for I am a sinful man, O Lord" (</w:t>
      </w:r>
      <w:hyperlink r:id="rId60" w:tgtFrame="_blank">
        <w:r>
          <w:rPr>
            <w:rStyle w:val="InternetLink"/>
            <w:rFonts w:cs="Arial" w:ascii="Arial" w:hAnsi="Arial"/>
            <w:color w:val="000000"/>
          </w:rPr>
          <w:t>Luke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ins by taking that sense of estrangement away. He came to tell us that no matter what we are like the door is open to the presence of God. Suppose there was a son who did some shameful thing and then ran away, because he was sure that there was no use in going home, because the door was bound to be shut. Then suppose someone came with the news that the door was still open and a welcome was waiting at home. What a difference that news would make! It was just that kind of news that Jesus brought. He came to take away the sense of estrangement and of guilt, by telling us that God wants us just as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aw that sin killed the ideals by which men live. Jesus reawakens the ideal in the hear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a negro engineer in a river ferry-boat in America. His boat was old and he did not worry over much about it; the engines were begrimed and ill-cared for. This engineer was soundly converted. The first thing he did was to go back to his ferry-boat and polish his engines until every part of the machinery shone like a mirror. One of the regular passengers commented on the change. "What have you been up to?" he asked the engineer. "What set you cleaning and polishing these old engines of yours?" "Sir," answered the engineer, "I've got a glory." That is what Christ does for a man. He gives him a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in the congregation in Edinburgh to which George Matheson came there was an old woman who lived in a cellar in filthy conditions. After some months of Matheson's ministry, communion time came round. When the elder called at this old woman's cellar with the cards, he found that she had gone. He tracked her down. He found her in an attic room. She was very poor and there were no luxuries, but the attic was as light and airy and clean as the cellar had been dark and dismal and dirty. "I see you've changed your house," he said to her. "Ay," she said, "I have. You canna hear George Matheson preach and live in a cellar." The Christian message had rekindled the i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ld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ep in the human heart, crushed by the temp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eelings lie buried that grace can rest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Jesus Christ rekindles the ideals which repeated failing to sin has extinguished. And by that very rekindling, life is set climbing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reater than anything else, Jesus Christ revives and restores the lost will. We saw that the deadly thing about sin was that it slowly but surely destroyed a man's will and that the indulgence which had begun as a pleasure became a necessity. Jesus recreates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fact is always what love does. The effect of a great love is always a cleansing thing. When a person really and truly falls in love, his love compels him to goodness. He loves the loved one so much that the love of his sins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hrist does for us. When we love him, that love recreates and restores our will towards goodness. As the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breaks the power of cancelled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sets the prisoner free." </w:t>
      </w:r>
    </w:p>
    <w:p>
      <w:pPr>
        <w:pStyle w:val="Web"/>
        <w:snapToGrid w:val="false"/>
        <w:spacing w:lineRule="atLeast" w:line="360" w:before="0" w:after="0"/>
        <w:jc w:val="both"/>
        <w:rPr/>
      </w:pPr>
      <w:r>
        <w:rPr>
          <w:rFonts w:cs="Arial" w:ascii="Arial" w:hAnsi="Arial"/>
          <w:color w:val="000000"/>
        </w:rPr>
        <w:t>The Work And The Works Of Grace (</w:t>
      </w:r>
      <w:hyperlink r:id="rId61" w:tgtFrame="_blank">
        <w:r>
          <w:rPr>
            <w:rStyle w:val="InternetLink"/>
            <w:rFonts w:cs="Arial" w:ascii="Arial" w:hAnsi="Arial"/>
            <w:color w:val="000000"/>
          </w:rPr>
          <w:t>Ephesians 2:4-10</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loses this passage with a great exposition of that paradox which always lies at the heart of his view of the gospel. That paradox has two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insists that it is by grace that we are saved. We have not earned salvation nor could we have earned it. It is the gift of God and our part is simply to accept it. Paul's point of view is undeniably true; and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d is perfection; and, therefore, only perfection is good enough for him. Man by his very nature cannot bring perfection to God; and so, if ever man is to win his way to God, it must always be God who gives and man who 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God is love; sin is therefore a crime, not against law, but against love. Now it is possible to make atonement for a broken law, but it is impossible to make atonement for a broken heart; and sin is not so much breaking God's law as it is breaking God's heart. Let us take a crude and imperfect analogy. Suppose a motorist by careless driving kills a child. He is arrested, tried, found guilty, sentenced to a term of imprisonment and/or to a fine. After he has paid the fine and served the imprisonment, as far as the law is concerned, the whole matter is over. But it is very different in relation to the mother whose child he killed. He can never put things right with her by serving a term of imprisonment and paying a fine. The only thing which can restore his relationship to her is an act of free forgiveness on her part. That is the way we are to God. It is not God's laws against which we have sinned; it is against his heart. And therefore only an act of free forgiveness of the grace of God can put us back into the right relation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is to say that works have nothing to do with earning salvation. It is neither right nor possible to leave the teaching of Paul here--and yet that is where it is so often left. Paul goes on to say that we are recreated by God for good works. Here is the Pauline paradox. All the good works in the world cannot put us right with God; but there is something radically wrong with the Christianity which does not issue in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mysterious about this. It is simply an inevitable law of love. If someone fine loves us, we know that we do not and cannot deserve that love. At the same time we know with utter conviction that we must spend all life in trying to be worthy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ur relationship to God. Good works can never earn salvation; but there is something radically wrong if salvation does not produce good works. It is not that our good works put God in our debt; rather that God's love lays on us the obligation to try throughout all life to be worthy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what God wants us to do; God has prepared long beforehand the kind of life He wants us to live, and has told us about it in his book and through his son. We cannot earn God's love; but we can and must show how grateful we are for it, by seeking with our whole hearts to live the kind of life which will bring joy to God'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C. AND A.D. (</w:t>
      </w:r>
      <w:hyperlink r:id="rId62" w:tgtFrame="_blank">
        <w:r>
          <w:rPr>
            <w:rStyle w:val="InternetLink"/>
            <w:rFonts w:cs="Arial" w:ascii="Arial" w:hAnsi="Arial"/>
            <w:color w:val="000000"/>
          </w:rPr>
          <w:t>Ephesians 2:11-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22 So then remember, that once, as far as human descent goes, you were Gentiles; you were called the uncircumcision by those who laid claim to that circumcision which is a physical thing, and a thing produced by men's hands. Remember that at that time you had no hope of a Messiah; you were aliens from the society of Israel, and strangers from the covenants on which the promises were based; you had no hope; you were in the world without God. But, as things now are. because of what Christ Jesus has done, you who were once far off have been brought near. at the price of the blood of Christ. For it is he who is our peace; it is he who made both Jew and Gentile into one, and who broke down the middle wall of the barrier between, and destroyed the enmity by coming in the flesh, and wiped out the law of commandments with all its decrees. This he did that in himself he might make the two into one new man, by making peace between them, and that he might reconcile both to God in one body through the Cross, after he had slain the enmity between them by what he did. So he came and preached peace to you who were afar off, and peace to them who were near, because, through him, we both have the right of entry into the presence of the Father, for we come in the one Spirit. So then you are no longer strangers and foreigners resident in a land that is not their own, but you are fellow citizens with God's consecrated people and members of the family of God. It is on the foundation of the prophets and the apostles that you have been built up; and the corner stone is Christ himself. All the building that is going on is being fitted together in him, and it will go on growing until it becomes a holy temple in the Lord, a temple into which you too are built as part, that you may become the dwelling place of God, through the work of the Spirit. </w:t>
      </w:r>
    </w:p>
    <w:p>
      <w:pPr>
        <w:pStyle w:val="Web"/>
        <w:snapToGrid w:val="false"/>
        <w:spacing w:lineRule="atLeast" w:line="360" w:before="0" w:after="0"/>
        <w:jc w:val="both"/>
        <w:rPr/>
      </w:pPr>
      <w:r>
        <w:rPr>
          <w:rFonts w:cs="Arial" w:ascii="Arial" w:hAnsi="Arial"/>
          <w:color w:val="000000"/>
        </w:rPr>
        <w:t>Before Christ Came (</w:t>
      </w:r>
      <w:hyperlink r:id="rId63" w:tgtFrame="_blank">
        <w:r>
          <w:rPr>
            <w:rStyle w:val="InternetLink"/>
            <w:rFonts w:cs="Arial" w:ascii="Arial" w:hAnsi="Arial"/>
            <w:color w:val="000000"/>
          </w:rPr>
          <w:t>Ephesians 2:11-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2 So then remember, that once, as far as human descent goes, you were Gentiles; you were called the uncircumcision by those who laid claim to that circumcision which is a physical thing, and a thing produced by men's hands. Remember that at that time you had no hope of a Messiah; you were aliens from the society of Israel, and strangers from the covenants on which the promises were based, you had no hope: you were in the world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peaks of the condition of the Gentiles before Christ came. Paul was the apostle to the Gentiles, but he never forgot the unique place of the Jews in the design and the revelation of God. Here he is drawing the contrast between the life of the Gentile and of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entiles were called the uncircumcision by those who laid claim to that circumcision which is a physical and man-made thing. This was the first of the great divisions. The Jew had an immense contempt for the Gentile. They said that the Gentiles were created by God to be fuel for the fires of Hell; that God loved only Israel of all the nations that he had made; that the best of the serpents crushed, the best of the Gentiles killed. It was not even lawful to render help to a Gentile woman in childbirth, for that would be to bring another Gentile into the world. The barrier between Jew and Gentile was absolute. If a Jew married a Gentile, the funeral of that Jew was carried out. Such contact with a Gentile was the equivalent of death; even to go into a Gentile house rendered a Jew unclean. Before Christ the barriers were up; after Christ the barriers were down. </w:t>
      </w:r>
    </w:p>
    <w:p>
      <w:pPr>
        <w:pStyle w:val="Web"/>
        <w:snapToGrid w:val="false"/>
        <w:spacing w:lineRule="atLeast" w:line="360" w:before="0" w:after="0"/>
        <w:jc w:val="both"/>
        <w:rPr/>
      </w:pPr>
      <w:r>
        <w:rPr>
          <w:rFonts w:cs="Arial" w:ascii="Arial" w:hAnsi="Arial"/>
          <w:color w:val="000000"/>
        </w:rPr>
        <w:t>(ii) The Gentiles had no hope of a Messiah. The King James Version has it that they were without Christ. That is a perfectly possible translation; but the word Christos (</w:t>
      </w:r>
      <w:hyperlink r:id="rId64" w:tgtFrame="_blank">
        <w:r>
          <w:rPr>
            <w:rStyle w:val="InternetLink"/>
            <w:rFonts w:cs="Arial" w:ascii="Arial" w:hAnsi="Arial"/>
            <w:b/>
            <w:bCs/>
            <w:color w:val="000000"/>
          </w:rPr>
          <w:t>Greek #5547</w:t>
        </w:r>
      </w:hyperlink>
      <w:r>
        <w:rPr>
          <w:rFonts w:cs="Arial" w:ascii="Arial" w:hAnsi="Arial"/>
          <w:color w:val="000000"/>
        </w:rPr>
        <w:t>) is not primarily a proper name although it has become one. It is an adjective meaning the anointed one. Kings on their coronation were anointed; and thus Christos (</w:t>
      </w:r>
      <w:hyperlink r:id="rId65" w:tgtFrame="_blank">
        <w:r>
          <w:rPr>
            <w:rStyle w:val="InternetLink"/>
            <w:rFonts w:cs="Arial" w:ascii="Arial" w:hAnsi="Arial"/>
            <w:b/>
            <w:bCs/>
            <w:color w:val="000000"/>
          </w:rPr>
          <w:t>Greek #5547</w:t>
        </w:r>
      </w:hyperlink>
      <w:r>
        <w:rPr>
          <w:rFonts w:cs="Arial" w:ascii="Arial" w:hAnsi="Arial"/>
          <w:color w:val="000000"/>
        </w:rPr>
        <w:t>), the literal Greek translation of the Hebrew Messiah (</w:t>
      </w:r>
      <w:hyperlink r:id="rId66" w:tgtFrame="_blank">
        <w:r>
          <w:rPr>
            <w:rStyle w:val="InternetLink"/>
            <w:rFonts w:cs="Arial" w:ascii="Arial" w:hAnsi="Arial"/>
            <w:b/>
            <w:bCs/>
            <w:color w:val="000000"/>
          </w:rPr>
          <w:t>Hebrew #4886</w:t>
        </w:r>
      </w:hyperlink>
      <w:r>
        <w:rPr>
          <w:rFonts w:cs="Arial" w:ascii="Arial" w:hAnsi="Arial"/>
          <w:color w:val="000000"/>
        </w:rPr>
        <w:t xml:space="preserve">), came to mean the Anointed One of God, the expected King whom God would send into the world to vindicate his own and to bring in the golden age. Even in their bitterest days the Jews never doubted that that Messiah would come. But the Gentiles had no such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result of that difference. For the Jew history was always going somewhere; no matter what the present was like, the future was glorious; the Jewish view of history was essentially optimistic. On the other hand, for the Gentile history was going nowhere. To the Stoics history was cyclic. They believed that it went on for three thousand years; then came a conflagration in which the whole universe was consumed in flames; then the whole process began all over again, and the same events and the same people exactly repeated themselves. To the Gentile history was a progress to nowhere; to the Jew history was a march to God. To the Gentile life was not worth living; to the Jew it was the way to greater life. With the coming of Christ the Gentile entered into that new view of history in which a man is always on the way to God. </w:t>
      </w:r>
    </w:p>
    <w:p>
      <w:pPr>
        <w:pStyle w:val="Web"/>
        <w:snapToGrid w:val="false"/>
        <w:spacing w:lineRule="atLeast" w:line="360" w:before="0" w:after="0"/>
        <w:jc w:val="both"/>
        <w:rPr/>
      </w:pPr>
      <w:r>
        <w:rPr>
          <w:rFonts w:cs="Arial" w:ascii="Arial" w:hAnsi="Arial"/>
          <w:color w:val="000000"/>
        </w:rPr>
        <w:t>Hopeless And Helpless (</w:t>
      </w:r>
      <w:hyperlink r:id="rId67" w:tgtFrame="_blank">
        <w:r>
          <w:rPr>
            <w:rStyle w:val="InternetLink"/>
            <w:rFonts w:cs="Arial" w:ascii="Arial" w:hAnsi="Arial"/>
            <w:color w:val="000000"/>
          </w:rPr>
          <w:t>Ephesians 2:11-12</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i) The Gentiles were aliens from the society of Israel. What does that mean) The name for the people of Israel was ho hagios laos (</w:t>
      </w:r>
      <w:hyperlink r:id="rId68" w:tgtFrame="_blank">
        <w:r>
          <w:rPr>
            <w:rStyle w:val="InternetLink"/>
            <w:rFonts w:cs="Arial" w:ascii="Arial" w:hAnsi="Arial"/>
            <w:b/>
            <w:bCs/>
            <w:color w:val="000000"/>
          </w:rPr>
          <w:t>Greek #2992</w:t>
        </w:r>
      </w:hyperlink>
      <w:r>
        <w:rPr>
          <w:rFonts w:cs="Arial" w:ascii="Arial" w:hAnsi="Arial"/>
          <w:color w:val="000000"/>
        </w:rPr>
        <w:t>), the holy people. We have seen that the basic meaning of hagios (</w:t>
      </w:r>
      <w:hyperlink r:id="rId69" w:tgtFrame="_blank">
        <w:r>
          <w:rPr>
            <w:rStyle w:val="InternetLink"/>
            <w:rFonts w:cs="Arial" w:ascii="Arial" w:hAnsi="Arial"/>
            <w:b/>
            <w:bCs/>
            <w:color w:val="000000"/>
          </w:rPr>
          <w:t>Greek #40</w:t>
        </w:r>
      </w:hyperlink>
      <w:r>
        <w:rPr>
          <w:rFonts w:cs="Arial" w:ascii="Arial" w:hAnsi="Arial"/>
          <w:color w:val="000000"/>
        </w:rPr>
        <w:t>) is different. In what sense were the people of Israel different from other peoples? In the sense that their only king was God. Other nations might be governed by democracy or aristocracy; Israel was a theocracy. Their governor was God. After his triumphs, the people came to Gideon and offered him the throne of Israel. Gideon's answer was: "I will not rule over you, and my son will not rule over you; the Lord shall rule over you" (</w:t>
      </w:r>
      <w:r>
        <w:rPr>
          <w:rStyle w:val="Scriptref"/>
          <w:rFonts w:cs="Arial" w:ascii="Arial" w:hAnsi="Arial"/>
          <w:color w:val="000000"/>
        </w:rPr>
        <w:t xml:space="preserve"> 8:23</w:t>
      </w:r>
      <w:r>
        <w:rPr>
          <w:rFonts w:cs="Arial" w:ascii="Arial" w:hAnsi="Arial"/>
          <w:color w:val="000000"/>
        </w:rPr>
        <w:t>). When the Psalmist sang: "I will extol thee, my God and king" (</w:t>
      </w:r>
      <w:hyperlink r:id="rId70" w:tgtFrame="_blank">
        <w:r>
          <w:rPr>
            <w:rStyle w:val="InternetLink"/>
            <w:rFonts w:cs="Arial" w:ascii="Arial" w:hAnsi="Arial"/>
            <w:color w:val="000000"/>
          </w:rPr>
          <w:t>Psalms 145:1</w:t>
        </w:r>
      </w:hyperlink>
      <w:r>
        <w:rPr>
          <w:rFonts w:cs="Arial" w:ascii="Arial" w:hAnsi="Arial"/>
          <w:color w:val="000000"/>
        </w:rPr>
        <w:t xml:space="preserve">) he meant it lit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n Israelite was to be a member of the society of God; it was to have a citizenship which was divine. Clearly life was going to be completely different for any nation which had a consciousness of destiny like that. It is told that when Pericles, the greatest of the Athenians, was walking forward to address the Athenian assembly, he used to say to himself: "Pericles, remember that you are an Athenian and that you talk to Athenians." For the Jew It was possible to say: "Remember that you are a citizen of God, and that you speak to the people of God." There is no consciousness of greatness in all the world like that. </w:t>
      </w:r>
    </w:p>
    <w:p>
      <w:pPr>
        <w:pStyle w:val="Web"/>
        <w:snapToGrid w:val="false"/>
        <w:spacing w:lineRule="atLeast" w:line="360" w:before="0" w:after="0"/>
        <w:jc w:val="both"/>
        <w:rPr/>
      </w:pPr>
      <w:r>
        <w:rPr>
          <w:rFonts w:cs="Arial" w:ascii="Arial" w:hAnsi="Arial"/>
          <w:color w:val="000000"/>
        </w:rPr>
        <w:t>(iv) The Gentiles were strangers from the covenants on which the promises were based. What does that mean? Israel was supremely the covenant people. What does that mean? The Jews believed that God had approached their nation with a special offer. "I will take you for my people, and I will be your God" (</w:t>
      </w:r>
      <w:hyperlink r:id="rId71" w:tgtFrame="_blank">
        <w:r>
          <w:rPr>
            <w:rStyle w:val="InternetLink"/>
            <w:rFonts w:cs="Arial" w:ascii="Arial" w:hAnsi="Arial"/>
            <w:color w:val="000000"/>
          </w:rPr>
          <w:t>Exodus 6:7</w:t>
        </w:r>
      </w:hyperlink>
      <w:r>
        <w:rPr>
          <w:rFonts w:cs="Arial" w:ascii="Arial" w:hAnsi="Arial"/>
          <w:color w:val="000000"/>
        </w:rPr>
        <w:t xml:space="preserve">). This covenant relationship involved not only privilege, but also obligation. It involved the keeping of the law. </w:t>
      </w:r>
      <w:hyperlink r:id="rId72" w:tgtFrame="_blank">
        <w:r>
          <w:rPr>
            <w:rStyle w:val="InternetLink"/>
            <w:rFonts w:cs="Arial" w:ascii="Arial" w:hAnsi="Arial"/>
            <w:color w:val="000000"/>
          </w:rPr>
          <w:t>Exodus 24:1-8</w:t>
        </w:r>
      </w:hyperlink>
      <w:r>
        <w:rPr>
          <w:rFonts w:cs="Arial" w:ascii="Arial" w:hAnsi="Arial"/>
          <w:color w:val="000000"/>
        </w:rPr>
        <w:t xml:space="preserve"> gives us a dramatic picture of how the Jewish people accepted the covenant and its conditions--"All the words which the Lord has spoken we will do" (</w:t>
      </w:r>
      <w:hyperlink r:id="rId73" w:tgtFrame="_blank">
        <w:r>
          <w:rPr>
            <w:rStyle w:val="InternetLink"/>
            <w:rFonts w:cs="Arial" w:ascii="Arial" w:hAnsi="Arial"/>
            <w:color w:val="000000"/>
          </w:rPr>
          <w:t>Exodus 24:3</w:t>
        </w:r>
      </w:hyperlink>
      <w:r>
        <w:rPr>
          <w:rFonts w:cs="Arial" w:ascii="Arial" w:hAnsi="Arial"/>
          <w:color w:val="000000"/>
        </w:rPr>
        <w:t xml:space="preserve">; </w:t>
      </w:r>
      <w:hyperlink r:id="rId74" w:tgtFrame="_blank">
        <w:r>
          <w:rPr>
            <w:rStyle w:val="InternetLink"/>
            <w:rFonts w:cs="Arial" w:ascii="Arial" w:hAnsi="Arial"/>
            <w:color w:val="000000"/>
          </w:rPr>
          <w:t>Exodu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s design had ever to be worked out, it must be worked out through a nation. God's choice of Israel was not favouritism, for it was choice not for special honour but for special responsibility. But it gave to the Jews the unique consciousness of being the people of God. Paul could not forget, because it was a fact of history, that the Jews were uniquely the instrument in God'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Gentiles were without hope and without God. People often speak of the Greeks as being the sunniest people in history; but there was such a thing as the Greek melancholy. At the back of things there was a kind of essential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s far back as Homer that is so. In the Iliad (6: 146-149) Glaucus and Diomede meet in single combat. Before they close in fight, Diomede wishes to know the lineage of Glaucus, and Glaucus replies: "Why enquirest thou of my generation? Even as are the generations of leaves such are those likewise of men; the leaves that be the wind scattereth upon the earth, and the forest buddeth and putteth forth more again, when the season of spring is at hand, so of the generations of men one putteth forth and another ceaseth." The Greek could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blossom and flourish as leaves on the tr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ither and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could not triumphantly ad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nought change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gnis could wr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joice and disport me on my youth; long enough beneath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shall I lie, bereft of life, voiceless as a stone, and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e the sunlight which I loved; good man though I am,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see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joice, O my soul, in thy youth; soon shall other men be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hall be black earth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tal is happy of all on whom the sun look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meric Hymns the assembly of Olympus is charmed by the Muses who sing "of the deathless gifts of the gods and the sorrows of men, even all that they endure by the will of the immortals, living heedless and helpless, nor can they find a cure for death, nor a defence against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phocles we find some of the loveliest and the saddest lines in all histo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th's beauty fades, and manhood's glory fad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ith dies and unfaith blossoms as a flow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r ever wilt thou find upon the open streets of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secret places of the heart's own lo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e wind blows tru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rue that the Gentile was without hope because he was without God. Israel had always had the radiant hope in God which burned clearly and inextinguishably even in her darkest and most terrible days; but in his heart the Gentile knew only despair, before Christ came to give him hope. </w:t>
      </w:r>
    </w:p>
    <w:p>
      <w:pPr>
        <w:pStyle w:val="Web"/>
        <w:snapToGrid w:val="false"/>
        <w:spacing w:lineRule="atLeast" w:line="360" w:before="0" w:after="0"/>
        <w:jc w:val="both"/>
        <w:rPr/>
      </w:pPr>
      <w:r>
        <w:rPr>
          <w:rFonts w:cs="Arial" w:ascii="Arial" w:hAnsi="Arial"/>
          <w:color w:val="000000"/>
        </w:rPr>
        <w:t>The End Of Barriers (</w:t>
      </w:r>
      <w:hyperlink r:id="rId75" w:tgtFrame="_blank">
        <w:r>
          <w:rPr>
            <w:rStyle w:val="InternetLink"/>
            <w:rFonts w:cs="Arial" w:ascii="Arial" w:hAnsi="Arial"/>
            <w:color w:val="000000"/>
          </w:rPr>
          <w:t>Ephesians 2:13-1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8 But as things now are, because of what Christ Jesus has done, you who were once far off have been brought near, at the price of the blood of Christ. For it is he who is our peace; it is he who made both Jew and Gentile into one, and who broke down the middle wall of the barrier between, and destroyed the enmity by coming in the flesh, and wiped out the law of commandments with all its decrees. This he did that in himself he might make the two into one new man, by making peace between them, and that he might reconcile both to God in one body through the Cross, after he had slain the enmity by what he did. So he came and preached peace to you who were afar off, and peace to them who were near, because, through him, we both have the right of entry into the presence of the Father, for we come in the on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how the Jew hated and despised the Gentile. Now Paul uses two pictures, which would be specially vivid to a Jew, to show how that hatred is killed and a new unity has come. </w:t>
      </w:r>
    </w:p>
    <w:p>
      <w:pPr>
        <w:pStyle w:val="Web"/>
        <w:snapToGrid w:val="false"/>
        <w:spacing w:lineRule="atLeast" w:line="360" w:before="0" w:after="0"/>
        <w:jc w:val="both"/>
        <w:rPr/>
      </w:pPr>
      <w:r>
        <w:rPr>
          <w:rFonts w:cs="Arial" w:ascii="Arial" w:hAnsi="Arial"/>
          <w:color w:val="000000"/>
        </w:rPr>
        <w:t>He says that those who were far off have been brought near. Isaiah had heard God say: "Peace, peace to the far, and to the near" (</w:t>
      </w:r>
      <w:hyperlink r:id="rId76" w:tgtFrame="_blank">
        <w:r>
          <w:rPr>
            <w:rStyle w:val="InternetLink"/>
            <w:rFonts w:cs="Arial" w:ascii="Arial" w:hAnsi="Arial"/>
            <w:color w:val="000000"/>
          </w:rPr>
          <w:t>Isaiah 57:19</w:t>
        </w:r>
      </w:hyperlink>
      <w:r>
        <w:rPr>
          <w:rFonts w:cs="Arial" w:ascii="Arial" w:hAnsi="Arial"/>
          <w:color w:val="000000"/>
        </w:rPr>
        <w:t xml:space="preserve">). When the Rabbis spoke about accepting a convert into Judaism, they said that he had been brought near. For instance, the Jewish Rabbinic writers tell how a Gentile woman came to Rabbi Eliezer. She confessed that she was a sinner and asked to be admitted to the Jewish faith. "Rabbi," she said, "bring me near." The Rabbi refused. The door was shut in her face; but now the door was open. Those who had been far from God were brought near, and the door was shut to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an even more vivid picture. He says that the middle wall of the barrier between has been tor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icture from the Temple. The Temple consisted of a series of courts, each one a little higher than the one that went before, with the Temple itself in the inmost of the courts. First there was the Court of the Gentiles; then the Court of the Women; then the Court of the Israelites; then the Court of the Priests; and finally the Holy Place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to the first of them could a Gentile come. Between it and the Court of the Women there was a wall, or rather a kind of screen of marble, beautifully wrought, and let into it at intervals were tablets which announced that if a Gentile proceeded any farther he was liable to instant death. Josephus, in his description of the Temple, says: "When you went through these first cloisters unto the second court of the Temple, there was a partition made of stone all round, whose height was three cubits. Its construction was very elegant; upon it stood pillars at equal distances from one another, declaring the law of purity, some in Greek and some in Roman letters that no foreigner should go within the sanctuary" (The Wars of the Jews, 5, 5, 2). In another description he says of the second court of the Temple: "This was encompassed by a stone wall for a partition, with an inscription which forbade any foreigner to go in under pain of death" (The Antiquities of the Jews, 15, 11, 5). In 1871 one of these prohibiting tablets was actually discovered, and the inscription on it reads: "Let no one of any other nation come within the fence and barrier around the Holy Place. Whosoever will be taken doing so will himself be responsible for the fact that his death will ensue." </w:t>
      </w:r>
    </w:p>
    <w:p>
      <w:pPr>
        <w:pStyle w:val="Web"/>
        <w:snapToGrid w:val="false"/>
        <w:spacing w:lineRule="atLeast" w:line="360" w:before="0" w:after="0"/>
        <w:jc w:val="both"/>
        <w:rPr/>
      </w:pPr>
      <w:r>
        <w:rPr>
          <w:rFonts w:cs="Arial" w:ascii="Arial" w:hAnsi="Arial"/>
          <w:color w:val="000000"/>
        </w:rPr>
        <w:t>Paul well knew that barrier, for his arrest at Jerusalem, which led to his final imprisonment and death, was due to the fact that he had been wrongly accused of bringing Trophimus, an Ephesian Gentile, into the Temple beyond the barrier (</w:t>
      </w:r>
      <w:hyperlink r:id="rId77" w:tgtFrame="_blank">
        <w:r>
          <w:rPr>
            <w:rStyle w:val="InternetLink"/>
            <w:rFonts w:cs="Arial" w:ascii="Arial" w:hAnsi="Arial"/>
            <w:color w:val="000000"/>
          </w:rPr>
          <w:t>Acts 21:28-29</w:t>
        </w:r>
      </w:hyperlink>
      <w:r>
        <w:rPr>
          <w:rFonts w:cs="Arial" w:ascii="Arial" w:hAnsi="Arial"/>
          <w:color w:val="000000"/>
        </w:rPr>
        <w:t xml:space="preserve">). So then the intervening wall with its barrier shut the Gentile out from the presence of God. </w:t>
      </w:r>
    </w:p>
    <w:p>
      <w:pPr>
        <w:pStyle w:val="Web"/>
        <w:snapToGrid w:val="false"/>
        <w:spacing w:lineRule="atLeast" w:line="360" w:before="0" w:after="0"/>
        <w:jc w:val="both"/>
        <w:rPr/>
      </w:pPr>
      <w:r>
        <w:rPr>
          <w:rFonts w:cs="Arial" w:ascii="Arial" w:hAnsi="Arial"/>
          <w:color w:val="000000"/>
        </w:rPr>
        <w:t>The Exclusiveness Of Christless Human Nature (</w:t>
      </w:r>
      <w:hyperlink r:id="rId78" w:tgtFrame="_blank">
        <w:r>
          <w:rPr>
            <w:rStyle w:val="InternetLink"/>
            <w:rFonts w:cs="Arial" w:ascii="Arial" w:hAnsi="Arial"/>
            <w:color w:val="000000"/>
          </w:rPr>
          <w:t>Ephesians 2:13-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o be thought that the Jews were the only people who put up the barriers and shut people out. The ancient world was full of barriers. There was a time, more than four hundred years before this, when Greece was threatened with invasion by the Persians. It was the golden age of the city state. Greece was made up of famous cities--Athens, Thebes, Corinth and the rest and it very nearly encountered disaster because the cities refused to cooperate to meet the common threat. "The danger lay," T. R. Glover wrote, "in every generation, in the same fact of single cities, furious for independence at all c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cero could write much later: "As the Greeks say, all men are divided into two classes--Greeks and barbarians." The Greek called any man a barbarian who could not speak Greek; and they despised him and put up the barriers against him. When Aristotle is discussing bestiality, he says: "It is found most frequently among barbarians," and by barbarians he simply meant non-Greeks. He talks of "the remote tribes of barbarians belonging to the bestial class." The most vital form of Greek religion was the Mystery Religions, and from many of them the barbarian was excluded. Livy writes: "The Greeks wage a truceless war against people of other races, against barbarians." Plato said that the barbarians are "our enemies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lem of the barriers is by no means confined to the ancient world. Rita Snowden quotes two very relevant sayings. Father Taylor of Boston used to say: "There is just enough room in the world for all the people in it, but there is no room for the fences which separate them." Sir Philip Gibbs in The Cross of Peace wrote: "The problem of fences has grown to be one of the most acute that the world must face. Today there are all sorts of zig-zag and criss-crossing separating fences running through the races and people of the world. Modern progress has made the world a neighbourhood: God has given us the task of making it a brotherhood. In these days of dividing walls of race and class and creed we must shake the earth anew with the message of the all-inclusive Christ, in whom there is neither bond nor free, Jew nor Greek, Scythian nor barbarian, but all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world had its barriers. So, too, has our modern world. In any Christless society there can be nothing but middle walls of partition. </w:t>
      </w:r>
    </w:p>
    <w:p>
      <w:pPr>
        <w:pStyle w:val="Web"/>
        <w:snapToGrid w:val="false"/>
        <w:spacing w:lineRule="atLeast" w:line="360" w:before="0" w:after="0"/>
        <w:jc w:val="both"/>
        <w:rPr/>
      </w:pPr>
      <w:r>
        <w:rPr>
          <w:rFonts w:cs="Arial" w:ascii="Arial" w:hAnsi="Arial"/>
          <w:color w:val="000000"/>
        </w:rPr>
        <w:t>The Unity In Christ (</w:t>
      </w:r>
      <w:hyperlink r:id="rId79" w:tgtFrame="_blank">
        <w:r>
          <w:rPr>
            <w:rStyle w:val="InternetLink"/>
            <w:rFonts w:cs="Arial" w:ascii="Arial" w:hAnsi="Arial"/>
            <w:color w:val="000000"/>
          </w:rPr>
          <w:t>Ephesians 2:13-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goes on to say that in Christ these barriers are down. How did Christ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says of Jesus, "He is our peace." What did he mean by that? Let us use a human analogy. Suppose two people have a difference and go to law about it; and the experts in the law draw up a document, which states the rights of the case, and ask the two conflicting parties to come together on the basis of that document. All the chances are that the breach will remain unhealed, for peace is seldom made on the basis of a legal document. But suppose that someone whom both of these conflicting parties love comes and talks to them, there is every chance that peace will be made. When two parties are at variance, the surest way to bring them together is through someone whom they both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hrist does. He is our peace. It is in a common love of him that people come to love each other. That peace is won at the price of his blood, for the great awakener of love is the Cross. The sight of that Cross awakens in the hearts of men of all nations love for Christ, and only when they all love Christ will they love each other. It is not in treaties and leagues to produce peace. There can be peace only in Jesus Christ. </w:t>
      </w:r>
    </w:p>
    <w:p>
      <w:pPr>
        <w:pStyle w:val="Web"/>
        <w:snapToGrid w:val="false"/>
        <w:spacing w:lineRule="atLeast" w:line="360" w:before="0" w:after="0"/>
        <w:jc w:val="both"/>
        <w:rPr/>
      </w:pPr>
      <w:r>
        <w:rPr>
          <w:rFonts w:cs="Arial" w:ascii="Arial" w:hAnsi="Arial"/>
          <w:color w:val="000000"/>
        </w:rPr>
        <w:t>(ii) Paul says of Jesus that he wiped out the law of the commandments with all its decrees. What does that mean? The Jews believed that only by keeping the Jewish law was a man good and able to attain to the friendship and fellowship of God. That law had been worked out into thousands and thousands of commandments and decrees. Hands had to be washed in a certain way; dishes had to be cleaned in a certain way; there was page after page about what could and could not be done on the Sabbath day; this and that and the next sacrifice had to be offered in connection with this and that and the next occasion in life, The only people who fully kept the Jewish law were the Pharisees and there were only six thousand of them. A religion based on all kinds of rules and regulations, about sacred rituals and sacrifices and days, can never be a universal religion. But, as Paul said elsewhere, "Christ is the end of the law" (</w:t>
      </w:r>
      <w:hyperlink r:id="rId80" w:tgtFrame="_blank">
        <w:r>
          <w:rPr>
            <w:rStyle w:val="InternetLink"/>
            <w:rFonts w:cs="Arial" w:ascii="Arial" w:hAnsi="Arial"/>
            <w:color w:val="000000"/>
          </w:rPr>
          <w:t>Romans 10:4</w:t>
        </w:r>
      </w:hyperlink>
      <w:r>
        <w:rPr>
          <w:rFonts w:cs="Arial" w:ascii="Arial" w:hAnsi="Arial"/>
          <w:color w:val="000000"/>
        </w:rPr>
        <w:t xml:space="preserve">). Jesus ended legalism as a principle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place he put love to God and love to men. Jesus came to tell men that they cannot earn God's approbation by a keeping of the ceremonial law but must accept the forgiveness and fellowship which God in mercy freely offers them. A religion based on love can at once be a univers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ta Snowden tells a story of the war. In France some soldiers with their sergeant brought the body of a dead comrade to a French cemetery to have him buried. The priest told them gently that he was bound to ask if their comrade had been a baptized adherent of the Roman Catholic Church. They said that they did not know. The priest said that he was very sorry but in that case he could not permit burial in his churchyard. So the soldiers took their comrade sadly and buried him just outside the fence. The next day they came back to see that the grave was all right and to their astonishment could not find it. Search as they might they could find no trace of the freshly dug soil. As they were about to leave in bewilderment the priest came up. He told them that his heart had been troubled because of his refusal to allow their dead comrade to be buried in the churchyard; so, early in the morning, he had risen from his bed and with his own hands had moved the fence to include the body of the soldier who had died for F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love can do. The rules and the regulations put up the fence; but love moved it. Jesus removed the fences between man and man because he abolished all religion founded on rules and regulations and brought to men a religion whose foundation is love. </w:t>
      </w:r>
    </w:p>
    <w:p>
      <w:pPr>
        <w:pStyle w:val="Web"/>
        <w:snapToGrid w:val="false"/>
        <w:spacing w:lineRule="atLeast" w:line="360" w:before="0" w:after="0"/>
        <w:jc w:val="both"/>
        <w:rPr/>
      </w:pPr>
      <w:r>
        <w:rPr>
          <w:rFonts w:cs="Arial" w:ascii="Arial" w:hAnsi="Arial"/>
          <w:color w:val="000000"/>
        </w:rPr>
        <w:t>The Gifts Of The Unity Of Christ (</w:t>
      </w:r>
      <w:hyperlink r:id="rId81" w:tgtFrame="_blank">
        <w:r>
          <w:rPr>
            <w:rStyle w:val="InternetLink"/>
            <w:rFonts w:cs="Arial" w:ascii="Arial" w:hAnsi="Arial"/>
            <w:color w:val="000000"/>
          </w:rPr>
          <w:t>Ephesians 2:13-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tell of the priceless gifts which come with the new unit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de both Jew and Gentile into one new man. </w:t>
      </w:r>
    </w:p>
    <w:p>
      <w:pPr>
        <w:pStyle w:val="Web"/>
        <w:snapToGrid w:val="false"/>
        <w:spacing w:lineRule="atLeast" w:line="360" w:before="0" w:after="0"/>
        <w:jc w:val="both"/>
        <w:rPr/>
      </w:pPr>
      <w:r>
        <w:rPr>
          <w:rFonts w:cs="Arial" w:ascii="Arial" w:hAnsi="Arial"/>
          <w:color w:val="000000"/>
        </w:rPr>
        <w:t>In Greek there are two words for new. There is neos (</w:t>
      </w:r>
      <w:hyperlink r:id="rId82" w:tgtFrame="_blank">
        <w:r>
          <w:rPr>
            <w:rStyle w:val="InternetLink"/>
            <w:rFonts w:cs="Arial" w:ascii="Arial" w:hAnsi="Arial"/>
            <w:b/>
            <w:bCs/>
            <w:color w:val="000000"/>
          </w:rPr>
          <w:t>Greek #3501</w:t>
        </w:r>
      </w:hyperlink>
      <w:r>
        <w:rPr>
          <w:rFonts w:cs="Arial" w:ascii="Arial" w:hAnsi="Arial"/>
          <w:color w:val="000000"/>
        </w:rPr>
        <w:t>) which is new simply in point of time; a thing which is neos (</w:t>
      </w:r>
      <w:hyperlink r:id="rId83" w:tgtFrame="_blank">
        <w:r>
          <w:rPr>
            <w:rStyle w:val="InternetLink"/>
            <w:rFonts w:cs="Arial" w:ascii="Arial" w:hAnsi="Arial"/>
            <w:b/>
            <w:bCs/>
            <w:color w:val="000000"/>
          </w:rPr>
          <w:t>Greek #3501</w:t>
        </w:r>
      </w:hyperlink>
      <w:r>
        <w:rPr>
          <w:rFonts w:cs="Arial" w:ascii="Arial" w:hAnsi="Arial"/>
          <w:color w:val="000000"/>
        </w:rPr>
        <w:t>) has come into existence recently, but there may well have been thousands of the same thing in existence before. A pencil produced in the factory this week is neos (</w:t>
      </w:r>
      <w:hyperlink r:id="rId84" w:tgtFrame="_blank">
        <w:r>
          <w:rPr>
            <w:rStyle w:val="InternetLink"/>
            <w:rFonts w:cs="Arial" w:ascii="Arial" w:hAnsi="Arial"/>
            <w:b/>
            <w:bCs/>
            <w:color w:val="000000"/>
          </w:rPr>
          <w:t>Greek #3501</w:t>
        </w:r>
      </w:hyperlink>
      <w:r>
        <w:rPr>
          <w:rFonts w:cs="Arial" w:ascii="Arial" w:hAnsi="Arial"/>
          <w:color w:val="000000"/>
        </w:rPr>
        <w:t>), but there already exist millions exactly like it. There is kainos (</w:t>
      </w:r>
      <w:hyperlink r:id="rId85" w:tgtFrame="_blank">
        <w:r>
          <w:rPr>
            <w:rStyle w:val="InternetLink"/>
            <w:rFonts w:cs="Arial" w:ascii="Arial" w:hAnsi="Arial"/>
            <w:b/>
            <w:bCs/>
            <w:color w:val="000000"/>
          </w:rPr>
          <w:t>Greek #2537</w:t>
        </w:r>
      </w:hyperlink>
      <w:r>
        <w:rPr>
          <w:rFonts w:cs="Arial" w:ascii="Arial" w:hAnsi="Arial"/>
          <w:color w:val="000000"/>
        </w:rPr>
        <w:t>) which means new in point of quality. A thing which is kainos (</w:t>
      </w:r>
      <w:hyperlink r:id="rId86" w:tgtFrame="_blank">
        <w:r>
          <w:rPr>
            <w:rStyle w:val="InternetLink"/>
            <w:rFonts w:cs="Arial" w:ascii="Arial" w:hAnsi="Arial"/>
            <w:b/>
            <w:bCs/>
            <w:color w:val="000000"/>
          </w:rPr>
          <w:t>Greek #2537</w:t>
        </w:r>
      </w:hyperlink>
      <w:r>
        <w:rPr>
          <w:rFonts w:cs="Arial" w:ascii="Arial" w:hAnsi="Arial"/>
          <w:color w:val="000000"/>
        </w:rPr>
        <w:t xml:space="preserve">) is new in the sense that it brings into the world a new quality of thing which did not exist before. </w:t>
      </w:r>
    </w:p>
    <w:p>
      <w:pPr>
        <w:pStyle w:val="Web"/>
        <w:snapToGrid w:val="false"/>
        <w:spacing w:lineRule="atLeast" w:line="360" w:before="0" w:after="0"/>
        <w:jc w:val="both"/>
        <w:rPr/>
      </w:pPr>
      <w:r>
        <w:rPr>
          <w:rFonts w:cs="Arial" w:ascii="Arial" w:hAnsi="Arial"/>
          <w:color w:val="000000"/>
        </w:rPr>
        <w:t>The word that Paul uses here is, kainos (</w:t>
      </w:r>
      <w:hyperlink r:id="rId87" w:tgtFrame="_blank">
        <w:r>
          <w:rPr>
            <w:rStyle w:val="InternetLink"/>
            <w:rFonts w:cs="Arial" w:ascii="Arial" w:hAnsi="Arial"/>
            <w:b/>
            <w:bCs/>
            <w:color w:val="000000"/>
          </w:rPr>
          <w:t>Greek #2537</w:t>
        </w:r>
      </w:hyperlink>
      <w:r>
        <w:rPr>
          <w:rFonts w:cs="Arial" w:ascii="Arial" w:hAnsi="Arial"/>
          <w:color w:val="000000"/>
        </w:rPr>
        <w:t xml:space="preserve">); he says that Jesus brings together Jew and Gentile and from them both produces one new kind of person. This is very interesting and very significant; it is not that Jesus makes all the Jews into Gentiles, or all the Gentiles into Jews; he produces a new kind of person out of both, although they remain Gentiles and Jews. Chrysostom, famous preacher of the early Church, says that it is as if one should melt down a statue of silver and a statue of lead, and the two should come out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which Jesus achieves is not achieved by blotting out all racial characteristics; it is achieved by making all men of all nations into Christians. It may well be that we have something to learn here. The tendency has always been when we send missionaries abroad to produce people who wear English clothes and speak the English language. There are indeed some missionary churches who would have all their congregations worship with the one liturgy used in the churches at home. It is not Jesus' purpose, however, that we should turn all men into one nation, but that there should be Christian Indians and Christian Africans whose unity lies in their Christianity. The oneness in Christ is in Christ and not in any external change. </w:t>
      </w:r>
    </w:p>
    <w:p>
      <w:pPr>
        <w:pStyle w:val="Web"/>
        <w:snapToGrid w:val="false"/>
        <w:spacing w:lineRule="atLeast" w:line="360" w:before="0" w:after="0"/>
        <w:jc w:val="both"/>
        <w:rPr/>
      </w:pPr>
      <w:r>
        <w:rPr>
          <w:rFonts w:cs="Arial" w:ascii="Arial" w:hAnsi="Arial"/>
          <w:color w:val="000000"/>
        </w:rPr>
        <w:t xml:space="preserve">(ii) He reconciled both to God. The word Paul uses (apokatallassein, </w:t>
      </w:r>
      <w:hyperlink r:id="rId88" w:tgtFrame="_blank">
        <w:r>
          <w:rPr>
            <w:rStyle w:val="InternetLink"/>
            <w:rFonts w:cs="Arial" w:ascii="Arial" w:hAnsi="Arial"/>
            <w:b/>
            <w:bCs/>
            <w:color w:val="000000"/>
          </w:rPr>
          <w:t>Greek #604</w:t>
        </w:r>
      </w:hyperlink>
      <w:r>
        <w:rPr>
          <w:rFonts w:cs="Arial" w:ascii="Arial" w:hAnsi="Arial"/>
          <w:color w:val="000000"/>
        </w:rPr>
        <w:t xml:space="preserve">) is the word used of bringing together friends who have been estranged. The work of Jesus is to show all men that God is their friend and that, therefore, they must be friends with each other. Reconciliation with God involves and necessitates reconciliation with man. </w:t>
      </w:r>
    </w:p>
    <w:p>
      <w:pPr>
        <w:pStyle w:val="Web"/>
        <w:snapToGrid w:val="false"/>
        <w:spacing w:lineRule="atLeast" w:line="360" w:before="0" w:after="0"/>
        <w:jc w:val="both"/>
        <w:rPr/>
      </w:pPr>
      <w:r>
        <w:rPr>
          <w:rFonts w:cs="Arial" w:ascii="Arial" w:hAnsi="Arial"/>
          <w:color w:val="000000"/>
        </w:rPr>
        <w:t>(iii) Through Jesus both Jew and Gentile have the right of access to God. The word Paul uses for access is prosagoge (</w:t>
      </w:r>
      <w:hyperlink r:id="rId89" w:tgtFrame="_blank">
        <w:r>
          <w:rPr>
            <w:rStyle w:val="InternetLink"/>
            <w:rFonts w:cs="Arial" w:ascii="Arial" w:hAnsi="Arial"/>
            <w:b/>
            <w:bCs/>
            <w:color w:val="000000"/>
          </w:rPr>
          <w:t>Greek #4318</w:t>
        </w:r>
      </w:hyperlink>
      <w:r>
        <w:rPr>
          <w:rFonts w:cs="Arial" w:ascii="Arial" w:hAnsi="Arial"/>
          <w:color w:val="000000"/>
        </w:rPr>
        <w:t xml:space="preserve">) and it is a word of many pictures. It is the word used of bringing a sacrifice to God; it is the word used of bringing men into the presence of God that they may be consecrated to his service; it is the word used for introducing a speaker or an ambassador into a national assembly; and above all it is the word used for introducing a person into the presence of a king. There was in fact at the Persian royal court an official called the prosagogeus whose function was to introduce people who desired an audience with the king. It is a priceless boon to have the right to go to some lovely and wise and saintly person at any time; to have the right to break in upon him, to take our troubles, our problems, our loneliness, our sorrow to him. That is exactly the right that Jesus gives us in regar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in Christ produces Christians whose Christianity transcends all their local and racial difference; it produces men who are friends with each other because they are friends with God; it produces men who are one because they meet in the presence of God to whom they all have access. </w:t>
      </w:r>
    </w:p>
    <w:p>
      <w:pPr>
        <w:pStyle w:val="Web"/>
        <w:snapToGrid w:val="false"/>
        <w:spacing w:lineRule="atLeast" w:line="360" w:before="0" w:after="0"/>
        <w:jc w:val="both"/>
        <w:rPr/>
      </w:pPr>
      <w:r>
        <w:rPr>
          <w:rFonts w:cs="Arial" w:ascii="Arial" w:hAnsi="Arial"/>
          <w:color w:val="000000"/>
        </w:rPr>
        <w:t>The Family And The Dwelling-place Of God (</w:t>
      </w:r>
      <w:hyperlink r:id="rId90" w:tgtFrame="_blank">
        <w:r>
          <w:rPr>
            <w:rStyle w:val="InternetLink"/>
            <w:rFonts w:cs="Arial" w:ascii="Arial" w:hAnsi="Arial"/>
            <w:color w:val="000000"/>
          </w:rPr>
          <w:t>Ephesians 2:19-2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9-22 So then you are no longer strangers and foreigners resident in a land that is not their own, but you are fellow citizens with God's consecrated people and members of the family of God. It is on the foundation of the prophets and apostles that you have been built up; and the corner stone is Christ himself. All the building that is going on is being fitted together in him, and it will go on growing until it becomes a holy temple in the Lord, a temple into which you too are built as part, that you may become the dwelling-place of God, through the work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two illuminating pictures. He says that the Gentiles are no longer foreigners but full members of the family of God. </w:t>
      </w:r>
    </w:p>
    <w:p>
      <w:pPr>
        <w:pStyle w:val="Web"/>
        <w:snapToGrid w:val="false"/>
        <w:spacing w:lineRule="atLeast" w:line="360" w:before="0" w:after="0"/>
        <w:jc w:val="both"/>
        <w:rPr/>
      </w:pPr>
      <w:r>
        <w:rPr>
          <w:rFonts w:cs="Arial" w:ascii="Arial" w:hAnsi="Arial"/>
          <w:color w:val="000000"/>
        </w:rPr>
        <w:t>Paul uses the word xenos (</w:t>
      </w:r>
      <w:hyperlink r:id="rId91" w:tgtFrame="_blank">
        <w:r>
          <w:rPr>
            <w:rStyle w:val="InternetLink"/>
            <w:rFonts w:cs="Arial" w:ascii="Arial" w:hAnsi="Arial"/>
            <w:b/>
            <w:bCs/>
            <w:color w:val="000000"/>
          </w:rPr>
          <w:t>Greek #3581</w:t>
        </w:r>
      </w:hyperlink>
      <w:r>
        <w:rPr>
          <w:rFonts w:cs="Arial" w:ascii="Arial" w:hAnsi="Arial"/>
          <w:color w:val="000000"/>
        </w:rPr>
        <w:t>) for foreigner. In every Greek city there were xenoi (</w:t>
      </w:r>
      <w:hyperlink r:id="rId92" w:tgtFrame="_blank">
        <w:r>
          <w:rPr>
            <w:rStyle w:val="InternetLink"/>
            <w:rFonts w:cs="Arial" w:ascii="Arial" w:hAnsi="Arial"/>
            <w:b/>
            <w:bCs/>
            <w:color w:val="000000"/>
          </w:rPr>
          <w:t>Greek #3581</w:t>
        </w:r>
      </w:hyperlink>
      <w:r>
        <w:rPr>
          <w:rFonts w:cs="Arial" w:ascii="Arial" w:hAnsi="Arial"/>
          <w:color w:val="000000"/>
        </w:rPr>
        <w:t>) and their life was not easy. One wrote home: "It is better for you to be in your own homes, whatever they may be like, than to be in a strange land." The foreigner was always regarded with suspicion and dislike. Paul uses the word paroikos (</w:t>
      </w:r>
      <w:hyperlink r:id="rId93" w:tgtFrame="_blank">
        <w:r>
          <w:rPr>
            <w:rStyle w:val="InternetLink"/>
            <w:rFonts w:cs="Arial" w:ascii="Arial" w:hAnsi="Arial"/>
            <w:b/>
            <w:bCs/>
            <w:color w:val="000000"/>
          </w:rPr>
          <w:t>Greek #3941</w:t>
        </w:r>
      </w:hyperlink>
      <w:r>
        <w:rPr>
          <w:rFonts w:cs="Arial" w:ascii="Arial" w:hAnsi="Arial"/>
          <w:color w:val="000000"/>
        </w:rPr>
        <w:t>) for sojourner. The paroikos (</w:t>
      </w:r>
      <w:hyperlink r:id="rId94" w:tgtFrame="_blank">
        <w:r>
          <w:rPr>
            <w:rStyle w:val="InternetLink"/>
            <w:rFonts w:cs="Arial" w:ascii="Arial" w:hAnsi="Arial"/>
            <w:b/>
            <w:bCs/>
            <w:color w:val="000000"/>
          </w:rPr>
          <w:t>Greek #3941</w:t>
        </w:r>
      </w:hyperlink>
      <w:r>
        <w:rPr>
          <w:rFonts w:cs="Arial" w:ascii="Arial" w:hAnsi="Arial"/>
          <w:color w:val="000000"/>
        </w:rPr>
        <w:t>) was one step further on. He was a resident alien, a man who had taken up residence in a place but who had never become a naturalized citizen; he paid a tax for the privilege of existing in a land which was not his own. Both the xenos (</w:t>
      </w:r>
      <w:hyperlink r:id="rId95" w:tgtFrame="_blank">
        <w:r>
          <w:rPr>
            <w:rStyle w:val="InternetLink"/>
            <w:rFonts w:cs="Arial" w:ascii="Arial" w:hAnsi="Arial"/>
            <w:b/>
            <w:bCs/>
            <w:color w:val="000000"/>
          </w:rPr>
          <w:t>Greek #3581</w:t>
        </w:r>
      </w:hyperlink>
      <w:r>
        <w:rPr>
          <w:rFonts w:cs="Arial" w:ascii="Arial" w:hAnsi="Arial"/>
          <w:color w:val="000000"/>
        </w:rPr>
        <w:t>) and the paroikos (</w:t>
      </w:r>
      <w:hyperlink r:id="rId96" w:tgtFrame="_blank">
        <w:r>
          <w:rPr>
            <w:rStyle w:val="InternetLink"/>
            <w:rFonts w:cs="Arial" w:ascii="Arial" w:hAnsi="Arial"/>
            <w:b/>
            <w:bCs/>
            <w:color w:val="000000"/>
          </w:rPr>
          <w:t>Greek #3941</w:t>
        </w:r>
      </w:hyperlink>
      <w:r>
        <w:rPr>
          <w:rFonts w:cs="Arial" w:ascii="Arial" w:hAnsi="Arial"/>
          <w:color w:val="000000"/>
        </w:rPr>
        <w:t xml:space="preserve">) were always on the fri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ays to the Gentiles: "You are no longer among God's people on sufferance. You are full members of the family of God." We may put this very simply; it is through Jesus that we are at hom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 Davidson tells how he was in lodgings in a strange city. He was lonely. He used to walk the streets at evening time. Sometimes through an uncurtained window he would see a family sitting round the table or the fire in happy fellowship; then the curtain would be drawn and he would feel shut out, and lonely in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annot happen in the family of God. And that is what should never happen in a church. Through Jesus there is a place for all men in the family of God. Men may put up their barriers; churches may keep their Communion tables for their own members. God never does; it is the tragedy of the Church that it is so often more exclusive tha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icture Paul uses is that of a building. He thinks of every church as the part of a great building and of every Christian as a stone built into the Church. Of the whole Church the corner stone is Christ; and the corner stone is what holds everything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inks of this building going on and on, with each part of the building being fitted into Christ. Think of a great cathedral. Down among the foundations there may be a Saxon crypt; on some of the doorways or the windows there may be a Norman arch; one part may be Early English and another Decorated and another Gothic; some may have been added in our own day. There are all kinds of architecture; but the building is a unity because through it all it has been used for the worship of God and for meeting wit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Church should be like. Its unity comes not from organization, or ritual, or liturgy; it comes from Christ. Ubi Christus, ibi ecclesia, Where Christ is, there is the Church. The Church will realize her unity only when she realizes that she does not exist to propagate the point of view of any body of men, but to provide a home where the Spirit of Christ can dwell and where all men who love Christ can meet in that Spiri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SON AND PRIVILEGES (</w:t>
      </w:r>
      <w:hyperlink r:id="rId97" w:tgtFrame="_blank">
        <w:r>
          <w:rPr>
            <w:rStyle w:val="InternetLink"/>
            <w:rFonts w:cs="Arial" w:ascii="Arial" w:hAnsi="Arial"/>
            <w:color w:val="000000"/>
          </w:rPr>
          <w:t>Ephesians 3: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understand the connection of thought in this passage it has to be noted that </w:t>
      </w:r>
      <w:hyperlink r:id="rId98" w:tgtFrame="_blank">
        <w:r>
          <w:rPr>
            <w:rStyle w:val="InternetLink"/>
            <w:rFonts w:cs="Arial" w:ascii="Arial" w:hAnsi="Arial"/>
            <w:color w:val="000000"/>
          </w:rPr>
          <w:t>Ephesians 3:2-13</w:t>
        </w:r>
      </w:hyperlink>
      <w:r>
        <w:rPr>
          <w:rFonts w:cs="Arial" w:ascii="Arial" w:hAnsi="Arial"/>
          <w:color w:val="000000"/>
        </w:rPr>
        <w:t xml:space="preserve"> are one long parenthesis. The for this cause of </w:t>
      </w:r>
      <w:hyperlink r:id="rId99" w:tgtFrame="_blank">
        <w:r>
          <w:rPr>
            <w:rStyle w:val="InternetLink"/>
            <w:rFonts w:cs="Arial" w:ascii="Arial" w:hAnsi="Arial"/>
            <w:color w:val="000000"/>
          </w:rPr>
          <w:t>Ephesians 3:14</w:t>
        </w:r>
      </w:hyperlink>
      <w:r>
        <w:rPr>
          <w:rFonts w:cs="Arial" w:ascii="Arial" w:hAnsi="Arial"/>
          <w:color w:val="000000"/>
        </w:rPr>
        <w:t xml:space="preserve"> takes up again and resumes the for this cause of </w:t>
      </w:r>
      <w:hyperlink r:id="rId100" w:tgtFrame="_blank">
        <w:r>
          <w:rPr>
            <w:rStyle w:val="InternetLink"/>
            <w:rFonts w:cs="Arial" w:ascii="Arial" w:hAnsi="Arial"/>
            <w:color w:val="000000"/>
          </w:rPr>
          <w:t>Ephesians 3:1</w:t>
        </w:r>
      </w:hyperlink>
      <w:r>
        <w:rPr>
          <w:rFonts w:cs="Arial" w:ascii="Arial" w:hAnsi="Arial"/>
          <w:color w:val="000000"/>
        </w:rPr>
        <w:t xml:space="preserve">. Someone has spoken of Paul's habit of "going off at a word." A single word or idea can send his thoughts off at a tangent. When he speaks of himself as "the prisoner of Christ," it makes him think of the universal love of God and of his part in bringing that love to the Gentiles. In </w:t>
      </w:r>
      <w:hyperlink r:id="rId101" w:tgtFrame="_blank">
        <w:r>
          <w:rPr>
            <w:rStyle w:val="InternetLink"/>
            <w:rFonts w:cs="Arial" w:ascii="Arial" w:hAnsi="Arial"/>
            <w:color w:val="000000"/>
          </w:rPr>
          <w:t>Ephesians 3:2-13</w:t>
        </w:r>
      </w:hyperlink>
      <w:r>
        <w:rPr>
          <w:rFonts w:cs="Arial" w:ascii="Arial" w:hAnsi="Arial"/>
          <w:color w:val="000000"/>
        </w:rPr>
        <w:t xml:space="preserve"> his thoughts go off on that track; and in </w:t>
      </w:r>
      <w:hyperlink r:id="rId102" w:tgtFrame="_blank">
        <w:r>
          <w:rPr>
            <w:rStyle w:val="InternetLink"/>
            <w:rFonts w:cs="Arial" w:ascii="Arial" w:hAnsi="Arial"/>
            <w:color w:val="000000"/>
          </w:rPr>
          <w:t>Ephesians 3:14</w:t>
        </w:r>
      </w:hyperlink>
      <w:r>
        <w:rPr>
          <w:rFonts w:cs="Arial" w:ascii="Arial" w:hAnsi="Arial"/>
          <w:color w:val="000000"/>
        </w:rPr>
        <w:t xml:space="preserve"> he comes back to what he meant to say when he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cause that I Paul, the prisoner of Jesus Christ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ke of you Gentiles--you must have heard of the shar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me in dispensing his grace to you, because God's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made known to me by direct revelation, as I have just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ing to you, and you can read again what I have just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sh to know what I understand of the meaning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ret which Christ brought, a secret which was not reveal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men in other generations as it has now been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s consecrated apostles and prophets by the work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 The secret is that the Gentiles are fellow-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members of the same body, fellow-sharers in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Christ, through the good news of which I was mad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 through the free gift of the grace of God, which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n to me according to the working of his power. It is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m less than the least of all God's consecrated peopl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ivilege has been given the privilege of preaching to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tiles the wealth of Christ, the full story of which no man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 tell, the privileges of enlightening all men as to w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at secret, which was hidden from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od who created all things. It was kept secret up 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rder that now the many-coloured wisdom of God sh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known through the Church to the rulers and powers in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ly places: and all this happened and will happe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ance with the eternal design which he purposed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rough whom we have a free and confident righ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roach to him through faith in him. I therefore pray tha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not lose heart because of my afflictions on your behalf.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fflictions are your glory. </w:t>
      </w:r>
    </w:p>
    <w:p>
      <w:pPr>
        <w:pStyle w:val="Web"/>
        <w:snapToGrid w:val="false"/>
        <w:spacing w:lineRule="atLeast" w:line="360" w:before="0" w:after="0"/>
        <w:jc w:val="both"/>
        <w:rPr/>
      </w:pPr>
      <w:r>
        <w:rPr>
          <w:rFonts w:cs="Arial" w:ascii="Arial" w:hAnsi="Arial"/>
          <w:color w:val="000000"/>
        </w:rPr>
        <w:t>The Great Discovery (</w:t>
      </w:r>
      <w:hyperlink r:id="rId103"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 It is for this cause that I Paul, the prisoner of Jesus Christ for the sake of you Gentiles you must have heard of the share that God gave me in dispensing his grace to you, because God's secret was made known to me by direct revelation. as I have just been writing to you, and you can read again what I have just written, if you wish to know what I understand of the meaning of that secret which Christ brought, a secret which was not revealed to the sons of men in other generations as it has now been revealed to his consecrated apostles and prophets by the work of the Spirit. The secret is that the Gentiles are fellow-heirs, fellow-members of the same body, fellow-sharers in the promise in Jesus Christ, through the good news of which I was made a servant through the free gift of the grace of God, which was given to me according to the working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rote this letter he was in prison in Rome awaiting trial before Nero, waiting for the Jewish prosecutors to come with their bleak faces and their envenomed hatred and their malicious charges. In prison Paul had certain privileges, for he was allowed to stay in a house which he himself had rented and his friends were allowed access to him; but night and day he was still a prisoner chained to the wrist of the Roman soldier who was his guard and whose duty it was to see that Paul would never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ircumstances Paul calls himself "the prisoner of Christ." Here is another vivid instance of the fact that the Christian has always a double life and a double address. Any ordinary person would have said that Paul was the prisoner of the Roman government; and so he was. But Paul never thought of himself as the prisoner of Rome; he always thought of himself as the prison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s point of view makes all the difference in the world. There is a famous story of the days when Sir Christopher Wren was building St. Paul's Cathedral. On one occasion he was making a tour of the work in progress. He came upon a man at work and asked him: "What are you doing?" The man said: "I am cutting this stone to a certain size and shape." He came to a second man and asked him what he was doing. The man said: "I am earning so much money at my work." He came to a third man at work and asked him what he was doing. The man paused for a moment, straightened himself and answered: "I am helping Sir Christopher Wren build St. Paul's Cathed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is in prison for some great cause he may either grumblingly regard himself as an ill-used creature, or he may radiantly regard himself as the standard-bearer of some great cause. The one regards his prison as a penance; the other regards it as a privilege. When we are undergoing hardship, unpopularity, material loss for the sake of Christian principles we may either regard ourselves as the victims of men or as the champions of Christ. Paul is our example; he regarded himself, not as the prisoner of Nero, but as the prisoner of Christ. </w:t>
      </w:r>
    </w:p>
    <w:p>
      <w:pPr>
        <w:pStyle w:val="Web"/>
        <w:snapToGrid w:val="false"/>
        <w:spacing w:lineRule="atLeast" w:line="360" w:before="0" w:after="0"/>
        <w:jc w:val="both"/>
        <w:rPr/>
      </w:pPr>
      <w:r>
        <w:rPr>
          <w:rFonts w:cs="Arial" w:ascii="Arial" w:hAnsi="Arial"/>
          <w:color w:val="000000"/>
        </w:rPr>
        <w:t>In this section Paul returns to the thought which is at the very heart of this letter. Into his life had come the revelation of the great secret of God. That secret was that the love and mercy and grace of God were meant not for the Jews alone but for all mankind. When Paul had met Christ on the Damascus road there had come to him a sudden flash of revelation. It was to the Gentiles that God had sent him "to open their eyes, that they may turn from darkness to light, and from the power of Satan to God, that they may receive forgiveness of sins, and a place among who are sanctified by faith in me" (</w:t>
      </w:r>
      <w:hyperlink r:id="rId104"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a completely new discovery. The basic sin of the ancient world was contempt. The Jews despised the Gentiles as worthless in the sight of God. At worst they existed only to be annihilated, "The nation and kingdom that will not serve you shall perish; those nations shall be utterly laid waste" (</w:t>
      </w:r>
      <w:hyperlink r:id="rId105" w:tgtFrame="_blank">
        <w:r>
          <w:rPr>
            <w:rStyle w:val="InternetLink"/>
            <w:rFonts w:cs="Arial" w:ascii="Arial" w:hAnsi="Arial"/>
            <w:color w:val="000000"/>
          </w:rPr>
          <w:t>Isaiah 60:12</w:t>
        </w:r>
      </w:hyperlink>
      <w:r>
        <w:rPr>
          <w:rFonts w:cs="Arial" w:ascii="Arial" w:hAnsi="Arial"/>
          <w:color w:val="000000"/>
        </w:rPr>
        <w:t>). At best they existed to be the slaves of Israel; "The wealth of Egypt and the merchandise of Ethiopia and the Sabeans, men of stature, shall come over to you and be yours; they shall come after thee; in chains they shall come over and they shall fall down unto thee" (</w:t>
      </w:r>
      <w:hyperlink r:id="rId106" w:tgtFrame="_blank">
        <w:r>
          <w:rPr>
            <w:rStyle w:val="InternetLink"/>
            <w:rFonts w:cs="Arial" w:ascii="Arial" w:hAnsi="Arial"/>
            <w:color w:val="000000"/>
          </w:rPr>
          <w:t>Isaiah 4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inds which could think like that it was incredible that the grace and the glory of God were for the Gentiles. The Greek despised the barbarians--and to the Greek all other nations were barbarians. As Celsus said when he was attacking the Christians, "the barbarians may have some gift for discovering truth, but it takes a Greek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acial contempt did not end with the ancient world. In the sixteenth century Complaynt o Scotland, it is written: "Euere nation reputis vthers nations to be barbarianes, quhen there twa natours and complexions ar contrar till vtheris." In the Mercantile Marine Magazine of 1858 there is a recommendation to the effect that the term barbarian should not be applied to British subjects in Chinese official documents. (These two illustrations are taken from The Stranger at the Gate, by T. J. Haarh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ancient world the barriers were complete. No one had ever dreamed that God's privileges were for all people. It was Paul who made that discovery. That is why he is so tremendously important--for, had there been no Paul it is conceivable that there would have been no world-wide Christianity and that we would not be Christians today. </w:t>
      </w:r>
    </w:p>
    <w:p>
      <w:pPr>
        <w:pStyle w:val="Web"/>
        <w:snapToGrid w:val="false"/>
        <w:spacing w:lineRule="atLeast" w:line="360" w:before="0" w:after="0"/>
        <w:jc w:val="both"/>
        <w:rPr/>
      </w:pPr>
      <w:r>
        <w:rPr>
          <w:rFonts w:cs="Arial" w:ascii="Arial" w:hAnsi="Arial"/>
          <w:color w:val="000000"/>
        </w:rPr>
        <w:t>The Self-consciousness Of Paul (</w:t>
      </w:r>
      <w:hyperlink r:id="rId107" w:tgtFrame="_blank">
        <w:r>
          <w:rPr>
            <w:rStyle w:val="InternetLink"/>
            <w:rFonts w:cs="Arial" w:ascii="Arial" w:hAnsi="Arial"/>
            <w:color w:val="000000"/>
          </w:rPr>
          <w:t>Ephesians 3: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thought of this secret which had been revealed to him, he thought of himself in certain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regarded himself as the recipient of a new revelation. Paul never thought of himself as having discovered the universal love of God; he thought of God having revealed it to him. There is a sense in which truth and beauty are always given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once Sir. Arthur Sullivan was at a performance of H.M.S. Pinafore. When that lovely duet "Ah! Leave me not to pine alone" had been sung, Sullivan turned to the friend sitting beside him and said, "Did I really writ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examples of poetical music of words is Coleridge's Kubla Khan. Coleridge fell asleep reading a book in which were the words: "Here Kubla Khan commanded a place to be built and a stately garden thereunto." He dreamed the poem and when he awoke he had nothing to do but write 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scientist makes a great discovery, over and over again what happens is that he thinks and thinks, and experiments and experiments; and comes to a dead end. Then quite suddenly the solution to his problem flashes upon him. It is given to him--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ould never have claimed to be the first man to discover the universality of the love of God; he would have said that God told him the secret which had not been previously revealed to any man. </w:t>
      </w:r>
    </w:p>
    <w:p>
      <w:pPr>
        <w:pStyle w:val="Web"/>
        <w:snapToGrid w:val="false"/>
        <w:spacing w:lineRule="atLeast" w:line="360" w:before="0" w:after="0"/>
        <w:jc w:val="both"/>
        <w:rPr/>
      </w:pPr>
      <w:r>
        <w:rPr>
          <w:rFonts w:cs="Arial" w:ascii="Arial" w:hAnsi="Arial"/>
          <w:color w:val="000000"/>
        </w:rPr>
        <w:t>(ii) He regarded himself as the transmitter of grace. When Paul meets the leaders of the Church to talk over with them his mission to the Gentiles, he talks about the gospel of the uncircumcision being committed to him and of "the grace that was given to me" (</w:t>
      </w:r>
      <w:hyperlink r:id="rId108" w:tgtFrame="_blank">
        <w:r>
          <w:rPr>
            <w:rStyle w:val="InternetLink"/>
            <w:rFonts w:cs="Arial" w:ascii="Arial" w:hAnsi="Arial"/>
            <w:color w:val="000000"/>
          </w:rPr>
          <w:t>Galatians 2:7</w:t>
        </w:r>
      </w:hyperlink>
      <w:r>
        <w:rPr>
          <w:rFonts w:cs="Arial" w:ascii="Arial" w:hAnsi="Arial"/>
          <w:color w:val="000000"/>
        </w:rPr>
        <w:t xml:space="preserve">; </w:t>
      </w:r>
      <w:hyperlink r:id="rId109" w:tgtFrame="_blank">
        <w:r>
          <w:rPr>
            <w:rStyle w:val="InternetLink"/>
            <w:rFonts w:cs="Arial" w:ascii="Arial" w:hAnsi="Arial"/>
            <w:color w:val="000000"/>
          </w:rPr>
          <w:t>Galatians 2:9</w:t>
        </w:r>
      </w:hyperlink>
      <w:r>
        <w:rPr>
          <w:rFonts w:cs="Arial" w:ascii="Arial" w:hAnsi="Arial"/>
          <w:color w:val="000000"/>
        </w:rPr>
        <w:t>): When he writes to the Romans, he speaks of "the grace given me by God" (</w:t>
      </w:r>
      <w:hyperlink r:id="rId110" w:tgtFrame="_blank">
        <w:r>
          <w:rPr>
            <w:rStyle w:val="InternetLink"/>
            <w:rFonts w:cs="Arial" w:ascii="Arial" w:hAnsi="Arial"/>
            <w:color w:val="000000"/>
          </w:rPr>
          <w:t>Romans 15:15</w:t>
        </w:r>
      </w:hyperlink>
      <w:r>
        <w:rPr>
          <w:rFonts w:cs="Arial" w:ascii="Arial" w:hAnsi="Arial"/>
          <w:color w:val="000000"/>
        </w:rPr>
        <w:t xml:space="preserve">). Paul saw his task as that of being a channel of God's grace to men. It is one of the great facts of the Christian life that we have been given the precious things of Christianity in order to share them with others. It is one of the great warnings of the Christian life that if we keep them to ourselves we l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regarded himself as having the dignity of service. Paul says that he was made a servant by the free gift of the grace of God. He did not think of his service as a wearisome duty but as a radiant privilege. It is often astonishingly difficult to persuade people to serve the Church. To teach for God, to sing for God, to administer affairs for God, to speak for God, to visit those in poverty and distress for God, to give of our time and our talent and our substance for God, should not be counted a duty to be coerced out of us; it is a privilege which we should be glad to acc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ul regarded himself as a sufferer for Christ. He did not expect the way of service to be easy; he did not expect the way of loyalty to be trouble-free. Unamuno, the great Spanish mystic, used to say, "May God deny you peace, and give you glory." F. R. Maltby used to say that Jesus promised his disciples three things--that "they would be absurdly happy, completely fearless, and in constant trouble." When the knights of chivalry came to the court of King Arthur and to the society of the Round Table, they came asking for dangers to face and dragons to conquer. To suffer for Christ is not a penalty; it is our glory, for it is to share in the sufferings of Christ himself and an opportunity to demonstrate the reality of our loyalty to him. </w:t>
      </w:r>
    </w:p>
    <w:p>
      <w:pPr>
        <w:pStyle w:val="Web"/>
        <w:snapToGrid w:val="false"/>
        <w:spacing w:lineRule="atLeast" w:line="360" w:before="0" w:after="0"/>
        <w:jc w:val="both"/>
        <w:rPr/>
      </w:pPr>
      <w:r>
        <w:rPr>
          <w:rFonts w:cs="Arial" w:ascii="Arial" w:hAnsi="Arial"/>
          <w:color w:val="000000"/>
        </w:rPr>
        <w:t>The Privilege Which Makes A Man Humble (</w:t>
      </w:r>
      <w:hyperlink r:id="rId111" w:tgtFrame="_blank">
        <w:r>
          <w:rPr>
            <w:rStyle w:val="InternetLink"/>
            <w:rFonts w:cs="Arial" w:ascii="Arial" w:hAnsi="Arial"/>
            <w:color w:val="000000"/>
          </w:rPr>
          <w:t>Ephesians 3:8-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8-13 It is to me, who am less than the least of all God's consecrated people. that this privilege has been given the privilege of preaching to the Gentiles the wealth of Christ, the full story of which no man can ever tell; the privilege of enlightening all men as to what is the meaning of that secret, which was hidden from all eternity, in the God who created all things. it was kept secret up till now in order that now the many-coloured wisdom of God should be made known through the Church to the rulers and powers in the heavenly places; and all this happened and will happen in accordance with the eternal design which he purposed in Jesus Christ, through whom we have a free and confident approach to him through faith in him. I therefore pray that you will not lose heart because of my afflictions on your behalf. for these afflictions are you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himself as a man who had been given a double privilege. He had been given the privilege of discovering the secret that it was God's will that all men should be gathered into his love. And he had been given the privilege of making this secret known to the Church and of being the instrument by which God's grace went out to the Gentiles. But that consciousness of privilege did not make Paul proud; it made him intensely humble. He was amazed that this great privilege had been given to him who, as he saw it, was less than the least of Go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we are privileged to preach or to teach the message of the love of God or to do anything for Jesus Christ, we must always remember that our greatness lies not in ourselves but in our task and in our message. Toscanini was one of the greatest orchestral conductors in the world. Once when he was talking to an orchestra when he was preparing to play one of Beethoven's symphonies with them he said: "Gentlemen, I am nothing; you are nothing; Beethoven is everything." He knew well that his duty was not to draw attention to himself or to his orchestra but to obliterate himself and his orchestra and let Beethoven flow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lie Weatherhead tells of a talk he had with a public schoolboy who had decided to enter the ministry of the Church. He asked him when he had come to his decision, and the lad said he had been moved to make it after a certain service in the school chapel. Weatherhead very naturally asked who the preacher had been, and the lad answered that he had no idea; he only knew that Jesus Christ had spoken to him that morning. That was true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gic fact is that there are so many who are more concerned with their own prestige than with the prestige of Jesus Christ; and who are more concerned that they should be noticed than that Christ should be seen. </w:t>
      </w:r>
    </w:p>
    <w:p>
      <w:pPr>
        <w:pStyle w:val="Web"/>
        <w:snapToGrid w:val="false"/>
        <w:spacing w:lineRule="atLeast" w:line="360" w:before="0" w:after="0"/>
        <w:jc w:val="both"/>
        <w:rPr/>
      </w:pPr>
      <w:r>
        <w:rPr>
          <w:rFonts w:cs="Arial" w:ascii="Arial" w:hAnsi="Arial"/>
          <w:color w:val="000000"/>
        </w:rPr>
        <w:t>The Plan And The Wisdom Of God (</w:t>
      </w:r>
      <w:hyperlink r:id="rId112" w:tgtFrame="_blank">
        <w:r>
          <w:rPr>
            <w:rStyle w:val="InternetLink"/>
            <w:rFonts w:cs="Arial" w:ascii="Arial" w:hAnsi="Arial"/>
            <w:color w:val="000000"/>
          </w:rPr>
          <w:t>Ephesians 3:8-13</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other things in this passage which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reminds us that the ingathering of all men was part of the eternal purpose of God. That is something which we would do well to remember. Sometimes the history of Christianity can be presented in such a way that it sounds as if the gospel went out to the Gentiles only because the Jews would not receive it. Paul here reminds us that the salvation of the Gentiles is not an afterthought of God; the bringing of all men into his love was part of God's eternal design. </w:t>
      </w:r>
    </w:p>
    <w:p>
      <w:pPr>
        <w:pStyle w:val="Web"/>
        <w:snapToGrid w:val="false"/>
        <w:spacing w:lineRule="atLeast" w:line="360" w:before="0" w:after="0"/>
        <w:jc w:val="both"/>
        <w:rPr/>
      </w:pPr>
      <w:r>
        <w:rPr>
          <w:rFonts w:cs="Arial" w:ascii="Arial" w:hAnsi="Arial"/>
          <w:color w:val="000000"/>
        </w:rPr>
        <w:t>(ii) Paul uses a great word to describe the grace of God. He calls it polupoikilos (</w:t>
      </w:r>
      <w:hyperlink r:id="rId113" w:tgtFrame="_blank">
        <w:r>
          <w:rPr>
            <w:rStyle w:val="InternetLink"/>
            <w:rFonts w:cs="Arial" w:ascii="Arial" w:hAnsi="Arial"/>
            <w:b/>
            <w:bCs/>
            <w:color w:val="000000"/>
          </w:rPr>
          <w:t>Greek #4182</w:t>
        </w:r>
      </w:hyperlink>
      <w:r>
        <w:rPr>
          <w:rFonts w:cs="Arial" w:ascii="Arial" w:hAnsi="Arial"/>
          <w:color w:val="000000"/>
        </w:rPr>
        <w:t xml:space="preserve">), which means many-coloured. The idea in this word is that the grace of God will match with any situation which life may bring to us. There is nothing of light or of dark, of sunshine or of shadow, for which it is not triumphantly adequ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gain Paul returns to one of his favourite thoughts. In Jesus we have a free approach to God. It sometimes happens that a friend of ours knows some very distinguished person. We ourselves would never have any right to enter into that person's presence; but in our friend's company we have the right of entry. That is what Jesus does for us with God. In his presence there is an open door to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ul finishes with a prayer that his friends may not be discouraged by his imprisonment. Perhaps they might think that the preaching of the gospel to the Gentiles will be greatly hindered because the champion of the Gentiles is in prison. Paul reminds them that the afflictions through which he is going are for their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ARNEST PRAYER (</w:t>
      </w:r>
      <w:hyperlink r:id="rId114" w:tgtFrame="_blank">
        <w:r>
          <w:rPr>
            <w:rStyle w:val="InternetLink"/>
            <w:rFonts w:cs="Arial" w:ascii="Arial" w:hAnsi="Arial"/>
            <w:color w:val="000000"/>
          </w:rPr>
          <w:t>Ephesians 3:14-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21 It is for this cause that I bow my knees in prayer before the Father, of whose fatherhood all heavenly and earthly fatherhood is a copy, that, according to the wealth of his glory. he may grant to you to be strengthened in the inner man, so that Christ through faith may take up his permanent residence in your hearts. I pray that you may have your root and your foundation in love, so that, with all God's consecrated people, you may have the strength fully to grasp the meaning of the breadth and length and depth and height of Christ's love, and to know the love of Christ which is beyond all knowledge, that you may be filled until you reach the fullness of God himself.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o him that is able to do exceeding abundantly, above all that we ask or think, according to the power which works in us, to him be glory in the Church and in Christ Jesus to all generations for ever and ever. Amen. </w:t>
      </w:r>
    </w:p>
    <w:p>
      <w:pPr>
        <w:pStyle w:val="Web"/>
        <w:snapToGrid w:val="false"/>
        <w:spacing w:lineRule="atLeast" w:line="360" w:before="0" w:after="0"/>
        <w:jc w:val="both"/>
        <w:rPr/>
      </w:pPr>
      <w:r>
        <w:rPr>
          <w:rFonts w:cs="Arial" w:ascii="Arial" w:hAnsi="Arial"/>
          <w:color w:val="000000"/>
        </w:rPr>
        <w:t>The God Who Is Father (</w:t>
      </w:r>
      <w:hyperlink r:id="rId115" w:tgtFrame="_blank">
        <w:r>
          <w:rPr>
            <w:rStyle w:val="InternetLink"/>
            <w:rFonts w:cs="Arial" w:ascii="Arial" w:hAnsi="Arial"/>
            <w:color w:val="000000"/>
          </w:rPr>
          <w:t>Ephesians 3:14-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17 It is for this cause that I bow my knees in prayer before the Father, of whose fatherhood all heavenly and earthly fatherhood is a copy, that, according to the wealth of his glory, he may grant to you to be strengthened in the inner man. so that Christ through faith may take up his permanent residence in your hearts. </w:t>
      </w:r>
    </w:p>
    <w:p>
      <w:pPr>
        <w:pStyle w:val="Web"/>
        <w:snapToGrid w:val="false"/>
        <w:spacing w:lineRule="atLeast" w:line="360" w:before="0" w:after="0"/>
        <w:jc w:val="both"/>
        <w:rPr/>
      </w:pPr>
      <w:r>
        <w:rPr>
          <w:rFonts w:cs="Arial" w:ascii="Arial" w:hAnsi="Arial"/>
          <w:color w:val="000000"/>
        </w:rPr>
        <w:t xml:space="preserve">It is here that Paul begins again the sentence which he began in </w:t>
      </w:r>
      <w:hyperlink r:id="rId116" w:tgtFrame="_blank">
        <w:r>
          <w:rPr>
            <w:rStyle w:val="InternetLink"/>
            <w:rFonts w:cs="Arial" w:ascii="Arial" w:hAnsi="Arial"/>
            <w:color w:val="000000"/>
          </w:rPr>
          <w:t>Ephesians 3:1</w:t>
        </w:r>
      </w:hyperlink>
      <w:r>
        <w:rPr>
          <w:rFonts w:cs="Arial" w:ascii="Arial" w:hAnsi="Arial"/>
          <w:color w:val="000000"/>
        </w:rPr>
        <w:t xml:space="preserve"> and from which he was deflected. It is for this cause begins Paul. What is the cause which makes him pray? We are back again at the basic idea of the letter. Paul has painted his great picture of the Church. This world is a disintegrated chaos; there is division everywhere, between nation and nation, between man and man, within a man's inner life. It is God's design that all the discordant elements should be brought into one in Jesus Christ. But that cannot be done unless the Church carries the message of Christ and of the love of God to every man. It is for that cause that Paul prays. He is praying that the people within the Church may be such that the whole Church will be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e word used for Paul's attitude in prayer. "I bow my knees," he says, "in prayer to God." That means even more than that he kneels; it means that he prostrates himself. The ordinary Jewish attitude of prayer was standing, with the hands stretched out and the palms upwards. Paul's prayer for the Church is so intense that he prostrates himself before God in an agony of entrea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ayer is to God the Father. It is interesting to note the different things which Paul says in this letter about God as Father, for from them we get a clearer idea of what was in his mind when he spoke of the fatherhood of God. </w:t>
      </w:r>
    </w:p>
    <w:p>
      <w:pPr>
        <w:pStyle w:val="Web"/>
        <w:snapToGrid w:val="false"/>
        <w:spacing w:lineRule="atLeast" w:line="360" w:before="0" w:after="0"/>
        <w:jc w:val="both"/>
        <w:rPr/>
      </w:pPr>
      <w:r>
        <w:rPr>
          <w:rFonts w:cs="Arial" w:ascii="Arial" w:hAnsi="Arial"/>
          <w:color w:val="000000"/>
        </w:rPr>
        <w:t>(i) God is the Father of Jesus (</w:t>
      </w:r>
      <w:hyperlink r:id="rId117" w:tgtFrame="_blank">
        <w:r>
          <w:rPr>
            <w:rStyle w:val="InternetLink"/>
            <w:rFonts w:cs="Arial" w:ascii="Arial" w:hAnsi="Arial"/>
            <w:color w:val="000000"/>
          </w:rPr>
          <w:t>Ephesians 1:2-3</w:t>
        </w:r>
      </w:hyperlink>
      <w:r>
        <w:rPr>
          <w:rFonts w:cs="Arial" w:ascii="Arial" w:hAnsi="Arial"/>
          <w:color w:val="000000"/>
        </w:rPr>
        <w:t xml:space="preserve">; </w:t>
      </w:r>
      <w:hyperlink r:id="rId118" w:tgtFrame="_blank">
        <w:r>
          <w:rPr>
            <w:rStyle w:val="InternetLink"/>
            <w:rFonts w:cs="Arial" w:ascii="Arial" w:hAnsi="Arial"/>
            <w:color w:val="000000"/>
          </w:rPr>
          <w:t>Ephesians 1:17</w:t>
        </w:r>
      </w:hyperlink>
      <w:r>
        <w:rPr>
          <w:rFonts w:cs="Arial" w:ascii="Arial" w:hAnsi="Arial"/>
          <w:color w:val="000000"/>
        </w:rPr>
        <w:t xml:space="preserve">; </w:t>
      </w:r>
      <w:hyperlink r:id="rId119" w:tgtFrame="_blank">
        <w:r>
          <w:rPr>
            <w:rStyle w:val="InternetLink"/>
            <w:rFonts w:cs="Arial" w:ascii="Arial" w:hAnsi="Arial"/>
            <w:color w:val="000000"/>
          </w:rPr>
          <w:t>Ephesians 6:23</w:t>
        </w:r>
      </w:hyperlink>
      <w:r>
        <w:rPr>
          <w:rFonts w:cs="Arial" w:ascii="Arial" w:hAnsi="Arial"/>
          <w:color w:val="000000"/>
        </w:rPr>
        <w:t xml:space="preserve">). It is not true to say that Jesus was the first person to call God Father. The Greeks called Zeus the father of gods and men; the Romans called their chief god Jupiter, which means Deus Pater, God the Father. But there are two closely interrelated words which have a certain similarity and yet a wide difference in their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aternity. Paternity means fatherhood in the purely physical sense of the term. It can be used of a fatherhood in which the father never even sees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is fatherhood. Fatherhood describes the most intimate relationship of love and of fellowship and of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used the word father of God before Jesus came, they used it much more in the sense of paternity. They meant that the gods were responsible for the creation of men. There was in the word none of the love and intimacy which Jesus put into it. The centre of the Christian conception of God is that he is like Jesus, that he is as kind, as loving, as merciful as Jesus was. It was always in terms of Jesus that Paul thought of God. </w:t>
      </w:r>
    </w:p>
    <w:p>
      <w:pPr>
        <w:pStyle w:val="Web"/>
        <w:snapToGrid w:val="false"/>
        <w:spacing w:lineRule="atLeast" w:line="360" w:before="0" w:after="0"/>
        <w:jc w:val="both"/>
        <w:rPr/>
      </w:pPr>
      <w:r>
        <w:rPr>
          <w:rFonts w:cs="Arial" w:ascii="Arial" w:hAnsi="Arial"/>
          <w:color w:val="000000"/>
        </w:rPr>
        <w:t>(ii) God is the Father to whom we have access (</w:t>
      </w:r>
      <w:hyperlink r:id="rId120" w:tgtFrame="_blank">
        <w:r>
          <w:rPr>
            <w:rStyle w:val="InternetLink"/>
            <w:rFonts w:cs="Arial" w:ascii="Arial" w:hAnsi="Arial"/>
            <w:color w:val="000000"/>
          </w:rPr>
          <w:t>Ephesians 2:18</w:t>
        </w:r>
      </w:hyperlink>
      <w:r>
        <w:rPr>
          <w:rFonts w:cs="Arial" w:ascii="Arial" w:hAnsi="Arial"/>
          <w:color w:val="000000"/>
        </w:rPr>
        <w:t xml:space="preserve">; </w:t>
      </w:r>
      <w:hyperlink r:id="rId121"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ssence of the Old Testament is that God was the person to whom access was forbidden. When Manoah, who was to be the father of Samson, realized who his visitor had been, he said: "We shall surely die, for we have seen God" (</w:t>
      </w:r>
      <w:r>
        <w:rPr>
          <w:rStyle w:val="Scriptref"/>
          <w:rFonts w:cs="Arial" w:ascii="Arial" w:hAnsi="Arial"/>
          <w:color w:val="000000"/>
        </w:rPr>
        <w:t xml:space="preserve"> 13:22</w:t>
      </w:r>
      <w:r>
        <w:rPr>
          <w:rFonts w:cs="Arial" w:ascii="Arial" w:hAnsi="Arial"/>
          <w:color w:val="000000"/>
        </w:rPr>
        <w:t xml:space="preserve">). In the Jewish worship of the Temple the Holy of Holies was held to be the dwelling-place of God and into it only the High Priest might enter, and that only on one day of the year. the Da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e of Christian belief is the approachability of God. H. L. Gee tells a story. There was a little boy whose father was promoted to the exalted rank of brigadier. When the little lad heard the news, he was silent for a moment, and then said, "Do you think he will mind if I still call him daddy?" The essence of the Christian faith is unrestricted access to the presence of God. </w:t>
      </w:r>
    </w:p>
    <w:p>
      <w:pPr>
        <w:pStyle w:val="Web"/>
        <w:snapToGrid w:val="false"/>
        <w:spacing w:lineRule="atLeast" w:line="360" w:before="0" w:after="0"/>
        <w:jc w:val="both"/>
        <w:rPr/>
      </w:pPr>
      <w:r>
        <w:rPr>
          <w:rFonts w:cs="Arial" w:ascii="Arial" w:hAnsi="Arial"/>
          <w:color w:val="000000"/>
        </w:rPr>
        <w:t>(iii) God is the Father of glory, the glorious Father (</w:t>
      </w:r>
      <w:hyperlink r:id="rId122" w:tgtFrame="_blank">
        <w:r>
          <w:rPr>
            <w:rStyle w:val="InternetLink"/>
            <w:rFonts w:cs="Arial" w:ascii="Arial" w:hAnsi="Arial"/>
            <w:color w:val="000000"/>
          </w:rPr>
          <w:t>Ephesians 1:17</w:t>
        </w:r>
      </w:hyperlink>
      <w:r>
        <w:rPr>
          <w:rFonts w:cs="Arial" w:ascii="Arial" w:hAnsi="Arial"/>
          <w:color w:val="000000"/>
        </w:rPr>
        <w:t xml:space="preserve">). Here is the necessary other side of the matter. If we simply spoke about the accessibility of God, it would be easy to sentimentalize the love of God, and that is exactly what some people do. But the Christian faith rejoices in the wonder of the accessibility of God without ever forgetting his holiness and his glory. God welcomes the sinner, but not if he wishes to trade on God's love in order to remain a sinner. God is holy and those who seek his friendship must be holy too. </w:t>
      </w:r>
    </w:p>
    <w:p>
      <w:pPr>
        <w:pStyle w:val="Web"/>
        <w:snapToGrid w:val="false"/>
        <w:spacing w:lineRule="atLeast" w:line="360" w:before="0" w:after="0"/>
        <w:jc w:val="both"/>
        <w:rPr/>
      </w:pPr>
      <w:r>
        <w:rPr>
          <w:rFonts w:cs="Arial" w:ascii="Arial" w:hAnsi="Arial"/>
          <w:color w:val="000000"/>
        </w:rPr>
        <w:t>(iv) God is the Father of all (</w:t>
      </w:r>
      <w:hyperlink r:id="rId123" w:tgtFrame="_blank">
        <w:r>
          <w:rPr>
            <w:rStyle w:val="InternetLink"/>
            <w:rFonts w:cs="Arial" w:ascii="Arial" w:hAnsi="Arial"/>
            <w:color w:val="000000"/>
          </w:rPr>
          <w:t>Ephesians 4:6</w:t>
        </w:r>
      </w:hyperlink>
      <w:r>
        <w:rPr>
          <w:rFonts w:cs="Arial" w:ascii="Arial" w:hAnsi="Arial"/>
          <w:color w:val="000000"/>
        </w:rPr>
        <w:t xml:space="preserve">). No man, no Church, no nation has exclusive possession of God; that is the mistake which the Jews made. The fatherhood of God extends to all men, and that means that we must love and respect one another. </w:t>
      </w:r>
    </w:p>
    <w:p>
      <w:pPr>
        <w:pStyle w:val="Web"/>
        <w:snapToGrid w:val="false"/>
        <w:spacing w:lineRule="atLeast" w:line="360" w:before="0" w:after="0"/>
        <w:jc w:val="both"/>
        <w:rPr/>
      </w:pPr>
      <w:r>
        <w:rPr>
          <w:rFonts w:cs="Arial" w:ascii="Arial" w:hAnsi="Arial"/>
          <w:color w:val="000000"/>
        </w:rPr>
        <w:t>(v) God is the Father to whom thanks must be given (</w:t>
      </w:r>
      <w:hyperlink r:id="rId124" w:tgtFrame="_blank">
        <w:r>
          <w:rPr>
            <w:rStyle w:val="InternetLink"/>
            <w:rFonts w:cs="Arial" w:ascii="Arial" w:hAnsi="Arial"/>
            <w:color w:val="000000"/>
          </w:rPr>
          <w:t>Ephesians 5:20</w:t>
        </w:r>
      </w:hyperlink>
      <w:r>
        <w:rPr>
          <w:rFonts w:cs="Arial" w:ascii="Arial" w:hAnsi="Arial"/>
          <w:color w:val="000000"/>
        </w:rPr>
        <w:t xml:space="preserve">). The fatherhood of God implies the debt of man. It is wrong to think of God as helping us only in the great moments of life. Because God's gifts come to us so regularly we tend to forget that they are gifts. The Christian should never forget that he owes, not only the salvation of his soul, but also life and breath and all thing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God is the pattern of all true fatherhood. That lays a tremendous responsibility on all human fathers. G. K. Chesterton remembered his father only vaguely but his memories were precious. He tells us that in his childhood he possessed a toy theatre in which all the characters were cut-outs in cardboard. One of them was a man with a golden key. He never could remember what the man with the golden key stood for but in his own mind he always connected his father with him, a man with a golden key opening up all kinds of wonderfu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each our children to call God father, and the only conception of fatherhood they can have is that which we give them. Human fatherhood should be moulded on the fatherhood of God. </w:t>
      </w:r>
    </w:p>
    <w:p>
      <w:pPr>
        <w:pStyle w:val="Web"/>
        <w:snapToGrid w:val="false"/>
        <w:spacing w:lineRule="atLeast" w:line="360" w:before="0" w:after="0"/>
        <w:jc w:val="both"/>
        <w:rPr/>
      </w:pPr>
      <w:r>
        <w:rPr>
          <w:rFonts w:cs="Arial" w:ascii="Arial" w:hAnsi="Arial"/>
          <w:color w:val="000000"/>
        </w:rPr>
        <w:t>The Strengthening Of Christ (</w:t>
      </w:r>
      <w:hyperlink r:id="rId125" w:tgtFrame="_blank">
        <w:r>
          <w:rPr>
            <w:rStyle w:val="InternetLink"/>
            <w:rFonts w:cs="Arial" w:ascii="Arial" w:hAnsi="Arial"/>
            <w:color w:val="000000"/>
          </w:rPr>
          <w:t>Ephesians 3:14-17</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s that his people may be strengthened in the inner man. What did he mean? The inner man was a phrase by which the Greeks understood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was a man's reason. It was Paul's prayer that Jesus Christ should strengthen the reason of his friends. He wanted them to be better able to discern between what was right and what was wrong. He wanted Christ to give them the wisdom which would keep life pure and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was the conscience. It was Paul's prayer that the conscience of his people should ever become more sensitive. It is possible to disregard conscience so long that in the end it becomes dulled. Paul prayed that Jesus should keep our consciences tender and on the al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the will. So often we know what is right, and mean to do it, but our will is not strong enough to back our knowledge and to carry out our intentions. As John Drinkwater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nt us the will to fashion as we fe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nt us the strength to labour as we kn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nt us the purpose, ribbed and edged with ste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strike the b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owledge we ask not, knowledge Thou hast l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Lord, the will--there lies our deepest ne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nt us the power to build, above the high int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ed. the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ner man is the reason, the conscience, the will. </w:t>
      </w:r>
    </w:p>
    <w:p>
      <w:pPr>
        <w:pStyle w:val="Web"/>
        <w:snapToGrid w:val="false"/>
        <w:spacing w:lineRule="atLeast" w:line="360" w:before="0" w:after="0"/>
        <w:jc w:val="both"/>
        <w:rPr/>
      </w:pPr>
      <w:r>
        <w:rPr>
          <w:rFonts w:cs="Arial" w:ascii="Arial" w:hAnsi="Arial"/>
          <w:color w:val="000000"/>
        </w:rPr>
        <w:t>The strengthening of the inner man comes when Christ takes up his permanent residence in the man. The word Paul uses for Christ dwelling in our hearts is the Greek katoikein (</w:t>
      </w:r>
      <w:hyperlink r:id="rId126" w:tgtFrame="_blank">
        <w:r>
          <w:rPr>
            <w:rStyle w:val="InternetLink"/>
            <w:rFonts w:cs="Arial" w:ascii="Arial" w:hAnsi="Arial"/>
            <w:b/>
            <w:bCs/>
            <w:color w:val="000000"/>
          </w:rPr>
          <w:t>Greek #2730</w:t>
        </w:r>
      </w:hyperlink>
      <w:r>
        <w:rPr>
          <w:rFonts w:cs="Arial" w:ascii="Arial" w:hAnsi="Arial"/>
          <w:color w:val="000000"/>
        </w:rPr>
        <w:t xml:space="preserve">) which is the word used for permanent, as opposed to temporary, residence. Henry Lyte wrote as one of the verses of Abide with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a brief glance I beg, a passing 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as Thou dwell'st with Thy disciples. L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miliar, condescending, patient, fr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not to sojourn, but abid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ret of strength is the presence of Christ within our lives. Christ will gladly come into a man's life--but he will never force his way in. He must await our invitation to bring us his strength. </w:t>
      </w:r>
    </w:p>
    <w:p>
      <w:pPr>
        <w:pStyle w:val="Web"/>
        <w:snapToGrid w:val="false"/>
        <w:spacing w:lineRule="atLeast" w:line="360" w:before="0" w:after="0"/>
        <w:jc w:val="both"/>
        <w:rPr/>
      </w:pPr>
      <w:r>
        <w:rPr>
          <w:rFonts w:cs="Arial" w:ascii="Arial" w:hAnsi="Arial"/>
          <w:color w:val="000000"/>
        </w:rPr>
        <w:t>The Infinite Love Of Christ (</w:t>
      </w:r>
      <w:hyperlink r:id="rId127" w:tgtFrame="_blank">
        <w:r>
          <w:rPr>
            <w:rStyle w:val="InternetLink"/>
            <w:rFonts w:cs="Arial" w:ascii="Arial" w:hAnsi="Arial"/>
            <w:color w:val="000000"/>
          </w:rPr>
          <w:t>Ephesians 3: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s that the Christian may be able to grasp the meaning of the breadth, depth, length and height of the love of Christ. It is as if Paul invited us to look at the universe to the limitless sky above, to the limitless horizons on every side, to the depth of the earth and of the seas beneath us, and said, "The love of Christ is as vast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likely that Paul had any more definite thought in his mind than the sheer vastness of the love of Christ. But many people have taken this picture and have read meanings, some of them very beautiful, into it. One ancient commentator sees the Cross as the symbol of this love. The upper arm of the Cross points up; the lower arm points down; and the crossing arms point out to the widest horizons. Jerome said that the love of Christ reaches up to include the holy angels; that it reaches down to include even the evil spirits in hell; that in its length it covers the men who are striving on the upward way; and in its breadth it covers the men who are wandering away from Christ. </w:t>
      </w:r>
    </w:p>
    <w:p>
      <w:pPr>
        <w:pStyle w:val="Web"/>
        <w:snapToGrid w:val="false"/>
        <w:spacing w:lineRule="atLeast" w:line="360" w:before="0" w:after="0"/>
        <w:jc w:val="both"/>
        <w:rPr/>
      </w:pPr>
      <w:r>
        <w:rPr>
          <w:rFonts w:cs="Arial" w:ascii="Arial" w:hAnsi="Arial"/>
          <w:color w:val="000000"/>
        </w:rPr>
        <w:t>If we wish to work this out we might say that in the breadth of its sweep, the love of Christ includes every man of every kind in every age in every world; in the length to which it would go, the love of Christ accepted even the Cross; in its depth it descended to experience even death; in its height, he still loves us in heaven, where he ever lives to make intercession for us (</w:t>
      </w:r>
      <w:hyperlink r:id="rId128" w:tgtFrame="_blank">
        <w:r>
          <w:rPr>
            <w:rStyle w:val="InternetLink"/>
            <w:rFonts w:cs="Arial" w:ascii="Arial" w:hAnsi="Arial"/>
            <w:color w:val="000000"/>
          </w:rPr>
          <w:t>Hebrews 7:25</w:t>
        </w:r>
      </w:hyperlink>
      <w:r>
        <w:rPr>
          <w:rFonts w:cs="Arial" w:ascii="Arial" w:hAnsi="Arial"/>
          <w:color w:val="000000"/>
        </w:rPr>
        <w:t xml:space="preserve">). No man is outside the love of Christ; no place is out with its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comes back again to the thought which dominates this epistle. Where is that love to be experienced? We experience it with all God's consecrated people. That is to say, we find it in the fellowship of the Church. John Wesley's saying was true, "God knows nothing of solitary religion." "No man," he said, "ever went to heaven alone." The Church may have its faults; church members may be very far from what they ought to be; but in the fellowship of the Church we find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ds with a doxology and an ascription of praise. God can do for us more than we can dream of, and he does it for us in the Church an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before we leave this chapter, let us think of Paul's glorious picture of the Church. This world is not what it was meant to be; it is torn in sunder by opposing forces and by hatred and strife. Nation is against nation, man is against man, class is against class. Within a man's own self the fight rages between the evil and the good. It is God's design that all men and all nations should become one in Christ. To achieve this end Christ needs the Church to go out and tell men of his love and of his mercy. And the Church cannot do that, until its members, joined together in fellowship, experience the limitless lov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Ephesians 4:1-32</w:t>
        </w:r>
      </w:hyperlink>
      <w:r>
        <w:rPr>
          <w:rStyle w:val="Emphasis1"/>
          <w:rFonts w:cs="Arial" w:ascii="Arial" w:hAnsi="Arial"/>
          <w:color w:val="000000"/>
        </w:rPr>
        <w:t xml:space="preserve"> INTRODUCTION (</w:t>
      </w:r>
      <w:hyperlink r:id="rId130" w:tgtFrame="_blank">
        <w:r>
          <w:rPr>
            <w:rStyle w:val="InternetLink"/>
            <w:rFonts w:cs="Arial" w:ascii="Arial" w:hAnsi="Arial"/>
            <w:color w:val="000000"/>
          </w:rPr>
          <w:t>Ephesians 4: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chapter the second part of the letter begins. In </w:t>
      </w:r>
      <w:hyperlink r:id="rId131" w:tgtFrame="_blank">
        <w:r>
          <w:rPr>
            <w:rStyle w:val="InternetLink"/>
            <w:rFonts w:cs="Arial" w:ascii="Arial" w:hAnsi="Arial"/>
            <w:color w:val="000000"/>
          </w:rPr>
          <w:t>Ephesians 1:1-23</w:t>
        </w:r>
      </w:hyperlink>
      <w:r>
        <w:rPr>
          <w:rFonts w:cs="Arial" w:ascii="Arial" w:hAnsi="Arial"/>
          <w:color w:val="000000"/>
        </w:rPr>
        <w:t xml:space="preserve">; </w:t>
      </w:r>
      <w:hyperlink r:id="rId132" w:tgtFrame="_blank">
        <w:r>
          <w:rPr>
            <w:rStyle w:val="InternetLink"/>
            <w:rFonts w:cs="Arial" w:ascii="Arial" w:hAnsi="Arial"/>
            <w:color w:val="000000"/>
          </w:rPr>
          <w:t>Ephesians 2:1-22</w:t>
        </w:r>
      </w:hyperlink>
      <w:r>
        <w:rPr>
          <w:rFonts w:cs="Arial" w:ascii="Arial" w:hAnsi="Arial"/>
          <w:color w:val="000000"/>
        </w:rPr>
        <w:t xml:space="preserve">; </w:t>
      </w:r>
      <w:hyperlink r:id="rId133" w:tgtFrame="_blank">
        <w:r>
          <w:rPr>
            <w:rStyle w:val="InternetLink"/>
            <w:rFonts w:cs="Arial" w:ascii="Arial" w:hAnsi="Arial"/>
            <w:color w:val="000000"/>
          </w:rPr>
          <w:t>Ephesians 3:1-21</w:t>
        </w:r>
      </w:hyperlink>
      <w:r>
        <w:rPr>
          <w:rFonts w:cs="Arial" w:ascii="Arial" w:hAnsi="Arial"/>
          <w:color w:val="000000"/>
        </w:rPr>
        <w:t xml:space="preserve"> Paul has dealt with the great and eternal truths of the Christian faith, and with the function of the Church in the plan of God. Now he begins to sketch what each member of the Church must be if the Church is to carry out her part in that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begin this chapter, let us again remind ourselves that the central thought of the letter is that Jesus has brought to a disunited world the way to unity. This way is through faith in him and it is the Church's task to proclaim this message to all the world. And now Paul turns to the character the Christian must have if the Church is to fulfil her great task of being Christ's instrument of universal reconciliation between man and man, and man and God with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 OF OUR CALLING (</w:t>
      </w:r>
      <w:hyperlink r:id="rId134" w:tgtFrame="_blank">
        <w:r>
          <w:rPr>
            <w:rStyle w:val="InternetLink"/>
            <w:rFonts w:cs="Arial" w:ascii="Arial" w:hAnsi="Arial"/>
            <w:color w:val="000000"/>
          </w:rPr>
          <w:t>Ephesians 4:1-10</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0 So then, I, the prisoner in the Lord, urge you to behave yourselves in a way that is worthy of the calling with which you are called. I urge you to behave with all humility, and gentleness, and patience. I urge you to bear with one another in love. I urge you eagerly to preserve that unity which the Holy Spirit can bring by binding things together in peace. There is one body and one Spirit, just as you have been called with one hope of your calling. There is one Lord, one faith, one baptism. one God and Father of all, who is above all, and through all, and in all. To each one of you grace has been given, as it has been measured out to you by the free gift of Christ. Therefore scripture says, "He ascended into the height, and brought his captive band of prisoners, and gave gifts to men." (When it says that "he ascended." what else can it mean than that he also descended into the lower parts of the earth? He who descended is the same person as he who ascended above all the heavens, that he might fill all things with his presence.) </w:t>
      </w:r>
    </w:p>
    <w:p>
      <w:pPr>
        <w:pStyle w:val="Web"/>
        <w:snapToGrid w:val="false"/>
        <w:spacing w:lineRule="atLeast" w:line="360" w:before="0" w:after="0"/>
        <w:jc w:val="both"/>
        <w:rPr/>
      </w:pPr>
      <w:r>
        <w:rPr>
          <w:rFonts w:cs="Arial" w:ascii="Arial" w:hAnsi="Arial"/>
          <w:color w:val="000000"/>
        </w:rPr>
        <w:t>The Christian Virtues (</w:t>
      </w:r>
      <w:hyperlink r:id="rId135"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 So then, I, the prisoner in the Lord, urge you to behave yourselves in a way that is worthy of the calling with which you are called. I urge you to behave with all humility, and gentleness, and patience. I urge you to bear with one another in love. I urge you eagerly to preserve that unity which the Holy Spirit can bring by binding things together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enters into any society, he takes upon himself the obligation to live a certain kind of life; and if he fails in that obligation, he hinders the aims of his society and brings discredit on its name. Here Paul paints the picture of the kind of life that a man must live when he enters the fellowship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verses shine like jewels. Here we have five of the great basic words of the Christian faith. </w:t>
      </w:r>
    </w:p>
    <w:p>
      <w:pPr>
        <w:pStyle w:val="Web"/>
        <w:snapToGrid w:val="false"/>
        <w:spacing w:lineRule="atLeast" w:line="360" w:before="0" w:after="0"/>
        <w:jc w:val="both"/>
        <w:rPr/>
      </w:pPr>
      <w:r>
        <w:rPr>
          <w:rFonts w:cs="Arial" w:ascii="Arial" w:hAnsi="Arial"/>
          <w:color w:val="000000"/>
        </w:rPr>
        <w:t>(i) First, and foremost, there is humility. The Greek is tapeinophrosune (</w:t>
      </w:r>
      <w:hyperlink r:id="rId136" w:tgtFrame="_blank">
        <w:r>
          <w:rPr>
            <w:rStyle w:val="InternetLink"/>
            <w:rFonts w:cs="Arial" w:ascii="Arial" w:hAnsi="Arial"/>
            <w:b/>
            <w:bCs/>
            <w:color w:val="000000"/>
          </w:rPr>
          <w:t>Greek #5012</w:t>
        </w:r>
      </w:hyperlink>
      <w:r>
        <w:rPr>
          <w:rFonts w:cs="Arial" w:ascii="Arial" w:hAnsi="Arial"/>
          <w:color w:val="000000"/>
        </w:rPr>
        <w:t xml:space="preserve">), and this is actually a word which the Christian faith coined. In Greek there is no word for humility which has not some suggestion of meanness attaching to it. Later Basil was to describe it as "the gem casket of all the virtues"; but before Christianity humility was not counted as a virtue at all. The ancient world looked on humility as a thing to be despised. </w:t>
      </w:r>
    </w:p>
    <w:p>
      <w:pPr>
        <w:pStyle w:val="Web"/>
        <w:snapToGrid w:val="false"/>
        <w:spacing w:lineRule="atLeast" w:line="360" w:before="0" w:after="0"/>
        <w:jc w:val="both"/>
        <w:rPr/>
      </w:pPr>
      <w:r>
        <w:rPr>
          <w:rFonts w:cs="Arial" w:ascii="Arial" w:hAnsi="Arial"/>
          <w:color w:val="000000"/>
        </w:rPr>
        <w:t>The Greek had an adjective for humble, which is closely connected with this noun--the adjective tapeinos (</w:t>
      </w:r>
      <w:hyperlink r:id="rId137" w:tgtFrame="_blank">
        <w:r>
          <w:rPr>
            <w:rStyle w:val="InternetLink"/>
            <w:rFonts w:cs="Arial" w:ascii="Arial" w:hAnsi="Arial"/>
            <w:b/>
            <w:bCs/>
            <w:color w:val="000000"/>
          </w:rPr>
          <w:t>Greek #5011</w:t>
        </w:r>
      </w:hyperlink>
      <w:r>
        <w:rPr>
          <w:rFonts w:cs="Arial" w:ascii="Arial" w:hAnsi="Arial"/>
          <w:color w:val="000000"/>
        </w:rPr>
        <w:t xml:space="preserve">). A word is always known by the company it keeps and this word keeps ignoble company. It is used in company with the Greek adjectives which mean slavish (andrapododes, doulikos, douloprepes), ignoble (agennes), of no repute (adoxos), cringing (chamaizelos, which is the adjective which describes a plant which trails along the ground). In the days before Jesus humility was looked on as a cowering, cringing, servile, ignoble quality; and yet Christianity sets it in the very forefront of the virtues. Whence then comes this Christian humility, and what does it invo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ian humility comes from self-knowledge. Bernard said of it, "It is the virtue by which a man becomes conscious of his own unworthiness. in consequence of the truest knowledge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ace oneself is the most humiliating thing in the world. Most of us dramatize ourselves. Somewhere there is a story of a man who before he went to sleep at night dreamed his waking dreams. He would see himself as the hero of some thrilling rescue from the sea or from the flames; he would see himself as an orator holding a vast audience spell-bound; he would see himself walking to the wicket in a Test Match at Lord's and scoring a century; he would see himself in some international football match dazzling the crowd with his skill; always he was the centre of the picture. Most of us are essentially like that. And true humility comes when we face ourselves and see our weakness, our selfishness, our failure in work and in personal relationships and in achie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ristian humility comes from setting life beside the life of Christ and in the light of the demand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perfection and to satisfy perfection is impossible. So long as we compare ourselves with second bests, we may come out of the comparison well. It is when we compare ourselves with perfection that we see our failure. A girl may think herself a very fine pianist until she hears one of the world's outstanding performers. A man may think himself a good golfer until he sees one of the world's masters in action. A man may think himself something of a scholar until he picks up one of the books of the great old scholars of encylopaedic knowledge. A man may think himself a fine preacher until he listens to one of the princes of th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satisfaction depends on the standard with which we compare ourselves. If we compare ourselves with our neighbour, we may well emerge very satisfactorily from the comparison. But the Christian standard is Jesus Christ and the demands of God's perfection--and against that standard there is no room for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another way of putting this. R. C. Trench said that humility comes from the constant sense of our own creatureliness. We are in absolute dependence on God. As the hymn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s Thou preservest me from d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dangers every h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cannot draw another br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less Thou give me pow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health, my friends, and parents d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me by God are gi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ave not any blessing 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hat is s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reatures, and for the creature there can be nothing but humility in the presence of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humility is based on the sight of self, the vision of Christ, and the realization of God. </w:t>
      </w:r>
    </w:p>
    <w:p>
      <w:pPr>
        <w:pStyle w:val="Web"/>
        <w:snapToGrid w:val="false"/>
        <w:spacing w:lineRule="atLeast" w:line="360" w:before="0" w:after="0"/>
        <w:jc w:val="both"/>
        <w:rPr/>
      </w:pPr>
      <w:r>
        <w:rPr>
          <w:rFonts w:cs="Arial" w:ascii="Arial" w:hAnsi="Arial"/>
          <w:color w:val="000000"/>
        </w:rPr>
        <w:t>The Christian Gentleman (</w:t>
      </w:r>
      <w:hyperlink r:id="rId138" w:tgtFrame="_blank">
        <w:r>
          <w:rPr>
            <w:rStyle w:val="InternetLink"/>
            <w:rFonts w:cs="Arial" w:ascii="Arial" w:hAnsi="Arial"/>
            <w:color w:val="000000"/>
          </w:rPr>
          <w:t>Ephesians 4: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 The second of the great Christian virtues is what the King James Version calls meekness and what we have translated gentleness. The Greek noun is praotes (</w:t>
      </w:r>
      <w:hyperlink r:id="rId139" w:tgtFrame="_blank">
        <w:r>
          <w:rPr>
            <w:rStyle w:val="InternetLink"/>
            <w:rFonts w:cs="Arial" w:ascii="Arial" w:hAnsi="Arial"/>
            <w:b/>
            <w:bCs/>
            <w:color w:val="000000"/>
          </w:rPr>
          <w:t>Greek #4236</w:t>
        </w:r>
      </w:hyperlink>
      <w:r>
        <w:rPr>
          <w:rFonts w:cs="Arial" w:ascii="Arial" w:hAnsi="Arial"/>
          <w:color w:val="000000"/>
        </w:rPr>
        <w:t>), the adjective praus (</w:t>
      </w:r>
      <w:hyperlink r:id="rId140" w:tgtFrame="_blank">
        <w:r>
          <w:rPr>
            <w:rStyle w:val="InternetLink"/>
            <w:rFonts w:cs="Arial" w:ascii="Arial" w:hAnsi="Arial"/>
            <w:b/>
            <w:bCs/>
            <w:color w:val="000000"/>
          </w:rPr>
          <w:t>Greek #4239</w:t>
        </w:r>
      </w:hyperlink>
      <w:r>
        <w:rPr>
          <w:rFonts w:cs="Arial" w:ascii="Arial" w:hAnsi="Arial"/>
          <w:color w:val="000000"/>
        </w:rPr>
        <w:t xml:space="preserve">), and these are beyond translation by any single English word. Praus has two main lines of meanings. </w:t>
      </w:r>
    </w:p>
    <w:p>
      <w:pPr>
        <w:pStyle w:val="Web"/>
        <w:snapToGrid w:val="false"/>
        <w:spacing w:lineRule="atLeast" w:line="360" w:before="0" w:after="0"/>
        <w:jc w:val="both"/>
        <w:rPr/>
      </w:pPr>
      <w:r>
        <w:rPr>
          <w:rFonts w:cs="Arial" w:ascii="Arial" w:hAnsi="Arial"/>
          <w:color w:val="000000"/>
        </w:rPr>
        <w:t>(a) Aristotle, the great Greek thinker and teacher, has much to say about praotes (</w:t>
      </w:r>
      <w:hyperlink r:id="rId141" w:tgtFrame="_blank">
        <w:r>
          <w:rPr>
            <w:rStyle w:val="InternetLink"/>
            <w:rFonts w:cs="Arial" w:ascii="Arial" w:hAnsi="Arial"/>
            <w:b/>
            <w:bCs/>
            <w:color w:val="000000"/>
          </w:rPr>
          <w:t>Greek #4236</w:t>
        </w:r>
      </w:hyperlink>
      <w:r>
        <w:rPr>
          <w:rFonts w:cs="Arial" w:ascii="Arial" w:hAnsi="Arial"/>
          <w:color w:val="000000"/>
        </w:rPr>
        <w:t>). It was his custom to define every virtue as the mean between two extremes. On one side there was excess of some quality, on the other defect; and in between there was exactly its right proportion. Aristotle defines praotes (</w:t>
      </w:r>
      <w:hyperlink r:id="rId142" w:tgtFrame="_blank">
        <w:r>
          <w:rPr>
            <w:rStyle w:val="InternetLink"/>
            <w:rFonts w:cs="Arial" w:ascii="Arial" w:hAnsi="Arial"/>
            <w:b/>
            <w:bCs/>
            <w:color w:val="000000"/>
          </w:rPr>
          <w:t>Greek #4236</w:t>
        </w:r>
      </w:hyperlink>
      <w:r>
        <w:rPr>
          <w:rFonts w:cs="Arial" w:ascii="Arial" w:hAnsi="Arial"/>
          <w:color w:val="000000"/>
        </w:rPr>
        <w:t>) as the mean between being too angry and never being angry at all. The man who is praus (</w:t>
      </w:r>
      <w:hyperlink r:id="rId143" w:tgtFrame="_blank">
        <w:r>
          <w:rPr>
            <w:rStyle w:val="InternetLink"/>
            <w:rFonts w:cs="Arial" w:ascii="Arial" w:hAnsi="Arial"/>
            <w:b/>
            <w:bCs/>
            <w:color w:val="000000"/>
          </w:rPr>
          <w:t>Greek #4239</w:t>
        </w:r>
      </w:hyperlink>
      <w:r>
        <w:rPr>
          <w:rFonts w:cs="Arial" w:ascii="Arial" w:hAnsi="Arial"/>
          <w:color w:val="000000"/>
        </w:rPr>
        <w:t>) is the man who is always angry at the right time and never angry at the wrong time. To put that in another way, the man who is praus (</w:t>
      </w:r>
      <w:hyperlink r:id="rId144" w:tgtFrame="_blank">
        <w:r>
          <w:rPr>
            <w:rStyle w:val="InternetLink"/>
            <w:rFonts w:cs="Arial" w:ascii="Arial" w:hAnsi="Arial"/>
            <w:b/>
            <w:bCs/>
            <w:color w:val="000000"/>
          </w:rPr>
          <w:t>Greek #4239</w:t>
        </w:r>
      </w:hyperlink>
      <w:r>
        <w:rPr>
          <w:rFonts w:cs="Arial" w:ascii="Arial" w:hAnsi="Arial"/>
          <w:color w:val="000000"/>
        </w:rPr>
        <w:t xml:space="preserve">) is the man who is kindled by indignation at the wrongs and the sufferings of others, but is never moved to anger by the wrongs and the insults he himself has to bear. So, then, the man who is (as in the King James Version), meek is the man who is always angry at the right time but never angry at the wrong time. </w:t>
      </w:r>
    </w:p>
    <w:p>
      <w:pPr>
        <w:pStyle w:val="Web"/>
        <w:snapToGrid w:val="false"/>
        <w:spacing w:lineRule="atLeast" w:line="360" w:before="0" w:after="0"/>
        <w:jc w:val="both"/>
        <w:rPr/>
      </w:pPr>
      <w:r>
        <w:rPr>
          <w:rFonts w:cs="Arial" w:ascii="Arial" w:hAnsi="Arial"/>
          <w:color w:val="000000"/>
        </w:rPr>
        <w:t>(b) There is another fact which will illumine the meaning of this word. Praus (</w:t>
      </w:r>
      <w:hyperlink r:id="rId145" w:tgtFrame="_blank">
        <w:r>
          <w:rPr>
            <w:rStyle w:val="InternetLink"/>
            <w:rFonts w:cs="Arial" w:ascii="Arial" w:hAnsi="Arial"/>
            <w:b/>
            <w:bCs/>
            <w:color w:val="000000"/>
          </w:rPr>
          <w:t>Greek #4239</w:t>
        </w:r>
      </w:hyperlink>
      <w:r>
        <w:rPr>
          <w:rFonts w:cs="Arial" w:ascii="Arial" w:hAnsi="Arial"/>
          <w:color w:val="000000"/>
        </w:rPr>
        <w:t>) is the Greek for an animal which has been trained and domesticated until it is completely under control. Therefore the man who is praus (</w:t>
      </w:r>
      <w:hyperlink r:id="rId146" w:tgtFrame="_blank">
        <w:r>
          <w:rPr>
            <w:rStyle w:val="InternetLink"/>
            <w:rFonts w:cs="Arial" w:ascii="Arial" w:hAnsi="Arial"/>
            <w:b/>
            <w:bCs/>
            <w:color w:val="000000"/>
          </w:rPr>
          <w:t>Greek #4239</w:t>
        </w:r>
      </w:hyperlink>
      <w:r>
        <w:rPr>
          <w:rFonts w:cs="Arial" w:ascii="Arial" w:hAnsi="Arial"/>
          <w:color w:val="000000"/>
        </w:rPr>
        <w:t xml:space="preserve">) is the man who has every instinct and every passion under perfect control. It would not be right to say that such a man is entirely self-controlled, for such self-control is beyond human power, but it would be right to say that such a man is God-contro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second great characteristic of the true member of the Church. He is the man who is so God-controlled that he is always angry at the right time but never angry at the wrong time. </w:t>
      </w:r>
    </w:p>
    <w:p>
      <w:pPr>
        <w:pStyle w:val="Web"/>
        <w:snapToGrid w:val="false"/>
        <w:spacing w:lineRule="atLeast" w:line="360" w:before="0" w:after="0"/>
        <w:jc w:val="both"/>
        <w:rPr/>
      </w:pPr>
      <w:r>
        <w:rPr>
          <w:rFonts w:cs="Arial" w:ascii="Arial" w:hAnsi="Arial"/>
          <w:color w:val="000000"/>
        </w:rPr>
        <w:t>The Undefeatable Patience (</w:t>
      </w:r>
      <w:hyperlink r:id="rId147" w:tgtFrame="_blank">
        <w:r>
          <w:rPr>
            <w:rStyle w:val="InternetLink"/>
            <w:rFonts w:cs="Arial" w:ascii="Arial" w:hAnsi="Arial"/>
            <w:color w:val="000000"/>
          </w:rPr>
          <w:t>Ephesians 4: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i) The third great quality of the Christian is what the King James Version calls long-suffering. The Greek is makrothumia (</w:t>
      </w:r>
      <w:hyperlink r:id="rId148" w:tgtFrame="_blank">
        <w:r>
          <w:rPr>
            <w:rStyle w:val="InternetLink"/>
            <w:rFonts w:cs="Arial" w:ascii="Arial" w:hAnsi="Arial"/>
            <w:b/>
            <w:bCs/>
            <w:color w:val="000000"/>
          </w:rPr>
          <w:t>Greek #3115</w:t>
        </w:r>
      </w:hyperlink>
      <w:r>
        <w:rPr>
          <w:rFonts w:cs="Arial" w:ascii="Arial" w:hAnsi="Arial"/>
          <w:color w:val="000000"/>
        </w:rPr>
        <w:t xml:space="preserve">). This word has two main directions of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describes the spirit which will never give in and which, because it endures to the end, will reap the reward. Its meaning can best be seen from the fact that a Jewish writer used it to describe what he called "the Roman persistency which would never make peace under defeat." In their great days the Romans were unconquerable; they might lose a battle, they might even lose a campaign, but they could not conceive of losing a war. In the greatest disaster it never occurred to them to admit defeat. Christian patience is the spirit which never admits defeat, which will not be broken by any misfortune or suffering, by any disappointment or discouragement, but which persists to the end. </w:t>
      </w:r>
    </w:p>
    <w:p>
      <w:pPr>
        <w:pStyle w:val="Web"/>
        <w:snapToGrid w:val="false"/>
        <w:spacing w:lineRule="atLeast" w:line="360" w:before="0" w:after="0"/>
        <w:jc w:val="both"/>
        <w:rPr/>
      </w:pPr>
      <w:r>
        <w:rPr>
          <w:rFonts w:cs="Arial" w:ascii="Arial" w:hAnsi="Arial"/>
          <w:color w:val="000000"/>
        </w:rPr>
        <w:t>(b) But makrothumia (</w:t>
      </w:r>
      <w:hyperlink r:id="rId149" w:tgtFrame="_blank">
        <w:r>
          <w:rPr>
            <w:rStyle w:val="InternetLink"/>
            <w:rFonts w:cs="Arial" w:ascii="Arial" w:hAnsi="Arial"/>
            <w:b/>
            <w:bCs/>
            <w:color w:val="000000"/>
          </w:rPr>
          <w:t>Greek #3115</w:t>
        </w:r>
      </w:hyperlink>
      <w:r>
        <w:rPr>
          <w:rFonts w:cs="Arial" w:ascii="Arial" w:hAnsi="Arial"/>
          <w:color w:val="000000"/>
        </w:rPr>
        <w:t>) has an even more characteristic meaning than that. It is the characteristic Greek word for patience with men. Chrysostom defined it as the spirit which has the power to take revenge but never does so. Lightfoot defined it as the spirit which refuses to retaliate. To take a very imperfect analogy--it is often possible to see a puppy and a very large dog together. The puppy yaps at the big dog, worries him, bites him, and all the time the big dog, who could annihilate the puppy with one snap of his teeth, bears the puppy's impertinence with a forbearing dignity. Makrothumia (</w:t>
      </w:r>
      <w:hyperlink r:id="rId150" w:tgtFrame="_blank">
        <w:r>
          <w:rPr>
            <w:rStyle w:val="InternetLink"/>
            <w:rFonts w:cs="Arial" w:ascii="Arial" w:hAnsi="Arial"/>
            <w:b/>
            <w:bCs/>
            <w:color w:val="000000"/>
          </w:rPr>
          <w:t>Greek #3115</w:t>
        </w:r>
      </w:hyperlink>
      <w:r>
        <w:rPr>
          <w:rFonts w:cs="Arial" w:ascii="Arial" w:hAnsi="Arial"/>
          <w:color w:val="000000"/>
        </w:rPr>
        <w:t xml:space="preserve">) is the spirit which bears insult and injury without bitterness and without complaint. It is the spirit which can suffer unpleasant people with graciousness and fools without irritation. </w:t>
      </w:r>
    </w:p>
    <w:p>
      <w:pPr>
        <w:pStyle w:val="Web"/>
        <w:snapToGrid w:val="false"/>
        <w:spacing w:lineRule="atLeast" w:line="360" w:before="0" w:after="0"/>
        <w:jc w:val="both"/>
        <w:rPr/>
      </w:pPr>
      <w:r>
        <w:rPr>
          <w:rFonts w:cs="Arial" w:ascii="Arial" w:hAnsi="Arial"/>
          <w:color w:val="000000"/>
        </w:rPr>
        <w:t>The thing which best of all gives its meaning is that the New Testament repeatedly uses it of God. Paul asks the impenitent sinner if he despises the patience of God (</w:t>
      </w:r>
      <w:hyperlink r:id="rId151" w:tgtFrame="_blank">
        <w:r>
          <w:rPr>
            <w:rStyle w:val="InternetLink"/>
            <w:rFonts w:cs="Arial" w:ascii="Arial" w:hAnsi="Arial"/>
            <w:color w:val="000000"/>
          </w:rPr>
          <w:t>Romans 2:4</w:t>
        </w:r>
      </w:hyperlink>
      <w:r>
        <w:rPr>
          <w:rFonts w:cs="Arial" w:ascii="Arial" w:hAnsi="Arial"/>
          <w:color w:val="000000"/>
        </w:rPr>
        <w:t>). Paul speaks of the perfect patience of Jesus to him (</w:t>
      </w:r>
      <w:hyperlink r:id="rId152" w:tgtFrame="_blank">
        <w:r>
          <w:rPr>
            <w:rStyle w:val="InternetLink"/>
            <w:rFonts w:cs="Arial" w:ascii="Arial" w:hAnsi="Arial"/>
            <w:color w:val="000000"/>
          </w:rPr>
          <w:t>1 Timothy 1:16</w:t>
        </w:r>
      </w:hyperlink>
      <w:r>
        <w:rPr>
          <w:rFonts w:cs="Arial" w:ascii="Arial" w:hAnsi="Arial"/>
          <w:color w:val="000000"/>
        </w:rPr>
        <w:t>). Peter speaks of God's patience waiting in the days of Noah (</w:t>
      </w:r>
      <w:hyperlink r:id="rId153" w:tgtFrame="_blank">
        <w:r>
          <w:rPr>
            <w:rStyle w:val="InternetLink"/>
            <w:rFonts w:cs="Arial" w:ascii="Arial" w:hAnsi="Arial"/>
            <w:color w:val="000000"/>
          </w:rPr>
          <w:t>1 Peter 3:20</w:t>
        </w:r>
      </w:hyperlink>
      <w:r>
        <w:rPr>
          <w:rFonts w:cs="Arial" w:ascii="Arial" w:hAnsi="Arial"/>
          <w:color w:val="000000"/>
        </w:rPr>
        <w:t>). He says that the forbearance of our Lord is our salvation (</w:t>
      </w:r>
      <w:hyperlink r:id="rId154" w:tgtFrame="_blank">
        <w:r>
          <w:rPr>
            <w:rStyle w:val="InternetLink"/>
            <w:rFonts w:cs="Arial" w:ascii="Arial" w:hAnsi="Arial"/>
            <w:color w:val="000000"/>
          </w:rPr>
          <w:t>2 Peter 3:15</w:t>
        </w:r>
      </w:hyperlink>
      <w:r>
        <w:rPr>
          <w:rFonts w:cs="Arial" w:ascii="Arial" w:hAnsi="Arial"/>
          <w:color w:val="000000"/>
        </w:rPr>
        <w:t xml:space="preserve">). If God had been a man, he would long since in sheer irritation have wiped the world out for its disobedience. The Christian must have the patience towards his fellow men which God has shown to him. </w:t>
      </w:r>
    </w:p>
    <w:p>
      <w:pPr>
        <w:pStyle w:val="Web"/>
        <w:snapToGrid w:val="false"/>
        <w:spacing w:lineRule="atLeast" w:line="360" w:before="0" w:after="0"/>
        <w:jc w:val="both"/>
        <w:rPr/>
      </w:pPr>
      <w:r>
        <w:rPr>
          <w:rFonts w:cs="Arial" w:ascii="Arial" w:hAnsi="Arial"/>
          <w:color w:val="000000"/>
        </w:rPr>
        <w:t>The Christian Love (</w:t>
      </w:r>
      <w:hyperlink r:id="rId155" w:tgtFrame="_blank">
        <w:r>
          <w:rPr>
            <w:rStyle w:val="InternetLink"/>
            <w:rFonts w:cs="Arial" w:ascii="Arial" w:hAnsi="Arial"/>
            <w:color w:val="000000"/>
          </w:rPr>
          <w:t>Ephesians 4:1-3</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v) The fourth great Christian quality is love. Christian love was something so new that the Christian writers had to invent a new word for it; or, at least, they had to employ a very unusual Greek word--agape (</w:t>
      </w:r>
      <w:hyperlink r:id="rId156" w:tgtFrame="_blank">
        <w:r>
          <w:rPr>
            <w:rStyle w:val="InternetLink"/>
            <w:rFonts w:cs="Arial" w:ascii="Arial" w:hAnsi="Arial"/>
            <w:b/>
            <w:bCs/>
            <w:color w:val="000000"/>
          </w:rPr>
          <w:t>Greek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Greek there are four words for love. There is eros (compare </w:t>
      </w:r>
      <w:hyperlink r:id="rId157" w:tgtFrame="_blank">
        <w:r>
          <w:rPr>
            <w:rStyle w:val="InternetLink"/>
            <w:rFonts w:cs="Arial" w:ascii="Arial" w:hAnsi="Arial"/>
            <w:b/>
            <w:bCs/>
            <w:color w:val="000000"/>
          </w:rPr>
          <w:t>Greek #2037</w:t>
        </w:r>
      </w:hyperlink>
      <w:r>
        <w:rPr>
          <w:rFonts w:cs="Arial" w:ascii="Arial" w:hAnsi="Arial"/>
          <w:color w:val="000000"/>
        </w:rPr>
        <w:t>), which is the love between a man and a maid and which involves sexual passion. There is philia (</w:t>
      </w:r>
      <w:hyperlink r:id="rId158" w:tgtFrame="_blank">
        <w:r>
          <w:rPr>
            <w:rStyle w:val="InternetLink"/>
            <w:rFonts w:cs="Arial" w:ascii="Arial" w:hAnsi="Arial"/>
            <w:b/>
            <w:bCs/>
            <w:color w:val="000000"/>
          </w:rPr>
          <w:t>Greek #5373</w:t>
        </w:r>
      </w:hyperlink>
      <w:r>
        <w:rPr>
          <w:rFonts w:cs="Arial" w:ascii="Arial" w:hAnsi="Arial"/>
          <w:color w:val="000000"/>
        </w:rPr>
        <w:t xml:space="preserve">) which is the warm affection which exists between those who are very near and very dear to each other. There is storge (compare </w:t>
      </w:r>
      <w:hyperlink r:id="rId159" w:tgtFrame="_blank">
        <w:r>
          <w:rPr>
            <w:rStyle w:val="InternetLink"/>
            <w:rFonts w:cs="Arial" w:ascii="Arial" w:hAnsi="Arial"/>
            <w:b/>
            <w:bCs/>
            <w:color w:val="000000"/>
          </w:rPr>
          <w:t>Greek #794</w:t>
        </w:r>
      </w:hyperlink>
      <w:r>
        <w:rPr>
          <w:rFonts w:cs="Arial" w:ascii="Arial" w:hAnsi="Arial"/>
          <w:color w:val="000000"/>
        </w:rPr>
        <w:t>) which is characteristically the word for family affection. And there is agape (</w:t>
      </w:r>
      <w:hyperlink r:id="rId160" w:tgtFrame="_blank">
        <w:r>
          <w:rPr>
            <w:rStyle w:val="InternetLink"/>
            <w:rFonts w:cs="Arial" w:ascii="Arial" w:hAnsi="Arial"/>
            <w:b/>
            <w:bCs/>
            <w:color w:val="000000"/>
          </w:rPr>
          <w:t>Greek #26</w:t>
        </w:r>
      </w:hyperlink>
      <w:r>
        <w:rPr>
          <w:rFonts w:cs="Arial" w:ascii="Arial" w:hAnsi="Arial"/>
          <w:color w:val="000000"/>
        </w:rPr>
        <w:t xml:space="preserve">), which the King James Version translates sometimes love and sometimes charity. </w:t>
      </w:r>
    </w:p>
    <w:p>
      <w:pPr>
        <w:pStyle w:val="Web"/>
        <w:snapToGrid w:val="false"/>
        <w:spacing w:lineRule="atLeast" w:line="360" w:before="0" w:after="0"/>
        <w:jc w:val="both"/>
        <w:rPr/>
      </w:pPr>
      <w:r>
        <w:rPr>
          <w:rFonts w:cs="Arial" w:ascii="Arial" w:hAnsi="Arial"/>
          <w:color w:val="000000"/>
        </w:rPr>
        <w:t>The real meaning of agape (</w:t>
      </w:r>
      <w:hyperlink r:id="rId161" w:tgtFrame="_blank">
        <w:r>
          <w:rPr>
            <w:rStyle w:val="InternetLink"/>
            <w:rFonts w:cs="Arial" w:ascii="Arial" w:hAnsi="Arial"/>
            <w:b/>
            <w:bCs/>
            <w:color w:val="000000"/>
          </w:rPr>
          <w:t>Greek #26</w:t>
        </w:r>
      </w:hyperlink>
      <w:r>
        <w:rPr>
          <w:rFonts w:cs="Arial" w:ascii="Arial" w:hAnsi="Arial"/>
          <w:color w:val="000000"/>
        </w:rPr>
        <w:t>) is unconquerable benevolence. If we regard a person with agape (</w:t>
      </w:r>
      <w:hyperlink r:id="rId162" w:tgtFrame="_blank">
        <w:r>
          <w:rPr>
            <w:rStyle w:val="InternetLink"/>
            <w:rFonts w:cs="Arial" w:ascii="Arial" w:hAnsi="Arial"/>
            <w:b/>
            <w:bCs/>
            <w:color w:val="000000"/>
          </w:rPr>
          <w:t>Greek #26</w:t>
        </w:r>
      </w:hyperlink>
      <w:r>
        <w:rPr>
          <w:rFonts w:cs="Arial" w:ascii="Arial" w:hAnsi="Arial"/>
          <w:color w:val="000000"/>
        </w:rPr>
        <w:t>), it means that nothing that he can do will make us seek anything but his highest good. Though he injure us and insult us, we will never feel anything but kindness towards him. That quite clearly means that this Christian love is not an emotional thing. This agape (</w:t>
      </w:r>
      <w:hyperlink r:id="rId163" w:tgtFrame="_blank">
        <w:r>
          <w:rPr>
            <w:rStyle w:val="InternetLink"/>
            <w:rFonts w:cs="Arial" w:ascii="Arial" w:hAnsi="Arial"/>
            <w:b/>
            <w:bCs/>
            <w:color w:val="000000"/>
          </w:rPr>
          <w:t>Greek #26</w:t>
        </w:r>
      </w:hyperlink>
      <w:r>
        <w:rPr>
          <w:rFonts w:cs="Arial" w:ascii="Arial" w:hAnsi="Arial"/>
          <w:color w:val="000000"/>
        </w:rPr>
        <w:t>) is a thing, not only of the emotions, but also of the will. It is the ability to retain unconquerable good will to the unlovely and the unlovable, towards those who do not love us, and even towards those whom we do not like. Agape (</w:t>
      </w:r>
      <w:hyperlink r:id="rId164" w:tgtFrame="_blank">
        <w:r>
          <w:rPr>
            <w:rStyle w:val="InternetLink"/>
            <w:rFonts w:cs="Arial" w:ascii="Arial" w:hAnsi="Arial"/>
            <w:b/>
            <w:bCs/>
            <w:color w:val="000000"/>
          </w:rPr>
          <w:t>Greek #26</w:t>
        </w:r>
      </w:hyperlink>
      <w:r>
        <w:rPr>
          <w:rFonts w:cs="Arial" w:ascii="Arial" w:hAnsi="Arial"/>
          <w:color w:val="000000"/>
        </w:rPr>
        <w:t xml:space="preserve">) is that quality of mind and heart which compels a Christian never to feel any bitterness, never to feel any desire for revenge, but always to seek the highest good of every man no matter what he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se four great virtues of the Christian life--humility, gentleness, patience, love--issue in a fifth, peace. It is Paul's advice and urgent request that the people to whom he is writing should eagerly preserve "the sacred oneness" which should characterize the tr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may be defined as right relationships between man and man. This oneness, this peace, these right relationships can be preserved only in one way. Every one of the four great Christian virtues depends on the obliteration of self. So long as self is at the centre of things, this oneness can never fully exist. In a society where self predominates, men cannot be other than a disintegrated collection of individualistic and warring units. But when self dies and Christ springs to life within our hearts. then comes the peace, the oneness, which is the great hall-mark of the true Church. </w:t>
      </w:r>
    </w:p>
    <w:p>
      <w:pPr>
        <w:pStyle w:val="Web"/>
        <w:snapToGrid w:val="false"/>
        <w:spacing w:lineRule="atLeast" w:line="360" w:before="0" w:after="0"/>
        <w:jc w:val="both"/>
        <w:rPr/>
      </w:pPr>
      <w:r>
        <w:rPr>
          <w:rFonts w:cs="Arial" w:ascii="Arial" w:hAnsi="Arial"/>
          <w:color w:val="000000"/>
        </w:rPr>
        <w:t>The Basis Of Unity (</w:t>
      </w:r>
      <w:hyperlink r:id="rId165"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6 There is one body and one Spirit, just as you have been called with one hope of your calling. There is one Lord, one faith, one baptism, one God and Father of all, who is above all, and through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set down the basis on which Christian unity is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one body. Christ is the head and the Church is the body. No brain can work through a body which is split into fragments. Unless there is a coordinated oneness in the body, the designs of the head are frustrated. The oneness of the Church is essential for the work of Christ. That does not need to be a mechanical oneness of administration and of human organization; but it does need to be a oneness founded on a common love of Christ and of every part for the other. </w:t>
      </w:r>
    </w:p>
    <w:p>
      <w:pPr>
        <w:pStyle w:val="Web"/>
        <w:snapToGrid w:val="false"/>
        <w:spacing w:lineRule="atLeast" w:line="360" w:before="0" w:after="0"/>
        <w:jc w:val="both"/>
        <w:rPr/>
      </w:pPr>
      <w:r>
        <w:rPr>
          <w:rFonts w:cs="Arial" w:ascii="Arial" w:hAnsi="Arial"/>
          <w:color w:val="000000"/>
        </w:rPr>
        <w:t>(ii) There is one Spirit. The word pneuma (</w:t>
      </w:r>
      <w:hyperlink r:id="rId166" w:tgtFrame="_blank">
        <w:r>
          <w:rPr>
            <w:rStyle w:val="InternetLink"/>
            <w:rFonts w:cs="Arial" w:ascii="Arial" w:hAnsi="Arial"/>
            <w:b/>
            <w:bCs/>
            <w:color w:val="000000"/>
          </w:rPr>
          <w:t>Greek #4151</w:t>
        </w:r>
      </w:hyperlink>
      <w:r>
        <w:rPr>
          <w:rFonts w:cs="Arial" w:ascii="Arial" w:hAnsi="Arial"/>
          <w:color w:val="000000"/>
        </w:rPr>
        <w:t xml:space="preserve">) in Greek means both spirit and breath; it is in fact the usual word for breath. Unless the breath be in the body, the body is dead; and the vitalizing breath of the body of the Church is the Spirit of Christ. There can be no Church without the Spirit; and there can be no receiving of the Spirit without prayerful wait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one hope in our calling. We are all proceeding towards the same goal. This is the great secret of the unity of Christians. Our methods, our organization, even some of our beliefs may be different; but we are all striving towards the one goal of a world redeemed in Christ. </w:t>
      </w:r>
    </w:p>
    <w:p>
      <w:pPr>
        <w:pStyle w:val="Web"/>
        <w:snapToGrid w:val="false"/>
        <w:spacing w:lineRule="atLeast" w:line="360" w:before="0" w:after="0"/>
        <w:jc w:val="both"/>
        <w:rPr/>
      </w:pPr>
      <w:r>
        <w:rPr>
          <w:rFonts w:cs="Arial" w:ascii="Arial" w:hAnsi="Arial"/>
          <w:color w:val="000000"/>
        </w:rPr>
        <w:t>(iv) There is one Lord. The nearest approach to a creed which the early Church possessed was the short sentence: "Jesus Christ is Lord" (</w:t>
      </w:r>
      <w:hyperlink r:id="rId167" w:tgtFrame="_blank">
        <w:r>
          <w:rPr>
            <w:rStyle w:val="InternetLink"/>
            <w:rFonts w:cs="Arial" w:ascii="Arial" w:hAnsi="Arial"/>
            <w:color w:val="000000"/>
          </w:rPr>
          <w:t>Philippians 2:11</w:t>
        </w:r>
      </w:hyperlink>
      <w:r>
        <w:rPr>
          <w:rFonts w:cs="Arial" w:ascii="Arial" w:hAnsi="Arial"/>
          <w:color w:val="000000"/>
        </w:rPr>
        <w:t>). As Paul saw it, it was God's dream that there should come a day when all men would make this confession. The word used for Lord is kurios (</w:t>
      </w:r>
      <w:hyperlink r:id="rId168" w:tgtFrame="_blank">
        <w:r>
          <w:rPr>
            <w:rStyle w:val="InternetLink"/>
            <w:rFonts w:cs="Arial" w:ascii="Arial" w:hAnsi="Arial"/>
            <w:b/>
            <w:bCs/>
            <w:color w:val="000000"/>
          </w:rPr>
          <w:t>Greek #2962</w:t>
        </w:r>
      </w:hyperlink>
      <w:r>
        <w:rPr>
          <w:rFonts w:cs="Arial" w:ascii="Arial" w:hAnsi="Arial"/>
          <w:color w:val="000000"/>
        </w:rPr>
        <w:t xml:space="preserve">). Its two usages in ordinary Greek show us something of what Paul meant. It was used for master in contra-distinction to servant or slave; and it was the regular designation of the Roman Emperor. Christians are joined together because they are all in the possession and in the service of the one Master and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re is one faith. Paul did not mean that there is one creed. Very seldom indeed does the word faith mean a creed in the New Testament. By faith the New Testament nearly always means the complete commitment of the Christian to Jesus Christ. Paul means that all Christians are bound together because they have made a common act of complete surrender to the love of Jesus Christ. They may describe their act of surrender in different terms; but, however they describe it, that surrender is the one thing common to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re is one baptism. In the early Church baptism was usually adult baptism, because men and women were coming direct from heathenism into the Christian faith. Therefore, before anything else, baptism was a public confession of faith. There was only one way for a Roman soldier to join the army; he had to take the oath that he would be true for ever to his emperor. Similarly, there was only one way to enter the Christian Church--the way of public confess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re is one God. See what Paul says about the God in whom w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Father of all; in that phrase is enshrined the love of God. The greatest thing about the Christian God, is not that he is king, not that he is judge, but that he is Father. The Christian idea of God begins in love. </w:t>
      </w:r>
    </w:p>
    <w:p>
      <w:pPr>
        <w:pStyle w:val="Web"/>
        <w:snapToGrid w:val="false"/>
        <w:spacing w:lineRule="atLeast" w:line="360" w:before="0" w:after="0"/>
        <w:jc w:val="both"/>
        <w:rPr/>
      </w:pPr>
      <w:r>
        <w:rPr>
          <w:rFonts w:cs="Arial" w:ascii="Arial" w:hAnsi="Arial"/>
          <w:color w:val="000000"/>
        </w:rPr>
        <w:t>He is above all; in that phrase is enshrined the control of God. No matter what things may look like God is in control. There may be floods; but "The Lord sits enthroned over the flood" (</w:t>
      </w:r>
      <w:hyperlink r:id="rId169" w:tgtFrame="_blank">
        <w:r>
          <w:rPr>
            <w:rStyle w:val="InternetLink"/>
            <w:rFonts w:cs="Arial" w:ascii="Arial" w:hAnsi="Arial"/>
            <w:color w:val="000000"/>
          </w:rPr>
          <w:t>Psalms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rough all; in that phrase is enshrined the providence of God. God did not create the world and set it going as a man might wind up a clockwork toy and leave it to run down. God is all through his world, guiding, sustaining, lo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 all; in that phrase is enshrined the presence of God in all life. It may be that Paul took the germ of this idea from, the Stoics. The Stoics believed that God was a fire purer than any earthly fire; and they believed that what gave a man life was that a spark of that fire which was God came and dwelt in his body. It was Paul's belief that in everything ther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hristian belief that we live in a God-created, God-controlled, God-sustained, God-filled world. </w:t>
      </w:r>
    </w:p>
    <w:p>
      <w:pPr>
        <w:pStyle w:val="Web"/>
        <w:snapToGrid w:val="false"/>
        <w:spacing w:lineRule="atLeast" w:line="360" w:before="0" w:after="0"/>
        <w:jc w:val="both"/>
        <w:rPr/>
      </w:pPr>
      <w:r>
        <w:rPr>
          <w:rFonts w:cs="Arial" w:ascii="Arial" w:hAnsi="Arial"/>
          <w:color w:val="000000"/>
        </w:rPr>
        <w:t>The Gifts Of Grace (</w:t>
      </w:r>
      <w:hyperlink r:id="rId170" w:tgtFrame="_blank">
        <w:r>
          <w:rPr>
            <w:rStyle w:val="InternetLink"/>
            <w:rFonts w:cs="Arial" w:ascii="Arial" w:hAnsi="Arial"/>
            <w:color w:val="000000"/>
          </w:rPr>
          <w:t>Ephesians 4:7-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7-10 To each one of you grace has been given, as it has been measured out to you by the free gift of Christ. Therefore scripture says, "He ascended into the height and brought his captive band of prisoners, and gave gifts to men." (When it says that "he ascended," what else can it mean than that he also descended into the lower parts of the earth? He who descended is the same person as he who ascended above all the heavens, that he might fill all things with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urns to another aspect of his subject. He has been talking about the qualities of the members of Christ's Church; now he is going to talk of their functions in the Church. He begins by laying down what was for him an essential truth--that every good thing a man has is the gift of the grace of Chr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virtue we poss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victory w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thought of holi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re His alone." </w:t>
      </w:r>
    </w:p>
    <w:p>
      <w:pPr>
        <w:pStyle w:val="Web"/>
        <w:snapToGrid w:val="false"/>
        <w:spacing w:lineRule="atLeast" w:line="360" w:before="0" w:after="0"/>
        <w:jc w:val="both"/>
        <w:rPr/>
      </w:pPr>
      <w:r>
        <w:rPr>
          <w:rFonts w:cs="Arial" w:ascii="Arial" w:hAnsi="Arial"/>
          <w:color w:val="000000"/>
        </w:rPr>
        <w:t xml:space="preserve">To make his point about Christ the giver of gifts, Paul quotes, with a very significant difference, from </w:t>
      </w:r>
      <w:hyperlink r:id="rId171" w:tgtFrame="_blank">
        <w:r>
          <w:rPr>
            <w:rStyle w:val="InternetLink"/>
            <w:rFonts w:cs="Arial" w:ascii="Arial" w:hAnsi="Arial"/>
            <w:color w:val="000000"/>
          </w:rPr>
          <w:t>Psalms 68:18</w:t>
        </w:r>
      </w:hyperlink>
      <w:r>
        <w:rPr>
          <w:rFonts w:cs="Arial" w:ascii="Arial" w:hAnsi="Arial"/>
          <w:color w:val="000000"/>
        </w:rPr>
        <w:t xml:space="preserve">. This Psalm describes a king's conquering return. He ascends on high; that is to say, he climbs the steep road of Mount Zion into the streets of the Holy City. He brings in his captive band of prisoners; that is to say, he marches through the streets with his prisoners in chains behind him to demonstrate his conquering power. Now comes the difference. The Psalm speaks next about the conqueror receiving gifts. Paul changes it to read, "gave gifts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 conquering king demanded and received gifts from men: in the New Testament the conqueror Christ offers and gives gifts to men. That is the essential difference between the two Testaments. In the Old Testament a jealous God insists on tribute from men; in the New Testament a loving God pours out his love to men. That indeed is the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so often, Paul's mind goes off at a word. He has used the word ascended, and that makes him think of Jesus. And it makes him say a very wonderful thing. Jesus descended into this world when he entered it as a man; Jesus ascended from this world when he left it to return to his glory. Paul's great thought is that the Christ who ascended and the Christ who descended are one and the same person. What does that mean? It means that the Christ of glory is the same as the Jesus who trod this earth; still he loves all men; still he seeks the sinner; still he heals the sufferer; still he comforts the sorrowing; still he is the friend of outcast men and women. As the Scottish paraphrase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 now ascended up on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bends on earth a brother's ey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artaker of the human n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knows the frailty of our fr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r fellow suff'rer yet retai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fellow-feeling of our pai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till remembers in the ski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tears, His agonies and cri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every pang that rends the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an of sorrows has a p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sympathizes with our grie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the suff'rer sends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cended Christ is still the lover of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another thought strikes Paul. Jesus ascended up on high. But he did not ascend up on high to leave the world; he ascended up on high to fill the world with his presence. When Jesus was here in the flesh, he could only be in one place at one time; he was under all the limitations of the body; but when he laid this body aside and returned to glory, he was liberated from the limitations of the body and was able then to be everywhere in all the world through his Spirit. To Paul the ascension of Jesus meant not a Christ-deserted but a Christ-filled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BEARERS OF THE CHURCH (</w:t>
      </w:r>
      <w:hyperlink r:id="rId172" w:tgtFrame="_blank">
        <w:r>
          <w:rPr>
            <w:rStyle w:val="InternetLink"/>
            <w:rFonts w:cs="Arial" w:ascii="Arial" w:hAnsi="Arial"/>
            <w:color w:val="000000"/>
          </w:rPr>
          <w:t>Ephesians 4:1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13 And he gave to the Church some as apostles, and some as prophets, and some as evangelists, and some as pastors and teachers. This he did that God's consecrated people should be fully equipped, that the work of service might go on, and that the body of Christ should be built up. And this is to go on until we all arrive at complete unity in faith in and knowledge of God. until we reach perfect manhood, until we reach a stature which can be measured by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pecial interest in this passage because it gives us a picture of the organization and the administration of the early Church. In the early Church there were three kinds of office-bearers. There were a few whose writ and authority ran throughout the whole Church. There were many whose ministry was not confined to one place but who carried out a wandering ministry, going wherever the Spirit moved them. There were some whose ministry was a local ministry confined to the one congregation and the one place. </w:t>
      </w:r>
    </w:p>
    <w:p>
      <w:pPr>
        <w:pStyle w:val="Web"/>
        <w:snapToGrid w:val="false"/>
        <w:spacing w:lineRule="atLeast" w:line="360" w:before="0" w:after="0"/>
        <w:jc w:val="both"/>
        <w:rPr/>
      </w:pPr>
      <w:r>
        <w:rPr>
          <w:rFonts w:cs="Arial" w:ascii="Arial" w:hAnsi="Arial"/>
          <w:color w:val="000000"/>
        </w:rPr>
        <w:t>(i) The apostles were those whose authority ran throughout the whole Church. The apostles included more than the Twelve. Barnabas was an apostle (</w:t>
      </w:r>
      <w:hyperlink r:id="rId173" w:tgtFrame="_blank">
        <w:r>
          <w:rPr>
            <w:rStyle w:val="InternetLink"/>
            <w:rFonts w:cs="Arial" w:ascii="Arial" w:hAnsi="Arial"/>
            <w:color w:val="000000"/>
          </w:rPr>
          <w:t>Acts 14:4</w:t>
        </w:r>
      </w:hyperlink>
      <w:r>
        <w:rPr>
          <w:rFonts w:cs="Arial" w:ascii="Arial" w:hAnsi="Arial"/>
          <w:color w:val="000000"/>
        </w:rPr>
        <w:t xml:space="preserve">, </w:t>
      </w:r>
      <w:hyperlink r:id="rId174" w:tgtFrame="_blank">
        <w:r>
          <w:rPr>
            <w:rStyle w:val="InternetLink"/>
            <w:rFonts w:cs="Arial" w:ascii="Arial" w:hAnsi="Arial"/>
            <w:color w:val="000000"/>
          </w:rPr>
          <w:t>Acts 14:14</w:t>
        </w:r>
      </w:hyperlink>
      <w:r>
        <w:rPr>
          <w:rFonts w:cs="Arial" w:ascii="Arial" w:hAnsi="Arial"/>
          <w:color w:val="000000"/>
        </w:rPr>
        <w:t>). James, the brother of our Lord, was an apostle (</w:t>
      </w:r>
      <w:hyperlink r:id="rId175" w:tgtFrame="_blank">
        <w:r>
          <w:rPr>
            <w:rStyle w:val="InternetLink"/>
            <w:rFonts w:cs="Arial" w:ascii="Arial" w:hAnsi="Arial"/>
            <w:color w:val="000000"/>
          </w:rPr>
          <w:t>1 Corinthians 15:7</w:t>
        </w:r>
      </w:hyperlink>
      <w:r>
        <w:rPr>
          <w:rFonts w:cs="Arial" w:ascii="Arial" w:hAnsi="Arial"/>
          <w:color w:val="000000"/>
        </w:rPr>
        <w:t xml:space="preserve">; </w:t>
      </w:r>
      <w:hyperlink r:id="rId176" w:tgtFrame="_blank">
        <w:r>
          <w:rPr>
            <w:rStyle w:val="InternetLink"/>
            <w:rFonts w:cs="Arial" w:ascii="Arial" w:hAnsi="Arial"/>
            <w:color w:val="000000"/>
          </w:rPr>
          <w:t>Galatians 1:19</w:t>
        </w:r>
      </w:hyperlink>
      <w:r>
        <w:rPr>
          <w:rFonts w:cs="Arial" w:ascii="Arial" w:hAnsi="Arial"/>
          <w:color w:val="000000"/>
        </w:rPr>
        <w:t>). Silvanus was an apostle (</w:t>
      </w:r>
      <w:hyperlink r:id="rId177" w:tgtFrame="_blank">
        <w:r>
          <w:rPr>
            <w:rStyle w:val="InternetLink"/>
            <w:rFonts w:cs="Arial" w:ascii="Arial" w:hAnsi="Arial"/>
            <w:color w:val="000000"/>
          </w:rPr>
          <w:t>1 Thessalonians 2:6</w:t>
        </w:r>
      </w:hyperlink>
      <w:r>
        <w:rPr>
          <w:rFonts w:cs="Arial" w:ascii="Arial" w:hAnsi="Arial"/>
          <w:color w:val="000000"/>
        </w:rPr>
        <w:t>). Andronicus and Junias were apostles (</w:t>
      </w:r>
      <w:hyperlink r:id="rId178" w:tgtFrame="_blank">
        <w:r>
          <w:rPr>
            <w:rStyle w:val="InternetLink"/>
            <w:rFonts w:cs="Arial" w:ascii="Arial" w:hAnsi="Arial"/>
            <w:color w:val="000000"/>
          </w:rPr>
          <w:t>Romans 1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an apostle there were two great qualifications. First, he must have seen Jesus. When Paul is claiming his own rights in face of the opposition of Corinth, he demands: "Am I not an apostle? Have I not seen Jesus our Lord?" (</w:t>
      </w:r>
      <w:hyperlink r:id="rId179" w:tgtFrame="_blank">
        <w:r>
          <w:rPr>
            <w:rStyle w:val="InternetLink"/>
            <w:rFonts w:cs="Arial" w:ascii="Arial" w:hAnsi="Arial"/>
            <w:color w:val="000000"/>
          </w:rPr>
          <w:t>1 Corinthians 9:1</w:t>
        </w:r>
      </w:hyperlink>
      <w:r>
        <w:rPr>
          <w:rFonts w:cs="Arial" w:ascii="Arial" w:hAnsi="Arial"/>
          <w:color w:val="000000"/>
        </w:rPr>
        <w:t>). Second, an apostle had to be a witness of the Resurrection and of the Risen Lord. When the eleven met to elect a successor to Judas the traitor, he had to be one who had companied with them throughout the earthly life of Jesus and a witness of the Resurrection (</w:t>
      </w:r>
      <w:hyperlink r:id="rId180" w:tgtFrame="_blank">
        <w:r>
          <w:rPr>
            <w:rStyle w:val="InternetLink"/>
            <w:rFonts w:cs="Arial" w:ascii="Arial" w:hAnsi="Arial"/>
            <w:color w:val="000000"/>
          </w:rPr>
          <w:t>Acts 1: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ense the apostles were bound to die out, because before so very long those who had actually seen Jesus and who had actually witnessed the Resurrection, would pass from this world. But, in another and still greater sense, the qualification remains. He who would teach Christ must know Christ; and he who would bring the power of Christ to others must have experienced Christ's rise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ere the prophets. The prophets did not so much fore-tell the future as forth-tell the will of God. In forth-telling the will of God, they necessarily to some extent fore-told the future, because they announced the consequences which would follow if men disobeyed tha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were wanderers throughout the Church. Their message was held to be not the result of thought and study but the direct result of the Holy Spirit. They had no homes and no families and no means of support. They went from church to church proclaiming the will of God as God had told i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before long vanished from the Church. There were three reasons why they did so. (a) In times of persecution the prophets were the first to suffer; They had no means of concealment and were the first to die for the faith. (b) The prophets became a problem. As the Church grew local organization developed. Each congregation began to grow into an organization which had its permanent minister and its local administration. Before long the settled ministry began to resent the intrusion of these wandering prophets, who often disturbed their congregations. The inevitable result was that bit by bit the prophets faded out. (c) The office of prophet was singularly liable to abuse. These prophetic wanderers had considerable prestige. Some of them abused their office and made it an excuse for living a very comfortable life at the expense of the congregations whom they visited. The earliest book of church administration is the Didache, The Teaching of the Twelve Apostles, which dates back to just after A.D. 100. In it both the prestige and the suspicion of the prophets is clearly seen. The order for the sacrament is given and the prayers to be used are set out; and then comes the instruction that the prophet is to be allowed to celebrate the sacrament as he will. But there are certain other regulations. It is laid down that a wandering prophet may stay one or two days with a congregation, but if he wishes to stay three days he is a false prophet; it is laid down that if any wandering prophet in a moment of alleged inspiration demands money or a meal, he is a false prophet. </w:t>
      </w:r>
    </w:p>
    <w:p>
      <w:pPr>
        <w:pStyle w:val="Web"/>
        <w:snapToGrid w:val="false"/>
        <w:spacing w:lineRule="atLeast" w:line="360" w:before="0" w:after="0"/>
        <w:jc w:val="both"/>
        <w:rPr/>
      </w:pPr>
      <w:r>
        <w:rPr>
          <w:rFonts w:cs="Arial" w:ascii="Arial" w:hAnsi="Arial"/>
          <w:color w:val="000000"/>
        </w:rPr>
        <w:t>(iii) There were the evangelists. The evangelists, too, were wanderers. They corresponded to what we would call missionaries. Paul writes to Timothy, "Do the work of an evangelist" (</w:t>
      </w:r>
      <w:hyperlink r:id="rId181" w:tgtFrame="_blank">
        <w:r>
          <w:rPr>
            <w:rStyle w:val="InternetLink"/>
            <w:rFonts w:cs="Arial" w:ascii="Arial" w:hAnsi="Arial"/>
            <w:color w:val="000000"/>
          </w:rPr>
          <w:t>2 Timothy 4:5</w:t>
        </w:r>
      </w:hyperlink>
      <w:r>
        <w:rPr>
          <w:rFonts w:cs="Arial" w:ascii="Arial" w:hAnsi="Arial"/>
          <w:color w:val="000000"/>
        </w:rPr>
        <w:t xml:space="preserve">). They were the bringers of the good news. They had not the prestige and authority of the apostles who had seen the Lord; they had not the influence of the Spirit-inspired prophets; they were the rank and file missionaries of the Church who took the good news to a world which had never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ere the pastors and teachers. It would seem that this double phrase describes one set of people. In one sense they had the most important task in the whole Church: They were not wanderers but were settled and permanent in the work of one congregation. They had a triple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were teachers. In the early Church there were few books. Printing was not to be invented for almost another fourteen hundred years. Every book had to be written by hand and a book the size of the New Testament would cost as much as a whole year's wages for a working man. That meant that the story of Jesus had mainly to be transmitted by word of mouth. The story of Jesus was told long before it was written down; and these teachers had the tremendous responsibility of being the respositories of the gospel story. It was their function to know and to pass on the story of the lif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eople who came into the Church were coming straight from heathenism; they knew literally nothing about Christianity, except that Jesus Christ had laid hold upon their hearts. Therefore these teachers had to open out the Christian faith to them. They had to explain the great doctrines of the Christian faith. It is to them that we owe it that the Christian faith remained pure and was not distorted as it was hand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se teachers were also pastors. Pastor is the Latin word for a shepherd. At this time the Christian Church was no more than a little island in a sea of paganism. The people who came into it were only one remove from their heathen lives; they were in constant danger of relapsing into heathenism; and the duty of the pastor was to shepherd his flock and keep them safe. </w:t>
      </w:r>
    </w:p>
    <w:p>
      <w:pPr>
        <w:pStyle w:val="Web"/>
        <w:snapToGrid w:val="false"/>
        <w:spacing w:lineRule="atLeast" w:line="360" w:before="0" w:after="0"/>
        <w:jc w:val="both"/>
        <w:rPr/>
      </w:pPr>
      <w:r>
        <w:rPr>
          <w:rFonts w:cs="Arial" w:ascii="Arial" w:hAnsi="Arial"/>
          <w:color w:val="000000"/>
        </w:rPr>
        <w:t>The word is an ancient and an honourable one. As far back as Homeric times Agamemnon the king was called the Shepherd of the People. Jesus had called himself the Good Shepherd (</w:t>
      </w:r>
      <w:hyperlink r:id="rId182" w:tgtFrame="_blank">
        <w:r>
          <w:rPr>
            <w:rStyle w:val="InternetLink"/>
            <w:rFonts w:cs="Arial" w:ascii="Arial" w:hAnsi="Arial"/>
            <w:color w:val="000000"/>
          </w:rPr>
          <w:t>John 10:11</w:t>
        </w:r>
      </w:hyperlink>
      <w:r>
        <w:rPr>
          <w:rFonts w:cs="Arial" w:ascii="Arial" w:hAnsi="Arial"/>
          <w:color w:val="000000"/>
        </w:rPr>
        <w:t xml:space="preserve">; </w:t>
      </w:r>
      <w:hyperlink r:id="rId183" w:tgtFrame="_blank">
        <w:r>
          <w:rPr>
            <w:rStyle w:val="InternetLink"/>
            <w:rFonts w:cs="Arial" w:ascii="Arial" w:hAnsi="Arial"/>
            <w:color w:val="000000"/>
          </w:rPr>
          <w:t>John 10:14</w:t>
        </w:r>
      </w:hyperlink>
      <w:r>
        <w:rPr>
          <w:rFonts w:cs="Arial" w:ascii="Arial" w:hAnsi="Arial"/>
          <w:color w:val="000000"/>
        </w:rPr>
        <w:t>). The writer to the Hebrews called Jesus the great shepherd of the sheep (</w:t>
      </w:r>
      <w:hyperlink r:id="rId184" w:tgtFrame="_blank">
        <w:r>
          <w:rPr>
            <w:rStyle w:val="InternetLink"/>
            <w:rFonts w:cs="Arial" w:ascii="Arial" w:hAnsi="Arial"/>
            <w:color w:val="000000"/>
          </w:rPr>
          <w:t>Hebrews 13:20</w:t>
        </w:r>
      </w:hyperlink>
      <w:r>
        <w:rPr>
          <w:rFonts w:cs="Arial" w:ascii="Arial" w:hAnsi="Arial"/>
          <w:color w:val="000000"/>
        </w:rPr>
        <w:t>). Peter called Jesus the shepherd of men's souls (</w:t>
      </w:r>
      <w:hyperlink r:id="rId185" w:tgtFrame="_blank">
        <w:r>
          <w:rPr>
            <w:rStyle w:val="InternetLink"/>
            <w:rFonts w:cs="Arial" w:ascii="Arial" w:hAnsi="Arial"/>
            <w:color w:val="000000"/>
          </w:rPr>
          <w:t>1 Peter 2:25</w:t>
        </w:r>
      </w:hyperlink>
      <w:r>
        <w:rPr>
          <w:rFonts w:cs="Arial" w:ascii="Arial" w:hAnsi="Arial"/>
          <w:color w:val="000000"/>
        </w:rPr>
        <w:t>). He called him the Chief Shepherd (</w:t>
      </w:r>
      <w:hyperlink r:id="rId186" w:tgtFrame="_blank">
        <w:r>
          <w:rPr>
            <w:rStyle w:val="InternetLink"/>
            <w:rFonts w:cs="Arial" w:ascii="Arial" w:hAnsi="Arial"/>
            <w:color w:val="000000"/>
          </w:rPr>
          <w:t>1 Peter 5:4</w:t>
        </w:r>
      </w:hyperlink>
      <w:r>
        <w:rPr>
          <w:rFonts w:cs="Arial" w:ascii="Arial" w:hAnsi="Arial"/>
          <w:color w:val="000000"/>
        </w:rPr>
        <w:t>). Jesus had commanded Peter to tend his sheep (</w:t>
      </w:r>
      <w:hyperlink r:id="rId187" w:tgtFrame="_blank">
        <w:r>
          <w:rPr>
            <w:rStyle w:val="InternetLink"/>
            <w:rFonts w:cs="Arial" w:ascii="Arial" w:hAnsi="Arial"/>
            <w:color w:val="000000"/>
          </w:rPr>
          <w:t>John 21:16</w:t>
        </w:r>
      </w:hyperlink>
      <w:r>
        <w:rPr>
          <w:rFonts w:cs="Arial" w:ascii="Arial" w:hAnsi="Arial"/>
          <w:color w:val="000000"/>
        </w:rPr>
        <w:t>). Paul had warned the elders of Ephesus that they must guard the flock whom God had committed to their care (</w:t>
      </w:r>
      <w:hyperlink r:id="rId188" w:tgtFrame="_blank">
        <w:r>
          <w:rPr>
            <w:rStyle w:val="InternetLink"/>
            <w:rFonts w:cs="Arial" w:ascii="Arial" w:hAnsi="Arial"/>
            <w:color w:val="000000"/>
          </w:rPr>
          <w:t>Acts 20:28</w:t>
        </w:r>
      </w:hyperlink>
      <w:r>
        <w:rPr>
          <w:rFonts w:cs="Arial" w:ascii="Arial" w:hAnsi="Arial"/>
          <w:color w:val="000000"/>
        </w:rPr>
        <w:t>). Peter had exhorted the elders to tend the flock of God (</w:t>
      </w:r>
      <w:hyperlink r:id="rId189"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cture of the shepherd is indelibly written on the New Testament. He was the man who cared for the flock and led the sheep into safe places; he was the man who sought the sheep when they wandered away and, if need be, died to save them. The shepherd of the flock of God is the man who bears God's people on his heart, who feeds them with the truth, who seeks them when they stray away, and who defends them from all that would hurt their faith. And the duty is laid on every Christian that he should be a shepherd to all his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THE OFFICE-BEARER (</w:t>
      </w:r>
      <w:hyperlink r:id="rId190" w:tgtFrame="_blank">
        <w:r>
          <w:rPr>
            <w:rStyle w:val="InternetLink"/>
            <w:rFonts w:cs="Arial" w:ascii="Arial" w:hAnsi="Arial"/>
            <w:color w:val="000000"/>
          </w:rPr>
          <w:t>Ephesians 4:11-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aul has named the different kinds of office-bearers within the Church, he goes on to speak of their aim and of what they must try to do. </w:t>
      </w:r>
    </w:p>
    <w:p>
      <w:pPr>
        <w:pStyle w:val="Web"/>
        <w:snapToGrid w:val="false"/>
        <w:spacing w:lineRule="atLeast" w:line="360" w:before="0" w:after="0"/>
        <w:jc w:val="both"/>
        <w:rPr/>
      </w:pPr>
      <w:r>
        <w:rPr>
          <w:rFonts w:cs="Arial" w:ascii="Arial" w:hAnsi="Arial"/>
          <w:color w:val="000000"/>
        </w:rPr>
        <w:t>Their aim is that the members of the Church should be fully equipped. The word Paul uses for equipped is interesting. It is katartismos (</w:t>
      </w:r>
      <w:hyperlink r:id="rId191" w:tgtFrame="_blank">
        <w:r>
          <w:rPr>
            <w:rStyle w:val="InternetLink"/>
            <w:rFonts w:cs="Arial" w:ascii="Arial" w:hAnsi="Arial"/>
            <w:b/>
            <w:bCs/>
            <w:color w:val="000000"/>
          </w:rPr>
          <w:t>Greek #2677</w:t>
        </w:r>
      </w:hyperlink>
      <w:r>
        <w:rPr>
          <w:rFonts w:cs="Arial" w:ascii="Arial" w:hAnsi="Arial"/>
          <w:color w:val="000000"/>
        </w:rPr>
        <w:t>), which comes from the verb katartizein (</w:t>
      </w:r>
      <w:hyperlink r:id="rId192" w:tgtFrame="_blank">
        <w:r>
          <w:rPr>
            <w:rStyle w:val="InternetLink"/>
            <w:rFonts w:cs="Arial" w:ascii="Arial" w:hAnsi="Arial"/>
            <w:b/>
            <w:bCs/>
            <w:color w:val="000000"/>
          </w:rPr>
          <w:t>Greek #2675</w:t>
        </w:r>
      </w:hyperlink>
      <w:r>
        <w:rPr>
          <w:rFonts w:cs="Arial" w:ascii="Arial" w:hAnsi="Arial"/>
          <w:color w:val="000000"/>
        </w:rPr>
        <w:t>). The word is used in surgery for setting a broken limb or for putting a joint back into its place. In politics it is used for bringing together opposing factions so that government can go on. In the New Testament it is used of mending nets (</w:t>
      </w:r>
      <w:hyperlink r:id="rId193" w:tgtFrame="_blank">
        <w:r>
          <w:rPr>
            <w:rStyle w:val="InternetLink"/>
            <w:rFonts w:cs="Arial" w:ascii="Arial" w:hAnsi="Arial"/>
            <w:color w:val="000000"/>
          </w:rPr>
          <w:t>Mark 1:19</w:t>
        </w:r>
      </w:hyperlink>
      <w:r>
        <w:rPr>
          <w:rFonts w:cs="Arial" w:ascii="Arial" w:hAnsi="Arial"/>
          <w:color w:val="000000"/>
        </w:rPr>
        <w:t>), and of disciplining an offender until he is fit to take his place again within the fellowship of the Church (</w:t>
      </w:r>
      <w:hyperlink r:id="rId194" w:tgtFrame="_blank">
        <w:r>
          <w:rPr>
            <w:rStyle w:val="InternetLink"/>
            <w:rFonts w:cs="Arial" w:ascii="Arial" w:hAnsi="Arial"/>
            <w:color w:val="000000"/>
          </w:rPr>
          <w:t>Galatians 6:1</w:t>
        </w:r>
      </w:hyperlink>
      <w:r>
        <w:rPr>
          <w:rFonts w:cs="Arial" w:ascii="Arial" w:hAnsi="Arial"/>
          <w:color w:val="000000"/>
        </w:rPr>
        <w:t xml:space="preserve">). The basic idea of the word is that of putting a thing into the condition in which it ought to be. It is the function of the office-bearers of the Church to see that the members of the Church are so educated, so guided, so cared for, so sought out when they go astray, that they become what they ought to be. </w:t>
      </w:r>
    </w:p>
    <w:p>
      <w:pPr>
        <w:pStyle w:val="Web"/>
        <w:snapToGrid w:val="false"/>
        <w:spacing w:lineRule="atLeast" w:line="360" w:before="0" w:after="0"/>
        <w:jc w:val="both"/>
        <w:rPr/>
      </w:pPr>
      <w:r>
        <w:rPr>
          <w:rFonts w:cs="Arial" w:ascii="Arial" w:hAnsi="Arial"/>
          <w:color w:val="000000"/>
        </w:rPr>
        <w:t>Their aim is that the work of service may go on. The word used for service is diakonia (</w:t>
      </w:r>
      <w:hyperlink r:id="rId195" w:tgtFrame="_blank">
        <w:r>
          <w:rPr>
            <w:rStyle w:val="InternetLink"/>
            <w:rFonts w:cs="Arial" w:ascii="Arial" w:hAnsi="Arial"/>
            <w:b/>
            <w:bCs/>
            <w:color w:val="000000"/>
          </w:rPr>
          <w:t>Greek #1248</w:t>
        </w:r>
      </w:hyperlink>
      <w:r>
        <w:rPr>
          <w:rFonts w:cs="Arial" w:ascii="Arial" w:hAnsi="Arial"/>
          <w:color w:val="000000"/>
        </w:rPr>
        <w:t xml:space="preserve">); and the main idea which lies behind this word is that of practical service. The office-bearer is not to be a man who simply talks on matters of theology and of Church law; he is in office to see that practical service of God's poor and lonely people go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aim is to see to it that the body of Christ is built up. Always the work of the office-bearer is construction, not destruction. His aim is never to make trouble, but always to see that trouble does not rear its head; always to strengthen, and never to loosen, the fabric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bearer has even greater aims. These may be said to be his immediate aims; but beyond them he has still greater 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im is that the members of the Church should arrive at perfect unity. He must never allow parties to form in the Church nor do anything which would cause differences in it. By precept and example he must seek to draw the members of the Church into a closer unity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im is that the members of the Church should reach perfect manhood. The Church can never be content that her members should live decent. respectable lives; her aim must be that they should be examples of perfect Christian manhood and wo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ends with an aim without peer. The aim of the Church is that her members should reach a stature which can be measured by the fullness of Christ. The aim of the Church is nothing less than to produce men and women who have in them the reflection of Jesus Christ himself. During the Crimean War Florence Nightingale was passing one night down a hospital ward. She paused to bend over the bed of a sorely wounded soldier. As she looked down, the wounded lad looked up and said: "You're Christ to me." A saint has been defined as "someone in whom Christ lives again." That is what the true Church member ough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ING INTO CHRIST (</w:t>
      </w:r>
      <w:hyperlink r:id="rId196" w:tgtFrame="_blank">
        <w:r>
          <w:rPr>
            <w:rStyle w:val="InternetLink"/>
            <w:rFonts w:cs="Arial" w:ascii="Arial" w:hAnsi="Arial"/>
            <w:color w:val="000000"/>
          </w:rPr>
          <w:t>Ephesians 4:1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16 All this must be done so that we should no longer be infants in the faith, wave-tossed and blown hither and thither by every wind of teaching. by the clever trickery of men, by cunning cleverness designed to make us take a wandering way. Instead of that it is all designed to make us cherish the truth in love, and to make us grow in all things into him who is the head--it is Christ I mean. It is from Christ that the whole body is fitted and united together, by means of all the joints which supply its needs, according as each part performs the share of the task allotted to it. It is from him that the body grows and builds itself up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Church there are certain members who must be protected. There are those who are like children, they are dominated by a desire for novelty and the mercy of the latest fashion in religion. It is the lesson of history that popular fashions in religion come and go but the Church continues for ever. The solid food of religion is always to be found within the Church. </w:t>
      </w:r>
    </w:p>
    <w:p>
      <w:pPr>
        <w:pStyle w:val="Web"/>
        <w:snapToGrid w:val="false"/>
        <w:spacing w:lineRule="atLeast" w:line="360" w:before="0" w:after="0"/>
        <w:jc w:val="both"/>
        <w:rPr/>
      </w:pPr>
      <w:r>
        <w:rPr>
          <w:rFonts w:cs="Arial" w:ascii="Arial" w:hAnsi="Arial"/>
          <w:color w:val="000000"/>
        </w:rPr>
        <w:t xml:space="preserve">In every Church there are certain people who have to be guarded against. Paul speaks of the clever trickery of men; the word he uses (kubeia, </w:t>
      </w:r>
      <w:hyperlink r:id="rId197" w:tgtFrame="_blank">
        <w:r>
          <w:rPr>
            <w:rStyle w:val="InternetLink"/>
            <w:rFonts w:cs="Arial" w:ascii="Arial" w:hAnsi="Arial"/>
            <w:b/>
            <w:bCs/>
            <w:color w:val="000000"/>
          </w:rPr>
          <w:t>Greek #2940</w:t>
        </w:r>
      </w:hyperlink>
      <w:r>
        <w:rPr>
          <w:rFonts w:cs="Arial" w:ascii="Arial" w:hAnsi="Arial"/>
          <w:color w:val="000000"/>
        </w:rPr>
        <w:t xml:space="preserve">) means skill in manipulating the dice. There are always those who by ingenious arguments seek to lure people away from their faith. It is one of the characteristics of our age that people talk about religion more than they have done for many years; and the Christian, especially the young Christian, has often to meet the clever arguments of those who are against the Church and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way to avoid being blown about by the latest religious fashion and to avoid being seduced by the specious arguments of clever men, and that is by continual growth i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still another picture. He says that a body is only healthy and efficient when every part is thoroughly coordinated. Paul says that the Church is like that; and the Church can be like that only when Christ is really the head and when every member is moving under his control, just as every part of a healthy body is obedient to the b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which can keep the individual Christian solid in the faith and secure against seduction, the only thing which can keep the Church healthy and efficient, is an intimate connection with Jesus Christ who is the head and the directing mind of the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WHICH MUST BE ABANDONED (</w:t>
      </w:r>
      <w:hyperlink r:id="rId198" w:tgtFrame="_blank">
        <w:r>
          <w:rPr>
            <w:rStyle w:val="InternetLink"/>
            <w:rFonts w:cs="Arial" w:ascii="Arial" w:hAnsi="Arial"/>
            <w:color w:val="000000"/>
          </w:rPr>
          <w:t>Ephesians 4:17-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7-24 I say this and I solemnly lay it upon you in the Lord--you must no longer live the kind of life the Gentiles live, for their minds are concerned with empty things; their understandings are darkened; they are strangers from the life God gives, because of the ignorance that is in them and because of the petrifying of their hearts. They have come to a stage when they are past feeling, and in their shameless wantonness they have abandoned themselves to every kind of unclean conduct in the insatiable lust of their desires. But that is not the way that you have learned Christ, if indeed you have really listened to him, and have been taught in him, as the true teaching in Jesus is. You must stop living in your former way of life. You must put off your old manhood, which is perishing, as deceitful desires are bound to make it do. You must be renewed in the spirit of your minds. You must put on the new manhood, created after God's pattern, in righteousness and in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ppeals to his converts to leave their old way of life and to turn to Christ's. In this passage he picks out what he considers the essential characteristics of heathen life. The heathen are concerned with empty things which do not matter; their minds are darkened because of their ignorance. Then comes the salient word; their hearts are petrified. </w:t>
      </w:r>
    </w:p>
    <w:p>
      <w:pPr>
        <w:pStyle w:val="Web"/>
        <w:snapToGrid w:val="false"/>
        <w:spacing w:lineRule="atLeast" w:line="360" w:before="0" w:after="0"/>
        <w:jc w:val="both"/>
        <w:rPr/>
      </w:pPr>
      <w:r>
        <w:rPr>
          <w:rFonts w:cs="Arial" w:ascii="Arial" w:hAnsi="Arial"/>
          <w:color w:val="000000"/>
        </w:rPr>
        <w:t>The word which Paul uses for the petrifying of their hearts is grim and terrible. It is porosis (</w:t>
      </w:r>
      <w:hyperlink r:id="rId199" w:tgtFrame="_blank">
        <w:r>
          <w:rPr>
            <w:rStyle w:val="InternetLink"/>
            <w:rFonts w:cs="Arial" w:ascii="Arial" w:hAnsi="Arial"/>
            <w:b/>
            <w:bCs/>
            <w:color w:val="000000"/>
          </w:rPr>
          <w:t>Greek #4457</w:t>
        </w:r>
      </w:hyperlink>
      <w:r>
        <w:rPr>
          <w:rFonts w:cs="Arial" w:ascii="Arial" w:hAnsi="Arial"/>
          <w:color w:val="000000"/>
        </w:rPr>
        <w:t xml:space="preserve">). Porosis comes from poros, which originally meant a stone that was harder than marble. It came to have certain medical uses. It was used for the chalk stone which can form in the joints and completely paralyse action. It was used of the callus that forms where a bone has been broken and re-set, a callus which is harder than the bone itself. Finally the word came to mean the loss of all power of sensation; it described something which had become so hardened, so petrified that it had no power to feel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says the heathen life is like. It has become so hardened that it has lost the power of feeling. In the Epistle to a Young Friend, Robert Burns wrote about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ive the quantum o' the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azard of conceal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ch! it hardens a' with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petrifies th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or of sin is its petrifying effect. The process of sin is quite discernible. No man becomes a great sinner all at once. At first he regards sin with horror. When he sins, there enters into his heart remorse and regret. But if he continues to sin there comes a time when he loses all sensation and can do the most shameful things without any feeling at all. His conscience is pet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two other terrible Greek words to describe the heathen way of life. He says that they have abandoned themselves to every kind of unclean conduct in the insatiable lust of their desires; and that they have done so in their shameless wantonness. </w:t>
      </w:r>
    </w:p>
    <w:p>
      <w:pPr>
        <w:pStyle w:val="Web"/>
        <w:snapToGrid w:val="false"/>
        <w:spacing w:lineRule="atLeast" w:line="360" w:before="0" w:after="0"/>
        <w:jc w:val="both"/>
        <w:rPr/>
      </w:pPr>
      <w:r>
        <w:rPr>
          <w:rFonts w:cs="Arial" w:ascii="Arial" w:hAnsi="Arial"/>
          <w:color w:val="000000"/>
        </w:rPr>
        <w:t>The word for shameless wantonness is aselgeia (</w:t>
      </w:r>
      <w:hyperlink r:id="rId200" w:tgtFrame="_blank">
        <w:r>
          <w:rPr>
            <w:rStyle w:val="InternetLink"/>
            <w:rFonts w:cs="Arial" w:ascii="Arial" w:hAnsi="Arial"/>
            <w:b/>
            <w:bCs/>
            <w:color w:val="000000"/>
          </w:rPr>
          <w:t>Greek #766</w:t>
        </w:r>
      </w:hyperlink>
      <w:r>
        <w:rPr>
          <w:rFonts w:cs="Arial" w:ascii="Arial" w:hAnsi="Arial"/>
          <w:color w:val="000000"/>
        </w:rPr>
        <w:t>). It is defined by Plato as "impudence"; and by another writer as "preparedness for every pleasure." It is defined by Basil as "a disposition of the soul incapable of bearing the pain of discipline." The great characteristic of aselgeia (</w:t>
      </w:r>
      <w:hyperlink r:id="rId201" w:tgtFrame="_blank">
        <w:r>
          <w:rPr>
            <w:rStyle w:val="InternetLink"/>
            <w:rFonts w:cs="Arial" w:ascii="Arial" w:hAnsi="Arial"/>
            <w:b/>
            <w:bCs/>
            <w:color w:val="000000"/>
          </w:rPr>
          <w:t>Greek #766</w:t>
        </w:r>
      </w:hyperlink>
      <w:r>
        <w:rPr>
          <w:rFonts w:cs="Arial" w:ascii="Arial" w:hAnsi="Arial"/>
          <w:color w:val="000000"/>
        </w:rPr>
        <w:t>) is this--the bad man usually tries to hide his sin; but the man who has aselgeia (</w:t>
      </w:r>
      <w:hyperlink r:id="rId202" w:tgtFrame="_blank">
        <w:r>
          <w:rPr>
            <w:rStyle w:val="InternetLink"/>
            <w:rFonts w:cs="Arial" w:ascii="Arial" w:hAnsi="Arial"/>
            <w:b/>
            <w:bCs/>
            <w:color w:val="000000"/>
          </w:rPr>
          <w:t>Greek #766</w:t>
        </w:r>
      </w:hyperlink>
      <w:r>
        <w:rPr>
          <w:rFonts w:cs="Arial" w:ascii="Arial" w:hAnsi="Arial"/>
          <w:color w:val="000000"/>
        </w:rPr>
        <w:t xml:space="preserve">) in his soul does not care how much he shocks public opinion so long as he can gratify his desires. Sin can get such a grip of a man that he is lost to decency and shame. He is like a drug taker who first takes the drug in secret, but comes to a stage when he openly pleads for the drug on which he has become dependent. A man can become such a slave of liquor that he does not care who sees him drunk. A man can let his sexual desires so master him that he does not care who sees him satisfy them. </w:t>
      </w:r>
    </w:p>
    <w:p>
      <w:pPr>
        <w:pStyle w:val="Web"/>
        <w:snapToGrid w:val="false"/>
        <w:spacing w:lineRule="atLeast" w:line="360" w:before="0" w:after="0"/>
        <w:jc w:val="both"/>
        <w:rPr/>
      </w:pPr>
      <w:r>
        <w:rPr>
          <w:rFonts w:cs="Arial" w:ascii="Arial" w:hAnsi="Arial"/>
          <w:color w:val="000000"/>
        </w:rPr>
        <w:t>The Christless man does all this in the insatiable lust of his desires. The word is pleonexia (</w:t>
      </w:r>
      <w:hyperlink r:id="rId203" w:tgtFrame="_blank">
        <w:r>
          <w:rPr>
            <w:rStyle w:val="InternetLink"/>
            <w:rFonts w:cs="Arial" w:ascii="Arial" w:hAnsi="Arial"/>
            <w:b/>
            <w:bCs/>
            <w:color w:val="000000"/>
          </w:rPr>
          <w:t>Greek #4124</w:t>
        </w:r>
      </w:hyperlink>
      <w:r>
        <w:rPr>
          <w:rFonts w:cs="Arial" w:ascii="Arial" w:hAnsi="Arial"/>
          <w:color w:val="000000"/>
        </w:rPr>
        <w:t>), another terrible word, which the Greeks defined as "arrogant greediness," as "the accursed love of possessing," as "the unlawful desire for the things which belong to others." It has been defined as the spirit in which a man is always ready to sacrifice his neighbour to his own desires. Pleonexia (</w:t>
      </w:r>
      <w:hyperlink r:id="rId204" w:tgtFrame="_blank">
        <w:r>
          <w:rPr>
            <w:rStyle w:val="InternetLink"/>
            <w:rFonts w:cs="Arial" w:ascii="Arial" w:hAnsi="Arial"/>
            <w:b/>
            <w:bCs/>
            <w:color w:val="000000"/>
          </w:rPr>
          <w:t>Greek #4124</w:t>
        </w:r>
      </w:hyperlink>
      <w:r>
        <w:rPr>
          <w:rFonts w:cs="Arial" w:ascii="Arial" w:hAnsi="Arial"/>
          <w:color w:val="000000"/>
        </w:rPr>
        <w:t xml:space="preserve">) is the irresistible desire to have what we have no right to possess. It might issue in the theft of material things; it might issue in the spirit which tramples on other people to get its own way; it might issue in sexu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athen world, Paul saw three terrible things. He saw men's hearts so petrified that they were not even aware that they were sinning; he saw men so dominated by sin that shame was lost and decency forgotten; he saw men so much at the mercy of their desires that they did not care whose life they injured and whose innocence they destroyed so long as these desires were satisfied. These are exactly the sins of the Christless world today, sins that can be seen invading life at every point and stalking the streets of every gre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rges his converts to have done with that kind of life. He uses a vivid way of speaking. He says: "Put off your old way of life as you would put off an old suit of clothes; clothe yourself in a new way; put off your sins, and put on the righteousness and the holiness which God can give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HICH MUST BE BANISHED FROM LIFE (</w:t>
      </w:r>
      <w:hyperlink r:id="rId205" w:tgtFrame="_blank">
        <w:r>
          <w:rPr>
            <w:rStyle w:val="InternetLink"/>
            <w:rFonts w:cs="Arial" w:ascii="Arial" w:hAnsi="Arial"/>
            <w:color w:val="000000"/>
          </w:rPr>
          <w:t>Ephesians 4:25-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5-32 So then strip yourselves of falsehood, and let each of you speak the truth with his neighbour, because we are all members of the same body. Be angry--but be angry in such a way that your anger is not a sin. Do not let the sun set on your wrath, and do not give the devil any opportunity. Let him who was a thief steal no more; rather let him take to hard work, and to producing good with his hands, in order that he may be able to share with the man who is in need. Do not allow any foul word to issue from your mouth; but let your words be good, designed for necessary edification, that they may bring benefit to those who hear them. Do not grieve the Holy Spirit of God, with whom you are sealed until the day of your redemption comes. Let all bitterness. all outbreaks of passion, all long-lived anger, all loud talking, all insulting language be removed from you with all evil. Show yourselves kind to one another, merciful, forgiving one another, as God in Christ forga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just been saying that when a man becomes a Christian, he must put off his old life as a man puts off a coat for which he has no further use. Here he speaks of the things which must be banished from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must be no more falsehood. There is more than one kind of lie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lie of speech, sometimes deliberate and sometimes almost unconscious. Dr. Johnson has an interesting bit of advice in regard to the bringing up of children. "Accustom your children constantly to this (the telling of the truth); if a thing happened at one window, and they, when relating it, say that it happened at another, do not let it pass, but instantly check them; you do not know where deviation from truth will end.... It is more from carelessness about truth than from intentional lying, that there is so much falsehood in the world." Truth demands a deliberate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the lie of silence, and maybe it is even commoner. Andre Maurois, in a memorable phrase, speaks of "the menace of things unsaid." It may be that in some discussion a man by his silence gives approval to some course of action which he knows is wrong. It may be that a man withholds warning or rebuke when he knows quite well he should have giv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ives the reason for telling the truth. It is because we are all members of the same body. We can live in safety only because the senses and the nerves pass true messages to the brain. If they took to passing false messages, if, for instance, they told the brain that something was cool and touchable when in fact it was hot and burning, life would very soon come to an end. A body can function healthily only when each part of it passes true messages to the brain. If then we are all bound into one body. that body can function properly only when we speak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must be anger in the Christian life, but it must be the right kind of anger. Bad temper and irritability are without defence; but there is an anger without which the world would be a poorer place. The world would have lost much without the blazing anger of Wilberforce against the slave trade or of Shaftesbury against the labour conditions of the nineteenth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certain rugged bluntness about Dr. Johnson. When he thought a thing was wrong, he said so with force. When he was about to publish the Tour to the Hebrides, Hannah More asked him to mitigate some of its asperities. She tells that his answer was that "he would not cut off his claws, nor make his tiger a cat, to please anybody." There is a place for the tiger in life; and when the tiger becomes a tabby cat, something is lost. </w:t>
      </w:r>
    </w:p>
    <w:p>
      <w:pPr>
        <w:pStyle w:val="Web"/>
        <w:snapToGrid w:val="false"/>
        <w:spacing w:lineRule="atLeast" w:line="360" w:before="0" w:after="0"/>
        <w:jc w:val="both"/>
        <w:rPr/>
      </w:pPr>
      <w:r>
        <w:rPr>
          <w:rFonts w:cs="Arial" w:ascii="Arial" w:hAnsi="Arial"/>
          <w:color w:val="000000"/>
        </w:rPr>
        <w:t>There were times when Jesus was terribly and majestically angry. He was angry when the scribes and Pharisees were watching to see if he would heal the man with the withered hand on the Sabbath day (</w:t>
      </w:r>
      <w:hyperlink r:id="rId206" w:tgtFrame="_blank">
        <w:r>
          <w:rPr>
            <w:rStyle w:val="InternetLink"/>
            <w:rFonts w:cs="Arial" w:ascii="Arial" w:hAnsi="Arial"/>
            <w:color w:val="000000"/>
          </w:rPr>
          <w:t>Mark 3:5</w:t>
        </w:r>
      </w:hyperlink>
      <w:r>
        <w:rPr>
          <w:rFonts w:cs="Arial" w:ascii="Arial" w:hAnsi="Arial"/>
          <w:color w:val="000000"/>
        </w:rPr>
        <w:t>). It was not their criticism of himself at which he was angry; he was angry that their rigid orthodoxy desired to impose unnecessary suffering on a fellow creature. He was angry when he made a whip and drove the changers of money and the sellers of victims from the Temple courts (</w:t>
      </w:r>
      <w:hyperlink r:id="rId207" w:tgtFrame="_blank">
        <w:r>
          <w:rPr>
            <w:rStyle w:val="InternetLink"/>
            <w:rFonts w:cs="Arial" w:ascii="Arial" w:hAnsi="Arial"/>
            <w:color w:val="000000"/>
          </w:rPr>
          <w:t>John 2: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 Robertson of Brighton tells in one of his letters that he bit his lips until they bled when he met on the street a certain man whom he knew to be luring a pure young girl to destruction. John Wesley said: "Give me a hundred men who fear nothing but God, and who hate nothing but sin, and who know nothing but Jesus Christ and him crucified, and I will shak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r which is selfish and uncontrolled is a sinful and hurtful thing, which must be banished from the Christian life. But the selfless anger which is disciplined into the service of Christ and of our fellow men is one of the great dynamic forces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HICH MUST BE BANISHED FROM LIFE (</w:t>
      </w:r>
      <w:hyperlink r:id="rId208" w:tgtFrame="_blank">
        <w:r>
          <w:rPr>
            <w:rStyle w:val="InternetLink"/>
            <w:rFonts w:cs="Arial" w:ascii="Arial" w:hAnsi="Arial"/>
            <w:color w:val="000000"/>
          </w:rPr>
          <w:t>Ephesians 4:25-3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goes on to say that the Christian must never let the sun set upon his wrath. Plutarch tells us that the disciples of Pythagoras had a rule of their society, that if, during the day, anger had made them speak insultingly to each other, before the sun set they shook hands and kissed each other and were reconciled. There was a Jewish Rabbi whose prayer it was that he might never go to sleep with any bitter thought against a brother man with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dvice is sound, because the longer we postpone mending a quarrel, the less likely we are ever to mend it. If there is trouble between us and anyone else, if there is trouble in a Church or a fellowship or any society where men meet, the only way to deal with it is at once. The longer it is left to flourish, the more bitter it will grow. If we have been in the wrong, we must pray to God to give us grace to admit that it was so; and even if we have been right, we must pray to God to give us the graciousness which will enable us to take the first step to put matters right. </w:t>
      </w:r>
    </w:p>
    <w:p>
      <w:pPr>
        <w:pStyle w:val="Web"/>
        <w:snapToGrid w:val="false"/>
        <w:spacing w:lineRule="atLeast" w:line="360" w:before="0" w:after="0"/>
        <w:jc w:val="both"/>
        <w:rPr/>
      </w:pPr>
      <w:r>
        <w:rPr>
          <w:rFonts w:cs="Arial" w:ascii="Arial" w:hAnsi="Arial"/>
          <w:color w:val="000000"/>
        </w:rPr>
        <w:t>Along with this phrase Paul puts another command. The Greek can equally well mean two things. It can mean: "Don't give the devil his opportunity." An unhealed breach is a magnificent opportunity for the devil to sow dissension. Many a time a Church has been torn into factions because two people quarrelled and let the sun set upon their wrath. But there is another meaning which this phrase can have. The word for devil in Greek is diabolos (</w:t>
      </w:r>
      <w:hyperlink r:id="rId209" w:tgtFrame="_blank">
        <w:r>
          <w:rPr>
            <w:rStyle w:val="InternetLink"/>
            <w:rFonts w:cs="Arial" w:ascii="Arial" w:hAnsi="Arial"/>
            <w:b/>
            <w:bCs/>
            <w:color w:val="000000"/>
          </w:rPr>
          <w:t>Greek #1228</w:t>
        </w:r>
      </w:hyperlink>
      <w:r>
        <w:rPr>
          <w:rFonts w:cs="Arial" w:ascii="Arial" w:hAnsi="Arial"/>
          <w:color w:val="000000"/>
        </w:rPr>
        <w:t xml:space="preserve">); but diabolos is also the normal Greek for a slanderer. Luther, for instance, took this to mean: "Give the slanderer no place in your life." It may well be that this is the true meaning of what Paul wishes to say. No one in this world can do more damage than the slanderous tale-bearer. As Coleridge wrote in Christab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as! they had been friends in you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hispering tongues can poiso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reputations murdered over the teacups every day; and when a man sees a tale-bearer coming, he would do well to shut the door in his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an who was a thief must become an honest workman. This was necessary advice, for in the ancient world thieving was rampant. It was very common in two places, at the docks and above all in the public baths. The public baths were the clubs of the time; and stealing the belongings of the bathers was one of the commonest crimes in any Greek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esting thing about this saying is the reason Paul gives for being an honest workman. He does not say: "Become an honest workman so that you may support yourself." He says: "Become an honest workman so that you may have something to give away to those who are poorer than yourself." Here is a new idea and a new ideal--that of working in order to g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Agate, tells of a letter from Arnold Bennett, the famous novelist, to a less fortunate writer. Bennett was an ambitious and in many ways a worldly man; but in this letter to a fellow writer whom he hardly knew, he says: "I have just been looking at my bankbook; and I find that I have a hundred pounds which I don't need; I am sending you a cheque herewith for that a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dern society no man has overmuch to give away but we do well to remember the Christian ideal is that we work, not to amass things, but to be able, if need be, to give them away. </w:t>
      </w:r>
    </w:p>
    <w:p>
      <w:pPr>
        <w:pStyle w:val="Web"/>
        <w:snapToGrid w:val="false"/>
        <w:spacing w:lineRule="atLeast" w:line="360" w:before="0" w:after="0"/>
        <w:jc w:val="both"/>
        <w:rPr/>
      </w:pPr>
      <w:r>
        <w:rPr>
          <w:rFonts w:cs="Arial" w:ascii="Arial" w:hAnsi="Arial"/>
          <w:color w:val="000000"/>
        </w:rPr>
        <w:t>(v) Paul forbids all foul-mouthed speaking; and then goes on to put the same thing positively. The Christian should be characterized by words which help his fellow men. As Moffatt translates it, Eliphaz the Temanite paid Job a tremendous compliment. "Your words," he said, "have kept men on their feet" (</w:t>
      </w:r>
      <w:hyperlink r:id="rId210" w:tgtFrame="_blank">
        <w:r>
          <w:rPr>
            <w:rStyle w:val="InternetLink"/>
            <w:rFonts w:cs="Arial" w:ascii="Arial" w:hAnsi="Arial"/>
            <w:color w:val="000000"/>
          </w:rPr>
          <w:t>Job 4:4</w:t>
        </w:r>
      </w:hyperlink>
      <w:r>
        <w:rPr>
          <w:rFonts w:cs="Arial" w:ascii="Arial" w:hAnsi="Arial"/>
          <w:color w:val="000000"/>
        </w:rPr>
        <w:t xml:space="preserve">). Such are the words that every Christian ou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aul urges us not to grieve the Holy Spirit. The Holy Spirit is the guide of life. When we act contrary to the counsel of our parents when we are young, we hurt them. Similarly, to act contrary to the guidance of the Holy Spirit is to grieve the Spirit and to hurt the heart of God, the Father, who, through the Spirit, sent his word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WHICH MUST BE BANISHED FROM LIFE (</w:t>
      </w:r>
      <w:hyperlink r:id="rId211" w:tgtFrame="_blank">
        <w:r>
          <w:rPr>
            <w:rStyle w:val="InternetLink"/>
            <w:rFonts w:cs="Arial" w:ascii="Arial" w:hAnsi="Arial"/>
            <w:color w:val="000000"/>
          </w:rPr>
          <w:t>Ephesians 4:25-3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ends this chapter with a list of things which must go from life. </w:t>
      </w:r>
    </w:p>
    <w:p>
      <w:pPr>
        <w:pStyle w:val="Web"/>
        <w:snapToGrid w:val="false"/>
        <w:spacing w:lineRule="atLeast" w:line="360" w:before="0" w:after="0"/>
        <w:jc w:val="both"/>
        <w:rPr/>
      </w:pPr>
      <w:r>
        <w:rPr>
          <w:rFonts w:cs="Arial" w:ascii="Arial" w:hAnsi="Arial"/>
          <w:color w:val="000000"/>
        </w:rPr>
        <w:t xml:space="preserve">(a) There is bitterness (pikria, </w:t>
      </w:r>
      <w:hyperlink r:id="rId212" w:tgtFrame="_blank">
        <w:r>
          <w:rPr>
            <w:rStyle w:val="InternetLink"/>
            <w:rFonts w:cs="Arial" w:ascii="Arial" w:hAnsi="Arial"/>
            <w:b/>
            <w:bCs/>
            <w:color w:val="000000"/>
          </w:rPr>
          <w:t>Greek #4088</w:t>
        </w:r>
      </w:hyperlink>
      <w:r>
        <w:rPr>
          <w:rFonts w:cs="Arial" w:ascii="Arial" w:hAnsi="Arial"/>
          <w:color w:val="000000"/>
        </w:rPr>
        <w:t xml:space="preserve">). The Greeks defined this word as long-standing resentment, as the spirit which refuses to be reconciled. So many of us have a way of nursing our wrath to keep it warm, of brooding over the insults and the injuries which we have received. Every Christian might well pray that God would teach him how to forget. </w:t>
      </w:r>
    </w:p>
    <w:p>
      <w:pPr>
        <w:pStyle w:val="Web"/>
        <w:snapToGrid w:val="false"/>
        <w:spacing w:lineRule="atLeast" w:line="360" w:before="0" w:after="0"/>
        <w:jc w:val="both"/>
        <w:rPr/>
      </w:pPr>
      <w:r>
        <w:rPr>
          <w:rFonts w:cs="Arial" w:ascii="Arial" w:hAnsi="Arial"/>
          <w:color w:val="000000"/>
        </w:rPr>
        <w:t xml:space="preserve">(b) There are outbreaks of passion (thumos, </w:t>
      </w:r>
      <w:hyperlink r:id="rId213" w:tgtFrame="_blank">
        <w:r>
          <w:rPr>
            <w:rStyle w:val="InternetLink"/>
            <w:rFonts w:cs="Arial" w:ascii="Arial" w:hAnsi="Arial"/>
            <w:b/>
            <w:bCs/>
            <w:color w:val="000000"/>
          </w:rPr>
          <w:t>Greek #2372</w:t>
        </w:r>
      </w:hyperlink>
      <w:r>
        <w:rPr>
          <w:rFonts w:cs="Arial" w:ascii="Arial" w:hAnsi="Arial"/>
          <w:color w:val="000000"/>
        </w:rPr>
        <w:t xml:space="preserve">) and long-lived anger (orge, </w:t>
      </w:r>
      <w:hyperlink r:id="rId214" w:tgtFrame="_blank">
        <w:r>
          <w:rPr>
            <w:rStyle w:val="InternetLink"/>
            <w:rFonts w:cs="Arial" w:ascii="Arial" w:hAnsi="Arial"/>
            <w:b/>
            <w:bCs/>
            <w:color w:val="000000"/>
          </w:rPr>
          <w:t>Greek #3709</w:t>
        </w:r>
      </w:hyperlink>
      <w:r>
        <w:rPr>
          <w:rFonts w:cs="Arial" w:ascii="Arial" w:hAnsi="Arial"/>
          <w:color w:val="000000"/>
        </w:rPr>
        <w:t>). The Greeks defined thumos (</w:t>
      </w:r>
      <w:hyperlink r:id="rId215" w:tgtFrame="_blank">
        <w:r>
          <w:rPr>
            <w:rStyle w:val="InternetLink"/>
            <w:rFonts w:cs="Arial" w:ascii="Arial" w:hAnsi="Arial"/>
            <w:b/>
            <w:bCs/>
            <w:color w:val="000000"/>
          </w:rPr>
          <w:t>Greek #2372</w:t>
        </w:r>
      </w:hyperlink>
      <w:r>
        <w:rPr>
          <w:rFonts w:cs="Arial" w:ascii="Arial" w:hAnsi="Arial"/>
          <w:color w:val="000000"/>
        </w:rPr>
        <w:t xml:space="preserve">) as the kind of anger which is like the flame which comes from straw; it quickly blazes up and just as quickly subsides. On the other hand, they described orge as anger which has become habitual. To the Christian the burst of temper and the long-lived anger are both alike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loud talking and insulting language. A certain famous preacher tells how his wife used to advise him, "In the pulpit, keep your voice down." Whenever, in any discussion or argument, we become aware that our voice is raised, it is time to stop. The Jews spoke about what they called "the sin of insult," and maintained that God does not hold him guiltless who speaks insultingly to his br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 said of Cordeli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r voice was ever sof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entle and low, an excellent thing in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save a great deal of heartbreak in this world if we simply learned to keep our voices down and if, when we had nothing good to say to a person, we did not say anything at all. The argument which has to be supported in a shout is no argument; and the dispute which has to be conducted in insults is not an argument but a brawl. </w:t>
      </w:r>
    </w:p>
    <w:p>
      <w:pPr>
        <w:pStyle w:val="Web"/>
        <w:snapToGrid w:val="false"/>
        <w:spacing w:lineRule="atLeast" w:line="360" w:before="0" w:after="0"/>
        <w:jc w:val="both"/>
        <w:rPr/>
      </w:pPr>
      <w:r>
        <w:rPr>
          <w:rFonts w:cs="Arial" w:ascii="Arial" w:hAnsi="Arial"/>
          <w:color w:val="000000"/>
        </w:rPr>
        <w:t xml:space="preserve">So Paul comes to the summing up of his advice. He tells us to be kind (chrestos, </w:t>
      </w:r>
      <w:hyperlink r:id="rId216" w:tgtFrame="_blank">
        <w:r>
          <w:rPr>
            <w:rStyle w:val="InternetLink"/>
            <w:rFonts w:cs="Arial" w:ascii="Arial" w:hAnsi="Arial"/>
            <w:b/>
            <w:bCs/>
            <w:color w:val="000000"/>
          </w:rPr>
          <w:t>Greek #5543</w:t>
        </w:r>
      </w:hyperlink>
      <w:r>
        <w:rPr>
          <w:rFonts w:cs="Arial" w:ascii="Arial" w:hAnsi="Arial"/>
          <w:color w:val="000000"/>
        </w:rPr>
        <w:t xml:space="preserve">). The Greeks defined this quality as the disposition of mind which thinks as much of its neighbours affairs as it does of its own. Kindness has learned the secret of looking outwards all the time, and not inwards. He tells us to forgive others as God forgave us. So, in one sentence, Paul lays down the law of personal relationships--that we should treat others as Jesus Christ has treated u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GOD (</w:t>
      </w:r>
      <w:hyperlink r:id="rId217" w:tgtFrame="_blank">
        <w:r>
          <w:rPr>
            <w:rStyle w:val="InternetLink"/>
            <w:rFonts w:cs="Arial" w:ascii="Arial" w:hAnsi="Arial"/>
            <w:color w:val="000000"/>
          </w:rPr>
          <w:t>Ephesians 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8 You must become imitators of God, as well loved children imitate their father. You must live in love, as Christ loved you, and gave himself to God as a sacrifice and an offering, a sacrifice which was the odour of a sweet savour to God. Let no one even mention fornication and unclean living and insatiable desire among you--it does not befit God's consecrated people to talk about things like that. Let no one even mention shameful conduct. Let there be no foolish talking and graceless jesting among you for these things are not fitting for people like you. But rather let your talk be a gracious thanksgiving to God. You know this and you are well aware of it, that no fornicator, no unclean liver, no one who gives rein to insatiate desire--which is idolatry has any share in the kingdom of Christ and God. Let no one deceive you with empty words. It is because of these vices that the wrath of God comes upon the children of disobedience. Don't become partner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before his Christian people the highest standard in all the world; he tells them they must be imitators of God. Later Clement of Alexandria was to say daringly that the true Christian wise man practises being God. When Paul talked of imitation he was using language which the wise men of Greece could understand. Mimesis, imitation, was a main part in the training of an orator. The teachers of rhetoric declared that the learning of oratory depended on three things--theory, imitation and practice. The main part of their training was the study and the imitation of the masters who had gone before. It is as if Paul said: "If you were to train to be an orator, you would be told to imitate the masters of speech. Since you are training in life, you must imitate the Lord of all goo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the Christian must imitate the love and the forgiveness of God. Paul uses a typical Old Testament phrase, "odour of a sweet savour," which goes back to a very old idea, as old as sacrifice itself. When a sacrifice was offered on an altar, the odour of the burning meat went up to heaven and the god to whom the sacrifice was offered was supposed to feast upon that odour. A sacrifice which had the odour of a sweet savour was specially pleasing and specially acceptable to the god to whom it was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akes the old phrase which time had hallowed--it occurs almost fifty times in the Old Testament and uses it of the sacrifice that Jesus brought to God. The sacrifice of Jesus was well-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at sacrifice? It was a life of perfect obedience to God and of perfect love to men, an obedience so absolute and a love so infinite that they accepted the Cross. What Paul says is: "Imitate God. And you can do so only by loving men with the same sacrificial love with which Jesus loved them and forgiving them in love as God h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another matter. It has been said that chastity was the one new virtue which Christianity introduced into the world. It is certainly true that the ancient world regarded sexual immorality so lightly that it was no sin at all. It was the expected thing that a man should have a mistress. In places like Corinth the great temples were staffed by hundreds of priestesses who were sacred prostitutes and whose earnings went to the upkeep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speech Pro Caelio Cicero pleads: "If there is anyone who thinks that young men should be absolutely forbidden the love of courtesans, he is indeed extremely severe. I am not able to deny the principle that he states. But he is at variance not only with the licence of what our own age allows but also with the customs and concessions of our ancestors. When indeed was this not done? When did anyone ever find fault with it? When was such permission denied? When was it that that which is now lawful was not law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said that Solon was the first person to allow the introduction of prostitutes into Athens and then the building of brothels; and with the profits of the new trade a new Temple was built to Aphrodite, the goddess of love. Nothing could show the Greek point of view better than the fact that they saw nothing wrong in building a temple to the gods with the proceeds of pro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set this stress on moral purity, he was erecting a standard which the ordinary heathen had never dreamed of. That is why he pleads with them so earnestly and lays down his laws of purity with such stringency. We must remember the kind of society from which these Christian converts had come and the kind of society with which they were encompassed. There is nothing in all history like the moral miracle which Christianity wr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TING ABOUT SIN (</w:t>
      </w:r>
      <w:hyperlink r:id="rId218" w:tgtFrame="_blank">
        <w:r>
          <w:rPr>
            <w:rStyle w:val="InternetLink"/>
            <w:rFonts w:cs="Arial" w:ascii="Arial" w:hAnsi="Arial"/>
            <w:color w:val="000000"/>
          </w:rPr>
          <w:t>Ephesians 5: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wo other warnings which Paul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ys that these shameful sins are not even to be talked about. The Persians had a rule, so Herodotus tells us, by which "it was not even allowed to speak such things as it was not allowed to do." To jest about a thing or to make it a frequent subject of conversation is to introduce it into the mind and to bring nearer the actual doing of it. Paul warns that some things are not safe even to talk or to jest about. It is a grim commentary on human nature that many a book and many a play and many a film has had success simply because it dealt with forbidden and ug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ays that his converts must not allow themselves to be deceived with empty words. What does he mean? There were voices in the ancient world, even in the Christian Church, which taught men to think lightly of bodil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there was a line of thought called Gnosticism. Gnosticism began from the contention that spirit alone is good and that matter is always evil. If that be so, it follows that only spirit is to be valued and that matter must be utterly despised. Now a man is composed of two parts; he is body and spirit. According to this point of view only his spirit matters; his body is of no importance whatsoever. Therefore, some at least of the Gnostics went on to argue, it does not matter what a man does with his body. It will make no difference if he gluts its desires. Bodily and sexual sin were of no importance because they were of the body and no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met such teaching with the contention that body and soul are equally important. God is the creator of both, Jesus Christ for ever sanctified human flesh by taking it upon himself, the body is the temple of the Holy Spirit and Christianity is concerned with the salvation of the whole man, body,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attack came from outside the Church; but an even more dangerous attack came from inside. There were those in the Church who perverted the doctrine of grace. </w:t>
      </w:r>
    </w:p>
    <w:p>
      <w:pPr>
        <w:pStyle w:val="Web"/>
        <w:snapToGrid w:val="false"/>
        <w:spacing w:lineRule="atLeast" w:line="360" w:before="0" w:after="0"/>
        <w:jc w:val="both"/>
        <w:rPr/>
      </w:pPr>
      <w:r>
        <w:rPr>
          <w:rFonts w:cs="Arial" w:ascii="Arial" w:hAnsi="Arial"/>
          <w:color w:val="000000"/>
        </w:rPr>
        <w:t xml:space="preserve">We hear the undertones of Paul's argument with them in </w:t>
      </w:r>
      <w:hyperlink r:id="rId219" w:tgtFrame="_blank">
        <w:r>
          <w:rPr>
            <w:rStyle w:val="InternetLink"/>
            <w:rFonts w:cs="Arial" w:ascii="Arial" w:hAnsi="Arial"/>
            <w:color w:val="000000"/>
          </w:rPr>
          <w:t>Romans 6:1-23</w:t>
        </w:r>
      </w:hyperlink>
      <w:r>
        <w:rPr>
          <w:rFonts w:cs="Arial" w:ascii="Arial" w:hAnsi="Arial"/>
          <w:color w:val="000000"/>
        </w:rPr>
        <w:t xml:space="preserve"> . Their argument ran like this. "Do you say that God's grace is the greatest thing in all the world?" "Yes." "Do you say that God's grace is wide enough to cover every sin?" "Yes." "Then let us go on sinning, for God's grace can wipe out every sin. In fact the more we sin the more chances God's grace will get to ope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met that argument by insisting that grace was not only a privilege and a gift; it was a responsibility and an obligation. It was true that God's love could and would forgive; but the very fact that God loves us lays on us the obligation to deserve that love as best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vest disservice any man can do to a fellow man is to make him think lightly of sin. Paul pleaded with his converts not to be deceived with empty words which took the horror from the idea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LIGHT (</w:t>
      </w:r>
      <w:hyperlink r:id="rId220" w:tgtFrame="_blank">
        <w:r>
          <w:rPr>
            <w:rStyle w:val="InternetLink"/>
            <w:rFonts w:cs="Arial" w:ascii="Arial" w:hAnsi="Arial"/>
            <w:color w:val="000000"/>
          </w:rPr>
          <w:t>Ephesians 5:9-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9-14 For once you were darkness, but now you are light in the Lord. You must behave as children of the light, for the fruit of light consists in all benevolence and righteousness and truth. You must decide what is well-pleasing to the Lord. You must take no share in the barren works of the dark. Rather you must expose them, for it is a shameful thing even to speak about the hidden things which are done in secret by such men. Whatever is exposed to the light is illuminated. And everything which is illuminated becomes light. That is why it says: "Wake, O sleeper, and rise from the dead, and Christ will shin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the heathen life as life in the dark; and the Christian life as life in the light. So vividly does he wish to put this that he does not say the heathen are children of the dark and the Christians children of the light; he says the heathen are dark and the Christians are light. He has certain things to say about the light which Jesus Christ brings to men. </w:t>
      </w:r>
    </w:p>
    <w:p>
      <w:pPr>
        <w:pStyle w:val="Web"/>
        <w:snapToGrid w:val="false"/>
        <w:spacing w:lineRule="atLeast" w:line="360" w:before="0" w:after="0"/>
        <w:jc w:val="both"/>
        <w:rPr/>
      </w:pPr>
      <w:r>
        <w:rPr>
          <w:rFonts w:cs="Arial" w:ascii="Arial" w:hAnsi="Arial"/>
          <w:color w:val="000000"/>
        </w:rPr>
        <w:t xml:space="preserve">(i) The light produces good fruit. It produces benevolence, righteousness and truth. Benevolence (agathosune, </w:t>
      </w:r>
      <w:hyperlink r:id="rId221" w:tgtFrame="_blank">
        <w:r>
          <w:rPr>
            <w:rStyle w:val="InternetLink"/>
            <w:rFonts w:cs="Arial" w:ascii="Arial" w:hAnsi="Arial"/>
            <w:b/>
            <w:bCs/>
            <w:color w:val="000000"/>
          </w:rPr>
          <w:t>Greek #19</w:t>
        </w:r>
      </w:hyperlink>
      <w:r>
        <w:rPr>
          <w:rFonts w:cs="Arial" w:ascii="Arial" w:hAnsi="Arial"/>
          <w:color w:val="000000"/>
        </w:rPr>
        <w:t xml:space="preserve">) is a certain generosity of spirit. The Greeks themselves defined righteousness (dikaiosune, </w:t>
      </w:r>
      <w:hyperlink r:id="rId222" w:tgtFrame="_blank">
        <w:r>
          <w:rPr>
            <w:rStyle w:val="InternetLink"/>
            <w:rFonts w:cs="Arial" w:ascii="Arial" w:hAnsi="Arial"/>
            <w:b/>
            <w:bCs/>
            <w:color w:val="000000"/>
          </w:rPr>
          <w:t>Greek #1343</w:t>
        </w:r>
      </w:hyperlink>
      <w:r>
        <w:rPr>
          <w:rFonts w:cs="Arial" w:ascii="Arial" w:hAnsi="Arial"/>
          <w:color w:val="000000"/>
        </w:rPr>
        <w:t xml:space="preserve">) as "giving to men and to God that which is their due." Truth (aletheia, </w:t>
      </w:r>
      <w:hyperlink r:id="rId223" w:tgtFrame="_blank">
        <w:r>
          <w:rPr>
            <w:rStyle w:val="InternetLink"/>
            <w:rFonts w:cs="Arial" w:ascii="Arial" w:hAnsi="Arial"/>
            <w:b/>
            <w:bCs/>
            <w:color w:val="000000"/>
          </w:rPr>
          <w:t>Greek #225</w:t>
        </w:r>
      </w:hyperlink>
      <w:r>
        <w:rPr>
          <w:rFonts w:cs="Arial" w:ascii="Arial" w:hAnsi="Arial"/>
          <w:color w:val="000000"/>
        </w:rPr>
        <w:t xml:space="preserve">) is not in New Testament thought simply an intellectual thing to be grasped with the mind; it is moral truth, not only something to be known but something to be done. The light which Christ brings makes us useful citizens of this world; it makes us men and women who never fail in duty, human or divine; it makes us strong to do that which we know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ight enables us to discriminate between that which is well-pleasing and that which is not pleasing to God. It is in the light of Christ that all motives and all actions must be tested. In the bazaars of the east the shops are often simply little covered enclosures with no windows. A man might wish to buy a piece of silk or an article of beaten brass. Before he buys it he takes it out to the street and holds it up to the sun, so that the light might reveal any flaws which happen to be in it. It is the Christian's duty to expose every action, every decision, every motive to the ligh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ight exposes that which is evil. The best way to rid the world of any evil is to drag it into the light. So long as the thing is being done in secret, it goes on; but when it is taken into the light of day, it dies a natural death. The surest way to cleanse the depths of our own hearts and the practices of any society in which we happen to be involved is to expose them to the ligh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Paul says: "Everything which is illuminated becomes light." What he seems to mean is that light has in itself a cleansing quality. In our own generation we know that many a disease has been conquered simply by letting the sunlight in. The light of Christ is like that. We must never think of the light of Christ as only condemnatory; it is a healing thing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inishes this passage with a quotation in poetry. In Moffatt's translation it ru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ke up, O sleeper, and rise from the d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Christ will shin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troduces the quotation as if everybody knew it, but no one now knows where it came from. There are certain interesting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certainly, being in poetry, it is a fragment of an early Christian hymn. It may well have been part of a baptismal hymn. In the early Church nearly all baptisms were of adults, confessing their faith as they came out of heathenism into Christianity. Perhaps these were the lines which were sung as they arose from the water, to symbolize the passage from the dark sleep of paganism to the awakened life of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has been suggested that these lines are part of a hymn, which was supposed to give the summons of the archangel when the last trumpet sounded over the earth. Then would be the great awakening when men rose from the sleep of death to receive the eternal lif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are speculations, but it seems certain that when we read these lines, we are reading a fragment of one of the first hymns the Christian Church ever sa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ELLOWSHIP (</w:t>
      </w:r>
      <w:hyperlink r:id="rId224" w:tgtFrame="_blank">
        <w:r>
          <w:rPr>
            <w:rStyle w:val="InternetLink"/>
            <w:rFonts w:cs="Arial" w:ascii="Arial" w:hAnsi="Arial"/>
            <w:color w:val="000000"/>
          </w:rPr>
          <w:t>Ephesians 5:15-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5-21 Be very careful how you live. Do not live like unwise men, but like wise men. Use your time with all economy for these are evil days. That is the reason why you must not be senseless, but you must understand what the will of God is. Do not get drunk with wine--that is profligacy--but be filled with the Spirit. Speak to each other in psalms and hymns and songs the Spirit teaches you. Let the words and the music of your praise to God come from your heart. Give thanks for all things at all times to God the Father in the name of our Lord Jesus Christ. Be subject to one another because you reverenc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general appeal finishes with an exhortation to his converts to live like wise men. The times in which they are living are evil; they must rescue as much time as they can from the evil uses of the world. </w:t>
      </w:r>
    </w:p>
    <w:p>
      <w:pPr>
        <w:pStyle w:val="Web"/>
        <w:snapToGrid w:val="false"/>
        <w:spacing w:lineRule="atLeast" w:line="360" w:before="0" w:after="0"/>
        <w:jc w:val="both"/>
        <w:rPr/>
      </w:pPr>
      <w:r>
        <w:rPr>
          <w:rFonts w:cs="Arial" w:ascii="Arial" w:hAnsi="Arial"/>
          <w:color w:val="000000"/>
        </w:rPr>
        <w:t>He goes on to draw a contrast between a pagan gathering and a Christian gathering. The pagan gathering is apt to be a debauch. It is significant that we still use the word symposium for a discussion of a subject by a number of people; the Greek word sumposion (</w:t>
      </w:r>
      <w:hyperlink r:id="rId225" w:tgtFrame="_blank">
        <w:r>
          <w:rPr>
            <w:rStyle w:val="InternetLink"/>
            <w:rFonts w:cs="Arial" w:ascii="Arial" w:hAnsi="Arial"/>
            <w:b/>
            <w:bCs/>
            <w:color w:val="000000"/>
          </w:rPr>
          <w:t>Greek #4849</w:t>
        </w:r>
      </w:hyperlink>
      <w:r>
        <w:rPr>
          <w:rFonts w:cs="Arial" w:ascii="Arial" w:hAnsi="Arial"/>
          <w:color w:val="000000"/>
        </w:rPr>
        <w:t xml:space="preserve">) literally means a drinking-party. Once A. C. Welch was preaching on this text: "Be filled with the Spirit." He began with one sudden sentence: "You've got to fill a man with something." The heathen found his happiness in filling himself with wine and with worldly pleasures; the Christian found his happiness in being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can gather certain facts about the Christian gatherings in the earl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arly Church was a singing Church. Its characteristic was psalms and hymns and spiritual songs; it had a happiness which made men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arly Church was a thankful Church. The instinct was to give thanks for all things and in all places and at all times. Chrysostom, great preacher of the Church of a later day, had the curious thought that a Christian could give thanks even for Hell, because Hell was a warning to keep him in the right way. The early Church was a thankful Church because its members were still dazzled with the wonder that God's love had stooped to save them; and it was a thankful Church because its members had such a consciousness that they were in the hand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arly Church was a Church where men honoured and respected each other. Paul says that the reason for this mutual honour and respect was that they reverenced Christ. They saw each other not in the light of their professions or social standing but in the light of Christ; and therefore they saw the dignity of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OND (</w:t>
      </w:r>
      <w:hyperlink r:id="rId226" w:tgtFrame="_blank">
        <w:r>
          <w:rPr>
            <w:rStyle w:val="InternetLink"/>
            <w:rFonts w:cs="Arial" w:ascii="Arial" w:hAnsi="Arial"/>
            <w:color w:val="000000"/>
          </w:rPr>
          <w:t>Ephesians 5:22-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2-33 Wives, be subject to your husbands as to the Lord; for the husband is the head of the wife, even as Christ is the head of the Church, though there is this great difference, that Christ is the Saviour of the whole body. But, even allowing for this difference, even as the Church is subject to Christ, so wives must be subject to their husbands in everything. Husbands, love your wives, even as Christ loved the Church and gave himself for the Church, that by the washing of water he might purify her and consecrate her as she made confession of her faith, that he might make the Church to stand in his presence in all her glory, without any spot which soils, or any wrinkle which disfigures, or any such imperfection, but that she might be consecrated and blameless. So ought husbands to love their wives, to love them as they love their own bodies. He who loves his wife really loves himself. For no one ever hated his own flesh; rather he nourishes it and cherishes it. So Christ loves the Church because we are parts of his body. For this cause a man will leave his father and his mother and will cleave to his wife, and the two will become one flesh. This is a symbol which is very great--I mean when it is seen as a symbol of the relationship between Christ and the Church. However that may be, let each and every one of you love his wife as he loves himself, and let the wife reverence her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reading this passage in the twentieth century can fully realize how great it is. Throughout the years the Christian view of marriage has come to be widely accepted. It still is recognised as the ideal by the majority even in these permissive days. Even where practice has fallen short of that ideal, it has always been in the minds and hearts of men who live in a Christian situation. Marriage is regarded as the perfect union of body, mind and spirit between a man and a woman. But things were very different when Paul wrote. In this passage Paul is setting forth an ideal which shone with a radiant purity in an immor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briefly at the situation against which Paul wrote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 low view of women. In his morning prayer there was a sentence in which a Jewish man gave thanks that God had not made him "a Gentile, a slave or a woman." In Jewish law a woman was not a person, but a thing. She had no legal rights whatsoever; she was absolutely her husband's possession to do with as he w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ory the Jew had the highest ideal of marriage. The Rabbis had their sayings. "Every Jew must surrender his life rather than commit idolatry, murder or adultery." "The very altar sheds tears when a man divorces the wife of his youth." But the fact was that by Paul's day, divorce had become tragically easy. </w:t>
      </w:r>
    </w:p>
    <w:p>
      <w:pPr>
        <w:pStyle w:val="Web"/>
        <w:snapToGrid w:val="false"/>
        <w:spacing w:lineRule="atLeast" w:line="360" w:before="0" w:after="0"/>
        <w:jc w:val="both"/>
        <w:rPr/>
      </w:pPr>
      <w:r>
        <w:rPr>
          <w:rFonts w:cs="Arial" w:ascii="Arial" w:hAnsi="Arial"/>
          <w:color w:val="000000"/>
        </w:rPr>
        <w:t xml:space="preserve">The law of divorce is summarized in </w:t>
      </w:r>
      <w:hyperlink r:id="rId227" w:tgtFrame="_blank">
        <w:r>
          <w:rPr>
            <w:rStyle w:val="InternetLink"/>
            <w:rFonts w:cs="Arial" w:ascii="Arial" w:hAnsi="Arial"/>
            <w:color w:val="000000"/>
          </w:rPr>
          <w:t>Deuteronomy 24:1</w:t>
        </w:r>
      </w:hyperlink>
      <w:r>
        <w:rPr>
          <w:rFonts w:cs="Arial" w:ascii="Arial" w:hAnsi="Arial"/>
          <w:color w:val="000000"/>
        </w:rPr>
        <w:t xml:space="preserve">. "When a man takes a wife and marries her, if then she finds no favour in his eyes because he has found some indecency in her, he writes her a bill of divorce and puts it in her hand and sends her out of his house." Obviously everything turns on the interpretation of some indecency. The stricter Rabbis, headed by the famous Shammai, held that the phrase meant adultery and adultery alone, and declared that even if a wife was as mischievous as Jezebel a husband might not divorce her except for adultery. The more liberal Rabbis, headed by the equally famous Hillel, interpreted the phrase in the widest possible way. They said that it meant that a man might divorce his wife if she spoiled his dinner by putting too much salt in his food, if she walked in public with her head uncovered, if she talked with men in the streets, if she spoke disrespectfully of her husband's parents in her husband's hearing, if she was a brawling woman, if she was troublesome or quarrelsome. A certain Rabbi Akiba interpreted the phrase if she finds no favour in his eyes to mean that a husband might divorce his wife if he found a woman whom he considered more attractive. It is easy to see which school of thought would predom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facts in Jewish law made the matter worse. First, the wife had no rights of divorce at all, unless her husband became a leper or an apostate or engaged in a disgusting trade. Broadly speaking, a husband, under Jewish law, could divorce his wife for any cause; a wife could divorce her husband for no cause. Second, the process of divorce was disastrously easy. The Mosaic law said that a man who wished a divorce had to hand his wife a bill of divorcement which said, "Let this be from me thy writ of divorce and letter of dismissal and deed of liberation, that thou mayest marry whatsoever man thou wilt." All a man had to do was to hand that bill of divorcement, correctly written out by a Rabbi, to his wife in the presence of two witnesses and the divorce was complete. The only other condition was that the woman's dowry must be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Christ's coming the marriage bond was in peril even among the Jews, so much so that the very institution of marriage was threatened since Jewish girls were refusing to marry because their position as wife was so uncert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CIOUS BOND </w:t>
      </w:r>
      <w:hyperlink r:id="rId228" w:tgtFrame="_blank">
        <w:r>
          <w:rPr>
            <w:rStyle w:val="InternetLink"/>
            <w:rFonts w:cs="Arial" w:ascii="Arial" w:hAnsi="Arial"/>
            <w:color w:val="000000"/>
          </w:rPr>
          <w:t>Ephesians 5:22-3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was worse in the Greek world. Prostitution was an essential part of Greek life. Demosthenes had laid it down as the accepted rule of life: "We have courtesans for the sake of pleasure; we have concubines for the sake of daily cohabitation; we have wives for the purpose of having children legitimately and of having a faithful guardian for all our household affairs." The woman of the respectable classes in Greece led a completely secluded life. She took no part in public life; she never appeared on the streets alone; she never even appeared at meals or at social occasions; she had her own apartments and none but her husband might enter into them. It was the aim that, as Xenophon had it, "she might see as little as possible, hear as little as possible and ask as little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respectable woman was brought up in such a way that companionship and fellowship in marriage was impossible. Socrates said: "Is there anyone to whom you entrust more serious matters than to your wife--and is there anyone to whom you talk less?" Verus was the imperial colleague of the great Marcus Aurelius. He was blamed by his wife for associating with other women, and his answer was that she must remember that the name of wife was a title of dignity but not of pleasure. The Greek expected his wife to run his home, to care for his legitimate children, but he found his pleasure and his companionship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matters worse, there was no legal procedure of divorce in Greece. As someone has put it, divorce was by nothing else than caprice. The one security that the wife had was that her dowry must be returned. Home and family life were near to being extinct and fidelity was completely nonexist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ECIOUS BOND </w:t>
      </w:r>
      <w:hyperlink r:id="rId229" w:tgtFrame="_blank">
        <w:r>
          <w:rPr>
            <w:rStyle w:val="InternetLink"/>
            <w:rFonts w:cs="Arial" w:ascii="Arial" w:hAnsi="Arial"/>
            <w:color w:val="000000"/>
          </w:rPr>
          <w:t>Ephesians 5:22-3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ome the matter was still worse; its degeneracy was tragic. For the first five hundred years of the Roman Republic there had been not one single case of divorce. The first recorded divorce was that of Spurius Carvilius Ruga in 234 B.C. But at the time of Paul, Roman family life was wrecked. Seneca writes that women were married to be divorced and divorced to be married. In Rome the Romans did not commonly date their years by numbers; they called them by the names of the consuls; Seneca says that women dated the years by the names of their husbands. Martial tells of a woman who had had ten husbands; Juvenal tells of one who had had eight husbands in five years; Jerome declares it to be true that in Rome there was a woman who was married to her twenty-third husband and she herself was his twenty-first wife. We find a Roman Emperor Augustus demanding that her husband should divorce the lady Livia when she was with child that he might himself marry her. We find even Cicero, in his old age, putting away his wife Terentia that he might marry a young heiress, whose trustee he was, that he might enter into her estate in order to pay his de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to say that there was no such thing as fidelity. Suetonius tells of a Roman lady called Mallonia who committed suicide rather than submit to the favours of Tiberius the Emperor. But it is not too much to say that the whole atmosphere was adulterous. The marriage bond was on the way to complete break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st this background that Paul writes. When he wrote this lovely passage he was not stating the view that every man held. He was calling men and women to a new purity and a new fellowship in the married life. It is impossible to exaggerate the cleansing effect that Christianity had on home life in the ancient world and the benefits it brought to wo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PAUL'S THOUGHT (</w:t>
      </w:r>
      <w:hyperlink r:id="rId230" w:tgtFrame="_blank">
        <w:r>
          <w:rPr>
            <w:rStyle w:val="InternetLink"/>
            <w:rFonts w:cs="Arial" w:ascii="Arial" w:hAnsi="Arial"/>
            <w:color w:val="000000"/>
          </w:rPr>
          <w:t>Ephesians 5:22-3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find Paul's real thought on marriage. There are things which Paul wrote about marriage which puzzle us and may make us wish that he had never written them. The unfortunate thing is that it is these things which are so often quoted as Paul's view of marriage. </w:t>
      </w:r>
    </w:p>
    <w:p>
      <w:pPr>
        <w:pStyle w:val="Web"/>
        <w:snapToGrid w:val="false"/>
        <w:spacing w:lineRule="atLeast" w:line="360" w:before="0" w:after="0"/>
        <w:jc w:val="both"/>
        <w:rPr/>
      </w:pPr>
      <w:r>
        <w:rPr>
          <w:rFonts w:cs="Arial" w:ascii="Arial" w:hAnsi="Arial"/>
          <w:color w:val="000000"/>
        </w:rPr>
        <w:t xml:space="preserve">One of the strangest chapters is </w:t>
      </w:r>
      <w:hyperlink r:id="rId231" w:tgtFrame="_blank">
        <w:r>
          <w:rPr>
            <w:rStyle w:val="InternetLink"/>
            <w:rFonts w:cs="Arial" w:ascii="Arial" w:hAnsi="Arial"/>
            <w:color w:val="000000"/>
          </w:rPr>
          <w:t>1 Corinthians 7:1-40</w:t>
        </w:r>
      </w:hyperlink>
      <w:r>
        <w:rPr>
          <w:rFonts w:cs="Arial" w:ascii="Arial" w:hAnsi="Arial"/>
          <w:color w:val="000000"/>
        </w:rPr>
        <w:t xml:space="preserve"> . He is talking about marriage and about the relationships between men and women. The blunt truth is that Paul's teaching is that marriage is permissible merely in order to avoid something worse. "Because of the temptation to immorality," he writes, "each man should have his own wife and each woman her own husband" (</w:t>
      </w:r>
      <w:hyperlink r:id="rId232" w:tgtFrame="_blank">
        <w:r>
          <w:rPr>
            <w:rStyle w:val="InternetLink"/>
            <w:rFonts w:cs="Arial" w:ascii="Arial" w:hAnsi="Arial"/>
            <w:color w:val="000000"/>
          </w:rPr>
          <w:t>1 Corinthians 7:2</w:t>
        </w:r>
      </w:hyperlink>
      <w:r>
        <w:rPr>
          <w:rFonts w:cs="Arial" w:ascii="Arial" w:hAnsi="Arial"/>
          <w:color w:val="000000"/>
        </w:rPr>
        <w:t>). He allows that a widow may marry again but it would be better if she remained single (</w:t>
      </w:r>
      <w:hyperlink r:id="rId233" w:tgtFrame="_blank">
        <w:r>
          <w:rPr>
            <w:rStyle w:val="InternetLink"/>
            <w:rFonts w:cs="Arial" w:ascii="Arial" w:hAnsi="Arial"/>
            <w:color w:val="000000"/>
          </w:rPr>
          <w:t>1 Corinthians 7:39-40</w:t>
        </w:r>
      </w:hyperlink>
      <w:r>
        <w:rPr>
          <w:rFonts w:cs="Arial" w:ascii="Arial" w:hAnsi="Arial"/>
          <w:color w:val="000000"/>
        </w:rPr>
        <w:t>). He would prefer the unmarried and the widows not to marry. "But if they cannot exercise self control they should marry; for it is better to marry than to be aflame with passion" (</w:t>
      </w:r>
      <w:hyperlink r:id="rId234" w:tgtFrame="_blank">
        <w:r>
          <w:rPr>
            <w:rStyle w:val="InternetLink"/>
            <w:rFonts w:cs="Arial" w:ascii="Arial" w:hAnsi="Arial"/>
            <w:color w:val="000000"/>
          </w:rPr>
          <w:t>1 Corinthians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was a reason why Paul wrote like that. It was because he hourly expected the Second Coming of Jesus. It was therefore his conviction that no one should undertake any earthly ties whatsoever, but that all should concentrate on using the short time which remained in preparing for the coming of their Lord. "The unmarried man is anxious about the affairs of the Lord, how to please the Lord; but the married man is anxious about worldly affairs, how to please his wife" (</w:t>
      </w:r>
      <w:hyperlink r:id="rId235" w:tgtFrame="_blank">
        <w:r>
          <w:rPr>
            <w:rStyle w:val="InternetLink"/>
            <w:rFonts w:cs="Arial" w:ascii="Arial" w:hAnsi="Arial"/>
            <w:color w:val="000000"/>
          </w:rPr>
          <w:t>1 Corinthians 7:32-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I Corinthians and Ephesians there is a space of perhaps nine years. In these nine years Paul had realized that the Second Coming was not to be so soon as he had thought, that in fact he and his people were living, not in a temporary situation, but in a more or less permanent situation. And it is in Ephesians that we find Paul's true teaching on marriage, that Christian marriage is the most precious relationship in life, whose only parallel is the relationship between Christ and the Church. </w:t>
      </w:r>
    </w:p>
    <w:p>
      <w:pPr>
        <w:pStyle w:val="Web"/>
        <w:snapToGrid w:val="false"/>
        <w:spacing w:lineRule="atLeast" w:line="360" w:before="0" w:after="0"/>
        <w:jc w:val="both"/>
        <w:rPr/>
      </w:pPr>
      <w:r>
        <w:rPr>
          <w:rFonts w:cs="Arial" w:ascii="Arial" w:hAnsi="Arial"/>
          <w:color w:val="000000"/>
        </w:rPr>
        <w:t>It is just possible that the Corinthians passage was coloured by Paul's personal experience. It would seem that in his days as a zealous Jew, he was a member of the Sanhedrin. When he is telling of his conduct towards the Christians, he says: "I cast my vote against them" (</w:t>
      </w:r>
      <w:hyperlink r:id="rId236" w:tgtFrame="_blank">
        <w:r>
          <w:rPr>
            <w:rStyle w:val="InternetLink"/>
            <w:rFonts w:cs="Arial" w:ascii="Arial" w:hAnsi="Arial"/>
            <w:color w:val="000000"/>
          </w:rPr>
          <w:t>Acts 26:10</w:t>
        </w:r>
      </w:hyperlink>
      <w:r>
        <w:rPr>
          <w:rFonts w:cs="Arial" w:ascii="Arial" w:hAnsi="Arial"/>
          <w:color w:val="000000"/>
        </w:rPr>
        <w:t xml:space="preserve">). It would also seem that one of the qualifications for membership of the Sanhedrin was marriage, and that therefore Paul must have been a married man. He never mentions his wife. Why? It may well be that it was because she turned against him when he became a Christian. It may be that when he wrote I Corinthians Paul was speaking out of a situation in which, not only did he expect the immediate coming of Christ, but in which he had also found his own marriage one of his greatest problems and sorest heartbreaks; so that he saw marriage as a handicap for the Christ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LOVE (</w:t>
      </w:r>
      <w:hyperlink r:id="rId237" w:tgtFrame="_blank">
        <w:r>
          <w:rPr>
            <w:rStyle w:val="InternetLink"/>
            <w:rFonts w:cs="Arial" w:ascii="Arial" w:hAnsi="Arial"/>
            <w:color w:val="000000"/>
          </w:rPr>
          <w:t>Ephesians 5:22-3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emphasis of this passage is entirely misplaced; and it is read as if its essence was the subordination of wife to husband. The single phrase, "The husband is the head of the wife," is quoted in isolation. But the basis of the passage is not control; it is love. Paul says certain things about the love that a husband must bear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ust be a sacrificial love. He must love her as Christ loved the Church and gave himself for the Church. It must never be a selfish love. Christ loved the Church, not that the Church might do things for him, but that he might do things for the Church. Chrysostom has a wonderful expansion of this passage: "Hast thou seen the measure of obedience? Hear also the measure of love. Wouldst thou that thy wife shouldst obey thee as the Church doth Christ? Have care thyself for her as Christ for the Church. And if it be needful that thou shouldst give thy life for her, or be cut to pieces a thousand times, or endure anything whatever, refuse it not.... He brought the Church to his feet by his great care, not by threats nor fear nor any such thing; so do thou conduct thyself towards thy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sband is head of the wife--true, Paul said that; but he also said that the husband must love the wife as Christ loved the Church, with a love which never exercises a tyranny of control but which is ready to make any sacrifice for he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ust be a purifying love. Christ cleansed and consecrated the Church by the washing of water on the day when each member of the Church took his confession of faith. It may well be that Paul has in mind a Greek custom. One of the Greek marriage customs was that before the bride was taken to her marriage she was bathed in the water of a stream sacred to some god or goddess. In Athens, for instance, the bride was bathed in the waters of the Callirhoe, which was sacred to the goddess Athene. It is of baptism that Paul is thinking. By the washing of baptism and by the confession of faith, Christ sought to make for himself a Church, cleansed and consecrated, until there was neither soiling spot nor disfiguring wrinkle upon it. Any love which drags a person down is false. Any love which coarsens instead of refining the character, which necessitates deceit, which weakens the moral fibre, is not love. Real love is the great purifi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ust be a caring love. A man must love his wife as he loves his own body. Real love loves not to extract service, nor to ensure that its own physical comfort is attended to, it cherishes the one it loves. There is something far wrong when a man regards his wife, consciously or unconsciously, as simply the one who cooks his meals and washes his clothes and cleans his house and trains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an unbreakable love. For the sake of this love a man leaves father and mother and cleaves to his wife. They become one flesh. He is as united to her as the members of the body are united to each other; and would no more think of separating from her than of tearing his own body apart. Here indeed was an ideal in an age when men and women changed partners with as little thought as they changed 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whole relationship is in the Lord. In the Christian home Jesus is an ever-remembered, though an unseen, guest. In Christian marriage there are not two partners, but three--and the third is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ND PARENTS (</w:t>
      </w:r>
      <w:hyperlink r:id="rId238" w:tgtFrame="_blank">
        <w:r>
          <w:rPr>
            <w:rStyle w:val="InternetLink"/>
            <w:rFonts w:cs="Arial" w:ascii="Arial" w:hAnsi="Arial"/>
            <w:color w:val="000000"/>
          </w:rPr>
          <w:t>Ephesians 6: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4 Children, obey your parents as Christian children should. Honour your father and your mother for this is the first commandment to which a promise is attached that it may be well with you, and that you may live long on the earth. Fathers. do not move your children to anger, but bring them up in the discipline and the admoni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hristian faith did much for women, it did even more for children. In Roman civilization contemporary with Paul there existed certain features which made life perilous for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Roman pairia potestas, the father's power. Under the patria potestas a Roman father had absolute power over his family. He could sell them as slaves, he could make them work in his fields even in chains, he could punish as he liked and could even inflict the death penalty. Further, the power of the Roman father extended over the child's whole life, so long as the father lived. A Roman son never came of age. Even when he was a grown man, even if he were a magistrate of the city, even if the state had crowned him with well-deserved honours. he remained within his father's absolute power. "The great mistake," writes Becker, "consisted in the Roman father considering the power which Nature imposes as a duty on the elders. of guiding and protecting a child during infancy, as extending over his freedom, involving his life and death, and continuing over his entire existence." It is true that the father's power was seldom carried to its limits, because public opinion would not have allowed it, but the fact remains that in the time of Paul the child was absolutely in his father'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custom of child exposure. When a child was born, it was placed before its father's feet, and, if the father stooped and lifted the child, that meant that he acknowledged it and wished it to be kept. If he turned and walked away, it meant that he refused to acknowledge it and the child could quite literally be thrown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tter whose date is 1 B.C. from a man called Hilarion to his wife Alis. He has gone to Alexandria and he writes home on domestic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arion to Alis his wife heartiest greetings, and to my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rous and Apollonarion. Know that we tire still even now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ria. Do not worry if when all others return I remai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ria. I beg and beseech of you to take care of the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 and, as soon as we receive wages, I will send them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od luck to you!--you have a child, if it is a boy, l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if it is it girl, throw it out. You told Aphrodisia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me: 'Do not forget me.' How can I forget you? I be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not to wo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trange letter, so full of affection and yet so callous towards the child who may b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man baby always ran the risk of being repudiated and exposed. In the time of Paul that risk was even greater. We have seen how the marriage bond had collapsed and how men and women changed their partners with bewildering rapidity. Under such circumstances a child was a misfortune. So few children were born that the Roman government actually passed legislation that the amount of any legacy that a childless couple could receive was limited. Unwanted children were commonly left in the Roman forum. There they became the property of anyone who cared to pick them up. They were collected at nights by people who nourished them in order to sell them as slaves or to stock the brothel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cient civilization was merciless to the sickly or deformed child. Seneca writes, "We slaughter a fierce ox; we strangle a mad dog; we plunge the knife into sickly cattle lest they taint the herd; children who are born weakly and deformed we drown." The child who was a weakling or imperfectly formed had little hope of sur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gainst this situation that Paul wrote his advice to children and parents. If ever we are asked what good Christianity has done to the world, we need but point to the change effected in the status of women and of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LDREN AND PARENTS </w:t>
      </w:r>
      <w:hyperlink r:id="rId239" w:tgtFrame="_blank">
        <w:r>
          <w:rPr>
            <w:rStyle w:val="InternetLink"/>
            <w:rFonts w:cs="Arial" w:ascii="Arial" w:hAnsi="Arial"/>
            <w:color w:val="000000"/>
          </w:rPr>
          <w:t>Ephesians 6: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lays on children that they should obey the commandment and honour their parents. He says this is the first commandment. He probably means that it was the first commandment which the Christian child was taught to memorize. The honour Paul demands is not the honour of mere lip service. The way to honour parents is to obey them, to respect them, and never to cause them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es that there is another side to the question. He tells fathers that they must not provoke their children to wrath. Bengel, considering why this command is so definitely addressed to fathers, says that mothers have a kind of divine patience but "fathers are more liable to be carried away by wrath." </w:t>
      </w:r>
    </w:p>
    <w:p>
      <w:pPr>
        <w:pStyle w:val="Web"/>
        <w:snapToGrid w:val="false"/>
        <w:spacing w:lineRule="atLeast" w:line="360" w:before="0" w:after="0"/>
        <w:jc w:val="both"/>
        <w:rPr/>
      </w:pPr>
      <w:r>
        <w:rPr>
          <w:rFonts w:cs="Arial" w:ascii="Arial" w:hAnsi="Arial"/>
          <w:color w:val="000000"/>
        </w:rPr>
        <w:t xml:space="preserve">It is a strange thing that Paul repeats this injunction even more fully in </w:t>
      </w:r>
      <w:hyperlink r:id="rId240" w:tgtFrame="_blank">
        <w:r>
          <w:rPr>
            <w:rStyle w:val="InternetLink"/>
            <w:rFonts w:cs="Arial" w:ascii="Arial" w:hAnsi="Arial"/>
            <w:color w:val="000000"/>
          </w:rPr>
          <w:t>Colossians 3:21</w:t>
        </w:r>
      </w:hyperlink>
      <w:r>
        <w:rPr>
          <w:rFonts w:cs="Arial" w:ascii="Arial" w:hAnsi="Arial"/>
          <w:color w:val="000000"/>
        </w:rPr>
        <w:t xml:space="preserve">. "Fathers," he says, "do not provoke your children, lest they become discouraged." Bengel says that the plague of youth is a "broken spirit," discouraged by continuous criticism and rebuke and too strict discipline. David Smith thinks that Paul wrote out of bitter personal experience. He writes: "There is here a quivering note of personal emotion, and it seems as though the heart of the aged captive had been reverting to the past and recalling the loveless years of his own childhood. Nurtured in the austere atmosphere of traditional orthodoxy, he had experienced scant tenderness and much severity, and had known that 'plague of youth, a broke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ways in which we can do injustice to ou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an forget that things do change and that the customs of one generation are not the customs of another. Elinor Mordaunt tells how once she stopped her little daughter from doing something by saying, "I was never allowed to do that when I was your age." And the child answered, "But you must remember, mother, that you were then, and I'm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exercise such a control that it is an insult to our upbringing of our children. To keep a child too long in leading-strings is simply to say that we do not trust him which is simply to say that we have no confidence in the way in which we have trained him. It is better to make the mistake of too much trust than of too much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can forget the duty of encouragement. Luther's father was very strict, strict to the point of cruelty. Luther used to say: "Spare the rod and spoil the child--that is true; but beside the rod keep an apple to give him when he has done well." Benjamin West tells how he became a painter. One day his mother went out leaving him in charge of his little sister Sally. In his mother's absence he discovered some bottles of coloured ink and began to paint Sally's portrait. In doing so he made a considerable mess of things with ink blots all over. His mother came back. She saw the mess but said nothing. She picked up the piece of paper and saw the drawing. "Why." she said, "It's Sally!" and she stooped and kissed him. Ever after Benjamin West used to say: "My mother's kiss made me a painter." Encouragement did more than rebuke could ever do. Anna Buchan tells how her grandmother had a favourite phrase even when she was very old: "Never daunton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sees it, children must honour their parents and parents must never discourage their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STERS AND SLAVES (</w:t>
      </w:r>
      <w:hyperlink r:id="rId241" w:tgtFrame="_blank">
        <w:r>
          <w:rPr>
            <w:rStyle w:val="InternetLink"/>
            <w:rFonts w:cs="Arial" w:ascii="Arial" w:hAnsi="Arial"/>
            <w:color w:val="000000"/>
          </w:rPr>
          <w:t>Ephesians 6:5-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9 Slaves, obey your human masters with fear and trembling, in sincerity of heart, as you would Christ himself. Do not work only when you are being watched. Do not work only to satisfy men. But work as the slave of Christ, doing God's will heartily. Let your service be given with good-will, as to Christ and not to men. Be well assured that each of us, whether he is slave or free, will be rewarded by the Lord for whatever good we have done. And you masters, act in the same way towards your slaves. Have done with threats. For you well know that they and you have a Master in heaven, and with him there is no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rote to slaves in the Christian Church he must have been writing to a very large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computed that in the Roman Empire there were 60,000,000 slaves. In Paul's day a kind of terrible idleness had fallen on the citizens of Rome. Rome was the mistress of the world, and therefore it was beneath the dignity of a Roman citizen to work. Practically all work was done by slaves. Even doctors and teachers, even the closest friends of the Emperors, their secretaries who dealt with letters and appeals and finance, were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there were bonds of the deepest loyalty and affection between master and slave. Pliny writes to a friend that he is deeply affected because some of his well-loved slaves have died. He has two consolations, although they are not enough to comfort his grief. "I have always very readily manumitted my slaves (for their death does not seem altogether untimely, if they have lived long enough to receive their freedom); the other, that I have allowed them to make a kind of will, which I observe as rigidly as if it were good in law." There the kindly master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asically the life of the slave was grim and terrible. In law he was not a person but a thing. Aristotle lays it down that there can never be friendship between master and slave, for they have nothing in common; "for a slave is a living tool, just as a tool is an inanimate slave." Varro, writing on agriculture, divides agricultural instruments into three classes --the articulate, the inarticulate and the mute. The articulate comprises the slaves; the inarticulate the cattle; and the mute the vehicles. The slave is no better than a beast who happens to be able to talk. Cato gives advice to a man taking over a farm. He must go over it and throw out everything that is past its work; and old slaves too must be thrown out on the scrap heap to starve. When a slave is ill it is sheer extravagance to issue him with normal 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was quite clear. Gaius, the Roman lawyer, in the Institutes lays it down: "We may note that it is universally accepted that the master possesses the power of life and death over the slave." If the slave ran away, at best he was branded on the forehead with the letter F for fugitivus, which means runaway, at worst he was killed. The terror of the slave was that he was absolutely at the caprice of his master. Augustus crucified a slave because he killed a pet quail. Vedius Pollio flung a slave still living to the savage lampreys in his fish pond because he dropped and broke a crystal goblet. Juvenal tells of a Roman matron who ordered a slave to be killed for no other reason than that she lost her temper with him. When her husband protested, she said: "You call a slave a man, do you? He has done no wrong, you say? Be it so; it is my will and my command; let my will be the voucher for the deed." The slaves who were maids to their mistresses often had their hair torn out and their cheeks torn with their mistresses' nails. Juvenal tells of the master "who delights in the sound of a cruel flogging thinking it sweeter than any siren's song," or "who revels in clanking chains," or, "who summons a torturer and brands the slave because a couple of towels are lost." A Roman writer lays it down: "Whatever a master does to a slave, undeservedly, in anger, willingly, unwillingly, in forgetfulness, after careful thought. knowingly, unknowingly, is judgment, justice and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gainst this terrible background that Paul's advice to slaves has to be 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STERS AND SLAVES </w:t>
      </w:r>
      <w:hyperlink r:id="rId242" w:tgtFrame="_blank">
        <w:r>
          <w:rPr>
            <w:rStyle w:val="InternetLink"/>
            <w:rFonts w:cs="Arial" w:ascii="Arial" w:hAnsi="Arial"/>
            <w:color w:val="000000"/>
          </w:rPr>
          <w:t>Ephesians 6:5-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dvice to slaves provides us with the gospel of the Christian work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oes not tell them to rebel; he tells them to be Christian where they are. The great message of Christianity to every man is that it is where God has set us that we must live out the Christian life. The circumstances may be all against us, but that only makes the challenge greater. Christianity does not offer us escape from circumstances; it offers us conquest of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the slaves that work must not be done well only when the overseer's eye is on them, it must be done in the awareness that God's eye is on them. Every single piece of work the Christian produces must be good enough to show to God. The problem that the world has always faced and that it faces acutely today is basically not economic but religious. We will never make men good workmen by bettering conditions or heightening rewards. It is a Christian duty to see to these things; but in themselves they will never produce good work. Still less will we produce good work by increasing oversight and multiplying punishments. The secret of good workmanship is to do i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s a word for the master of men, too. He must remember that although he is master of men, he is still the servant of God. He too must remember that all he does is done in the sight of God. Above all he must remember that the day comes when he and those over whom he is set will stand before God; and then the ranks of the world will no longer be rele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blem of work would be solved if men and masters alike would take their orders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GOD (</w:t>
      </w:r>
      <w:hyperlink r:id="rId243" w:tgtFrame="_blank">
        <w:r>
          <w:rPr>
            <w:rStyle w:val="InternetLink"/>
            <w:rFonts w:cs="Arial" w:ascii="Arial" w:hAnsi="Arial"/>
            <w:color w:val="000000"/>
          </w:rPr>
          <w:t>Ephesians 6:10-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0-20 Finally, be strong in the Lord and in the power of his strength. Put on the armour of God. so that you may be able to stand against the devices of the devil. It is not with blood and flesh you have to wrestle, but against powers and against authorities, against the world rulers of this darkness, against malicious spiritual forces in the heavenly places. Because of this you must take the armour of God that you may be able to stand against them in the evil day, and that you may be able to stand fast, after you have done all things which are your duty. Stand with truth as a belt about your waist. Put on righteousness as a breastplate. Have your feet shod with readiness to preach the gospel of peace. In all things take faith as a shield for with it you will be able to quench the flaming darts of the evil one. Put on the helmet of salvation. Take the sword of the Spirit, which is the word of God. Keep praying in the Spirit at every crisis with every kind of prayer and entreaty to God. To that end be sleepless in your persevering prayer for all God's consecrated people. Pray for me that I may be allowed to speak with open mouth, and boldly to make known the secret of the gospel, for which I am an envoy in a chain. Pray that I may have freedom to declare it, as I ou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takes leave of his people he thinks of the greatness of the struggle which lies before them. Undoubtedly life was much more terrifying for the ancient people than it is for us today. They believed implicitly in evil spirits, who filled the air and were determined to work men harm. The words which Paul uses, powers, authorities, world-rulers, are all names for different classes of these evil spirits. To him the whole universe was a battleground. The Christian had not only to contend with the attacks of men; he had to contend with the attacks of spiritual forces which were fighting against God. We may not take Paul's actual language literally; but our experience will tell us that there is an active power of evil in the world. Robert Louis Stevenson once said: "You know the Caledonian Railway Station in Edinburgh? One cold, east windy morning, I met Satan there." We do not know what actually befell Stevenson but we recognize the experience; we have all felt the force of that evil influence which seeks to make u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uddenly sees a picture ready-made. All this time he was chained by the wrist to a Roman soldier. Night and day a soldier was there to ensure that he would not escape. Paul was literally an envoy in a chain. Now he was the kind of man who could get alongside anyone; and beyond doubt he had talked often to the soldiers who were compelled to be so near him. As he writes, the soldier's armour suggests a picture to him. The Christian too has his armour; and part by part Paul takes the armour of the Roman soldier and translates it into Christian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belt of truth. It was the belt which girt in the soldier's tunic and from which his sword hung and which gave him freedom of movement. Others may guess and grope; the Christian moves freely and quickly because he know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breastplate of righteousness. When a man is clothed in righteousness he is impregnable. Words are no defence against accusations but a good life is. Once a man accused Plato of certain crimes. "Well then," said Plato, "we must live in such a way as to prove that his accusations are a lie." The only way to meet the accusations against Christianity is to show how good a Christian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e sandals. Sandals were the sign of one equipped and ready to move. The sign of the Christian is that he is eager to be on the way to share the gospel with others who have not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hield. The word Paul uses is not that for the comparatively small round shield; it is that for the great oblong shield which the heavily armed warrior wore. One of the most dangerous weapons in ancient warfare was the fiery dart. It was a dart tipped with tow dipped in pitch. The pitch-soaked tow was set alight and the dart was thrown. The great oblong shield was made of two sections of wood, glued together. When the shield was presented to the dart, the dart sank into the wood and the flame was put out. Faith can deal with the darts of temptation. With Paul, faith is always complete trust in Christ. When we walk close with Christ, we are safe from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alvation for a helmet. Salvation is not something which looks back only. The salvation which is in Christ gives us forgiveness for the sins of the past and strength to conquer sin in the day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word; and the sword is the word of God. The word of God is at once our weapon of defence against sin and our weapon of attack against the sins of the world. Cromwell's Ironsides fought with a sword in one hand and a Bible in the other. We can never win God's battles without God'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comes to the greatest weapon of all--and that is prayer. We note three things that he says about prayer. (a) It must be constant. Our tendency is so often to pray only in the great crises of life; but it is from daily prayer that the Christian will find daily strength. (b) It must be intense. Limp prayer never got a man anywhere. Prayer demands the concentration of every faculty upon God. (c) It must be unselfish. The Jews had a saying, "Let a man unite himself with the community in his prayers." I think that often our prayers are too much for ourselves and too little for others. We must learn to pray as much for others and with others as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asks for the prayers of his friends for himself. And he asks not for comfort or for peace but that he may yet be allowed to proclaim God's secret, that his love is for all men. We do well to remember that ever Christian leader and every Christian preacher needs his people to uphold his hands in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BLESSING (</w:t>
      </w:r>
      <w:hyperlink r:id="rId244" w:tgtFrame="_blank">
        <w:r>
          <w:rPr>
            <w:rStyle w:val="InternetLink"/>
            <w:rFonts w:cs="Arial" w:ascii="Arial" w:hAnsi="Arial"/>
            <w:color w:val="000000"/>
          </w:rPr>
          <w:t>Ephesians 6:2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1-24 Tychicus, the beloved brother and faithful servant in the Lord, will provide you with all information, that you too may know how things are going with me, how I do. That is the very reason that I sent him to you, that you may know my affairs and that he may encourage your heart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Peace be to the brethren, and love with faith, from God the Father and from the Lord Jesus Christ. Grace be with all who love the Lord Jesus with a love which defie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the letter to the Ephesians was an encyclical letter and the bearer from church to church was Tychicus. Unlike most of his letters, Ephesians gives us no personal information about Paul, except that he was in prison; but Tychicus, as he went from church to church., would tell how Paul was faring and would convey a message of personal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inishes with a blessing and in it all the great words come again. The peace which was a man's highest good, the faith which was complete resting in Christ, the grace which was the lovely free gift of God these things Paul calls down from God upon his friends. Above all he prays for love that they may know the love of God, that they may love men as God loves them, and that they may love Jesus Christ with an undying lo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phes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 K. Abbott, Ephesians and Coloss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Armitage Robinson, St. Paul's Epistle to the Ephesian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F. Scott, The Epistles to Colossians, Philemon and Ephes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CB New Century Bib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14&amp;t1=en_nas" TargetMode="External"/><Relationship Id="rId3" Type="http://schemas.openxmlformats.org/officeDocument/2006/relationships/hyperlink" Target="http://www.studylight.org/desk/index.cgi?q1=Ephesians+1:1-2&amp;t1=en_nas" TargetMode="External"/><Relationship Id="rId4" Type="http://schemas.openxmlformats.org/officeDocument/2006/relationships/hyperlink" Target="http://www.studylight.org/lex/grk/gwview.cgi?n=652" TargetMode="External"/><Relationship Id="rId5" Type="http://schemas.openxmlformats.org/officeDocument/2006/relationships/hyperlink" Target="http://www.studylight.org/lex/grk/gwview.cgi?n=649" TargetMode="External"/><Relationship Id="rId6" Type="http://schemas.openxmlformats.org/officeDocument/2006/relationships/hyperlink" Target="http://www.studylight.org/lex/grk/gwview.cgi?n=652" TargetMode="External"/><Relationship Id="rId7" Type="http://schemas.openxmlformats.org/officeDocument/2006/relationships/hyperlink" Target="http://www.studylight.org/lex/grk/gwview.cgi?n=652" TargetMode="External"/><Relationship Id="rId8" Type="http://schemas.openxmlformats.org/officeDocument/2006/relationships/hyperlink" Target="http://www.studylight.org/lex/grk/gwview.cgi?n=5485" TargetMode="External"/><Relationship Id="rId9" Type="http://schemas.openxmlformats.org/officeDocument/2006/relationships/hyperlink" Target="http://www.studylight.org/lex/grk/gwview.cgi?n=1515" TargetMode="External"/><Relationship Id="rId10" Type="http://schemas.openxmlformats.org/officeDocument/2006/relationships/hyperlink" Target="http://www.studylight.org/lex/heb/hwview.cgi?n=7965" TargetMode="External"/><Relationship Id="rId11" Type="http://schemas.openxmlformats.org/officeDocument/2006/relationships/hyperlink" Target="http://www.studylight.org/lex/heb/hwview.cgi?n=7965" TargetMode="External"/><Relationship Id="rId12" Type="http://schemas.openxmlformats.org/officeDocument/2006/relationships/hyperlink" Target="http://www.studylight.org/desk/index.cgi?q1=Ephesians+1:3-4&amp;t1=en_nas" TargetMode="External"/><Relationship Id="rId13" Type="http://schemas.openxmlformats.org/officeDocument/2006/relationships/hyperlink" Target="http://www.studylight.org/desk/index.cgi?q1=Ephesians+1:3-14&amp;t1=en_nas" TargetMode="External"/><Relationship Id="rId14" Type="http://schemas.openxmlformats.org/officeDocument/2006/relationships/hyperlink" Target="http://www.studylight.org/desk/index.cgi?q1=John+15:16&amp;t1=en_nas" TargetMode="External"/><Relationship Id="rId15" Type="http://schemas.openxmlformats.org/officeDocument/2006/relationships/hyperlink" Target="http://www.studylight.org/lex/grk/gwview.cgi?n=40" TargetMode="External"/><Relationship Id="rId16" Type="http://schemas.openxmlformats.org/officeDocument/2006/relationships/hyperlink" Target="http://www.studylight.org/lex/grk/gwview.cgi?n=40" TargetMode="External"/><Relationship Id="rId17" Type="http://schemas.openxmlformats.org/officeDocument/2006/relationships/hyperlink" Target="http://www.studylight.org/lex/grk/gwview.cgi?n=299" TargetMode="External"/><Relationship Id="rId18" Type="http://schemas.openxmlformats.org/officeDocument/2006/relationships/hyperlink" Target="http://www.studylight.org/lex/grk/gwview.cgi?n=299" TargetMode="External"/><Relationship Id="rId19" Type="http://schemas.openxmlformats.org/officeDocument/2006/relationships/hyperlink" Target="http://www.studylight.org/lex/grk/gwview.cgi?n=299" TargetMode="External"/><Relationship Id="rId20" Type="http://schemas.openxmlformats.org/officeDocument/2006/relationships/hyperlink" Target="http://www.studylight.org/desk/index.cgi?q1=Ephesians+1:5-6&amp;t1=en_nas" TargetMode="External"/><Relationship Id="rId21" Type="http://schemas.openxmlformats.org/officeDocument/2006/relationships/hyperlink" Target="http://www.studylight.org/desk/index.cgi?q1=Romans+8:23&amp;t1=en_nas" TargetMode="External"/><Relationship Id="rId22" Type="http://schemas.openxmlformats.org/officeDocument/2006/relationships/hyperlink" Target="http://www.studylight.org/desk/index.cgi?q1=Galatians+4:5&amp;t1=en_nas" TargetMode="External"/><Relationship Id="rId23" Type="http://schemas.openxmlformats.org/officeDocument/2006/relationships/hyperlink" Target="http://www.studylight.org/desk/index.cgi?q1=Ephesians+1:7-8&amp;t1=en_nas" TargetMode="External"/><Relationship Id="rId24" Type="http://schemas.openxmlformats.org/officeDocument/2006/relationships/hyperlink" Target="http://www.studylight.org/lex/grk/gwview.cgi?n=629" TargetMode="External"/><Relationship Id="rId25" Type="http://schemas.openxmlformats.org/officeDocument/2006/relationships/hyperlink" Target="http://www.studylight.org/lex/grk/gwview.cgi?n=3083" TargetMode="External"/><Relationship Id="rId26" Type="http://schemas.openxmlformats.org/officeDocument/2006/relationships/hyperlink" Target="http://www.studylight.org/desk/index.cgi?q1=Ezekiel+18:4&amp;t1=en_nas" TargetMode="External"/><Relationship Id="rId27" Type="http://schemas.openxmlformats.org/officeDocument/2006/relationships/hyperlink" Target="http://www.studylight.org/lex/grk/gwview.cgi?n=4678" TargetMode="External"/><Relationship Id="rId28" Type="http://schemas.openxmlformats.org/officeDocument/2006/relationships/hyperlink" Target="http://www.studylight.org/lex/grk/gwview.cgi?n=5428" TargetMode="External"/><Relationship Id="rId29" Type="http://schemas.openxmlformats.org/officeDocument/2006/relationships/hyperlink" Target="http://www.studylight.org/lex/grk/gwview.cgi?n=4678" TargetMode="External"/><Relationship Id="rId30" Type="http://schemas.openxmlformats.org/officeDocument/2006/relationships/hyperlink" Target="http://www.studylight.org/lex/grk/gwview.cgi?n=4678" TargetMode="External"/><Relationship Id="rId31" Type="http://schemas.openxmlformats.org/officeDocument/2006/relationships/hyperlink" Target="http://www.studylight.org/lex/grk/gwview.cgi?n=4678" TargetMode="External"/><Relationship Id="rId32" Type="http://schemas.openxmlformats.org/officeDocument/2006/relationships/hyperlink" Target="http://www.studylight.org/lex/grk/gwview.cgi?n=5428" TargetMode="External"/><Relationship Id="rId33" Type="http://schemas.openxmlformats.org/officeDocument/2006/relationships/hyperlink" Target="http://www.studylight.org/lex/grk/gwview.cgi?n=5428" TargetMode="External"/><Relationship Id="rId34" Type="http://schemas.openxmlformats.org/officeDocument/2006/relationships/hyperlink" Target="http://www.studylight.org/lex/grk/gwview.cgi?n=4678" TargetMode="External"/><Relationship Id="rId35" Type="http://schemas.openxmlformats.org/officeDocument/2006/relationships/hyperlink" Target="http://www.studylight.org/lex/grk/gwview.cgi?n=5428" TargetMode="External"/><Relationship Id="rId36" Type="http://schemas.openxmlformats.org/officeDocument/2006/relationships/hyperlink" Target="http://www.studylight.org/desk/index.cgi?q1=Ephesians+1:9-10&amp;t1=en_nas" TargetMode="External"/><Relationship Id="rId37" Type="http://schemas.openxmlformats.org/officeDocument/2006/relationships/hyperlink" Target="http://www.studylight.org/lex/grk/gwview.cgi?n=3622" TargetMode="External"/><Relationship Id="rId38" Type="http://schemas.openxmlformats.org/officeDocument/2006/relationships/hyperlink" Target="http://www.studylight.org/lex/grk/gwview.cgi?n=3623" TargetMode="External"/><Relationship Id="rId39" Type="http://schemas.openxmlformats.org/officeDocument/2006/relationships/hyperlink" Target="http://www.studylight.org/desk/index.cgi?q1=Ephesians+1:11-14&amp;t1=en_nas" TargetMode="External"/><Relationship Id="rId40" Type="http://schemas.openxmlformats.org/officeDocument/2006/relationships/hyperlink" Target="http://www.studylight.org/lex/grk/gwview.cgi?n=728" TargetMode="External"/><Relationship Id="rId41" Type="http://schemas.openxmlformats.org/officeDocument/2006/relationships/hyperlink" Target="http://www.studylight.org/lex/grk/gwview.cgi?n=728" TargetMode="External"/><Relationship Id="rId42" Type="http://schemas.openxmlformats.org/officeDocument/2006/relationships/hyperlink" Target="http://www.studylight.org/desk/index.cgi?q1=Ephesians+1:15-23&amp;t1=en_nas" TargetMode="External"/><Relationship Id="rId43" Type="http://schemas.openxmlformats.org/officeDocument/2006/relationships/hyperlink" Target="http://www.studylight.org/desk/index.cgi?q1=Ephesians+1:15-23&amp;t1=en_nas" TargetMode="External"/><Relationship Id="rId44" Type="http://schemas.openxmlformats.org/officeDocument/2006/relationships/hyperlink" Target="http://www.studylight.org/lex/grk/gwview.cgi?n=4678" TargetMode="External"/><Relationship Id="rId45" Type="http://schemas.openxmlformats.org/officeDocument/2006/relationships/hyperlink" Target="http://www.studylight.org/lex/grk/gwview.cgi?n=4678" TargetMode="External"/><Relationship Id="rId46" Type="http://schemas.openxmlformats.org/officeDocument/2006/relationships/hyperlink" Target="http://www.studylight.org/desk/index.cgi?q1=Ephesians+1:15-23&amp;t1=en_nas" TargetMode="External"/><Relationship Id="rId47" Type="http://schemas.openxmlformats.org/officeDocument/2006/relationships/hyperlink" Target="http://www.studylight.org/desk/index.cgi?q1=Ephesians+2:1-10&amp;t1=en_nas" TargetMode="External"/><Relationship Id="rId48" Type="http://schemas.openxmlformats.org/officeDocument/2006/relationships/hyperlink" Target="http://www.studylight.org/desk/index.cgi?q1=Ephesians+2:1-3&amp;t1=en_nas" TargetMode="External"/><Relationship Id="rId49" Type="http://schemas.openxmlformats.org/officeDocument/2006/relationships/hyperlink" Target="http://www.studylight.org/lex/grk/gwview.cgi?n=266" TargetMode="External"/><Relationship Id="rId50" Type="http://schemas.openxmlformats.org/officeDocument/2006/relationships/hyperlink" Target="http://www.studylight.org/lex/grk/gwview.cgi?n=266" TargetMode="External"/><Relationship Id="rId51" Type="http://schemas.openxmlformats.org/officeDocument/2006/relationships/hyperlink" Target="http://www.studylight.org/lex/grk/gwview.cgi?n=266" TargetMode="External"/><Relationship Id="rId52" Type="http://schemas.openxmlformats.org/officeDocument/2006/relationships/hyperlink" Target="http://www.studylight.org/lex/grk/gwview.cgi?n=266" TargetMode="External"/><Relationship Id="rId53" Type="http://schemas.openxmlformats.org/officeDocument/2006/relationships/hyperlink" Target="http://www.studylight.org/lex/grk/gwview.cgi?n=3900" TargetMode="External"/><Relationship Id="rId54" Type="http://schemas.openxmlformats.org/officeDocument/2006/relationships/hyperlink" Target="http://www.studylight.org/desk/index.cgi?q1=Ephesians+2:1-3&amp;t1=en_nas" TargetMode="External"/><Relationship Id="rId55" Type="http://schemas.openxmlformats.org/officeDocument/2006/relationships/hyperlink" Target="http://www.studylight.org/desk/index.cgi?q1=Ephesians+2:1-3&amp;t1=en_nas" TargetMode="External"/><Relationship Id="rId56" Type="http://schemas.openxmlformats.org/officeDocument/2006/relationships/hyperlink" Target="http://www.studylight.org/lex/grk/gwview.cgi?n=1939" TargetMode="External"/><Relationship Id="rId57" Type="http://schemas.openxmlformats.org/officeDocument/2006/relationships/hyperlink" Target="http://www.studylight.org/desk/index.cgi?q1=Galatians+5:19-21&amp;t1=en_nas" TargetMode="External"/><Relationship Id="rId58" Type="http://schemas.openxmlformats.org/officeDocument/2006/relationships/hyperlink" Target="http://www.studylight.org/desk/index.cgi?q1=Ephesians+2:4-10&amp;t1=en_nas" TargetMode="External"/><Relationship Id="rId59" Type="http://schemas.openxmlformats.org/officeDocument/2006/relationships/hyperlink" Target="http://www.studylight.org/desk/index.cgi?q1=Isaiah+6:5&amp;t1=en_nas" TargetMode="External"/><Relationship Id="rId60" Type="http://schemas.openxmlformats.org/officeDocument/2006/relationships/hyperlink" Target="http://www.studylight.org/desk/index.cgi?q1=Luke+5:8&amp;t1=en_nas" TargetMode="External"/><Relationship Id="rId61" Type="http://schemas.openxmlformats.org/officeDocument/2006/relationships/hyperlink" Target="http://www.studylight.org/desk/index.cgi?q1=Ephesians+2:4-10&amp;t1=en_nas" TargetMode="External"/><Relationship Id="rId62" Type="http://schemas.openxmlformats.org/officeDocument/2006/relationships/hyperlink" Target="http://www.studylight.org/desk/index.cgi?q1=Ephesians+2:11-22&amp;t1=en_nas" TargetMode="External"/><Relationship Id="rId63" Type="http://schemas.openxmlformats.org/officeDocument/2006/relationships/hyperlink" Target="http://www.studylight.org/desk/index.cgi?q1=Ephesians+2:11-12&amp;t1=en_nas" TargetMode="External"/><Relationship Id="rId64" Type="http://schemas.openxmlformats.org/officeDocument/2006/relationships/hyperlink" Target="http://www.studylight.org/lex/grk/gwview.cgi?n=5547" TargetMode="External"/><Relationship Id="rId65" Type="http://schemas.openxmlformats.org/officeDocument/2006/relationships/hyperlink" Target="http://www.studylight.org/lex/grk/gwview.cgi?n=5547" TargetMode="External"/><Relationship Id="rId66" Type="http://schemas.openxmlformats.org/officeDocument/2006/relationships/hyperlink" Target="http://www.studylight.org/lex/heb/hwview.cgi?n=4886" TargetMode="External"/><Relationship Id="rId67" Type="http://schemas.openxmlformats.org/officeDocument/2006/relationships/hyperlink" Target="http://www.studylight.org/desk/index.cgi?q1=Ephesians+2:11-12&amp;t1=en_nas" TargetMode="External"/><Relationship Id="rId68" Type="http://schemas.openxmlformats.org/officeDocument/2006/relationships/hyperlink" Target="http://www.studylight.org/lex/grk/gwview.cgi?n=2992" TargetMode="External"/><Relationship Id="rId69" Type="http://schemas.openxmlformats.org/officeDocument/2006/relationships/hyperlink" Target="http://www.studylight.org/lex/grk/gwview.cgi?n=40" TargetMode="External"/><Relationship Id="rId70" Type="http://schemas.openxmlformats.org/officeDocument/2006/relationships/hyperlink" Target="http://www.studylight.org/desk/index.cgi?q1=Psalms+145:1&amp;t1=en_nas" TargetMode="External"/><Relationship Id="rId71" Type="http://schemas.openxmlformats.org/officeDocument/2006/relationships/hyperlink" Target="http://www.studylight.org/desk/index.cgi?q1=Exodus+6:7&amp;t1=en_nas" TargetMode="External"/><Relationship Id="rId72" Type="http://schemas.openxmlformats.org/officeDocument/2006/relationships/hyperlink" Target="http://www.studylight.org/desk/index.cgi?q1=Exodus+24:1-8&amp;t1=en_nas" TargetMode="External"/><Relationship Id="rId73" Type="http://schemas.openxmlformats.org/officeDocument/2006/relationships/hyperlink" Target="http://www.studylight.org/desk/index.cgi?q1=Exodus+24:3&amp;t1=en_nas" TargetMode="External"/><Relationship Id="rId74" Type="http://schemas.openxmlformats.org/officeDocument/2006/relationships/hyperlink" Target="http://www.studylight.org/desk/index.cgi?q1=Exodus+24:7&amp;t1=en_nas" TargetMode="External"/><Relationship Id="rId75" Type="http://schemas.openxmlformats.org/officeDocument/2006/relationships/hyperlink" Target="http://www.studylight.org/desk/index.cgi?q1=Ephesians+2:13-18&amp;t1=en_nas" TargetMode="External"/><Relationship Id="rId76" Type="http://schemas.openxmlformats.org/officeDocument/2006/relationships/hyperlink" Target="http://www.studylight.org/desk/index.cgi?q1=Isaiah+57:19&amp;t1=en_nas" TargetMode="External"/><Relationship Id="rId77" Type="http://schemas.openxmlformats.org/officeDocument/2006/relationships/hyperlink" Target="http://www.studylight.org/desk/index.cgi?q1=Acts+21:28-29&amp;t1=en_nas" TargetMode="External"/><Relationship Id="rId78" Type="http://schemas.openxmlformats.org/officeDocument/2006/relationships/hyperlink" Target="http://www.studylight.org/desk/index.cgi?q1=Ephesians+2:13-18&amp;t1=en_nas" TargetMode="External"/><Relationship Id="rId79" Type="http://schemas.openxmlformats.org/officeDocument/2006/relationships/hyperlink" Target="http://www.studylight.org/desk/index.cgi?q1=Ephesians+2:13-18&amp;t1=en_nas" TargetMode="External"/><Relationship Id="rId80" Type="http://schemas.openxmlformats.org/officeDocument/2006/relationships/hyperlink" Target="http://www.studylight.org/desk/index.cgi?q1=Romans+10:4&amp;t1=en_nas" TargetMode="External"/><Relationship Id="rId81" Type="http://schemas.openxmlformats.org/officeDocument/2006/relationships/hyperlink" Target="http://www.studylight.org/desk/index.cgi?q1=Ephesians+2:13-18&amp;t1=en_nas" TargetMode="External"/><Relationship Id="rId82" Type="http://schemas.openxmlformats.org/officeDocument/2006/relationships/hyperlink" Target="http://www.studylight.org/lex/grk/gwview.cgi?n=3501" TargetMode="External"/><Relationship Id="rId83" Type="http://schemas.openxmlformats.org/officeDocument/2006/relationships/hyperlink" Target="http://www.studylight.org/lex/grk/gwview.cgi?n=3501" TargetMode="External"/><Relationship Id="rId84" Type="http://schemas.openxmlformats.org/officeDocument/2006/relationships/hyperlink" Target="http://www.studylight.org/lex/grk/gwview.cgi?n=3501" TargetMode="External"/><Relationship Id="rId85" Type="http://schemas.openxmlformats.org/officeDocument/2006/relationships/hyperlink" Target="http://www.studylight.org/lex/grk/gwview.cgi?n=2537" TargetMode="External"/><Relationship Id="rId86" Type="http://schemas.openxmlformats.org/officeDocument/2006/relationships/hyperlink" Target="http://www.studylight.org/lex/grk/gwview.cgi?n=2537" TargetMode="External"/><Relationship Id="rId87" Type="http://schemas.openxmlformats.org/officeDocument/2006/relationships/hyperlink" Target="http://www.studylight.org/lex/grk/gwview.cgi?n=2537" TargetMode="External"/><Relationship Id="rId88" Type="http://schemas.openxmlformats.org/officeDocument/2006/relationships/hyperlink" Target="http://www.studylight.org/lex/grk/gwview.cgi?n=604" TargetMode="External"/><Relationship Id="rId89" Type="http://schemas.openxmlformats.org/officeDocument/2006/relationships/hyperlink" Target="http://www.studylight.org/lex/grk/gwview.cgi?n=4318" TargetMode="External"/><Relationship Id="rId90" Type="http://schemas.openxmlformats.org/officeDocument/2006/relationships/hyperlink" Target="http://www.studylight.org/desk/index.cgi?q1=Ephesians+2:19-22&amp;t1=en_nas" TargetMode="External"/><Relationship Id="rId91" Type="http://schemas.openxmlformats.org/officeDocument/2006/relationships/hyperlink" Target="http://www.studylight.org/lex/grk/gwview.cgi?n=3581" TargetMode="External"/><Relationship Id="rId92" Type="http://schemas.openxmlformats.org/officeDocument/2006/relationships/hyperlink" Target="http://www.studylight.org/lex/grk/gwview.cgi?n=3581" TargetMode="External"/><Relationship Id="rId93" Type="http://schemas.openxmlformats.org/officeDocument/2006/relationships/hyperlink" Target="http://www.studylight.org/lex/grk/gwview.cgi?n=3941" TargetMode="External"/><Relationship Id="rId94" Type="http://schemas.openxmlformats.org/officeDocument/2006/relationships/hyperlink" Target="http://www.studylight.org/lex/grk/gwview.cgi?n=3941" TargetMode="External"/><Relationship Id="rId95" Type="http://schemas.openxmlformats.org/officeDocument/2006/relationships/hyperlink" Target="http://www.studylight.org/lex/grk/gwview.cgi?n=3581" TargetMode="External"/><Relationship Id="rId96" Type="http://schemas.openxmlformats.org/officeDocument/2006/relationships/hyperlink" Target="http://www.studylight.org/lex/grk/gwview.cgi?n=3941" TargetMode="External"/><Relationship Id="rId97" Type="http://schemas.openxmlformats.org/officeDocument/2006/relationships/hyperlink" Target="http://www.studylight.org/desk/index.cgi?q1=Ephesians+3:1-13&amp;t1=en_nas" TargetMode="External"/><Relationship Id="rId98" Type="http://schemas.openxmlformats.org/officeDocument/2006/relationships/hyperlink" Target="http://www.studylight.org/desk/index.cgi?q1=Ephesians+3:2-13&amp;t1=en_nas" TargetMode="External"/><Relationship Id="rId99" Type="http://schemas.openxmlformats.org/officeDocument/2006/relationships/hyperlink" Target="http://www.studylight.org/desk/index.cgi?q1=Ephesians+3:14&amp;t1=en_nas" TargetMode="External"/><Relationship Id="rId100" Type="http://schemas.openxmlformats.org/officeDocument/2006/relationships/hyperlink" Target="http://www.studylight.org/desk/index.cgi?q1=Ephesians+3:1&amp;t1=en_nas" TargetMode="External"/><Relationship Id="rId101" Type="http://schemas.openxmlformats.org/officeDocument/2006/relationships/hyperlink" Target="http://www.studylight.org/desk/index.cgi?q1=Ephesians+3:2-13&amp;t1=en_nas" TargetMode="External"/><Relationship Id="rId102" Type="http://schemas.openxmlformats.org/officeDocument/2006/relationships/hyperlink" Target="http://www.studylight.org/desk/index.cgi?q1=Ephesians+3:14&amp;t1=en_nas" TargetMode="External"/><Relationship Id="rId103" Type="http://schemas.openxmlformats.org/officeDocument/2006/relationships/hyperlink" Target="http://www.studylight.org/desk/index.cgi?q1=Ephesians+3:1-7&amp;t1=en_nas" TargetMode="External"/><Relationship Id="rId104" Type="http://schemas.openxmlformats.org/officeDocument/2006/relationships/hyperlink" Target="http://www.studylight.org/desk/index.cgi?q1=Acts+26:18&amp;t1=en_nas" TargetMode="External"/><Relationship Id="rId105" Type="http://schemas.openxmlformats.org/officeDocument/2006/relationships/hyperlink" Target="http://www.studylight.org/desk/index.cgi?q1=Isaiah+60:12&amp;t1=en_nas" TargetMode="External"/><Relationship Id="rId106" Type="http://schemas.openxmlformats.org/officeDocument/2006/relationships/hyperlink" Target="http://www.studylight.org/desk/index.cgi?q1=Isaiah+45:14&amp;t1=en_nas" TargetMode="External"/><Relationship Id="rId107" Type="http://schemas.openxmlformats.org/officeDocument/2006/relationships/hyperlink" Target="http://www.studylight.org/desk/index.cgi?q1=Ephesians+3:1-7&amp;t1=en_nas" TargetMode="External"/><Relationship Id="rId108" Type="http://schemas.openxmlformats.org/officeDocument/2006/relationships/hyperlink" Target="http://www.studylight.org/desk/index.cgi?q1=Galatians+2:7&amp;t1=en_nas" TargetMode="External"/><Relationship Id="rId109" Type="http://schemas.openxmlformats.org/officeDocument/2006/relationships/hyperlink" Target="http://www.studylight.org/desk/index.cgi?q1=Galatians+2:9&amp;t1=en_nas" TargetMode="External"/><Relationship Id="rId110" Type="http://schemas.openxmlformats.org/officeDocument/2006/relationships/hyperlink" Target="http://www.studylight.org/desk/index.cgi?q1=Romans+15:15&amp;t1=en_nas" TargetMode="External"/><Relationship Id="rId111" Type="http://schemas.openxmlformats.org/officeDocument/2006/relationships/hyperlink" Target="http://www.studylight.org/desk/index.cgi?q1=Ephesians+3:8-13&amp;t1=en_nas" TargetMode="External"/><Relationship Id="rId112" Type="http://schemas.openxmlformats.org/officeDocument/2006/relationships/hyperlink" Target="http://www.studylight.org/desk/index.cgi?q1=Ephesians+3:8-13&amp;t1=en_nas" TargetMode="External"/><Relationship Id="rId113" Type="http://schemas.openxmlformats.org/officeDocument/2006/relationships/hyperlink" Target="http://www.studylight.org/lex/grk/gwview.cgi?n=4182" TargetMode="External"/><Relationship Id="rId114" Type="http://schemas.openxmlformats.org/officeDocument/2006/relationships/hyperlink" Target="http://www.studylight.org/desk/index.cgi?q1=Ephesians+3:14-21&amp;t1=en_nas" TargetMode="External"/><Relationship Id="rId115" Type="http://schemas.openxmlformats.org/officeDocument/2006/relationships/hyperlink" Target="http://www.studylight.org/desk/index.cgi?q1=Ephesians+3:14-17&amp;t1=en_nas" TargetMode="External"/><Relationship Id="rId116" Type="http://schemas.openxmlformats.org/officeDocument/2006/relationships/hyperlink" Target="http://www.studylight.org/desk/index.cgi?q1=Ephesians+3:1&amp;t1=en_nas" TargetMode="External"/><Relationship Id="rId117" Type="http://schemas.openxmlformats.org/officeDocument/2006/relationships/hyperlink" Target="http://www.studylight.org/desk/index.cgi?q1=Ephesians+1:2-3&amp;t1=en_nas" TargetMode="External"/><Relationship Id="rId118" Type="http://schemas.openxmlformats.org/officeDocument/2006/relationships/hyperlink" Target="http://www.studylight.org/desk/index.cgi?q1=Ephesians+1:17&amp;t1=en_nas" TargetMode="External"/><Relationship Id="rId119" Type="http://schemas.openxmlformats.org/officeDocument/2006/relationships/hyperlink" Target="http://www.studylight.org/desk/index.cgi?q1=Ephesians+6:23&amp;t1=en_nas" TargetMode="External"/><Relationship Id="rId120" Type="http://schemas.openxmlformats.org/officeDocument/2006/relationships/hyperlink" Target="http://www.studylight.org/desk/index.cgi?q1=Ephesians+2:18&amp;t1=en_nas" TargetMode="External"/><Relationship Id="rId121" Type="http://schemas.openxmlformats.org/officeDocument/2006/relationships/hyperlink" Target="http://www.studylight.org/desk/index.cgi?q1=Ephesians+3:12&amp;t1=en_nas" TargetMode="External"/><Relationship Id="rId122" Type="http://schemas.openxmlformats.org/officeDocument/2006/relationships/hyperlink" Target="http://www.studylight.org/desk/index.cgi?q1=Ephesians+1:17&amp;t1=en_nas" TargetMode="External"/><Relationship Id="rId123" Type="http://schemas.openxmlformats.org/officeDocument/2006/relationships/hyperlink" Target="http://www.studylight.org/desk/index.cgi?q1=Ephesians+4:6&amp;t1=en_nas" TargetMode="External"/><Relationship Id="rId124" Type="http://schemas.openxmlformats.org/officeDocument/2006/relationships/hyperlink" Target="http://www.studylight.org/desk/index.cgi?q1=Ephesians+5:20&amp;t1=en_nas" TargetMode="External"/><Relationship Id="rId125" Type="http://schemas.openxmlformats.org/officeDocument/2006/relationships/hyperlink" Target="http://www.studylight.org/desk/index.cgi?q1=Ephesians+3:14-17&amp;t1=en_nas" TargetMode="External"/><Relationship Id="rId126" Type="http://schemas.openxmlformats.org/officeDocument/2006/relationships/hyperlink" Target="http://www.studylight.org/lex/grk/gwview.cgi?n=2730" TargetMode="External"/><Relationship Id="rId127" Type="http://schemas.openxmlformats.org/officeDocument/2006/relationships/hyperlink" Target="http://www.studylight.org/desk/index.cgi?q1=Ephesians+3:18-21&amp;t1=en_nas" TargetMode="External"/><Relationship Id="rId128" Type="http://schemas.openxmlformats.org/officeDocument/2006/relationships/hyperlink" Target="http://www.studylight.org/desk/index.cgi?q1=Hebrews+7:25&amp;t1=en_nas" TargetMode="External"/><Relationship Id="rId129" Type="http://schemas.openxmlformats.org/officeDocument/2006/relationships/hyperlink" Target="http://www.studylight.org/desk/index.cgi?q1=Ephesians+4:1-32&amp;t1=en_nas" TargetMode="External"/><Relationship Id="rId130" Type="http://schemas.openxmlformats.org/officeDocument/2006/relationships/hyperlink" Target="http://www.studylight.org/desk/index.cgi?q1=Ephesians+4:1-10&amp;t1=en_nas" TargetMode="External"/><Relationship Id="rId131" Type="http://schemas.openxmlformats.org/officeDocument/2006/relationships/hyperlink" Target="http://www.studylight.org/desk/index.cgi?q1=Ephesians+1:1-23&amp;t1=en_nas" TargetMode="External"/><Relationship Id="rId132" Type="http://schemas.openxmlformats.org/officeDocument/2006/relationships/hyperlink" Target="http://www.studylight.org/desk/index.cgi?q1=Ephesians+2:1-22&amp;t1=en_nas" TargetMode="External"/><Relationship Id="rId133" Type="http://schemas.openxmlformats.org/officeDocument/2006/relationships/hyperlink" Target="http://www.studylight.org/desk/index.cgi?q1=Ephesians+3:1-21&amp;t1=en_nas" TargetMode="External"/><Relationship Id="rId134" Type="http://schemas.openxmlformats.org/officeDocument/2006/relationships/hyperlink" Target="http://www.studylight.org/desk/index.cgi?q1=Ephesians+4:1-10&amp;t1=en_nas" TargetMode="External"/><Relationship Id="rId135" Type="http://schemas.openxmlformats.org/officeDocument/2006/relationships/hyperlink" Target="http://www.studylight.org/desk/index.cgi?q1=Ephesians+4:1-3&amp;t1=en_nas" TargetMode="External"/><Relationship Id="rId136" Type="http://schemas.openxmlformats.org/officeDocument/2006/relationships/hyperlink" Target="http://www.studylight.org/lex/grk/gwview.cgi?n=5012" TargetMode="External"/><Relationship Id="rId137" Type="http://schemas.openxmlformats.org/officeDocument/2006/relationships/hyperlink" Target="http://www.studylight.org/lex/grk/gwview.cgi?n=5011" TargetMode="External"/><Relationship Id="rId138" Type="http://schemas.openxmlformats.org/officeDocument/2006/relationships/hyperlink" Target="http://www.studylight.org/desk/index.cgi?q1=Ephesians+4:1-3&amp;t1=en_nas" TargetMode="External"/><Relationship Id="rId139" Type="http://schemas.openxmlformats.org/officeDocument/2006/relationships/hyperlink" Target="http://www.studylight.org/lex/grk/gwview.cgi?n=4236" TargetMode="External"/><Relationship Id="rId140" Type="http://schemas.openxmlformats.org/officeDocument/2006/relationships/hyperlink" Target="http://www.studylight.org/lex/grk/gwview.cgi?n=4239" TargetMode="External"/><Relationship Id="rId141" Type="http://schemas.openxmlformats.org/officeDocument/2006/relationships/hyperlink" Target="http://www.studylight.org/lex/grk/gwview.cgi?n=4236" TargetMode="External"/><Relationship Id="rId142" Type="http://schemas.openxmlformats.org/officeDocument/2006/relationships/hyperlink" Target="http://www.studylight.org/lex/grk/gwview.cgi?n=4236" TargetMode="External"/><Relationship Id="rId143" Type="http://schemas.openxmlformats.org/officeDocument/2006/relationships/hyperlink" Target="http://www.studylight.org/lex/grk/gwview.cgi?n=4239" TargetMode="External"/><Relationship Id="rId144" Type="http://schemas.openxmlformats.org/officeDocument/2006/relationships/hyperlink" Target="http://www.studylight.org/lex/grk/gwview.cgi?n=4239" TargetMode="External"/><Relationship Id="rId145" Type="http://schemas.openxmlformats.org/officeDocument/2006/relationships/hyperlink" Target="http://www.studylight.org/lex/grk/gwview.cgi?n=4239" TargetMode="External"/><Relationship Id="rId146" Type="http://schemas.openxmlformats.org/officeDocument/2006/relationships/hyperlink" Target="http://www.studylight.org/lex/grk/gwview.cgi?n=4239" TargetMode="External"/><Relationship Id="rId147" Type="http://schemas.openxmlformats.org/officeDocument/2006/relationships/hyperlink" Target="http://www.studylight.org/desk/index.cgi?q1=Ephesians+4:1-3&amp;t1=en_nas" TargetMode="External"/><Relationship Id="rId148" Type="http://schemas.openxmlformats.org/officeDocument/2006/relationships/hyperlink" Target="http://www.studylight.org/lex/grk/gwview.cgi?n=3115" TargetMode="External"/><Relationship Id="rId149" Type="http://schemas.openxmlformats.org/officeDocument/2006/relationships/hyperlink" Target="http://www.studylight.org/lex/grk/gwview.cgi?n=3115" TargetMode="External"/><Relationship Id="rId150" Type="http://schemas.openxmlformats.org/officeDocument/2006/relationships/hyperlink" Target="http://www.studylight.org/lex/grk/gwview.cgi?n=3115" TargetMode="External"/><Relationship Id="rId151" Type="http://schemas.openxmlformats.org/officeDocument/2006/relationships/hyperlink" Target="http://www.studylight.org/desk/index.cgi?q1=Romans+2:4&amp;t1=en_nas" TargetMode="External"/><Relationship Id="rId152" Type="http://schemas.openxmlformats.org/officeDocument/2006/relationships/hyperlink" Target="http://www.studylight.org/desk/index.cgi?q1=1 Timothy+1:16&amp;t1=en_nas" TargetMode="External"/><Relationship Id="rId153" Type="http://schemas.openxmlformats.org/officeDocument/2006/relationships/hyperlink" Target="http://www.studylight.org/desk/index.cgi?q1=1 Peter+3:20&amp;t1=en_nas" TargetMode="External"/><Relationship Id="rId154" Type="http://schemas.openxmlformats.org/officeDocument/2006/relationships/hyperlink" Target="http://www.studylight.org/desk/index.cgi?q1=2 Peter+3:15&amp;t1=en_nas" TargetMode="External"/><Relationship Id="rId155" Type="http://schemas.openxmlformats.org/officeDocument/2006/relationships/hyperlink" Target="http://www.studylight.org/desk/index.cgi?q1=Ephesians+4:1-3&amp;t1=en_nas" TargetMode="External"/><Relationship Id="rId156" Type="http://schemas.openxmlformats.org/officeDocument/2006/relationships/hyperlink" Target="http://www.studylight.org/lex/grk/gwview.cgi?n=26" TargetMode="External"/><Relationship Id="rId157" Type="http://schemas.openxmlformats.org/officeDocument/2006/relationships/hyperlink" Target="http://www.studylight.org/lex/grk/gwview.cgi?n=2037" TargetMode="External"/><Relationship Id="rId158" Type="http://schemas.openxmlformats.org/officeDocument/2006/relationships/hyperlink" Target="http://www.studylight.org/lex/grk/gwview.cgi?n=5373" TargetMode="External"/><Relationship Id="rId159" Type="http://schemas.openxmlformats.org/officeDocument/2006/relationships/hyperlink" Target="http://www.studylight.org/lex/grk/gwview.cgi?n=794" TargetMode="External"/><Relationship Id="rId160" Type="http://schemas.openxmlformats.org/officeDocument/2006/relationships/hyperlink" Target="http://www.studylight.org/lex/grk/gwview.cgi?n=26" TargetMode="External"/><Relationship Id="rId161" Type="http://schemas.openxmlformats.org/officeDocument/2006/relationships/hyperlink" Target="http://www.studylight.org/lex/grk/gwview.cgi?n=26" TargetMode="External"/><Relationship Id="rId162" Type="http://schemas.openxmlformats.org/officeDocument/2006/relationships/hyperlink" Target="http://www.studylight.org/lex/grk/gwview.cgi?n=26" TargetMode="External"/><Relationship Id="rId163" Type="http://schemas.openxmlformats.org/officeDocument/2006/relationships/hyperlink" Target="http://www.studylight.org/lex/grk/gwview.cgi?n=26" TargetMode="External"/><Relationship Id="rId164" Type="http://schemas.openxmlformats.org/officeDocument/2006/relationships/hyperlink" Target="http://www.studylight.org/lex/grk/gwview.cgi?n=26" TargetMode="External"/><Relationship Id="rId165" Type="http://schemas.openxmlformats.org/officeDocument/2006/relationships/hyperlink" Target="http://www.studylight.org/desk/index.cgi?q1=Ephesians+4:4-6&amp;t1=en_nas" TargetMode="External"/><Relationship Id="rId166" Type="http://schemas.openxmlformats.org/officeDocument/2006/relationships/hyperlink" Target="http://www.studylight.org/lex/grk/gwview.cgi?n=4151" TargetMode="External"/><Relationship Id="rId167" Type="http://schemas.openxmlformats.org/officeDocument/2006/relationships/hyperlink" Target="http://www.studylight.org/desk/index.cgi?q1=Philippians+2:11&amp;t1=en_nas" TargetMode="External"/><Relationship Id="rId168" Type="http://schemas.openxmlformats.org/officeDocument/2006/relationships/hyperlink" Target="http://www.studylight.org/lex/grk/gwview.cgi?n=2962" TargetMode="External"/><Relationship Id="rId169" Type="http://schemas.openxmlformats.org/officeDocument/2006/relationships/hyperlink" Target="http://www.studylight.org/desk/index.cgi?q1=Psalms+29:10&amp;t1=en_nas" TargetMode="External"/><Relationship Id="rId170" Type="http://schemas.openxmlformats.org/officeDocument/2006/relationships/hyperlink" Target="http://www.studylight.org/desk/index.cgi?q1=Ephesians+4:7-10&amp;t1=en_nas" TargetMode="External"/><Relationship Id="rId171" Type="http://schemas.openxmlformats.org/officeDocument/2006/relationships/hyperlink" Target="http://www.studylight.org/desk/index.cgi?q1=Psalms+68:18&amp;t1=en_nas" TargetMode="External"/><Relationship Id="rId172" Type="http://schemas.openxmlformats.org/officeDocument/2006/relationships/hyperlink" Target="http://www.studylight.org/desk/index.cgi?q1=Ephesians+4:11-13&amp;t1=en_nas" TargetMode="External"/><Relationship Id="rId173" Type="http://schemas.openxmlformats.org/officeDocument/2006/relationships/hyperlink" Target="http://www.studylight.org/desk/index.cgi?q1=Acts+14:4&amp;t1=en_nas" TargetMode="External"/><Relationship Id="rId174" Type="http://schemas.openxmlformats.org/officeDocument/2006/relationships/hyperlink" Target="http://www.studylight.org/desk/index.cgi?q1=Acts+14:14&amp;t1=en_nas" TargetMode="External"/><Relationship Id="rId175" Type="http://schemas.openxmlformats.org/officeDocument/2006/relationships/hyperlink" Target="http://www.studylight.org/desk/index.cgi?q1=1 Corinthians+15:7&amp;t1=en_nas" TargetMode="External"/><Relationship Id="rId176" Type="http://schemas.openxmlformats.org/officeDocument/2006/relationships/hyperlink" Target="http://www.studylight.org/desk/index.cgi?q1=Galatians+1:19&amp;t1=en_nas" TargetMode="External"/><Relationship Id="rId177" Type="http://schemas.openxmlformats.org/officeDocument/2006/relationships/hyperlink" Target="http://www.studylight.org/desk/index.cgi?q1=1 Thessalonians+2:6&amp;t1=en_nas" TargetMode="External"/><Relationship Id="rId178" Type="http://schemas.openxmlformats.org/officeDocument/2006/relationships/hyperlink" Target="http://www.studylight.org/desk/index.cgi?q1=Romans+16:7&amp;t1=en_nas" TargetMode="External"/><Relationship Id="rId179" Type="http://schemas.openxmlformats.org/officeDocument/2006/relationships/hyperlink" Target="http://www.studylight.org/desk/index.cgi?q1=1 Corinthians+9:1&amp;t1=en_nas" TargetMode="External"/><Relationship Id="rId180" Type="http://schemas.openxmlformats.org/officeDocument/2006/relationships/hyperlink" Target="http://www.studylight.org/desk/index.cgi?q1=Acts+1:21-22&amp;t1=en_nas" TargetMode="External"/><Relationship Id="rId181" Type="http://schemas.openxmlformats.org/officeDocument/2006/relationships/hyperlink" Target="http://www.studylight.org/desk/index.cgi?q1=2 Timothy+4:5&amp;t1=en_nas" TargetMode="External"/><Relationship Id="rId182" Type="http://schemas.openxmlformats.org/officeDocument/2006/relationships/hyperlink" Target="http://www.studylight.org/desk/index.cgi?q1=John+10:11&amp;t1=en_nas" TargetMode="External"/><Relationship Id="rId183" Type="http://schemas.openxmlformats.org/officeDocument/2006/relationships/hyperlink" Target="http://www.studylight.org/desk/index.cgi?q1=John+10:14&amp;t1=en_nas" TargetMode="External"/><Relationship Id="rId184" Type="http://schemas.openxmlformats.org/officeDocument/2006/relationships/hyperlink" Target="http://www.studylight.org/desk/index.cgi?q1=Hebrews+13:20&amp;t1=en_nas" TargetMode="External"/><Relationship Id="rId185" Type="http://schemas.openxmlformats.org/officeDocument/2006/relationships/hyperlink" Target="http://www.studylight.org/desk/index.cgi?q1=1 Peter+2:25&amp;t1=en_nas" TargetMode="External"/><Relationship Id="rId186" Type="http://schemas.openxmlformats.org/officeDocument/2006/relationships/hyperlink" Target="http://www.studylight.org/desk/index.cgi?q1=1 Peter+5:4&amp;t1=en_nas" TargetMode="External"/><Relationship Id="rId187" Type="http://schemas.openxmlformats.org/officeDocument/2006/relationships/hyperlink" Target="http://www.studylight.org/desk/index.cgi?q1=John+21:16&amp;t1=en_nas" TargetMode="External"/><Relationship Id="rId188" Type="http://schemas.openxmlformats.org/officeDocument/2006/relationships/hyperlink" Target="http://www.studylight.org/desk/index.cgi?q1=Acts+20:28&amp;t1=en_nas" TargetMode="External"/><Relationship Id="rId189" Type="http://schemas.openxmlformats.org/officeDocument/2006/relationships/hyperlink" Target="http://www.studylight.org/desk/index.cgi?q1=1 Peter+5:2&amp;t1=en_nas" TargetMode="External"/><Relationship Id="rId190" Type="http://schemas.openxmlformats.org/officeDocument/2006/relationships/hyperlink" Target="http://www.studylight.org/desk/index.cgi?q1=Ephesians+4:11-13&amp;t1=en_nas" TargetMode="External"/><Relationship Id="rId191" Type="http://schemas.openxmlformats.org/officeDocument/2006/relationships/hyperlink" Target="http://www.studylight.org/lex/grk/gwview.cgi?n=2677" TargetMode="External"/><Relationship Id="rId192" Type="http://schemas.openxmlformats.org/officeDocument/2006/relationships/hyperlink" Target="http://www.studylight.org/lex/grk/gwview.cgi?n=2675" TargetMode="External"/><Relationship Id="rId193" Type="http://schemas.openxmlformats.org/officeDocument/2006/relationships/hyperlink" Target="http://www.studylight.org/desk/index.cgi?q1=Mark+1:19&amp;t1=en_nas" TargetMode="External"/><Relationship Id="rId194" Type="http://schemas.openxmlformats.org/officeDocument/2006/relationships/hyperlink" Target="http://www.studylight.org/desk/index.cgi?q1=Galatians+6:1&amp;t1=en_nas" TargetMode="External"/><Relationship Id="rId195" Type="http://schemas.openxmlformats.org/officeDocument/2006/relationships/hyperlink" Target="http://www.studylight.org/lex/grk/gwview.cgi?n=1248" TargetMode="External"/><Relationship Id="rId196" Type="http://schemas.openxmlformats.org/officeDocument/2006/relationships/hyperlink" Target="http://www.studylight.org/desk/index.cgi?q1=Ephesians+4:14-16&amp;t1=en_nas" TargetMode="External"/><Relationship Id="rId197" Type="http://schemas.openxmlformats.org/officeDocument/2006/relationships/hyperlink" Target="http://www.studylight.org/lex/grk/gwview.cgi?n=2940" TargetMode="External"/><Relationship Id="rId198" Type="http://schemas.openxmlformats.org/officeDocument/2006/relationships/hyperlink" Target="http://www.studylight.org/desk/index.cgi?q1=Ephesians+4:17-24&amp;t1=en_nas" TargetMode="External"/><Relationship Id="rId199" Type="http://schemas.openxmlformats.org/officeDocument/2006/relationships/hyperlink" Target="http://www.studylight.org/lex/grk/gwview.cgi?n=4457" TargetMode="External"/><Relationship Id="rId200" Type="http://schemas.openxmlformats.org/officeDocument/2006/relationships/hyperlink" Target="http://www.studylight.org/lex/grk/gwview.cgi?n=766" TargetMode="External"/><Relationship Id="rId201" Type="http://schemas.openxmlformats.org/officeDocument/2006/relationships/hyperlink" Target="http://www.studylight.org/lex/grk/gwview.cgi?n=766" TargetMode="External"/><Relationship Id="rId202" Type="http://schemas.openxmlformats.org/officeDocument/2006/relationships/hyperlink" Target="http://www.studylight.org/lex/grk/gwview.cgi?n=766" TargetMode="External"/><Relationship Id="rId203" Type="http://schemas.openxmlformats.org/officeDocument/2006/relationships/hyperlink" Target="http://www.studylight.org/lex/grk/gwview.cgi?n=4124" TargetMode="External"/><Relationship Id="rId204" Type="http://schemas.openxmlformats.org/officeDocument/2006/relationships/hyperlink" Target="http://www.studylight.org/lex/grk/gwview.cgi?n=4124" TargetMode="External"/><Relationship Id="rId205" Type="http://schemas.openxmlformats.org/officeDocument/2006/relationships/hyperlink" Target="http://www.studylight.org/desk/index.cgi?q1=Ephesians+4:25-32&amp;t1=en_nas" TargetMode="External"/><Relationship Id="rId206" Type="http://schemas.openxmlformats.org/officeDocument/2006/relationships/hyperlink" Target="http://www.studylight.org/desk/index.cgi?q1=Mark+3:5&amp;t1=en_nas" TargetMode="External"/><Relationship Id="rId207" Type="http://schemas.openxmlformats.org/officeDocument/2006/relationships/hyperlink" Target="http://www.studylight.org/desk/index.cgi?q1=John+2:13-17&amp;t1=en_nas" TargetMode="External"/><Relationship Id="rId208" Type="http://schemas.openxmlformats.org/officeDocument/2006/relationships/hyperlink" Target="http://www.studylight.org/desk/index.cgi?q1=Ephesians+4:25-32&amp;t1=en_nas" TargetMode="External"/><Relationship Id="rId209" Type="http://schemas.openxmlformats.org/officeDocument/2006/relationships/hyperlink" Target="http://www.studylight.org/lex/grk/gwview.cgi?n=1228" TargetMode="External"/><Relationship Id="rId210" Type="http://schemas.openxmlformats.org/officeDocument/2006/relationships/hyperlink" Target="http://www.studylight.org/desk/index.cgi?q1=Job+4:4&amp;t1=en_nas" TargetMode="External"/><Relationship Id="rId211" Type="http://schemas.openxmlformats.org/officeDocument/2006/relationships/hyperlink" Target="http://www.studylight.org/desk/index.cgi?q1=Ephesians+4:25-32&amp;t1=en_nas" TargetMode="External"/><Relationship Id="rId212" Type="http://schemas.openxmlformats.org/officeDocument/2006/relationships/hyperlink" Target="http://www.studylight.org/lex/grk/gwview.cgi?n=4088" TargetMode="External"/><Relationship Id="rId213" Type="http://schemas.openxmlformats.org/officeDocument/2006/relationships/hyperlink" Target="http://www.studylight.org/lex/grk/gwview.cgi?n=2372" TargetMode="External"/><Relationship Id="rId214" Type="http://schemas.openxmlformats.org/officeDocument/2006/relationships/hyperlink" Target="http://www.studylight.org/lex/grk/gwview.cgi?n=3709" TargetMode="External"/><Relationship Id="rId215" Type="http://schemas.openxmlformats.org/officeDocument/2006/relationships/hyperlink" Target="http://www.studylight.org/lex/grk/gwview.cgi?n=2372" TargetMode="External"/><Relationship Id="rId216" Type="http://schemas.openxmlformats.org/officeDocument/2006/relationships/hyperlink" Target="http://www.studylight.org/lex/grk/gwview.cgi?n=5543" TargetMode="External"/><Relationship Id="rId217" Type="http://schemas.openxmlformats.org/officeDocument/2006/relationships/hyperlink" Target="http://www.studylight.org/desk/index.cgi?q1=Ephesians+5:1-8&amp;t1=en_nas" TargetMode="External"/><Relationship Id="rId218" Type="http://schemas.openxmlformats.org/officeDocument/2006/relationships/hyperlink" Target="http://www.studylight.org/desk/index.cgi?q1=Ephesians+5:1-8&amp;t1=en_nas" TargetMode="External"/><Relationship Id="rId219" Type="http://schemas.openxmlformats.org/officeDocument/2006/relationships/hyperlink" Target="http://www.studylight.org/desk/index.cgi?q1=Romans+6:1-23&amp;t1=en_nas" TargetMode="External"/><Relationship Id="rId220" Type="http://schemas.openxmlformats.org/officeDocument/2006/relationships/hyperlink" Target="http://www.studylight.org/desk/index.cgi?q1=Ephesians+5:9-14&amp;t1=en_nas" TargetMode="External"/><Relationship Id="rId221" Type="http://schemas.openxmlformats.org/officeDocument/2006/relationships/hyperlink" Target="http://www.studylight.org/lex/grk/gwview.cgi?n=19" TargetMode="External"/><Relationship Id="rId222" Type="http://schemas.openxmlformats.org/officeDocument/2006/relationships/hyperlink" Target="http://www.studylight.org/lex/grk/gwview.cgi?n=1343" TargetMode="External"/><Relationship Id="rId223" Type="http://schemas.openxmlformats.org/officeDocument/2006/relationships/hyperlink" Target="http://www.studylight.org/lex/grk/gwview.cgi?n=225" TargetMode="External"/><Relationship Id="rId224" Type="http://schemas.openxmlformats.org/officeDocument/2006/relationships/hyperlink" Target="http://www.studylight.org/desk/index.cgi?q1=Ephesians+5:15-21&amp;t1=en_nas" TargetMode="External"/><Relationship Id="rId225" Type="http://schemas.openxmlformats.org/officeDocument/2006/relationships/hyperlink" Target="http://www.studylight.org/lex/grk/gwview.cgi?n=4849" TargetMode="External"/><Relationship Id="rId226" Type="http://schemas.openxmlformats.org/officeDocument/2006/relationships/hyperlink" Target="http://www.studylight.org/desk/index.cgi?q1=Ephesians+5:22-33&amp;t1=en_nas" TargetMode="External"/><Relationship Id="rId227" Type="http://schemas.openxmlformats.org/officeDocument/2006/relationships/hyperlink" Target="http://www.studylight.org/desk/index.cgi?q1=Deuteronomy+24:1&amp;t1=en_nas" TargetMode="External"/><Relationship Id="rId228" Type="http://schemas.openxmlformats.org/officeDocument/2006/relationships/hyperlink" Target="http://www.studylight.org/desk/index.cgi?q1=Ephesians+5:22-33&amp;t1=en_nas" TargetMode="External"/><Relationship Id="rId229" Type="http://schemas.openxmlformats.org/officeDocument/2006/relationships/hyperlink" Target="http://www.studylight.org/desk/index.cgi?q1=Ephesians+5:22-33&amp;t1=en_nas" TargetMode="External"/><Relationship Id="rId230" Type="http://schemas.openxmlformats.org/officeDocument/2006/relationships/hyperlink" Target="http://www.studylight.org/desk/index.cgi?q1=Ephesians+5:22-33&amp;t1=en_nas" TargetMode="External"/><Relationship Id="rId231" Type="http://schemas.openxmlformats.org/officeDocument/2006/relationships/hyperlink" Target="http://www.studylight.org/desk/index.cgi?q1=1 Corinthians+7:1-40&amp;t1=en_nas" TargetMode="External"/><Relationship Id="rId232" Type="http://schemas.openxmlformats.org/officeDocument/2006/relationships/hyperlink" Target="http://www.studylight.org/desk/index.cgi?q1=1 Corinthians+7:2&amp;t1=en_nas" TargetMode="External"/><Relationship Id="rId233" Type="http://schemas.openxmlformats.org/officeDocument/2006/relationships/hyperlink" Target="http://www.studylight.org/desk/index.cgi?q1=1 Corinthians+7:39-40&amp;t1=en_nas" TargetMode="External"/><Relationship Id="rId234" Type="http://schemas.openxmlformats.org/officeDocument/2006/relationships/hyperlink" Target="http://www.studylight.org/desk/index.cgi?q1=1 Corinthians+7:9&amp;t1=en_nas" TargetMode="External"/><Relationship Id="rId235" Type="http://schemas.openxmlformats.org/officeDocument/2006/relationships/hyperlink" Target="http://www.studylight.org/desk/index.cgi?q1=1 Corinthians+7:32-33&amp;t1=en_nas" TargetMode="External"/><Relationship Id="rId236" Type="http://schemas.openxmlformats.org/officeDocument/2006/relationships/hyperlink" Target="http://www.studylight.org/desk/index.cgi?q1=Acts+26:10&amp;t1=en_nas" TargetMode="External"/><Relationship Id="rId237" Type="http://schemas.openxmlformats.org/officeDocument/2006/relationships/hyperlink" Target="http://www.studylight.org/desk/index.cgi?q1=Ephesians+5:22-33&amp;t1=en_nas" TargetMode="External"/><Relationship Id="rId238" Type="http://schemas.openxmlformats.org/officeDocument/2006/relationships/hyperlink" Target="http://www.studylight.org/desk/index.cgi?q1=Ephesians+6:1-4&amp;t1=en_nas" TargetMode="External"/><Relationship Id="rId239" Type="http://schemas.openxmlformats.org/officeDocument/2006/relationships/hyperlink" Target="http://www.studylight.org/desk/index.cgi?q1=Ephesians+6:1-4&amp;t1=en_nas" TargetMode="External"/><Relationship Id="rId240" Type="http://schemas.openxmlformats.org/officeDocument/2006/relationships/hyperlink" Target="http://www.studylight.org/desk/index.cgi?q1=Colossians+3:21&amp;t1=en_nas" TargetMode="External"/><Relationship Id="rId241" Type="http://schemas.openxmlformats.org/officeDocument/2006/relationships/hyperlink" Target="http://www.studylight.org/desk/index.cgi?q1=Ephesians+6:5-9&amp;t1=en_nas" TargetMode="External"/><Relationship Id="rId242" Type="http://schemas.openxmlformats.org/officeDocument/2006/relationships/hyperlink" Target="http://www.studylight.org/desk/index.cgi?q1=Ephesians+6:5-9&amp;t1=en_nas" TargetMode="External"/><Relationship Id="rId243" Type="http://schemas.openxmlformats.org/officeDocument/2006/relationships/hyperlink" Target="http://www.studylight.org/desk/index.cgi?q1=Ephesians+6:10-20&amp;t1=en_nas" TargetMode="External"/><Relationship Id="rId244" Type="http://schemas.openxmlformats.org/officeDocument/2006/relationships/hyperlink" Target="http://www.studylight.org/desk/index.cgi?q1=Ephesians+6:21-24&amp;t1=en_nas"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Relationship Id="rId2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2:58:00Z</dcterms:created>
  <dc:creator>C.H.</dc:creator>
  <dc:description/>
  <cp:keywords/>
  <dc:language>en-US</dc:language>
  <cp:lastModifiedBy>Owner</cp:lastModifiedBy>
  <dcterms:modified xsi:type="dcterms:W3CDTF">2015-06-27T23:40:00Z</dcterms:modified>
  <cp:revision>3</cp:revision>
  <dc:subject/>
  <dc:title>查經資料大全</dc:title>
</cp:coreProperties>
</file>