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Ephesian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the All in All </w:t>
      </w:r>
    </w:p>
    <w:p>
      <w:pPr>
        <w:pStyle w:val="Web"/>
        <w:snapToGrid w:val="false"/>
        <w:spacing w:lineRule="atLeast" w:line="360" w:before="0" w:after="0"/>
        <w:jc w:val="both"/>
        <w:rPr/>
      </w:pPr>
      <w:hyperlink r:id="rId2" w:tgtFrame="_blank">
        <w:r>
          <w:rPr>
            <w:rStyle w:val="InternetLink"/>
            <w:rFonts w:cs="Arial" w:ascii="Arial" w:hAnsi="Arial"/>
            <w:b/>
            <w:bCs/>
            <w:color w:val="000000"/>
          </w:rPr>
          <w:t>Ephesians 1: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call Ephesians the Epistle of Paul. It was written by the Holy Ghost through Paul. The Holy Ghost came to take the things of Christ, and to show them unto us. In this Epistle there is nothing but Christ from start to finish. In the first chapter it is, "In Christ," "In Christ," "In Christ." Seven times it is "In Christ." In the second chapter of the Epistle, it is "With Christ," "With Christ," "With Christ." In the third chapter, it is "Of Christ," "Of Christ." The keynote of this Epistle seems to be the third verse of the first chapter: "God * * hath blessed us * *, in Christ." There is another key-verse, the twenty-second verse of the first chapter, He "gave Him to be the Head over all things." That is a marvelous thing, isn't it, that Jesus Christ is the Head, the Climax, the All and in all? He is everything, all things, to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Colossians says, "The new man," where Christ "is All, and in all." He is the Beginning and the Ending, and He is everything that comes in between; He is the Alpha and the Omega, and He is all the rest of the alphabet. Aren't you glad that we have a Saviour who is like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THE MESSAGE OF PULPIT AND PEW (</w:t>
      </w:r>
      <w:hyperlink r:id="rId3" w:tgtFrame="_blank">
        <w:r>
          <w:rPr>
            <w:rStyle w:val="InternetLink"/>
            <w:rFonts w:cs="Arial" w:ascii="Arial" w:hAnsi="Arial"/>
            <w:b/>
            <w:bCs/>
            <w:color w:val="000000"/>
          </w:rPr>
          <w:t>Acts 5: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eased not to teach and preach Jesus Christ." They ceased not to preach Him; wherever they went, they preached Him. The council had told Peter and the others, saying, Ye shall not preach any more in this Name; if you want to preach something else, all right, but you must not preach any more in this Name. They departed from the council, "rejoicing that they were counted worthy to suffer shame for His Name," and immediately, they entered into the synagogue and preached Christ, they ceased not to preach Christ, They never preached anything but Christ. They were so filled with Christ, so much in love with Him, He had done so much for them and He meant so much to them, that they preached Him wherever they went. </w:t>
      </w:r>
    </w:p>
    <w:p>
      <w:pPr>
        <w:pStyle w:val="Web"/>
        <w:snapToGrid w:val="false"/>
        <w:spacing w:lineRule="atLeast" w:line="360" w:before="0" w:after="0"/>
        <w:jc w:val="both"/>
        <w:rPr/>
      </w:pPr>
      <w:r>
        <w:rPr>
          <w:rFonts w:cs="Arial" w:ascii="Arial" w:hAnsi="Arial"/>
          <w:color w:val="000000"/>
        </w:rPr>
        <w:t xml:space="preserve">In the ninth chapter of Acts, it tells you how Paul commenced his ministry, "And straightway he </w:t>
      </w:r>
      <w:r>
        <w:rPr>
          <w:rStyle w:val="Emphasis1"/>
          <w:rFonts w:cs="Arial" w:ascii="Arial" w:hAnsi="Arial"/>
          <w:color w:val="000000"/>
        </w:rPr>
        <w:t>preached Christ</w:t>
      </w:r>
      <w:r>
        <w:rPr>
          <w:rFonts w:cs="Arial" w:ascii="Arial" w:hAnsi="Arial"/>
          <w:color w:val="000000"/>
        </w:rPr>
        <w:t xml:space="preserve"> in the synagogues." That is the way he began to preach and that is the way he continued to preach. In the Word of God, it is always Christ that is preached. </w:t>
      </w:r>
    </w:p>
    <w:p>
      <w:pPr>
        <w:pStyle w:val="Web"/>
        <w:snapToGrid w:val="false"/>
        <w:spacing w:lineRule="atLeast" w:line="360" w:before="0" w:after="0"/>
        <w:jc w:val="both"/>
        <w:rPr/>
      </w:pPr>
      <w:r>
        <w:rPr>
          <w:rStyle w:val="Emphasis1"/>
          <w:rFonts w:cs="Arial" w:ascii="Arial" w:hAnsi="Arial"/>
          <w:color w:val="000000"/>
        </w:rPr>
        <w:t>1. Christ was preached to the Jews.</w:t>
      </w:r>
      <w:r>
        <w:rPr>
          <w:rFonts w:cs="Arial" w:ascii="Arial" w:hAnsi="Arial"/>
          <w:color w:val="000000"/>
        </w:rPr>
        <w:t xml:space="preserve"> Take that marvelous passage in </w:t>
      </w:r>
      <w:hyperlink r:id="rId4" w:tgtFrame="_blank">
        <w:r>
          <w:rPr>
            <w:rStyle w:val="InternetLink"/>
            <w:rFonts w:cs="Arial" w:ascii="Arial" w:hAnsi="Arial"/>
            <w:color w:val="000000"/>
          </w:rPr>
          <w:t>Acts 17:1-34</w:t>
        </w:r>
      </w:hyperlink>
      <w:r>
        <w:rPr>
          <w:rFonts w:cs="Arial" w:ascii="Arial" w:hAnsi="Arial"/>
          <w:color w:val="000000"/>
        </w:rPr>
        <w:t xml:space="preserve"> , where it says that Paul went into the synagogue of the Jews, and contended three Sabbaths, opening and alleging that </w:t>
      </w:r>
      <w:r>
        <w:rPr>
          <w:rStyle w:val="Emphasis1"/>
          <w:rFonts w:cs="Arial" w:ascii="Arial" w:hAnsi="Arial"/>
          <w:color w:val="000000"/>
        </w:rPr>
        <w:t>Jesus was the Christ,</w:t>
      </w:r>
      <w:r>
        <w:rPr>
          <w:rFonts w:cs="Arial" w:ascii="Arial" w:hAnsi="Arial"/>
          <w:color w:val="000000"/>
        </w:rPr>
        <w:t xml:space="preserve"> and that He must needs have been crucified and have risen from the dead, and that Jesus was coming again, that is what he preached to the Jews. </w:t>
      </w:r>
    </w:p>
    <w:p>
      <w:pPr>
        <w:pStyle w:val="Web"/>
        <w:snapToGrid w:val="false"/>
        <w:spacing w:lineRule="atLeast" w:line="360" w:before="0" w:after="0"/>
        <w:jc w:val="both"/>
        <w:rPr/>
      </w:pPr>
      <w:r>
        <w:rPr>
          <w:rStyle w:val="Emphasis1"/>
          <w:rFonts w:cs="Arial" w:ascii="Arial" w:hAnsi="Arial"/>
          <w:color w:val="000000"/>
        </w:rPr>
        <w:t>2. Christ was preached to the Gentiles.</w:t>
      </w:r>
      <w:r>
        <w:rPr>
          <w:rFonts w:cs="Arial" w:ascii="Arial" w:hAnsi="Arial"/>
          <w:color w:val="000000"/>
        </w:rPr>
        <w:t xml:space="preserve"> If you go to the Book of Galatians, you will read these words: "When it pleased God, * *, that I might preach Him among the heathen (Gentiles, A. S. V.), immediately I conferred not with flesh and blood." What did Paul do? He preached Christ, to the Gentiles. </w:t>
      </w:r>
    </w:p>
    <w:p>
      <w:pPr>
        <w:pStyle w:val="Web"/>
        <w:snapToGrid w:val="false"/>
        <w:spacing w:lineRule="atLeast" w:line="360" w:before="0" w:after="0"/>
        <w:jc w:val="both"/>
        <w:rPr/>
      </w:pPr>
      <w:r>
        <w:rPr>
          <w:rStyle w:val="Emphasis1"/>
          <w:rFonts w:cs="Arial" w:ascii="Arial" w:hAnsi="Arial"/>
          <w:color w:val="000000"/>
        </w:rPr>
        <w:t>3. What was preached to the Samaritans?</w:t>
      </w:r>
      <w:r>
        <w:rPr>
          <w:rFonts w:cs="Arial" w:ascii="Arial" w:hAnsi="Arial"/>
          <w:color w:val="000000"/>
        </w:rPr>
        <w:t xml:space="preserve"> It says that Philip went down to the city of Samaria, and "preached Christ unto them." What did he preach to the Ethiopian, a man of great authority under Candace, Queen of the Ethiopians? The Ethiopian had been in Jerusalem to worship, and, as he was returning, the Spirit told Philip to go and join the chariot; and he entered into the chariot and these words are written: "And began at the same Scripture, and preached unto him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but one Name to preach. There is none other Name given under Heaven whereby we must be saved; therefore, if we are going to preach, let us preach the Lord Jesus Christ. He is the central thought in Bible preaching. Preaching Christ is the only kind of preaching that is really worth the while. All other preaching is wasted breath, it is not preaching at all.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Oh, tell me the story that never grows ol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story of One whom the Prophets foretol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Horn of salvation, the Scepter, the Sta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Light in the darkness they saw from afa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t never grows old, it never grows ol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story of Jesus will never grow 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AN EVER-PRESENT REALITY IN CHRISTIANITY (</w:t>
      </w:r>
      <w:hyperlink r:id="rId5" w:tgtFrame="_blank">
        <w:r>
          <w:rPr>
            <w:rStyle w:val="InternetLink"/>
            <w:rFonts w:cs="Arial" w:ascii="Arial" w:hAnsi="Arial"/>
            <w:b/>
            <w:bCs/>
            <w:color w:val="000000"/>
          </w:rPr>
          <w:t>Matthew 28:18-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I am with you alway," was the parting promise of our Lord. He is the Christ from whom you can never get away. He is the supreme Christ; He is the ever-present Christ. You cannot separate Him from the faith that is given unto us. Let me give you the distinction between religion, as we know it under the name of Christianity; and religion as some people know it under the name of Confucianism, or Buddhism, or any other 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ther religions, excepting Christianity, are summed up in a creed. Christianity is summed up in Christ. Other cults build around doctrines, they build around ethics. Confucius came and he had his students sitting around him. Evidently they admired him, loved him, followed him; they almost adored him; but, when Confucius was dead, Confucianism could live right on. Why? Because Confucianism was built on the ethics of Confucius and not on Confucius. That was true of Mohammedanism; it has been true of every human religion. The men or the women who began religions died, and they left their doctrines, their creeds, their ten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with Christianity. If Jesus Christ had died and had never been raised again, Christianity could not have survived a year; it would have been an impossibility. Christianity centers in a Living Person, with whom you walk, with whom you talk, with whom you have fellowship. The Lord Jesus Christ is inseparable from Christianity. You cannot live apart from Him, you cannot walk apart from Him. Do not Christians believe in a creed? Oh, yes, they subscribe to a creed. They are perfectly willing to tell the world what they believe about Jesus Christ. We are not ashamed of our faith, we will contend for the faith. However, it is not our creed we preach, it is the Christ around which our creed is builded, who is our all in all Jesus Christ, the Son of God; Jesus Christ, the Virgin-Born; Jesus Christ, the Perfect God-Man; Jesus Christ, the Sufferer of Calvary; Jesus Christ, Buried; Jesus Christ, Risen; Jesus Christ, Coming; Jesus Christ, Reigning. He is an ever-present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a single concept in the creed that we hold that is not indissolubly linked to the life and Person of Jesus Christ. You cannot take your creed, and separate it from Christ. You can take the creed of any other religion and separate it from the man who founded the religion. You cannot do that with the religion of Jesus Christ. It is all summed up in Him. We preach Christ, He is our ever-present Lord and Saviour, Jesus Chris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serve the Lord with gladnes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come before His thr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is the great Creato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He is God al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heavens declare His glor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earth His power display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ile millions without numb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Him glad anthems rais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serve the Lord with gladnes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come before His thr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is our great Redeem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He is God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IS THE CENTER OF ALL THINGS TO THE CHRISTIAN (</w:t>
      </w:r>
      <w:hyperlink r:id="rId6" w:tgtFrame="_blank">
        <w:r>
          <w:rPr>
            <w:rStyle w:val="InternetLink"/>
            <w:rFonts w:cs="Arial" w:ascii="Arial" w:hAnsi="Arial"/>
            <w:b/>
            <w:bCs/>
            <w:color w:val="000000"/>
          </w:rPr>
          <w:t>Psalms 19: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he goes, everything, to the Christian, suggests Christ. On every page of the Bible he sees Christ. Some one says, "Do you see Christ in the creation?" Oh, yes, I do see Him there, for "all things were made by Him, and without Him was not any thing made that was made." Everything in the creation is in Christ, and Christ is seen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tter where you open your Bible, you will find Christ there. Anywhere, everywhere, from Genesis through Revelation, the whole story centers in Jesus Christ. If we take Jesus Christ out, we have taken out the very heart, the very blood, the very life from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reat doctrine in the Word of God, apart from Jesus Christ. If we open the Book of Genesis, and read where it says, "And God said, Let there be light: and there was light. * * and the evening and the morning were the second day"; how quickly we are reminded that Christ is the inevitable One in that verse; for He said: "I am the Light of the world": and, "As long as I am in the world, I am the light of the world." You cannot have light, without you hav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alk into the Garden of Eden and find that Adam is put to sleep, and his side is opened, we cannot but see Christ; for He too was put to sleep by the Father on the Cross, and His side was opened. Thus you may run on down through the Bible, page after page, and you will discover that it tells the messag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 wonderful scene when the Lord walked with the two disciples to Emmaus, that little village outside of Jerusalem. As He walked He opened up the Scriptures. Would you not like to have been there? Would you not like to have heard Him as He began with the Books of Moses, through the Prophets, and the Psalms, and on into the Minor Prophets, and opened up, in the Word of God, the thing's concerning Himself? </w:t>
      </w:r>
    </w:p>
    <w:p>
      <w:pPr>
        <w:pStyle w:val="Web"/>
        <w:snapToGrid w:val="false"/>
        <w:spacing w:lineRule="atLeast" w:line="360" w:before="0" w:after="0"/>
        <w:jc w:val="both"/>
        <w:rPr/>
      </w:pPr>
      <w:r>
        <w:rPr>
          <w:rFonts w:cs="Arial" w:ascii="Arial" w:hAnsi="Arial"/>
          <w:color w:val="000000"/>
        </w:rPr>
        <w:t xml:space="preserve">When you come into the Gospels, it is a Word concerning Christ, and Christ is the Word. Luke says of Acts: "The former treatise have I made, O Theophilus, of all that </w:t>
      </w:r>
      <w:r>
        <w:rPr>
          <w:rStyle w:val="Emphasis1"/>
          <w:rFonts w:cs="Arial" w:ascii="Arial" w:hAnsi="Arial"/>
          <w:color w:val="000000"/>
        </w:rPr>
        <w:t>Jesus began both to do and teach."</w:t>
      </w:r>
      <w:r>
        <w:rPr>
          <w:rFonts w:cs="Arial" w:ascii="Arial" w:hAnsi="Arial"/>
          <w:color w:val="000000"/>
        </w:rPr>
        <w:t xml:space="preserve"> Thus, no matter where the Disciples are going or preaching, and no matter what they are doing in the Book of Acts, it is always the messag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e heart of Romans, He is the very core of Corinthians, He is the All in all in Galatians, Ephesians, Philippians and Thessalonians. Jesus Christ is the center wherever you go in this wonderful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center of all, however, not alone of the Bible. Wherever you walk, Christ is there. If you go through a door, He says, "I am the Door." If you look up at the sun, He says, "The Lord is a Sun and Shield." If you look at the sheepcote, He says, "I am the Door of the sheep." If you sit down to a meal, and say, "Won't you pass the bread, please?" He says, "I am the Bread of Life." If you say, "Will you please give me a drink of water?" He says "I am the Living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essage everywhere concerning Christ, but only he who sees, takes off his sho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IS SUPREME ABOVE ALL OTHER MEN (</w:t>
      </w:r>
      <w:hyperlink r:id="rId7" w:tgtFrame="_blank">
        <w:r>
          <w:rPr>
            <w:rStyle w:val="InternetLink"/>
            <w:rFonts w:cs="Arial" w:ascii="Arial" w:hAnsi="Arial"/>
            <w:b/>
            <w:bCs/>
            <w:color w:val="000000"/>
          </w:rPr>
          <w:t>Matthew 12:41-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supreme above every other man who has ever been born. There is no other person like unto Christ; none other can with Him comp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legend describes the Romans as sending to Paul and saying: "We would like to have you put in the Parthenon some of the relics of your religion; something that will commemorate Christ to the world. Other religions and gods have their riches in the Parthenon and we would like to give you a niche." Paul is said to have replied: "My Christ will have all the Parthenon, or He will have none. He will not share honors with other gods; He will not be crowned along with the crowns of others." Why? Simply this: Christ is the Supreme Christ. He stands over and above all. "Behold, a greater than Solomon is here." Solomon stands before you as the wisest of men, but Christ gave him hi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said of John the Baptist, "Among them that are born of women there hath not risen a greater than John." But what did John say of Christ: "The latchet of whose shoes I am not worthy to stoop down and unloose." Jesus Christ is above all men. We mean that there are none who can be compared to Jesus Christ. He is, more than any man; more than all. He is above prophets, above priests, above kings. He is King of kings, He is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when Moses and Elias, the chief among Law-givers and among Prophets, met with Jesus Christ on the Mount of Transfiguration, that Peter said, "Let us make three tabernacles; one for Thee, and one for Moses, and one for Elias." Then, right out of Heaven came the voice of the Father, saying: "This is My beloved Son, hear Him." God seemed to be saying, "Do not put Christ on a par with Moses; do not put Him on a par with Elias, hear Him, He is the Supreme One." Ah, beloved, I fall upon my face, I bow, I bend the knee, I cry ou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angels prostrate fa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ring forth the royal diade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crown Him Lord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n and women, let those on earth and those in Heaven, and let those under the earth, let all things bend the knee and fall down before Him, He is the supreme Christ, greater than all men combined; for, there is a sense in which in Him we all live, and move, and have our bei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Look, ye saints, the sight is gloriou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ee the "Man of sorrows" now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From the fight return victoriou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Every knee to Him shall bow!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Crown Him! crown Him! angels, crown Hi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rown the Saviour "King of king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Crown the Saviour! angels, crown Hi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Rich the trophies Jesus bring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n the seat of power enthrone Hi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ile the vault of heaven r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 IS SUPREME OVER NATURE (</w:t>
      </w:r>
      <w:hyperlink r:id="rId8" w:tgtFrame="_blank">
        <w:r>
          <w:rPr>
            <w:rStyle w:val="InternetLink"/>
            <w:rFonts w:cs="Arial" w:ascii="Arial" w:hAnsi="Arial"/>
            <w:b/>
            <w:bCs/>
            <w:color w:val="000000"/>
          </w:rPr>
          <w:t>Luke 8: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ower is supreme over the elements. Behold Him asleep in the ship, as the waves of Galilee rock the little boat; while the fishermen, so used to the freaks of Galilee, are much afraid. The very demons themselves are whipping the wind and the waves into fury. They are tossing the ship, until it is about to sink. Then Peter came to the sleeping Master, and said: "Master of the elements, (Epistala) we perish." The Son of God, quietly stood forth, and lifted His hand and said, "Peace, be still," and immediately there was a great calm. Then the disciples said, "What manner of Man is this, that even the winds and the sea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es Christ still hold the winds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when the clouds were gathering, and a cyclone was about to break, a Southern negress fell on her knees in her little cabin and cried: "Dear Jesus, protect Your child." Everything around her frail hut was blown to threads, but her cabin stood untouched. Yes, Christ is still the Master of the wind. A little woman, one day, was very much affrighted and started to run, as the lightning was crashing, and the thunders were roaring. Then her husband, a Lieutenant, said, "What is the matter with you, are you scared of God?" She replied: "I am scared of the lightning and the thunder." He quickly drew his sword, and made as though he would strike her. She did not even duck. He said, "Why didn't you run, why didn't you duck?" She said, "I knew who held the sword. You would not strike me, you are my husband, you are my lover; my whole life is in your heart. I am not afraid of a sword, when you hold it." Well, my friends, He is the Master of the elements. He holdeth the stormy winds in His hands. What a majestic picture you have in the Book of Revelation! Christ is seen riding on the clouds. "Oh, my Lord, my God, the clouds are Thy chariots." When He comes again, He will come like the lightning, flashing from one end of the Heaven even unto the other. I tell you, our Christ is the Christ of power, over the elemen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day as I was returning from Central America, I arrived in Washington about 9:30 p. m. I walked through the great waiting room, through the outside doors, facing the shrine of all America. All was dark outside; only one thing was clearly visible. All about the Capitol building batteries of searchlights have been hidden among the trees and on the roofs of the buildings; all hidden, all focused on one object not the Hall of Representatives or the Senate building, not even upon the Hall of Justice. But far above, each contributing light shone upon the dome of the Capitol, that in all of America, in the nighttime, one thing might stand out, the dome of the Capitol. So the Holy Spirit focuses all His glory light on one Being. From Christ Life. </w: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Start w:id="8" w:name="21"/>
      <w:bookmarkStart w:id="9" w:name="22"/>
      <w:bookmarkStart w:id="10" w:name="23"/>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Spirit in Ephesians </w:t>
      </w:r>
    </w:p>
    <w:p>
      <w:pPr>
        <w:pStyle w:val="Web"/>
        <w:snapToGrid w:val="false"/>
        <w:spacing w:lineRule="atLeast" w:line="360" w:before="0" w:after="0"/>
        <w:jc w:val="both"/>
        <w:rPr/>
      </w:pPr>
      <w:hyperlink r:id="rId9" w:tgtFrame="_blank">
        <w:r>
          <w:rPr>
            <w:rStyle w:val="InternetLink"/>
            <w:rFonts w:cs="Arial" w:ascii="Arial" w:hAnsi="Arial"/>
            <w:b/>
            <w:bCs/>
            <w:color w:val="000000"/>
          </w:rPr>
          <w:t>Ephesians 1:13-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istinct lines of teaching relative to the Holy Spirit in several of Paul's Epistles. The Book of Ephesians has seven outstanding statements regarding the ministry of the Spirit, so also are there seven statements in the Book of Galatians, and likewise seven in the Book of Paul's First Letter to the Corinthians. No Book duplicates the message of the other Book, nor do the combined messages, therein, tell us all that God had to say through His Apostles concerning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tudy today we will hold ourselves to seven things concerning the Holy Spirit as found in Ephesians. </w:t>
      </w:r>
    </w:p>
    <w:p>
      <w:pPr>
        <w:pStyle w:val="Web"/>
        <w:snapToGrid w:val="false"/>
        <w:spacing w:lineRule="atLeast" w:line="360" w:before="0" w:after="0"/>
        <w:jc w:val="both"/>
        <w:rPr/>
      </w:pPr>
      <w:r>
        <w:rPr>
          <w:rFonts w:cs="Arial" w:ascii="Arial" w:hAnsi="Arial"/>
          <w:color w:val="000000"/>
        </w:rPr>
        <w:t xml:space="preserve">By way of introduction we shall speak of what may be termed a prefatory statement which is found in </w:t>
      </w:r>
      <w:hyperlink r:id="rId10" w:tgtFrame="_blank">
        <w:r>
          <w:rPr>
            <w:rStyle w:val="InternetLink"/>
            <w:rFonts w:cs="Arial" w:ascii="Arial" w:hAnsi="Arial"/>
            <w:color w:val="000000"/>
          </w:rPr>
          <w:t>Ephesians 1:13</w:t>
        </w:r>
      </w:hyperlink>
      <w:r>
        <w:rPr>
          <w:rFonts w:cs="Arial" w:ascii="Arial" w:hAnsi="Arial"/>
          <w:color w:val="000000"/>
        </w:rPr>
        <w:t xml:space="preserve"> :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Where could we find any statement in Scripture relative to the Holy Spirit more marvelous than this one? </w:t>
      </w:r>
    </w:p>
    <w:p>
      <w:pPr>
        <w:pStyle w:val="Web"/>
        <w:snapToGrid w:val="false"/>
        <w:spacing w:lineRule="atLeast" w:line="360" w:before="0" w:after="0"/>
        <w:jc w:val="both"/>
        <w:rPr/>
      </w:pPr>
      <w:r>
        <w:rPr>
          <w:rStyle w:val="Emphasis1"/>
          <w:rFonts w:cs="Arial" w:ascii="Arial" w:hAnsi="Arial"/>
          <w:color w:val="000000"/>
        </w:rPr>
        <w:t>1. We are described as having trusted.</w:t>
      </w:r>
      <w:r>
        <w:rPr>
          <w:rFonts w:cs="Arial" w:ascii="Arial" w:hAnsi="Arial"/>
          <w:color w:val="000000"/>
        </w:rPr>
        <w:t xml:space="preserve"> The message which follows therefore is for believing saints, and not for the unregenerate. We heard the Gospel of our salvation which is the Word of Truth, and we believed in Him of whom the Gospel spake. </w:t>
      </w:r>
    </w:p>
    <w:p>
      <w:pPr>
        <w:pStyle w:val="Web"/>
        <w:snapToGrid w:val="false"/>
        <w:spacing w:lineRule="atLeast" w:line="360" w:before="0" w:after="0"/>
        <w:jc w:val="both"/>
        <w:rPr/>
      </w:pPr>
      <w:r>
        <w:rPr>
          <w:rStyle w:val="Emphasis1"/>
          <w:rFonts w:cs="Arial" w:ascii="Arial" w:hAnsi="Arial"/>
          <w:color w:val="000000"/>
        </w:rPr>
        <w:t>2. We are described as being sealed after we trusted.</w:t>
      </w:r>
      <w:r>
        <w:rPr>
          <w:rFonts w:cs="Arial" w:ascii="Arial" w:hAnsi="Arial"/>
          <w:color w:val="000000"/>
        </w:rPr>
        <w:t xml:space="preserve"> This sealing was God's mark of the fact of our regeneration. It is His stamp that we have passed out of death and into life. Being saved we are sealed: sealed unto the day of the redemption of our bodies, unto the day of the return of our Lord Jesus Christ and the resurrection, unto the day when we shall see Him face to face, and be forever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again: God is not sealing sinners but saints. There is no promise from the Holy Spirit that the wicked are either saved, or sealed, or safe. There is a promise to saints that what God seals is safe. No man can break His s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ecurity we have in these opening words of Ephesians! We have been blessed of God with every spiritual blessing. We have been chosen in Him from before the foundation of the world, that we should be holy and without blame before Him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predestinated unto the adoption of sons, by Christ Jesus. This "placing" is not according to anything that we have done, but according to the good pleasure of His will. We have been predestinated to the praise of the glory of His grace, wherein we were made accepted in the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wisdom and prudence God wrought out our redemption through the Blood of Christ, and according to the riches of His grace. This was purposed by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lieved we also obtained an inheritance. This inheritance was also predestined, and made sure unto us according to the purpose of God who works everything after His own will. </w:t>
      </w:r>
    </w:p>
    <w:p>
      <w:pPr>
        <w:pStyle w:val="Web"/>
        <w:snapToGrid w:val="false"/>
        <w:spacing w:lineRule="atLeast" w:line="360" w:before="0" w:after="0"/>
        <w:jc w:val="both"/>
        <w:rPr/>
      </w:pPr>
      <w:r>
        <w:rPr>
          <w:rFonts w:cs="Arial" w:ascii="Arial" w:hAnsi="Arial"/>
          <w:color w:val="000000"/>
        </w:rPr>
        <w:t xml:space="preserve">These marvelous promises should be enough to satisfy any saint. However, the Holy Ghost has one other climactic statement. Here it is: "In whom ye also trusted, after that ye heard the Word of Truth." Then He added: "After that ye believed, ye were </w:t>
      </w:r>
      <w:r>
        <w:rPr>
          <w:rStyle w:val="Emphasis1"/>
          <w:rFonts w:cs="Arial" w:ascii="Arial" w:hAnsi="Arial"/>
          <w:color w:val="000000"/>
        </w:rPr>
        <w:t>sealed</w:t>
      </w:r>
      <w:r>
        <w:rPr>
          <w:rFonts w:cs="Arial" w:ascii="Arial" w:hAnsi="Arial"/>
          <w:color w:val="000000"/>
        </w:rPr>
        <w:t xml:space="preserve"> with that Holy Spirit of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aling is God's "earnest." He assures us that we shall enter into our final inheritance, and the sealing stands good as God's earnest until He has obtained the redemption of His purchased possession. Thank God for this opening statement concerning the sealing of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PIRIT OF WISDOM AND REVELATION (</w:t>
      </w:r>
      <w:hyperlink r:id="rId11" w:tgtFrame="_blank">
        <w:r>
          <w:rPr>
            <w:rStyle w:val="InternetLink"/>
            <w:rFonts w:cs="Arial" w:ascii="Arial" w:hAnsi="Arial"/>
            <w:b/>
            <w:bCs/>
            <w:color w:val="000000"/>
          </w:rPr>
          <w:t>Ephesians 1: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rayer from the lips of the Apostle. It runs this way: "That the God of our Lord Jesus Christ, the Father of glory, may give unto you the spirit of wisdom and revelation in the knowledg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so much interested in our accumulation of knowledge relative to the works which He hath wrought, as He is in our knowledge of Him. </w:t>
      </w:r>
    </w:p>
    <w:p>
      <w:pPr>
        <w:pStyle w:val="Web"/>
        <w:snapToGrid w:val="false"/>
        <w:spacing w:lineRule="atLeast" w:line="360" w:before="0" w:after="0"/>
        <w:jc w:val="both"/>
        <w:rPr/>
      </w:pPr>
      <w:r>
        <w:rPr>
          <w:rFonts w:cs="Arial" w:ascii="Arial" w:hAnsi="Arial"/>
          <w:color w:val="000000"/>
        </w:rPr>
        <w:t xml:space="preserve">It is not what He </w:t>
      </w:r>
      <w:r>
        <w:rPr>
          <w:rStyle w:val="Emphasis1"/>
          <w:rFonts w:cs="Arial" w:ascii="Arial" w:hAnsi="Arial"/>
          <w:color w:val="000000"/>
        </w:rPr>
        <w:t>has done,</w:t>
      </w:r>
      <w:r>
        <w:rPr>
          <w:rFonts w:cs="Arial" w:ascii="Arial" w:hAnsi="Arial"/>
          <w:color w:val="000000"/>
        </w:rPr>
        <w:t xml:space="preserve"> but what He is which should chiefly concern us. We want to know Christ and the power of His resurrection. We want to know God and the riches of His grace. "We want to know Him, and the hope of His calling, and the riches of the glory of His inheritance in the saints, and the greatness of His power as manifested toward us when He raised up Christ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man cannot see the things of God; neither can he understand them. These things must be made known by the Holy Spirit who is the Spirit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gave us the promise, that "when He, the Spirit of Truth, is come, He will lead you into all Truth." How wonderful it is that we may have this Holy Spirit of wisdom and of revelation! This Teacher of teachers, who journeys with us, takes of the deep things of God and reveals them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o ignorant that we need to be taught. There is no man, in the flesh, whom we can trust. We would wander in a maze of uncertainty concerning the spiritual things of God had He not given us One who knows what and how to teach us. Now we have no need that any man should teach us, for we have an anointing of the Holy One, and He teaches us all thing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oly Spirit, faithful Guid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Ever near the Christian's sid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Gently lead us by the h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ilgrims in a desert l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eary souls for-e'er rejoi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ile they hear that sweetest voi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isp'ring softly, 'Wand'rer co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llow Me, I'll guide thee Ho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Ever present, truest Frie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Ever near Thine aid to le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ave us not to doubt and fea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Groping on in darkness drea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en the storms are raging so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arts grow faint, and hopes give o'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isp'ring softly, 'Wand'rer co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llow Me, I'll guide thee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PIRIT OF ACCESS (</w:t>
      </w:r>
      <w:hyperlink r:id="rId12" w:tgtFrame="_blank">
        <w:r>
          <w:rPr>
            <w:rStyle w:val="InternetLink"/>
            <w:rFonts w:cs="Arial" w:ascii="Arial" w:hAnsi="Arial"/>
            <w:b/>
            <w:bCs/>
            <w:color w:val="000000"/>
          </w:rPr>
          <w:t>Ephesians 2: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rough Him we both have access by one Spirit unto the Father." The second chapter of Ephesians is discussing the Jew and the Gentile, with emphasis upon the Gentile. The Gentile world, under the Law, never had the direct access unto the Father, as had the Jew. They were "afar off," "aliens from the commonwealth of Israel," "strangers from the covenants of promise," "having no hope, and without God in the world." Now, however, through the Blood of Christ, the Gentiles have access as readily as the Jews, for, Christ "is our Peace * * having broken down the middle wall of partition," thus, of Jew and Gentile, "making on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hrist died the veil of the Temple was rent in twain from top to bottom. From that hour there was no veil to keep us Gentiles from the Holy of Holies. We both have access by one Spirit un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thought as we see it: In the first chapter of Ephesians the Holy Spirit teaches us to know God; in the second chapter of Ephesians the Holy Spirit becomes our Guide. He takes our hand and leads us into the very presence of the Father. What a wonderful vision is this that the Paraclete, who is the "One at our side," leads us into the presence of God. This illumines that verse in Jude which says: "Praying in the Holy Ghost." It also gives added force to the seventh statement in the Book of Ephesians about the Spirit: "Praying always with all prayer and supplication in the Spiri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me, Holy Spirit, like a dove descend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Rest Thou upon us while we meet to pr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ow us the Saviour, His great love reveal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ad us to Him, the Life, the Truth,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PIRIT AND HIS HABITATION (</w:t>
      </w:r>
      <w:hyperlink r:id="rId13" w:tgtFrame="_blank">
        <w:r>
          <w:rPr>
            <w:rStyle w:val="InternetLink"/>
            <w:rFonts w:cs="Arial" w:ascii="Arial" w:hAnsi="Arial"/>
            <w:b/>
            <w:bCs/>
            <w:color w:val="000000"/>
          </w:rPr>
          <w:t>Ephesians 2: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hom ye also are builded together for an habitation of God through the Spirit." There are other Scriptures, notably in Romans and Corinthians and Galatians, where the truth of the </w:t>
      </w:r>
      <w:r>
        <w:rPr>
          <w:rStyle w:val="Emphasis1"/>
          <w:rFonts w:cs="Arial" w:ascii="Arial" w:hAnsi="Arial"/>
          <w:color w:val="000000"/>
        </w:rPr>
        <w:t>personal indwelling</w:t>
      </w:r>
      <w:r>
        <w:rPr>
          <w:rFonts w:cs="Arial" w:ascii="Arial" w:hAnsi="Arial"/>
          <w:color w:val="000000"/>
        </w:rPr>
        <w:t xml:space="preserve"> of the Spirit in the individual believer, is clearly set forth. </w:t>
      </w:r>
    </w:p>
    <w:p>
      <w:pPr>
        <w:pStyle w:val="Web"/>
        <w:snapToGrid w:val="false"/>
        <w:spacing w:lineRule="atLeast" w:line="360" w:before="0" w:after="0"/>
        <w:jc w:val="both"/>
        <w:rPr/>
      </w:pPr>
      <w:r>
        <w:rPr>
          <w:rFonts w:cs="Arial" w:ascii="Arial" w:hAnsi="Arial"/>
          <w:color w:val="000000"/>
        </w:rPr>
        <w:t xml:space="preserve">Our bodies are proclaimed as the temples of the Holy Ghost, who is in us, and whom we have of God. Again, we are told, "If any man have not the Spirit of Christ, he is none of His." In Galatians we read: "Because ye are sons, God hath sent forth the Spirit of His Son </w:t>
      </w:r>
      <w:r>
        <w:rPr>
          <w:rStyle w:val="Emphasis1"/>
          <w:rFonts w:cs="Arial" w:ascii="Arial" w:hAnsi="Arial"/>
          <w:color w:val="000000"/>
        </w:rPr>
        <w:t>into your hearts.</w:t>
      </w:r>
      <w:r>
        <w:rPr>
          <w:rFonts w:cs="Arial" w:ascii="Arial" w:hAnsi="Arial"/>
          <w:color w:val="000000"/>
        </w:rPr>
        <w:t xml:space="preserve"> " These verses all speak of a personal indwelling of God's Holy Guest in each individual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however, has another thought. It speaks of the saints being builded together for God's habitation through the Spirit. It is not now the individual, but the saints formed into one body or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ame Spirit who indwells the believer, indwells the Church. How sad when that Church loses the sense of its hallowed Guest! </w:t>
      </w:r>
    </w:p>
    <w:p>
      <w:pPr>
        <w:pStyle w:val="Web"/>
        <w:snapToGrid w:val="false"/>
        <w:spacing w:lineRule="atLeast" w:line="360" w:before="0" w:after="0"/>
        <w:jc w:val="both"/>
        <w:rPr/>
      </w:pPr>
      <w:r>
        <w:rPr>
          <w:rFonts w:cs="Arial" w:ascii="Arial" w:hAnsi="Arial"/>
          <w:color w:val="000000"/>
        </w:rPr>
        <w:t xml:space="preserve">In </w:t>
      </w:r>
      <w:hyperlink r:id="rId14" w:tgtFrame="_blank">
        <w:r>
          <w:rPr>
            <w:rStyle w:val="InternetLink"/>
            <w:rFonts w:cs="Arial" w:ascii="Arial" w:hAnsi="Arial"/>
            <w:color w:val="000000"/>
          </w:rPr>
          <w:t>Revelation 3:1-22</w:t>
        </w:r>
      </w:hyperlink>
      <w:r>
        <w:rPr>
          <w:rFonts w:cs="Arial" w:ascii="Arial" w:hAnsi="Arial"/>
          <w:color w:val="000000"/>
        </w:rPr>
        <w:t xml:space="preserve"> we read these startling words, addressed to the Laodicean Church: "Behold, I stand </w:t>
      </w:r>
      <w:r>
        <w:rPr>
          <w:rStyle w:val="Emphasis1"/>
          <w:rFonts w:cs="Arial" w:ascii="Arial" w:hAnsi="Arial"/>
          <w:color w:val="000000"/>
        </w:rPr>
        <w:t>at the door,</w:t>
      </w:r>
      <w:r>
        <w:rPr>
          <w:rFonts w:cs="Arial" w:ascii="Arial" w:hAnsi="Arial"/>
          <w:color w:val="000000"/>
        </w:rPr>
        <w:t xml:space="preserve"> and knock." Alas! Alas! That God should be seeking entrance into that building" which was formed for His hab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that in many churches, today, the Holy Spirit is not recognized. Men sit in the places of authority and headship. They are lording it over God's heritage. Oh, that we might open the doors of the Church wide (not the church building) and let God in the Spirit come 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oly Spirit, all Div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Dwell within this heart of m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st down every idol thr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Reign supreme and reign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PIRIT OF STRENGTH (</w:t>
      </w:r>
      <w:hyperlink r:id="rId15" w:tgtFrame="_blank">
        <w:r>
          <w:rPr>
            <w:rStyle w:val="InternetLink"/>
            <w:rFonts w:cs="Arial" w:ascii="Arial" w:hAnsi="Arial"/>
            <w:b/>
            <w:bCs/>
            <w:color w:val="000000"/>
          </w:rPr>
          <w:t>Ephesians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would grant you, according to the riches of His glory, to be strengthened with might by His Spirit in the inner man." We now come to a distinctive ministry of the Spirit. This ministry is different from the teaching ministry which we have already considered. It is different from the "access" ministry which has been developed. </w:t>
      </w:r>
    </w:p>
    <w:p>
      <w:pPr>
        <w:pStyle w:val="Web"/>
        <w:snapToGrid w:val="false"/>
        <w:spacing w:lineRule="atLeast" w:line="360" w:before="0" w:after="0"/>
        <w:jc w:val="both"/>
        <w:rPr/>
      </w:pPr>
      <w:r>
        <w:rPr>
          <w:rFonts w:cs="Arial" w:ascii="Arial" w:hAnsi="Arial"/>
          <w:color w:val="000000"/>
        </w:rPr>
        <w:t xml:space="preserve">The Spirit </w:t>
      </w:r>
      <w:r>
        <w:rPr>
          <w:rStyle w:val="Emphasis1"/>
          <w:rFonts w:cs="Arial" w:ascii="Arial" w:hAnsi="Arial"/>
          <w:color w:val="000000"/>
        </w:rPr>
        <w:t>now</w:t>
      </w:r>
      <w:r>
        <w:rPr>
          <w:rFonts w:cs="Arial" w:ascii="Arial" w:hAnsi="Arial"/>
          <w:color w:val="000000"/>
        </w:rPr>
        <w:t xml:space="preserve"> is described as dwelling within us, that He might strengthen us. There is a little verse which says that when we were </w:t>
      </w:r>
      <w:r>
        <w:rPr>
          <w:rStyle w:val="Emphasis1"/>
          <w:rFonts w:cs="Arial" w:ascii="Arial" w:hAnsi="Arial"/>
          <w:color w:val="000000"/>
        </w:rPr>
        <w:t>without strength,</w:t>
      </w:r>
      <w:r>
        <w:rPr>
          <w:rFonts w:cs="Arial" w:ascii="Arial" w:hAnsi="Arial"/>
          <w:color w:val="000000"/>
        </w:rPr>
        <w:t xml:space="preserve"> in due time Christ died for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ound us in our sins, altogether weak. He quickened us; gave us a new life. He raised us up, and gave us a new position. He made us to sit together with Him in Heavenly places, gave us a new fellowship. And yet, with all of these blessings, which we have in Him the conflicts of the earth-walk and the earth conversation often stagg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we are God's and that God is ours, yet we cry, "Where is some one to help us to fight our fight, and meet our difficulties?" "How can we do His will and work?" Then the Holy Spirit says to us, "I have come to strengthen you." </w:t>
      </w:r>
    </w:p>
    <w:p>
      <w:pPr>
        <w:pStyle w:val="Web"/>
        <w:snapToGrid w:val="false"/>
        <w:spacing w:lineRule="atLeast" w:line="360" w:before="0" w:after="0"/>
        <w:jc w:val="both"/>
        <w:rPr/>
      </w:pPr>
      <w:r>
        <w:rPr>
          <w:rFonts w:cs="Arial" w:ascii="Arial" w:hAnsi="Arial"/>
          <w:color w:val="000000"/>
        </w:rPr>
        <w:t xml:space="preserve">In line with this is that wonderful promise in </w:t>
      </w:r>
      <w:hyperlink r:id="rId16" w:tgtFrame="_blank">
        <w:r>
          <w:rPr>
            <w:rStyle w:val="InternetLink"/>
            <w:rFonts w:cs="Arial" w:ascii="Arial" w:hAnsi="Arial"/>
            <w:color w:val="000000"/>
          </w:rPr>
          <w:t>Acts 1:8</w:t>
        </w:r>
      </w:hyperlink>
      <w:r>
        <w:rPr>
          <w:rFonts w:cs="Arial" w:ascii="Arial" w:hAnsi="Arial"/>
          <w:color w:val="000000"/>
        </w:rPr>
        <w:t xml:space="preserve"> . "But ye shall receive power, after that the Holy Ghost is come upon you: and ye shall be witnesses unto Me both in Jerusalem, and in all Judaea, and in Samaria, and unto the uttermost part of the eart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me, Holy Spirit, co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Thy bright beams aris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Dispel the darkness from our mind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open all our ey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Revive our drooping faith,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ur doubts and fears remo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kindle in our breasts the fla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f never-dying lo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nvince us of our s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n lead to Jesus' Blo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to our wondering view revea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secret love of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Thine to cleanse the hear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sanctify the sou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pour fresh life in every par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new-create the w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PIRIT IN UNITY (</w:t>
      </w:r>
      <w:hyperlink r:id="rId17" w:tgtFrame="_blank">
        <w:r>
          <w:rPr>
            <w:rStyle w:val="InternetLink"/>
            <w:rFonts w:cs="Arial" w:ascii="Arial" w:hAnsi="Arial"/>
            <w:b/>
            <w:bCs/>
            <w:color w:val="000000"/>
          </w:rPr>
          <w:t>Ephesians 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eavouring to keep the unity of the Spirit in the bond of peace." Here is something else, something different from anything we have before considered, and something most rev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but one body, one Spirit, one hope of our calling; there is but one Lord, one faith, one baptism, and one God and Father of all. The word "one" does not only suggest solidarity; it also suggests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the Trinity, three in one. In Him there is oneness of purpose, oneness of thought. So also since there is but one Lord, one Spirit, one Father, one hope, one baptism, one faith, and, may we say, there should be but on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an that the church should be as one even as God is One. The church should be endeavoring to keep the "oneness," that is, the "unit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ievous it must be to the Lord to hear some one say: "I am of Paul," or, "I am of Apollos," or, "I am of Cephas." How much better to say: "I am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hrist prayed that last memorable prayer, He said, "That they all may be one." How beautiful it is for brethren to dwell together in unity in oneness. On the day of Pentecost they were all of one heart, of one mind, of on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effort is to cause divisions, or schisms among the saints. The work of the Holy Spirit is the work of unificati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me, Holy Ghost, in lo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ed on us from abov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ine own bright r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Divinely good Thou ar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y sacred gifts impar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gladden each sad hear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h, come tod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me, tenderest Friend and bes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r most delightful Gues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ith soothing powe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Rest, which the weary kn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ade, 'mid the noontide gl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Peace, when deep griefs o'erfl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heer us this h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PIRIT AND THE, SAINTS (</w:t>
      </w:r>
      <w:hyperlink r:id="rId18" w:tgtFrame="_blank">
        <w:r>
          <w:rPr>
            <w:rStyle w:val="InternetLink"/>
            <w:rFonts w:cs="Arial" w:ascii="Arial" w:hAnsi="Arial"/>
            <w:b/>
            <w:bCs/>
            <w:color w:val="000000"/>
          </w:rPr>
          <w:t>Ephesians 4: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rieve not the Holy Spirit of God, whereby ye are sealed unto the day of redemption." We now have before us a statement which should give us pause. Heretofore Ephesians has brought before us what the Spirit has done for us, or, seeks to do for us. Here He discusses our attitude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grieve" means to "bring sorrow." </w:t>
      </w:r>
    </w:p>
    <w:p>
      <w:pPr>
        <w:pStyle w:val="Web"/>
        <w:snapToGrid w:val="false"/>
        <w:spacing w:lineRule="atLeast" w:line="360" w:before="0" w:after="0"/>
        <w:jc w:val="both"/>
        <w:rPr/>
      </w:pPr>
      <w:r>
        <w:rPr>
          <w:rFonts w:cs="Arial" w:ascii="Arial" w:hAnsi="Arial"/>
          <w:color w:val="000000"/>
        </w:rPr>
        <w:t xml:space="preserve">The Holy Spirit of God comes in order that He may </w:t>
      </w:r>
      <w:r>
        <w:rPr>
          <w:rStyle w:val="Emphasis1"/>
          <w:rFonts w:cs="Arial" w:ascii="Arial" w:hAnsi="Arial"/>
          <w:color w:val="000000"/>
        </w:rPr>
        <w:t>show us</w:t>
      </w:r>
      <w:r>
        <w:rPr>
          <w:rFonts w:cs="Arial" w:ascii="Arial" w:hAnsi="Arial"/>
          <w:color w:val="000000"/>
        </w:rPr>
        <w:t xml:space="preserve"> the things of God, and we must not refuse to listen to His voice. </w:t>
      </w:r>
    </w:p>
    <w:p>
      <w:pPr>
        <w:pStyle w:val="Web"/>
        <w:snapToGrid w:val="false"/>
        <w:spacing w:lineRule="atLeast" w:line="360" w:before="0" w:after="0"/>
        <w:jc w:val="both"/>
        <w:rPr/>
      </w:pPr>
      <w:r>
        <w:rPr>
          <w:rFonts w:cs="Arial" w:ascii="Arial" w:hAnsi="Arial"/>
          <w:color w:val="000000"/>
        </w:rPr>
        <w:t xml:space="preserve">The Holy Spirit comes to us that He may </w:t>
      </w:r>
      <w:r>
        <w:rPr>
          <w:rStyle w:val="Emphasis1"/>
          <w:rFonts w:cs="Arial" w:ascii="Arial" w:hAnsi="Arial"/>
          <w:color w:val="000000"/>
        </w:rPr>
        <w:t>dwell within</w:t>
      </w:r>
      <w:r>
        <w:rPr>
          <w:rFonts w:cs="Arial" w:ascii="Arial" w:hAnsi="Arial"/>
          <w:color w:val="000000"/>
        </w:rPr>
        <w:t xml:space="preserve"> us. Let us not grieve Him by refusing Him the sway of our lives. </w:t>
      </w:r>
    </w:p>
    <w:p>
      <w:pPr>
        <w:pStyle w:val="Web"/>
        <w:snapToGrid w:val="false"/>
        <w:spacing w:lineRule="atLeast" w:line="360" w:before="0" w:after="0"/>
        <w:jc w:val="both"/>
        <w:rPr/>
      </w:pPr>
      <w:r>
        <w:rPr>
          <w:rFonts w:cs="Arial" w:ascii="Arial" w:hAnsi="Arial"/>
          <w:color w:val="000000"/>
        </w:rPr>
        <w:t xml:space="preserve">The Holy Spirit comes to be </w:t>
      </w:r>
      <w:r>
        <w:rPr>
          <w:rStyle w:val="Emphasis1"/>
          <w:rFonts w:cs="Arial" w:ascii="Arial" w:hAnsi="Arial"/>
          <w:color w:val="000000"/>
        </w:rPr>
        <w:t>our strength.</w:t>
      </w:r>
      <w:r>
        <w:rPr>
          <w:rFonts w:cs="Arial" w:ascii="Arial" w:hAnsi="Arial"/>
          <w:color w:val="000000"/>
        </w:rPr>
        <w:t xml:space="preserve"> Let us not grieve Him by walking in the energy of our flesh. The Holy Spirit comes to cement us into perfect </w:t>
      </w:r>
      <w:r>
        <w:rPr>
          <w:rStyle w:val="Emphasis1"/>
          <w:rFonts w:cs="Arial" w:ascii="Arial" w:hAnsi="Arial"/>
          <w:color w:val="000000"/>
        </w:rPr>
        <w:t>unity</w:t>
      </w:r>
      <w:r>
        <w:rPr>
          <w:rFonts w:cs="Arial" w:ascii="Arial" w:hAnsi="Arial"/>
          <w:color w:val="000000"/>
        </w:rPr>
        <w:t xml:space="preserve"> in Christ. Let us not foster divisions. The Holy Spirit comes to make us </w:t>
      </w:r>
      <w:r>
        <w:rPr>
          <w:rStyle w:val="Emphasis1"/>
          <w:rFonts w:cs="Arial" w:ascii="Arial" w:hAnsi="Arial"/>
          <w:color w:val="000000"/>
        </w:rPr>
        <w:t>like our</w:t>
      </w:r>
      <w:r>
        <w:rPr>
          <w:rFonts w:cs="Arial" w:ascii="Arial" w:hAnsi="Arial"/>
          <w:color w:val="000000"/>
        </w:rPr>
        <w:t xml:space="preserve"> Lord; let us not grieve Him; let us, therefore put away all bitterness, and all lying, and all corrupt communication, and wrath, and clamor, and evil speaking, and all mal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have we, who name the Name of Christ, felt the Holy Spirit grieved within us? We were conscious of the fact that we had said something, or had done something that brought Him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rom this hour, determine that we will so live that we may bring joy to our Holy Indweller. Let us be kind one to another, tenderhearted, forgiving one another. If we do this the Holy Spirit in us will rejoice, and our joy will be fu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HOLY SPIRIT AND HIS FRUIT (</w:t>
      </w:r>
      <w:hyperlink r:id="rId19" w:tgtFrame="_blank">
        <w:r>
          <w:rPr>
            <w:rStyle w:val="InternetLink"/>
            <w:rFonts w:cs="Arial" w:ascii="Arial" w:hAnsi="Arial"/>
            <w:b/>
            <w:bCs/>
            <w:color w:val="000000"/>
          </w:rPr>
          <w:t>Ephesians 5: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ruit of the Spirit is in all goodness and righteousness and truth." In another Epistle, that to the Galatians, we read that the fruit of the Spirit is love, joy, peace, etc. Here we read of the fruit of the Spirit, as being in all goodness, and in all righteousness, and in al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given us to contrast the words in the fourth chapter, which we have just considered. Words which tell us of the things which grieve the Spirit. If the Spirit is fruitful within us, our lives will be filled with goodness and with righteousness, and with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el impelled to listen to a final statement of Ephesians, concerning the Holy Spirit. In the sixth chapter we read of two other things. The first is relative to the </w:t>
      </w:r>
      <w:r>
        <w:rPr>
          <w:rStyle w:val="Emphasis1"/>
          <w:rFonts w:cs="Arial" w:ascii="Arial" w:hAnsi="Arial"/>
          <w:color w:val="000000"/>
        </w:rPr>
        <w:t>"Sword of the Spirit,"</w:t>
      </w:r>
      <w:r>
        <w:rPr>
          <w:rFonts w:cs="Arial" w:ascii="Arial" w:hAnsi="Arial"/>
          <w:color w:val="000000"/>
        </w:rPr>
        <w:t xml:space="preserve"> which is the Word of God; and the second is </w:t>
      </w:r>
      <w:r>
        <w:rPr>
          <w:rStyle w:val="StrongEmphasis"/>
          <w:rFonts w:cs="Arial" w:ascii="Arial" w:hAnsi="Arial"/>
          <w:color w:val="000000"/>
        </w:rPr>
        <w:t xml:space="preserve">"praying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fruit of the Spirit is in all goodness and righteousness and truth; we are certain that there is an enemy both within, and without, which would keep us from this delightful experience of the Spirit's fruit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cipalities and powers are centered against us from above, and the flesh is warring against us within to bring us into subjection. We have, however, two weapons of warfare in the Spirit. The Word of Truth is given us as the Spirit's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llustration of the effectiveness of this method of battle is found in the Book of Revelation where we read of the saint's victory over Satan, and his cohorts. Here are the words: "And they overcame him by the Blood of the Lamb, and by the word of thei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addition to this Sword of the Spirit is added another effective method of victory, and that is the expression: "Praying with all prayer and supplication in the Spirit." If defeat ever comes into your life, remember this twofold method of victory: first the wielding of the Sword of the Spirit, and second, the praying in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dear old grandmother? In the days of her feebleness, do you remember, how, one day, she started up the steps of your home? She got out of breath and caught hold of the banisters. Finally she got up to the first landing. Do you remember the little settee you had built there? Well, dear old grandma, tired out, dropped down on the settee unable to proceed. Then you ran up the steps, calling: "Wait a moment, Grandma, I am coming." You remember how you put your arm around the dear, precious, old grandmother, and you said, "Now you can make it, for I will help you up." Have you ever gone into the life of prayer and fallen down fainting on the first landing? Then it was the Holy Ghost said, "I know, you don't know how to pray, I will help you." Then He put His arm through yours, and lifted you up. Thank God, He will teach us how to pray! </w:t>
      </w:r>
    </w:p>
    <w:p>
      <w:pPr>
        <w:pStyle w:val="Normal"/>
        <w:snapToGrid w:val="false"/>
        <w:spacing w:lineRule="atLeast" w:line="360"/>
        <w:jc w:val="both"/>
        <w:rPr>
          <w:rFonts w:ascii="Arial" w:hAnsi="Arial" w:cs="Arial"/>
          <w:color w:val="000000"/>
        </w:rPr>
      </w:pPr>
      <w:bookmarkStart w:id="11" w:name="15"/>
      <w:bookmarkStart w:id="12" w:name="16"/>
      <w:bookmarkStart w:id="13" w:name="17"/>
      <w:bookmarkStart w:id="14" w:name="18"/>
      <w:bookmarkStart w:id="15" w:name="19"/>
      <w:bookmarkStart w:id="16" w:name="20"/>
      <w:bookmarkStart w:id="17" w:name="21"/>
      <w:bookmarkStart w:id="18" w:name="22"/>
      <w:bookmarkStart w:id="19" w:name="23"/>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rayer for Converts </w:t>
      </w:r>
    </w:p>
    <w:p>
      <w:pPr>
        <w:pStyle w:val="Web"/>
        <w:snapToGrid w:val="false"/>
        <w:spacing w:lineRule="atLeast" w:line="360" w:before="0" w:after="0"/>
        <w:jc w:val="both"/>
        <w:rPr/>
      </w:pPr>
      <w:hyperlink r:id="rId20" w:tgtFrame="_blank">
        <w:r>
          <w:rPr>
            <w:rStyle w:val="InternetLink"/>
            <w:rFonts w:cs="Arial" w:ascii="Arial" w:hAnsi="Arial"/>
            <w:b/>
            <w:bCs/>
            <w:color w:val="000000"/>
          </w:rPr>
          <w:t>Ephesians 1:15-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you to allow me to divide up this prayer for you, so that you may be able to get a bird's-eye view of it all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have two things said about God. He is called, in verse seventeen, "The God of our Lord Jesus Christ" and also, "The Father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a twofold statement about the Holy Spirit. He is called, "The Spirit of Wisdom," and He is also called, "The Spirit of * * Revelation in the knowledg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have a threefold statement concerning what God wants us to know, as follows: (1) "What is the hope of His calling." (2) "The riches of the glory of His inheritance in the saints." (3) "The exceeding greatness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have a fourfold statement about the resurrection and ascension of Christ. These all revolve around what God wrought in Christ when, (1) He raised Him from the dead. (2) He set Him at His own right hand. (3) He put all things under His feet. (4) He gave Him to be Hea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have a fivefold statement relative to Christ's exaltation. (1) He was raised far above all principality. (2) He was raised far above all power. (3) He was raised far above all might. (4) He was raised far above all dominion. (5) He was raised far above every name that is named, both in this age and in the ag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outline before us, you will be ready to grant that Paul's prayer for converts was based upon a wonderful statement of truth. There is first of all a twofold statement concerning God; then a twofold statement concerning the Spirit; then a threefold statement, then a fourfold, and finally, a fivefold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interest to notice how the Apostle prayed all of this in behalf of young converts. One would have supposed that he was praying for matured saints. </w:t>
      </w:r>
    </w:p>
    <w:p>
      <w:pPr>
        <w:pStyle w:val="Web"/>
        <w:snapToGrid w:val="false"/>
        <w:spacing w:lineRule="atLeast" w:line="360" w:before="0" w:after="0"/>
        <w:jc w:val="both"/>
        <w:rPr/>
      </w:pPr>
      <w:r>
        <w:rPr>
          <w:rFonts w:cs="Arial" w:ascii="Arial" w:hAnsi="Arial"/>
          <w:color w:val="000000"/>
        </w:rPr>
        <w:t xml:space="preserve">In verse fifteen we read: "Wherefore I also, after I heard of your faith in the Lord Jesus and love unto all the saints, cease not to give thanks </w:t>
      </w:r>
      <w:r>
        <w:rPr>
          <w:rStyle w:val="Emphasis1"/>
          <w:rFonts w:cs="Arial" w:ascii="Arial" w:hAnsi="Arial"/>
          <w:color w:val="000000"/>
        </w:rPr>
        <w:t>for you</w:t>
      </w:r>
      <w:r>
        <w:rPr>
          <w:rFonts w:cs="Arial" w:ascii="Arial" w:hAnsi="Arial"/>
          <w:color w:val="000000"/>
        </w:rPr>
        <w:t xml:space="preserve"> making mention of you in my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prayer began the moment he heard the news of their salvation, and continued, steadfastly, from time to time. </w:t>
      </w:r>
    </w:p>
    <w:p>
      <w:pPr>
        <w:pStyle w:val="Web"/>
        <w:snapToGrid w:val="false"/>
        <w:spacing w:lineRule="atLeast" w:line="360" w:before="0" w:after="0"/>
        <w:jc w:val="both"/>
        <w:rPr/>
      </w:pPr>
      <w:r>
        <w:rPr>
          <w:rFonts w:cs="Arial" w:ascii="Arial" w:hAnsi="Arial"/>
          <w:color w:val="000000"/>
        </w:rPr>
        <w:t xml:space="preserve">Paul did not pray that the converts might be kept from stumbling and falling into the snare of Satan. He did not pray that they might be active in the Lord's work, and that they might accomplish great things for God. His prayer was different. The supreme plea which Paul brought before God was that the saints at Ephesus, who had been saved by faith, might now </w:t>
      </w:r>
      <w:r>
        <w:rPr>
          <w:rStyle w:val="Emphasis1"/>
          <w:rFonts w:cs="Arial" w:ascii="Arial" w:hAnsi="Arial"/>
          <w:color w:val="000000"/>
        </w:rPr>
        <w:t>obtain a new and large vision of Christ Jesus</w:t>
      </w:r>
      <w:r>
        <w:rPr>
          <w:rFonts w:cs="Arial" w:ascii="Arial" w:hAnsi="Arial"/>
          <w:color w:val="000000"/>
        </w:rPr>
        <w:t xml:space="preserve"> in His ascended and seate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is this not the chief thing? We need a vision of Christ more than anything else. When we have that vision before us, we will not only be kept from the power and dominion of sin, but we will, also, be lifted to new heights in service, and to enlarged possibilities in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people who pray down in the lower strata of the air. They pray for the temporals; they pray for physical strength, and for power in accomplishment. We believe that a study of Paul's prayer for the Ephesians will lift us up into a higher realm in our own prayer life. May God grant that this may be 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UL'S PRAYER DISCLOSES A TWOFOLD NAMING OF GOD (</w:t>
      </w:r>
      <w:hyperlink r:id="rId21" w:tgtFrame="_blank">
        <w:r>
          <w:rPr>
            <w:rStyle w:val="InternetLink"/>
            <w:rFonts w:cs="Arial" w:ascii="Arial" w:hAnsi="Arial"/>
            <w:b/>
            <w:bCs/>
            <w:color w:val="000000"/>
          </w:rPr>
          <w:t>Ephesians 1:17</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pPr>
      <w:r>
        <w:rPr>
          <w:rStyle w:val="StrongEmphasis"/>
          <w:rFonts w:cs="Arial" w:ascii="Arial" w:hAnsi="Arial"/>
          <w:color w:val="000000"/>
        </w:rPr>
        <w:t>1. Paul said, "I pray * * that the GOD of our Lord Jesus Christ."</w:t>
      </w:r>
      <w:r>
        <w:rPr>
          <w:rFonts w:cs="Arial" w:ascii="Arial" w:hAnsi="Arial"/>
          <w:color w:val="000000"/>
        </w:rPr>
        <w:t xml:space="preserve"> We wonder why Paul said, </w:t>
      </w:r>
      <w:r>
        <w:rPr>
          <w:rStyle w:val="Emphasis1"/>
          <w:rFonts w:cs="Arial" w:ascii="Arial" w:hAnsi="Arial"/>
          <w:color w:val="000000"/>
        </w:rPr>
        <w:t>"The God</w:t>
      </w:r>
      <w:r>
        <w:rPr>
          <w:rFonts w:cs="Arial" w:ascii="Arial" w:hAnsi="Arial"/>
          <w:color w:val="000000"/>
        </w:rPr>
        <w:t xml:space="preserve"> of our Lord Jesus Christ" instead of the </w:t>
      </w:r>
      <w:r>
        <w:rPr>
          <w:rStyle w:val="Emphasis1"/>
          <w:rFonts w:cs="Arial" w:ascii="Arial" w:hAnsi="Arial"/>
          <w:color w:val="000000"/>
        </w:rPr>
        <w:t>"Father"</w:t>
      </w:r>
      <w:r>
        <w:rPr>
          <w:rFonts w:cs="Arial" w:ascii="Arial" w:hAnsi="Arial"/>
          <w:color w:val="000000"/>
        </w:rPr>
        <w:t xml:space="preserve"> of our Lord Jesus Christ? Perhaps, a few Scriptural suggestions will explain this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ree things concerning Jesus Christ which are about to be presented to the Ephesians. The first thing had to do with His resurrection. The second thing had to do with His ascension. The third thing had to do with His seat at the right hand of God. </w:t>
      </w:r>
    </w:p>
    <w:p>
      <w:pPr>
        <w:pStyle w:val="Web"/>
        <w:snapToGrid w:val="false"/>
        <w:spacing w:lineRule="atLeast" w:line="360" w:before="0" w:after="0"/>
        <w:jc w:val="both"/>
        <w:rPr/>
      </w:pPr>
      <w:r>
        <w:rPr>
          <w:rFonts w:cs="Arial" w:ascii="Arial" w:hAnsi="Arial"/>
          <w:color w:val="000000"/>
        </w:rPr>
        <w:t xml:space="preserve">Concerning the first thing: Who was it that brought the Lord Jesus Christ </w:t>
      </w:r>
      <w:r>
        <w:rPr>
          <w:rStyle w:val="Emphasis1"/>
          <w:rFonts w:cs="Arial" w:ascii="Arial" w:hAnsi="Arial"/>
          <w:color w:val="000000"/>
        </w:rPr>
        <w:t>from the dead?</w:t>
      </w:r>
      <w:r>
        <w:rPr>
          <w:rFonts w:cs="Arial" w:ascii="Arial" w:hAnsi="Arial"/>
          <w:color w:val="000000"/>
        </w:rPr>
        <w:t xml:space="preserve"> </w:t>
      </w:r>
      <w:hyperlink r:id="rId22" w:tgtFrame="_blank">
        <w:r>
          <w:rPr>
            <w:rStyle w:val="InternetLink"/>
            <w:rFonts w:cs="Arial" w:ascii="Arial" w:hAnsi="Arial"/>
            <w:color w:val="000000"/>
          </w:rPr>
          <w:t>Hebrews 13:20</w:t>
        </w:r>
      </w:hyperlink>
      <w:r>
        <w:rPr>
          <w:rFonts w:cs="Arial" w:ascii="Arial" w:hAnsi="Arial"/>
          <w:color w:val="000000"/>
        </w:rPr>
        <w:t xml:space="preserve"> puts it this way, "Now the </w:t>
      </w:r>
      <w:r>
        <w:rPr>
          <w:rStyle w:val="Emphasis1"/>
          <w:rFonts w:cs="Arial" w:ascii="Arial" w:hAnsi="Arial"/>
          <w:color w:val="000000"/>
        </w:rPr>
        <w:t>GOD</w:t>
      </w:r>
      <w:r>
        <w:rPr>
          <w:rFonts w:cs="Arial" w:ascii="Arial" w:hAnsi="Arial"/>
          <w:color w:val="000000"/>
        </w:rPr>
        <w:t xml:space="preserve"> of peace, that brought again from the dead our Lord Jesus." The word "Father" is not used. </w:t>
      </w:r>
    </w:p>
    <w:p>
      <w:pPr>
        <w:pStyle w:val="Web"/>
        <w:snapToGrid w:val="false"/>
        <w:spacing w:lineRule="atLeast" w:line="360" w:before="0" w:after="0"/>
        <w:jc w:val="both"/>
        <w:rPr/>
      </w:pPr>
      <w:r>
        <w:rPr>
          <w:rFonts w:cs="Arial" w:ascii="Arial" w:hAnsi="Arial"/>
          <w:color w:val="000000"/>
        </w:rPr>
        <w:t xml:space="preserve">Who was it that exalted Christ in His </w:t>
      </w:r>
      <w:r>
        <w:rPr>
          <w:rStyle w:val="Emphasis1"/>
          <w:rFonts w:cs="Arial" w:ascii="Arial" w:hAnsi="Arial"/>
          <w:color w:val="000000"/>
        </w:rPr>
        <w:t>ascension?</w:t>
      </w:r>
      <w:r>
        <w:rPr>
          <w:rFonts w:cs="Arial" w:ascii="Arial" w:hAnsi="Arial"/>
          <w:color w:val="000000"/>
        </w:rPr>
        <w:t xml:space="preserve"> </w:t>
      </w:r>
      <w:hyperlink r:id="rId23" w:tgtFrame="_blank">
        <w:r>
          <w:rPr>
            <w:rStyle w:val="InternetLink"/>
            <w:rFonts w:cs="Arial" w:ascii="Arial" w:hAnsi="Arial"/>
            <w:color w:val="000000"/>
          </w:rPr>
          <w:t>Philemon 2:9</w:t>
        </w:r>
      </w:hyperlink>
      <w:r>
        <w:rPr>
          <w:rFonts w:cs="Arial" w:ascii="Arial" w:hAnsi="Arial"/>
          <w:color w:val="000000"/>
        </w:rPr>
        <w:t xml:space="preserve"> says, </w:t>
      </w:r>
      <w:r>
        <w:rPr>
          <w:rStyle w:val="Emphasis1"/>
          <w:rFonts w:cs="Arial" w:ascii="Arial" w:hAnsi="Arial"/>
          <w:color w:val="000000"/>
        </w:rPr>
        <w:t>"God</w:t>
      </w:r>
      <w:r>
        <w:rPr>
          <w:rFonts w:cs="Arial" w:ascii="Arial" w:hAnsi="Arial"/>
          <w:color w:val="000000"/>
        </w:rPr>
        <w:t xml:space="preserve"> also hath highly exalted Him." Another Scripture says, </w:t>
      </w:r>
      <w:r>
        <w:rPr>
          <w:rStyle w:val="Emphasis1"/>
          <w:rFonts w:cs="Arial" w:ascii="Arial" w:hAnsi="Arial"/>
          <w:color w:val="000000"/>
        </w:rPr>
        <w:t>"God hath made</w:t>
      </w:r>
      <w:r>
        <w:rPr>
          <w:rFonts w:cs="Arial" w:ascii="Arial" w:hAnsi="Arial"/>
          <w:color w:val="000000"/>
        </w:rPr>
        <w:t xml:space="preserve"> that same Jesus, * * Lord and Christ." Again the word "Father" is not used. </w:t>
      </w:r>
    </w:p>
    <w:p>
      <w:pPr>
        <w:pStyle w:val="Web"/>
        <w:snapToGrid w:val="false"/>
        <w:spacing w:lineRule="atLeast" w:line="360" w:before="0" w:after="0"/>
        <w:jc w:val="both"/>
        <w:rPr/>
      </w:pPr>
      <w:r>
        <w:rPr>
          <w:rFonts w:cs="Arial" w:ascii="Arial" w:hAnsi="Arial"/>
          <w:color w:val="000000"/>
        </w:rPr>
        <w:t xml:space="preserve">Who was it that placed Christ at </w:t>
      </w:r>
      <w:r>
        <w:rPr>
          <w:rStyle w:val="Emphasis1"/>
          <w:rFonts w:cs="Arial" w:ascii="Arial" w:hAnsi="Arial"/>
          <w:color w:val="000000"/>
        </w:rPr>
        <w:t>the right hand?</w:t>
      </w:r>
      <w:r>
        <w:rPr>
          <w:rFonts w:cs="Arial" w:ascii="Arial" w:hAnsi="Arial"/>
          <w:color w:val="000000"/>
        </w:rPr>
        <w:t xml:space="preserve"> At Pentecost Peter told us, "Therefore being by the right hand of </w:t>
      </w:r>
      <w:r>
        <w:rPr>
          <w:rStyle w:val="Emphasis1"/>
          <w:rFonts w:cs="Arial" w:ascii="Arial" w:hAnsi="Arial"/>
          <w:color w:val="000000"/>
        </w:rPr>
        <w:t>God</w:t>
      </w:r>
      <w:r>
        <w:rPr>
          <w:rFonts w:cs="Arial" w:ascii="Arial" w:hAnsi="Arial"/>
          <w:color w:val="000000"/>
        </w:rPr>
        <w:t xml:space="preserve"> exalted." Still the word is God, and not Father. </w:t>
      </w:r>
    </w:p>
    <w:p>
      <w:pPr>
        <w:pStyle w:val="Web"/>
        <w:snapToGrid w:val="false"/>
        <w:spacing w:lineRule="atLeast" w:line="360" w:before="0" w:after="0"/>
        <w:jc w:val="both"/>
        <w:rPr/>
      </w:pPr>
      <w:r>
        <w:rPr>
          <w:rFonts w:cs="Arial" w:ascii="Arial" w:hAnsi="Arial"/>
          <w:color w:val="000000"/>
        </w:rPr>
        <w:t xml:space="preserve">When we read, therefore, of "the </w:t>
      </w:r>
      <w:r>
        <w:rPr>
          <w:rStyle w:val="Emphasis1"/>
          <w:rFonts w:cs="Arial" w:ascii="Arial" w:hAnsi="Arial"/>
          <w:color w:val="000000"/>
        </w:rPr>
        <w:t>God</w:t>
      </w:r>
      <w:r>
        <w:rPr>
          <w:rFonts w:cs="Arial" w:ascii="Arial" w:hAnsi="Arial"/>
          <w:color w:val="000000"/>
        </w:rPr>
        <w:t xml:space="preserve"> of our Lord Jesus Christ," in our key-text, the word "God" and not "Father" is used, because that which is about to be said of Him has to do directly with us. In Paul's prayer it is </w:t>
      </w:r>
      <w:r>
        <w:rPr>
          <w:rStyle w:val="Emphasis1"/>
          <w:rFonts w:cs="Arial" w:ascii="Arial" w:hAnsi="Arial"/>
          <w:color w:val="000000"/>
        </w:rPr>
        <w:t>God,</w:t>
      </w:r>
      <w:r>
        <w:rPr>
          <w:rFonts w:cs="Arial" w:ascii="Arial" w:hAnsi="Arial"/>
          <w:color w:val="000000"/>
        </w:rPr>
        <w:t xml:space="preserve"> who has wrought, toward us, in Christ Jesus. </w:t>
      </w:r>
    </w:p>
    <w:p>
      <w:pPr>
        <w:pStyle w:val="Web"/>
        <w:snapToGrid w:val="false"/>
        <w:spacing w:lineRule="atLeast" w:line="360" w:before="0" w:after="0"/>
        <w:jc w:val="both"/>
        <w:rPr/>
      </w:pPr>
      <w:r>
        <w:rPr>
          <w:rFonts w:cs="Arial" w:ascii="Arial" w:hAnsi="Arial"/>
          <w:color w:val="000000"/>
        </w:rPr>
        <w:t xml:space="preserve">The Holy Spirit is evidently giving us a renewed vision of God, in His attitude toward us, through the Lord Jesus Christ. He is a </w:t>
      </w:r>
      <w:r>
        <w:rPr>
          <w:rStyle w:val="Emphasis1"/>
          <w:rFonts w:cs="Arial" w:ascii="Arial" w:hAnsi="Arial"/>
          <w:color w:val="000000"/>
        </w:rPr>
        <w:t>God</w:t>
      </w:r>
      <w:r>
        <w:rPr>
          <w:rFonts w:cs="Arial" w:ascii="Arial" w:hAnsi="Arial"/>
          <w:color w:val="000000"/>
        </w:rPr>
        <w:t xml:space="preserve"> of all grace, and a </w:t>
      </w:r>
      <w:r>
        <w:rPr>
          <w:rStyle w:val="Emphasis1"/>
          <w:rFonts w:cs="Arial" w:ascii="Arial" w:hAnsi="Arial"/>
          <w:color w:val="000000"/>
        </w:rPr>
        <w:t>God</w:t>
      </w:r>
      <w:r>
        <w:rPr>
          <w:rFonts w:cs="Arial" w:ascii="Arial" w:hAnsi="Arial"/>
          <w:color w:val="000000"/>
        </w:rPr>
        <w:t xml:space="preserve"> of mercy, and a </w:t>
      </w:r>
      <w:r>
        <w:rPr>
          <w:rStyle w:val="Emphasis1"/>
          <w:rFonts w:cs="Arial" w:ascii="Arial" w:hAnsi="Arial"/>
          <w:color w:val="000000"/>
        </w:rPr>
        <w:t>God</w:t>
      </w:r>
      <w:r>
        <w:rPr>
          <w:rFonts w:cs="Arial" w:ascii="Arial" w:hAnsi="Arial"/>
          <w:color w:val="000000"/>
        </w:rPr>
        <w:t xml:space="preserve"> of love, as He moves in our behalf in His marvelous work of redemption, in Christ Jesus. </w:t>
      </w:r>
    </w:p>
    <w:p>
      <w:pPr>
        <w:pStyle w:val="Web"/>
        <w:snapToGrid w:val="false"/>
        <w:spacing w:lineRule="atLeast" w:line="360" w:before="0" w:after="0"/>
        <w:jc w:val="both"/>
        <w:rPr/>
      </w:pPr>
      <w:r>
        <w:rPr>
          <w:rStyle w:val="Emphasis1"/>
          <w:rFonts w:cs="Arial" w:ascii="Arial" w:hAnsi="Arial"/>
          <w:color w:val="000000"/>
        </w:rPr>
        <w:t>2. Paul said, "I pray that * * the FATHER of Glory."</w:t>
      </w:r>
      <w:r>
        <w:rPr>
          <w:rFonts w:cs="Arial" w:ascii="Arial" w:hAnsi="Arial"/>
          <w:color w:val="000000"/>
        </w:rPr>
        <w:t xml:space="preserve"> There are two renditions in different versions of the Scriptures. One reads, "The Father of Glory," and the other reads, "The glory of the Father." A similar translation is given concerning the Gospel of Christ. Some versions read, "The glorious Gospel," while other versions read, "The Gospel of Glory." </w:t>
      </w:r>
    </w:p>
    <w:p>
      <w:pPr>
        <w:pStyle w:val="Web"/>
        <w:snapToGrid w:val="false"/>
        <w:spacing w:lineRule="atLeast" w:line="360" w:before="0" w:after="0"/>
        <w:jc w:val="both"/>
        <w:rPr/>
      </w:pPr>
      <w:r>
        <w:rPr>
          <w:rFonts w:cs="Arial" w:ascii="Arial" w:hAnsi="Arial"/>
          <w:color w:val="000000"/>
        </w:rPr>
        <w:t xml:space="preserve">God is the </w:t>
      </w:r>
      <w:r>
        <w:rPr>
          <w:rStyle w:val="Emphasis1"/>
          <w:rFonts w:cs="Arial" w:ascii="Arial" w:hAnsi="Arial"/>
          <w:color w:val="000000"/>
        </w:rPr>
        <w:t>Glorious Father,</w:t>
      </w:r>
      <w:r>
        <w:rPr>
          <w:rFonts w:cs="Arial" w:ascii="Arial" w:hAnsi="Arial"/>
          <w:color w:val="000000"/>
        </w:rPr>
        <w:t xml:space="preserve"> because He is the </w:t>
      </w:r>
      <w:r>
        <w:rPr>
          <w:rStyle w:val="Emphasis1"/>
          <w:rFonts w:cs="Arial" w:ascii="Arial" w:hAnsi="Arial"/>
          <w:color w:val="000000"/>
        </w:rPr>
        <w:t>Father of Glory.</w:t>
      </w:r>
      <w:r>
        <w:rPr>
          <w:rFonts w:cs="Arial" w:ascii="Arial" w:hAnsi="Arial"/>
          <w:color w:val="000000"/>
        </w:rPr>
        <w:t xml:space="preserve"> If He were not all-glorious in His character, He could not be the Father of the glory unto which we have been called. George Washington was "the father of his country," but our God is "the Father of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AUL'S PRAYER DISCLOSES A TWOFOLD NAMING OF THE SPIRIT (</w:t>
      </w:r>
      <w:hyperlink r:id="rId24" w:tgtFrame="_blank">
        <w:r>
          <w:rPr>
            <w:rStyle w:val="InternetLink"/>
            <w:rFonts w:cs="Arial" w:ascii="Arial" w:hAnsi="Arial"/>
            <w:b/>
            <w:bCs/>
            <w:color w:val="000000"/>
          </w:rPr>
          <w:t>Ephesians 1:17</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prayed, he realized the utter inability of the saints at Ephesus, in their own wisdom and power, to comprehend the wonderful things which God had wrought toward them in Christ Jesus. He knew that the natural mind could not embrace such marvelous spiritual conce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 this cause that Paul prayed that God might grant to His saints, the Spirit of wisdom and revelation. </w:t>
      </w:r>
    </w:p>
    <w:p>
      <w:pPr>
        <w:pStyle w:val="Web"/>
        <w:snapToGrid w:val="false"/>
        <w:spacing w:lineRule="atLeast" w:line="360" w:before="0" w:after="0"/>
        <w:jc w:val="both"/>
        <w:rPr/>
      </w:pPr>
      <w:r>
        <w:rPr>
          <w:rFonts w:cs="Arial" w:ascii="Arial" w:hAnsi="Arial"/>
          <w:color w:val="000000"/>
        </w:rPr>
        <w:t xml:space="preserve">The Holy Spirit once said to the saints, "The anointing which ye have received of Him * * </w:t>
      </w:r>
      <w:r>
        <w:rPr>
          <w:rStyle w:val="Emphasis1"/>
          <w:rFonts w:cs="Arial" w:ascii="Arial" w:hAnsi="Arial"/>
          <w:color w:val="000000"/>
        </w:rPr>
        <w:t>teacheth</w:t>
      </w:r>
      <w:r>
        <w:rPr>
          <w:rFonts w:cs="Arial" w:ascii="Arial" w:hAnsi="Arial"/>
          <w:color w:val="000000"/>
        </w:rPr>
        <w:t xml:space="preserve"> you of all things." The Lord Jesus, likewise, laid great emphasis on the fact that, "When the Comforter is come," "He shall </w:t>
      </w:r>
      <w:r>
        <w:rPr>
          <w:rStyle w:val="Emphasis1"/>
          <w:rFonts w:cs="Arial" w:ascii="Arial" w:hAnsi="Arial"/>
          <w:color w:val="000000"/>
        </w:rPr>
        <w:t>teach</w:t>
      </w:r>
      <w:r>
        <w:rPr>
          <w:rFonts w:cs="Arial" w:ascii="Arial" w:hAnsi="Arial"/>
          <w:color w:val="000000"/>
        </w:rPr>
        <w:t xml:space="preserve"> you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ng people sit down with an open Bible before them, they need to tarry for a moment, in prayer, asking God the Holy Spirit, to shine upon the pages of Divine revelation. It is impossible not only for the young, but also for the old; not only for the ignorant, but also for the wise, to understand intellectually the things of God, and the things pertaining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the mind of man cannot grasp the things which are of God, that so many well educated, and fully equipped men of mind, utterly wander in a labyrinth of doubt and of perplexity, when they seek to know and to explain the Wor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AUL'S PRAYER DISCLOSES THREE THINGS WHICH GOD WANTS US TO KNOW: FIRST, HE WANTS US TO KNOW THE HOPE OF HIS CALLING (</w:t>
      </w:r>
      <w:hyperlink r:id="rId25" w:tgtFrame="_blank">
        <w:r>
          <w:rPr>
            <w:rStyle w:val="InternetLink"/>
            <w:rFonts w:cs="Arial" w:ascii="Arial" w:hAnsi="Arial"/>
            <w:b/>
            <w:bCs/>
            <w:color w:val="000000"/>
          </w:rPr>
          <w:t>Ephesians 1:18</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pPr>
      <w:r>
        <w:rPr>
          <w:rStyle w:val="StrongEmphasis"/>
          <w:rFonts w:cs="Arial" w:ascii="Arial" w:hAnsi="Arial"/>
          <w:color w:val="000000"/>
        </w:rPr>
        <w:t>1. Paul's personal yearnings.</w:t>
      </w:r>
      <w:r>
        <w:rPr>
          <w:rFonts w:cs="Arial" w:ascii="Arial" w:hAnsi="Arial"/>
          <w:color w:val="000000"/>
        </w:rPr>
        <w:t xml:space="preserve"> We all remember how Paul said, concerning himself, "This one thing I do, forgetting those things which are behind, and reaching forth unto those things which are before, I press toward the mark for the prize of the high calling of Go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did not pray for others what he did not desire for himself. His one ambition was to know the hope of His calling, and to press toward it. That wonderful longing became the predominant ambition of Paul's being. He wanted to know Christ, and the fellowship of His suffering, and the power of His resurrection, being conformed unto His death, that he might attain unto the prize of the high calling of God, which is the goal desired of the ones who attain the out-resurrection. </w:t>
      </w:r>
    </w:p>
    <w:p>
      <w:pPr>
        <w:pStyle w:val="Web"/>
        <w:snapToGrid w:val="false"/>
        <w:spacing w:lineRule="atLeast" w:line="360" w:before="0" w:after="0"/>
        <w:jc w:val="both"/>
        <w:rPr/>
      </w:pPr>
      <w:r>
        <w:rPr>
          <w:rStyle w:val="Emphasis1"/>
          <w:rFonts w:cs="Arial" w:ascii="Arial" w:hAnsi="Arial"/>
          <w:color w:val="000000"/>
        </w:rPr>
        <w:t>2. Paul's desire for others.</w:t>
      </w:r>
      <w:r>
        <w:rPr>
          <w:rFonts w:cs="Arial" w:ascii="Arial" w:hAnsi="Arial"/>
          <w:color w:val="000000"/>
        </w:rPr>
        <w:t xml:space="preserve"> There was nothing selfish in Paul's make-up. That which was the consuming passion of his own soul, was also his passion and desire for others. He wanted to attain the prize of the high calling, but he wanted us also to attain. He could say of himself, "I therefore so run" that I "may obtain." He could also say to others, "So run that ye may ob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Hebrews reminds the saints that they are partakers of a Heavenly calling. It is for this cause that throughout the Book saints are urged to hold fast "the confidence and the rejoicing of the hope fir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owever, not seek to selfishly know the hope of His calling, and to attain unto its prize, but let us unite with Paul in endeavoring to consider others, encouraging and exhorting them, that they too may know the hope of His calling, and so much the more, as we see the day approac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PAUL'S PRAYER DISCLOSES: SECONDLY, HE WANTS US TO KNOW THE RICHES OF THE GLORY OF HIS INHERITANCE IN THE SAINTS (</w:t>
      </w:r>
      <w:hyperlink r:id="rId26" w:tgtFrame="_blank">
        <w:r>
          <w:rPr>
            <w:rStyle w:val="InternetLink"/>
            <w:rFonts w:cs="Arial" w:ascii="Arial" w:hAnsi="Arial"/>
            <w:b/>
            <w:bCs/>
            <w:color w:val="000000"/>
          </w:rPr>
          <w:t>Ephesians 1:18</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The usual thought is our inheritance in Him.</w:t>
      </w:r>
      <w:r>
        <w:rPr>
          <w:rFonts w:cs="Arial" w:ascii="Arial" w:hAnsi="Arial"/>
          <w:color w:val="000000"/>
        </w:rPr>
        <w:t xml:space="preserve"> We delight in talking and in thinking about our riches in Christ Jesus. We know that we are the heirs of God, and the joint-heirs with Christ. We know that if we suffer, we shall reign with Him. We know something of what God has said relative to the City that cometh down from God out of Heaven. All of this is ours, in Christ Jesus. </w:t>
      </w:r>
    </w:p>
    <w:p>
      <w:pPr>
        <w:pStyle w:val="Web"/>
        <w:snapToGrid w:val="false"/>
        <w:spacing w:lineRule="atLeast" w:line="360" w:before="0" w:after="0"/>
        <w:jc w:val="both"/>
        <w:rPr/>
      </w:pPr>
      <w:r>
        <w:rPr>
          <w:rStyle w:val="Emphasis1"/>
          <w:rFonts w:cs="Arial" w:ascii="Arial" w:hAnsi="Arial"/>
          <w:color w:val="000000"/>
        </w:rPr>
        <w:t>2. The supreme thought is Christ's inheritance in us. It</w:t>
      </w:r>
      <w:r>
        <w:rPr>
          <w:rFonts w:cs="Arial" w:ascii="Arial" w:hAnsi="Arial"/>
          <w:color w:val="000000"/>
        </w:rPr>
        <w:t xml:space="preserve"> is a wonderful thing when the truth of our value to God grips us For our part, we are not so sure but that we need to give more weight to what we are to Him. He has said, "They shall </w:t>
      </w:r>
      <w:r>
        <w:rPr>
          <w:rStyle w:val="Emphasis1"/>
          <w:rFonts w:cs="Arial" w:ascii="Arial" w:hAnsi="Arial"/>
          <w:color w:val="000000"/>
        </w:rPr>
        <w:t>be Mine,</w:t>
      </w:r>
      <w:r>
        <w:rPr>
          <w:rFonts w:cs="Arial" w:ascii="Arial" w:hAnsi="Arial"/>
          <w:color w:val="000000"/>
        </w:rPr>
        <w:t xml:space="preserve"> * * in that day when I make up My </w:t>
      </w:r>
      <w:r>
        <w:rPr>
          <w:rStyle w:val="Emphasis1"/>
          <w:rFonts w:cs="Arial" w:ascii="Arial" w:hAnsi="Arial"/>
          <w:color w:val="000000"/>
        </w:rPr>
        <w:t>jewels."</w:t>
      </w:r>
      <w:r>
        <w:rPr>
          <w:rFonts w:cs="Arial" w:ascii="Arial" w:hAnsi="Arial"/>
          <w:color w:val="000000"/>
        </w:rPr>
        <w:t xml:space="preserve"> It is when our Lord sees those who have been saved through His Blood, that His soul will be satisfied. He has loved us with an everlast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inspiration of this thought, "what we are to Him," that stirs us up to larger attempts, and to a closer walk with God. If He loves us with so great a love, if we are His jewels, if we are His joy, if He sold all that He had in order that He might obtain us, we certainly should bestir ourselves to plea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joy it should be to us to know that God is counting on us! We are the </w:t>
      </w:r>
      <w:r>
        <w:rPr>
          <w:rStyle w:val="StrongEmphasis"/>
          <w:rFonts w:cs="Arial" w:ascii="Arial" w:hAnsi="Arial"/>
          <w:color w:val="000000"/>
        </w:rPr>
        <w:t xml:space="preserve">riches of the glory of His inherit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 PAUL'S PRAYER DISCLOSES: THIRDLY, HE WANTS US TO KNOW WHAT IS THE EXCEEDING GREATNESS OF HIS POWER (</w:t>
      </w:r>
      <w:hyperlink r:id="rId27" w:tgtFrame="_blank">
        <w:r>
          <w:rPr>
            <w:rStyle w:val="InternetLink"/>
            <w:rFonts w:cs="Arial" w:ascii="Arial" w:hAnsi="Arial"/>
            <w:b/>
            <w:bCs/>
            <w:color w:val="000000"/>
          </w:rPr>
          <w:t>Ephesians 1: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ur verse suggests the high peak of the power of God.</w:t>
      </w:r>
      <w:r>
        <w:rPr>
          <w:rFonts w:cs="Arial" w:ascii="Arial" w:hAnsi="Arial"/>
          <w:color w:val="000000"/>
        </w:rPr>
        <w:t xml:space="preserve"> There are many things which show forth the power of God, His creation tells of His power. The least thing in that creation discloses unparalleled power. There is God's power in the wind, in the waves of the sea. Even light is stored with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ood once at Niagara Falls, and heard the roar of her power. Afterward, we went down into a great powerhouse. The building was prepared to harness but a very small degree of the energy of the rushing waters, and yet, it produced power enough to light the cities of Niagara and of Buffalo, to run their streetcars, and many of their fac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exceeding greatness of God's power? It is a power which He wrought in Christ when He raised Him from the dead; when He set Him at His own right hand in the Heavenlies; and when He set Him far above all principalities and powers. This will be developed in this study. Let us notice that this "exceeding power" of God, this "exceeding greatness of His power," was manifested toward us. Theref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Our verse suggests the power of God toward us.</w:t>
      </w:r>
      <w:r>
        <w:rPr>
          <w:rFonts w:cs="Arial" w:ascii="Arial" w:hAnsi="Arial"/>
          <w:color w:val="000000"/>
        </w:rPr>
        <w:t xml:space="preserve"> How it humbles us when we consider what God hath wrought </w:t>
      </w:r>
      <w:r>
        <w:rPr>
          <w:rStyle w:val="StrongEmphasis"/>
          <w:rFonts w:cs="Arial" w:ascii="Arial" w:hAnsi="Arial"/>
          <w:color w:val="000000"/>
        </w:rPr>
        <w:t xml:space="preserve">i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hold the Babe born, and lying in a manger, it was all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hold Christ dwelling in Nazareth, subject to His parents, it was all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hold Christ moving among the people, healing, and helping, teaching and talking of God, it was all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hold Christ in the Garden at the trial, at the whipping post, on the Cross, buried, it was all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hold the Christ raised from the dead, ascending through the clouds, seated at the Father's right hand, it was all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ever cease to praise Him! God opened up every channel of His power, every avenue of His strength, when He wrought in Christ our full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AUL'S PRAYER DISCLOSES A FOURFOLD STATEMENT CONCERNING THE POWER OF GOD (</w:t>
      </w:r>
      <w:hyperlink r:id="rId28" w:tgtFrame="_blank">
        <w:r>
          <w:rPr>
            <w:rStyle w:val="InternetLink"/>
            <w:rFonts w:cs="Arial" w:ascii="Arial" w:hAnsi="Arial"/>
            <w:b/>
            <w:bCs/>
            <w:color w:val="000000"/>
          </w:rPr>
          <w:t>Ephesians 1:20-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ower displayed in the resurrection of Christ.</w:t>
      </w:r>
      <w:r>
        <w:rPr>
          <w:rFonts w:cs="Arial" w:ascii="Arial" w:hAnsi="Arial"/>
          <w:color w:val="000000"/>
        </w:rPr>
        <w:t xml:space="preserve"> Jesus Christ said: "I have </w:t>
      </w:r>
      <w:r>
        <w:rPr>
          <w:rStyle w:val="Emphasis1"/>
          <w:rFonts w:cs="Arial" w:ascii="Arial" w:hAnsi="Arial"/>
          <w:color w:val="000000"/>
        </w:rPr>
        <w:t>power</w:t>
      </w:r>
      <w:r>
        <w:rPr>
          <w:rFonts w:cs="Arial" w:ascii="Arial" w:hAnsi="Arial"/>
          <w:color w:val="000000"/>
        </w:rPr>
        <w:t xml:space="preserve"> to lay it (My life) down, and I have </w:t>
      </w:r>
      <w:r>
        <w:rPr>
          <w:rStyle w:val="Emphasis1"/>
          <w:rFonts w:cs="Arial" w:ascii="Arial" w:hAnsi="Arial"/>
          <w:color w:val="000000"/>
        </w:rPr>
        <w:t>power</w:t>
      </w:r>
      <w:r>
        <w:rPr>
          <w:rFonts w:cs="Arial" w:ascii="Arial" w:hAnsi="Arial"/>
          <w:color w:val="000000"/>
        </w:rPr>
        <w:t xml:space="preserve"> to take it again." This power was His, because He was God. Another Scripture says, "Now the God of peace, that brought again from the dead our Lord Jesus." </w:t>
      </w:r>
    </w:p>
    <w:p>
      <w:pPr>
        <w:pStyle w:val="Web"/>
        <w:snapToGrid w:val="false"/>
        <w:spacing w:lineRule="atLeast" w:line="360" w:before="0" w:after="0"/>
        <w:jc w:val="both"/>
        <w:rPr/>
      </w:pPr>
      <w:r>
        <w:rPr>
          <w:rFonts w:cs="Arial" w:ascii="Arial" w:hAnsi="Arial"/>
          <w:color w:val="000000"/>
        </w:rPr>
        <w:t xml:space="preserve">The power of the resurrection is magnified, in that it was </w:t>
      </w:r>
      <w:r>
        <w:rPr>
          <w:rStyle w:val="Emphasis1"/>
          <w:rFonts w:cs="Arial" w:ascii="Arial" w:hAnsi="Arial"/>
          <w:color w:val="000000"/>
        </w:rPr>
        <w:t>toward us.</w:t>
      </w:r>
      <w:r>
        <w:rPr>
          <w:rFonts w:cs="Arial" w:ascii="Arial" w:hAnsi="Arial"/>
          <w:color w:val="000000"/>
        </w:rPr>
        <w:t xml:space="preserve"> This suggests that Christ's resurrection includes our resurrection. Indeed the time is coming when all who are in their graves shall hear His voice and come forth. </w:t>
      </w:r>
    </w:p>
    <w:p>
      <w:pPr>
        <w:pStyle w:val="Web"/>
        <w:snapToGrid w:val="false"/>
        <w:spacing w:lineRule="atLeast" w:line="360" w:before="0" w:after="0"/>
        <w:jc w:val="both"/>
        <w:rPr/>
      </w:pPr>
      <w:r>
        <w:rPr>
          <w:rStyle w:val="Emphasis1"/>
          <w:rFonts w:cs="Arial" w:ascii="Arial" w:hAnsi="Arial"/>
          <w:color w:val="000000"/>
        </w:rPr>
        <w:t>2. The power of God displayed in the ascension of Christ.</w:t>
      </w:r>
      <w:r>
        <w:rPr>
          <w:rFonts w:cs="Arial" w:ascii="Arial" w:hAnsi="Arial"/>
          <w:color w:val="000000"/>
        </w:rPr>
        <w:t xml:space="preserve"> We read in our verse of the exceeding greatness of God's power, when He set Christ at His own right hand. Few of us, perhaps, have ever realized the power of the ascension. We know that gravity holds us to the earth. We know also, that, to ascend up into the skies we must have power to overcome that gravity. This is accomplished in a </w:t>
      </w:r>
      <w:r>
        <w:rPr>
          <w:rStyle w:val="Emphasis1"/>
          <w:rFonts w:cs="Arial" w:ascii="Arial" w:hAnsi="Arial"/>
          <w:color w:val="000000"/>
        </w:rPr>
        <w:t>small way</w:t>
      </w:r>
      <w:r>
        <w:rPr>
          <w:rFonts w:cs="Arial" w:ascii="Arial" w:hAnsi="Arial"/>
          <w:color w:val="000000"/>
        </w:rPr>
        <w:t xml:space="preserve"> by the ai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need of power in the ascension of Christ. The" Lord Jesus went up through principalities and powers, because as we shall see in a moment He went up far above them. </w:t>
      </w:r>
    </w:p>
    <w:p>
      <w:pPr>
        <w:pStyle w:val="Web"/>
        <w:snapToGrid w:val="false"/>
        <w:spacing w:lineRule="atLeast" w:line="360" w:before="0" w:after="0"/>
        <w:jc w:val="both"/>
        <w:rPr/>
      </w:pPr>
      <w:r>
        <w:rPr>
          <w:rFonts w:cs="Arial" w:ascii="Arial" w:hAnsi="Arial"/>
          <w:color w:val="000000"/>
        </w:rPr>
        <w:t xml:space="preserve">The twenty-fourth Psalm gives a vivid picture of the ascension. When the angelic hosts asked, "Who is this King of Glory?" The response is given, "The Lord </w:t>
      </w:r>
      <w:r>
        <w:rPr>
          <w:rStyle w:val="Emphasis1"/>
          <w:rFonts w:cs="Arial" w:ascii="Arial" w:hAnsi="Arial"/>
          <w:color w:val="000000"/>
        </w:rPr>
        <w:t>mighty in battle.</w:t>
      </w:r>
      <w:r>
        <w:rPr>
          <w:rFonts w:cs="Arial" w:ascii="Arial" w:hAnsi="Arial"/>
          <w:color w:val="000000"/>
        </w:rPr>
        <w:t xml:space="preserve"> * * He is the King of Glory." </w:t>
      </w:r>
    </w:p>
    <w:p>
      <w:pPr>
        <w:pStyle w:val="Web"/>
        <w:snapToGrid w:val="false"/>
        <w:spacing w:lineRule="atLeast" w:line="360" w:before="0" w:after="0"/>
        <w:jc w:val="both"/>
        <w:rPr/>
      </w:pPr>
      <w:r>
        <w:rPr>
          <w:rStyle w:val="Emphasis1"/>
          <w:rFonts w:cs="Arial" w:ascii="Arial" w:hAnsi="Arial"/>
          <w:color w:val="000000"/>
        </w:rPr>
        <w:t>3. The power displayed in the putting of all things under the feet of Christ.</w:t>
      </w:r>
      <w:r>
        <w:rPr>
          <w:rFonts w:cs="Arial" w:ascii="Arial" w:hAnsi="Arial"/>
          <w:color w:val="000000"/>
        </w:rPr>
        <w:t xml:space="preserve"> Seldom do we think of the mighty power of Satan and of Satan's hordes. We know that the archangel Michael durst not bring against Satan a railing accusation. Satan is the one who has weakened the nations, and has made the world as a wilderness. It is he who has led men captive at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th life of Christ Satan even sought to swerve the Son of God from His integ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depths of the meaning of the word, "The exceeding greatness of His power" when He set Christ far above all principality, and all power, and all might, and all dominion, both in this age and in the age to come? The mind fails to grasp the power of God so displayed. </w:t>
      </w:r>
    </w:p>
    <w:p>
      <w:pPr>
        <w:pStyle w:val="Web"/>
        <w:snapToGrid w:val="false"/>
        <w:spacing w:lineRule="atLeast" w:line="360" w:before="0" w:after="0"/>
        <w:jc w:val="both"/>
        <w:rPr/>
      </w:pPr>
      <w:r>
        <w:rPr>
          <w:rStyle w:val="Emphasis1"/>
          <w:rFonts w:cs="Arial" w:ascii="Arial" w:hAnsi="Arial"/>
          <w:color w:val="000000"/>
        </w:rPr>
        <w:t>4. The power displayed in giving Christ to be head over all things to His Church.</w:t>
      </w:r>
      <w:r>
        <w:rPr>
          <w:rFonts w:cs="Arial" w:ascii="Arial" w:hAnsi="Arial"/>
          <w:color w:val="000000"/>
        </w:rPr>
        <w:t xml:space="preserve"> There is but one voice which has authority in the Church, and that is the voice of Christ. Once more the mind seeks to grasp the power of the ascended Lord. We see the saints of all ages, who have composed the Church. Some of them are in Heaven, some are on earth; all are bending the knee before the Son of God as they worship His Name, Even now we can hear them in their glad acclaim as they are saying with a loud voice, "Worthy is the Lamb that was slain to receive power, and riches, and wisdom, and strength, and honour, and glory, and bless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power of God is toward us. However, that power is made real to us only who believe. Let no one imagine that the blessings of Heaven, as manifested toward us in Christ Jesus, will be his unless he is willing to receive the Lord Jesus as his Saviour. </w:t>
      </w:r>
    </w:p>
    <w:p>
      <w:pPr>
        <w:pStyle w:val="Web"/>
        <w:snapToGrid w:val="false"/>
        <w:spacing w:lineRule="atLeast" w:line="360" w:before="0" w:after="0"/>
        <w:jc w:val="both"/>
        <w:rPr/>
      </w:pPr>
      <w:r>
        <w:rPr>
          <w:rFonts w:cs="Arial" w:ascii="Arial" w:hAnsi="Arial"/>
          <w:color w:val="000000"/>
        </w:rPr>
        <w:t xml:space="preserve">Some one has said: "While standing one day on the platform of the Aberdeen Station of the North-British Railway, I observed a carriage with a board on it, intimating that it ran all the way from Aberdeen to London. The doors of it were open. A few individuals looked for this particular carriage, and on seeing </w:t>
      </w:r>
      <w:r>
        <w:rPr>
          <w:rStyle w:val="Emphasis1"/>
          <w:rFonts w:cs="Arial" w:ascii="Arial" w:hAnsi="Arial"/>
          <w:color w:val="000000"/>
        </w:rPr>
        <w:t>"London"</w:t>
      </w:r>
      <w:r>
        <w:rPr>
          <w:rFonts w:cs="Arial" w:ascii="Arial" w:hAnsi="Arial"/>
          <w:color w:val="000000"/>
        </w:rPr>
        <w:t xml:space="preserve"> on it, they threw in their traveling rugs, entered, and, seating themselves, prepared for the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urnished themselves with tickets, and satisfied themselves that they were in the right carriage, they felt the utmost confidence, nor did I observe any one of them coming out of the carriage, and running about in a state of excitement, calling to those around them, 'Am I right? am I right?' </w:t>
      </w:r>
    </w:p>
    <w:p>
      <w:pPr>
        <w:pStyle w:val="Web"/>
        <w:snapToGrid w:val="false"/>
        <w:spacing w:lineRule="atLeast" w:line="360" w:before="0" w:after="0"/>
        <w:jc w:val="both"/>
        <w:rPr/>
      </w:pPr>
      <w:r>
        <w:rPr>
          <w:rFonts w:cs="Arial" w:ascii="Arial" w:hAnsi="Arial"/>
          <w:color w:val="000000"/>
        </w:rPr>
        <w:t xml:space="preserve">"Nor did I see any one refusing to enter, because the carriage provided for only a limited number to proceed by that train. There might be 80,000 inhabitants in and around Aberdeen; but still there was not one who talked of it as absurd to provide accommodation for only about twenty persons, for </w:t>
      </w:r>
      <w:r>
        <w:rPr>
          <w:rStyle w:val="Emphasis1"/>
          <w:rFonts w:cs="Arial" w:ascii="Arial" w:hAnsi="Arial"/>
          <w:color w:val="000000"/>
        </w:rPr>
        <w:t>practically</w:t>
      </w:r>
      <w:r>
        <w:rPr>
          <w:rFonts w:cs="Arial" w:ascii="Arial" w:hAnsi="Arial"/>
          <w:color w:val="000000"/>
        </w:rPr>
        <w:t xml:space="preserve"> it was found to be perfectly sufficient The carriage is for the whole city and neighbor-hood, but carries only such of the inhabitants as come and seat themselves in it from day to day, "God has made provision of a similar kind. He has provided a train of grace to carry this lost world's inhabitants to Heaven; but only for as many as are willing to avail themselves of the gracious provision. </w:t>
      </w:r>
    </w:p>
    <w:p>
      <w:pPr>
        <w:pStyle w:val="Web"/>
        <w:snapToGrid w:val="false"/>
        <w:spacing w:lineRule="atLeast" w:line="360" w:before="0" w:after="0"/>
        <w:jc w:val="both"/>
        <w:rPr/>
      </w:pPr>
      <w:r>
        <w:rPr>
          <w:rFonts w:cs="Arial" w:ascii="Arial" w:hAnsi="Arial"/>
          <w:color w:val="000000"/>
        </w:rPr>
        <w:t xml:space="preserve">"All who will may come, and, through justification by faith alone, may seat themselves in a carriage marked, </w:t>
      </w:r>
      <w:r>
        <w:rPr>
          <w:rStyle w:val="Emphasis1"/>
          <w:rFonts w:cs="Arial" w:ascii="Arial" w:hAnsi="Arial"/>
          <w:color w:val="000000"/>
        </w:rPr>
        <w:t>'From Guilt to Glory.'</w:t>
      </w:r>
      <w:r>
        <w:rPr>
          <w:rFonts w:cs="Arial" w:ascii="Arial" w:hAnsi="Arial"/>
          <w:color w:val="000000"/>
        </w:rPr>
        <w:t xml:space="preserve"> Whenever you hear the free and general offer of salvation, you need not stand revolving the question in your own mind, 'Is it </w:t>
      </w:r>
      <w:r>
        <w:rPr>
          <w:rStyle w:val="Emphasis1"/>
          <w:rFonts w:cs="Arial" w:ascii="Arial" w:hAnsi="Arial"/>
          <w:color w:val="000000"/>
        </w:rPr>
        <w:t>for me?'</w:t>
      </w:r>
      <w:r>
        <w:rPr>
          <w:rFonts w:cs="Arial" w:ascii="Arial" w:hAnsi="Arial"/>
          <w:color w:val="000000"/>
        </w:rPr>
        <w:t xml:space="preserve"> for just as the railway companies carry </w:t>
      </w:r>
      <w:r>
        <w:rPr>
          <w:rStyle w:val="Emphasis1"/>
          <w:rFonts w:cs="Arial" w:ascii="Arial" w:hAnsi="Arial"/>
          <w:color w:val="000000"/>
        </w:rPr>
        <w:t>all</w:t>
      </w:r>
      <w:r>
        <w:rPr>
          <w:rFonts w:cs="Arial" w:ascii="Arial" w:hAnsi="Arial"/>
          <w:color w:val="000000"/>
        </w:rPr>
        <w:t xml:space="preserve"> who comply with their printed regulations irrespective of moral character, so if you come to the station of grace at the advertized time, which is </w:t>
      </w:r>
      <w:r>
        <w:rPr>
          <w:rStyle w:val="Emphasis1"/>
          <w:rFonts w:cs="Arial" w:ascii="Arial" w:hAnsi="Arial"/>
          <w:color w:val="000000"/>
        </w:rPr>
        <w:t>'now'</w:t>
      </w:r>
      <w:r>
        <w:rPr>
          <w:rFonts w:cs="Arial" w:ascii="Arial" w:hAnsi="Arial"/>
          <w:color w:val="000000"/>
        </w:rPr>
        <w:t xml:space="preserve"> (</w:t>
      </w:r>
      <w:hyperlink r:id="rId29" w:tgtFrame="_blank">
        <w:r>
          <w:rPr>
            <w:rStyle w:val="InternetLink"/>
            <w:rFonts w:cs="Arial" w:ascii="Arial" w:hAnsi="Arial"/>
            <w:color w:val="000000"/>
          </w:rPr>
          <w:t>2 Corinthians 6:2</w:t>
        </w:r>
      </w:hyperlink>
      <w:r>
        <w:rPr>
          <w:rFonts w:cs="Arial" w:ascii="Arial" w:hAnsi="Arial"/>
          <w:color w:val="000000"/>
        </w:rPr>
        <w:t xml:space="preserve"> ) you will find the train of salvation ready; and the </w:t>
      </w:r>
      <w:r>
        <w:rPr>
          <w:rStyle w:val="Emphasis1"/>
          <w:rFonts w:cs="Arial" w:ascii="Arial" w:hAnsi="Arial"/>
          <w:color w:val="000000"/>
        </w:rPr>
        <w:t>only</w:t>
      </w:r>
      <w:r>
        <w:rPr>
          <w:rFonts w:cs="Arial" w:ascii="Arial" w:hAnsi="Arial"/>
          <w:color w:val="000000"/>
        </w:rPr>
        <w:t xml:space="preserve"> regulation to be complied with by you, is that you consent to </w:t>
      </w:r>
      <w:r>
        <w:rPr>
          <w:rStyle w:val="Emphasis1"/>
          <w:rFonts w:cs="Arial" w:ascii="Arial" w:hAnsi="Arial"/>
          <w:color w:val="000000"/>
        </w:rPr>
        <w:t>let the Lord Jesus Christ charge Himself with paying for your seat,</w:t>
      </w:r>
      <w:r>
        <w:rPr>
          <w:rFonts w:cs="Arial" w:ascii="Arial" w:hAnsi="Arial"/>
          <w:color w:val="000000"/>
        </w:rPr>
        <w:t xml:space="preserve"> which cannot surely be anything but an easy and desirable arrangement, seeing you have no means of paying for your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race in Operation </w:t>
      </w:r>
    </w:p>
    <w:p>
      <w:pPr>
        <w:pStyle w:val="Web"/>
        <w:snapToGrid w:val="false"/>
        <w:spacing w:lineRule="atLeast" w:line="360" w:before="0" w:after="0"/>
        <w:jc w:val="both"/>
        <w:rPr/>
      </w:pPr>
      <w:hyperlink r:id="rId30" w:tgtFrame="_blank">
        <w:r>
          <w:rPr>
            <w:rStyle w:val="InternetLink"/>
            <w:rFonts w:cs="Arial" w:ascii="Arial" w:hAnsi="Arial"/>
            <w:b/>
            <w:bCs/>
            <w:color w:val="000000"/>
          </w:rPr>
          <w:t>Ephesians 2:1-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of no Scripture which more beautifully sets forth God's grace than Ephesians, chapter 2. The chapter begins with what we were in our sins. Six things are stated. The chapter follows with a threefold consideration of what grace does for us, when it quickens, raises, and causes us to sit with Christ in the Heavenly places. The third thing is the revealing of God's mercy, love and grace, as it becomes effective toward us in Christ Jesus. The final view of grace takes us into the eternal ages where God's "riches of grace" will be shown to us. </w:t>
      </w:r>
    </w:p>
    <w:p>
      <w:pPr>
        <w:pStyle w:val="Web"/>
        <w:snapToGrid w:val="false"/>
        <w:spacing w:lineRule="atLeast" w:line="360" w:before="0" w:after="0"/>
        <w:jc w:val="both"/>
        <w:rPr/>
      </w:pPr>
      <w:r>
        <w:rPr>
          <w:rFonts w:cs="Arial" w:ascii="Arial" w:hAnsi="Arial"/>
          <w:color w:val="000000"/>
        </w:rPr>
        <w:t>We will now discuss the low estate in which grace found us; or, the poor material upon which grace operated (</w:t>
      </w:r>
      <w:hyperlink r:id="rId31" w:tgtFrame="_blank">
        <w:r>
          <w:rPr>
            <w:rStyle w:val="InternetLink"/>
            <w:rFonts w:cs="Arial" w:ascii="Arial" w:hAnsi="Arial"/>
            <w:color w:val="000000"/>
          </w:rPr>
          <w:t>Ephesians 2: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of the sinner, in his sins, is divided into two parts; first, there is the Gentile sinner in his sins; secondly, there is the Jewish sinner in his sins, </w:t>
      </w:r>
    </w:p>
    <w:p>
      <w:pPr>
        <w:pStyle w:val="Web"/>
        <w:snapToGrid w:val="false"/>
        <w:spacing w:lineRule="atLeast" w:line="360" w:before="0" w:after="0"/>
        <w:jc w:val="both"/>
        <w:rPr/>
      </w:pPr>
      <w:r>
        <w:rPr>
          <w:rStyle w:val="Emphasis1"/>
          <w:rFonts w:cs="Arial" w:ascii="Arial" w:hAnsi="Arial"/>
          <w:color w:val="000000"/>
        </w:rPr>
        <w:t>1. The Divine portraiture of the evil heart of the Gentile sinner in his sins.</w:t>
      </w:r>
      <w:r>
        <w:rPr>
          <w:rFonts w:cs="Arial" w:ascii="Arial" w:hAnsi="Arial"/>
          <w:color w:val="000000"/>
        </w:rPr>
        <w:t xml:space="preserve"> This story is set forth under several statements. Here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ad in trespasses and sins." It seems that this should be presented last, not first. Death is the climax, as we think of it, not the cause; the end, not the beginning. However, when God found the Gentile sinner, he found him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tatement to Adam and Eve was, "In the day thou eatest thereof thou shalt surely die." This was verified when they ate; and God, having pronounced the curse, drove them out of the garden dead in trespasses and sins. No son of Adam has ever been spiritually alive from that day to this, in his natural estate. Here is the way God puts it, "So death passed upon all men, for that all have sinned." "The wages of sin is death"; therefore since all have sinned, all have died, and ar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lking according to the course of this world. The unsaved are "this worldly"; saints become "other worldly." Sinners walk according to the course, the swing, the current, the sway of this world. Their hopes, their aspirations, their treasures, are all of this world. They so walk because they ar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alking according to the prince of the power of this world. Satan is that prince. He the prince of whom Christ said, he "hath nothing in Me." Back of the world, therefore, is the power of this aerial prince. Accordingly the Spirit said, "The world lieth in the wicked one." Satan is Scripturally described as the one who "maketh the world to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saved are dead to God, but alive to and under the sway and power of this "pr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pirit that worketh in the sons of disobedience. Satan's power is an energizing power. The sons of disobedience are the ones who fall under his sway. </w:t>
      </w:r>
    </w:p>
    <w:p>
      <w:pPr>
        <w:pStyle w:val="Web"/>
        <w:snapToGrid w:val="false"/>
        <w:spacing w:lineRule="atLeast" w:line="360" w:before="0" w:after="0"/>
        <w:jc w:val="both"/>
        <w:rPr/>
      </w:pPr>
      <w:r>
        <w:rPr>
          <w:rFonts w:cs="Arial" w:ascii="Arial" w:hAnsi="Arial"/>
          <w:color w:val="000000"/>
        </w:rPr>
        <w:t xml:space="preserve">Think of the word: "Sons of disobedience." When Adam and Eve sinned they disobeyed the plain command of God. God said, "Thou shalt not eat," but they both ate. From that day to this, every son of Adam has shown himself to be a son of disobedience. "We have turned every one to </w:t>
      </w:r>
      <w:r>
        <w:rPr>
          <w:rStyle w:val="Emphasis1"/>
          <w:rFonts w:cs="Arial" w:ascii="Arial" w:hAnsi="Arial"/>
          <w:color w:val="000000"/>
        </w:rPr>
        <w:t>his own way";</w:t>
      </w:r>
      <w:r>
        <w:rPr>
          <w:rFonts w:cs="Arial" w:ascii="Arial" w:hAnsi="Arial"/>
          <w:color w:val="000000"/>
        </w:rPr>
        <w:t xml:space="preserve"> this is the story of the unregenerate. </w:t>
      </w:r>
    </w:p>
    <w:p>
      <w:pPr>
        <w:pStyle w:val="Web"/>
        <w:snapToGrid w:val="false"/>
        <w:spacing w:lineRule="atLeast" w:line="360" w:before="0" w:after="0"/>
        <w:jc w:val="both"/>
        <w:rPr/>
      </w:pPr>
      <w:r>
        <w:rPr>
          <w:rStyle w:val="Emphasis1"/>
          <w:rFonts w:cs="Arial" w:ascii="Arial" w:hAnsi="Arial"/>
          <w:color w:val="000000"/>
        </w:rPr>
        <w:t>2. The Divine portraiture of the evil heart of the Jews in sin.</w:t>
      </w:r>
      <w:r>
        <w:rPr>
          <w:rFonts w:cs="Arial" w:ascii="Arial" w:hAnsi="Arial"/>
          <w:color w:val="000000"/>
        </w:rPr>
        <w:t xml:space="preserve"> Paul did not place the Gentiles alone under sin. He said: "Among whom also </w:t>
      </w:r>
      <w:r>
        <w:rPr>
          <w:rStyle w:val="Emphasis1"/>
          <w:rFonts w:cs="Arial" w:ascii="Arial" w:hAnsi="Arial"/>
          <w:color w:val="000000"/>
        </w:rPr>
        <w:t>we all,"</w:t>
      </w:r>
      <w:r>
        <w:rPr>
          <w:rFonts w:cs="Arial" w:ascii="Arial" w:hAnsi="Arial"/>
          <w:color w:val="000000"/>
        </w:rPr>
        <w:t xml:space="preserve"> bringing himself, and his race under sin's condemnation. There are three things said of the Jew in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conversation is in the lusts of his flesh. It is out of the fullness of the heart that the mouth speaketh. The reason, therefore, that the Jew spoke evil, was because he was evil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desires are of the flesh and the mind. He sought after the things of the flesh, not after the things of God. He walked in his mind, after the reasonings of his own heart, and not after the "min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s by nature the child of wrath, even as is the Gentile. It is by grace, and grace alone that either Gentile or Jew is the child of favor and of peace. To all, sin brings wrath. Men may ridicule the wrath of God, but yet that wrath is revealed against ungodliness of men. Thus, we have seen how the likes of Gentile and of Jew, in sin, are the products of these </w:t>
      </w:r>
      <w:r>
        <w:rPr>
          <w:rStyle w:val="StrongEmphasis"/>
          <w:rFonts w:cs="Arial" w:ascii="Arial" w:hAnsi="Arial"/>
          <w:color w:val="000000"/>
        </w:rPr>
        <w:t xml:space="preserve">"dead in s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BUT GOD" (</w:t>
      </w:r>
      <w:hyperlink r:id="rId32" w:tgtFrame="_blank">
        <w:r>
          <w:rPr>
            <w:rStyle w:val="InternetLink"/>
            <w:rFonts w:cs="Arial" w:ascii="Arial" w:hAnsi="Arial"/>
            <w:b/>
            <w:bCs/>
            <w:color w:val="000000"/>
          </w:rPr>
          <w:t>Ephesians 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ut God" is thrown over against the sad picture of man's sinful self. "We were, but God."</w:t>
      </w:r>
      <w:r>
        <w:rPr>
          <w:rFonts w:cs="Arial" w:ascii="Arial" w:hAnsi="Arial"/>
          <w:color w:val="000000"/>
        </w:rPr>
        <w:t xml:space="preserve"> Here is where grace begins its matchless work. Back in the beginning God saw an earth "without form and void," and "darkness was upon the face of the deep." It was then "But God" stepped in, and God said, "Let there be light; and there wa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God also step in, when man was lost in sin. Man's life was wasted and his heart was void of God's love; darkness shrouded his soul: then "but God" became operative, and God, in matchless grace, said unto the believing sinner, "Let there be light: and there was light." </w:t>
      </w:r>
    </w:p>
    <w:p>
      <w:pPr>
        <w:pStyle w:val="Web"/>
        <w:snapToGrid w:val="false"/>
        <w:spacing w:lineRule="atLeast" w:line="360" w:before="0" w:after="0"/>
        <w:jc w:val="both"/>
        <w:rPr/>
      </w:pPr>
      <w:r>
        <w:rPr>
          <w:rStyle w:val="Emphasis1"/>
          <w:rFonts w:cs="Arial" w:ascii="Arial" w:hAnsi="Arial"/>
          <w:color w:val="000000"/>
        </w:rPr>
        <w:t>2. "But God" is the only hope of a sinner in his sins.</w:t>
      </w:r>
      <w:r>
        <w:rPr>
          <w:rFonts w:cs="Arial" w:ascii="Arial" w:hAnsi="Arial"/>
          <w:color w:val="000000"/>
        </w:rPr>
        <w:t xml:space="preserve"> Had God never stepped upon the scene, man had never known salvation from his sins. There is nothing in one's sinful self, that can by any means work out a righteous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human effort of a race to redeem itself has failed. A bitter fountain cannot bring forth sweet water; a corrupt tree cannot bring forth good fruit. The leopard cannot change his spots, nor the Ethiopian his skin; neither can he who is evil, learn to do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for men to patch up the old man. It is impossible for them to create a new man. It is possible for man to put robes of color over a polluted sore a heart, corrupted in sin. It is impossible for them to heal that sore and to change that heart. "But God," is the only hope of a sinner dead in his sin. God alone can raise the physically dead, and He alone can quicken the spiritually d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VISION OF THE GOD WHO SAVES (</w:t>
      </w:r>
      <w:hyperlink r:id="rId33" w:tgtFrame="_blank">
        <w:r>
          <w:rPr>
            <w:rStyle w:val="InternetLink"/>
            <w:rFonts w:cs="Arial" w:ascii="Arial" w:hAnsi="Arial"/>
            <w:b/>
            <w:bCs/>
            <w:color w:val="000000"/>
          </w:rPr>
          <w:t>Ephesians 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the fact that God came onto the scene, as man lay lost in trespasses and in sins. We now seek to show the basis upon which God came to seek and to save that which was lost. It is stated in our text under three headings: </w:t>
      </w:r>
    </w:p>
    <w:p>
      <w:pPr>
        <w:pStyle w:val="Web"/>
        <w:snapToGrid w:val="false"/>
        <w:spacing w:lineRule="atLeast" w:line="360" w:before="0" w:after="0"/>
        <w:jc w:val="both"/>
        <w:rPr/>
      </w:pPr>
      <w:r>
        <w:rPr>
          <w:rStyle w:val="Emphasis1"/>
          <w:rFonts w:cs="Arial" w:ascii="Arial" w:hAnsi="Arial"/>
          <w:color w:val="000000"/>
        </w:rPr>
        <w:t>1. God</w:t>
      </w:r>
      <w:r>
        <w:rPr>
          <w:rFonts w:cs="Arial" w:ascii="Arial" w:hAnsi="Arial"/>
          <w:color w:val="000000"/>
        </w:rPr>
        <w:t xml:space="preserve"> </w:t>
      </w:r>
      <w:r>
        <w:rPr>
          <w:rStyle w:val="Emphasis1"/>
          <w:rFonts w:cs="Arial" w:ascii="Arial" w:hAnsi="Arial"/>
          <w:color w:val="000000"/>
        </w:rPr>
        <w:t>rich in mercy.</w:t>
      </w:r>
      <w:r>
        <w:rPr>
          <w:rFonts w:cs="Arial" w:ascii="Arial" w:hAnsi="Arial"/>
          <w:color w:val="000000"/>
        </w:rPr>
        <w:t xml:space="preserve"> If God had not been a merciful God, He had not been the God who saves. Hidden away in the word "mercy" is the word "compassion." It was the compassion of God, which quickened His mercy and made it potent. Mercy means far more than forgiveness. Mercy suggests that God, in His omniscience and His omnipotence, sought out and found out a way whereby He could be just, and yet the justifier of him who bel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the mercy of the court, we think of a judge passing over the guilt of the condemned. When we think of the mercy of God we think of Christ bearing the guilt, sustaining the law in all of its majesty, and yet, saving the guilty. God saves the guilty not because He is sorry, but because He has found a substitute, Christ; because, upon that Substitute is placed the punishment due the sinner, that in mercy He might redeem the sinner. </w:t>
      </w:r>
    </w:p>
    <w:p>
      <w:pPr>
        <w:pStyle w:val="Web"/>
        <w:snapToGrid w:val="false"/>
        <w:spacing w:lineRule="atLeast" w:line="360" w:before="0" w:after="0"/>
        <w:jc w:val="both"/>
        <w:rPr/>
      </w:pPr>
      <w:r>
        <w:rPr>
          <w:rStyle w:val="Emphasis1"/>
          <w:rFonts w:cs="Arial" w:ascii="Arial" w:hAnsi="Arial"/>
          <w:color w:val="000000"/>
        </w:rPr>
        <w:t>2. God, and His great love.</w:t>
      </w:r>
      <w:r>
        <w:rPr>
          <w:rFonts w:cs="Arial" w:ascii="Arial" w:hAnsi="Arial"/>
          <w:color w:val="000000"/>
        </w:rPr>
        <w:t xml:space="preserve"> It is written: "But God commendeth His love toward us, in that, while we were yet sinners, Christ died for us." He loved us and washed us from our sin; therefore, He loved us while we were </w:t>
      </w:r>
      <w:r>
        <w:rPr>
          <w:rStyle w:val="Emphasis1"/>
          <w:rFonts w:cs="Arial" w:ascii="Arial" w:hAnsi="Arial"/>
          <w:color w:val="000000"/>
        </w:rPr>
        <w:t>yet</w:t>
      </w:r>
      <w:r>
        <w:rPr>
          <w:rFonts w:cs="Arial" w:ascii="Arial" w:hAnsi="Arial"/>
          <w:color w:val="000000"/>
        </w:rPr>
        <w:t xml:space="preserv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love us because we were sinful, but in spite of our sins. He loved us because we were His creation a creation fallen, blighted, and broken; and yet, a creation capable of a recreation, capable of becoming beautified and glorified through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and His grace. Over against the picture of a man's sin, we have found God rich in mercy; we have found God great in love; now, we find God and His grace. Grace is unmerited favor; grace is the kindness of God toward the guilt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race 'tis a charming sou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Melodious to the ea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aven with the echos shall resou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all the world shall h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RACE AND THE NEW LIFE IN CHRIST JESUS (</w:t>
      </w:r>
      <w:hyperlink r:id="rId34" w:tgtFrame="_blank">
        <w:r>
          <w:rPr>
            <w:rStyle w:val="InternetLink"/>
            <w:rFonts w:cs="Arial" w:ascii="Arial" w:hAnsi="Arial"/>
            <w:b/>
            <w:bCs/>
            <w:color w:val="000000"/>
          </w:rPr>
          <w:t>Ephesians 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the picture of death, God throws a picture of life. "We were dead," "but God, who is rich in mercy, for His great love wherewith He loved us, * * hath quickened us together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our window in the hotel in Calgary, Alberta, we saw a beautiful rainbow skirting the clouds. From out the window there was radiant sunshine, back across the horizon, however, there was a tremendous array of blackness and of night, made by one of the darkest clouds we ever saw. The sun shining through the mists that lay somewhere between our sunshine, and those darkening clouds, placed before us in full review the seven roseate hues of that wonderful and gorgeous rainbow. Above the rainbow which circled the lower horizon, was a reflected second rainbow plainly visible. Both rainbows stretched from earth to earth athwart the vaulted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it now, that rainbow pictures to us the sevenfold glories of the grace of God, which God so perfectly wrought in Christ, when He said unto us: "Live, live." On earth the rainbow of His grace still shines in resplendent glory. Higher up, in Heaven itself, the glories of that grace are reflected. As we think of that rainbow, God seems to say: Over against the dark background of a world in sin, I have placed the promise of the cessation of wrath, and of judgment: out of death, shall com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Jesus Christ not say: "Verily, verily, I say unto you, He that heareth My Word, and believeth on Him that sent Me, hath everlasting life, and shall not come into condemnation; but is passed from death un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the Life. Therefore, He is the begetter of life. He can say unto the dead: "Come forth." He can break the bands of death spiritual, and of death physical, and the dead can come forth quickened, shouting praises unto the Giver of life and of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RACE AND THE NEW LOOSING IN CHRIST JESUS (</w:t>
      </w:r>
      <w:hyperlink r:id="rId35" w:tgtFrame="_blank">
        <w:r>
          <w:rPr>
            <w:rStyle w:val="InternetLink"/>
            <w:rFonts w:cs="Arial" w:ascii="Arial" w:hAnsi="Arial"/>
            <w:b/>
            <w:bCs/>
            <w:color w:val="000000"/>
          </w:rPr>
          <w:t>Ephesians 2:6</w:t>
        </w:r>
      </w:hyperlink>
      <w:r>
        <w:rPr>
          <w:rFonts w:cs="Arial" w:ascii="Arial" w:hAnsi="Arial"/>
          <w:color w:val="000000"/>
        </w:rPr>
        <w:t xml:space="preserve"> </w:t>
      </w:r>
      <w:r>
        <w:rPr>
          <w:rStyle w:val="StrongEmphasis"/>
          <w:rFonts w:cs="Arial" w:ascii="Arial" w:hAnsi="Arial"/>
          <w:color w:val="000000"/>
        </w:rPr>
        <w:t xml:space="preserve">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is rich in mercy and in love, did not only quicken us, but He raised u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we know that Christ, Himself, rose from the dead? He, doubtless, could have come from the tomb without rolling the stone away. That stone was not gone, however, in order to let Him out; but in order to let us in. He was not there. The graveclothes were there, intact, even as He left them when He slipped out from their wrappings. The napkin was there. He Himself had taken it from His brow, and had folded it and laid it at the head of the tomb where He had lain. He, Himself, however, was gone. The empty tomb and the graveclothes proved Him gone risen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in the new birth; there is not only a quickening, a new life, but there is a release from the old life. We are raised, that is, we are brought forth from the pollution and disintegration of the grave. Sin can no longer hold its sway and power over us, for we are raised to walk in new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zarus had been dead four days. When Jesus Christ stood at his tomb He said, "Take ye away the stone." Martha, the sister of him who was dead, said: "By this time he stinketh: for he hath been dead four days." Jesus said to Martha: "Said I not unto thee, that, if thou wouldest believe, thou shouldest see the glory of God?" Then they took away the stone, and Jesus cried with a loud voice, "Lazarus, come forth" and he that was dead came forth, bound hand and foot with graveclothes and his face bound about with a napk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them: </w:t>
      </w:r>
      <w:r>
        <w:rPr>
          <w:rStyle w:val="StrongEmphasis"/>
          <w:rFonts w:cs="Arial" w:ascii="Arial" w:hAnsi="Arial"/>
          <w:color w:val="000000"/>
        </w:rPr>
        <w:t xml:space="preserve">"Loose him, and let hi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at Christ not only quickens us, but He raises us up together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ldren of Israel were under the blood and the power of a new life, they were brought out of Egypt. When we come into the quickening of God, and receive our new life, we are then raised, brought out of the old life. Old things pass away, and all things become new. Therefore it is written: "How shall we, that are dead to sin, live any longer there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RACE AND THE NEW FELLOWSHIP (</w:t>
      </w:r>
      <w:hyperlink r:id="rId36" w:tgtFrame="_blank">
        <w:r>
          <w:rPr>
            <w:rStyle w:val="InternetLink"/>
            <w:rFonts w:cs="Arial" w:ascii="Arial" w:hAnsi="Arial"/>
            <w:b/>
            <w:bCs/>
            <w:color w:val="000000"/>
          </w:rPr>
          <w:t>Ephesians 2:6</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 of the verse to which we call your attention reads this way: "And made us sit together in Heavenly place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of old, sat in the seat of the scornful; the believer, quickened and raised, is made to sit in Heavenly places in Christ Jesus. </w:t>
      </w:r>
    </w:p>
    <w:p>
      <w:pPr>
        <w:pStyle w:val="Web"/>
        <w:snapToGrid w:val="false"/>
        <w:spacing w:lineRule="atLeast" w:line="360" w:before="0" w:after="0"/>
        <w:jc w:val="both"/>
        <w:rPr/>
      </w:pPr>
      <w:r>
        <w:rPr>
          <w:rStyle w:val="Emphasis1"/>
          <w:rFonts w:cs="Arial" w:ascii="Arial" w:hAnsi="Arial"/>
          <w:color w:val="000000"/>
        </w:rPr>
        <w:t>1. How great the contrast between the old and the new.</w:t>
      </w:r>
      <w:r>
        <w:rPr>
          <w:rFonts w:cs="Arial" w:ascii="Arial" w:hAnsi="Arial"/>
          <w:color w:val="000000"/>
        </w:rPr>
        <w:t xml:space="preserve"> Of old, we walked according to the course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lifted to another world. Our treasures are there, not here; our affections are there, our hope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we walked according to the Prince of the power of the air: now, we walk according to the Prince of Glory, the Prince of Peace. Once, we were the children of disobedience, having our conversation with them; now, we are the children of God and our conversation is in Heaven. </w:t>
      </w:r>
    </w:p>
    <w:p>
      <w:pPr>
        <w:pStyle w:val="Web"/>
        <w:snapToGrid w:val="false"/>
        <w:spacing w:lineRule="atLeast" w:line="360" w:before="0" w:after="0"/>
        <w:jc w:val="both"/>
        <w:rPr/>
      </w:pPr>
      <w:r>
        <w:rPr>
          <w:rFonts w:cs="Arial" w:ascii="Arial" w:hAnsi="Arial"/>
          <w:color w:val="000000"/>
        </w:rPr>
        <w:t xml:space="preserve">We </w:t>
      </w:r>
      <w:r>
        <w:rPr>
          <w:rStyle w:val="Emphasis1"/>
          <w:rFonts w:cs="Arial" w:ascii="Arial" w:hAnsi="Arial"/>
          <w:color w:val="000000"/>
        </w:rPr>
        <w:t>were</w:t>
      </w:r>
      <w:r>
        <w:rPr>
          <w:rFonts w:cs="Arial" w:ascii="Arial" w:hAnsi="Arial"/>
          <w:color w:val="000000"/>
        </w:rPr>
        <w:t xml:space="preserve"> afar off, but we </w:t>
      </w:r>
      <w:r>
        <w:rPr>
          <w:rStyle w:val="Emphasis1"/>
          <w:rFonts w:cs="Arial" w:ascii="Arial" w:hAnsi="Arial"/>
          <w:color w:val="000000"/>
        </w:rPr>
        <w:t>are</w:t>
      </w:r>
      <w:r>
        <w:rPr>
          <w:rFonts w:cs="Arial" w:ascii="Arial" w:hAnsi="Arial"/>
          <w:color w:val="000000"/>
        </w:rPr>
        <w:t xml:space="preserve"> made nigh by the Blood of Christ. We </w:t>
      </w:r>
      <w:r>
        <w:rPr>
          <w:rStyle w:val="Emphasis1"/>
          <w:rFonts w:cs="Arial" w:ascii="Arial" w:hAnsi="Arial"/>
          <w:color w:val="000000"/>
        </w:rPr>
        <w:t>were</w:t>
      </w:r>
      <w:r>
        <w:rPr>
          <w:rFonts w:cs="Arial" w:ascii="Arial" w:hAnsi="Arial"/>
          <w:color w:val="000000"/>
        </w:rPr>
        <w:t xml:space="preserve"> children of wrath, we </w:t>
      </w:r>
      <w:r>
        <w:rPr>
          <w:rStyle w:val="Emphasis1"/>
          <w:rFonts w:cs="Arial" w:ascii="Arial" w:hAnsi="Arial"/>
          <w:color w:val="000000"/>
        </w:rPr>
        <w:t>are</w:t>
      </w:r>
      <w:r>
        <w:rPr>
          <w:rFonts w:cs="Arial" w:ascii="Arial" w:hAnsi="Arial"/>
          <w:color w:val="000000"/>
        </w:rPr>
        <w:t xml:space="preserve"> children of peace. We </w:t>
      </w:r>
      <w:r>
        <w:rPr>
          <w:rStyle w:val="Emphasis1"/>
          <w:rFonts w:cs="Arial" w:ascii="Arial" w:hAnsi="Arial"/>
          <w:color w:val="000000"/>
        </w:rPr>
        <w:t>were</w:t>
      </w:r>
      <w:r>
        <w:rPr>
          <w:rFonts w:cs="Arial" w:ascii="Arial" w:hAnsi="Arial"/>
          <w:color w:val="000000"/>
        </w:rPr>
        <w:t xml:space="preserve"> enemies, we </w:t>
      </w:r>
      <w:r>
        <w:rPr>
          <w:rStyle w:val="Emphasis1"/>
          <w:rFonts w:cs="Arial" w:ascii="Arial" w:hAnsi="Arial"/>
          <w:color w:val="000000"/>
        </w:rPr>
        <w:t>are</w:t>
      </w:r>
      <w:r>
        <w:rPr>
          <w:rFonts w:cs="Arial" w:ascii="Arial" w:hAnsi="Arial"/>
          <w:color w:val="000000"/>
        </w:rPr>
        <w:t xml:space="preserve"> friends. We </w:t>
      </w:r>
      <w:r>
        <w:rPr>
          <w:rStyle w:val="Emphasis1"/>
          <w:rFonts w:cs="Arial" w:ascii="Arial" w:hAnsi="Arial"/>
          <w:color w:val="000000"/>
        </w:rPr>
        <w:t>were</w:t>
      </w:r>
      <w:r>
        <w:rPr>
          <w:rFonts w:cs="Arial" w:ascii="Arial" w:hAnsi="Arial"/>
          <w:color w:val="000000"/>
        </w:rPr>
        <w:t xml:space="preserve"> aliens and strangers, without hope and without God in the world; we </w:t>
      </w:r>
      <w:r>
        <w:rPr>
          <w:rStyle w:val="Emphasis1"/>
          <w:rFonts w:cs="Arial" w:ascii="Arial" w:hAnsi="Arial"/>
          <w:color w:val="000000"/>
        </w:rPr>
        <w:t>are</w:t>
      </w:r>
      <w:r>
        <w:rPr>
          <w:rFonts w:cs="Arial" w:ascii="Arial" w:hAnsi="Arial"/>
          <w:color w:val="000000"/>
        </w:rPr>
        <w:t xml:space="preserve"> citizens and comrades, under covenant with hope and with God. </w:t>
      </w:r>
    </w:p>
    <w:p>
      <w:pPr>
        <w:pStyle w:val="Web"/>
        <w:snapToGrid w:val="false"/>
        <w:spacing w:lineRule="atLeast" w:line="360" w:before="0" w:after="0"/>
        <w:jc w:val="both"/>
        <w:rPr/>
      </w:pPr>
      <w:r>
        <w:rPr>
          <w:rStyle w:val="Emphasis1"/>
          <w:rFonts w:cs="Arial" w:ascii="Arial" w:hAnsi="Arial"/>
          <w:color w:val="000000"/>
        </w:rPr>
        <w:t>2. How blessed and rich is our Heavenly heritage.</w:t>
      </w:r>
      <w:r>
        <w:rPr>
          <w:rFonts w:cs="Arial" w:ascii="Arial" w:hAnsi="Arial"/>
          <w:color w:val="000000"/>
        </w:rPr>
        <w:t xml:space="preserve"> The first chapter of Ephesians tells us that God hath blessed us with all spiritual blessings in </w:t>
      </w:r>
      <w:r>
        <w:rPr>
          <w:rStyle w:val="Emphasis1"/>
          <w:rFonts w:cs="Arial" w:ascii="Arial" w:hAnsi="Arial"/>
          <w:color w:val="000000"/>
        </w:rPr>
        <w:t>Heavenly</w:t>
      </w:r>
      <w:r>
        <w:rPr>
          <w:rFonts w:cs="Arial" w:ascii="Arial" w:hAnsi="Arial"/>
          <w:color w:val="000000"/>
        </w:rPr>
        <w:t xml:space="preserve"> places. Some of these blessings are enum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tand before Him in love, holy and without b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tand before Him having received the adoption of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stand before Him accepted in the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stand before Him redeemed, forgiven, according to the riches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stand before Him having obtained an inheritance. </w:t>
      </w:r>
    </w:p>
    <w:p>
      <w:pPr>
        <w:pStyle w:val="Web"/>
        <w:snapToGrid w:val="false"/>
        <w:spacing w:lineRule="atLeast" w:line="360" w:before="0" w:after="0"/>
        <w:jc w:val="both"/>
        <w:rPr/>
      </w:pPr>
      <w:r>
        <w:rPr>
          <w:rStyle w:val="Emphasis1"/>
          <w:rFonts w:cs="Arial" w:ascii="Arial" w:hAnsi="Arial"/>
          <w:color w:val="000000"/>
        </w:rPr>
        <w:t>3. How wonderful is our new fellowship.</w:t>
      </w:r>
      <w:r>
        <w:rPr>
          <w:rFonts w:cs="Arial" w:ascii="Arial" w:hAnsi="Arial"/>
          <w:color w:val="000000"/>
        </w:rPr>
        <w:t xml:space="preserve"> We are made to sit together with Christ in the Heavenly places. Did not the Apostle pray that we might know the exceeding greatness of the power of God toward us which He wrought in Christ when He raised Him from the dead, and set us at His own right hand in the Heavenly places? This power is toward us, because we are led in the train of His triumph. Even now, while we are yet in the body and upon the earth; potentially, we are risen, raised, ascended and made to sit with Him in the glor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 have a Friend so precious, so very dear to m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loves me with such tender lov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loves so faithfull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 could not live apart from Him,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 love to feel Him nigh,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so we walk together,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My Lord and 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AR-FLUNG VISION OF GRACE (</w:t>
      </w:r>
      <w:hyperlink r:id="rId37" w:tgtFrame="_blank">
        <w:r>
          <w:rPr>
            <w:rStyle w:val="InternetLink"/>
            <w:rFonts w:cs="Arial" w:ascii="Arial" w:hAnsi="Arial"/>
            <w:b/>
            <w:bCs/>
            <w:color w:val="000000"/>
          </w:rPr>
          <w:t>Ephesians 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Everything of God climaxes in the things beyond.</w:t>
      </w:r>
      <w:r>
        <w:rPr>
          <w:rFonts w:cs="Arial" w:ascii="Arial" w:hAnsi="Arial"/>
          <w:color w:val="000000"/>
        </w:rPr>
        <w:t xml:space="preserve"> When we think of grace we are half minded to limit its functioning to the Cross, and to that happy day when, at the Cross, our sins were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remember that when Christ went to the Cross, He saw not merely our redemption, but our glorification. It was a far-reaching vision which led Him, when, found in fashion as a man, He humbled Himself and became obedient un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vision saw us as having received the adoption of sonship. He saw us as raised, and seated at His own right hand, inheriting the eternal city. He saw us as in the ages to come, under the ever unfolding blessings of the riches of His grace. Yea, He saw us reveling, with unspeakable joy, in the exceeding riches of His grace forevermore. </w:t>
      </w:r>
    </w:p>
    <w:p>
      <w:pPr>
        <w:pStyle w:val="Web"/>
        <w:snapToGrid w:val="false"/>
        <w:spacing w:lineRule="atLeast" w:line="360" w:before="0" w:after="0"/>
        <w:jc w:val="both"/>
        <w:rPr/>
      </w:pPr>
      <w:r>
        <w:rPr>
          <w:rStyle w:val="Emphasis1"/>
          <w:rFonts w:cs="Arial" w:ascii="Arial" w:hAnsi="Arial"/>
          <w:color w:val="000000"/>
        </w:rPr>
        <w:t>2. The present vision of the believer is a circumscribed vision.</w:t>
      </w:r>
      <w:r>
        <w:rPr>
          <w:rFonts w:cs="Arial" w:ascii="Arial" w:hAnsi="Arial"/>
          <w:color w:val="000000"/>
        </w:rPr>
        <w:t xml:space="preserve"> "Now we see through a glass, darkly"; now "we know in part, and we prophesy in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however, given us a few certified visions of Heaven, of the New Jerusalem. We know they are all real, for God is real. If these things were not so, He would have told us. The city with its streets of gold, its towering walls of precious stones, its massive gates of pearl, its river of water of life, its fruit-bearing trees, and above all, God and the Lamb; its marvelous light, all, yes all is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our present vision is still circumscribed. We know not what we shall be, although we know we shall be like Him. We know not the eternal riches which are exceedingly marvelous beyond human ken, although we know that God in the ages to come will reveal them unto us. Only Heaven itself, only the ages to come, themselves, can unravel to us the hidden things which God hath in store for those who lov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CLIMACTERIC OF GRACE (</w:t>
      </w:r>
      <w:hyperlink r:id="rId38" w:tgtFrame="_blank">
        <w:r>
          <w:rPr>
            <w:rStyle w:val="InternetLink"/>
            <w:rFonts w:cs="Arial" w:ascii="Arial" w:hAnsi="Arial"/>
            <w:b/>
            <w:bCs/>
            <w:color w:val="000000"/>
          </w:rPr>
          <w:t>Ephesians 2: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race eliminates everything that concerns the works of the flesh.</w:t>
      </w:r>
      <w:r>
        <w:rPr>
          <w:rFonts w:cs="Arial" w:ascii="Arial" w:hAnsi="Arial"/>
          <w:color w:val="000000"/>
        </w:rPr>
        <w:t xml:space="preserve"> When God made the statement, "By grace are ye saved"; He was including not only the first steps of saving grace, but grace in finale; grace through the ages to come. </w:t>
      </w:r>
    </w:p>
    <w:p>
      <w:pPr>
        <w:pStyle w:val="Web"/>
        <w:snapToGrid w:val="false"/>
        <w:spacing w:lineRule="atLeast" w:line="360" w:before="0" w:after="0"/>
        <w:jc w:val="both"/>
        <w:rPr/>
      </w:pPr>
      <w:r>
        <w:rPr>
          <w:rFonts w:cs="Arial" w:ascii="Arial" w:hAnsi="Arial"/>
          <w:color w:val="000000"/>
        </w:rPr>
        <w:t xml:space="preserve">God, at once, granted that His grace was operative only through the faith of the believer. However, the Holy Spirit would not in any way take from the glories of God's grace, as though anything in and of our old life saved us, for grace ends the very moment that any worth upon our part begins. Thus, when God said, "By grace ye are saved through faith," He added that even the faith was </w:t>
      </w:r>
      <w:r>
        <w:rPr>
          <w:rStyle w:val="Emphasis1"/>
          <w:rFonts w:cs="Arial" w:ascii="Arial" w:hAnsi="Arial"/>
          <w:color w:val="000000"/>
        </w:rPr>
        <w:t>not of ourselves,</w:t>
      </w:r>
      <w:r>
        <w:rPr>
          <w:rFonts w:cs="Arial" w:ascii="Arial" w:hAnsi="Arial"/>
          <w:color w:val="000000"/>
        </w:rPr>
        <w:t xml:space="preserve"> but was th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heart in its sin is full of unbelief and is overshadowed with doubt. Saving faith is all foreign to the natural man, and is the gift of God. We could not have believed, except He had given unto us the power to believe. </w:t>
      </w:r>
    </w:p>
    <w:p>
      <w:pPr>
        <w:pStyle w:val="Web"/>
        <w:snapToGrid w:val="false"/>
        <w:spacing w:lineRule="atLeast" w:line="360" w:before="0" w:after="0"/>
        <w:jc w:val="both"/>
        <w:rPr/>
      </w:pPr>
      <w:r>
        <w:rPr>
          <w:rFonts w:cs="Arial" w:ascii="Arial" w:hAnsi="Arial"/>
          <w:color w:val="000000"/>
        </w:rPr>
        <w:t xml:space="preserve">Grace not only eliminates a self-gendered faith, but it adds, </w:t>
      </w:r>
      <w:r>
        <w:rPr>
          <w:rStyle w:val="Emphasis1"/>
          <w:rFonts w:cs="Arial" w:ascii="Arial" w:hAnsi="Arial"/>
          <w:color w:val="000000"/>
        </w:rPr>
        <w:t>"Not of works"</w:t>
      </w:r>
      <w:r>
        <w:rPr>
          <w:rFonts w:cs="Arial" w:ascii="Arial" w:hAnsi="Arial"/>
          <w:color w:val="000000"/>
        </w:rPr>
        <w:t xml:space="preserve"> lest any man should boast. If salvation is by anything, which we are, or which we have done then we could be boasting our own power. It is true that we may, and should do everything that becomes a Christian, but we can do nothing to become one. </w:t>
      </w:r>
    </w:p>
    <w:p>
      <w:pPr>
        <w:pStyle w:val="Web"/>
        <w:snapToGrid w:val="false"/>
        <w:spacing w:lineRule="atLeast" w:line="360" w:before="0" w:after="0"/>
        <w:jc w:val="both"/>
        <w:rPr/>
      </w:pPr>
      <w:r>
        <w:rPr>
          <w:rStyle w:val="Emphasis1"/>
          <w:rFonts w:cs="Arial" w:ascii="Arial" w:hAnsi="Arial"/>
          <w:color w:val="000000"/>
        </w:rPr>
        <w:t>2. Grace exalts God's workmanship in creation.</w:t>
      </w:r>
      <w:r>
        <w:rPr>
          <w:rFonts w:cs="Arial" w:ascii="Arial" w:hAnsi="Arial"/>
          <w:color w:val="000000"/>
        </w:rPr>
        <w:t xml:space="preserve"> </w:t>
      </w:r>
      <w:hyperlink r:id="rId39" w:tgtFrame="_blank">
        <w:r>
          <w:rPr>
            <w:rStyle w:val="InternetLink"/>
            <w:rFonts w:cs="Arial" w:ascii="Arial" w:hAnsi="Arial"/>
            <w:color w:val="000000"/>
          </w:rPr>
          <w:t>Ephesians 2:10</w:t>
        </w:r>
      </w:hyperlink>
      <w:r>
        <w:rPr>
          <w:rFonts w:cs="Arial" w:ascii="Arial" w:hAnsi="Arial"/>
          <w:color w:val="000000"/>
        </w:rPr>
        <w:t xml:space="preserve"> is our great climacteric! It says: "For we are </w:t>
      </w:r>
      <w:r>
        <w:rPr>
          <w:rStyle w:val="Emphasis1"/>
          <w:rFonts w:cs="Arial" w:ascii="Arial" w:hAnsi="Arial"/>
          <w:color w:val="000000"/>
        </w:rPr>
        <w:t>His workmanship,</w:t>
      </w:r>
      <w:r>
        <w:rPr>
          <w:rFonts w:cs="Arial" w:ascii="Arial" w:hAnsi="Arial"/>
          <w:color w:val="000000"/>
        </w:rPr>
        <w:t xml:space="preserve"> created in Christ Jesus unto good works, which God hath before ordained that we should walk in them." We could not give ourselves life, but having received life, we can live for the One who gave us life. We could not do the work of creation, but we can render the good works of service. God creates us, creates us with power to serve. Therefore, immediately that we are created in Christ Jesus, we pass out of the realm of grace, so far as our service is concerned. The completion of God's creation in Christ Jesus finds, as we have already suggested, its full fruition only in the ages to come, when the exceeding riches of His grace will be unveiled. Grace is always operative. </w:t>
      </w:r>
    </w:p>
    <w:p>
      <w:pPr>
        <w:pStyle w:val="Web"/>
        <w:snapToGrid w:val="false"/>
        <w:spacing w:lineRule="atLeast" w:line="360" w:before="0" w:after="0"/>
        <w:jc w:val="both"/>
        <w:rPr/>
      </w:pPr>
      <w:r>
        <w:rPr>
          <w:rFonts w:cs="Arial" w:ascii="Arial" w:hAnsi="Arial"/>
          <w:color w:val="000000"/>
        </w:rPr>
        <w:t xml:space="preserve">However, we are created </w:t>
      </w:r>
      <w:r>
        <w:rPr>
          <w:rStyle w:val="Emphasis1"/>
          <w:rFonts w:cs="Arial" w:ascii="Arial" w:hAnsi="Arial"/>
          <w:color w:val="000000"/>
        </w:rPr>
        <w:t>unto good works</w:t>
      </w:r>
      <w:r>
        <w:rPr>
          <w:rFonts w:cs="Arial" w:ascii="Arial" w:hAnsi="Arial"/>
          <w:color w:val="000000"/>
        </w:rPr>
        <w:t xml:space="preserve"> which God hath prepared, mapped out, for us. As we fulfill this God-given mission as servants, we will find abundant rewards, based upon our faithfulness in serving, and not included in God's plan of grace. Anything which we receive from Him as a reward, for our own works, will be given us as true servants, receiving their hire. Everything we receive by redemption is given us by virtue of Christ's death, resurrection, and exa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is all in Christ Jesus, and, by grace are we sav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And when He had given thanks, He brake it, and said, Take, eat: this is My body, which is broken for you: this do in remembrance of Me" (</w:t>
      </w:r>
      <w:hyperlink r:id="rId40" w:tgtFrame="_blank">
        <w:r>
          <w:rPr>
            <w:rStyle w:val="InternetLink"/>
            <w:rFonts w:cs="Arial" w:ascii="Arial" w:hAnsi="Arial"/>
            <w:color w:val="000000"/>
          </w:rPr>
          <w:t>1 Corinthians 11:24</w:t>
        </w:r>
      </w:hyperlink>
      <w:r>
        <w:rPr>
          <w:rFonts w:cs="Arial" w:ascii="Arial" w:hAnsi="Arial"/>
          <w:color w:val="000000"/>
        </w:rPr>
        <w:t xml:space="preserve"> ). A collier came to me at the end of one of my services and said: "I would give anything to believe that God would forgive my sins, but. I cannot believe that He will forgive them, if I just turn to Him. It is too cheap." I looked at him, and said: "My dear friend, have you been working today?" "Yes, I was down in the pit." "How did you get out of the pit? Pay?" "Of course I didn't pay anything. I just got in the cage and was pulled to the top." "Were you not afraid to trust yourself in that cage"? Was it not too cheap?" "Oh, no." he said, "it was cheap for me, but it cost the company a lot of money to sink the shaft." Then the truth broke upon him, and he saw that he could have salvation without money and without price. It had cost the infinite God a great price to sink the shaft and rescue lost men. G. Campbell Morgan, in Moody Monthly. </w:t>
      </w:r>
    </w:p>
    <w:p>
      <w:pPr>
        <w:pStyle w:val="Normal"/>
        <w:snapToGrid w:val="false"/>
        <w:spacing w:lineRule="atLeast" w:line="360"/>
        <w:jc w:val="both"/>
        <w:rPr>
          <w:rFonts w:ascii="Arial" w:hAnsi="Arial" w:cs="Arial"/>
          <w:color w:val="000000"/>
        </w:rPr>
      </w:pPr>
      <w:bookmarkStart w:id="20" w:name="8"/>
      <w:bookmarkStart w:id="21" w:name="9"/>
      <w:bookmarkStart w:id="22" w:name="10"/>
      <w:bookmarkStart w:id="23" w:name="11"/>
      <w:bookmarkStart w:id="24" w:name="12"/>
      <w:bookmarkEnd w:id="20"/>
      <w:bookmarkEnd w:id="21"/>
      <w:bookmarkEnd w:id="22"/>
      <w:bookmarkEnd w:id="23"/>
      <w:bookmarkEnd w:id="24"/>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God-Planned Life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b/>
            <w:bCs/>
            <w:color w:val="000000"/>
          </w:rPr>
          <w:t>Ephesians 2:8-12</w:t>
        </w:r>
      </w:hyperlink>
      <w:r>
        <w:rPr>
          <w:rFonts w:cs="Arial" w:ascii="Arial" w:hAnsi="Arial"/>
          <w:color w:val="000000"/>
        </w:rPr>
        <w:t xml:space="preserve"> </w:t>
      </w:r>
      <w:r>
        <w:rPr>
          <w:rStyle w:val="Emphasis"/>
          <w:rFonts w:cs="Arial" w:ascii="Arial" w:hAnsi="Arial"/>
          <w:color w:val="000000"/>
        </w:rPr>
        <w:t xml:space="preserve">; </w:t>
      </w:r>
      <w:hyperlink r:id="rId42" w:tgtFrame="_blank">
        <w:r>
          <w:rPr>
            <w:rStyle w:val="InternetLink"/>
            <w:rFonts w:cs="Arial" w:ascii="Arial" w:hAnsi="Arial"/>
            <w:i/>
            <w:iCs/>
            <w:color w:val="000000"/>
          </w:rPr>
          <w:t>Romans 12:1-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Epaphras that he prayed for the saints that they might stand perfect and complete in all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of God toward us should ever be the chief quest of our lives. What does God want me to do, and what does He want me to be? that is the supreme question for each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ccasion certain ones told Christ that His mother and His brethren sought Him. The Lord said, "Who is My mother? and who are My brethren? * * whosoever shall do the will of My Father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mself, Christ said, "Lo, I come: in the volume of the Book it is written of Me, I delight to do Thy will, O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of God should be our chief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people who imagine that God's will is to be dreaded. Shall we imagine that a loving, Heavenly Father would seek the undoing of the obedient and yielded life? God forbid. God said, "Oh that My people had hearkened unto Me, * * I * * should have fed them with the finest of the w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be like Habakkuk, who said: "I will stand upon my watch, and set me upon the tower, and will watch to see what He will say unto me." Along with these words from the Prophet we need to link the words of Mary, which she spoke to the servants at Cana of Galilee, concerning the water pots, "Whatsoever He saith unto you,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Livingstone was found by Henry M. Stanley, he was far from civilization, in the heart of Africa. Stanley pled with him to return to England, where great honor from royalty and from the masses awaited him. Livingstone is refuted to have said, "I would rather be in Africa in the will of God, than to be feasted and feted by royalty in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chief quest of our life, then, be God's precious wi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Lord is all my life, and l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leads me through the darkest n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is will is mine throughout each d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My will, to please Him ev'ry w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n Him I find my greatest jo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My riches are without allo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know no pleasure, but His wi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seek His orders to fulfi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am for Him, He is for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n Him, my all in all, I se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seek the favor of His f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My highest joy, His smile, His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THE CREATOR OF THE BELIEVER'S LIFE IN CHRIST JESUS (</w:t>
      </w:r>
      <w:hyperlink r:id="rId43" w:tgtFrame="_blank">
        <w:r>
          <w:rPr>
            <w:rStyle w:val="InternetLink"/>
            <w:rFonts w:cs="Arial" w:ascii="Arial" w:hAnsi="Arial"/>
            <w:b/>
            <w:bCs/>
            <w:color w:val="000000"/>
          </w:rPr>
          <w:t>Ephesians 2: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y grace have ye been saved.</w:t>
      </w:r>
      <w:r>
        <w:rPr>
          <w:rFonts w:cs="Arial" w:ascii="Arial" w:hAnsi="Arial"/>
          <w:color w:val="000000"/>
        </w:rPr>
        <w:t xml:space="preserve"> As we think of what we were in sin, and of what we are since we are saved, we can say that God by grace hath saved us. There is nothing that we could have done which could have wrought the change. We had never come to God except love had sought us, except the Blood had bought us, and except grace had brought us to the fold. </w:t>
      </w:r>
    </w:p>
    <w:p>
      <w:pPr>
        <w:pStyle w:val="Web"/>
        <w:snapToGrid w:val="false"/>
        <w:spacing w:lineRule="atLeast" w:line="360" w:before="0" w:after="0"/>
        <w:jc w:val="both"/>
        <w:rPr/>
      </w:pPr>
      <w:r>
        <w:rPr>
          <w:rStyle w:val="Emphasis1"/>
          <w:rFonts w:cs="Arial" w:ascii="Arial" w:hAnsi="Arial"/>
          <w:color w:val="000000"/>
        </w:rPr>
        <w:t>2. Through faith are ye saved.</w:t>
      </w:r>
      <w:r>
        <w:rPr>
          <w:rFonts w:cs="Arial" w:ascii="Arial" w:hAnsi="Arial"/>
          <w:color w:val="000000"/>
        </w:rPr>
        <w:t xml:space="preserve"> God's grace became operative in us only as our faith accepted the Calvary work of Christ in our behalf. There is a passage in Hebrews which reads: "He that cometh to God must believe that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through faith, but even that faith is the gift of God. </w:t>
      </w:r>
    </w:p>
    <w:p>
      <w:pPr>
        <w:pStyle w:val="Web"/>
        <w:snapToGrid w:val="false"/>
        <w:spacing w:lineRule="atLeast" w:line="360" w:before="0" w:after="0"/>
        <w:jc w:val="both"/>
        <w:rPr/>
      </w:pPr>
      <w:r>
        <w:rPr>
          <w:rStyle w:val="Emphasis1"/>
          <w:rFonts w:cs="Arial" w:ascii="Arial" w:hAnsi="Arial"/>
          <w:color w:val="000000"/>
        </w:rPr>
        <w:t>3. Not by works are we saved.</w:t>
      </w:r>
      <w:r>
        <w:rPr>
          <w:rFonts w:cs="Arial" w:ascii="Arial" w:hAnsi="Arial"/>
          <w:color w:val="000000"/>
        </w:rPr>
        <w:t xml:space="preserve"> It is not by anything which we could have done that we found Christ. Before we were saved our works were dead works, unacceptable with God. Even our righteousnesses were but filthy rags in His s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ould our tears forever fl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ould our deeds no respite kn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ll for sin could not ato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hrist must save, and He alone." </w:t>
      </w:r>
    </w:p>
    <w:p>
      <w:pPr>
        <w:pStyle w:val="Web"/>
        <w:snapToGrid w:val="false"/>
        <w:spacing w:lineRule="atLeast" w:line="360" w:before="0" w:after="0"/>
        <w:jc w:val="both"/>
        <w:rPr/>
      </w:pPr>
      <w:r>
        <w:rPr>
          <w:rStyle w:val="Emphasis1"/>
          <w:rFonts w:cs="Arial" w:ascii="Arial" w:hAnsi="Arial"/>
          <w:color w:val="000000"/>
        </w:rPr>
        <w:t>4. We are His workmanship.</w:t>
      </w:r>
      <w:r>
        <w:rPr>
          <w:rFonts w:cs="Arial" w:ascii="Arial" w:hAnsi="Arial"/>
          <w:color w:val="000000"/>
        </w:rPr>
        <w:t xml:space="preserve"> Our redemption was purposed by the Father, made possible by the Son, and perfected by the Holy Ghost. The new man is God's workmanship, because the new man is created by God in Christ Jesus. It is impossible for us to create anything. </w:t>
      </w:r>
    </w:p>
    <w:p>
      <w:pPr>
        <w:pStyle w:val="Web"/>
        <w:snapToGrid w:val="false"/>
        <w:spacing w:lineRule="atLeast" w:line="360" w:before="0" w:after="0"/>
        <w:jc w:val="both"/>
        <w:rPr/>
      </w:pPr>
      <w:r>
        <w:rPr>
          <w:rFonts w:cs="Arial" w:ascii="Arial" w:hAnsi="Arial"/>
          <w:color w:val="000000"/>
        </w:rPr>
        <w:t xml:space="preserve">We read, "If any man be in Christ, he is a new creature: old things are passed away; behold, all things are become new." We are a new creature, because we are a new creation. It is for this cause that we read again, "Put on the </w:t>
      </w:r>
      <w:r>
        <w:rPr>
          <w:rStyle w:val="Emphasis1"/>
          <w:rFonts w:cs="Arial" w:ascii="Arial" w:hAnsi="Arial"/>
          <w:color w:val="000000"/>
        </w:rPr>
        <w:t>new man,</w:t>
      </w:r>
      <w:r>
        <w:rPr>
          <w:rFonts w:cs="Arial" w:ascii="Arial" w:hAnsi="Arial"/>
          <w:color w:val="000000"/>
        </w:rPr>
        <w:t xml:space="preserve"> which after God is created in righteousness and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first of all that we are God's workmanship, God's cre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ELIEVER IS CREATED UNTO GOOD WORKS (</w:t>
      </w:r>
      <w:hyperlink r:id="rId44" w:tgtFrame="_blank">
        <w:r>
          <w:rPr>
            <w:rStyle w:val="InternetLink"/>
            <w:rFonts w:cs="Arial" w:ascii="Arial" w:hAnsi="Arial"/>
            <w:b/>
            <w:bCs/>
            <w:color w:val="000000"/>
          </w:rPr>
          <w:t>Ephesians 2: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od works could not save us.</w:t>
      </w:r>
      <w:r>
        <w:rPr>
          <w:rFonts w:cs="Arial" w:ascii="Arial" w:hAnsi="Arial"/>
          <w:color w:val="000000"/>
        </w:rPr>
        <w:t xml:space="preserve"> We would not tarry here long. This was plainly set forth when it was stated that we were saved, </w:t>
      </w:r>
      <w:r>
        <w:rPr>
          <w:rStyle w:val="Emphasis1"/>
          <w:rFonts w:cs="Arial" w:ascii="Arial" w:hAnsi="Arial"/>
          <w:color w:val="000000"/>
        </w:rPr>
        <w:t>not by works.</w:t>
      </w:r>
      <w:r>
        <w:rPr>
          <w:rFonts w:cs="Arial" w:ascii="Arial" w:hAnsi="Arial"/>
          <w:color w:val="000000"/>
        </w:rPr>
        <w:t xml:space="preserve"> We would emphasize, however, this needed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any sides do we hear the words, "I am doing the best I know"; or, "I am doing all I can." Some say that they are trying to be Christians, or, that they are endeavoring to love everybody. They think that if they pay their debts and go to church, and do unto others as they would be done by, that they are saved. All such hopes are vain. </w:t>
      </w:r>
    </w:p>
    <w:p>
      <w:pPr>
        <w:pStyle w:val="Web"/>
        <w:snapToGrid w:val="false"/>
        <w:spacing w:lineRule="atLeast" w:line="360" w:before="0" w:after="0"/>
        <w:jc w:val="both"/>
        <w:rPr/>
      </w:pPr>
      <w:r>
        <w:rPr>
          <w:rStyle w:val="Emphasis1"/>
          <w:rFonts w:cs="Arial" w:ascii="Arial" w:hAnsi="Arial"/>
          <w:color w:val="000000"/>
        </w:rPr>
        <w:t>2. We are saved unto good works.</w:t>
      </w:r>
      <w:r>
        <w:rPr>
          <w:rFonts w:cs="Arial" w:ascii="Arial" w:hAnsi="Arial"/>
          <w:color w:val="000000"/>
        </w:rPr>
        <w:t xml:space="preserve"> We can do nothing to become a Christian. We should do everything that becomes one. Before our salvation our works were dead works, evil works, unacceptable to God. Since our salvation we are called to good works. We are taught that we should walk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vest fields are calling for laborers, and we are God's husban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ignificant Scripture which we wish to quote. It is short, but vital: "To every man his work." Let no one think that he has nothing to do. God has called us into fellowship with the Lord Jesus Christ, that is, we are called into partnership. These words may be summed up thus: God has called you into business with His Son. This is the opening thought of the first Epistle to the Corinthians. The words are found in the ninth verse of chapter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ss now to the last verse of chapter fifteen, which reads: "Therefore, my beloved brethren, be ye stedfast, unmovable, always abounding in the work of the Lord, forasmuch as ye know that your labour is not in vain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call of the first chapter of Corinthians is a call into business with Christ; the call of the fifteenth chapter is a plea to give attention to bus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ELIEVER IS CREATED UNTO A SPECIFIED WORK (</w:t>
      </w:r>
      <w:hyperlink r:id="rId45" w:tgtFrame="_blank">
        <w:r>
          <w:rPr>
            <w:rStyle w:val="InternetLink"/>
            <w:rFonts w:cs="Arial" w:ascii="Arial" w:hAnsi="Arial"/>
            <w:b/>
            <w:bCs/>
            <w:color w:val="000000"/>
          </w:rPr>
          <w:t>Ephesians 2: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ur work is a work which God hath afore-ordained.</w:t>
      </w:r>
      <w:r>
        <w:rPr>
          <w:rFonts w:cs="Arial" w:ascii="Arial" w:hAnsi="Arial"/>
          <w:color w:val="000000"/>
        </w:rPr>
        <w:t xml:space="preserve"> Perhaps you noticed the words which are in the key text, "Created in Christ Jesus unto good works, which God hath before ordained." These words carry us back into the eternal ages past. They suggest God to us as a great Architect, planning out the details of His marvelous and far-reaching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hristian is created with a hit and miss life before him. The Great Architect planned the work of your life to fit in with the work of every other life. If the service of one life is broken and incomplete, the whole picture must be more or less marred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architect who plans the great skyscraper has in his mind the whole building, even down to the minutest detail, before the first spade of dirt is dug, and the building is begun. He draws his plan, putting his thoughts into concrete form. He shows just how the building will look when completed. He gives to the contractor specifications of where each timber is to be placed, each steel girder is to be erected. He even specifies with marvelous exactness the amount of all material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God know less about our life than the architect knows about his building? </w:t>
      </w:r>
    </w:p>
    <w:p>
      <w:pPr>
        <w:pStyle w:val="Web"/>
        <w:snapToGrid w:val="false"/>
        <w:spacing w:lineRule="atLeast" w:line="360" w:before="0" w:after="0"/>
        <w:jc w:val="both"/>
        <w:rPr/>
      </w:pPr>
      <w:r>
        <w:rPr>
          <w:rStyle w:val="Emphasis1"/>
          <w:rFonts w:cs="Arial" w:ascii="Arial" w:hAnsi="Arial"/>
          <w:color w:val="000000"/>
        </w:rPr>
        <w:t>2. The work which God fore-ordained is a specified work.</w:t>
      </w:r>
      <w:r>
        <w:rPr>
          <w:rFonts w:cs="Arial" w:ascii="Arial" w:hAnsi="Arial"/>
          <w:color w:val="000000"/>
        </w:rPr>
        <w:t xml:space="preserve"> God has made a plan which He reveals, telling to each one, step by step, what he is to do, where he is to go. We read, "There was a man sent from God, whose name was John." Are we not all s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to Jonah, "Arise, go unto Nineveh, that great city, and preach unto it the preaching that I bid thee." God said unto Jeremiah, "Thou shalt go to all that I shall send thee, and whatsoever I command thee thou shalt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willing to grant that John the Baptist, and Jonah, and Jeremiah, and all preachers have a special call, to a special city, with a special service, but are we willing to grant that every believer has a similar c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BELIEVER'S DEDICATION TO HIS TASK (</w:t>
      </w:r>
      <w:hyperlink r:id="rId46" w:tgtFrame="_blank">
        <w:r>
          <w:rPr>
            <w:rStyle w:val="InternetLink"/>
            <w:rFonts w:cs="Arial" w:ascii="Arial" w:hAnsi="Arial"/>
            <w:b/>
            <w:bCs/>
            <w:color w:val="000000"/>
          </w:rPr>
          <w:t>Ephesians 2: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words of this remarkable verse linger with us. They read, "That we should walk in them." When God first spoke to Jonah, he went down to Joppa, and took ship to Tarshish. We all know the result. Let us make this our first thought: </w:t>
      </w:r>
    </w:p>
    <w:p>
      <w:pPr>
        <w:pStyle w:val="Web"/>
        <w:snapToGrid w:val="false"/>
        <w:spacing w:lineRule="atLeast" w:line="360" w:before="0" w:after="0"/>
        <w:jc w:val="both"/>
        <w:rPr/>
      </w:pPr>
      <w:r>
        <w:rPr>
          <w:rStyle w:val="Emphasis1"/>
          <w:rFonts w:cs="Arial" w:ascii="Arial" w:hAnsi="Arial"/>
          <w:color w:val="000000"/>
        </w:rPr>
        <w:t>1. Punishment awaits the life that refuses God's plan.</w:t>
      </w:r>
      <w:r>
        <w:rPr>
          <w:rFonts w:cs="Arial" w:ascii="Arial" w:hAnsi="Arial"/>
          <w:color w:val="000000"/>
        </w:rPr>
        <w:t xml:space="preserve"> God sent forth a great storm after Jonah. Then God prepared a great fish, and commanded it to swallow up Jonah. It was only after an experience of deep anguish, when the weeds were wrapped around Jonah's neck; and, after Jonah had prayed from the belly of the fish, that God finally spake to the fish to vomit up Jonah upon the dry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you can trample God's plan for your life under your feet, and prosper? </w:t>
      </w:r>
    </w:p>
    <w:p>
      <w:pPr>
        <w:pStyle w:val="Web"/>
        <w:snapToGrid w:val="false"/>
        <w:spacing w:lineRule="atLeast" w:line="360" w:before="0" w:after="0"/>
        <w:jc w:val="both"/>
        <w:rPr/>
      </w:pPr>
      <w:r>
        <w:rPr>
          <w:rStyle w:val="Emphasis1"/>
          <w:rFonts w:cs="Arial" w:ascii="Arial" w:hAnsi="Arial"/>
          <w:color w:val="000000"/>
        </w:rPr>
        <w:t>2. Blessing awaits the life that undertakes God's task.</w:t>
      </w:r>
      <w:r>
        <w:rPr>
          <w:rFonts w:cs="Arial" w:ascii="Arial" w:hAnsi="Arial"/>
          <w:color w:val="000000"/>
        </w:rPr>
        <w:t xml:space="preserve"> Abraham, the ancient seer, implicitly obeyed God. Therefore God said to him: "Because thou hast done this * * in blessing I will bless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ch merchant was asked, by the queen, to go on a mission for the crown. He demurred, urging that his absence would wreck his business. The queen is said to have replied, "You attend to my business, and I will attend unto yours." He went, as she requested. She, in turn, sent tremendous orders in to those who sold his goods. </w:t>
      </w:r>
    </w:p>
    <w:p>
      <w:pPr>
        <w:pStyle w:val="Web"/>
        <w:snapToGrid w:val="false"/>
        <w:spacing w:lineRule="atLeast" w:line="360" w:before="0" w:after="0"/>
        <w:jc w:val="both"/>
        <w:rPr/>
      </w:pPr>
      <w:r>
        <w:rPr>
          <w:rFonts w:cs="Arial" w:ascii="Arial" w:hAnsi="Arial"/>
          <w:color w:val="000000"/>
        </w:rPr>
        <w:t xml:space="preserve">Let us come to God determined to </w:t>
      </w:r>
      <w:r>
        <w:rPr>
          <w:rStyle w:val="Emphasis1"/>
          <w:rFonts w:cs="Arial" w:ascii="Arial" w:hAnsi="Arial"/>
          <w:color w:val="000000"/>
        </w:rPr>
        <w:t>walk</w:t>
      </w:r>
      <w:r>
        <w:rPr>
          <w:rFonts w:cs="Arial" w:ascii="Arial" w:hAnsi="Arial"/>
          <w:color w:val="000000"/>
        </w:rPr>
        <w:t xml:space="preserve"> in His will and to </w:t>
      </w:r>
      <w:r>
        <w:rPr>
          <w:rStyle w:val="Emphasis1"/>
          <w:rFonts w:cs="Arial" w:ascii="Arial" w:hAnsi="Arial"/>
          <w:color w:val="000000"/>
        </w:rPr>
        <w:t>do</w:t>
      </w:r>
      <w:r>
        <w:rPr>
          <w:rFonts w:cs="Arial" w:ascii="Arial" w:hAnsi="Arial"/>
          <w:color w:val="000000"/>
        </w:rPr>
        <w:t xml:space="preserve"> His work. Have we not remembered the promise of God, "Go, and I will go before thee"? Are we willing to </w:t>
      </w:r>
      <w:r>
        <w:rPr>
          <w:rStyle w:val="Emphasis1"/>
          <w:rFonts w:cs="Arial" w:ascii="Arial" w:hAnsi="Arial"/>
          <w:color w:val="000000"/>
        </w:rPr>
        <w:t>undertake</w:t>
      </w:r>
      <w:r>
        <w:rPr>
          <w:rFonts w:cs="Arial" w:ascii="Arial" w:hAnsi="Arial"/>
          <w:color w:val="000000"/>
        </w:rPr>
        <w:t xml:space="preserve"> for God? Are we ready to </w:t>
      </w:r>
      <w:r>
        <w:rPr>
          <w:rStyle w:val="Emphasis1"/>
          <w:rFonts w:cs="Arial" w:ascii="Arial" w:hAnsi="Arial"/>
          <w:color w:val="000000"/>
        </w:rPr>
        <w:t>walk</w:t>
      </w:r>
      <w:r>
        <w:rPr>
          <w:rFonts w:cs="Arial" w:ascii="Arial" w:hAnsi="Arial"/>
          <w:color w:val="000000"/>
        </w:rPr>
        <w:t xml:space="preserve"> in His fore-ordaine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demurred, when God called him to go, saying that he was slow of speech, and of a slow tongue. Then God was displeased, and said, "Who hath made man's mouth? * * have not I the Lord?" "Go," and "Certainly I will be with thee." Let us go forward, even as God hath spoken, and God will work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BELIEVER'S RATIONAL SERVICE (</w:t>
      </w:r>
      <w:hyperlink r:id="rId47" w:tgtFrame="_blank">
        <w:r>
          <w:rPr>
            <w:rStyle w:val="InternetLink"/>
            <w:rFonts w:cs="Arial" w:ascii="Arial" w:hAnsi="Arial"/>
            <w:b/>
            <w:bCs/>
            <w:color w:val="000000"/>
          </w:rPr>
          <w:t>Romans 1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urn from our first Scripture, to our second. Our verse suggests three things </w:t>
      </w:r>
    </w:p>
    <w:p>
      <w:pPr>
        <w:pStyle w:val="Web"/>
        <w:snapToGrid w:val="false"/>
        <w:spacing w:lineRule="atLeast" w:line="360" w:before="0" w:after="0"/>
        <w:jc w:val="both"/>
        <w:rPr/>
      </w:pPr>
      <w:r>
        <w:rPr>
          <w:rStyle w:val="Emphasis1"/>
          <w:rFonts w:cs="Arial" w:ascii="Arial" w:hAnsi="Arial"/>
          <w:color w:val="000000"/>
        </w:rPr>
        <w:t>1. The mercies of God.</w:t>
      </w:r>
      <w:r>
        <w:rPr>
          <w:rFonts w:cs="Arial" w:ascii="Arial" w:hAnsi="Arial"/>
          <w:color w:val="000000"/>
        </w:rPr>
        <w:t xml:space="preserve"> The word, therefore, as a rule, demands a backward look. Paul says, "I beseech you, therefore." Paul, in the Spirit, is turning his face back on the "mercies of God" which have so wonderfully been outlined for us in the preceding chapters of Romans. When, we think of how we were sinners, helpless in our sins, and all undone; when we think of how God sent Christ that we might be justified freely by His grace, through the redemption which is in Christ Jesus; when we think of how, by faith, we were saved; and of how the grace of God super-abounded unto our eternal life; when we think of how God delivered us from the power and dominion of sin, and gave us victory in our daily walk in the Holy Ghost; then we are constrained to present our bodies a living sacrifice unto God. </w:t>
      </w:r>
    </w:p>
    <w:p>
      <w:pPr>
        <w:pStyle w:val="Web"/>
        <w:snapToGrid w:val="false"/>
        <w:spacing w:lineRule="atLeast" w:line="360" w:before="0" w:after="0"/>
        <w:jc w:val="both"/>
        <w:rPr/>
      </w:pPr>
      <w:r>
        <w:rPr>
          <w:rStyle w:val="Emphasis1"/>
          <w:rFonts w:cs="Arial" w:ascii="Arial" w:hAnsi="Arial"/>
          <w:color w:val="000000"/>
        </w:rPr>
        <w:t>2. The presentation of our bodies.</w:t>
      </w:r>
      <w:r>
        <w:rPr>
          <w:rFonts w:cs="Arial" w:ascii="Arial" w:hAnsi="Arial"/>
          <w:color w:val="000000"/>
        </w:rPr>
        <w:t xml:space="preserve"> Why is it that we are asked to present our </w:t>
      </w:r>
      <w:r>
        <w:rPr>
          <w:rStyle w:val="Emphasis1"/>
          <w:rFonts w:cs="Arial" w:ascii="Arial" w:hAnsi="Arial"/>
          <w:color w:val="000000"/>
        </w:rPr>
        <w:t>bodies</w:t>
      </w:r>
      <w:r>
        <w:rPr>
          <w:rFonts w:cs="Arial" w:ascii="Arial" w:hAnsi="Arial"/>
          <w:color w:val="000000"/>
        </w:rPr>
        <w:t xml:space="preserve"> as a living sacrifice, wholly, acceptable unto God? It is because the body is the implement of ou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Havergal wrote, "Take my lips," "take my voice," "take my hands," "take my feet," "take my heart," and she put these thoughts into beautiful poetical form. She was wise in this, for God needs the members of our body, that with them He may serve the multitudes. </w:t>
      </w:r>
    </w:p>
    <w:p>
      <w:pPr>
        <w:pStyle w:val="Web"/>
        <w:snapToGrid w:val="false"/>
        <w:spacing w:lineRule="atLeast" w:line="360" w:before="0" w:after="0"/>
        <w:jc w:val="both"/>
        <w:rPr/>
      </w:pPr>
      <w:r>
        <w:rPr>
          <w:rStyle w:val="Emphasis1"/>
          <w:rFonts w:cs="Arial" w:ascii="Arial" w:hAnsi="Arial"/>
          <w:color w:val="000000"/>
        </w:rPr>
        <w:t>3. The rational service.</w:t>
      </w:r>
      <w:r>
        <w:rPr>
          <w:rFonts w:cs="Arial" w:ascii="Arial" w:hAnsi="Arial"/>
          <w:color w:val="000000"/>
        </w:rPr>
        <w:t xml:space="preserve"> The Bible speaks of our "sacrifice," and of our "consecration," as a reasonable, that is, a rational service. We are not requested to do a rash thing, but a rational thing. How could we do less than to give our bodies unto Him? Did Jesus Christ not give His body, in the anguish of death, for us? He said, "This cup is * * My Blood, which is shed for you," and, "This is My body, which is broken for you." Then let us bring our bodies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BELIEVER'S NON-CONFORMITY (</w:t>
      </w:r>
      <w:hyperlink r:id="rId48" w:tgtFrame="_blank">
        <w:r>
          <w:rPr>
            <w:rStyle w:val="InternetLink"/>
            <w:rFonts w:cs="Arial" w:ascii="Arial" w:hAnsi="Arial"/>
            <w:b/>
            <w:bCs/>
            <w:color w:val="000000"/>
          </w:rPr>
          <w:t>Romans 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e not conformed to this world."</w:t>
      </w:r>
      <w:r>
        <w:rPr>
          <w:rFonts w:cs="Arial" w:ascii="Arial" w:hAnsi="Arial"/>
          <w:color w:val="000000"/>
        </w:rPr>
        <w:t xml:space="preserve"> If we are going to walk in the will and work of God, we dare not follow the voice of men. In the world we shall have tribulation. The Lord has said, "They are not of the world, even as I am no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said, "The world hateth you." We are familiar with the words, "Love not the world, neither the things that are in the world." If, therefore, we would seek to do the work of God, and would yield ourselves wholly unto Him, we dare not be conformed u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conform ourselves to the world, because the world by wisdom has not known God. Its ways are not our ways. Its thoughts are not our thoughts. Our citizenship is in Heaven, not in the world; our treasures are there, not here. We are tent dwellers down here; we are strangers and pilgrims. We are living, looking for a city whose Builder and Maker is God. Let us therefore be not conformed to this world. </w:t>
      </w:r>
    </w:p>
    <w:p>
      <w:pPr>
        <w:pStyle w:val="Web"/>
        <w:snapToGrid w:val="false"/>
        <w:spacing w:lineRule="atLeast" w:line="360" w:before="0" w:after="0"/>
        <w:jc w:val="both"/>
        <w:rPr/>
      </w:pPr>
      <w:r>
        <w:rPr>
          <w:rStyle w:val="Emphasis1"/>
          <w:rFonts w:cs="Arial" w:ascii="Arial" w:hAnsi="Arial"/>
          <w:color w:val="000000"/>
        </w:rPr>
        <w:t>2. "Be ye transformed."</w:t>
      </w:r>
      <w:r>
        <w:rPr>
          <w:rFonts w:cs="Arial" w:ascii="Arial" w:hAnsi="Arial"/>
          <w:color w:val="000000"/>
        </w:rPr>
        <w:t xml:space="preserve"> In II Corinthians we read, that as we, with open face, behold the glory of the Lord, we are, "Changed into the same image from glory to glory, even as by the Spirit of the Lord."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changed"</w:t>
      </w:r>
      <w:r>
        <w:rPr>
          <w:rFonts w:cs="Arial" w:ascii="Arial" w:hAnsi="Arial"/>
          <w:color w:val="000000"/>
        </w:rPr>
        <w:t xml:space="preserve"> which we have just quoted, carries with it the same thought, as the word </w:t>
      </w:r>
      <w:r>
        <w:rPr>
          <w:rStyle w:val="Emphasis1"/>
          <w:rFonts w:cs="Arial" w:ascii="Arial" w:hAnsi="Arial"/>
          <w:color w:val="000000"/>
        </w:rPr>
        <w:t>"transformed"</w:t>
      </w:r>
      <w:r>
        <w:rPr>
          <w:rFonts w:cs="Arial" w:ascii="Arial" w:hAnsi="Arial"/>
          <w:color w:val="000000"/>
        </w:rPr>
        <w:t xml:space="preserve"> in our key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you, if we are conformed to this world, we can never be transformed by the renewing of our mind. If we would be transformed, we must behold as in a glass the glory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hrist was on the mount with Peter, James, and John, Moses and Elias appeared with Him in glory. Then we read that Jesus was transfigured. His face became radiant with glory, and His raiment was white and glistening. This is what we want. We want to be transformed, that is, transfigure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n the secret of His presenc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ow my soul delights to hid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h, how precious are the lesson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Which I learn at Jesus' sid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Earthly cares can never vex m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Neither trials lay me l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when Satan comes to vex m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o the secret place I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em would not be complete did it not carry another verse which say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whene'er you leave the presen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f that hallowed meeting plac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ou must mind to bear the imag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f the Saviour in your face." </w:t>
      </w:r>
    </w:p>
    <w:p>
      <w:pPr>
        <w:pStyle w:val="Web"/>
        <w:snapToGrid w:val="false"/>
        <w:spacing w:lineRule="atLeast" w:line="360" w:before="0" w:after="0"/>
        <w:jc w:val="both"/>
        <w:rPr/>
      </w:pPr>
      <w:r>
        <w:rPr>
          <w:rStyle w:val="Emphasis1"/>
          <w:rFonts w:cs="Arial" w:ascii="Arial" w:hAnsi="Arial"/>
          <w:color w:val="000000"/>
        </w:rPr>
        <w:t>3. That ye may know.</w:t>
      </w:r>
      <w:r>
        <w:rPr>
          <w:rFonts w:cs="Arial" w:ascii="Arial" w:hAnsi="Arial"/>
          <w:color w:val="000000"/>
        </w:rPr>
        <w:t xml:space="preserve"> Now we have come to the place where we can learn God's good, and acceptable, and perfect will. It is the pathway, on the one hand, of non-conformity to the world; and, on the other hand, of being transformed by the Spirit. </w:t>
      </w:r>
    </w:p>
    <w:p>
      <w:pPr>
        <w:pStyle w:val="Web"/>
        <w:snapToGrid w:val="false"/>
        <w:spacing w:lineRule="atLeast" w:line="360" w:before="0" w:after="0"/>
        <w:jc w:val="both"/>
        <w:rPr/>
      </w:pPr>
      <w:r>
        <w:rPr>
          <w:rFonts w:cs="Arial" w:ascii="Arial" w:hAnsi="Arial"/>
          <w:color w:val="000000"/>
        </w:rPr>
        <w:t xml:space="preserve">We have sought to cluster our message round the general theme of The God-planned Life. If we would know the plan of that life we must obey the injunction of </w:t>
      </w:r>
      <w:hyperlink r:id="rId49" w:tgtFrame="_blank">
        <w:r>
          <w:rPr>
            <w:rStyle w:val="InternetLink"/>
            <w:rFonts w:cs="Arial" w:ascii="Arial" w:hAnsi="Arial"/>
            <w:color w:val="000000"/>
          </w:rPr>
          <w:t>Romans 12:1-21</w:t>
        </w:r>
      </w:hyperlink>
      <w:r>
        <w:rPr>
          <w:rFonts w:cs="Arial" w:ascii="Arial" w:hAnsi="Arial"/>
          <w:color w:val="000000"/>
        </w:rPr>
        <w:t xml:space="preserve"> , and present our bodies a living sacrifice unto God, unconformed to the world, and transformed by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willing to make God Lord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oose you this day whom ye will serve." </w:t>
      </w:r>
    </w:p>
    <w:p>
      <w:pPr>
        <w:pStyle w:val="Web"/>
        <w:snapToGrid w:val="false"/>
        <w:spacing w:lineRule="atLeast" w:line="360" w:before="0" w:after="0"/>
        <w:jc w:val="both"/>
        <w:rPr/>
      </w:pPr>
      <w:r>
        <w:rPr>
          <w:rFonts w:cs="Arial" w:ascii="Arial" w:hAnsi="Arial"/>
          <w:color w:val="000000"/>
        </w:rPr>
        <w:t xml:space="preserve">"In </w:t>
      </w:r>
      <w:hyperlink r:id="rId50" w:tgtFrame="_blank">
        <w:r>
          <w:rPr>
            <w:rStyle w:val="InternetLink"/>
            <w:rFonts w:cs="Arial" w:ascii="Arial" w:hAnsi="Arial"/>
            <w:color w:val="000000"/>
          </w:rPr>
          <w:t>Acts 10:14</w:t>
        </w:r>
      </w:hyperlink>
      <w:r>
        <w:rPr>
          <w:rFonts w:cs="Arial" w:ascii="Arial" w:hAnsi="Arial"/>
          <w:color w:val="000000"/>
        </w:rPr>
        <w:t xml:space="preserve"> we read: 'Peter said, Not so, Lord.' Have you ever thought of what a contradiction in terms we have there? You have either to drop the words 'Not so,' or you have got to drop the word 'Lord.' I spent two hours yesterday with a lady in this tent over these words, and then I wrote them down in the margin of her Bible at the bottom of the page. I handed her the Bible and the pencil and I said, 'The time has come for you to make the decision. Are you going to score out the words, "Not so," or the word "Lord"?' There was a great struggle in her heart, and through tears she scored out the words 'Not so.' I said, 'What have you got left?' and she said, 'The Lord.' Is not the Lord enough?" W. Graham Scroggi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igher Christian Life </w:t>
      </w:r>
    </w:p>
    <w:p>
      <w:pPr>
        <w:pStyle w:val="Web"/>
        <w:snapToGrid w:val="false"/>
        <w:spacing w:lineRule="atLeast" w:line="360" w:before="0" w:after="0"/>
        <w:jc w:val="both"/>
        <w:rPr/>
      </w:pPr>
      <w:hyperlink r:id="rId51" w:tgtFrame="_blank">
        <w:r>
          <w:rPr>
            <w:rStyle w:val="InternetLink"/>
            <w:rFonts w:cs="Arial" w:ascii="Arial" w:hAnsi="Arial"/>
            <w:b/>
            <w:bCs/>
            <w:color w:val="000000"/>
          </w:rPr>
          <w:t>Ephesians 4:1-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A prisoner of the Lord.</w:t>
      </w:r>
      <w:r>
        <w:rPr>
          <w:rFonts w:cs="Arial" w:ascii="Arial" w:hAnsi="Arial"/>
          <w:color w:val="000000"/>
        </w:rPr>
        <w:t xml:space="preserve"> One would hardly expect to find a prisoner in a Roman jail, the author of such a remarkable letter. We are accustomed to think of prisoners as men who are versed in crime. Paul, however, was a prisoner of the Lord. He was in prison, not because of his guilt, but because of his righteousness, and, withal his faithfulnes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rison jail, Bunyan wrote as one s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ind the prison bars Madame Guyon wrote the delightful poe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 little bird am I,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hut in from fields of ai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et here I sit and sing my s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Him who placed m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e prison, that Paul taught the word to many who gathered from the city of Rome. It was in the prison, that the apostle led them to Christ including Onesimus, the runaway servant of Philemon. It was from the prison, that this preacher to the Gentiles sent forth, under the inspiration of the Spirit of God, those wonderful letters to the churches, one of which we are now studying. </w:t>
      </w:r>
    </w:p>
    <w:p>
      <w:pPr>
        <w:pStyle w:val="Web"/>
        <w:snapToGrid w:val="false"/>
        <w:spacing w:lineRule="atLeast" w:line="360" w:before="0" w:after="0"/>
        <w:jc w:val="both"/>
        <w:rPr/>
      </w:pPr>
      <w:r>
        <w:rPr>
          <w:rStyle w:val="Emphasis1"/>
          <w:rFonts w:cs="Arial" w:ascii="Arial" w:hAnsi="Arial"/>
          <w:color w:val="000000"/>
        </w:rPr>
        <w:t>2. A prisoner of the Lord calling upon saints to walk worthy of their calling.</w:t>
      </w:r>
      <w:r>
        <w:rPr>
          <w:rFonts w:cs="Arial" w:ascii="Arial" w:hAnsi="Arial"/>
          <w:color w:val="000000"/>
        </w:rPr>
        <w:t xml:space="preserve"> No man can ask of others, what he does not do himself. If Paul sought for the Ephesians to walk worthy of the Lord, he himself must have walked worthily, or else his words would be meaningless. Let us examine what he asked of saints, and discover what a life worthy of our divine calling may be. </w:t>
      </w:r>
    </w:p>
    <w:p>
      <w:pPr>
        <w:pStyle w:val="Web"/>
        <w:snapToGrid w:val="false"/>
        <w:spacing w:lineRule="atLeast" w:line="360" w:before="0" w:after="0"/>
        <w:jc w:val="both"/>
        <w:rPr/>
      </w:pPr>
      <w:r>
        <w:rPr>
          <w:rStyle w:val="Emphasis1"/>
          <w:rFonts w:cs="Arial" w:ascii="Arial" w:hAnsi="Arial"/>
          <w:color w:val="000000"/>
        </w:rPr>
        <w:t>(1) It is a life of lowliness.</w:t>
      </w:r>
      <w:r>
        <w:rPr>
          <w:rFonts w:cs="Arial" w:ascii="Arial" w:hAnsi="Arial"/>
          <w:color w:val="000000"/>
        </w:rPr>
        <w:t xml:space="preserve"> One would think that a Christian, being called out of the depths of sin, and into the heights of glory, would live a life of exaltation. Yes, we are exalted in Christ; but the apostle wants us to walk among men, not with the spirit of pride, and arrogancy, and self esteem, but with the spirit of low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oyalty recently was visiting Canada and the United States, that which appealed to the people was the ease, and naturalness, with which the royal pair mingled with the lowly. We too are called from the very heights, to enter the very depths. We are the children of the King, and are destined to reign with Christ. We know how to sit down in the heavenlies, in communion with our exalted Lord. We should, however, know how to go into the humblest of homes, and sit with those who gather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never manifested any spirit of egotism. He frequently spoke of being one with the Father, of His being the light of the world, of being the resurrection and the life, and many other high and holy relationships; yet, withal, He sat with publicans and sinners, and ate with them. He received the woman who was a sinner, and made her whole. He called the blind beggar to come to His side, and He gave him his sight. </w:t>
      </w:r>
    </w:p>
    <w:p>
      <w:pPr>
        <w:pStyle w:val="Web"/>
        <w:snapToGrid w:val="false"/>
        <w:spacing w:lineRule="atLeast" w:line="360" w:before="0" w:after="0"/>
        <w:jc w:val="both"/>
        <w:rPr/>
      </w:pPr>
      <w:r>
        <w:rPr>
          <w:rStyle w:val="Emphasis1"/>
          <w:rFonts w:cs="Arial" w:ascii="Arial" w:hAnsi="Arial"/>
          <w:color w:val="000000"/>
        </w:rPr>
        <w:t>(2) It is a life of meekness.</w:t>
      </w:r>
      <w:r>
        <w:rPr>
          <w:rFonts w:cs="Arial" w:ascii="Arial" w:hAnsi="Arial"/>
          <w:color w:val="000000"/>
        </w:rPr>
        <w:t xml:space="preserve"> Our Lord was meek. He told us to bear </w:t>
      </w:r>
      <w:r>
        <w:rPr>
          <w:rStyle w:val="Emphasis1"/>
          <w:rFonts w:cs="Arial" w:ascii="Arial" w:hAnsi="Arial"/>
          <w:color w:val="000000"/>
        </w:rPr>
        <w:t>His yoke</w:t>
      </w:r>
      <w:r>
        <w:rPr>
          <w:rFonts w:cs="Arial" w:ascii="Arial" w:hAnsi="Arial"/>
          <w:color w:val="000000"/>
        </w:rPr>
        <w:t xml:space="preserve"> ; but He, Himself, meek and lowly, bore the </w:t>
      </w:r>
      <w:r>
        <w:rPr>
          <w:rStyle w:val="Emphasis1"/>
          <w:rFonts w:cs="Arial" w:ascii="Arial" w:hAnsi="Arial"/>
          <w:color w:val="000000"/>
        </w:rPr>
        <w:t>yoke of His Father.</w:t>
      </w:r>
      <w:r>
        <w:rPr>
          <w:rFonts w:cs="Arial" w:ascii="Arial" w:hAnsi="Arial"/>
          <w:color w:val="000000"/>
        </w:rPr>
        <w:t xml:space="preserve"> He received the buffeting of His enemies; they spat upon Him; they spurned Him; they wagged their heads against Him; yet He resented none of it. He gave His back to His smiters, and His cheeks to them that plucked out His hair. </w:t>
      </w:r>
    </w:p>
    <w:p>
      <w:pPr>
        <w:pStyle w:val="Web"/>
        <w:snapToGrid w:val="false"/>
        <w:spacing w:lineRule="atLeast" w:line="360" w:before="0" w:after="0"/>
        <w:jc w:val="both"/>
        <w:rPr/>
      </w:pPr>
      <w:r>
        <w:rPr>
          <w:rFonts w:cs="Arial" w:ascii="Arial" w:hAnsi="Arial"/>
          <w:color w:val="000000"/>
        </w:rPr>
        <w:t xml:space="preserve">The meek man, is not a man who is a weakling. He may, as Christ did, have power to overthrow every enemy. Yet, during His earth life, Christ fulfilled the words: "A bruised reed will He not break; and smoking flax will He not quench, till I send forth judgment unto victory, </w:t>
      </w:r>
      <w:r>
        <w:rPr>
          <w:rStyle w:val="Emphasis1"/>
          <w:rFonts w:cs="Arial" w:ascii="Arial" w:hAnsi="Arial"/>
          <w:color w:val="000000"/>
        </w:rPr>
        <w:t>(3) It is a life of long-suffering.</w:t>
      </w:r>
      <w:r>
        <w:rPr>
          <w:rFonts w:cs="Arial" w:ascii="Arial" w:hAnsi="Arial"/>
          <w:color w:val="000000"/>
        </w:rPr>
        <w:t xml:space="preserve"> Our Lord not only suffered at the hands of the enemy, but He suffered again and again. When we think of the long-suffering of God in the days of Noah, as He kept back His judgments while the ark was a preparing; when we think of the long-suffering of God to us, and of His forbearance in the days of our sinning against Him, we become more and more willing to suffer long for His sake. If He forgave His enemies, should not we forgive? If He gave His back to the smiters, should we not give ours? </w:t>
      </w:r>
    </w:p>
    <w:p>
      <w:pPr>
        <w:pStyle w:val="Web"/>
        <w:snapToGrid w:val="false"/>
        <w:spacing w:lineRule="atLeast" w:line="360" w:before="0" w:after="0"/>
        <w:jc w:val="both"/>
        <w:rPr/>
      </w:pPr>
      <w:r>
        <w:rPr>
          <w:rStyle w:val="Emphasis1"/>
          <w:rFonts w:cs="Arial" w:ascii="Arial" w:hAnsi="Arial"/>
          <w:color w:val="000000"/>
        </w:rPr>
        <w:t>(4) A life of forbearing one another in love.</w:t>
      </w:r>
      <w:r>
        <w:rPr>
          <w:rFonts w:cs="Arial" w:ascii="Arial" w:hAnsi="Arial"/>
          <w:color w:val="000000"/>
        </w:rPr>
        <w:t xml:space="preserve"> If we, as saints, will forbear one another in love all bickering and strife, all contention and evil speaking will be done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IGHER CHRISTIAN LIFE IS THE LIFE OF UNITY (</w:t>
      </w:r>
      <w:hyperlink r:id="rId52" w:tgtFrame="_blank">
        <w:r>
          <w:rPr>
            <w:rStyle w:val="InternetLink"/>
            <w:rFonts w:cs="Arial" w:ascii="Arial" w:hAnsi="Arial"/>
            <w:b/>
            <w:bCs/>
            <w:color w:val="000000"/>
          </w:rPr>
          <w:t>Ephesians 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postle recognized the disrupting influence of Satan.</w:t>
      </w:r>
      <w:r>
        <w:rPr>
          <w:rFonts w:cs="Arial" w:ascii="Arial" w:hAnsi="Arial"/>
          <w:color w:val="000000"/>
        </w:rPr>
        <w:t xml:space="preserve"> He knew how difficult it would be for the saints to remain "one" in spirit. Therefore he wrote in </w:t>
      </w:r>
      <w:hyperlink r:id="rId53" w:tgtFrame="_blank">
        <w:r>
          <w:rPr>
            <w:rStyle w:val="InternetLink"/>
            <w:rFonts w:cs="Arial" w:ascii="Arial" w:hAnsi="Arial"/>
            <w:color w:val="000000"/>
          </w:rPr>
          <w:t>Ephesians 4:3</w:t>
        </w:r>
      </w:hyperlink>
      <w:r>
        <w:rPr>
          <w:rFonts w:cs="Arial" w:ascii="Arial" w:hAnsi="Arial"/>
          <w:color w:val="000000"/>
        </w:rPr>
        <w:t xml:space="preserve"> , these words, "Endeavoring to keep the unity of the spirit." Even in Paul's day, in the church of Corinth, one was saying, I am of Paul; and another, I am of Apollos; some, also said, I am </w:t>
      </w:r>
      <w:r>
        <w:rPr>
          <w:rStyle w:val="Emphasis1"/>
          <w:rFonts w:cs="Arial" w:ascii="Arial" w:hAnsi="Arial"/>
          <w:color w:val="000000"/>
        </w:rPr>
        <w:t>of</w:t>
      </w:r>
      <w:r>
        <w:rPr>
          <w:rFonts w:cs="Arial" w:ascii="Arial" w:hAnsi="Arial"/>
          <w:color w:val="000000"/>
        </w:rPr>
        <w:t xml:space="preserve"> Peter, This was done because the believers were carnal, walking in the flesh. The result of their following after men, was this: envying, and strife, and division arose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some are saying, I am a Methodist; and another, I am a Baptist; another I am a Presbyterian; etc. This means that division and strife is caused continually. I came into my own city of Elyria, O., this past week. Walking by a church, I saw a motto on their bulletin board that stirred my soul. It showed that the church stood true to the faith. Yet, the ministrations of that church are absolutely distinct, separate, and divided from the ministrations of the church where I am preaching. </w:t>
      </w:r>
    </w:p>
    <w:p>
      <w:pPr>
        <w:pStyle w:val="Web"/>
        <w:snapToGrid w:val="false"/>
        <w:spacing w:lineRule="atLeast" w:line="360" w:before="0" w:after="0"/>
        <w:jc w:val="both"/>
        <w:rPr/>
      </w:pPr>
      <w:r>
        <w:rPr>
          <w:rFonts w:cs="Arial" w:ascii="Arial" w:hAnsi="Arial"/>
          <w:color w:val="000000"/>
        </w:rPr>
        <w:t xml:space="preserve">The churches know but little, one of the other; and probably they care less. Where is the spirit of unity? The apostle commanded that we should endeavor to keep the </w:t>
      </w:r>
      <w:r>
        <w:rPr>
          <w:rStyle w:val="Emphasis1"/>
          <w:rFonts w:cs="Arial" w:ascii="Arial" w:hAnsi="Arial"/>
          <w:color w:val="000000"/>
        </w:rPr>
        <w:t>unity of the Spirit,</w:t>
      </w:r>
      <w:r>
        <w:rPr>
          <w:rFonts w:cs="Arial" w:ascii="Arial" w:hAnsi="Arial"/>
          <w:color w:val="000000"/>
        </w:rPr>
        <w:t xml:space="preserve"> in the bond of peace. The saints in Elyria are making no endeavor in this direction whatsoever. </w:t>
      </w:r>
    </w:p>
    <w:p>
      <w:pPr>
        <w:pStyle w:val="Web"/>
        <w:snapToGrid w:val="false"/>
        <w:spacing w:lineRule="atLeast" w:line="360" w:before="0" w:after="0"/>
        <w:jc w:val="both"/>
        <w:rPr/>
      </w:pPr>
      <w:r>
        <w:rPr>
          <w:rStyle w:val="Emphasis1"/>
          <w:rFonts w:cs="Arial" w:ascii="Arial" w:hAnsi="Arial"/>
          <w:color w:val="000000"/>
        </w:rPr>
        <w:t>2. The Apostle gave the basis of unity.</w:t>
      </w:r>
      <w:r>
        <w:rPr>
          <w:rFonts w:cs="Arial" w:ascii="Arial" w:hAnsi="Arial"/>
          <w:color w:val="000000"/>
        </w:rPr>
        <w:t xml:space="preserve"> He said, "There is one body, and one Spirit, even as ye are called in one hope of your calling; one Lord, one faith, one baptism, one God and Father of all." It seems very difficult for the church not to be one when the Spirit is one, the hope is one, the Lord is one, and everything 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catch the heart of God as He prayed that they might be one; even as He, and the Father were one. What a shame that saints are divided as they are. Even Baptists are divided, sub-divided, and then divided again. Methodists are divided, and then divided and still divided. The same is true of the Presbyterians and the Lutherans, and the Plymouth Brethren, and everybody el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HIGHER CHRISTIAN LIFE IS A LIFE OF EDIFICATION (</w:t>
      </w:r>
      <w:hyperlink r:id="rId54" w:tgtFrame="_blank">
        <w:r>
          <w:rPr>
            <w:rStyle w:val="InternetLink"/>
            <w:rFonts w:cs="Arial" w:ascii="Arial" w:hAnsi="Arial"/>
            <w:b/>
            <w:bCs/>
            <w:color w:val="000000"/>
          </w:rPr>
          <w:t>Ephesians 4: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are varied offices in the church of Christ</w:t>
      </w:r>
      <w:r>
        <w:rPr>
          <w:rFonts w:cs="Arial" w:ascii="Arial" w:hAnsi="Arial"/>
          <w:color w:val="000000"/>
        </w:rPr>
        <w:t xml:space="preserve"> There are apostles, and prophets, and evangelists, and pastors, and teachers. We have not time to take these up singly, but whether the one or the other, they all have the same God-given objective. That objective is the perfecting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verage church of today, there is a recognition of these varied gifts; but, with many, there is but little thought of perfecting the saints, even among the most spiritual of our churches and the most energetic. The supreme objective is to get sinners saved, and to get people added to the church. There are places where a preacher is expected every time he enters the pulpit, to preach strictly evangelistic messages, filled with good Calvary Gospel; and with appealing illustrations seeking to arouse sinner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or one moment would we underestimate the glory of leading men to Christ. Neither would we underestimate the glory of babies being born in a home. However, that is not all of the church obligation, nor is it all of the obligation of home life. The home is not merely established for bringing children into the world. It is established for their training, for bringing them up in the nurture and admonition of the Lord. The church is not established, alone, for the salvation of lost men, and women. It is established for perfecting of the saints. </w:t>
      </w:r>
    </w:p>
    <w:p>
      <w:pPr>
        <w:pStyle w:val="Web"/>
        <w:snapToGrid w:val="false"/>
        <w:spacing w:lineRule="atLeast" w:line="360" w:before="0" w:after="0"/>
        <w:jc w:val="both"/>
        <w:rPr/>
      </w:pPr>
      <w:r>
        <w:rPr>
          <w:rStyle w:val="Emphasis1"/>
          <w:rFonts w:cs="Arial" w:ascii="Arial" w:hAnsi="Arial"/>
          <w:color w:val="000000"/>
        </w:rPr>
        <w:t>2. The objective in the perfecting of saints.</w:t>
      </w:r>
      <w:r>
        <w:rPr>
          <w:rFonts w:cs="Arial" w:ascii="Arial" w:hAnsi="Arial"/>
          <w:color w:val="000000"/>
        </w:rPr>
        <w:t xml:space="preserve"> Saints are to be perfected </w:t>
      </w:r>
      <w:r>
        <w:rPr>
          <w:rStyle w:val="Emphasis1"/>
          <w:rFonts w:cs="Arial" w:ascii="Arial" w:hAnsi="Arial"/>
          <w:color w:val="000000"/>
        </w:rPr>
        <w:t>for,</w:t>
      </w:r>
      <w:r>
        <w:rPr>
          <w:rFonts w:cs="Arial" w:ascii="Arial" w:hAnsi="Arial"/>
          <w:color w:val="000000"/>
        </w:rPr>
        <w:t xml:space="preserve"> or </w:t>
      </w:r>
      <w:r>
        <w:rPr>
          <w:rStyle w:val="Emphasis1"/>
          <w:rFonts w:cs="Arial" w:ascii="Arial" w:hAnsi="Arial"/>
          <w:color w:val="000000"/>
        </w:rPr>
        <w:t>unto</w:t>
      </w:r>
      <w:r>
        <w:rPr>
          <w:rFonts w:cs="Arial" w:ascii="Arial" w:hAnsi="Arial"/>
          <w:color w:val="000000"/>
        </w:rPr>
        <w:t xml:space="preserve"> the work of ministry; and also, for, or unto, the edifying of the body of Christ. The objective of apostles, prophets, evangelists and the like is to perfect saints; that they, in turn, may carry on the work of the Lord, and build up the body, which is the church. We are not perfecting saints, merely that they may go to heaven, and be accepted there. We are perfecting them, that they may carry on the work of evangelism and of edification. Here is where the ministry of leaders comes in. They are preparing other people to win souls, and to carry on fo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HIGHER CHRISTIAN LIFE IN ITS OBJECTIVES (</w:t>
      </w:r>
      <w:hyperlink r:id="rId55" w:tgtFrame="_blank">
        <w:r>
          <w:rPr>
            <w:rStyle w:val="InternetLink"/>
            <w:rFonts w:cs="Arial" w:ascii="Arial" w:hAnsi="Arial"/>
            <w:b/>
            <w:bCs/>
            <w:color w:val="000000"/>
          </w:rPr>
          <w:t>Ephesians 4:1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irst great objective, is the perfecting of the saints.</w:t>
      </w:r>
      <w:r>
        <w:rPr>
          <w:rFonts w:cs="Arial" w:ascii="Arial" w:hAnsi="Arial"/>
          <w:color w:val="000000"/>
        </w:rPr>
        <w:t xml:space="preserve"> </w:t>
      </w:r>
      <w:hyperlink r:id="rId56" w:tgtFrame="_blank">
        <w:r>
          <w:rPr>
            <w:rStyle w:val="InternetLink"/>
            <w:rFonts w:cs="Arial" w:ascii="Arial" w:hAnsi="Arial"/>
            <w:color w:val="000000"/>
          </w:rPr>
          <w:t>Ephesians 4:13</w:t>
        </w:r>
      </w:hyperlink>
      <w:r>
        <w:rPr>
          <w:rFonts w:cs="Arial" w:ascii="Arial" w:hAnsi="Arial"/>
          <w:color w:val="000000"/>
        </w:rPr>
        <w:t xml:space="preserve"> says, "Till we all come in the unity of the faith, and of the knowledge of the Son of God, unto a perfect man, unto the measure of the stature of the fullness of Christ." God does not want, in His churches, children to remain children, tossed to and fro, and carried about with every wind of doctrine, by the sleight of men and their cunning craft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s each member of His body, which is the church, to grow daily in His knowledge, and in the unity of the faith, until they are what God calls a perfect, fully developed, fully rounded Christian, who has reached the measure of the stature of the ful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think that this ideal is too high; that no believer can ever reach unto such an exalted position. Nevertheless that is what God wants. He wanted it in the Isle of Crete, when He wrote, through Paul, unto Titus concerning this very thing. He wants it in your town, or city, or village, or country church. </w:t>
      </w:r>
    </w:p>
    <w:p>
      <w:pPr>
        <w:pStyle w:val="Web"/>
        <w:snapToGrid w:val="false"/>
        <w:spacing w:lineRule="atLeast" w:line="360" w:before="0" w:after="0"/>
        <w:jc w:val="both"/>
        <w:rPr/>
      </w:pPr>
      <w:r>
        <w:rPr>
          <w:rStyle w:val="Emphasis1"/>
          <w:rFonts w:cs="Arial" w:ascii="Arial" w:hAnsi="Arial"/>
          <w:color w:val="000000"/>
        </w:rPr>
        <w:t>2. The second and culminating objective of the perfecting of the saints and of the edifying of the body of Christ is that they may grow up into Christ Who is the Head.</w:t>
      </w:r>
      <w:r>
        <w:rPr>
          <w:rFonts w:cs="Arial" w:ascii="Arial" w:hAnsi="Arial"/>
          <w:color w:val="000000"/>
        </w:rPr>
        <w:t xml:space="preserve"> </w:t>
      </w:r>
      <w:hyperlink r:id="rId57" w:tgtFrame="_blank">
        <w:r>
          <w:rPr>
            <w:rStyle w:val="InternetLink"/>
            <w:rFonts w:cs="Arial" w:ascii="Arial" w:hAnsi="Arial"/>
            <w:color w:val="000000"/>
          </w:rPr>
          <w:t>Ephesians 4:15</w:t>
        </w:r>
      </w:hyperlink>
      <w:r>
        <w:rPr>
          <w:rFonts w:cs="Arial" w:ascii="Arial" w:hAnsi="Arial"/>
          <w:color w:val="000000"/>
        </w:rPr>
        <w:t xml:space="preserve"> tells us that we are to grow up into Him, in all things. Now with this accomplished, with the saints having reached this unity of the faith, this knowledge of the Son of God, and this perfect manhood in Christ, we have God's picture of a glorious and perfected church. Here it is: "From whom the whole body, fitly joined together, and compacted by that which every joint supplieth, according to the effectual working of the measure of every part, maketh increase of the body, unto the edifying of itself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read the verse just quoted you may say, "What an accumulation of words." They seem to you to be what the printer calls jumbled type, meaningless. Sit down, my beloved, and study this verse. Study it in the light of the human body, which is so marvelously, and so fitly joined together. Study how the human body is operated by that which every joint supplieth. Study how the human body works effectually through the unity, and the compactness, and service, of every part. Then, having thought of it, in the light of your own personal body; think of it in the light of the Church, which is His Body, and keep in mind God's ideals for us, and for His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HIGHER CHRISTIAN LIFE DEMANDS THE LEAVING OF THE OLD LIFE (</w:t>
      </w:r>
      <w:hyperlink r:id="rId58" w:tgtFrame="_blank">
        <w:r>
          <w:rPr>
            <w:rStyle w:val="InternetLink"/>
            <w:rFonts w:cs="Arial" w:ascii="Arial" w:hAnsi="Arial"/>
            <w:b/>
            <w:bCs/>
            <w:color w:val="000000"/>
          </w:rPr>
          <w:t>Ephesians 4:17-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etting aside of the old life.</w:t>
      </w:r>
      <w:r>
        <w:rPr>
          <w:rFonts w:cs="Arial" w:ascii="Arial" w:hAnsi="Arial"/>
          <w:color w:val="000000"/>
        </w:rPr>
        <w:t xml:space="preserve"> </w:t>
      </w:r>
      <w:hyperlink r:id="rId59" w:tgtFrame="_blank">
        <w:r>
          <w:rPr>
            <w:rStyle w:val="InternetLink"/>
            <w:rFonts w:cs="Arial" w:ascii="Arial" w:hAnsi="Arial"/>
            <w:color w:val="000000"/>
          </w:rPr>
          <w:t>Ephesians 4:17</w:t>
        </w:r>
      </w:hyperlink>
      <w:r>
        <w:rPr>
          <w:rFonts w:cs="Arial" w:ascii="Arial" w:hAnsi="Arial"/>
          <w:color w:val="000000"/>
        </w:rPr>
        <w:t xml:space="preserve"> says, "This I say therefore, and testify in the Lord, that ye henceforth walk, not as other Gentiles walk." Think you that we are not saved </w:t>
      </w:r>
      <w:r>
        <w:rPr>
          <w:rStyle w:val="Emphasis1"/>
          <w:rFonts w:cs="Arial" w:ascii="Arial" w:hAnsi="Arial"/>
          <w:color w:val="000000"/>
        </w:rPr>
        <w:t>from</w:t>
      </w:r>
      <w:r>
        <w:rPr>
          <w:rFonts w:cs="Arial" w:ascii="Arial" w:hAnsi="Arial"/>
          <w:color w:val="000000"/>
        </w:rPr>
        <w:t xml:space="preserve"> anything? When God called the children of Israel to come unto Him as special people, He took them out of Egypt. It has always been the same. In Isaiah the call from Heaven was, "Let the wicked forsake his way and the unrighteous man his thought." In Ephesians the call is, "Have no fellowship with the unfruitful works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of our Lord Jesus Christ, is the call of separation. He says, "Ye are not of the world, even as I am not of the world." We who are saved cannot walk, henceforth, as sinners walk. </w:t>
      </w:r>
    </w:p>
    <w:p>
      <w:pPr>
        <w:pStyle w:val="Web"/>
        <w:snapToGrid w:val="false"/>
        <w:spacing w:lineRule="atLeast" w:line="360" w:before="0" w:after="0"/>
        <w:jc w:val="both"/>
        <w:rPr/>
      </w:pPr>
      <w:r>
        <w:rPr>
          <w:rStyle w:val="Emphasis1"/>
          <w:rFonts w:cs="Arial" w:ascii="Arial" w:hAnsi="Arial"/>
          <w:color w:val="000000"/>
        </w:rPr>
        <w:t>2. God's photograph of the old life.</w:t>
      </w:r>
      <w:r>
        <w:rPr>
          <w:rFonts w:cs="Arial" w:ascii="Arial" w:hAnsi="Arial"/>
          <w:color w:val="000000"/>
        </w:rPr>
        <w:t xml:space="preserve"> </w:t>
      </w:r>
      <w:hyperlink r:id="rId60" w:tgtFrame="_blank">
        <w:r>
          <w:rPr>
            <w:rStyle w:val="InternetLink"/>
            <w:rFonts w:cs="Arial" w:ascii="Arial" w:hAnsi="Arial"/>
            <w:color w:val="000000"/>
          </w:rPr>
          <w:t>Ephesians 4:18</w:t>
        </w:r>
      </w:hyperlink>
      <w:r>
        <w:rPr>
          <w:rFonts w:cs="Arial" w:ascii="Arial" w:hAnsi="Arial"/>
          <w:color w:val="000000"/>
        </w:rPr>
        <w:t xml:space="preserve"> tells the way of Gentile sinner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Their understandings are darken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y are alienated from the life of G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y are filled with ignorance and blindness of hear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They are past feel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They have given themselves over unto lasciviousn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They are working all uncleanness, with greed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en, that God has called us to continue in the way of sinners? Nay, we have not so learne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a believer is just as different from the life of the unbeliever as light is distinct from darkness. </w:t>
      </w:r>
    </w:p>
    <w:p>
      <w:pPr>
        <w:pStyle w:val="Web"/>
        <w:snapToGrid w:val="false"/>
        <w:spacing w:lineRule="atLeast" w:line="360" w:before="0" w:after="0"/>
        <w:jc w:val="both"/>
        <w:rPr/>
      </w:pPr>
      <w:r>
        <w:rPr>
          <w:rFonts w:cs="Arial" w:ascii="Arial" w:hAnsi="Arial"/>
          <w:color w:val="000000"/>
        </w:rPr>
        <w:t xml:space="preserve">If you want to get God's contrast between the Christian, and a Spirit-filled life, and the non-Christian, and his fleshly lusts, read </w:t>
      </w:r>
      <w:hyperlink r:id="rId61" w:tgtFrame="_blank">
        <w:r>
          <w:rPr>
            <w:rStyle w:val="InternetLink"/>
            <w:rFonts w:cs="Arial" w:ascii="Arial" w:hAnsi="Arial"/>
            <w:color w:val="000000"/>
          </w:rPr>
          <w:t>Galatians 5:22-23</w:t>
        </w:r>
      </w:hyperlink>
      <w:r>
        <w:rPr>
          <w:rFonts w:cs="Arial" w:ascii="Arial" w:hAnsi="Arial"/>
          <w:color w:val="000000"/>
        </w:rPr>
        <w:t xml:space="preserve"> in conjunction with </w:t>
      </w:r>
      <w:hyperlink r:id="rId62" w:tgtFrame="_blank">
        <w:r>
          <w:rPr>
            <w:rStyle w:val="InternetLink"/>
            <w:rFonts w:cs="Arial" w:ascii="Arial" w:hAnsi="Arial"/>
            <w:color w:val="000000"/>
          </w:rPr>
          <w:t>Galatians 5:19-21</w:t>
        </w:r>
      </w:hyperlink>
      <w:r>
        <w:rPr>
          <w:rFonts w:cs="Arial" w:ascii="Arial" w:hAnsi="Arial"/>
          <w:color w:val="000000"/>
        </w:rPr>
        <w:t xml:space="preserve"> . Here is a contrast that is -true. On the part of the Spirit-filled believer the fruitage is love, joy, peace, long-suffering, gentleness, faith, meekness, temperance. On the part of the unregenerate, the works of his flesh are; adultery, fornication, uncleanness, lasciviousness, idolatry, witchcraft, hatred, variance, emulations, wrath, strife, seditions, heresies, envyings, murders, drunkness, revelings, and such li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HIGHER CHRISTIAN LIFE DEMANDS THE PUTTING OFF OF THE OLD MAN, AND THE PUTTING ON OF THE NEW (</w:t>
      </w:r>
      <w:hyperlink r:id="rId63" w:tgtFrame="_blank">
        <w:r>
          <w:rPr>
            <w:rStyle w:val="InternetLink"/>
            <w:rFonts w:cs="Arial" w:ascii="Arial" w:hAnsi="Arial"/>
            <w:b/>
            <w:bCs/>
            <w:color w:val="000000"/>
          </w:rPr>
          <w:t>Ephesians 4:2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utting off of the old man.</w:t>
      </w:r>
      <w:r>
        <w:rPr>
          <w:rFonts w:cs="Arial" w:ascii="Arial" w:hAnsi="Arial"/>
          <w:color w:val="000000"/>
        </w:rPr>
        <w:t xml:space="preserve"> We suppose that all of you know that the old man refers to our life and nature, before we were saved. The old man is the ego, the self life; the man begotten by natural generation. It is the adamic nature. You remember how it was written, "By one man, sin entered into the world." A very full description of this old man is given us in the third chapter of Romans. We might suggest a few of its statements, relative thereto.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re is none that doeth go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ir throat is an open sepulch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th their tongues they have used decei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poison of asps is under their lip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ir mouth is full of cursing and bitternes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ir feet are quick to shed blo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Destruction and misery are in their 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re is no fear of God before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f you seem to object to God's description of the old man, you may have it out with Him. We agree with everything stated above. It is not only the possible, but also the probable outflow from the human heart. Do you wonder, therefore, that God says, "Put off concerning the former conversation, the old man, which is corrupt according to deceitful lusts." </w:t>
      </w:r>
    </w:p>
    <w:p>
      <w:pPr>
        <w:pStyle w:val="Web"/>
        <w:snapToGrid w:val="false"/>
        <w:spacing w:lineRule="atLeast" w:line="360" w:before="0" w:after="0"/>
        <w:jc w:val="both"/>
        <w:rPr/>
      </w:pPr>
      <w:r>
        <w:rPr>
          <w:rFonts w:cs="Arial" w:ascii="Arial" w:hAnsi="Arial"/>
          <w:color w:val="000000"/>
        </w:rPr>
        <w:t xml:space="preserve">Before we pass from this, may we suggest that the responsibility of putting off this old man is yours. God does not say, "I will put him off." He tells His saints to put him off. There is no doubt but what He will give strength, for He is abundantly able. Nevertheless, to </w:t>
      </w:r>
      <w:r>
        <w:rPr>
          <w:rStyle w:val="Emphasis1"/>
          <w:rFonts w:cs="Arial" w:ascii="Arial" w:hAnsi="Arial"/>
          <w:color w:val="000000"/>
        </w:rPr>
        <w:t>will</w:t>
      </w:r>
      <w:r>
        <w:rPr>
          <w:rFonts w:cs="Arial" w:ascii="Arial" w:hAnsi="Arial"/>
          <w:color w:val="000000"/>
        </w:rPr>
        <w:t xml:space="preserve"> must first of all be in your own heart. You must take the attitude of death to the old man. You must be ready to deny him, and to renounce him, and to put him away. </w:t>
      </w:r>
    </w:p>
    <w:p>
      <w:pPr>
        <w:pStyle w:val="Web"/>
        <w:snapToGrid w:val="false"/>
        <w:spacing w:lineRule="atLeast" w:line="360" w:before="0" w:after="0"/>
        <w:jc w:val="both"/>
        <w:rPr/>
      </w:pPr>
      <w:r>
        <w:rPr>
          <w:rStyle w:val="Emphasis1"/>
          <w:rFonts w:cs="Arial" w:ascii="Arial" w:hAnsi="Arial"/>
          <w:color w:val="000000"/>
        </w:rPr>
        <w:t>2. The putting on of the new man.</w:t>
      </w:r>
      <w:r>
        <w:rPr>
          <w:rFonts w:cs="Arial" w:ascii="Arial" w:hAnsi="Arial"/>
          <w:color w:val="000000"/>
        </w:rPr>
        <w:t xml:space="preserve"> The new man is that man which, after God, is created in righteousness, and in true holiness. You remember how it is written, "Ye must be born again." That which is born again, is the new man. It is born from above, it is born of God, it is begotten of the Holy Ghost. This new man has no sin, and does no sin. No one can conceive of one, begotten of the Holy Spirit, as unholy. It is this new man, which is to be put on. The expression "put off," certainly means the negation of, the setting aside of the old man; the refusal to give ear to the nature, which is corrupt. The putting on of the new man, means the recognition of the new man. It means to enthrone the new man; to walk after the impulses of this newly begotten nature. If someone says that we still have both the new nature, and the old, we remind you that the old nature does not mean the old body; it means the deeds of our old, fleshly nature. Why should we still have it if we put it off? At least one thing is sure, it does not need to have us. As to our mind, </w:t>
      </w:r>
      <w:hyperlink r:id="rId64" w:tgtFrame="_blank">
        <w:r>
          <w:rPr>
            <w:rStyle w:val="InternetLink"/>
            <w:rFonts w:cs="Arial" w:ascii="Arial" w:hAnsi="Arial"/>
            <w:color w:val="000000"/>
          </w:rPr>
          <w:t>Ephesians 4:23</w:t>
        </w:r>
      </w:hyperlink>
      <w:r>
        <w:rPr>
          <w:rFonts w:cs="Arial" w:ascii="Arial" w:hAnsi="Arial"/>
          <w:color w:val="000000"/>
        </w:rPr>
        <w:t xml:space="preserve"> says that we should "be renewed in the Spirit of our mind." God, Himself will put a new spirit in us, to control our thoughts and our mental man. Beside all of this, God enforces our new man, and our spirit, by His Holy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HIGHER CHRISTIAN LIFE INCLUDES OBEDIENCE TO THE FOLLOWING DEMANDS (</w:t>
      </w:r>
      <w:hyperlink r:id="rId65" w:tgtFrame="_blank">
        <w:r>
          <w:rPr>
            <w:rStyle w:val="InternetLink"/>
            <w:rFonts w:cs="Arial" w:ascii="Arial" w:hAnsi="Arial"/>
            <w:b/>
            <w:bCs/>
            <w:color w:val="000000"/>
          </w:rPr>
          <w:t>Ephesians 4:25-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does not merely say, "Put off the old man," but He tells us exactly what He means. </w:t>
      </w:r>
    </w:p>
    <w:p>
      <w:pPr>
        <w:pStyle w:val="Web"/>
        <w:snapToGrid w:val="false"/>
        <w:spacing w:lineRule="atLeast" w:line="360" w:before="0" w:after="0"/>
        <w:jc w:val="both"/>
        <w:rPr/>
      </w:pPr>
      <w:r>
        <w:rPr>
          <w:rStyle w:val="Emphasis1"/>
          <w:rFonts w:cs="Arial" w:ascii="Arial" w:hAnsi="Arial"/>
          <w:color w:val="000000"/>
        </w:rPr>
        <w:t>1. Put away lying.</w:t>
      </w:r>
      <w:r>
        <w:rPr>
          <w:rFonts w:cs="Arial" w:ascii="Arial" w:hAnsi="Arial"/>
          <w:color w:val="000000"/>
        </w:rPr>
        <w:t xml:space="preserve"> You smilingly say, "Do Christians lie?" Certainly not if they have put off the old man. Lying, however, is a very common trait of the old man, and you will agree when we say that many believers are guilty of lying. For instance, in the Epistle of John it is still written, "If we say that we have no sin we deceive ourselves." It also is written: "If we say we have not sinned we make Him a liar." Then we read, in the same chapter, "If we say we have fellowship with Him, and walk in darkness, we lie." God therefore wants us to put away all lying, including the asserting of a false Spiritual attainment. Let us not lie about ourselves, about our deeds, about our accomplishments, our piety, or anything else. Neither let us lie about our friends, or our foes. John wrote the elect lady, about her children walking in the truth. Let us walk in the truth. </w:t>
      </w:r>
    </w:p>
    <w:p>
      <w:pPr>
        <w:pStyle w:val="Web"/>
        <w:snapToGrid w:val="false"/>
        <w:spacing w:lineRule="atLeast" w:line="360" w:before="0" w:after="0"/>
        <w:jc w:val="both"/>
        <w:rPr/>
      </w:pPr>
      <w:r>
        <w:rPr>
          <w:rStyle w:val="Emphasis1"/>
          <w:rFonts w:cs="Arial" w:ascii="Arial" w:hAnsi="Arial"/>
          <w:color w:val="000000"/>
        </w:rPr>
        <w:t>2. Be angry and sin not.</w:t>
      </w:r>
      <w:r>
        <w:rPr>
          <w:rFonts w:cs="Arial" w:ascii="Arial" w:hAnsi="Arial"/>
          <w:color w:val="000000"/>
        </w:rPr>
        <w:t xml:space="preserve"> God says, "Let not the sun go down upon your wrath." There is an anger where there is no sin. That anger, however, is a permanency in the life. It is an attitude toward evil and sin. We read a great deal in the Bible about the wrath of God. There is no sin in His wrath. Anger that flares up and cools off, anger that causes people to say and do things that they know is wrong, is absolutely a sin and a grievous one and it should be put off. </w:t>
      </w:r>
    </w:p>
    <w:p>
      <w:pPr>
        <w:pStyle w:val="Web"/>
        <w:snapToGrid w:val="false"/>
        <w:spacing w:lineRule="atLeast" w:line="360" w:before="0" w:after="0"/>
        <w:jc w:val="both"/>
        <w:rPr/>
      </w:pPr>
      <w:r>
        <w:rPr>
          <w:rStyle w:val="Emphasis1"/>
          <w:rFonts w:cs="Arial" w:ascii="Arial" w:hAnsi="Arial"/>
          <w:color w:val="000000"/>
        </w:rPr>
        <w:t>3. Let him that stole steal no more.</w:t>
      </w:r>
      <w:r>
        <w:rPr>
          <w:rFonts w:cs="Arial" w:ascii="Arial" w:hAnsi="Arial"/>
          <w:color w:val="000000"/>
        </w:rPr>
        <w:t xml:space="preserve"> Some one says, "Do Christians steal?" We answer they certainly should not steal, but they may steal. There is a great deal of stealing that is legally done. There is a great deal of stealing that is done under other names. We want to sum up everything about lying, and anger, and stealing, under the expression of </w:t>
      </w:r>
      <w:hyperlink r:id="rId66" w:tgtFrame="_blank">
        <w:r>
          <w:rPr>
            <w:rStyle w:val="InternetLink"/>
            <w:rFonts w:cs="Arial" w:ascii="Arial" w:hAnsi="Arial"/>
            <w:color w:val="000000"/>
          </w:rPr>
          <w:t>Ephesians 4:27</w:t>
        </w:r>
      </w:hyperlink>
      <w:r>
        <w:rPr>
          <w:rFonts w:cs="Arial" w:ascii="Arial" w:hAnsi="Arial"/>
          <w:color w:val="000000"/>
        </w:rPr>
        <w:t xml:space="preserve"> , "Neither give place to the Devil." Put off your old man and then resist the D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HIGHER CHRISTIAN LIFE IS A CALL NOT TO GRIEVE THE HOLY SPIRIT (</w:t>
      </w:r>
      <w:hyperlink r:id="rId67" w:tgtFrame="_blank">
        <w:r>
          <w:rPr>
            <w:rStyle w:val="InternetLink"/>
            <w:rFonts w:cs="Arial" w:ascii="Arial" w:hAnsi="Arial"/>
            <w:b/>
            <w:bCs/>
            <w:color w:val="000000"/>
          </w:rPr>
          <w:t>Ephesians 4:29-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days there is preaching which places an emphasis upon grace, which God does not place. It tells us that the law and its just commands are entirely done away, so far as the believer is concerned. We concur fully in the fact that salvation is by grace, apart from the law; apart from law-works, and apart from everything excepting faith. However, all of the epistles of Paul lay down commands, requirements upon requirements for the believer. The ten commandments said "Thou shalt not." Then they also said, "Thou shall." This chapter, which we are studying today, is filled with "thou shalt, and thou shalt not." </w:t>
      </w:r>
    </w:p>
    <w:p>
      <w:pPr>
        <w:pStyle w:val="Web"/>
        <w:snapToGrid w:val="false"/>
        <w:spacing w:lineRule="atLeast" w:line="360" w:before="0" w:after="0"/>
        <w:jc w:val="both"/>
        <w:rPr/>
      </w:pPr>
      <w:r>
        <w:rPr>
          <w:rStyle w:val="Emphasis1"/>
          <w:rFonts w:cs="Arial" w:ascii="Arial" w:hAnsi="Arial"/>
          <w:color w:val="000000"/>
        </w:rPr>
        <w:t>1. The "shalt not" of grieving the Holy Spirit of God.</w:t>
      </w:r>
      <w:r>
        <w:rPr>
          <w:rFonts w:cs="Arial" w:ascii="Arial" w:hAnsi="Arial"/>
          <w:color w:val="000000"/>
        </w:rPr>
        <w:t xml:space="preserve"> It's an awful thing to think that a Christian indwelt with the Spirit of God would grieve Him. Yet, alas, many do. How may Christians grieve the Spirit? Anything in the believer that is contrary to holiness, and purity, and spiritual life, grieves the Spirit of God. </w:t>
      </w:r>
    </w:p>
    <w:p>
      <w:pPr>
        <w:pStyle w:val="Web"/>
        <w:snapToGrid w:val="false"/>
        <w:spacing w:lineRule="atLeast" w:line="360" w:before="0" w:after="0"/>
        <w:jc w:val="both"/>
        <w:rPr/>
      </w:pPr>
      <w:r>
        <w:rPr>
          <w:rStyle w:val="Emphasis1"/>
          <w:rFonts w:cs="Arial" w:ascii="Arial" w:hAnsi="Arial"/>
          <w:color w:val="000000"/>
        </w:rPr>
        <w:t>2. The "shalt not" of evil speaking.</w:t>
      </w:r>
      <w:r>
        <w:rPr>
          <w:rFonts w:cs="Arial" w:ascii="Arial" w:hAnsi="Arial"/>
          <w:color w:val="000000"/>
        </w:rPr>
        <w:t xml:space="preserve"> </w:t>
      </w:r>
      <w:hyperlink r:id="rId68" w:tgtFrame="_blank">
        <w:r>
          <w:rPr>
            <w:rStyle w:val="InternetLink"/>
            <w:rFonts w:cs="Arial" w:ascii="Arial" w:hAnsi="Arial"/>
            <w:color w:val="000000"/>
          </w:rPr>
          <w:t>Ephesians 4:29</w:t>
        </w:r>
      </w:hyperlink>
      <w:r>
        <w:rPr>
          <w:rFonts w:cs="Arial" w:ascii="Arial" w:hAnsi="Arial"/>
          <w:color w:val="000000"/>
        </w:rPr>
        <w:t xml:space="preserve"> says, "Let no corrupt communication proceed out of your mouth." Christians must not let their tongues be used to speak unclean things. </w:t>
      </w:r>
    </w:p>
    <w:p>
      <w:pPr>
        <w:pStyle w:val="Web"/>
        <w:snapToGrid w:val="false"/>
        <w:spacing w:lineRule="atLeast" w:line="360" w:before="0" w:after="0"/>
        <w:jc w:val="both"/>
        <w:rPr/>
      </w:pPr>
      <w:r>
        <w:rPr>
          <w:rStyle w:val="Emphasis1"/>
          <w:rFonts w:cs="Arial" w:ascii="Arial" w:hAnsi="Arial"/>
          <w:color w:val="000000"/>
        </w:rPr>
        <w:t>3. The "shalt not" of bitterness and wrath, and anger, and clamor, and evil speaking, and malice.</w:t>
      </w:r>
      <w:r>
        <w:rPr>
          <w:rFonts w:cs="Arial" w:ascii="Arial" w:hAnsi="Arial"/>
          <w:color w:val="000000"/>
        </w:rPr>
        <w:t xml:space="preserve"> All of these things grieve the Spirit, and all of them must be put away. </w:t>
      </w:r>
    </w:p>
    <w:p>
      <w:pPr>
        <w:pStyle w:val="Web"/>
        <w:snapToGrid w:val="false"/>
        <w:spacing w:lineRule="atLeast" w:line="360" w:before="0" w:after="0"/>
        <w:jc w:val="both"/>
        <w:rPr/>
      </w:pPr>
      <w:r>
        <w:rPr>
          <w:rStyle w:val="Emphasis1"/>
          <w:rFonts w:cs="Arial" w:ascii="Arial" w:hAnsi="Arial"/>
          <w:color w:val="000000"/>
        </w:rPr>
        <w:t>4. The "shalts."</w:t>
      </w:r>
      <w:r>
        <w:rPr>
          <w:rFonts w:cs="Arial" w:ascii="Arial" w:hAnsi="Arial"/>
          <w:color w:val="000000"/>
        </w:rPr>
        <w:t xml:space="preserve"> We have considered the negatives under three points. We must take the positives under just one point. Here are the things which we are told to do. We are to be, "Kind one to another, tenderhearted, forgiving one another, even as God, for Christ's sake, hath forgiven you." With this chapter fully before us dare we ever go on, and live in carnality anymore? God forb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ollowers of God </w:t>
      </w:r>
    </w:p>
    <w:p>
      <w:pPr>
        <w:pStyle w:val="Web"/>
        <w:snapToGrid w:val="false"/>
        <w:spacing w:lineRule="atLeast" w:line="360" w:before="0" w:after="0"/>
        <w:jc w:val="both"/>
        <w:rPr/>
      </w:pPr>
      <w:hyperlink r:id="rId69" w:tgtFrame="_blank">
        <w:r>
          <w:rPr>
            <w:rStyle w:val="InternetLink"/>
            <w:rFonts w:cs="Arial" w:ascii="Arial" w:hAnsi="Arial"/>
            <w:b/>
            <w:bCs/>
            <w:color w:val="000000"/>
          </w:rPr>
          <w:t>Ephesians 5:1-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 of today's chapter has a clear and clarion call to the children of God. It is something that we may not sidetrack or push aside. We need to face it clearly, positively, and without reservation. Two things are definitely before us. </w:t>
      </w:r>
    </w:p>
    <w:p>
      <w:pPr>
        <w:pStyle w:val="Web"/>
        <w:snapToGrid w:val="false"/>
        <w:spacing w:lineRule="atLeast" w:line="360" w:before="0" w:after="0"/>
        <w:jc w:val="both"/>
        <w:rPr/>
      </w:pPr>
      <w:r>
        <w:rPr>
          <w:rStyle w:val="Emphasis1"/>
          <w:rFonts w:cs="Arial" w:ascii="Arial" w:hAnsi="Arial"/>
          <w:color w:val="000000"/>
        </w:rPr>
        <w:t>1. Are we willing to be followers of God?</w:t>
      </w:r>
      <w:r>
        <w:rPr>
          <w:rFonts w:cs="Arial" w:ascii="Arial" w:hAnsi="Arial"/>
          <w:color w:val="000000"/>
        </w:rPr>
        <w:t xml:space="preserve"> We put it with a question mark because we want you to consider it thoughtfully, and fully, then make your decision. </w:t>
      </w:r>
    </w:p>
    <w:p>
      <w:pPr>
        <w:pStyle w:val="Web"/>
        <w:snapToGrid w:val="false"/>
        <w:spacing w:lineRule="atLeast" w:line="360" w:before="0" w:after="0"/>
        <w:jc w:val="both"/>
        <w:rPr/>
      </w:pPr>
      <w:r>
        <w:rPr>
          <w:rStyle w:val="Emphasis1"/>
          <w:rFonts w:cs="Arial" w:ascii="Arial" w:hAnsi="Arial"/>
          <w:color w:val="000000"/>
        </w:rPr>
        <w:t>(1) Some things which are entailed in following Christ.</w:t>
      </w:r>
      <w:r>
        <w:rPr>
          <w:rFonts w:cs="Arial" w:ascii="Arial" w:hAnsi="Arial"/>
          <w:color w:val="000000"/>
        </w:rPr>
        <w:t xml:space="preserve"> If we would follow Christ we must put Him above everything, and everyone else. He cannot take the second place. You all remember how the Lord Jesus said, If any man will come after Me, let him leave his father and mothe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ossibility of giving even those dearest and nearest to us preference over Christ. There was a certain man, who said, "I will follow Thee whithersoever Thou goest." The Lord Jesus immediately put it up squarely to him, because the young man added, "But let me first go bid them farewell, which are at home at my house." He was immediately rebuked by the Master, as Christ said, "No man, having put his hand to the plow, and looking back, is fit for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to whom Christ said, "Follow me." This one said, "Lord, suffer me first to go and bury my father." Unto him Jesus said, "Let the dead bury their dead: but go thou and preach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become followers of the Lord Jesus Christ, we must be willing to endure hardships, and to go with Him outside the camp bearing His reproach. To one who had said "I will follow thee whithersoever Thou goest," the Lord immediately replied, "Foxes have holes, and the birds of the air have nests; but the Son of man hath not where to lay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follow Christ there is something that goes still deeper, perhaps, when giving Christ supremacy over father and mother, and over deprivations and sacrifices. Christ plainly stated to one that if he would follow Him, he must hate his own life also. To become followers of God, we must do as the apostle Paul did, give those cherished ambitions which would accrue to our own glory. The apostle Paul said, "But what things were gain to me, those I counted loss, for Christ. Yea, doubtless, and I count all things but loss, for the excellency of the knowledge of Jesus Christ my Lord: for whom I have suffered the loss of all things, and do count them but dung, that I may w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willing to say what Paul said in order that we may become followers of God? We grant that there are many things which would be gain by following Christ, but the gain lies in the realm of the spiritual. The losses lie in the realm of the temporals. </w:t>
      </w:r>
    </w:p>
    <w:p>
      <w:pPr>
        <w:pStyle w:val="Web"/>
        <w:snapToGrid w:val="false"/>
        <w:spacing w:lineRule="atLeast" w:line="360" w:before="0" w:after="0"/>
        <w:jc w:val="both"/>
        <w:rPr/>
      </w:pPr>
      <w:r>
        <w:rPr>
          <w:rStyle w:val="Emphasis1"/>
          <w:rFonts w:cs="Arial" w:ascii="Arial" w:hAnsi="Arial"/>
          <w:color w:val="000000"/>
        </w:rPr>
        <w:t>(2) Some things which are achieved by following Christ.</w:t>
      </w:r>
      <w:r>
        <w:rPr>
          <w:rFonts w:cs="Arial" w:ascii="Arial" w:hAnsi="Arial"/>
          <w:color w:val="000000"/>
        </w:rPr>
        <w:t xml:space="preserve"> There is a little verse in Revelation fourteen where it speaks of one hundred and forty-four thousand who were undefiled. Then it says, "These are they which follow the Lamb, whithersoever He goeth." We take it, therefore, that those who are following Him outside the camp, hearing His shame and stigma and reproach, will follow Him over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ose who suffer with Him, will also reign with Him. If we bear the Cross, we will wear the crown. Thus, to become the follower of God means not merely giving up this, or that; it means not merely, "In the world ye shall have tribulation"; it also means that we shall be recognized in the glory, we shall have God's "well done," and we shall rule and reign with Him. </w:t>
      </w:r>
    </w:p>
    <w:p>
      <w:pPr>
        <w:pStyle w:val="Web"/>
        <w:snapToGrid w:val="false"/>
        <w:spacing w:lineRule="atLeast" w:line="360" w:before="0" w:after="0"/>
        <w:jc w:val="both"/>
        <w:rPr/>
      </w:pPr>
      <w:r>
        <w:rPr>
          <w:rStyle w:val="Emphasis1"/>
          <w:rFonts w:cs="Arial" w:ascii="Arial" w:hAnsi="Arial"/>
          <w:color w:val="000000"/>
        </w:rPr>
        <w:t>2. Are we willing to walk in love?</w:t>
      </w:r>
      <w:r>
        <w:rPr>
          <w:rFonts w:cs="Arial" w:ascii="Arial" w:hAnsi="Arial"/>
          <w:color w:val="000000"/>
        </w:rPr>
        <w:t xml:space="preserve"> This is the statement which opens verse two. It is a tremendous word. "And walk in love, as Christ also hath loved us, and hath given Himself for us, an offering and a sacrifice to God for a sweet smelling savor." </w:t>
      </w:r>
    </w:p>
    <w:p>
      <w:pPr>
        <w:pStyle w:val="Web"/>
        <w:snapToGrid w:val="false"/>
        <w:spacing w:lineRule="atLeast" w:line="360" w:before="0" w:after="0"/>
        <w:jc w:val="both"/>
        <w:rPr/>
      </w:pPr>
      <w:r>
        <w:rPr>
          <w:rFonts w:cs="Arial" w:ascii="Arial" w:hAnsi="Arial"/>
          <w:color w:val="000000"/>
        </w:rPr>
        <w:t xml:space="preserve">At first thought, anybody would want to say, "Of course I'm willing to walk in love, because I love Him." You cry out, "How could I help but love the One who loved me?" Yes, we know this, but our verse says we are to walk in love, </w:t>
      </w:r>
      <w:r>
        <w:rPr>
          <w:rStyle w:val="Emphasis1"/>
          <w:rFonts w:cs="Arial" w:ascii="Arial" w:hAnsi="Arial"/>
          <w:color w:val="000000"/>
        </w:rPr>
        <w:t>as Christ loved us.</w:t>
      </w:r>
      <w:r>
        <w:rPr>
          <w:rFonts w:cs="Arial" w:ascii="Arial" w:hAnsi="Arial"/>
          <w:color w:val="000000"/>
        </w:rPr>
        <w:t xml:space="preserve"> Then, it tells us that He gave Himself upon the Cross to di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is plain and simple. To walk in love means to follow Christ, if needs be, even unto death. The apostle Paul did not hesitate to do, this. He said, "I am now ready to be offered." Everything in his life proved this, his great climactic statement. He could truly say, "I bear in my body the marks of the Lord Jesus Christ." The stigmas and the scars he gladly took for Christ. Are we ready to walk in love that love which leads to glory by the way of the Cross? Are we ready to go with Him into the throes of His poverty? Are we willing to go with Him through the buffetings, the spitings, and the strif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S FOLLOWERS OF GOD THERE ARE CERTAIN THINGS TO FOREGO (</w:t>
      </w:r>
      <w:hyperlink r:id="rId70" w:tgtFrame="_blank">
        <w:r>
          <w:rPr>
            <w:rStyle w:val="InternetLink"/>
            <w:rFonts w:cs="Arial" w:ascii="Arial" w:hAnsi="Arial"/>
            <w:b/>
            <w:bCs/>
            <w:color w:val="000000"/>
          </w:rPr>
          <w:t>Ephesians 5: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picture of the unregenerate.</w:t>
      </w:r>
      <w:r>
        <w:rPr>
          <w:rFonts w:cs="Arial" w:ascii="Arial" w:hAnsi="Arial"/>
          <w:color w:val="000000"/>
        </w:rPr>
        <w:t xml:space="preserve"> Our Lord never gave a rosy picture of sinners in their sins, nor of the sins of the sinners. When we think of "Pilgrim's Progress" we think of bypaths with beautiful swards of green, flower-covered and perfumed. Into such paths the travelers toward the heavenly city were invited. Before them the heavenly road appeared so rugged, so rough, and so steep, that it seemed far better to travel to the left or to th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ay that the devil delights in picturing the paths of the world. He even dared, in showing them to Christ, to portray the glories of earth's kingdoms. When God talks of these things however, He talks in plain positive language. What the world might call "Vanity Fair," with everything that attracts the flesh, and the carnal mind, God calls, "Fornication, and all uncleanness, or covetousness." Then He goes on in verse four, and calls it "filthiness, and foolish talking, and jesting." It is these things that the followers of God must avo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not the Lord said that none of these, the unclean, the covetous, and the idolater have any inheritance in the kingdom of Christ, and of God? How then, can those who follow God, walk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God not said, "Let no man deceive you with vain words: for because of these things cometh the wrath of God upon the children of disobedience"? We, therefore, who follow God, dare not walk in earth's bypaths which lead to destruction. </w:t>
      </w:r>
    </w:p>
    <w:p>
      <w:pPr>
        <w:pStyle w:val="Web"/>
        <w:snapToGrid w:val="false"/>
        <w:spacing w:lineRule="atLeast" w:line="360" w:before="0" w:after="0"/>
        <w:jc w:val="both"/>
        <w:rPr/>
      </w:pPr>
      <w:r>
        <w:rPr>
          <w:rStyle w:val="Emphasis1"/>
          <w:rFonts w:cs="Arial" w:ascii="Arial" w:hAnsi="Arial"/>
          <w:color w:val="000000"/>
        </w:rPr>
        <w:t>2. God's call to the saints.</w:t>
      </w:r>
      <w:r>
        <w:rPr>
          <w:rFonts w:cs="Arial" w:ascii="Arial" w:hAnsi="Arial"/>
          <w:color w:val="000000"/>
        </w:rPr>
        <w:t xml:space="preserve"> This call is given in verse seven, "Be not ye therefore partakers with them." The language is plain and positive. It is just another way of saying, "Come out from among them, and be ye separate, saith the Lord." When we think of thousands, in our churches, living as the world lives, doing what the world does, we cannot but speak of them as, "Disobedient children." They are dear to the heart of God, but they have not yet learned what it is to be followers of God. Dare we take the body of Christ, and make it the companion of a harlot? God says unto us, "Enter not into the path of the wicked, and go not in the way of evil men. Avoid it, pass not by it, turn from it, and pass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OLLOWERS OF GOD SHOULD REMEMBER WHAT WE WERE, WHAT WE ARE IN CHRIST, HOW WE SHOULD WALK (</w:t>
      </w:r>
      <w:hyperlink r:id="rId71" w:tgtFrame="_blank">
        <w:r>
          <w:rPr>
            <w:rStyle w:val="InternetLink"/>
            <w:rFonts w:cs="Arial" w:ascii="Arial" w:hAnsi="Arial"/>
            <w:b/>
            <w:bCs/>
            <w:color w:val="000000"/>
          </w:rPr>
          <w:t>Ephesians 5:8-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at we were.</w:t>
      </w:r>
      <w:r>
        <w:rPr>
          <w:rFonts w:cs="Arial" w:ascii="Arial" w:hAnsi="Arial"/>
          <w:color w:val="000000"/>
        </w:rPr>
        <w:t xml:space="preserve"> The opening statement of verse eight reads, "For ye were sometimes darkness." It does not say that we were walking in the darkness, but we were darkness. We had partaken of the nature of our environment. We dwelt in darkness and we became darkened in our mind. We were darkness, because in us there was no light; he who followed our footsteps, walked in the ways of death. </w:t>
      </w:r>
    </w:p>
    <w:p>
      <w:pPr>
        <w:pStyle w:val="Web"/>
        <w:snapToGrid w:val="false"/>
        <w:spacing w:lineRule="atLeast" w:line="360" w:before="0" w:after="0"/>
        <w:jc w:val="both"/>
        <w:rPr/>
      </w:pPr>
      <w:r>
        <w:rPr>
          <w:rStyle w:val="Emphasis1"/>
          <w:rFonts w:cs="Arial" w:ascii="Arial" w:hAnsi="Arial"/>
          <w:color w:val="000000"/>
        </w:rPr>
        <w:t>2. What we are.</w:t>
      </w:r>
      <w:r>
        <w:rPr>
          <w:rFonts w:cs="Arial" w:ascii="Arial" w:hAnsi="Arial"/>
          <w:color w:val="000000"/>
        </w:rPr>
        <w:t xml:space="preserve"> The same verse says, "But now are ye light in the Lord." When we became saved we passed from darkness into light, from death into life. This is somewhat similar to the second chapter of Ephesians. A sixfold description is given of what we were in the days of our darkness and sin. Then we read, "But God, who is rich in mercy, for His great love wherewith He loved us, * * hath quickened us together with Christ, * * hath raised us up together and made us sit together in heavenly places." That is the meaning of being the light in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How we should walk. </w:t>
      </w:r>
    </w:p>
    <w:p>
      <w:pPr>
        <w:pStyle w:val="Web"/>
        <w:snapToGrid w:val="false"/>
        <w:spacing w:lineRule="atLeast" w:line="360" w:before="0" w:after="0"/>
        <w:jc w:val="both"/>
        <w:rPr/>
      </w:pPr>
      <w:r>
        <w:rPr>
          <w:rStyle w:val="StrongEmphasis"/>
          <w:rFonts w:cs="Arial" w:ascii="Arial" w:hAnsi="Arial"/>
          <w:color w:val="000000"/>
        </w:rPr>
        <w:t>(1) Positively speaking, we should walk in the Spirit;</w:t>
      </w:r>
      <w:r>
        <w:rPr>
          <w:rFonts w:cs="Arial" w:ascii="Arial" w:hAnsi="Arial"/>
          <w:color w:val="000000"/>
        </w:rPr>
        <w:t xml:space="preserve"> for, "The fruit of the Spirit is in all goodness, and righteousness, and truth; proving what is acceptable unto the Lord." That is the way the children of the light should walk. They should always do the things that please Him. Goodness, and righteousness, and truth, should clothe them. The more we study the Word of God, the more do we realize the great privileges and possibilities of the Christian life. We fear that many have never known the good things that are ours in Christ Jesus. </w:t>
      </w:r>
    </w:p>
    <w:p>
      <w:pPr>
        <w:pStyle w:val="Web"/>
        <w:snapToGrid w:val="false"/>
        <w:spacing w:lineRule="atLeast" w:line="360" w:before="0" w:after="0"/>
        <w:jc w:val="both"/>
        <w:rPr/>
      </w:pPr>
      <w:r>
        <w:rPr>
          <w:rStyle w:val="Emphasis1"/>
          <w:rFonts w:cs="Arial" w:ascii="Arial" w:hAnsi="Arial"/>
          <w:color w:val="000000"/>
        </w:rPr>
        <w:t>(2) Negatively speaking, we should "have no fellowship with the unfruitful works of darkness."</w:t>
      </w:r>
      <w:r>
        <w:rPr>
          <w:rFonts w:cs="Arial" w:ascii="Arial" w:hAnsi="Arial"/>
          <w:color w:val="000000"/>
        </w:rPr>
        <w:t xml:space="preserve"> Let us not weaken God's statement. Verse eleven says positively and plainly, "Have no fellowship." In other words there is no halfway ground. Our separation must be clean, and distinct, and once and for all. Having come out of the world, and its darkness, how can we have fellowship with the unfruitful works of darkness. God has said, "Love not the world, neither the things that are in the world." Verse twelve tells us that it is even a shame to speak of those things which are done of them in secret. What right do we have to talk about the works of darkness? Those works are unfruitful and altogether foreign to the fruit of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OLLOWERS OF GOD SHOULD FOLLOW AFTER THE THINGS WHICH ARE APPROVED OF GOD (</w:t>
      </w:r>
      <w:hyperlink r:id="rId72" w:tgtFrame="_blank">
        <w:r>
          <w:rPr>
            <w:rStyle w:val="InternetLink"/>
            <w:rFonts w:cs="Arial" w:ascii="Arial" w:hAnsi="Arial"/>
            <w:b/>
            <w:bCs/>
            <w:color w:val="000000"/>
          </w:rPr>
          <w:t>Ephesians 5:1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ings which are approved of God are those which are made manifest by the light.</w:t>
      </w:r>
      <w:r>
        <w:rPr>
          <w:rFonts w:cs="Arial" w:ascii="Arial" w:hAnsi="Arial"/>
          <w:color w:val="000000"/>
        </w:rPr>
        <w:t xml:space="preserve"> They are the things that inhabit the light, that dwell in the light, that enjoy the light. If you would go out into your yard on a summer day and lift up a board, you would find that the bugs that inhabit the darkness would run in all directions when the light shine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which inhabit darkness; in other words, the works of darkness, are distinct and opposite to the things that inhabit life; that is, the things that are the works of light. Did you ever go into a home and as you approached you heard a scuffling within, and you well knew that they were hiding away their cards and several other articles all of which are the works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ere a child of the light, and they didn't want you to see that they walked in the shadows. Perhaps they had often boastfully said, "We are the children of the light." But the epistle of John said, "If we walk in the light, as He is in the light, we have fellowship one with another." But, "If we say we have fellowship with Him, and walk in darkness, we lie and do no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as well as I, that God is light, "And in Him is no darkness at all." Therefore we ask, what fellowship hath light with darkness? If you answer there is no fellowship, then we reply, "Let us leave the paths of darkness, and walk in the li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Some special admonitions to those who walk in light. </w:t>
      </w:r>
    </w:p>
    <w:p>
      <w:pPr>
        <w:pStyle w:val="Web"/>
        <w:snapToGrid w:val="false"/>
        <w:spacing w:lineRule="atLeast" w:line="360" w:before="0" w:after="0"/>
        <w:jc w:val="both"/>
        <w:rPr/>
      </w:pPr>
      <w:r>
        <w:rPr>
          <w:rStyle w:val="StrongEmphasis"/>
          <w:rFonts w:cs="Arial" w:ascii="Arial" w:hAnsi="Arial"/>
          <w:color w:val="000000"/>
        </w:rPr>
        <w:t>(1) Verse fourteen gives the first admonition."</w:t>
      </w:r>
      <w:r>
        <w:rPr>
          <w:rFonts w:cs="Arial" w:ascii="Arial" w:hAnsi="Arial"/>
          <w:color w:val="000000"/>
        </w:rPr>
        <w:t xml:space="preserve"> Awake thou that sleepest, and arise from the dead, and Christ shall give thee light." Those that sleep, sleep in the night, and therefore God wants us to wake up. Whenever we think of death we think of darkness and of gloom. Therefore, our Lord says, "Arise from the dead." In I Thessalonians five, we read; "For they that sleep, sleep in the night; and they that be drunken are drunk in the night." But let us, who are of the day, be sober." If we are the children of the light, we are not of the night nor of the darkness. </w:t>
      </w:r>
    </w:p>
    <w:p>
      <w:pPr>
        <w:pStyle w:val="Web"/>
        <w:snapToGrid w:val="false"/>
        <w:spacing w:lineRule="atLeast" w:line="360" w:before="0" w:after="0"/>
        <w:jc w:val="both"/>
        <w:rPr/>
      </w:pPr>
      <w:r>
        <w:rPr>
          <w:rStyle w:val="Emphasis1"/>
          <w:rFonts w:cs="Arial" w:ascii="Arial" w:hAnsi="Arial"/>
          <w:color w:val="000000"/>
        </w:rPr>
        <w:t>(2) Verse fifteen gives the second admonition.</w:t>
      </w:r>
      <w:r>
        <w:rPr>
          <w:rFonts w:cs="Arial" w:ascii="Arial" w:hAnsi="Arial"/>
          <w:color w:val="000000"/>
        </w:rPr>
        <w:t xml:space="preserve"> It reads thus, "See then that ye. walk circumspectly, not as fools, but as wise, redeeming the time." The word circumspectly means that we should walk looking around us, permitting" no evil to overtake us. As children of the day we should not walk as fools but as wise. There is no time for us to waste. The daytime is time for work, for service, and for labor. Let us therefore redeem the time. We must do this as wise, not as unwise; but understanding what the will of the Lord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OLLOWERS OF GOD SHOULD BE FILLED WITH THE SPIRIT (</w:t>
      </w:r>
      <w:hyperlink r:id="rId73" w:tgtFrame="_blank">
        <w:r>
          <w:rPr>
            <w:rStyle w:val="InternetLink"/>
            <w:rFonts w:cs="Arial" w:ascii="Arial" w:hAnsi="Arial"/>
            <w:b/>
            <w:bCs/>
            <w:color w:val="000000"/>
          </w:rPr>
          <w:t>Ephesians 5: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triking analogy.</w:t>
      </w:r>
      <w:r>
        <w:rPr>
          <w:rFonts w:cs="Arial" w:ascii="Arial" w:hAnsi="Arial"/>
          <w:color w:val="000000"/>
        </w:rPr>
        <w:t xml:space="preserve"> Verse eighteen reads like this: "And be not drunk with wine wherein is excess; but be filled with the Spirit." You remember how, at Pentecost, the people cried out, "These men are full of new wine." Peter immediately replied out, "These are are not drunken * * but this is that which is spoken by the Prophet Joel; * * I will pour out in those days of my Spirit." There is, evidently, an analogy, therefore, between being drunk with wine, and being filled with the Spirit. When intoxicated the whole being is dominated by the wine; when filled with the Spirit, the whole being is dominated from above. </w:t>
      </w:r>
    </w:p>
    <w:p>
      <w:pPr>
        <w:pStyle w:val="Web"/>
        <w:snapToGrid w:val="false"/>
        <w:spacing w:lineRule="atLeast" w:line="360" w:before="0" w:after="0"/>
        <w:jc w:val="both"/>
        <w:rPr/>
      </w:pPr>
      <w:r>
        <w:rPr>
          <w:rStyle w:val="Emphasis1"/>
          <w:rFonts w:cs="Arial" w:ascii="Arial" w:hAnsi="Arial"/>
          <w:color w:val="000000"/>
        </w:rPr>
        <w:t>2. A distinction between having the Spirit, and being filled with the Spirit.</w:t>
      </w:r>
      <w:r>
        <w:rPr>
          <w:rFonts w:cs="Arial" w:ascii="Arial" w:hAnsi="Arial"/>
          <w:color w:val="000000"/>
        </w:rPr>
        <w:t xml:space="preserve"> All believers are </w:t>
      </w:r>
      <w:r>
        <w:rPr>
          <w:rStyle w:val="Emphasis1"/>
          <w:rFonts w:cs="Arial" w:ascii="Arial" w:hAnsi="Arial"/>
          <w:color w:val="000000"/>
        </w:rPr>
        <w:t>indwelt</w:t>
      </w:r>
      <w:r>
        <w:rPr>
          <w:rFonts w:cs="Arial" w:ascii="Arial" w:hAnsi="Arial"/>
          <w:color w:val="000000"/>
        </w:rPr>
        <w:t xml:space="preserve"> by the Holy Guest; that is by the Spirit of God. It is written, "If any man have not the Spirit of Christ, he is none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written, "And because ye are sons, God hath, sent forth the Spirit of His son into y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wever, one thing to have the Spirit in the throne room, that is in the heart; and, it is an entirely different thing to have the Spirit on the throne. We believe that the filling of the Spirit, is a very definite thing, not true in the lives of the majority of believers. God would not say to the saints, "Be filled with the Spirit," if all saints were already filled. </w:t>
      </w:r>
    </w:p>
    <w:p>
      <w:pPr>
        <w:pStyle w:val="Web"/>
        <w:snapToGrid w:val="false"/>
        <w:spacing w:lineRule="atLeast" w:line="360" w:before="0" w:after="0"/>
        <w:jc w:val="both"/>
        <w:rPr/>
      </w:pPr>
      <w:r>
        <w:rPr>
          <w:rStyle w:val="Emphasis1"/>
          <w:rFonts w:cs="Arial" w:ascii="Arial" w:hAnsi="Arial"/>
          <w:color w:val="000000"/>
        </w:rPr>
        <w:t>3. The results of being filled with the Spirit.</w:t>
      </w:r>
      <w:r>
        <w:rPr>
          <w:rFonts w:cs="Arial" w:ascii="Arial" w:hAnsi="Arial"/>
          <w:color w:val="000000"/>
        </w:rPr>
        <w:t xml:space="preserve"> Of course, as the book of Galatians records, the fruit of the Spirit is love, joy, peace, etc. Ephesians, however, in verses nineteen and twenty, speaks of but one thing joy. Here's the way the verse reads: "Speaking to yourselves in psalms and hymns and spiritual songs, singing and making melody in your heart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filled life is a songful life. It does not mean that all the Spirit-filled will become proficient in singing, so far as tone qualities are concerned, for the singing is not half so much with the voice, as with the heart. Verse twenty suggests that the Spirit-filled life is always giving thanks, and giving thanks in all things, unto God and the Father in the name of our Lord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FOLLOWERS OF GOD SHOULD SUBMIT THEMSELVES ONE TO ANOTHER (</w:t>
      </w:r>
      <w:hyperlink r:id="rId74" w:tgtFrame="_blank">
        <w:r>
          <w:rPr>
            <w:rStyle w:val="InternetLink"/>
            <w:rFonts w:cs="Arial" w:ascii="Arial" w:hAnsi="Arial"/>
            <w:b/>
            <w:bCs/>
            <w:color w:val="000000"/>
          </w:rPr>
          <w:t>Ephesians 5:2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ives should submit themselves unto their own husbands, as unto the Lord.</w:t>
      </w:r>
      <w:r>
        <w:rPr>
          <w:rFonts w:cs="Arial" w:ascii="Arial" w:hAnsi="Arial"/>
          <w:color w:val="000000"/>
        </w:rPr>
        <w:t xml:space="preserve"> The next verse gives the reason for this commanded submission. "For the husband is the head of the wife." It is for this cause that the wife should be subject unto her husband in everything. We know in the twentieth century these divine instructions are not accepted. However, they are commanded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hink for a moment that wives are supposed to submit themselves unto ungodly husbands; for wives are not supposed to have ungodly husbands. God says, "It is permitted unto a woman to marry only in the Lord." When a woman has a husband who is in the Lord, she will find no difficulty in this commanded submission. </w:t>
      </w:r>
    </w:p>
    <w:p>
      <w:pPr>
        <w:pStyle w:val="Web"/>
        <w:snapToGrid w:val="false"/>
        <w:spacing w:lineRule="atLeast" w:line="360" w:before="0" w:after="0"/>
        <w:jc w:val="both"/>
        <w:rPr/>
      </w:pPr>
      <w:r>
        <w:rPr>
          <w:rStyle w:val="Emphasis1"/>
          <w:rFonts w:cs="Arial" w:ascii="Arial" w:hAnsi="Arial"/>
          <w:color w:val="000000"/>
        </w:rPr>
        <w:t>2. The church should submit itself unto Christ.</w:t>
      </w:r>
      <w:r>
        <w:rPr>
          <w:rFonts w:cs="Arial" w:ascii="Arial" w:hAnsi="Arial"/>
          <w:color w:val="000000"/>
        </w:rPr>
        <w:t xml:space="preserve"> We spoke a moment ago of an analogy between being drunk with wine, and being drunk with the Spirit. We now have an analogy between wives being in subjection to their husbands, and the church being in subjection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lly to argue that the lot of a wife is difficult and hard, and that when she gets married she debases herself by taking upon her a yoke of obedience to her husband. Has any one ever imagined that the church is debased by taking upon itself obedience to its head, even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very positively: "Take My yoke upon you." He added, however, most assuringly, "For My yoke is easy, and My burden is light." When a woman is in subjection to her husband as a slave is in subjection to a tyrannical master, that is one thing; however, when a woman is in subjection to her husband, as the church is unto Christ, that is another thing. Christ, the head of the church, is also its Saviour, as well as it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Revelation, the Lord said unto the church at Ephesus, "Thou hast left thy first love." What Christ wanted of the Ephesian church was love; love more than service, love more than anything else; and that is what the husband wants of his wife. Not merely her obedience, or her service; he wants her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S FOLLOWERS OF GOD HUSBANDS SHOULD LOVE THEIR WIVES (</w:t>
      </w:r>
      <w:hyperlink r:id="rId75" w:tgtFrame="_blank">
        <w:r>
          <w:rPr>
            <w:rStyle w:val="InternetLink"/>
            <w:rFonts w:cs="Arial" w:ascii="Arial" w:hAnsi="Arial"/>
            <w:b/>
            <w:bCs/>
            <w:color w:val="000000"/>
          </w:rPr>
          <w:t>Ephesians 5:25-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ve of the husband for his wife should be on equality with the love of Christ for the church.</w:t>
      </w:r>
      <w:r>
        <w:rPr>
          <w:rFonts w:cs="Arial" w:ascii="Arial" w:hAnsi="Arial"/>
          <w:color w:val="000000"/>
        </w:rPr>
        <w:t xml:space="preserve"> Verse twenty-five says, "Even as Christ also loved the church, and gave Himself for it." When a husband, therefore, truly loves his wife, he is willing to give all that he is, and all that he has for her. The church is Christ's "pearl of great price," and for that pearl He sold all He had, to buy it. So is the wife the husband's pearl of great price, and he bought her, not with silver and gold, but at the price of giving her his own being, his all. </w:t>
      </w:r>
    </w:p>
    <w:p>
      <w:pPr>
        <w:pStyle w:val="Web"/>
        <w:snapToGrid w:val="false"/>
        <w:spacing w:lineRule="atLeast" w:line="360" w:before="0" w:after="0"/>
        <w:jc w:val="both"/>
        <w:rPr/>
      </w:pPr>
      <w:r>
        <w:rPr>
          <w:rStyle w:val="Emphasis1"/>
          <w:rFonts w:cs="Arial" w:ascii="Arial" w:hAnsi="Arial"/>
          <w:color w:val="000000"/>
        </w:rPr>
        <w:t>2. The marriage bond includes the presentation of the bride to the bridegroom.</w:t>
      </w:r>
      <w:r>
        <w:rPr>
          <w:rFonts w:cs="Arial" w:ascii="Arial" w:hAnsi="Arial"/>
          <w:color w:val="000000"/>
        </w:rPr>
        <w:t xml:space="preserve"> That is a glorious day when two hearts, who know God and love one another, take their vows. It is the man who first approaches the altar, and then the bride comes up the aisle and is presented to the bridegroom by her father, or some one else in lieu of the father. The Lord in our chapter, uses this beautiful scene, as suggestive of the hour when the church, having been sanctified and cleansed, by the washing of water by the Word, shall be presented unto Him as a glorious church, not having spot, or wrinkle, or any such thing. </w:t>
      </w:r>
    </w:p>
    <w:p>
      <w:pPr>
        <w:pStyle w:val="Web"/>
        <w:snapToGrid w:val="false"/>
        <w:spacing w:lineRule="atLeast" w:line="360" w:before="0" w:after="0"/>
        <w:jc w:val="both"/>
        <w:rPr/>
      </w:pPr>
      <w:r>
        <w:rPr>
          <w:rStyle w:val="Emphasis1"/>
          <w:rFonts w:cs="Arial" w:ascii="Arial" w:hAnsi="Arial"/>
          <w:color w:val="000000"/>
        </w:rPr>
        <w:t>3. Even so ought men to love their wives, as their own bodies.</w:t>
      </w:r>
      <w:r>
        <w:rPr>
          <w:rFonts w:cs="Arial" w:ascii="Arial" w:hAnsi="Arial"/>
          <w:color w:val="000000"/>
        </w:rPr>
        <w:t xml:space="preserve"> We realize, through the study of the word of God, that a man who loveth his wife loveth himself. This is true, "For no man ever yet hated his own flesh." The wife is his own flesh, therefore he should nourish and cherish her, even as the Lord nourishes and cherishes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nderful how God used, early in His ministry, a marriage at Cana of Galilee as the place where He wrought His first miracle. It is wonderful to us indeed, that God uses the marriage bond, as an emblem of Himself and His church. All of this puts around the marriage altar a hallo of glory, of purity, and of love. There is nothing in the marriage bonds, upon which to jest; it is something which should be entered, under the guiding touch of the Holy Spirit Himself. </w:t>
      </w:r>
    </w:p>
    <w:p>
      <w:pPr>
        <w:pStyle w:val="Web"/>
        <w:snapToGrid w:val="false"/>
        <w:spacing w:lineRule="atLeast" w:line="360" w:before="0" w:after="0"/>
        <w:jc w:val="both"/>
        <w:rPr/>
      </w:pPr>
      <w:r>
        <w:rPr>
          <w:rFonts w:cs="Arial" w:ascii="Arial" w:hAnsi="Arial"/>
          <w:color w:val="000000"/>
        </w:rPr>
        <w:t xml:space="preserve">Having gone thus far in this study; the sublimity of God's command to the wife to submit herself unto her own husband, radiates with Shekinah glory. The words of </w:t>
      </w:r>
      <w:hyperlink r:id="rId76" w:tgtFrame="_blank">
        <w:r>
          <w:rPr>
            <w:rStyle w:val="InternetLink"/>
            <w:rFonts w:cs="Arial" w:ascii="Arial" w:hAnsi="Arial"/>
            <w:color w:val="000000"/>
          </w:rPr>
          <w:t>Ephesians 5:24</w:t>
        </w:r>
      </w:hyperlink>
      <w:r>
        <w:rPr>
          <w:rFonts w:cs="Arial" w:ascii="Arial" w:hAnsi="Arial"/>
          <w:color w:val="000000"/>
        </w:rPr>
        <w:t xml:space="preserve"> , are written to Christian women, and to Christian men. The marriage vow between two saints, is infinitely higher and holier than that between those who marry after the fl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FOLLOWERS OF GOD FIND A NEW INCENTIVE IN GOD'S CALL TO SEPARATE (</w:t>
      </w:r>
      <w:hyperlink r:id="rId77" w:tgtFrame="_blank">
        <w:r>
          <w:rPr>
            <w:rStyle w:val="InternetLink"/>
            <w:rFonts w:cs="Arial" w:ascii="Arial" w:hAnsi="Arial"/>
            <w:b/>
            <w:bCs/>
            <w:color w:val="000000"/>
          </w:rPr>
          <w:t>Ephesians 5:30-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journey into the garden of Eden.</w:t>
      </w:r>
      <w:r>
        <w:rPr>
          <w:rFonts w:cs="Arial" w:ascii="Arial" w:hAnsi="Arial"/>
          <w:color w:val="000000"/>
        </w:rPr>
        <w:t xml:space="preserve"> To us, one of the marvels of Scripture is found in the verses we now consider. It is necessary to go into the garden of Eden to correctly judge their values. After God said that it was not good for Adam to be alone, we remember that He put him to sleep, opened his side, and from his side he took a rib, and with the rib He made a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d took the woman, and presented her unto the man. When Adam beheld the woman he said, "This is now bone of my bone, and flesh of my flesh: she shall be called woman, because she was taken out of man." Then Adam continued and said, "Therefore shall a man leave his father and his mother, and shall cleave unto his wife; and they shall be one flesh." Let us now return to our verses in Ephesians. We read, "For we are members of His body, of His flesh, and of His bones. For this cause shall a man leave his father and his mother, and shall be joined unto his wife, and they two shall be one flesh." The quotation we note is almost exact with the words spoken by Adam. </w:t>
      </w:r>
    </w:p>
    <w:p>
      <w:pPr>
        <w:pStyle w:val="Web"/>
        <w:snapToGrid w:val="false"/>
        <w:spacing w:lineRule="atLeast" w:line="360" w:before="0" w:after="0"/>
        <w:jc w:val="both"/>
        <w:rPr/>
      </w:pPr>
      <w:r>
        <w:rPr>
          <w:rStyle w:val="Emphasis1"/>
          <w:rFonts w:cs="Arial" w:ascii="Arial" w:hAnsi="Arial"/>
          <w:color w:val="000000"/>
        </w:rPr>
        <w:t>2. A journey to the Cross.</w:t>
      </w:r>
      <w:r>
        <w:rPr>
          <w:rFonts w:cs="Arial" w:ascii="Arial" w:hAnsi="Arial"/>
          <w:color w:val="000000"/>
        </w:rPr>
        <w:t xml:space="preserve"> It was upon the Cross, that Christ was put to sleep in a substitutionary death. His side, too, was opened, and His bride was formed. This bride, the church is also His body, His flesh, and His bone. If you say this is a great mystery, we say it is Christ and the church. It was Christ and the church, in the garden of Eden; it is Christ and the church, in every Christian marriage. All is typical. </w:t>
      </w:r>
    </w:p>
    <w:p>
      <w:pPr>
        <w:pStyle w:val="Web"/>
        <w:snapToGrid w:val="false"/>
        <w:spacing w:lineRule="atLeast" w:line="360" w:before="0" w:after="0"/>
        <w:jc w:val="both"/>
        <w:rPr/>
      </w:pPr>
      <w:r>
        <w:rPr>
          <w:rStyle w:val="Emphasis1"/>
          <w:rFonts w:cs="Arial" w:ascii="Arial" w:hAnsi="Arial"/>
          <w:color w:val="000000"/>
        </w:rPr>
        <w:t>3. The divine call for separation.</w:t>
      </w:r>
      <w:r>
        <w:rPr>
          <w:rFonts w:cs="Arial" w:ascii="Arial" w:hAnsi="Arial"/>
          <w:color w:val="000000"/>
        </w:rPr>
        <w:t xml:space="preserve"> </w:t>
      </w:r>
      <w:hyperlink r:id="rId78" w:tgtFrame="_blank">
        <w:r>
          <w:rPr>
            <w:rStyle w:val="InternetLink"/>
            <w:rFonts w:cs="Arial" w:ascii="Arial" w:hAnsi="Arial"/>
            <w:color w:val="000000"/>
          </w:rPr>
          <w:t>Ephesians 5:31</w:t>
        </w:r>
      </w:hyperlink>
      <w:r>
        <w:rPr>
          <w:rFonts w:cs="Arial" w:ascii="Arial" w:hAnsi="Arial"/>
          <w:color w:val="000000"/>
        </w:rPr>
        <w:t xml:space="preserve"> gives us this call. "For this cause shall a man </w:t>
      </w:r>
      <w:r>
        <w:rPr>
          <w:rStyle w:val="Emphasis1"/>
          <w:rFonts w:cs="Arial" w:ascii="Arial" w:hAnsi="Arial"/>
          <w:color w:val="000000"/>
        </w:rPr>
        <w:t>leave</w:t>
      </w:r>
      <w:r>
        <w:rPr>
          <w:rFonts w:cs="Arial" w:ascii="Arial" w:hAnsi="Arial"/>
          <w:color w:val="000000"/>
        </w:rPr>
        <w:t xml:space="preserve"> his father and mother, and shall be joined unto his wife." Is it too much to ask a wife to leave all others, to go with her husband? Is it too much to ask her to leave her father, her mother, her home, to go with her husband, to establish a new home? Too much? Never! This is the only road to happiness and peace and prosperity in marri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too much for Christ to ask His bride to-be to leave father, and mother, and sister, and brother, and houses, and land, and everything else to follow after Him? It is the only thing that He can ask. There is a little verse in James where it says, "Do ye think that the Scripture saith in vain, The Spirit that dwelleth in us lusteth to envy?" The verse means that the Holy Spirit desires to have us holy for Himself, and that is the reason why we are asked to leave all, and become followers of God as dear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ristian Home </w:t>
      </w:r>
    </w:p>
    <w:p>
      <w:pPr>
        <w:pStyle w:val="Web"/>
        <w:snapToGrid w:val="false"/>
        <w:spacing w:lineRule="atLeast" w:line="360" w:before="0" w:after="0"/>
        <w:jc w:val="both"/>
        <w:rPr/>
      </w:pPr>
      <w:hyperlink r:id="rId79" w:tgtFrame="_blank">
        <w:r>
          <w:rPr>
            <w:rStyle w:val="InternetLink"/>
            <w:rFonts w:cs="Arial" w:ascii="Arial" w:hAnsi="Arial"/>
            <w:b/>
            <w:bCs/>
            <w:color w:val="000000"/>
          </w:rPr>
          <w:t>Ephesians 6: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Apostle Paul who, in the Spirit, said, "Grace * * hath appeared teaching us that * * we should live soberly, righteously and godly." </w:t>
      </w:r>
    </w:p>
    <w:p>
      <w:pPr>
        <w:pStyle w:val="Web"/>
        <w:snapToGrid w:val="false"/>
        <w:spacing w:lineRule="atLeast" w:line="360" w:before="0" w:after="0"/>
        <w:jc w:val="both"/>
        <w:rPr/>
      </w:pPr>
      <w:r>
        <w:rPr>
          <w:rFonts w:cs="Arial" w:ascii="Arial" w:hAnsi="Arial"/>
          <w:color w:val="000000"/>
        </w:rPr>
        <w:t xml:space="preserve">Christianity grants no license to licentiousness. The ethics of Christianity go far beyond the ethics which eminate from heathen cults. Our Lord laid great stress on the </w:t>
      </w:r>
      <w:r>
        <w:rPr>
          <w:rStyle w:val="Emphasis1"/>
          <w:rFonts w:cs="Arial" w:ascii="Arial" w:hAnsi="Arial"/>
          <w:color w:val="000000"/>
        </w:rPr>
        <w:t>daily walk</w:t>
      </w:r>
      <w:r>
        <w:rPr>
          <w:rFonts w:cs="Arial" w:ascii="Arial" w:hAnsi="Arial"/>
          <w:color w:val="000000"/>
        </w:rPr>
        <w:t xml:space="preserve"> of those who serve Him. We have heard some ministers preach on "grace" as though it was an excuse for lawlessness. This is not true. While we can do nothing to become a Christian, we should do everything that become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text very plainly emphasizes Christ in th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message to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obey your parents in the Lord: for this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message to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fathers, provoke not your children to wrath: but bring them up in the nurture and admonit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message to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s, be obedient to them that are your masters according to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message to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masters, do the same things unto them, forbearing threat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message to wives. </w:t>
      </w:r>
    </w:p>
    <w:p>
      <w:pPr>
        <w:pStyle w:val="Web"/>
        <w:snapToGrid w:val="false"/>
        <w:spacing w:lineRule="atLeast" w:line="360" w:before="0" w:after="0"/>
        <w:jc w:val="both"/>
        <w:rPr/>
      </w:pPr>
      <w:r>
        <w:rPr>
          <w:rFonts w:cs="Arial" w:ascii="Arial" w:hAnsi="Arial"/>
          <w:color w:val="000000"/>
        </w:rPr>
        <w:t xml:space="preserve">(This message is found in </w:t>
      </w:r>
      <w:hyperlink r:id="rId80" w:tgtFrame="_blank">
        <w:r>
          <w:rPr>
            <w:rStyle w:val="InternetLink"/>
            <w:rFonts w:cs="Arial" w:ascii="Arial" w:hAnsi="Arial"/>
            <w:color w:val="000000"/>
          </w:rPr>
          <w:t>Ephesians 5:22</w:t>
        </w:r>
      </w:hyperlink>
      <w:r>
        <w:rPr>
          <w:rFonts w:cs="Arial" w:ascii="Arial" w:hAnsi="Arial"/>
          <w:color w:val="000000"/>
        </w:rPr>
        <w:t xml:space="preserve"> of the preceding chapter) "Wives, submit yourselves unto your own husbands, as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 message to husbands. </w:t>
      </w:r>
    </w:p>
    <w:p>
      <w:pPr>
        <w:pStyle w:val="Web"/>
        <w:snapToGrid w:val="false"/>
        <w:spacing w:lineRule="atLeast" w:line="360" w:before="0" w:after="0"/>
        <w:jc w:val="both"/>
        <w:rPr/>
      </w:pPr>
      <w:r>
        <w:rPr>
          <w:rFonts w:cs="Arial" w:ascii="Arial" w:hAnsi="Arial"/>
          <w:color w:val="000000"/>
        </w:rPr>
        <w:t xml:space="preserve">(This also is found in </w:t>
      </w:r>
      <w:hyperlink r:id="rId81" w:tgtFrame="_blank">
        <w:r>
          <w:rPr>
            <w:rStyle w:val="InternetLink"/>
            <w:rFonts w:cs="Arial" w:ascii="Arial" w:hAnsi="Arial"/>
            <w:color w:val="000000"/>
          </w:rPr>
          <w:t>Ephesians 5:25</w:t>
        </w:r>
      </w:hyperlink>
      <w:r>
        <w:rPr>
          <w:rFonts w:cs="Arial" w:ascii="Arial" w:hAnsi="Arial"/>
          <w:color w:val="000000"/>
        </w:rPr>
        <w:t xml:space="preserve"> of the preceding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sbands, love your wives, even as Christ also loved the Church; and gave Himself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VIRTUOUS WOMAN (</w:t>
      </w:r>
      <w:hyperlink r:id="rId82" w:tgtFrame="_blank">
        <w:r>
          <w:rPr>
            <w:rStyle w:val="InternetLink"/>
            <w:rFonts w:cs="Arial" w:ascii="Arial" w:hAnsi="Arial"/>
            <w:b/>
            <w:bCs/>
            <w:color w:val="000000"/>
          </w:rPr>
          <w:t>Proverbs 31:1-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r price is above rubies."</w:t>
      </w:r>
      <w:r>
        <w:rPr>
          <w:rFonts w:cs="Arial" w:ascii="Arial" w:hAnsi="Arial"/>
          <w:color w:val="000000"/>
        </w:rPr>
        <w:t xml:space="preserve"> God saw that man needed a helpmeet. He gave him the most priceless of all human gifts a woman. A virtuous woman is a joy forever. </w:t>
      </w:r>
    </w:p>
    <w:p>
      <w:pPr>
        <w:pStyle w:val="Web"/>
        <w:snapToGrid w:val="false"/>
        <w:spacing w:lineRule="atLeast" w:line="360" w:before="0" w:after="0"/>
        <w:jc w:val="both"/>
        <w:rPr/>
      </w:pPr>
      <w:r>
        <w:rPr>
          <w:rStyle w:val="Emphasis1"/>
          <w:rFonts w:cs="Arial" w:ascii="Arial" w:hAnsi="Arial"/>
          <w:color w:val="000000"/>
        </w:rPr>
        <w:t>2. "The heart of her husband doth safely trust in her."</w:t>
      </w:r>
      <w:r>
        <w:rPr>
          <w:rFonts w:cs="Arial" w:ascii="Arial" w:hAnsi="Arial"/>
          <w:color w:val="000000"/>
        </w:rPr>
        <w:t xml:space="preserve"> There is no reason for bickering and strife, nor for jealousies which break hearts and wreck homes, where there is a faithful husband and a virtuous loving w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She will do him good and not evil all the days of her l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he seeketh wool, and flax, and worketh willingly with her hand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he is like the merchants' ships; she bringeth her food from af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he riseth also while it is yet night, and giveth meat to her househo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he considereth a field, and buyeth i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he girdeth her loins with streng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he perceiveth that her merchandise is good: her candle goeth not out by n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he layeth her hands to the spindle, and her hands hold the dista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woman certainly will do her husband and her household good, and not evil, all the days of her life. Her husband will be known in the gates. </w:t>
      </w:r>
    </w:p>
    <w:p>
      <w:pPr>
        <w:pStyle w:val="Web"/>
        <w:snapToGrid w:val="false"/>
        <w:spacing w:lineRule="atLeast" w:line="360" w:before="0" w:after="0"/>
        <w:jc w:val="both"/>
        <w:rPr/>
      </w:pPr>
      <w:r>
        <w:rPr>
          <w:rStyle w:val="Emphasis1"/>
          <w:rFonts w:cs="Arial" w:ascii="Arial" w:hAnsi="Arial"/>
          <w:color w:val="000000"/>
        </w:rPr>
        <w:t>4. "Strength and honour are her clothing; and she shall rejoice in time to come."</w:t>
      </w:r>
      <w:r>
        <w:rPr>
          <w:rFonts w:cs="Arial" w:ascii="Arial" w:hAnsi="Arial"/>
          <w:color w:val="000000"/>
        </w:rPr>
        <w:t xml:space="preserve"> There can be no regret in coming years, as she reviews her accomplishments. </w:t>
      </w:r>
    </w:p>
    <w:p>
      <w:pPr>
        <w:pStyle w:val="Web"/>
        <w:snapToGrid w:val="false"/>
        <w:spacing w:lineRule="atLeast" w:line="360" w:before="0" w:after="0"/>
        <w:jc w:val="both"/>
        <w:rPr/>
      </w:pPr>
      <w:r>
        <w:rPr>
          <w:rStyle w:val="Emphasis1"/>
          <w:rFonts w:cs="Arial" w:ascii="Arial" w:hAnsi="Arial"/>
          <w:color w:val="000000"/>
        </w:rPr>
        <w:t>5. "She openeth her mouth with wisdom: and in her tongue is the law of kindness."</w:t>
      </w:r>
      <w:r>
        <w:rPr>
          <w:rFonts w:cs="Arial" w:ascii="Arial" w:hAnsi="Arial"/>
          <w:color w:val="000000"/>
        </w:rPr>
        <w:t xml:space="preserve"> A woman may be recognized as the weaker vessel, but this does not in any sense mean that she is least in wisdom and least in love. She has merely been fashioned of a finer steel than her husband. He was made for the great out-of-doors; he was destined to meet the rough and rugged road of daily warfare. The woman was made to be the companion, the solace, and the counselor of her husband. Her words are words of wisdom, and in her tongue is the law of kindness. </w:t>
      </w:r>
    </w:p>
    <w:p>
      <w:pPr>
        <w:pStyle w:val="Web"/>
        <w:snapToGrid w:val="false"/>
        <w:spacing w:lineRule="atLeast" w:line="360" w:before="0" w:after="0"/>
        <w:jc w:val="both"/>
        <w:rPr/>
      </w:pPr>
      <w:r>
        <w:rPr>
          <w:rStyle w:val="Emphasis1"/>
          <w:rFonts w:cs="Arial" w:ascii="Arial" w:hAnsi="Arial"/>
          <w:color w:val="000000"/>
        </w:rPr>
        <w:t>6. "She looketh well to the ways of her household, and eateth not the bread of idleness."</w:t>
      </w:r>
      <w:r>
        <w:rPr>
          <w:rFonts w:cs="Arial" w:ascii="Arial" w:hAnsi="Arial"/>
          <w:color w:val="000000"/>
        </w:rPr>
        <w:t xml:space="preserve"> God's virtuous woman is not a beautiful picture to be framed and hung upon the wall; she is not an ornament to be placed upon the table, she is the very life and light of her household. She is not ashamed of honest toil; her greatest joy is in her service. </w:t>
      </w:r>
    </w:p>
    <w:p>
      <w:pPr>
        <w:pStyle w:val="Web"/>
        <w:snapToGrid w:val="false"/>
        <w:spacing w:lineRule="atLeast" w:line="360" w:before="0" w:after="0"/>
        <w:jc w:val="both"/>
        <w:rPr/>
      </w:pPr>
      <w:r>
        <w:rPr>
          <w:rStyle w:val="Emphasis1"/>
          <w:rFonts w:cs="Arial" w:ascii="Arial" w:hAnsi="Arial"/>
          <w:color w:val="000000"/>
        </w:rPr>
        <w:t>7. "Her children arise up, and call her blessed."</w:t>
      </w:r>
      <w:r>
        <w:rPr>
          <w:rFonts w:cs="Arial" w:ascii="Arial" w:hAnsi="Arial"/>
          <w:color w:val="000000"/>
        </w:rPr>
        <w:t xml:space="preserve"> The memories which flood the mind and heart of the sons and of the daughters of a woman such as God's Word describes, are precious ind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HRIST-MOTHER AND HER SON (</w:t>
      </w:r>
      <w:hyperlink r:id="rId83" w:tgtFrame="_blank">
        <w:r>
          <w:rPr>
            <w:rStyle w:val="InternetLink"/>
            <w:rFonts w:cs="Arial" w:ascii="Arial" w:hAnsi="Arial"/>
            <w:b/>
            <w:bCs/>
            <w:color w:val="000000"/>
          </w:rPr>
          <w:t>Luke 2:19</w:t>
        </w:r>
      </w:hyperlink>
      <w:r>
        <w:rPr>
          <w:rFonts w:cs="Arial" w:ascii="Arial" w:hAnsi="Arial"/>
          <w:color w:val="000000"/>
        </w:rPr>
        <w:t xml:space="preserve"> </w:t>
      </w:r>
      <w:r>
        <w:rPr>
          <w:rStyle w:val="Emphasis1"/>
          <w:rFonts w:cs="Arial" w:ascii="Arial" w:hAnsi="Arial"/>
          <w:color w:val="000000"/>
        </w:rPr>
        <w:t xml:space="preserve">; </w:t>
      </w:r>
      <w:hyperlink r:id="rId84" w:tgtFrame="_blank">
        <w:r>
          <w:rPr>
            <w:rStyle w:val="InternetLink"/>
            <w:rFonts w:cs="Arial" w:ascii="Arial" w:hAnsi="Arial"/>
            <w:b/>
            <w:bCs/>
            <w:color w:val="000000"/>
          </w:rPr>
          <w:t>Luke 2:5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w:t>
      </w:r>
      <w:hyperlink r:id="rId85" w:tgtFrame="_blank">
        <w:r>
          <w:rPr>
            <w:rStyle w:val="InternetLink"/>
            <w:rFonts w:cs="Arial" w:ascii="Arial" w:hAnsi="Arial"/>
            <w:b/>
            <w:bCs/>
            <w:color w:val="000000"/>
          </w:rPr>
          <w:t>Luke 2:19</w:t>
        </w:r>
      </w:hyperlink>
      <w:hyperlink r:id="rId86" w:tgtFrame="_blank">
        <w:r>
          <w:rPr>
            <w:rStyle w:val="InternetLink"/>
            <w:rFonts w:cs="Arial" w:ascii="Arial" w:hAnsi="Arial"/>
            <w:b/>
            <w:bCs/>
            <w:color w:val="000000"/>
          </w:rPr>
          <w:t>Luke 2:19</w:t>
        </w:r>
      </w:hyperlink>
      <w:r>
        <w:rPr>
          <w:rFonts w:cs="Arial" w:ascii="Arial" w:hAnsi="Arial"/>
          <w:color w:val="000000"/>
        </w:rPr>
        <w:t xml:space="preserve"> </w:t>
      </w:r>
      <w:r>
        <w:rPr>
          <w:rStyle w:val="Emphasis1"/>
          <w:rFonts w:cs="Arial" w:ascii="Arial" w:hAnsi="Arial"/>
          <w:color w:val="000000"/>
        </w:rPr>
        <w:t>tells of a mother who pondered God's marvelous and mysterious movements in her heart.</w:t>
      </w:r>
      <w:r>
        <w:rPr>
          <w:rFonts w:cs="Arial" w:ascii="Arial" w:hAnsi="Arial"/>
          <w:color w:val="000000"/>
        </w:rPr>
        <w:t xml:space="preserve"> Mary knew, of course, every incident connected with the birth of her holy Child. She knew of the visit of Gabriel, and of his marvelous promise. She knew of the joy that filled her soul upon her visit to her cousin, Elizabeth. She knew of the visit of the shepherds, following the message of the angel. All of these things she kept in memory and pondered them in he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Mary, the mother of Christ, became Mary, the disciple of Christ. She believed in Him with an unwavering trust; she knew that He, her son, was also Son of God, and she revered Him as such, and trusted in His salvation. </w:t>
      </w:r>
    </w:p>
    <w:p>
      <w:pPr>
        <w:pStyle w:val="Web"/>
        <w:snapToGrid w:val="false"/>
        <w:spacing w:lineRule="atLeast" w:line="360" w:before="0" w:after="0"/>
        <w:jc w:val="both"/>
        <w:rPr/>
      </w:pPr>
      <w:r>
        <w:rPr>
          <w:rStyle w:val="Emphasis1"/>
          <w:rFonts w:cs="Arial" w:ascii="Arial" w:hAnsi="Arial"/>
          <w:color w:val="000000"/>
        </w:rPr>
        <w:t>2.</w:t>
      </w:r>
      <w:hyperlink r:id="rId87" w:tgtFrame="_blank">
        <w:r>
          <w:rPr>
            <w:rStyle w:val="InternetLink"/>
            <w:rFonts w:cs="Arial" w:ascii="Arial" w:hAnsi="Arial"/>
            <w:b/>
            <w:bCs/>
            <w:color w:val="000000"/>
          </w:rPr>
          <w:t>Luke 2:52</w:t>
        </w:r>
      </w:hyperlink>
      <w:hyperlink r:id="rId88" w:tgtFrame="_blank">
        <w:r>
          <w:rPr>
            <w:rStyle w:val="InternetLink"/>
            <w:rFonts w:cs="Arial" w:ascii="Arial" w:hAnsi="Arial"/>
            <w:b/>
            <w:bCs/>
            <w:color w:val="000000"/>
          </w:rPr>
          <w:t>Luke 2:52</w:t>
        </w:r>
      </w:hyperlink>
      <w:r>
        <w:rPr>
          <w:rFonts w:cs="Arial" w:ascii="Arial" w:hAnsi="Arial"/>
          <w:color w:val="000000"/>
        </w:rPr>
        <w:t xml:space="preserve"> </w:t>
      </w:r>
      <w:r>
        <w:rPr>
          <w:rStyle w:val="Emphasis1"/>
          <w:rFonts w:cs="Arial" w:ascii="Arial" w:hAnsi="Arial"/>
          <w:color w:val="000000"/>
        </w:rPr>
        <w:t>tells of the Divine Son who was subject to His parents, and who increased in wisdom and in stature and in favor with God and man.</w:t>
      </w:r>
      <w:r>
        <w:rPr>
          <w:rFonts w:cs="Arial" w:ascii="Arial" w:hAnsi="Arial"/>
          <w:color w:val="000000"/>
        </w:rPr>
        <w:t xml:space="preserve"> Jesus Christ, the infant, possessed a human body that grew as any other little body grows; He possessed a mind that became stronger day by day. We may not be able to explain the fact that Christ the babe was </w:t>
      </w:r>
      <w:r>
        <w:rPr>
          <w:rStyle w:val="Emphasis1"/>
          <w:rFonts w:cs="Arial" w:ascii="Arial" w:hAnsi="Arial"/>
          <w:color w:val="000000"/>
        </w:rPr>
        <w:t>God</w:t>
      </w:r>
      <w:r>
        <w:rPr>
          <w:rFonts w:cs="Arial" w:ascii="Arial" w:hAnsi="Arial"/>
          <w:color w:val="000000"/>
        </w:rPr>
        <w:t xml:space="preserve"> manifest in flesh, and yet that He was, withal, the infant </w:t>
      </w:r>
      <w:r>
        <w:rPr>
          <w:rStyle w:val="Emphasis1"/>
          <w:rFonts w:cs="Arial" w:ascii="Arial" w:hAnsi="Arial"/>
          <w:color w:val="000000"/>
        </w:rPr>
        <w:t>Child</w:t>
      </w:r>
      <w:r>
        <w:rPr>
          <w:rFonts w:cs="Arial" w:ascii="Arial" w:hAnsi="Arial"/>
          <w:color w:val="000000"/>
        </w:rPr>
        <w:t xml:space="preserve"> who grew in wisdom and in stature. </w:t>
      </w:r>
    </w:p>
    <w:p>
      <w:pPr>
        <w:pStyle w:val="Web"/>
        <w:snapToGrid w:val="false"/>
        <w:spacing w:lineRule="atLeast" w:line="360" w:before="0" w:after="0"/>
        <w:jc w:val="both"/>
        <w:rPr/>
      </w:pPr>
      <w:r>
        <w:rPr>
          <w:rFonts w:cs="Arial" w:ascii="Arial" w:hAnsi="Arial"/>
          <w:color w:val="000000"/>
        </w:rPr>
        <w:t xml:space="preserve">Isaiah put it this way: "Unto us a </w:t>
      </w:r>
      <w:r>
        <w:rPr>
          <w:rStyle w:val="Emphasis1"/>
          <w:rFonts w:cs="Arial" w:ascii="Arial" w:hAnsi="Arial"/>
          <w:color w:val="000000"/>
        </w:rPr>
        <w:t>Child</w:t>
      </w:r>
      <w:r>
        <w:rPr>
          <w:rFonts w:cs="Arial" w:ascii="Arial" w:hAnsi="Arial"/>
          <w:color w:val="000000"/>
        </w:rPr>
        <w:t xml:space="preserve"> is born, unto us a </w:t>
      </w:r>
      <w:r>
        <w:rPr>
          <w:rStyle w:val="Emphasis1"/>
          <w:rFonts w:cs="Arial" w:ascii="Arial" w:hAnsi="Arial"/>
          <w:color w:val="000000"/>
        </w:rPr>
        <w:t>Son</w:t>
      </w:r>
      <w:r>
        <w:rPr>
          <w:rFonts w:cs="Arial" w:ascii="Arial" w:hAnsi="Arial"/>
          <w:color w:val="000000"/>
        </w:rPr>
        <w:t xml:space="preserve"> is g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RAH AND ISAAC (</w:t>
      </w:r>
      <w:hyperlink r:id="rId89" w:tgtFrame="_blank">
        <w:r>
          <w:rPr>
            <w:rStyle w:val="InternetLink"/>
            <w:rFonts w:cs="Arial" w:ascii="Arial" w:hAnsi="Arial"/>
            <w:b/>
            <w:bCs/>
            <w:color w:val="000000"/>
          </w:rPr>
          <w:t>Genesis 21: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rah, like Hannah, longed for a son, and when her son was born, Abraham called him Isaac, which being interpreted, means, "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ttle child who lay in his mother's arms, was wrapped up all the promises of a covenant-keeping God. Sarah, by faith, saw in Isaac her son, people as the sands of the seashore, innumerable, and as the stars of the heavens, in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has a right to be a dreamer, a seer of visions. When she rocks her little one to sleep, she is always planning what he shall be in the days of maturity; and, she has a right to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nly fear is lest some mother fail in her duty toward her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now we can hear some mothers sighing with broken heart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re is my wandering boy ton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boy of my tenderest ca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boy that was once my joy and l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boy of my love and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CHEBED AND MOSES (</w:t>
      </w:r>
      <w:hyperlink r:id="rId90" w:tgtFrame="_blank">
        <w:r>
          <w:rPr>
            <w:rStyle w:val="InternetLink"/>
            <w:rFonts w:cs="Arial" w:ascii="Arial" w:hAnsi="Arial"/>
            <w:b/>
            <w:bCs/>
            <w:color w:val="000000"/>
          </w:rPr>
          <w:t>Exodus 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was born, there was a command being enforced under the iron rule of Pharaoh that all the male children should be killed. Jochebed was afraid for her son, but, with faith in God, she prepared an ark of bulrushes. She daubed this ark with slime and pitch, and put her baby boy therein. Then she laid her precious burden in the flags of the river's b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familiar with the story of how Pharaoh's daughter took the child; and, of how Moses' own mother, Jochebed, was hired to nurse him; and, of how the child grew until, finally, he delivered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which we would learn today, is the protection that a mother should afford he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 have an edict from Pharaoh's cruel pen, but there are many things which would seek to slay our sons, and our daughters. If ever there was a day when children needed to be hid from Satan's snares in the ark of prayer, of a godly life, and of the sheltering Spirit, it is today. Bad books, vile pictures, coarse shows, the card table, the dance, and a thousand other pitfalls have been set to entrap th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give us many arks of bulrus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HUNAMMITE AND HER SON (</w:t>
      </w:r>
      <w:hyperlink r:id="rId91" w:tgtFrame="_blank">
        <w:r>
          <w:rPr>
            <w:rStyle w:val="InternetLink"/>
            <w:rFonts w:cs="Arial" w:ascii="Arial" w:hAnsi="Arial"/>
            <w:b/>
            <w:bCs/>
            <w:color w:val="000000"/>
          </w:rPr>
          <w:t>2 Kings 4:25-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lisha stopped at the home of the Shunammite, he promised she should have a son. When the child grew up, he was the joy of his mother's heart. It came to pass, however, on a certain day, that the boy was stricken in the field, as he went out to his father, among the reapers. He was brought to his mother, and she held him on her knees until noon, and then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ad was dead, the mother rushed away to the man of God. Elisha seeing her coming, sent his servant to meet her, and he saluted the Shunammite saying, "Is it well with thee? is it well with thy husband? is it well with the child?" And she answered, "It i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pressed her way on until she came to the Prophet; then she said, "As the Lord liveth, and as thy soul liveth, I will not leave thee." And Elisha arose and followed her. We all know how Elisha, in answer to the mother's quest, bought her lad back from the dead and presented him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our study is to see the tender, compassionate, and patient mother's love. First, she prayed for her child; secondly, she cared for the child; and when he was taken sick, she held him upon her knees until he died; and finally, she sought the Lord until He restored him back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ELIZABETH AND JOHN BAPTIST (</w:t>
      </w:r>
      <w:hyperlink r:id="rId92" w:tgtFrame="_blank">
        <w:r>
          <w:rPr>
            <w:rStyle w:val="InternetLink"/>
            <w:rFonts w:cs="Arial" w:ascii="Arial" w:hAnsi="Arial"/>
            <w:b/>
            <w:bCs/>
            <w:color w:val="000000"/>
          </w:rPr>
          <w:t>Luke 1: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was greater than any man born of woman. As we discover somewhat the causes for his greatness, we go back to his parentage. We read of Zacharias, his father, and of Elizabeth, his mother: "And they were both righteous before God, walking in all the commandments and ordinances of the Lord blam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was great, undoubtedly, because he was brought up with greatest care. The angel had given special instructions as to his food and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many people give more attention to raising a fine horse or a fine pig, than they do to raising their children. This is one reason why so many children have gone astr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G. Pearson tell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tell you the story of a believing and praying mother to illustrate this idea of a mother's faith, and to show how God will honor such faith and bless the children therefor. Several years ago I held a meeting in a town in a southwestern state. The events I am going to relate occurred a short time before I reached there. There was in that town a man and his wife and three little children. After a while the father died and the mother was left a widow. She was poor, living in a little rented house, and sewing for a living. Soon she was taken sick, and after a long illness it became evident that she was going to die. The physician was there and a few Christian men and women had gathered in. She said, "Call the children." They were brought in, and she took each little one by the hand and said, "Children, I am going to die today. I am poor, I have no home to leave you, no provisions, no money. I have nothing to leave you but God. I die with faith in Him. He is the God of the covenant. I commit you, my little ones, into His hands. He will take care of you when mother is gone." And so she closed her eyes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markable thing about this is that before that mother was laid in her grave, three of the best men in the town went to the house and each one took one of the little children, and adopted it into his family, and making it his own child; each of these children had as good a home as there was in the t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st the God of the covenant. Mothers, fathers, commit your little ones to Him and bring them up in the nurture and admonition of the Lord; and God will give you your reward here an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nflict of the Ages </w:t>
      </w:r>
    </w:p>
    <w:p>
      <w:pPr>
        <w:pStyle w:val="Web"/>
        <w:snapToGrid w:val="false"/>
        <w:spacing w:lineRule="atLeast" w:line="360" w:before="0" w:after="0"/>
        <w:jc w:val="both"/>
        <w:rPr/>
      </w:pPr>
      <w:hyperlink r:id="rId93" w:tgtFrame="_blank">
        <w:r>
          <w:rPr>
            <w:rStyle w:val="InternetLink"/>
            <w:rFonts w:cs="Arial" w:ascii="Arial" w:hAnsi="Arial"/>
            <w:b/>
            <w:bCs/>
            <w:color w:val="000000"/>
          </w:rPr>
          <w:t>Ephesians 6:12-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we have given this sermon the correct name because the conflict which has come down through all the previous ages, which is now waging, and which will reach a final onslaught during the period of tribulation, is the conflict of Satan against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were Adam and Eve safely housed in the Garden of Eden than the enemy began to wage a battle against them even against God's supreme creation. We all know the story of how they were seduced, and fell victims of the great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fter the expulsion, Cain was possessed of Satan, as he slew his brother, Abel. Step by step from those primeval days down to the flood, a period which covered more than one thousand years, Satan enlarged his conquest over the human race until, at last, with man almost universally under his power, God sent the deluge to destroy man from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and his family alone were saved in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flood, and until the days of Christ, Satan's conflict centered first against Noah, then against Abraham, and Abraham's seed, national Israel. As time progressed Satan particularly focused his efforts against the kingly line which ran from David down through Solomon to Mary, the mother of Jesus. </w:t>
      </w:r>
    </w:p>
    <w:p>
      <w:pPr>
        <w:pStyle w:val="Web"/>
        <w:snapToGrid w:val="false"/>
        <w:spacing w:lineRule="atLeast" w:line="360" w:before="0" w:after="0"/>
        <w:jc w:val="both"/>
        <w:rPr/>
      </w:pPr>
      <w:r>
        <w:rPr>
          <w:rFonts w:cs="Arial" w:ascii="Arial" w:hAnsi="Arial"/>
          <w:color w:val="000000"/>
        </w:rPr>
        <w:t xml:space="preserve">In a former sermon we studied Satan's strategies against the Seed of the woman who was the </w:t>
      </w:r>
      <w:r>
        <w:rPr>
          <w:rStyle w:val="Emphasis1"/>
          <w:rFonts w:cs="Arial" w:ascii="Arial" w:hAnsi="Arial"/>
          <w:color w:val="000000"/>
        </w:rPr>
        <w:t>Son of God.</w:t>
      </w:r>
      <w:r>
        <w:rPr>
          <w:rFonts w:cs="Arial" w:ascii="Arial" w:hAnsi="Arial"/>
          <w:color w:val="000000"/>
        </w:rPr>
        <w:t xml:space="preserve"> Today it is our desire to emphasize that phase of Satan's warfare, the conflict of the ages which centered itself against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ghting the Church Satan has his only present hour method of fighting against Christ. The Church, beloved of God, is the Body of Christ. To fight the ones beloved, is to fight the One who loves. A conflict against the body is a conflict against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of today mocks the fact of Satan. They tell us that the devil is no more than the fancy of a disjointed brain. We, however, who know God, and know His Word, know of the personality of Satan. Jesus Christ, during His earthly life, was not fighting an imaginary enemy, but a real, living, and powerful f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resisted Paul, Peter, the Apostles, and all of the saints through the ages has been a personal enemy. To be sure we recognize that the personal devil, of whom we have just spoken, is localized, and can, individually attack but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owever, can, and does, martial innumerable hosts of fallen angels and demons in his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ten have heard the expression that Dewey sank the Spanish Armada in the waters of the Philippines. As it was, Dewey never fired a gun. He merely stood in his flagship and gave orders, directing the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imself, is a Dewey, the captain-general of his armies. He is the director of hosts. However, it is correct to say that he is the enemy of the individual saint, and of the Church, because he, through his emissaries, is constantly going about seeking whom he may dev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TAN'S STRATEGIES AGAINST THE EARLY CHURCH (</w:t>
      </w:r>
      <w:hyperlink r:id="rId94" w:tgtFrame="_blank">
        <w:r>
          <w:rPr>
            <w:rStyle w:val="InternetLink"/>
            <w:rFonts w:cs="Arial" w:ascii="Arial" w:hAnsi="Arial"/>
            <w:b/>
            <w:bCs/>
            <w:color w:val="000000"/>
          </w:rPr>
          <w:t>Acts 4:16-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as born upon its knees, baptized in the Holy Ghost the day it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that first great and notable day is known by us all as Peter's Pentecostal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seemed turned upside down as a result of that one great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sands were present in Jerusalem Jews and proselytes from every nation under Heaven, They that gladly received Peter's word were baptized, and "the same day there were added unto them about three thousand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the first saints of the present dispensation, God gave untold victory and power. They continued stedfastly in the faith, praising God and having favor with all the people. Thus their numbers increased daily until there were more than five thousand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could not see this marvelous march of victory without being disturbed. He immediately began to set himself to disrupt the Church. His first great stroke was to enrage the scribes and the Pharisees against the saints. Thus it was that they drew Peter and John before the council, and commanded them that they should not speak at all, or preach in the Nam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roke of Satan was absolutely useless. The disciples said, "Whether it be right in the sight of God to hearken unto you more than unto God, judge ye. For we cannot but speak the things which we have seen and heard." Thus, "with great power gave the Apostles witness of the resurrection of the Lord Jesus: and great grace was upon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soon discovered that persecution cannot stay the power of the Gospel nor kill the spirit and ardor of sai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ATAN'S SECOND ATTACK AGAINST THE CHURCH (</w:t>
      </w:r>
      <w:hyperlink r:id="rId95" w:tgtFrame="_blank">
        <w:r>
          <w:rPr>
            <w:rStyle w:val="InternetLink"/>
            <w:rFonts w:cs="Arial" w:ascii="Arial" w:hAnsi="Arial"/>
            <w:b/>
            <w:bCs/>
            <w:color w:val="000000"/>
          </w:rPr>
          <w:t>Acts 5: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saints in Jerusalem there was a certain man named Ananias, with his wife Sapphira. They owned a certain possession which they sold, professing to lay the proceeds at the feet of the Apostles. However, the two connived together, and privately kept back part of the price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anias came with his offering, Peter immediately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anias heard these words he fell down and gave up the ghost. His wife came in three hours later, and not knowing what had happened, she told Peter that they had sold the land for the amount which they had brought as an offer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aid, "Tell me whether ye sold the land for so much? And she said, Yea, for s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eter said unto her, "How is it that ye have agreed together to tempt the Spirit of the Lord? behold, the feet of them which have buried thy husband are at the door, and shall carry the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Satan's effort to spoil the integrity of the saints was used of God to place the fear of the Lord upon the whol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Satan's strategy in the case of Ananias and Sapphira, we cannot but marvel that the same spirit dominates many saints of today. This is not accomplished merely in the realm of our free-will offerings and gifts to the Lord, but also in the lack of yielded lives. There are many who profess to follow the Lord fully, and yet they are retaining much space in their hearts and lives for the world. They are, so to speak, keeping back a part of th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TAN AS AN ANGEL OF LIGHT (</w:t>
      </w:r>
      <w:hyperlink r:id="rId96" w:tgtFrame="_blank">
        <w:r>
          <w:rPr>
            <w:rStyle w:val="InternetLink"/>
            <w:rFonts w:cs="Arial" w:ascii="Arial" w:hAnsi="Arial"/>
            <w:b/>
            <w:bCs/>
            <w:color w:val="000000"/>
          </w:rPr>
          <w:t>2 Corinthians 11:1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never comes out in the open displaying his real self when he tempts saints. He approaches them as apostles and workers, and not as false apostles and deceitful workers. He, himself, is transformed into an angel of light; it is no great thing therefore if his ministers, also, be transformed as the ministers of righteousness, whose end shall be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n his heart is a wolf, but in his outward manifestations he appears as a sheep. He parades himself as a religious enthusiast, although he is a hat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lights in bearing the name of an "apostle," although he knows that he is an "apo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lights in robing himself as a "church worker," when, in truth, he is moving among the saints as a "deceitful spy," seeking to undo everything that the saints would accomp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and his emissaries find no greater pleasure than in preaching from orthodox pulpits. They deceive the people with their flattery, as they paint word pictures of world righteousness, and human progress. They even proclaim righteousness, but a righteousness apart from faith and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e parable of Christ concerning the sower who sowed the good seed, and the enemy who sowed the tares. It was only in the harvests that the true and the false could be detected. Members of churches are paying for the support of men, and even applauding the preaching of men who deny every vital of the faith. These men cover their infidelities with high-sounding phrases which would, if possible, deceive the very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this strategy of Satan, for an enemy once permitted within the camp is far more dangerous than an enemy outside of the wa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ATAN'S STRATEGIES IN THE LAST DAYS (</w:t>
      </w:r>
      <w:hyperlink r:id="rId97" w:tgtFrame="_blank">
        <w:r>
          <w:rPr>
            <w:rStyle w:val="InternetLink"/>
            <w:rFonts w:cs="Arial" w:ascii="Arial" w:hAnsi="Arial"/>
            <w:b/>
            <w:bCs/>
            <w:color w:val="000000"/>
          </w:rPr>
          <w:t>1 Timothy 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down through the centuries Satan has wrought against the saints. As time has rolled by he has tried various strategies. He has put forth every wicked wile against the Church, and yet the True Church still lives, and proclaims the message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owever, who live in the last days should be very careful to observe the particular methods which Satan uses against the end-time saints. </w:t>
      </w:r>
    </w:p>
    <w:p>
      <w:pPr>
        <w:pStyle w:val="Web"/>
        <w:snapToGrid w:val="false"/>
        <w:spacing w:lineRule="atLeast" w:line="360" w:before="0" w:after="0"/>
        <w:jc w:val="both"/>
        <w:rPr/>
      </w:pPr>
      <w:r>
        <w:rPr>
          <w:rFonts w:cs="Arial" w:ascii="Arial" w:hAnsi="Arial"/>
          <w:color w:val="000000"/>
        </w:rPr>
        <w:t xml:space="preserve">Of these strategies the Spirit speaks expressly, saying, "In the latter times some shall depart from the faith, giving heed to </w:t>
      </w:r>
      <w:r>
        <w:rPr>
          <w:rStyle w:val="Emphasis1"/>
          <w:rFonts w:cs="Arial" w:ascii="Arial" w:hAnsi="Arial"/>
          <w:color w:val="000000"/>
        </w:rPr>
        <w:t>seducing spirits,</w:t>
      </w:r>
      <w:r>
        <w:rPr>
          <w:rFonts w:cs="Arial" w:ascii="Arial" w:hAnsi="Arial"/>
          <w:color w:val="000000"/>
        </w:rPr>
        <w:t xml:space="preserve"> and </w:t>
      </w:r>
      <w:r>
        <w:rPr>
          <w:rStyle w:val="Emphasis1"/>
          <w:rFonts w:cs="Arial" w:ascii="Arial" w:hAnsi="Arial"/>
          <w:color w:val="000000"/>
        </w:rPr>
        <w:t>doctrines of devils;</w:t>
      </w:r>
      <w:r>
        <w:rPr>
          <w:rFonts w:cs="Arial" w:ascii="Arial" w:hAnsi="Arial"/>
          <w:color w:val="000000"/>
        </w:rPr>
        <w:t xml:space="preserve"> speaking lies in hypocrisy; having their conscience seared with a hot iron; forbidding to marry, and commanding to abstain from meats, which God hath created to be received with thanksgiving of them which believe and know the truth." If this is a message spoken "expressly," we need to consider it care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today are being carried off their feet by the doctrines of demons. They give heed to the seducing spirits who promulgate these doctrines. How often do we see professed believers, and perhaps actual saints, swept away by some power of the occults. Spirits are working, yes, they are real spirits but are not many the spirits of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len angels and demons may, and sometimes do, impersonate deceased men and women, and they cunningly parade themselves as the departed. Not only in this, but in many other ways, are the doctrines of demons afloat in the air. We need to cling to the Bible, and have all assurance of faith lest we, too, are carried away by these decep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ATAN'S DELUSIONS IN THE LAST DAYS (</w:t>
      </w:r>
      <w:hyperlink r:id="rId98" w:tgtFrame="_blank">
        <w:r>
          <w:rPr>
            <w:rStyle w:val="InternetLink"/>
            <w:rFonts w:cs="Arial" w:ascii="Arial" w:hAnsi="Arial"/>
            <w:b/>
            <w:bCs/>
            <w:color w:val="000000"/>
          </w:rPr>
          <w:t>2 Thessalonians 2: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ge wears on Satan becomes more and more subtle in his delusions. Perhaps he was the one who suggested to an outstanding comic publisher, "What fools these mortals be." It often seems that the public likes to be foo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that we know, Satan is already working with all power, and signs, and lying wonders. These deceptions will greatly increase with the coming of the antichrist and the Rapture of the Church. The antichrist will work marvelous feats in the las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always been a counterfeiter; whatever God has done, he has tried to do something like it. If God has a Church, so also will Satan have a church. We read of "the synagogue of Satan." If God has ministers, so also do we read of the "ministers of Satan." If God's ministers preach righteousness, so also do Satan's ministers parade themselves as preachers of righteousness. If God's ministers work miracles, signs, and wonders, so also will Satan and his ministers startle the world with the same, as far as they are able. In the days of Moses, whenever he and Aaron wrought miracles before Pharaoh, thus did the magicians of Egypt endeavor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grant unto us the spirit of wisdom and revelation in the knowledge of Him, that we may be able to detect the false, and discern th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sands will fall under the marvelous power of the coming satanic trinity the devil, the antichrist and the false prophet. The whole world will be amazed and wonder at the power of the beast. It will seem that nothing is impossibl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cause the image of the beast to speak. He will startle men with the miraculous and hold them with the power of a popularized potentate. No man, in those days, will survive unless he bears the image of the beast, and wears the number of his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ATAN'S STRATEGIES FOLLOWING THE RAPTURE OF THE SAINTS (</w:t>
      </w:r>
      <w:hyperlink r:id="rId99" w:tgtFrame="_blank">
        <w:r>
          <w:rPr>
            <w:rStyle w:val="InternetLink"/>
            <w:rFonts w:cs="Arial" w:ascii="Arial" w:hAnsi="Arial"/>
            <w:b/>
            <w:bCs/>
            <w:color w:val="000000"/>
          </w:rPr>
          <w:t>Revelation 1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a little deeper into some things suggested by the last Scripture. When the Lord Jesus Christ comes down through the air, and the saints are caught up to meet Him, Satan, himself, will then be cast down to the earth. This "casting down" is described in the Book of Revelation as a war in Heaven. Then comes the statement of our text: "The devil is come down unto you, having great wrath, because he knoweth that he hath but a shor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pture of the Church does not mean that Satan will have no place to ply his trade against saints. God's chosen race, the people of Israel, will still be upon the earth. In addition, following the Rapture multitudes will be saved. These will come from every nation of the earth. Against the Jews, therefore, and against any who dare to profess their faith in Christ, Satan will press his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during these few years which make up the tribulation period Satan will exercise great wrath. He will redouble his efforts, and energy. The devilish trinity composed of himself, the antichrist, and the false prophet will bring under his sway the kings and the princes of the earth. He will cause every man to bear the mark and number of his name in their hands or i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mpowered by his two allies, and by the rulers of the earth and their armies will he set himself against God and God's chosen nation. If it were not for the fact that God sealed certain of the tribes of Israel and made them impervious to Satan's wiles, and to the further fact that a Jewish remnant will be carried into the wilderness where they will be Divinely succored during this period, few men would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HOW TO MEET SATAN'S STRATEGIES (</w:t>
      </w:r>
      <w:hyperlink r:id="rId100" w:tgtFrame="_blank">
        <w:r>
          <w:rPr>
            <w:rStyle w:val="InternetLink"/>
            <w:rFonts w:cs="Arial" w:ascii="Arial" w:hAnsi="Arial"/>
            <w:b/>
            <w:bCs/>
            <w:color w:val="000000"/>
          </w:rPr>
          <w:t>Ephesians 6: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knowing that the devil went about seeking whom he might devour, and knowing his power, gave command unto His saints, saying, "Take unto you the whole armour of God." Thank God, the saints are not now left unprotected from the wrath of the enemy. All of the power of God is granted unto saints: and the whole armor of God is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ashington we saw in the museum the armor which the warriors of old used to wear. Their armor was not comparable to ours. Our helmet is the helmet of salvation; our girdle is the girdle of Truth. Righteousness is our breastplate. Peace shods our feet. The shield of faith, which we carry is able to challenge all of the devil's fiery darts. The Sword of the Spirit which we wield is sharper than any two-edged sword. Over all and above all of this marvelous armor, God has given us the privilege and power of prayer and supplication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fear, for victory will crown us i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hen on earth met the devil and vanquished him. He now vouchsafes unto us His power and conquest. He leads us in the train of His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art is to hide ourselves in Him away from the reach of the enemy, and then, when we go forth from His presence to go clothed in His armor of Truth. To Satan God says, "So far shalt thou go, and no farther." We are secure from the strategies of the enemy, if we are sheltered under the wing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folly, however, to underestimate the strength of our foe. It is far better to know his power, and to be panoplied against his devices. We serve a conquering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Soldiers can take no chances with any possible enemy. During the war 'McClure's Magazine' told of a great reservation here in America where untold quantities of explosives were kept. As eight officers in charge were at supper one night a slight flicker in the electric lights occurred. Instantly every officer was on his feet and had vanished without a word. A few minutes later they had all come back and gone on eating their supper. Why? Because the electric light kept aflame the great flares between magazines by which the guard could see the slightest shadow cast by a moving figure and because the man in charge of that electric plant, though an American, had a German name. The eight officers had been tugging at red tape for sixty days to have him replaced by a native American. And until this was accomplished one of the eight would always be watching him and the remaining seven would spring into action at the slightest flicker of the electric lights. Are we Christians as sensitively alert to the peril of every flicker of temptation that comes our way from one who is worse than the worst of enemy spies, Satan?" Sunday School Times.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5" w:name="13"/>
      <w:bookmarkStart w:id="26" w:name="14"/>
      <w:bookmarkStart w:id="27" w:name="13"/>
      <w:bookmarkStart w:id="28" w:name="14"/>
      <w:bookmarkEnd w:id="27"/>
      <w:bookmarkEnd w:id="2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11&amp;t1=en_nas" TargetMode="External"/><Relationship Id="rId3" Type="http://schemas.openxmlformats.org/officeDocument/2006/relationships/hyperlink" Target="http://www.studylight.org/desk/index.cgi?q1=Acts+5:42&amp;t1=en_nas" TargetMode="External"/><Relationship Id="rId4" Type="http://schemas.openxmlformats.org/officeDocument/2006/relationships/hyperlink" Target="http://www.studylight.org/desk/index.cgi?q1=Acts+17:1-34&amp;t1=en_nas" TargetMode="External"/><Relationship Id="rId5" Type="http://schemas.openxmlformats.org/officeDocument/2006/relationships/hyperlink" Target="http://www.studylight.org/desk/index.cgi?q1=Matthew+28:18-19&amp;t1=en_nas" TargetMode="External"/><Relationship Id="rId6" Type="http://schemas.openxmlformats.org/officeDocument/2006/relationships/hyperlink" Target="http://www.studylight.org/desk/index.cgi?q1=Psalms+19:1-4&amp;t1=en_nas" TargetMode="External"/><Relationship Id="rId7" Type="http://schemas.openxmlformats.org/officeDocument/2006/relationships/hyperlink" Target="http://www.studylight.org/desk/index.cgi?q1=Matthew+12:41-42&amp;t1=en_nas" TargetMode="External"/><Relationship Id="rId8" Type="http://schemas.openxmlformats.org/officeDocument/2006/relationships/hyperlink" Target="http://www.studylight.org/desk/index.cgi?q1=Luke+8:24&amp;t1=en_nas" TargetMode="External"/><Relationship Id="rId9" Type="http://schemas.openxmlformats.org/officeDocument/2006/relationships/hyperlink" Target="http://www.studylight.org/desk/index.cgi?q1=Ephesians+1:13-23&amp;t1=en_nas" TargetMode="External"/><Relationship Id="rId10" Type="http://schemas.openxmlformats.org/officeDocument/2006/relationships/hyperlink" Target="http://www.studylight.org/desk/index.cgi?q1=Ephesians+1:13&amp;t1=en_nas" TargetMode="External"/><Relationship Id="rId11" Type="http://schemas.openxmlformats.org/officeDocument/2006/relationships/hyperlink" Target="http://www.studylight.org/desk/index.cgi?q1=Ephesians+1:17&amp;t1=en_nas" TargetMode="External"/><Relationship Id="rId12" Type="http://schemas.openxmlformats.org/officeDocument/2006/relationships/hyperlink" Target="http://www.studylight.org/desk/index.cgi?q1=Ephesians+2:18&amp;t1=en_nas" TargetMode="External"/><Relationship Id="rId13" Type="http://schemas.openxmlformats.org/officeDocument/2006/relationships/hyperlink" Target="http://www.studylight.org/desk/index.cgi?q1=Ephesians+2:22&amp;t1=en_nas" TargetMode="External"/><Relationship Id="rId14" Type="http://schemas.openxmlformats.org/officeDocument/2006/relationships/hyperlink" Target="http://www.studylight.org/desk/index.cgi?q1=Revelation+3:1-22&amp;t1=en_nas" TargetMode="External"/><Relationship Id="rId15" Type="http://schemas.openxmlformats.org/officeDocument/2006/relationships/hyperlink" Target="http://www.studylight.org/desk/index.cgi?q1=Ephesians+3:16&amp;t1=en_nas" TargetMode="External"/><Relationship Id="rId16" Type="http://schemas.openxmlformats.org/officeDocument/2006/relationships/hyperlink" Target="http://www.studylight.org/desk/index.cgi?q1=Acts+1:8&amp;t1=en_nas" TargetMode="External"/><Relationship Id="rId17" Type="http://schemas.openxmlformats.org/officeDocument/2006/relationships/hyperlink" Target="http://www.studylight.org/desk/index.cgi?q1=Ephesians+4:3&amp;t1=en_nas" TargetMode="External"/><Relationship Id="rId18" Type="http://schemas.openxmlformats.org/officeDocument/2006/relationships/hyperlink" Target="http://www.studylight.org/desk/index.cgi?q1=Ephesians+4:30&amp;t1=en_nas" TargetMode="External"/><Relationship Id="rId19" Type="http://schemas.openxmlformats.org/officeDocument/2006/relationships/hyperlink" Target="http://www.studylight.org/desk/index.cgi?q1=Ephesians+5:9&amp;t1=en_nas" TargetMode="External"/><Relationship Id="rId20" Type="http://schemas.openxmlformats.org/officeDocument/2006/relationships/hyperlink" Target="http://www.studylight.org/desk/index.cgi?q1=Ephesians+1:15-23&amp;t1=en_nas" TargetMode="External"/><Relationship Id="rId21" Type="http://schemas.openxmlformats.org/officeDocument/2006/relationships/hyperlink" Target="http://www.studylight.org/desk/index.cgi?q1=Ephesians+1:17&amp;t1=en_nas" TargetMode="External"/><Relationship Id="rId22" Type="http://schemas.openxmlformats.org/officeDocument/2006/relationships/hyperlink" Target="http://www.studylight.org/desk/index.cgi?q1=Hebrews+13:20&amp;t1=en_nas" TargetMode="External"/><Relationship Id="rId23" Type="http://schemas.openxmlformats.org/officeDocument/2006/relationships/hyperlink" Target="http://www.studylight.org/desk/index.cgi?q1=Philemon+2:9&amp;t1=en_nas" TargetMode="External"/><Relationship Id="rId24" Type="http://schemas.openxmlformats.org/officeDocument/2006/relationships/hyperlink" Target="http://www.studylight.org/desk/index.cgi?q1=Ephesians+1:17&amp;t1=en_nas" TargetMode="External"/><Relationship Id="rId25" Type="http://schemas.openxmlformats.org/officeDocument/2006/relationships/hyperlink" Target="http://www.studylight.org/desk/index.cgi?q1=Ephesians+1:18&amp;t1=en_nas" TargetMode="External"/><Relationship Id="rId26" Type="http://schemas.openxmlformats.org/officeDocument/2006/relationships/hyperlink" Target="http://www.studylight.org/desk/index.cgi?q1=Ephesians+1:18&amp;t1=en_nas" TargetMode="External"/><Relationship Id="rId27" Type="http://schemas.openxmlformats.org/officeDocument/2006/relationships/hyperlink" Target="http://www.studylight.org/desk/index.cgi?q1=Ephesians+1:19&amp;t1=en_nas" TargetMode="External"/><Relationship Id="rId28" Type="http://schemas.openxmlformats.org/officeDocument/2006/relationships/hyperlink" Target="http://www.studylight.org/desk/index.cgi?q1=Ephesians+1:20-23&amp;t1=en_nas" TargetMode="External"/><Relationship Id="rId29" Type="http://schemas.openxmlformats.org/officeDocument/2006/relationships/hyperlink" Target="http://www.studylight.org/desk/index.cgi?q1=2 Corinthians+6:2&amp;t1=en_nas" TargetMode="External"/><Relationship Id="rId30" Type="http://schemas.openxmlformats.org/officeDocument/2006/relationships/hyperlink" Target="http://www.studylight.org/desk/index.cgi?q1=Ephesians+2:1-12&amp;t1=en_nas" TargetMode="External"/><Relationship Id="rId31" Type="http://schemas.openxmlformats.org/officeDocument/2006/relationships/hyperlink" Target="http://www.studylight.org/desk/index.cgi?q1=Ephesians+2:1-3&amp;t1=en_nas" TargetMode="External"/><Relationship Id="rId32" Type="http://schemas.openxmlformats.org/officeDocument/2006/relationships/hyperlink" Target="http://www.studylight.org/desk/index.cgi?q1=Ephesians+2:4&amp;t1=en_nas" TargetMode="External"/><Relationship Id="rId33" Type="http://schemas.openxmlformats.org/officeDocument/2006/relationships/hyperlink" Target="http://www.studylight.org/desk/index.cgi?q1=Ephesians+2:4-5&amp;t1=en_nas" TargetMode="External"/><Relationship Id="rId34" Type="http://schemas.openxmlformats.org/officeDocument/2006/relationships/hyperlink" Target="http://www.studylight.org/desk/index.cgi?q1=Ephesians+2:5&amp;t1=en_nas" TargetMode="External"/><Relationship Id="rId35" Type="http://schemas.openxmlformats.org/officeDocument/2006/relationships/hyperlink" Target="http://www.studylight.org/desk/index.cgi?q1=Ephesians+2:6&amp;t1=en_nas" TargetMode="External"/><Relationship Id="rId36" Type="http://schemas.openxmlformats.org/officeDocument/2006/relationships/hyperlink" Target="http://www.studylight.org/desk/index.cgi?q1=Ephesians+2:6&amp;t1=en_nas" TargetMode="External"/><Relationship Id="rId37" Type="http://schemas.openxmlformats.org/officeDocument/2006/relationships/hyperlink" Target="http://www.studylight.org/desk/index.cgi?q1=Ephesians+2:7&amp;t1=en_nas" TargetMode="External"/><Relationship Id="rId38" Type="http://schemas.openxmlformats.org/officeDocument/2006/relationships/hyperlink" Target="http://www.studylight.org/desk/index.cgi?q1=Ephesians+2:8-10&amp;t1=en_nas" TargetMode="External"/><Relationship Id="rId39" Type="http://schemas.openxmlformats.org/officeDocument/2006/relationships/hyperlink" Target="http://www.studylight.org/desk/index.cgi?q1=Ephesians+2:10&amp;t1=en_nas" TargetMode="External"/><Relationship Id="rId40" Type="http://schemas.openxmlformats.org/officeDocument/2006/relationships/hyperlink" Target="http://www.studylight.org/desk/index.cgi?q1=1 Corinthians+11:24&amp;t1=en_nas" TargetMode="External"/><Relationship Id="rId41" Type="http://schemas.openxmlformats.org/officeDocument/2006/relationships/hyperlink" Target="http://www.studylight.org/desk/index.cgi?q1=Ephesians+2:8-12&amp;t1=en_nas" TargetMode="External"/><Relationship Id="rId42" Type="http://schemas.openxmlformats.org/officeDocument/2006/relationships/hyperlink" Target="http://www.studylight.org/desk/index.cgi?q1=Romans+12:1-3&amp;t1=en_nas" TargetMode="External"/><Relationship Id="rId43" Type="http://schemas.openxmlformats.org/officeDocument/2006/relationships/hyperlink" Target="http://www.studylight.org/desk/index.cgi?q1=Ephesians+2:8-10&amp;t1=en_nas" TargetMode="External"/><Relationship Id="rId44" Type="http://schemas.openxmlformats.org/officeDocument/2006/relationships/hyperlink" Target="http://www.studylight.org/desk/index.cgi?q1=Ephesians+2:10&amp;t1=en_nas" TargetMode="External"/><Relationship Id="rId45" Type="http://schemas.openxmlformats.org/officeDocument/2006/relationships/hyperlink" Target="http://www.studylight.org/desk/index.cgi?q1=Ephesians+2:10&amp;t1=en_nas" TargetMode="External"/><Relationship Id="rId46" Type="http://schemas.openxmlformats.org/officeDocument/2006/relationships/hyperlink" Target="http://www.studylight.org/desk/index.cgi?q1=Ephesians+2:10&amp;t1=en_nas" TargetMode="External"/><Relationship Id="rId47" Type="http://schemas.openxmlformats.org/officeDocument/2006/relationships/hyperlink" Target="http://www.studylight.org/desk/index.cgi?q1=Romans+12:1&amp;t1=en_nas" TargetMode="External"/><Relationship Id="rId48" Type="http://schemas.openxmlformats.org/officeDocument/2006/relationships/hyperlink" Target="http://www.studylight.org/desk/index.cgi?q1=Romans+12:2&amp;t1=en_nas" TargetMode="External"/><Relationship Id="rId49" Type="http://schemas.openxmlformats.org/officeDocument/2006/relationships/hyperlink" Target="http://www.studylight.org/desk/index.cgi?q1=Romans+12:1-21&amp;t1=en_nas" TargetMode="External"/><Relationship Id="rId50" Type="http://schemas.openxmlformats.org/officeDocument/2006/relationships/hyperlink" Target="http://www.studylight.org/desk/index.cgi?q1=Acts+10:14&amp;t1=en_nas" TargetMode="External"/><Relationship Id="rId51" Type="http://schemas.openxmlformats.org/officeDocument/2006/relationships/hyperlink" Target="http://www.studylight.org/desk/index.cgi?q1=Ephesians+4:1-32&amp;t1=en_nas" TargetMode="External"/><Relationship Id="rId52" Type="http://schemas.openxmlformats.org/officeDocument/2006/relationships/hyperlink" Target="http://www.studylight.org/desk/index.cgi?q1=Ephesians+4:3-4&amp;t1=en_nas" TargetMode="External"/><Relationship Id="rId53" Type="http://schemas.openxmlformats.org/officeDocument/2006/relationships/hyperlink" Target="http://www.studylight.org/desk/index.cgi?q1=Ephesians+4:3&amp;t1=en_nas" TargetMode="External"/><Relationship Id="rId54" Type="http://schemas.openxmlformats.org/officeDocument/2006/relationships/hyperlink" Target="http://www.studylight.org/desk/index.cgi?q1=Ephesians+4:11-12&amp;t1=en_nas" TargetMode="External"/><Relationship Id="rId55" Type="http://schemas.openxmlformats.org/officeDocument/2006/relationships/hyperlink" Target="http://www.studylight.org/desk/index.cgi?q1=Ephesians+4:13-16&amp;t1=en_nas" TargetMode="External"/><Relationship Id="rId56" Type="http://schemas.openxmlformats.org/officeDocument/2006/relationships/hyperlink" Target="http://www.studylight.org/desk/index.cgi?q1=Ephesians+4:13&amp;t1=en_nas" TargetMode="External"/><Relationship Id="rId57" Type="http://schemas.openxmlformats.org/officeDocument/2006/relationships/hyperlink" Target="http://www.studylight.org/desk/index.cgi?q1=Ephesians+4:15&amp;t1=en_nas" TargetMode="External"/><Relationship Id="rId58" Type="http://schemas.openxmlformats.org/officeDocument/2006/relationships/hyperlink" Target="http://www.studylight.org/desk/index.cgi?q1=Ephesians+4:17-19&amp;t1=en_nas" TargetMode="External"/><Relationship Id="rId59" Type="http://schemas.openxmlformats.org/officeDocument/2006/relationships/hyperlink" Target="http://www.studylight.org/desk/index.cgi?q1=Ephesians+4:17&amp;t1=en_nas" TargetMode="External"/><Relationship Id="rId60" Type="http://schemas.openxmlformats.org/officeDocument/2006/relationships/hyperlink" Target="http://www.studylight.org/desk/index.cgi?q1=Ephesians+4:18&amp;t1=en_nas" TargetMode="External"/><Relationship Id="rId61" Type="http://schemas.openxmlformats.org/officeDocument/2006/relationships/hyperlink" Target="http://www.studylight.org/desk/index.cgi?q1=Galatians+5:22-23&amp;t1=en_nas" TargetMode="External"/><Relationship Id="rId62" Type="http://schemas.openxmlformats.org/officeDocument/2006/relationships/hyperlink" Target="http://www.studylight.org/desk/index.cgi?q1=Galatians+5:19-21&amp;t1=en_nas" TargetMode="External"/><Relationship Id="rId63" Type="http://schemas.openxmlformats.org/officeDocument/2006/relationships/hyperlink" Target="http://www.studylight.org/desk/index.cgi?q1=Ephesians+4:22-24&amp;t1=en_nas" TargetMode="External"/><Relationship Id="rId64" Type="http://schemas.openxmlformats.org/officeDocument/2006/relationships/hyperlink" Target="http://www.studylight.org/desk/index.cgi?q1=Ephesians+4:23&amp;t1=en_nas" TargetMode="External"/><Relationship Id="rId65" Type="http://schemas.openxmlformats.org/officeDocument/2006/relationships/hyperlink" Target="http://www.studylight.org/desk/index.cgi?q1=Ephesians+4:25-28&amp;t1=en_nas" TargetMode="External"/><Relationship Id="rId66" Type="http://schemas.openxmlformats.org/officeDocument/2006/relationships/hyperlink" Target="http://www.studylight.org/desk/index.cgi?q1=Ephesians+4:27&amp;t1=en_nas" TargetMode="External"/><Relationship Id="rId67" Type="http://schemas.openxmlformats.org/officeDocument/2006/relationships/hyperlink" Target="http://www.studylight.org/desk/index.cgi?q1=Ephesians+4:29-32&amp;t1=en_nas" TargetMode="External"/><Relationship Id="rId68" Type="http://schemas.openxmlformats.org/officeDocument/2006/relationships/hyperlink" Target="http://www.studylight.org/desk/index.cgi?q1=Ephesians+4:29&amp;t1=en_nas" TargetMode="External"/><Relationship Id="rId69" Type="http://schemas.openxmlformats.org/officeDocument/2006/relationships/hyperlink" Target="http://www.studylight.org/desk/index.cgi?q1=Ephesians+5:1-33&amp;t1=en_nas" TargetMode="External"/><Relationship Id="rId70" Type="http://schemas.openxmlformats.org/officeDocument/2006/relationships/hyperlink" Target="http://www.studylight.org/desk/index.cgi?q1=Ephesians+5:3-7&amp;t1=en_nas" TargetMode="External"/><Relationship Id="rId71" Type="http://schemas.openxmlformats.org/officeDocument/2006/relationships/hyperlink" Target="http://www.studylight.org/desk/index.cgi?q1=Ephesians+5:8-12&amp;t1=en_nas" TargetMode="External"/><Relationship Id="rId72" Type="http://schemas.openxmlformats.org/officeDocument/2006/relationships/hyperlink" Target="http://www.studylight.org/desk/index.cgi?q1=Ephesians+5:13-17&amp;t1=en_nas" TargetMode="External"/><Relationship Id="rId73" Type="http://schemas.openxmlformats.org/officeDocument/2006/relationships/hyperlink" Target="http://www.studylight.org/desk/index.cgi?q1=Ephesians+5:18-20&amp;t1=en_nas" TargetMode="External"/><Relationship Id="rId74" Type="http://schemas.openxmlformats.org/officeDocument/2006/relationships/hyperlink" Target="http://www.studylight.org/desk/index.cgi?q1=Ephesians+5:21-24&amp;t1=en_nas" TargetMode="External"/><Relationship Id="rId75" Type="http://schemas.openxmlformats.org/officeDocument/2006/relationships/hyperlink" Target="http://www.studylight.org/desk/index.cgi?q1=Ephesians+5:25-29&amp;t1=en_nas" TargetMode="External"/><Relationship Id="rId76" Type="http://schemas.openxmlformats.org/officeDocument/2006/relationships/hyperlink" Target="http://www.studylight.org/desk/index.cgi?q1=Ephesians+5:24&amp;t1=en_nas" TargetMode="External"/><Relationship Id="rId77" Type="http://schemas.openxmlformats.org/officeDocument/2006/relationships/hyperlink" Target="http://www.studylight.org/desk/index.cgi?q1=Ephesians+5:30-33&amp;t1=en_nas" TargetMode="External"/><Relationship Id="rId78" Type="http://schemas.openxmlformats.org/officeDocument/2006/relationships/hyperlink" Target="http://www.studylight.org/desk/index.cgi?q1=Ephesians+5:31&amp;t1=en_nas" TargetMode="External"/><Relationship Id="rId79" Type="http://schemas.openxmlformats.org/officeDocument/2006/relationships/hyperlink" Target="http://www.studylight.org/desk/index.cgi?q1=Ephesians+6:1-4&amp;t1=en_nas" TargetMode="External"/><Relationship Id="rId80" Type="http://schemas.openxmlformats.org/officeDocument/2006/relationships/hyperlink" Target="http://www.studylight.org/desk/index.cgi?q1=Ephesians+5:22&amp;t1=en_nas" TargetMode="External"/><Relationship Id="rId81" Type="http://schemas.openxmlformats.org/officeDocument/2006/relationships/hyperlink" Target="http://www.studylight.org/desk/index.cgi?q1=Ephesians+5:25&amp;t1=en_nas" TargetMode="External"/><Relationship Id="rId82" Type="http://schemas.openxmlformats.org/officeDocument/2006/relationships/hyperlink" Target="http://www.studylight.org/desk/index.cgi?q1=Proverbs+31:1-31&amp;t1=en_nas" TargetMode="External"/><Relationship Id="rId83" Type="http://schemas.openxmlformats.org/officeDocument/2006/relationships/hyperlink" Target="http://www.studylight.org/desk/index.cgi?q1=Luke+2:19&amp;t1=en_nas" TargetMode="External"/><Relationship Id="rId84" Type="http://schemas.openxmlformats.org/officeDocument/2006/relationships/hyperlink" Target="http://www.studylight.org/desk/index.cgi?q1=Luke+2:52&amp;t1=en_nas" TargetMode="External"/><Relationship Id="rId85" Type="http://schemas.openxmlformats.org/officeDocument/2006/relationships/hyperlink" Target="http://www.studylight.org/desk/index.cgi?q1=Luke+2:19&amp;t1=en_nas" TargetMode="External"/><Relationship Id="rId86" Type="http://schemas.openxmlformats.org/officeDocument/2006/relationships/hyperlink" Target="http://www.studylight.org/desk/index.cgi?q1=Luke+2:19&amp;t1=en_nas" TargetMode="External"/><Relationship Id="rId87" Type="http://schemas.openxmlformats.org/officeDocument/2006/relationships/hyperlink" Target="http://www.studylight.org/desk/index.cgi?q1=Luke+2:52&amp;t1=en_nas" TargetMode="External"/><Relationship Id="rId88" Type="http://schemas.openxmlformats.org/officeDocument/2006/relationships/hyperlink" Target="http://www.studylight.org/desk/index.cgi?q1=Luke+2:52&amp;t1=en_nas" TargetMode="External"/><Relationship Id="rId89" Type="http://schemas.openxmlformats.org/officeDocument/2006/relationships/hyperlink" Target="http://www.studylight.org/desk/index.cgi?q1=Genesis+21:3-8&amp;t1=en_nas" TargetMode="External"/><Relationship Id="rId90" Type="http://schemas.openxmlformats.org/officeDocument/2006/relationships/hyperlink" Target="http://www.studylight.org/desk/index.cgi?q1=Exodus+2:1-4&amp;t1=en_nas" TargetMode="External"/><Relationship Id="rId91" Type="http://schemas.openxmlformats.org/officeDocument/2006/relationships/hyperlink" Target="http://www.studylight.org/desk/index.cgi?q1=2 Kings+4:25-37&amp;t1=en_nas" TargetMode="External"/><Relationship Id="rId92" Type="http://schemas.openxmlformats.org/officeDocument/2006/relationships/hyperlink" Target="http://www.studylight.org/desk/index.cgi?q1=Luke+1:5-7&amp;t1=en_nas" TargetMode="External"/><Relationship Id="rId93" Type="http://schemas.openxmlformats.org/officeDocument/2006/relationships/hyperlink" Target="http://www.studylight.org/desk/index.cgi?q1=Ephesians+6:12-18&amp;t1=en_nas" TargetMode="External"/><Relationship Id="rId94" Type="http://schemas.openxmlformats.org/officeDocument/2006/relationships/hyperlink" Target="http://www.studylight.org/desk/index.cgi?q1=Acts+4:16-19&amp;t1=en_nas" TargetMode="External"/><Relationship Id="rId95" Type="http://schemas.openxmlformats.org/officeDocument/2006/relationships/hyperlink" Target="http://www.studylight.org/desk/index.cgi?q1=Acts+5:3&amp;t1=en_nas" TargetMode="External"/><Relationship Id="rId96" Type="http://schemas.openxmlformats.org/officeDocument/2006/relationships/hyperlink" Target="http://www.studylight.org/desk/index.cgi?q1=2 Corinthians+11:13-15&amp;t1=en_nas" TargetMode="External"/><Relationship Id="rId97" Type="http://schemas.openxmlformats.org/officeDocument/2006/relationships/hyperlink" Target="http://www.studylight.org/desk/index.cgi?q1=1 Timothy+4:1&amp;t1=en_nas" TargetMode="External"/><Relationship Id="rId98" Type="http://schemas.openxmlformats.org/officeDocument/2006/relationships/hyperlink" Target="http://www.studylight.org/desk/index.cgi?q1=2 Thessalonians+2:9-11&amp;t1=en_nas" TargetMode="External"/><Relationship Id="rId99" Type="http://schemas.openxmlformats.org/officeDocument/2006/relationships/hyperlink" Target="http://www.studylight.org/desk/index.cgi?q1=Revelation+12:12&amp;t1=en_nas" TargetMode="External"/><Relationship Id="rId100" Type="http://schemas.openxmlformats.org/officeDocument/2006/relationships/hyperlink" Target="http://www.studylight.org/desk/index.cgi?q1=Ephesians+6:10&amp;t1=en_nas"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2:00Z</dcterms:created>
  <dc:creator>C.H.</dc:creator>
  <dc:description/>
  <cp:keywords/>
  <dc:language>en-US</dc:language>
  <cp:lastModifiedBy>Owner</cp:lastModifiedBy>
  <dcterms:modified xsi:type="dcterms:W3CDTF">2015-10-29T17:03:00Z</dcterms:modified>
  <cp:revision>3</cp:revision>
  <dc:subject/>
  <dc:title>查經資料大全</dc:title>
</cp:coreProperties>
</file>