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me, a.d62)</w:t>
      </w:r>
    </w:p>
    <w:p>
      <w:pPr>
        <w:pStyle w:val="Web"/>
        <w:snapToGrid w:val="false"/>
        <w:spacing w:lineRule="atLeast" w:line="360" w:before="0" w:after="0"/>
        <w:jc w:val="both"/>
        <w:rPr/>
      </w:pPr>
      <w:r>
        <w:rPr>
          <w:rFonts w:cs="Arial" w:ascii="Arial" w:hAnsi="Arial"/>
          <w:color w:val="000000"/>
        </w:rPr>
        <w:t xml:space="preserve">Note.—"The Epistle to the Ephesians was written by the Apostle St Paul during his first captivity at Rome ( </w:t>
      </w:r>
      <w:hyperlink r:id="rId2" w:tgtFrame="_blank">
        <w:r>
          <w:rPr>
            <w:rStyle w:val="InternetLink"/>
            <w:rFonts w:cs="Arial" w:ascii="Arial" w:hAnsi="Arial"/>
            <w:color w:val="000000"/>
          </w:rPr>
          <w:t>Acts 28:16</w:t>
        </w:r>
      </w:hyperlink>
      <w:r>
        <w:rPr>
          <w:rFonts w:cs="Arial" w:ascii="Arial" w:hAnsi="Arial"/>
          <w:color w:val="000000"/>
        </w:rPr>
        <w:t xml:space="preserve">), apparently immediately after he had written the Epistle to the </w:t>
      </w:r>
      <w:r>
        <w:rPr>
          <w:rStyle w:val="Scriptref"/>
          <w:rFonts w:cs="Arial" w:ascii="Arial" w:hAnsi="Arial"/>
          <w:color w:val="000000"/>
        </w:rPr>
        <w:t>Colossians ,</w:t>
      </w:r>
      <w:r>
        <w:rPr>
          <w:rFonts w:cs="Arial" w:ascii="Arial" w:hAnsi="Arial"/>
          <w:color w:val="000000"/>
        </w:rPr>
        <w:t xml:space="preserve"> and during that period (perhaps the early part of a.d62) when his imprisonment had not assumed the severer character which seems to have marked its close.</w:t>
      </w:r>
    </w:p>
    <w:p>
      <w:pPr>
        <w:pStyle w:val="Web"/>
        <w:snapToGrid w:val="false"/>
        <w:spacing w:lineRule="atLeast" w:line="360" w:before="0" w:after="0"/>
        <w:jc w:val="both"/>
        <w:rPr/>
      </w:pPr>
      <w:r>
        <w:rPr>
          <w:rFonts w:cs="Arial" w:ascii="Arial" w:hAnsi="Arial"/>
          <w:color w:val="000000"/>
        </w:rPr>
        <w:t xml:space="preserve">"This sublime Epistle was addressed to the Christian Church at the ancient and famous city of Ephesus, that Church which the Apostle had himself founded ( </w:t>
      </w:r>
      <w:hyperlink r:id="rId3" w:tgtFrame="_blank">
        <w:r>
          <w:rPr>
            <w:rStyle w:val="InternetLink"/>
            <w:rFonts w:cs="Arial" w:ascii="Arial" w:hAnsi="Arial"/>
            <w:color w:val="000000"/>
          </w:rPr>
          <w:t>Acts 19:1</w:t>
        </w:r>
      </w:hyperlink>
      <w:r>
        <w:rPr>
          <w:rFonts w:cs="Arial" w:ascii="Arial" w:hAnsi="Arial"/>
          <w:color w:val="000000"/>
        </w:rPr>
        <w:t xml:space="preserve"> seq, comp, </w:t>
      </w:r>
      <w:hyperlink r:id="rId4" w:tgtFrame="_blank">
        <w:r>
          <w:rPr>
            <w:rStyle w:val="InternetLink"/>
            <w:rFonts w:cs="Arial" w:ascii="Arial" w:hAnsi="Arial"/>
            <w:color w:val="000000"/>
          </w:rPr>
          <w:t>Acts 18:19</w:t>
        </w:r>
      </w:hyperlink>
      <w:r>
        <w:rPr>
          <w:rFonts w:cs="Arial" w:ascii="Arial" w:hAnsi="Arial"/>
          <w:color w:val="000000"/>
        </w:rPr>
        <w:t xml:space="preserve">), with which he abode so long (τριετίαυ, </w:t>
      </w:r>
      <w:hyperlink r:id="rId5" w:tgtFrame="_blank">
        <w:r>
          <w:rPr>
            <w:rStyle w:val="InternetLink"/>
            <w:rFonts w:cs="Arial" w:ascii="Arial" w:hAnsi="Arial"/>
            <w:color w:val="000000"/>
          </w:rPr>
          <w:t>Acts 20:31</w:t>
        </w:r>
      </w:hyperlink>
      <w:r>
        <w:rPr>
          <w:rFonts w:cs="Arial" w:ascii="Arial" w:hAnsi="Arial"/>
          <w:color w:val="000000"/>
        </w:rPr>
        <w:t xml:space="preserve">), and from the elders of which he parted with such a warm-hearted and affecting farewell ( </w:t>
      </w:r>
      <w:hyperlink r:id="rId6" w:tgtFrame="_blank">
        <w:r>
          <w:rPr>
            <w:rStyle w:val="InternetLink"/>
            <w:rFonts w:cs="Arial" w:ascii="Arial" w:hAnsi="Arial"/>
            <w:color w:val="000000"/>
          </w:rPr>
          <w:t>Acts 20:18-35</w:t>
        </w:r>
      </w:hyperlink>
      <w:r>
        <w:rPr>
          <w:rFonts w:cs="Arial" w:ascii="Arial" w:hAnsi="Arial"/>
          <w:color w:val="000000"/>
        </w:rPr>
        <w:t xml:space="preserve">).... The Epistle thus contains many thoughts that had pervaded the nearly contemporaneous Epistle to the </w:t>
      </w:r>
      <w:r>
        <w:rPr>
          <w:rStyle w:val="Scriptref"/>
          <w:rFonts w:cs="Arial" w:ascii="Arial" w:hAnsi="Arial"/>
          <w:color w:val="000000"/>
        </w:rPr>
        <w:t>Colossians ,</w:t>
      </w:r>
      <w:r>
        <w:rPr>
          <w:rFonts w:cs="Arial" w:ascii="Arial" w:hAnsi="Arial"/>
          <w:color w:val="000000"/>
        </w:rPr>
        <w:t xml:space="preserve"> reiterates many of the same practical warnings and exhortations, bears even the tinge of the same diction, but at the same time enlarges upon such profound mysteries of the Divine counsels, displays so fully the origin and developments of the Church in Christ, its union, communion, and aggregation in Him, that this majestic Epistle can never be rightly deemed otherwise than one of the most sublime and consolatory outpourings of the Spirit of God to the children of men. To the Christian at Ephesus dwelling under the shadow of the great temple of Diana, daily seeing its outward grandeur, and almost daily hearing of its pompous ritualism, the allusions in this Epistle10 that mystic building of which Christ was the cornerstone, the apostles the foundations, and himself and his fellow-Christians portions of the august superstructure ( </w:t>
      </w:r>
      <w:hyperlink r:id="rId7" w:tgtFrame="_blank">
        <w:r>
          <w:rPr>
            <w:rStyle w:val="InternetLink"/>
            <w:rFonts w:cs="Arial" w:ascii="Arial" w:hAnsi="Arial"/>
            <w:color w:val="000000"/>
          </w:rPr>
          <w:t>Ephesians 2:19-22</w:t>
        </w:r>
      </w:hyperlink>
      <w:r>
        <w:rPr>
          <w:rFonts w:cs="Arial" w:ascii="Arial" w:hAnsi="Arial"/>
          <w:color w:val="000000"/>
        </w:rPr>
        <w:t>), must have spoken with a force, an appropriateness, and a reassuring depth of teaching that cannot be over-estimated.</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Epistle easily admit of being divided into two portions, the first mainly doctrinal (ch1-3), the second hortatory and practical.</w:t>
      </w:r>
    </w:p>
    <w:p>
      <w:pPr>
        <w:pStyle w:val="Web"/>
        <w:snapToGrid w:val="false"/>
        <w:spacing w:lineRule="atLeast" w:line="360" w:before="0" w:after="0"/>
        <w:jc w:val="both"/>
        <w:rPr/>
      </w:pPr>
      <w:r>
        <w:rPr>
          <w:rStyle w:val="Emphasis1"/>
          <w:rFonts w:cs="Arial" w:ascii="Arial" w:hAnsi="Arial"/>
          <w:color w:val="000000"/>
        </w:rPr>
        <w:t xml:space="preserve">"The doctrinal portion opens with a brief address to the saints in Ephesus, and rapidly passes into a sublime ascription of praise to God the Father, who has predestinated us to the adoption of sons, blessed and redeemed us in Christ, and made known to us his eternal purpose of uniting all in him ( </w:t>
      </w:r>
      <w:hyperlink r:id="rId8" w:tgtFrame="_blank">
        <w:r>
          <w:rPr>
            <w:rStyle w:val="InternetLink"/>
            <w:rFonts w:cs="Arial" w:ascii="Arial" w:hAnsi="Arial"/>
            <w:b/>
            <w:bCs/>
            <w:color w:val="000000"/>
          </w:rPr>
          <w:t>Ephesians 1:3-14</w:t>
        </w:r>
      </w:hyperlink>
      <w:r>
        <w:rPr>
          <w:rStyle w:val="Emphasis1"/>
          <w:rFonts w:cs="Arial" w:ascii="Arial" w:hAnsi="Arial"/>
          <w:color w:val="000000"/>
        </w:rPr>
        <w:t xml:space="preserve">). This not unnaturally evokes a prayer from the Apostle that his converts may be enlightened to know the hope of God"s calling, the riches of his grace, and the magnitude of that power which was displayed in the resurrection and transcendent exaltation of Christ,—the Head of his body, the Church ( </w:t>
      </w:r>
      <w:hyperlink r:id="rId9" w:tgtFrame="_blank">
        <w:r>
          <w:rPr>
            <w:rStyle w:val="InternetLink"/>
            <w:rFonts w:cs="Arial" w:ascii="Arial" w:hAnsi="Arial"/>
            <w:b/>
            <w:bCs/>
            <w:color w:val="000000"/>
          </w:rPr>
          <w:t>Ephesians 1:5-23</w:t>
        </w:r>
      </w:hyperlink>
      <w:r>
        <w:rPr>
          <w:rStyle w:val="Emphasis1"/>
          <w:rFonts w:cs="Arial" w:ascii="Arial" w:hAnsi="Arial"/>
          <w:color w:val="000000"/>
        </w:rPr>
        <w:t xml:space="preserve">). Then, with a more immediate address to his converts, the Apostle reminds them how, dead as they had been in sin, God had quickened them, raised them, and even enthroned them, with Christ,—and how all was by grace, not by works ( </w:t>
      </w:r>
      <w:hyperlink r:id="rId10" w:tgtFrame="_blank">
        <w:r>
          <w:rPr>
            <w:rStyle w:val="InternetLink"/>
            <w:rFonts w:cs="Arial" w:ascii="Arial" w:hAnsi="Arial"/>
            <w:b/>
            <w:bCs/>
            <w:color w:val="000000"/>
          </w:rPr>
          <w:t>Ephesians 2:1-10</w:t>
        </w:r>
      </w:hyperlink>
      <w:r>
        <w:rPr>
          <w:rStyle w:val="Emphasis1"/>
          <w:rFonts w:cs="Arial" w:ascii="Arial" w:hAnsi="Arial"/>
          <w:color w:val="000000"/>
        </w:rPr>
        <w:t xml:space="preserve">). They were to remember, too, how they had once been alienated and yet were now brought nigh in the blood of Christ; how He was their Peace, how by him both they and the Jews had access to the Father, and how on him as the cornerstone they had been built into a spiritual temple to God ( </w:t>
      </w:r>
      <w:hyperlink r:id="rId11" w:tgtFrame="_blank">
        <w:r>
          <w:rPr>
            <w:rStyle w:val="InternetLink"/>
            <w:rFonts w:cs="Arial" w:ascii="Arial" w:hAnsi="Arial"/>
            <w:b/>
            <w:bCs/>
            <w:color w:val="000000"/>
          </w:rPr>
          <w:t>Ephesians 2:11-22</w:t>
        </w:r>
      </w:hyperlink>
      <w:r>
        <w:rPr>
          <w:rStyle w:val="Emphasis1"/>
          <w:rFonts w:cs="Arial" w:ascii="Arial" w:hAnsi="Arial"/>
          <w:color w:val="000000"/>
        </w:rPr>
        <w:t xml:space="preserve">). On this account, having heard, as they must have done, how to the Apostle was revealed the profound mystery of this call of the Gentile world, they were not to faint at his troubles ( </w:t>
      </w:r>
      <w:hyperlink r:id="rId12" w:tgtFrame="_blank">
        <w:r>
          <w:rPr>
            <w:rStyle w:val="InternetLink"/>
            <w:rFonts w:cs="Arial" w:ascii="Arial" w:hAnsi="Arial"/>
            <w:b/>
            <w:bCs/>
            <w:color w:val="000000"/>
          </w:rPr>
          <w:t>Ephesians 3:1-13</w:t>
        </w:r>
      </w:hyperlink>
      <w:r>
        <w:rPr>
          <w:rStyle w:val="Emphasis1"/>
          <w:rFonts w:cs="Arial" w:ascii="Arial" w:hAnsi="Arial"/>
          <w:color w:val="000000"/>
        </w:rPr>
        <w:t xml:space="preserve">): nay, he prayed to the great Father of all to give them inward strength, to teach them with the love of Christ, and fill them with the fulness of God ( </w:t>
      </w:r>
      <w:hyperlink r:id="rId13" w:tgtFrame="_blank">
        <w:r>
          <w:rPr>
            <w:rStyle w:val="InternetLink"/>
            <w:rFonts w:cs="Arial" w:ascii="Arial" w:hAnsi="Arial"/>
            <w:b/>
            <w:bCs/>
            <w:color w:val="000000"/>
          </w:rPr>
          <w:t>Ephesians 3:13-19</w:t>
        </w:r>
      </w:hyperlink>
      <w:r>
        <w:rPr>
          <w:rStyle w:val="Emphasis1"/>
          <w:rFonts w:cs="Arial" w:ascii="Arial" w:hAnsi="Arial"/>
          <w:color w:val="000000"/>
        </w:rPr>
        <w:t xml:space="preserve">). The prayer is concluded by a sublime doxology ( </w:t>
      </w:r>
      <w:hyperlink r:id="rId14" w:tgtFrame="_blank">
        <w:r>
          <w:rPr>
            <w:rStyle w:val="InternetLink"/>
            <w:rFonts w:cs="Arial" w:ascii="Arial" w:hAnsi="Arial"/>
            <w:b/>
            <w:bCs/>
            <w:color w:val="000000"/>
          </w:rPr>
          <w:t>Ephesians 3:20-21</w:t>
        </w:r>
      </w:hyperlink>
      <w:r>
        <w:rPr>
          <w:rStyle w:val="Emphasis1"/>
          <w:rFonts w:cs="Arial" w:ascii="Arial" w:hAnsi="Arial"/>
          <w:color w:val="000000"/>
        </w:rPr>
        <w:t>), which serves to usher in the more directly practical portion."</w:t>
      </w:r>
      <w:r>
        <w:rPr>
          <w:rFonts w:cs="Arial" w:ascii="Arial" w:hAnsi="Arial"/>
          <w:color w:val="000000"/>
        </w:rPr>
        <w:t>—Smith"s Dictionar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bility</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color w:val="000000"/>
            <w:sz w:val="24"/>
            <w:szCs w:val="24"/>
          </w:rPr>
          <w:t>Ephesians 3:20</w:t>
        </w:r>
      </w:hyperlink>
    </w:p>
    <w:p>
      <w:pPr>
        <w:pStyle w:val="Web"/>
        <w:snapToGrid w:val="false"/>
        <w:spacing w:lineRule="atLeast" w:line="360" w:before="0" w:after="0"/>
        <w:jc w:val="both"/>
        <w:rPr/>
      </w:pPr>
      <w:r>
        <w:rPr>
          <w:rFonts w:cs="Arial" w:ascii="Arial" w:hAnsi="Arial"/>
          <w:color w:val="000000"/>
        </w:rPr>
        <w:t xml:space="preserve">The Apostle Paul, in his Epistle to the </w:t>
      </w:r>
      <w:r>
        <w:rPr>
          <w:rStyle w:val="Scriptref"/>
          <w:rFonts w:cs="Arial" w:ascii="Arial" w:hAnsi="Arial"/>
          <w:color w:val="000000"/>
        </w:rPr>
        <w:t>Ephesians ,</w:t>
      </w:r>
      <w:r>
        <w:rPr>
          <w:rFonts w:cs="Arial" w:ascii="Arial" w:hAnsi="Arial"/>
          <w:color w:val="000000"/>
        </w:rPr>
        <w:t xml:space="preserve"> expresses himself with a redundance of thankfulness and appreciation which shows the wonderful depth and richness of his nature. He does not mete out his words as if by constraint. He lavishes his heart upon his theme, and, with holy impatience, he urges word upon word, description upon description, that he may give some faint hint at least of the sublimity by which he is dazzled, and of the joy which lifts him almost to heaven. In this chapter we find such expressions as these:—</w:t>
      </w:r>
      <w:r>
        <w:rPr>
          <w:rStyle w:val="Emphasis1"/>
          <w:rFonts w:cs="Arial" w:ascii="Arial" w:hAnsi="Arial"/>
          <w:color w:val="000000"/>
        </w:rPr>
        <w:t>"The unsearchable riches of Christ,"</w:t>
      </w:r>
      <w:r>
        <w:rPr>
          <w:rFonts w:cs="Arial" w:ascii="Arial" w:hAnsi="Arial"/>
          <w:color w:val="000000"/>
        </w:rPr>
        <w:t xml:space="preserve"> "the manifold riches of God," "the riches of his glory," "the love of Christ which passeth knowledge," "that ye might be filled with all the fulness of God." Never was language so inadequate to express the thought which inspired his mind, and which threw his heart into ecstasies of inconceivable and unutterable delight. The Christian mediation seemed constantly to enlarge upon the vision of the Apostle. It was never to him a diminishing quantity. Every day he saw in the scheme of the Christian redemption some new point of light—felt in it some new pulse of eternal love. Hence it is a most stimulating and instructive study to follow the intellectual and spiritual development of Paul, to find how he grew in grace and knowledge and </w:t>
      </w:r>
      <w:r>
        <w:rPr>
          <w:rStyle w:val="Scriptref"/>
          <w:rFonts w:cs="Arial" w:ascii="Arial" w:hAnsi="Arial"/>
          <w:color w:val="000000"/>
        </w:rPr>
        <w:t>Wisdom of Solomon ,</w:t>
      </w:r>
      <w:r>
        <w:rPr>
          <w:rFonts w:cs="Arial" w:ascii="Arial" w:hAnsi="Arial"/>
          <w:color w:val="000000"/>
        </w:rPr>
        <w:t xml:space="preserve">—yet how at the very last he said, "I count not myself to have attained." Beyond the giddy peak on which he stood there were sublimer heights, and he pressed towards the </w:t>
      </w:r>
      <w:r>
        <w:rPr>
          <w:rStyle w:val="Scriptref"/>
          <w:rFonts w:cs="Arial" w:ascii="Arial" w:hAnsi="Arial"/>
          <w:color w:val="000000"/>
        </w:rPr>
        <w:t>Mark ,</w:t>
      </w:r>
      <w:r>
        <w:rPr>
          <w:rFonts w:cs="Arial" w:ascii="Arial" w:hAnsi="Arial"/>
          <w:color w:val="000000"/>
        </w:rPr>
        <w:t xml:space="preserve"> if haply he might scale those glittering, heavenly steeps. In the text he seemed utterly at a loss to express the fulness of his conception of the grandeur, the riches, the </w:t>
      </w:r>
      <w:r>
        <w:rPr>
          <w:rStyle w:val="Scriptref"/>
          <w:rFonts w:cs="Arial" w:ascii="Arial" w:hAnsi="Arial"/>
          <w:color w:val="000000"/>
        </w:rPr>
        <w:t>Wisdom of Solomon ,</w:t>
      </w:r>
      <w:r>
        <w:rPr>
          <w:rFonts w:cs="Arial" w:ascii="Arial" w:hAnsi="Arial"/>
          <w:color w:val="000000"/>
        </w:rPr>
        <w:t xml:space="preserve"> the power, and the love of God. We shall miss the force of these words unless we understand the prayer, in connection with which they were utter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give this text as I have given it, namely, as a detached sentence. It is the culmination of a statement; it is something that comes after a serious, anxious effort, which he himself has made; and we must look into the preliminary statement if we would know how Paul was dazzled, overwhelmed, made speechless, by the infinite capacity of God to transcend all mortal prayer and all finite imagination. The Apostle has been uttering a prayer which reads thus:—</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grant you, according to the riches of his glory, to be strengthened with might by his Spirit in the inner man [able to do exceeding abundantly above all that we ask]. That Christ may dwell in your hearts by faith [able to do exceeding abundantly above all that we ask]. That ye, being rooted and grounded in love [able to do exceeding abundantly above all that we ask], may be able to comprehend with all saints what is the breadth, and length, and depth, and height; and to know the love of Christ, which passeth knowledge [able to do exceeding abundantly above all that we ask], that ye might be filled with all the fulness of God [able to do exceeding abundantly above all that we ask].</w:t>
      </w:r>
    </w:p>
    <w:p>
      <w:pPr>
        <w:pStyle w:val="Web"/>
        <w:snapToGrid w:val="false"/>
        <w:spacing w:lineRule="atLeast" w:line="360" w:before="0" w:after="0"/>
        <w:jc w:val="both"/>
        <w:rPr/>
      </w:pPr>
      <w:r>
        <w:rPr>
          <w:rFonts w:cs="Arial" w:ascii="Arial" w:hAnsi="Arial"/>
          <w:color w:val="000000"/>
        </w:rPr>
        <w:t xml:space="preserve">Perhaps this may be difficult of realisation to some minds. I must therefore set it in a lower light. Suppose that a number of petitioners should go to the legislature with a petition worded thus: </w:t>
      </w:r>
      <w:r>
        <w:rPr>
          <w:rStyle w:val="Emphasis1"/>
          <w:rFonts w:cs="Arial" w:ascii="Arial" w:hAnsi="Arial"/>
          <w:color w:val="000000"/>
        </w:rPr>
        <w:t>"We humbly pray your honourable house to do everything for the nation, to take infinite care of it, to let the affairs of the nation tax your attention day and night, and lavish all your resources upon the people."</w:t>
      </w:r>
      <w:r>
        <w:rPr>
          <w:rFonts w:cs="Arial" w:ascii="Arial" w:hAnsi="Arial"/>
          <w:color w:val="000000"/>
        </w:rPr>
        <w:t xml:space="preserve"> Suppose that a petition like that should be handed into the House of Commons, what would be the fate of it? It would be laughed down, and the only reason, the only good reason, why the petitioners should not be confined to Bedlam would be, lest their insanity should alarm the inmates. That is not a petition. It is void by generality; by referring to all it misses everything. We must specify what we want when we go to the legislature. We must state our case with clearness of definition, and with somewhat of argument. If it be so in our social, political prayers, shall we go to Almighty God with a vagueness which means nothing, with a generality which makes no special demand upon his heart? Read the text in the light of the gospel, and you will see the fulness of its glory, so far as it can be seen by mortal vision. Ask anything of God, and I am prepared to quote these words of the text in reply. What will you ask? Let us in the first instance ask what we all want—whatever may be our condition, age, circumstances. Let us ask for pardon. Is your prayer, God forgive my sins? Now you may apply the Apostle"s words: "He is able to do exceeding abundantly above all that we ask."</w:t>
      </w:r>
    </w:p>
    <w:p>
      <w:pPr>
        <w:pStyle w:val="Web"/>
        <w:snapToGrid w:val="false"/>
        <w:spacing w:lineRule="atLeast" w:line="360" w:before="0" w:after="0"/>
        <w:jc w:val="both"/>
        <w:rPr/>
      </w:pPr>
      <w:r>
        <w:rPr>
          <w:rFonts w:cs="Arial" w:ascii="Arial" w:hAnsi="Arial"/>
          <w:color w:val="000000"/>
        </w:rPr>
        <w:t xml:space="preserve">You cannot conceive God"s notion of pardon. You have an idea of what you mean by forgiveness; but when you have exhausted your own notion of the term forgiveness, you have not shown the Divine intent concerning the soul that is to be forgiven. When God forgives, he does not merely pardon, barely pardon,—he does not by some great straining effort of his love, just come within reach of the suppliant, and lay upon his heart the blessing which is besought. He pardons with pardons! When he casts our sins away, it is not into a shallow pool, it is into the depths of the sea; when he throws it away, it is not on one side, it is behind him. Will you arithmeticians measure the distance which is meant by behind the infinite? When God takes a man"s sins away from him, he puts them as far from him as the east is from the west. Can you tell how far the east is from the west? It is an expression that is often upon your lips. Have you ever measured the distance? You cannot; it is an immeasurable line. </w:t>
      </w:r>
      <w:r>
        <w:rPr>
          <w:rStyle w:val="Scriptref"/>
          <w:rFonts w:cs="Arial" w:ascii="Arial" w:hAnsi="Arial"/>
          <w:color w:val="000000"/>
        </w:rPr>
        <w:t>Song of Solomon ,</w:t>
      </w:r>
      <w:r>
        <w:rPr>
          <w:rFonts w:cs="Arial" w:ascii="Arial" w:hAnsi="Arial"/>
          <w:color w:val="000000"/>
        </w:rPr>
        <w:t xml:space="preserve"> when God comes to pardon us, he pardons with pardons, with pardons again and again, wave upon wave, until we say, </w:t>
      </w:r>
      <w:r>
        <w:rPr>
          <w:rStyle w:val="Emphasis1"/>
          <w:rFonts w:cs="Arial" w:ascii="Arial" w:hAnsi="Arial"/>
          <w:color w:val="000000"/>
        </w:rPr>
        <w:t>"Thou hast done exceeding abundantly above all that we ask."</w:t>
      </w:r>
      <w:r>
        <w:rPr>
          <w:rFonts w:cs="Arial" w:ascii="Arial" w:hAnsi="Arial"/>
          <w:color w:val="000000"/>
        </w:rPr>
        <w:t xml:space="preserve"> The finite can never grasp the infinite, and our poor mortal capacities cannot hold God"s idea of pardon. We have, thank God, some notion of forgiveness; but not until you yourself have entered personally into the mystery of this forgiveness, can you understand or have any hint of the depth of the sea into which God has cast the sins of which we have repented.</w:t>
      </w:r>
    </w:p>
    <w:p>
      <w:pPr>
        <w:pStyle w:val="Web"/>
        <w:snapToGrid w:val="false"/>
        <w:spacing w:lineRule="atLeast" w:line="360" w:before="0" w:after="0"/>
        <w:jc w:val="both"/>
        <w:rPr/>
      </w:pPr>
      <w:r>
        <w:rPr>
          <w:rFonts w:cs="Arial" w:ascii="Arial" w:hAnsi="Arial"/>
          <w:color w:val="000000"/>
        </w:rPr>
        <w:t xml:space="preserve">What will you ask for now? Ask for sanctification. Is your prayer, Sanctify me, body, soul, and spirit? Then I once more quote the Apostle"s text: </w:t>
      </w:r>
      <w:r>
        <w:rPr>
          <w:rStyle w:val="Emphasis1"/>
          <w:rFonts w:cs="Arial" w:ascii="Arial" w:hAnsi="Arial"/>
          <w:color w:val="000000"/>
        </w:rPr>
        <w:t>"He is able to do exceeding abundantly above all that we ask or think."</w:t>
      </w:r>
      <w:r>
        <w:rPr>
          <w:rFonts w:cs="Arial" w:ascii="Arial" w:hAnsi="Arial"/>
          <w:color w:val="000000"/>
        </w:rPr>
        <w:t xml:space="preserve"> What is your notion of sanctification? You have thought about it: it is soon exhausted. When you leave reason and get into the region of fancy, your imagination soon wearies, and the description which you give of holiness is after all a negative description. When I read of God"s holiness, I read of holiness that is glorious. God is said to be glorious in holiness. Do you understand the emphasis of that redundance? Holiness would have been a great word to have uttered concerning him, but when you add glorious in holiness—</w:t>
      </w:r>
    </w:p>
    <w:p>
      <w:pPr>
        <w:pStyle w:val="Web"/>
        <w:snapToGrid w:val="false"/>
        <w:spacing w:lineRule="atLeast" w:line="360" w:before="0" w:after="0"/>
        <w:jc w:val="both"/>
        <w:rPr/>
      </w:pPr>
      <w:r>
        <w:rPr>
          <w:rFonts w:cs="Arial" w:ascii="Arial" w:hAnsi="Arial"/>
          <w:color w:val="000000"/>
        </w:rPr>
        <w:t xml:space="preserve">We know the meaning of innocence; we know what is implied by the terms </w:t>
      </w:r>
      <w:r>
        <w:rPr>
          <w:rStyle w:val="Emphasis1"/>
          <w:rFonts w:cs="Arial" w:ascii="Arial" w:hAnsi="Arial"/>
          <w:color w:val="000000"/>
        </w:rPr>
        <w:t>"not guilty"</w:t>
      </w:r>
      <w:r>
        <w:rPr>
          <w:rFonts w:cs="Arial" w:ascii="Arial" w:hAnsi="Arial"/>
          <w:color w:val="000000"/>
        </w:rPr>
        <w:t>; we can describe negatively a high condition of character. But God"s notion of sanctification! When we have made our notion of sanctification clear and plain he sets his own holiness beside it, and in contrast our purity of development, and our sublimest moral acquisitions become corrupt in the presence of the blazing glory of the divine purity. This is our destiny, if so be we are in Jesus Christ. Holiness is not something we can describe with sufficiency of terms. It is not a quantity we can see in its completeness. We cannot walk round about it and say, This is the limit thereof. There is always another ray of splendour which we have not seen, and a brighter beam of the ineffable effulgence which has not yet struck upon our vision. So when we ask God to sanctify us, we are to remember that "He is able to do exceeding abundantly above all that we ask or think."</w:t>
      </w:r>
    </w:p>
    <w:p>
      <w:pPr>
        <w:pStyle w:val="Web"/>
        <w:snapToGrid w:val="false"/>
        <w:spacing w:lineRule="atLeast" w:line="360" w:before="0" w:after="0"/>
        <w:jc w:val="both"/>
        <w:rPr/>
      </w:pPr>
      <w:r>
        <w:rPr>
          <w:rFonts w:cs="Arial" w:ascii="Arial" w:hAnsi="Arial"/>
          <w:color w:val="000000"/>
        </w:rPr>
        <w:t xml:space="preserve">Now, if this be </w:t>
      </w:r>
      <w:r>
        <w:rPr>
          <w:rStyle w:val="Scriptref"/>
          <w:rFonts w:cs="Arial" w:ascii="Arial" w:hAnsi="Arial"/>
          <w:color w:val="000000"/>
        </w:rPr>
        <w:t>Song of Solomon ,</w:t>
      </w:r>
      <w:r>
        <w:rPr>
          <w:rFonts w:cs="Arial" w:ascii="Arial" w:hAnsi="Arial"/>
          <w:color w:val="000000"/>
        </w:rPr>
        <w:t xml:space="preserve"> it ought to stimulate us in all saintly progress, to inspire us in the study of divine truth, to recover our jaded energies, and tempt, lure, and draw us by the mighty compulsion of inexhaustible reward. This is the peculiar glory of Christian study, that it does not exhaust the student. His weakness becomes his strength. At sunset he is stronger than at sunrise; because Christian study does not tax any one power of the mind unduly. It trains the whole being, the imagination, the fancy, the will, the emotion; lifts up the whole nature equally, with all the equability of complete power,—not by snatches and spasms of strength, but with the sufficiency, breadth, and compass of power which sustains the balance always. This ought to rebuke those of us who imagine that we have finished our Christian education. I believe there are some persons in the world who are under the impression that they have finished God"s book. They say they have </w:t>
      </w:r>
      <w:r>
        <w:rPr>
          <w:rStyle w:val="Emphasis1"/>
          <w:rFonts w:cs="Arial" w:ascii="Arial" w:hAnsi="Arial"/>
          <w:color w:val="000000"/>
        </w:rPr>
        <w:t>"read it through."</w:t>
      </w:r>
      <w:r>
        <w:rPr>
          <w:rFonts w:cs="Arial" w:ascii="Arial" w:hAnsi="Arial"/>
          <w:color w:val="000000"/>
        </w:rPr>
        <w:t xml:space="preserve"> There is a poor sense in which it may be read through; but there is a deeper, truer sense in which we can never get through the Book of God. It is an inexhaustible study,—new every day, like morning light. You have seen splendour before, but until this morning you never saw this light. So it is with this great wonderful Book of God in the study of it God is able to do exceeding abundantly above all that we ask or think. The hoariest-headed student who has spent his days in study, and his nights in prayer, will be the first and most emphatic to declare, that the more he has dwelt upon the wonderfulness of God"s </w:t>
      </w:r>
      <w:r>
        <w:rPr>
          <w:rStyle w:val="Scriptref"/>
          <w:rFonts w:cs="Arial" w:ascii="Arial" w:hAnsi="Arial"/>
          <w:color w:val="000000"/>
        </w:rPr>
        <w:t>Revelation ,</w:t>
      </w:r>
      <w:r>
        <w:rPr>
          <w:rFonts w:cs="Arial" w:ascii="Arial" w:hAnsi="Arial"/>
          <w:color w:val="000000"/>
        </w:rPr>
        <w:t xml:space="preserve"> the more and more wonderful it has become to all the highest powers of his nature.</w:t>
      </w:r>
    </w:p>
    <w:p>
      <w:pPr>
        <w:pStyle w:val="Web"/>
        <w:snapToGrid w:val="false"/>
        <w:spacing w:lineRule="atLeast" w:line="360" w:before="0" w:after="0"/>
        <w:jc w:val="both"/>
        <w:rPr/>
      </w:pPr>
      <w:r>
        <w:rPr>
          <w:rFonts w:cs="Arial" w:ascii="Arial" w:hAnsi="Arial"/>
          <w:color w:val="000000"/>
        </w:rPr>
        <w:t>Here then is a stimulus, a spur to progress, a call to deeper study. We think we have attained truth. We have not attained all that is meant by the word truth. No man who knows himself and who knows God will say that he has been led into all the chambers of God"s great palace of truth. This is the sign of progress; this is the charter of the profoundest humility. The more we know the less we know. We see certain points of light here and there, but the great unexplored regions of truth stretch mile on mile, beyond all our power to traverse the wondrous plain. How is it with us to-day then? Are we fagged men, exhausted students? Do we sit down under the impression that there is nothing more to be known? If we have that idea, let us seek to renew our strength and to recover our inspiration by the word,—</w:t>
      </w:r>
      <w:r>
        <w:rPr>
          <w:rStyle w:val="Emphasis1"/>
          <w:rFonts w:cs="Arial" w:ascii="Arial" w:hAnsi="Arial"/>
          <w:color w:val="000000"/>
        </w:rPr>
        <w:t>"He is able to do exceeding abundantly above all that we ask or think."</w:t>
      </w:r>
      <w:r>
        <w:rPr>
          <w:rFonts w:cs="Arial" w:ascii="Arial" w:hAnsi="Arial"/>
          <w:color w:val="000000"/>
        </w:rPr>
        <w:t xml:space="preserve"> There are attainments we have not made, depths we have not sounded, and heights, oh, heights! We can but look up and wonder, expect, adore. If this be </w:t>
      </w:r>
      <w:r>
        <w:rPr>
          <w:rStyle w:val="Scriptref"/>
          <w:rFonts w:cs="Arial" w:ascii="Arial" w:hAnsi="Arial"/>
          <w:color w:val="000000"/>
        </w:rPr>
        <w:t>Song of Solomon ,</w:t>
      </w:r>
      <w:r>
        <w:rPr>
          <w:rFonts w:cs="Arial" w:ascii="Arial" w:hAnsi="Arial"/>
          <w:color w:val="000000"/>
        </w:rPr>
        <w:t xml:space="preserve"> we ought to look calmly, with a feeling of chastened triumph, upon all hindrances, difficulties, and obstacles in the way of Christ"s kingdom upon the earth. We may look at these in relation to our own puny strength, and quail before them. We are not to depend upon our own resources, but upon God"s, in attempting the removal of everything that would intercept the progress of his kingdom in the world. There is a great mountain: I cannot beat it down, all the instruments I can bring to bear upon it seem utterly powerless. But God touches the mountains and they smoke. The Alps, the Apennines, the Pyrenees, and great Himalayas, shall go up like incense before him, and his kingdom shall have a smooth uninterrupted way. There are combinations which I cannot disentangle: conspiracies of the heathen against God and his </w:t>
      </w:r>
      <w:r>
        <w:rPr>
          <w:rStyle w:val="Scriptref"/>
          <w:rFonts w:cs="Arial" w:ascii="Arial" w:hAnsi="Arial"/>
          <w:color w:val="000000"/>
        </w:rPr>
        <w:t>Song of Solomon ,</w:t>
      </w:r>
      <w:r>
        <w:rPr>
          <w:rFonts w:cs="Arial" w:ascii="Arial" w:hAnsi="Arial"/>
          <w:color w:val="000000"/>
        </w:rPr>
        <w:t xml:space="preserve"> political conspiracies, social combinations, of which I can make nothing as a poor solitary worker. I can but kneel down before them and pray God to show the greatness of his strength. In a peculiar manner he will touch the reason of such conspirators, and they will become jabbering maniacs in a moment. Sometimes he will touch the speech of such conspirators, and they will not understand what they are saying to one another. Sometimes in passing by, he will touch the earth with his finger: silently it will open and swallow them up.</w:t>
      </w:r>
    </w:p>
    <w:p>
      <w:pPr>
        <w:pStyle w:val="Web"/>
        <w:snapToGrid w:val="false"/>
        <w:spacing w:lineRule="atLeast" w:line="360" w:before="0" w:after="0"/>
        <w:jc w:val="both"/>
        <w:rPr/>
      </w:pPr>
      <w:r>
        <w:rPr>
          <w:rFonts w:cs="Arial" w:ascii="Arial" w:hAnsi="Arial"/>
          <w:color w:val="000000"/>
        </w:rPr>
        <w:t xml:space="preserve">I say, in my hours of weakness, Yonder is a stone which I cannot remove. If I could get clear of that obstacle all would be right; but the stone is heavy, the stone is sealed, the stone is watched. What can I do? I go up the hill wearily, almost hopelessly, and behold! the stone is rolled away, and on the obstacle there sits the angel of God. </w:t>
      </w:r>
      <w:r>
        <w:rPr>
          <w:rStyle w:val="Emphasis1"/>
          <w:rFonts w:cs="Arial" w:ascii="Arial" w:hAnsi="Arial"/>
          <w:color w:val="000000"/>
        </w:rPr>
        <w:t>"Able to do exceeding abundantly above all that we ask or think!"</w:t>
      </w:r>
      <w:r>
        <w:rPr>
          <w:rFonts w:cs="Arial" w:ascii="Arial" w:hAnsi="Arial"/>
          <w:color w:val="000000"/>
        </w:rPr>
        <w:t xml:space="preserve"> What then is our Christian hope about the world? Look at ministers, at missionaries, at Sunday-school teachers; look at writers, and at all the efforts made for the progress of divine truth upon the earth. Then, on the other hand, look at all the Paganism that remains unsubdued; at the idol temples which debase and corrupt the world; look at all the institutions that live upon the badness of the human heart! You say, the instrumentality is not equal to the work. You are right. The straw cannot beat the mountain into flying dust. The hand of man cannot crumble the great gigantic bulwarks behind which error has entrenched itself. You are quite right. But God hath chosen the weak things to throw down the mighty. It is not the straw that does it; it is the hand that wields it. Shakespeare dips his pen into the ink and writes "Hamlet." I take up the same pen, dip into the same ink, but I cannot write "Hamlet." It is not the pen that does it; it is the writer. It is not the little instrumentality; it is the God who is able to do, and who has done, exceeding abundantly above all that we ask or think. It is therefore because the mouth of the Lord hath spoken it, that we now expect to triumph over the world, and speak of all nations as if they belonged to the Son of God. If the doctrine of the text be true, then it should fill all bad men with terror. We should regard this text as a two-sided text We are always accustomed to regard it as affording comfort to the Christian heart, strength to the toiling pilgrim who moves heavenward day by day. The text does supply all that is needful for the encouragement and strength of such. But it has a tremendous back-stroke. The word of God is sharper than any two-edged sword—mighty for the gaining of victories, but terrible to those who feel its cutting power.</w:t>
      </w:r>
    </w:p>
    <w:p>
      <w:pPr>
        <w:pStyle w:val="Web"/>
        <w:snapToGrid w:val="false"/>
        <w:spacing w:lineRule="atLeast" w:line="360" w:before="0" w:after="0"/>
        <w:jc w:val="both"/>
        <w:rPr/>
      </w:pPr>
      <w:r>
        <w:rPr>
          <w:rFonts w:cs="Arial" w:ascii="Arial" w:hAnsi="Arial"/>
          <w:color w:val="000000"/>
        </w:rPr>
        <w:t xml:space="preserve">You have a certain notion of hell. We cannot tell what is meant by that awful word. We speak of the worm that dieth not, and the fire that is not quenched. But what do we know about the words which involve so much? We cannot tell what is meant by everlasting punishment. Modify the doctrine of hell as you will,—dilute the term </w:t>
      </w:r>
      <w:r>
        <w:rPr>
          <w:rStyle w:val="Emphasis1"/>
          <w:rFonts w:cs="Arial" w:ascii="Arial" w:hAnsi="Arial"/>
          <w:color w:val="000000"/>
        </w:rPr>
        <w:t>"everlasting punishment"</w:t>
      </w:r>
      <w:r>
        <w:rPr>
          <w:rFonts w:cs="Arial" w:ascii="Arial" w:hAnsi="Arial"/>
          <w:color w:val="000000"/>
        </w:rPr>
        <w:t xml:space="preserve"> as you like,—avail yourselves of all the resources of etymology to the furthest possible extent, that you may reduce the limit and application of certain words;—when you have done all, it must remain a fearful thing to fall into the hands of the living God! There are moments that are eternities. It is the nature of all pain to have itself described as an everlasting punishment. Inflict some wound upon yourself now, and the next hour will feel as if it were a day: you feel as if it would never, never pass away. It is of the nature of punishment to force itself upon the sufferer as everlasting penalty. Joy hath wings. Joy filling the hour, the hour flies away, and we say, It cannot be gone already! Yes, already! Yes. It is there we read the meaning of the words "eternal life." Do not let us imagine that because we may have this notion, or that peculiar or heterodox exception, about the punishment that awaits the sinner, that therefore we have diluted the notion to nothing. When we have done our utmost in that direction, God is able to do exceeding abundantly above all that we think. The oppressor says, "Well, if it has come to this I am prepared to bear it." No, you are not prepared to bear it! When I say it is this, I use human words in a human sense; but when God says it is this, I cannot tell all his meaning. When the poor man who has twelve shillings a week says that a certain person is rich, that is one meaning of the word rich. When the man who has ten thousand pounds a year speaks of the same individual, perhaps he might say he is poor. So words have different meanings as used by different persons. Every man must be his own dictionary. You must look at the speaker before you can understand some speeches. You must look at the etymologist before you can understand the etymology. So when God says he will utterly destroy the wicked, remember that it is God who says </w:t>
      </w:r>
      <w:r>
        <w:rPr>
          <w:rStyle w:val="Scriptref"/>
          <w:rFonts w:cs="Arial" w:ascii="Arial" w:hAnsi="Arial"/>
          <w:color w:val="000000"/>
        </w:rPr>
        <w:t>Song of Solomon ,</w:t>
      </w:r>
      <w:r>
        <w:rPr>
          <w:rFonts w:cs="Arial" w:ascii="Arial" w:hAnsi="Arial"/>
          <w:color w:val="000000"/>
        </w:rPr>
        <w:t xml:space="preserve"> and do not measure the word by your poor lexicography.</w:t>
      </w:r>
    </w:p>
    <w:p>
      <w:pPr>
        <w:pStyle w:val="Web"/>
        <w:snapToGrid w:val="false"/>
        <w:spacing w:lineRule="atLeast" w:line="360" w:before="0" w:after="0"/>
        <w:jc w:val="both"/>
        <w:rPr/>
      </w:pPr>
      <w:r>
        <w:rPr>
          <w:rFonts w:cs="Arial" w:ascii="Arial" w:hAnsi="Arial"/>
          <w:color w:val="000000"/>
        </w:rPr>
        <w:t xml:space="preserve">It may be difficult for some minds to follow the argument out spiritually; we must therefore descend to illustration. Here is a very clever artist, who has made a beautiful thing he brings before us, and we gather round it and say, </w:t>
      </w:r>
      <w:r>
        <w:rPr>
          <w:rStyle w:val="Emphasis1"/>
          <w:rFonts w:cs="Arial" w:ascii="Arial" w:hAnsi="Arial"/>
          <w:color w:val="000000"/>
        </w:rPr>
        <w:t>"It is most exquisitely done. What is this, sir?"</w:t>
      </w:r>
      <w:r>
        <w:rPr>
          <w:rFonts w:cs="Arial" w:ascii="Arial" w:hAnsi="Arial"/>
          <w:color w:val="000000"/>
        </w:rPr>
        <w:t xml:space="preserve"> "That," replies the artist, "is my notion of a flower, and I am going to call that flower a rose." "Well, it is a beautiful thing,—very graceful, and altogether beautifully executed: you are very clever." So he </w:t>
      </w:r>
      <w:r>
        <w:rPr>
          <w:rStyle w:val="Scriptref"/>
          <w:rFonts w:cs="Arial" w:ascii="Arial" w:hAnsi="Arial"/>
          <w:color w:val="000000"/>
        </w:rPr>
        <w:t>Isaiah ,</w:t>
      </w:r>
      <w:r>
        <w:rPr>
          <w:rFonts w:cs="Arial" w:ascii="Arial" w:hAnsi="Arial"/>
          <w:color w:val="000000"/>
        </w:rPr>
        <w:t xml:space="preserve"> and now that exhausts his notion of the rose. But let God just hand in a full-blown rose from the commonest garden in the world, and where is your waxen beauty? Underneath every leaf is written, "He is able to do exceeding abundantly above all that we ask or think." Let him just send the sweet spring morning in upon us, with the first violet, and all your artificial florists, if they have one spark of wit left, will pick up their goods and go off as soon as possible. "He is able to do exceeding abundantly above all that we ask or think." The meanest insect that flutters in the warm sunlight is a grander thing than the finest marble statue ever chiselled by the proudest sculptor.</w:t>
      </w:r>
    </w:p>
    <w:p>
      <w:pPr>
        <w:pStyle w:val="Web"/>
        <w:snapToGrid w:val="false"/>
        <w:spacing w:lineRule="atLeast" w:line="360" w:before="0" w:after="0"/>
        <w:jc w:val="both"/>
        <w:rPr/>
      </w:pPr>
      <w:r>
        <w:rPr>
          <w:rFonts w:cs="Arial" w:ascii="Arial" w:hAnsi="Arial"/>
          <w:color w:val="000000"/>
        </w:rPr>
        <w:t xml:space="preserve">Now we are going to have a very festive day. We are going to pluck flowers and fashion them into arches, and we shall make our arches very high, very beautiful,—and, so far as the flowers go, they are most gorgeously and exquisitely beautiful. We have put up the wires; we have festooned these wires, and we say, </w:t>
      </w:r>
      <w:r>
        <w:rPr>
          <w:rStyle w:val="Emphasis1"/>
          <w:rFonts w:cs="Arial" w:ascii="Arial" w:hAnsi="Arial"/>
          <w:color w:val="000000"/>
        </w:rPr>
        <w:t>"Now, is not that very beautifully done?"</w:t>
      </w:r>
      <w:r>
        <w:rPr>
          <w:rFonts w:cs="Arial" w:ascii="Arial" w:hAnsi="Arial"/>
          <w:color w:val="000000"/>
        </w:rPr>
        <w:t xml:space="preserve"> and of course, we who always drink the toast, "Our noble selves," say, Yes. But God has only to take a few rain-drops and strike through them the sunlight, and where are your paste-board arches and your skilful working! "He is able to do exceeding abundantly above all that we can ask or think." Fellow-students in this holy mystery, believe me, as in nature, so in the higher kingdom of grace. As in matter he surpasses all your sculptors, and is in all schools infinitely superior to men, so in the revelation of truth to the heart, in the way of redeeming man from sin, in the way of sanctifying fallen corrupt human nature,—all your theorists and speculators, all your plaster dealers and social reformers, and philanthropic regenerators, must get out of the way as artificial florists when God comes to us with the Rose of Sharon and the Lily of the valley.</w:t>
      </w:r>
    </w:p>
    <w:p>
      <w:pPr>
        <w:pStyle w:val="Web"/>
        <w:snapToGrid w:val="false"/>
        <w:spacing w:lineRule="atLeast" w:line="360" w:before="0" w:after="0"/>
        <w:jc w:val="both"/>
        <w:rPr/>
      </w:pPr>
      <w:r>
        <w:rPr>
          <w:rFonts w:cs="Arial" w:ascii="Arial" w:hAnsi="Arial"/>
          <w:color w:val="000000"/>
        </w:rPr>
        <w:t xml:space="preserve">Then, let us leave all inferior teachers and go straight to the Master himself. We have to deal with sin, and the only answer to sin, which answer is comprehended in one word, is the Cross. God"s foolishness is better than our wisdom. God"s weakness is infinitely superior to our strength. </w:t>
      </w:r>
      <w:r>
        <w:rPr>
          <w:rStyle w:val="Emphasis1"/>
          <w:rFonts w:cs="Arial" w:ascii="Arial" w:hAnsi="Arial"/>
          <w:color w:val="000000"/>
        </w:rPr>
        <w:t xml:space="preserve">" </w:t>
      </w:r>
      <w:r>
        <w:rPr>
          <w:rStyle w:val="Scriptref"/>
          <w:rFonts w:cs="Arial" w:ascii="Arial" w:hAnsi="Arial"/>
          <w:b/>
          <w:bCs/>
          <w:color w:val="000000"/>
        </w:rPr>
        <w:t>Hosea ,</w:t>
      </w:r>
      <w:r>
        <w:rPr>
          <w:rStyle w:val="Emphasis1"/>
          <w:rFonts w:cs="Arial" w:ascii="Arial" w:hAnsi="Arial"/>
          <w:color w:val="000000"/>
        </w:rPr>
        <w:t xml:space="preserve"> every one that thirsteth, come ye to the waters."</w:t>
      </w:r>
      <w:r>
        <w:rPr>
          <w:rFonts w:cs="Arial" w:ascii="Arial" w:hAnsi="Arial"/>
          <w:color w:val="000000"/>
        </w:rPr>
        <w:t xml:space="preserve"> If you choose to make your own cisterns, broken cisterns, to hold no water, you may do so. Let others of us say, As for us and our house, we will go—poor, guilty, heart-thirsty sinners as we are—to the fountain of living waters, and if we perish, we will pray and perish only there! No dead man was ever found at that fountain. No dead man was ever found with his hand on the Cross,—with his lips at the well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give unto us the spirit of hearing. Give us a wise and understanding heart, that nothing of the good seed of thy Word maybe lost upon us; may we return abundantly for thy goodness. Herein art thou glorified, Father of us all, that we bear much fruit. But how can we bear fruit except we abide in the Vine? Christ is the Vine, we are the branches: as the branch cannot bear fruit except it abide in the vine, neither can we bear fruit except we abide in Christ. May we know this by the teaching of thy Holy Spirit, and may our one desire be for deeper, more vital union with the Son of God. We bless thee it we bear any fruit at all. This is the Lord"s doing, and it is marvellous in our eyes. Help us to be fruitful unto all good works. Keep back thy servants from presumptuous sins; say to each of us in the time of conscious power and elevation, Hold thou me up, and I shall be safe; encompass our souls; for one moment do not leave us to ourselves, or in that moment the enemy will overpower us and bring us to ruin. That we may abide in thy Word, do thou minister unto us constantly by the Holy Spirit. May he abide with us, may he love to be in our hearts as in living temples: every day may he take of the things of Christ and show them unto us, in new lights, in new aspects; the same truth, but with a new beauty, by reason of the ministry of the Eternal Spirit. Thou knowest the perilous road of life: O Christ, thou hast gone before us, thou didst go to the Cross. There is not an affliction which we feel thou dost not understand better than we do; every temptation thou hast encountered. We have not an high priest which cannot be touched with the feeling of our infirmities; but was in all points tempted like as we are. Thou knowest our frame, thou rememberest that we are but dust. Art not thou the Shepherd of the universe? Wilt thou not gather the lambs in thy bosom? Wilt thou not protect the helpless more and more? Say yes to our heart"s burning cry, and we shall attempt the world again with a new energy and a new hop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Start w:id="23" w:name="24"/>
      <w:bookmarkEnd w:id="21"/>
      <w:bookmarkEnd w:id="22"/>
      <w:bookmarkEnd w:id="23"/>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for Christmas</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color w:val="000000"/>
            <w:sz w:val="24"/>
            <w:szCs w:val="24"/>
          </w:rPr>
          <w:t>Ephesians 6:2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hristmas Sermon]</w:t>
      </w:r>
    </w:p>
    <w:p>
      <w:pPr>
        <w:pStyle w:val="Web"/>
        <w:snapToGrid w:val="false"/>
        <w:spacing w:lineRule="atLeast" w:line="360" w:before="0" w:after="0"/>
        <w:jc w:val="both"/>
        <w:rPr/>
      </w:pPr>
      <w:r>
        <w:rPr>
          <w:rFonts w:cs="Arial" w:ascii="Arial" w:hAnsi="Arial"/>
          <w:color w:val="000000"/>
        </w:rPr>
        <w:t xml:space="preserve">At Christmas time we are expected to be full of charity and goodwill. That is the very spirit of the season. It was in this strain that the angels sang when they were heard by the shepherds of Bethlehem. But even goodwill requires to be defined. Many people think it is all included in a hot family dinner on Christmas Day, concluded with the proverb—How true it is that one half of the world does not know how the other half lives. The quotation of this proverb is supposed in some way to have subscribed to the relief and comfort of the poor. Other persons seem to imagine that goodwill is limited to persons of their own way of thinking. We cannot help thinking kindly of those who agree with us on the deepest subjects. When men differ from us we naturally denounce them as incapable, shortsighted, and pitiable creatures; but when the same people agree with us, we see in them at least the dawning of genius and the budding of sound statesmanship. That is a little peculiarity of men. It comes out very strongly in some newspapers. When I differ from them I am cordially disliked, and represented by many invidious and vivid epithets; when I agree with them I instantaneously become </w:t>
      </w:r>
      <w:r>
        <w:rPr>
          <w:rStyle w:val="Emphasis1"/>
          <w:rFonts w:cs="Arial" w:ascii="Arial" w:hAnsi="Arial"/>
          <w:color w:val="000000"/>
        </w:rPr>
        <w:t>"an eminent Congregational minister."</w:t>
      </w:r>
      <w:r>
        <w:rPr>
          <w:rFonts w:cs="Arial" w:ascii="Arial" w:hAnsi="Arial"/>
          <w:color w:val="000000"/>
        </w:rPr>
        <w:t xml:space="preserve"> I want to extend the area within which our goodwill is to operate, so as to include some from whom we are intellectually, and even theologically, separated. For example, how we as Gentiles hate Jews. Why should Jews be hated by Gentiles, and especially hated by Christians? Have they not a right to their own convictions? Are they not the most historical people in the world? Is not salvation of the Jews? We shall never convert them by abusing them. Let us show them how grand a thing is Christianity. We may do more by charity than by controversy. If we outdo them in moral nobleness, they will begin to respect us. If we outdo them in spite and resentment, they will begin to think that our creed has not done much for our purification and ennoblement.</w:t>
      </w:r>
    </w:p>
    <w:p>
      <w:pPr>
        <w:pStyle w:val="Web"/>
        <w:snapToGrid w:val="false"/>
        <w:spacing w:lineRule="atLeast" w:line="360" w:before="0" w:after="0"/>
        <w:jc w:val="both"/>
        <w:rPr/>
      </w:pPr>
      <w:r>
        <w:rPr>
          <w:rFonts w:cs="Arial" w:ascii="Arial" w:hAnsi="Arial"/>
          <w:color w:val="000000"/>
        </w:rPr>
        <w:t xml:space="preserve">Then again, how we suspect people who do not belong to our chapel, whatever that chapel may be. We will not be responsible for their future. Baptists may possibly go to heaven—if heaven is a very very large place—but as Congregationalists we will not guarantee it. Congregationalists may escape perdition, but the risk is very great in the estimation of the Antinomians, who consider themselves that nothing can possibly happen to hinder them from the occupation of the choicest places in the celestial world. Quakers are very objectionable to some other communions. Quakers are not themselves the largest-minded persons in the world; this may arise not so much from want of disposition as from want of information. They have lived an insular life. They have never been upon the Continent of the larger public opinion. I want to change all this miserable feeling. We should take the very best view of men, and do so simply because we are followers of Christ. Christianity, properly understood, is the most enlarging and the most ennobling religion known to mankind. Our Master, blessed be his name, came not to destroy men"s lives but to save them. He was the guest of publicans and sinners. Friendless women loved him. Little children nestled in his bosom. Repentant sinners caught his sunlight on their tears. I believe in all honest men. I lay great stress on the word </w:t>
      </w:r>
      <w:r>
        <w:rPr>
          <w:rStyle w:val="Emphasis1"/>
          <w:rFonts w:cs="Arial" w:ascii="Arial" w:hAnsi="Arial"/>
          <w:color w:val="000000"/>
        </w:rPr>
        <w:t>"honest."</w:t>
      </w:r>
      <w:r>
        <w:rPr>
          <w:rFonts w:cs="Arial" w:ascii="Arial" w:hAnsi="Arial"/>
          <w:color w:val="000000"/>
        </w:rPr>
        <w:t xml:space="preserve"> Even Christianity may be professed dishonestly. Some men are better than their creed. That is a fact which is often overlooked in the criticism and estimation of our fellow-men. We look at the creed and think that the men who profess it must be exactly as it is. That is unjust in both ways; it may be unjust as making some men too little, and it may be equally unjust in making other men too great. Perhaps you would not allow an infidel to enter your house. You have a horror of infidels. Perhaps you are right. You may be wrong. We must first of all know what you mean by infidel. Infidelity may be an intellectual term; or it may be a moral term; and before we can say anything about it we must know which it is. Limitation is sometimes definition. It is quite certain that there are some professing Christians whom I would not trust with an open cheque. Their creed is very grand; and so capable of expansion is what they call their mind, that they could take in ten more creeds of any size that human imagination chooses to prescribe; but, because they are corrupt in heart, I would not trust them out of my sight, and whilst they are in my sight I would inflict upon them the most vigilant suspicion and distrust. In your treatment of honest men be just, and you will be noble.</w:t>
      </w:r>
    </w:p>
    <w:p>
      <w:pPr>
        <w:pStyle w:val="Web"/>
        <w:snapToGrid w:val="false"/>
        <w:spacing w:lineRule="atLeast" w:line="360" w:before="0" w:after="0"/>
        <w:jc w:val="both"/>
        <w:rPr>
          <w:rFonts w:ascii="Arial" w:hAnsi="Arial" w:cs="Arial"/>
          <w:color w:val="000000"/>
        </w:rPr>
      </w:pPr>
      <w:r>
        <w:rPr>
          <w:rFonts w:cs="Arial" w:ascii="Arial" w:hAnsi="Arial"/>
          <w:color w:val="000000"/>
        </w:rPr>
        <w:t>How cordially Churchmen and Dissenters love one another! On Christmas Day it is even permitted to a man to be slightly, but not maliciously, ironical. Why should not Churchmen and Dissenters love one another? A Dissenter may be as good as a Churchman, and a Churchman may be quite as good as a Dissenter. They should know one another better. I am perfectly persuaded that, if men knew one another better, they would in many cases have a larger mutual charity and appreciation. Men should look for each other"s best points. I do not see why Roman Catholics should be hated by Protestants, or vice versa, I do see that men may be fatally opposed from an intellectual point of view, and yet not necessarily seek to assassinate one another. Certain terms have come to have bad reputations. No term has so bad a reputation in the estimation of a Protestant as the term Roman Catholic; yet it is perfectly possible, even for a Protestant, not to know what a Roman Catholic is. He may be blinded to justice by what is known as the odium theologicum. Terms are not to be defined always by the dictionary. In fact, a dictionary may be most misleading in its definition. Some terms can only be interpreted by atmosphere, but mutual association, by insight into masonic relations and ultimate purposes; in a word, we must often trust to experience, rather than to etymology, in defining theological designations and boundaries.</w:t>
      </w:r>
    </w:p>
    <w:p>
      <w:pPr>
        <w:pStyle w:val="Web"/>
        <w:snapToGrid w:val="false"/>
        <w:spacing w:lineRule="atLeast" w:line="360" w:before="0" w:after="0"/>
        <w:jc w:val="both"/>
        <w:rPr/>
      </w:pPr>
      <w:r>
        <w:rPr>
          <w:rFonts w:cs="Arial" w:ascii="Arial" w:hAnsi="Arial"/>
          <w:color w:val="000000"/>
        </w:rPr>
        <w:t xml:space="preserve">Your Christianity amounts to nothing, if it does not enable you to see the best of every man. I say emphatically, the best. There is a best in every one of us, if only it could be found. It is possible to stand up for the truth in a spirit of error. We may do right wrongly. Be perfectly assured of this in all our propagandism, that we cannot abuse men into the kingdom of heaven. People are not to be arrested as if by constabulary strength, and thrust into heaven as criminals are thrust into a prison. Only Wisdom can save souls. The Authorised Version reads, </w:t>
      </w:r>
      <w:r>
        <w:rPr>
          <w:rStyle w:val="Emphasis1"/>
          <w:rFonts w:cs="Arial" w:ascii="Arial" w:hAnsi="Arial"/>
          <w:color w:val="000000"/>
        </w:rPr>
        <w:t>"He that winneth souls is wise,"</w:t>
      </w:r>
      <w:r>
        <w:rPr>
          <w:rFonts w:cs="Arial" w:ascii="Arial" w:hAnsi="Arial"/>
          <w:color w:val="000000"/>
        </w:rPr>
        <w:t xml:space="preserve"> but the Revised Version teaches us to believe that it is Wisdom that saves souls; that is to say, wherever there is Wisdom there is a saving force in the world. Only meekness can really inherit the earth. Pomposity and boastfulness may seem to have it, and may go so far as to hold the legal title-deeds of it; but true and everlasting ownership can only be realised by the meek in heart.</w:t>
      </w:r>
    </w:p>
    <w:p>
      <w:pPr>
        <w:pStyle w:val="Web"/>
        <w:snapToGrid w:val="false"/>
        <w:spacing w:lineRule="atLeast" w:line="360" w:before="0" w:after="0"/>
        <w:jc w:val="both"/>
        <w:rPr/>
      </w:pPr>
      <w:r>
        <w:rPr>
          <w:rFonts w:cs="Arial" w:ascii="Arial" w:hAnsi="Arial"/>
          <w:color w:val="000000"/>
        </w:rPr>
        <w:t xml:space="preserve">The great law of charity should operate all round. We all need it. A Christianity that will not allow you to take into your love all who serve the Saviour is not of heaven, and is not of good men. Let it name its own awful origin. Are we then to love all men alike? The inquiry is absurd. We must prefer some to others. Love is discriminating. You prefer gold to silver; yet you do not throw away the inferior metal. You prefer your own home to next door, yet you do not burn down your neighbour"s house. I know how extremely difficult—how well-nigh impossible—it is for an Englishman to think well of any other nation. My inquiry on this happy Christmas Day </w:t>
      </w:r>
      <w:r>
        <w:rPr>
          <w:rStyle w:val="Scriptref"/>
          <w:rFonts w:cs="Arial" w:ascii="Arial" w:hAnsi="Arial"/>
          <w:color w:val="000000"/>
        </w:rPr>
        <w:t>Isaiah ,</w:t>
      </w:r>
      <w:r>
        <w:rPr>
          <w:rFonts w:cs="Arial" w:ascii="Arial" w:hAnsi="Arial"/>
          <w:color w:val="000000"/>
        </w:rPr>
        <w:t xml:space="preserve"> Why should there not be a larger knowledge and a truer appreciation of one another all through and through the social distinctions and classifications by which society is ramified? Perhaps we shall see some improvement in this direction amongst political critics and reviewers. The amplitude of the political vocabulary is simply astounding. No man innocent of political relations and responsibilities could imagine that the English language is so rich in terms of abuse and ridicule. It would really seem as if a man differing from me in political opinion were too bad to go even to perdition. It certainly does seem sometimes as if we applied this doctrine to religious differences. As I have already said, we have only to suggest that such and such a man differs from us in some of our theological conceptions in order to enable us, and indeed to compel us, instantly to class that man as an unbeliever, an infidel, an atheist, and a dog with whom it would be a degradation to hold companionship.</w:t>
      </w:r>
    </w:p>
    <w:p>
      <w:pPr>
        <w:pStyle w:val="Web"/>
        <w:snapToGrid w:val="false"/>
        <w:spacing w:lineRule="atLeast" w:line="360" w:before="0" w:after="0"/>
        <w:jc w:val="both"/>
        <w:rPr/>
      </w:pPr>
      <w:r>
        <w:rPr>
          <w:rFonts w:cs="Arial" w:ascii="Arial" w:hAnsi="Arial"/>
          <w:color w:val="000000"/>
        </w:rPr>
        <w:t xml:space="preserve">Christianity came into the world to unite the human family. This is the burden of the music of Christ"s heart. He always goes out after that which is lost until he finds it. He will not have any man stand outside who is really anxious to come in. His marching orders to his Church are, </w:t>
      </w:r>
      <w:r>
        <w:rPr>
          <w:rStyle w:val="Emphasis1"/>
          <w:rFonts w:cs="Arial" w:ascii="Arial" w:hAnsi="Arial"/>
          <w:color w:val="000000"/>
        </w:rPr>
        <w:t>"Go ye into all the world, and preach the gospel to every creature."</w:t>
      </w:r>
      <w:r>
        <w:rPr>
          <w:rFonts w:cs="Arial" w:ascii="Arial" w:hAnsi="Arial"/>
          <w:color w:val="000000"/>
        </w:rPr>
        <w:t xml:space="preserve"> When all authority on earth and in heaven was committed to him, he said, "Go ye therefore and teach all nations." Other religions keep at home. They do not care for missioning the world. There have been two or three apparent exceptions to this home-keeping, but the exceptions have been apparent rather than positive. Christianity cannot keep at home; Christianity is the travelling religion. It is the greatest explorer; it is the most adventurous navigator. It longs to learn all languages, and to baptise them in the name of the living Christ. We are perfectly aware that men have gone out with divisive theologies and mean ecclesiastical contentions; but they have never been able to justify such separations and conflicts in the name or in the spirit of the Cross. Judge your Christianity by your magnanimity. If your minds are growing less and less, then you simply know nothing about Christ or his religion. If your sympathies are daily contracting, then you are inflicting deadly injury on the Cross of the Saviour. If you cannot give at least the crumbs to the dogs, you are unjust when you profess to be followers of him whose birth we are celebrating. Magnanimity does not mean latitudinarianism. Magnanimity does not mean laxness, vagueness, carelessness about spiritual thought, or moral distinction. But magnanimity does mean that we should hope the most and the best about all men who show any evidence of being reverent and sincere in religious inquiry. We must not condemn men for merely intellectual error. The head may be wrong where the heart is right. It is by the heart that God will judge the world. Not what we intellectually think, but what we morally love and reverence and pursue, will determine the destiny of men. Make sure of your faith by your charity. By your charity I do not mean merely almsgiving. Sometimes the giving away of money may be the easiest part of a man"s dower. By charity I mean love, sympathy, comprehensiveness of noble feeling towards all races, classes, peoples, and languages. Christianity sees even in the savage a son of God. Christianity finds the soul of good in things evil. Under no other compulsion could the Son of God have laid aside his glory and accepted the incarnation, which this day we recall with feelings of adoring thankfulness. The more you are impelled to do good, the more are you in Christ. If you cannot rest until you have saved another </w:t>
      </w:r>
      <w:r>
        <w:rPr>
          <w:rStyle w:val="Scriptref"/>
          <w:rFonts w:cs="Arial" w:ascii="Arial" w:hAnsi="Arial"/>
          <w:color w:val="000000"/>
        </w:rPr>
        <w:t>Prayer of Manasseh ,</w:t>
      </w:r>
      <w:r>
        <w:rPr>
          <w:rFonts w:cs="Arial" w:ascii="Arial" w:hAnsi="Arial"/>
          <w:color w:val="000000"/>
        </w:rPr>
        <w:t xml:space="preserve"> you may be perfectly sure that you are under the inspiration of the Cross. If you can rest perfectly well without caring what becomes of other souls, then know for a certainty that you have not yet seen or felt the meaning of the power of the Cross of Christ.</w:t>
      </w:r>
    </w:p>
    <w:p>
      <w:pPr>
        <w:pStyle w:val="Web"/>
        <w:snapToGrid w:val="false"/>
        <w:spacing w:lineRule="atLeast" w:line="360" w:before="0" w:after="0"/>
        <w:jc w:val="both"/>
        <w:rPr/>
      </w:pPr>
      <w:r>
        <w:rPr>
          <w:rFonts w:cs="Arial" w:ascii="Arial" w:hAnsi="Arial"/>
          <w:color w:val="000000"/>
        </w:rPr>
        <w:t xml:space="preserve">In the spirit of the Cross would I solemnise and celebrate Christmas Day. Let there be no family quarrels after this morning. It is useless to boast of your Christian aspiration and Christian feeling, if you are not prepared to associate on terms of affection and confidence with all persons within your own house who are willing to reciprocate such feelings. Is it possible that a husband and wife may be living in enmity? Let this be the moment of the cessation of hostilities, and let each emulate the other in a spirit of forgiveness. Is it possible that any son has run away from his father"s house and is afraid to return? Let him this day resolve that he will knock at the door of the old house, confess his sin, and ask to be taken once more into the bosom and the love of the family. Are there differences amongst partners in business, amongst old companions and comrades? Are there differences as between the old and the young? Let each consider how he can most earnestly fulfil the law of Christ; let him indeed try to invent opportunities of reconciliation. Let it be his solemn business before God to find the door by which he can </w:t>
      </w:r>
      <w:r>
        <w:rPr>
          <w:rStyle w:val="Scriptref"/>
          <w:rFonts w:cs="Arial" w:ascii="Arial" w:hAnsi="Arial"/>
          <w:color w:val="000000"/>
        </w:rPr>
        <w:t>Revelation -</w:t>
      </w:r>
      <w:r>
        <w:rPr>
          <w:rFonts w:cs="Arial" w:ascii="Arial" w:hAnsi="Arial"/>
          <w:color w:val="000000"/>
        </w:rPr>
        <w:t>enter into loving intercourse with those with whom he has held lifelong association. If we really want to be reconciled there can be no difficulty about the matter. Yet all this must be done, not as an expediency and calculation, not with a view to ultimate results in the form of rewards; all this must be done because we have seen Christ, and known him, and felt the power of his own love in our hearts. If we will act in this way, this Christmas will be the brightest day in a life that must of necessity have known much change, felt the coldness of much shadow, and seen the uncertainty of the richest treasures which belong only to time. In this spirit I venture to address you, to counsel you. Let us pray for one another. With the dying year let us bury all our differences. I do not say, Let us obliterate moral distinctions. We cannot inter dishonesty in the grave of the year. We cannot bury unfaithfulness as if it had never been shown. Where there has been moral dishonour there must be the profoundest moral repentance; and fruits meet for repentance must be brought forth, otherwise the guilt can never be buried and forgott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8:16&amp;t1=en_nas" TargetMode="External"/><Relationship Id="rId3" Type="http://schemas.openxmlformats.org/officeDocument/2006/relationships/hyperlink" Target="http://www.studylight.org/desk/index.cgi?q1=Acts+19:1&amp;t1=en_nas" TargetMode="External"/><Relationship Id="rId4" Type="http://schemas.openxmlformats.org/officeDocument/2006/relationships/hyperlink" Target="http://www.studylight.org/desk/index.cgi?q1=Acts+18:19&amp;t1=en_nas" TargetMode="External"/><Relationship Id="rId5" Type="http://schemas.openxmlformats.org/officeDocument/2006/relationships/hyperlink" Target="http://www.studylight.org/desk/index.cgi?q1=Acts+20:31&amp;t1=en_nas" TargetMode="External"/><Relationship Id="rId6" Type="http://schemas.openxmlformats.org/officeDocument/2006/relationships/hyperlink" Target="http://www.studylight.org/desk/index.cgi?q1=Acts+20:18-35&amp;t1=en_nas" TargetMode="External"/><Relationship Id="rId7" Type="http://schemas.openxmlformats.org/officeDocument/2006/relationships/hyperlink" Target="http://www.studylight.org/desk/index.cgi?q1=Ephesians+2:19-22&amp;t1=en_nas" TargetMode="External"/><Relationship Id="rId8" Type="http://schemas.openxmlformats.org/officeDocument/2006/relationships/hyperlink" Target="http://www.studylight.org/desk/index.cgi?q1=Ephesians+1:3-14&amp;t1=en_nas" TargetMode="External"/><Relationship Id="rId9" Type="http://schemas.openxmlformats.org/officeDocument/2006/relationships/hyperlink" Target="http://www.studylight.org/desk/index.cgi?q1=Ephesians+1:5-23&amp;t1=en_nas" TargetMode="External"/><Relationship Id="rId10" Type="http://schemas.openxmlformats.org/officeDocument/2006/relationships/hyperlink" Target="http://www.studylight.org/desk/index.cgi?q1=Ephesians+2:1-10&amp;t1=en_nas" TargetMode="External"/><Relationship Id="rId11" Type="http://schemas.openxmlformats.org/officeDocument/2006/relationships/hyperlink" Target="http://www.studylight.org/desk/index.cgi?q1=Ephesians+2:11-22&amp;t1=en_nas" TargetMode="External"/><Relationship Id="rId12" Type="http://schemas.openxmlformats.org/officeDocument/2006/relationships/hyperlink" Target="http://www.studylight.org/desk/index.cgi?q1=Ephesians+3:1-13&amp;t1=en_nas" TargetMode="External"/><Relationship Id="rId13" Type="http://schemas.openxmlformats.org/officeDocument/2006/relationships/hyperlink" Target="http://www.studylight.org/desk/index.cgi?q1=Ephesians+3:13-19&amp;t1=en_nas" TargetMode="External"/><Relationship Id="rId14" Type="http://schemas.openxmlformats.org/officeDocument/2006/relationships/hyperlink" Target="http://www.studylight.org/desk/index.cgi?q1=Ephesians+3:20-21&amp;t1=en_nas" TargetMode="External"/><Relationship Id="rId15" Type="http://schemas.openxmlformats.org/officeDocument/2006/relationships/hyperlink" Target="http://www.studylight.org/desk/index.cgi?q1=Ephesians+3:20&amp;t1=en_nas" TargetMode="External"/><Relationship Id="rId16" Type="http://schemas.openxmlformats.org/officeDocument/2006/relationships/hyperlink" Target="http://www.studylight.org/desk/index.cgi?q1=Ephesians+6:24&amp;t1=en_n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1:00Z</dcterms:created>
  <dc:creator>C.H.</dc:creator>
  <dc:description/>
  <cp:keywords/>
  <dc:language>en-US</dc:language>
  <cp:lastModifiedBy>Owner</cp:lastModifiedBy>
  <dcterms:modified xsi:type="dcterms:W3CDTF">2016-11-07T12:34:00Z</dcterms:modified>
  <cp:revision>4</cp:revision>
  <dc:subject/>
  <dc:title>查經資料大全</dc:title>
</cp:coreProperties>
</file>