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Philippian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ok of Philippians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ippians 1:1-8</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ippians 1:12-20</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hilippians 1:21-25</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hilippians 1:27-28</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hilippians 2:1-4</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hilippians 2:5-8</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hilippians 2:9-11</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Philippians 2:12-13</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hilippians 2:16-18</w:t>
        </w:r>
      </w:hyperlink>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ippians 2:19-24</w:t>
        </w:r>
      </w:hyperlink>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hilippians 2:25-30</w:t>
        </w:r>
      </w:hyperlink>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hilippians 3:4-8</w:t>
        </w:r>
      </w:hyperlink>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hilippians 3:8-9</w:t>
        </w:r>
      </w:hyperlink>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Philippians 3:10-11</w:t>
        </w:r>
      </w:hyperlink>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hilippians 3:12</w:t>
        </w:r>
      </w:hyperlink>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Philippians 3:13-14</w:t>
        </w:r>
      </w:hyperlink>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hilippians 3:15</w:t>
        </w:r>
      </w:hyperlink>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Philippians 3:16</w:t>
        </w:r>
      </w:hyperlink>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Philippians 3:17-21</w:t>
        </w:r>
      </w:hyperlink>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Philippians 4:1</w:t>
        </w:r>
      </w:hyperlink>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Philippians 4:3</w:t>
        </w:r>
      </w:hyperlink>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hilippians 4:4</w:t>
        </w:r>
      </w:hyperlink>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Philippians 4:6</w:t>
        </w:r>
      </w:hyperlink>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Philippians 4:10-14</w:t>
        </w:r>
      </w:hyperlink>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hilippians 4:15-19</w:t>
        </w:r>
      </w:hyperlink>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Philippians 4:20-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REETINGS</w:t>
      </w:r>
    </w:p>
    <w:p>
      <w:pPr>
        <w:pStyle w:val="Web"/>
        <w:snapToGrid w:val="false"/>
        <w:spacing w:lineRule="atLeast" w:line="360" w:before="0" w:after="0"/>
        <w:jc w:val="both"/>
        <w:rPr/>
      </w:pPr>
      <w:hyperlink r:id="rId33" w:tgtFrame="_blank">
        <w:r>
          <w:rPr>
            <w:rStyle w:val="InternetLink"/>
            <w:rFonts w:cs="Arial" w:ascii="Arial" w:hAnsi="Arial"/>
            <w:color w:val="000000"/>
          </w:rPr>
          <w:t>Philippians 1:1-8</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 bond between Paul and the church at Philippi was peculiarly close. It had been founded by himself, as is narrated at unusual length in the book of Acts. It was the first church established in Europe. Ten years had elapsed since then, possibly more. Paul is now a prisoner in Rome, not suffering the extremest rigour of imprisonment, but still a prisoner in his own hired house, accessible to his friends and able to do work for God, but still in the custody of soldiers, chained and waiting till the tardy steps of Roman law should come up to him, or perhaps till the caprice of Nero should deign to hear his cause. In that imprisonment we have his letters to the Philippians, Ephesians, Colossians, and Phlippians, which latter three are closely connected in time, the two former in subject, and the two latter in destination. This letter stands apart from those to the great Asiatic churches.</w:t>
      </w:r>
    </w:p>
    <w:p>
      <w:pPr>
        <w:pStyle w:val="Web"/>
        <w:snapToGrid w:val="false"/>
        <w:spacing w:lineRule="atLeast" w:line="360" w:before="0" w:after="0"/>
        <w:jc w:val="both"/>
        <w:rPr>
          <w:rFonts w:ascii="Arial" w:hAnsi="Arial" w:cs="Arial"/>
          <w:color w:val="000000"/>
        </w:rPr>
      </w:pPr>
      <w:r>
        <w:rPr>
          <w:rFonts w:cs="Arial" w:ascii="Arial" w:hAnsi="Arial"/>
          <w:color w:val="000000"/>
        </w:rPr>
        <w:t>Its tone and general cast are unlike those of most of his letters. It contains no doctrinal discussions and no rebukes of evil, but is an outpouring of happy love and confidence. Like all Paul’s epistles it begins with salutations, and like most of them with prayer, but from the very beginning is a long gush of love. These early verses seem to me very beautiful if we regard them either as a revelation of the personal character of the Apostle, or as a picture of the relation between teacher and taught in its most blessed and undisturbed form, or as a lovely ideal of friendship and love in any relation, hallowed and solemnised by Christian feeling.</w:t>
      </w:r>
    </w:p>
    <w:p>
      <w:pPr>
        <w:pStyle w:val="Web"/>
        <w:snapToGrid w:val="false"/>
        <w:spacing w:lineRule="atLeast" w:line="360" w:before="0" w:after="0"/>
        <w:jc w:val="both"/>
        <w:rPr>
          <w:rFonts w:ascii="Arial" w:hAnsi="Arial" w:cs="Arial"/>
          <w:color w:val="000000"/>
        </w:rPr>
      </w:pPr>
      <w:r>
        <w:rPr>
          <w:rFonts w:cs="Arial" w:ascii="Arial" w:hAnsi="Arial"/>
          <w:color w:val="000000"/>
        </w:rPr>
        <w:t>Verses one and two contain the apostolic greeting. In it we note the senders. Timothy is associated with Paul, according to his custom in all his letters even when he goes on immediately to speak in the singular. He ever sought to hide his own supremacy and to bring his friends into prominence. He was a great, lowly soul, who had no pride in the dignity of his position but felt the weight of its responsibility and would fain have had it shared. He calls Timothy and himself the slaves of Christ. He regarded it as his highest honour to be Christ’s born servant, bound to absolute submission to the all-worthy Lord who had died to win him. It is to be noted that there is no reference here to apostolic authority, and the contrast is very remarkable in this respect with the Epistle to the Galatians, where with scornful emphasis he asserts it as bestowed ‘not from men, neither through man, but through Jesus Christ and God the Father.’ In this designation of himself, we have already the first trace of the intimate and loving relationship in which Paul stood to the Philippians. There was no need for him to assert what was not denied, and he did not wish to deal with them officially, but rather personally. There is a similar omission in Phlippians and a pathetic substitution there of the ‘prisoner of Jesus Christ’ for the ‘slave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addressed are ‘all the saints in Christ Jesus.’ As he had not called himself an apostle, so he does not call them a church. He will not lose in an abstraction the personal bond which unites them. They are saints, which is not primarily a designation of moral purity, but of consecration to God, from whom indeed purity flows. The primitive meaning of the word is separation ; the secondary meaning is holiness , and the connection between these two meanings contains a whole ethical philosophy. They are saints in Christ Jesus; union with Him is the condition both of consecration and of purity.</w:t>
      </w:r>
    </w:p>
    <w:p>
      <w:pPr>
        <w:pStyle w:val="Web"/>
        <w:snapToGrid w:val="false"/>
        <w:spacing w:lineRule="atLeast" w:line="360" w:before="0" w:after="0"/>
        <w:jc w:val="both"/>
        <w:rPr/>
      </w:pPr>
      <w:r>
        <w:rPr>
          <w:rFonts w:cs="Arial" w:ascii="Arial" w:hAnsi="Arial"/>
          <w:color w:val="000000"/>
        </w:rPr>
        <w:t xml:space="preserve">The Philippian community had an organisation primitive but sufficient. We do not enter on the discussion of its two offices further than to note that the bishops are evidently identical with the elders, in the account in Acts 20: of Paul’s parting with the Ephesian Christians, where the same persons are designated by both titles, as is also the case in </w:t>
      </w:r>
      <w:hyperlink r:id="rId34" w:tgtFrame="_blank">
        <w:r>
          <w:rPr>
            <w:rStyle w:val="InternetLink"/>
            <w:rFonts w:cs="Arial" w:ascii="Arial" w:hAnsi="Arial"/>
            <w:color w:val="000000"/>
          </w:rPr>
          <w:t>Titus 1:5</w:t>
        </w:r>
      </w:hyperlink>
      <w:r>
        <w:rPr>
          <w:rFonts w:cs="Arial" w:ascii="Arial" w:hAnsi="Arial"/>
          <w:color w:val="000000"/>
        </w:rPr>
        <w:t xml:space="preserve">; </w:t>
      </w:r>
      <w:hyperlink r:id="rId35" w:tgtFrame="_blank">
        <w:r>
          <w:rPr>
            <w:rStyle w:val="InternetLink"/>
            <w:rFonts w:cs="Arial" w:ascii="Arial" w:hAnsi="Arial"/>
            <w:color w:val="000000"/>
          </w:rPr>
          <w:t>Titus 1:7</w:t>
        </w:r>
      </w:hyperlink>
      <w:r>
        <w:rPr>
          <w:rFonts w:cs="Arial" w:ascii="Arial" w:hAnsi="Arial"/>
          <w:color w:val="000000"/>
        </w:rPr>
        <w:t>; the one name {elder} coming from the Hebrew and designating the office on the side of dignity, the other {bishop} being of Greek origin and representing it in terms of function. We note that there were several elders then in the Philippian church, and that their place in the salutation negatives the idea of hierarchical supremacy.</w:t>
      </w:r>
    </w:p>
    <w:p>
      <w:pPr>
        <w:pStyle w:val="Web"/>
        <w:snapToGrid w:val="false"/>
        <w:spacing w:lineRule="atLeast" w:line="360" w:before="0" w:after="0"/>
        <w:jc w:val="both"/>
        <w:rPr>
          <w:rFonts w:ascii="Arial" w:hAnsi="Arial" w:cs="Arial"/>
          <w:color w:val="000000"/>
        </w:rPr>
      </w:pPr>
      <w:r>
        <w:rPr>
          <w:rFonts w:cs="Arial" w:ascii="Arial" w:hAnsi="Arial"/>
          <w:color w:val="000000"/>
        </w:rPr>
        <w:t>The benediction or prayer for grace and peace is couched in the form which it assumes in all Paul’s letters. It blends Eastern and Western forms of greeting. ‘Grace’ being the Greek and ‘Peace’ the Hebrew form of salutation. So Christ fuses and fulfils the world’s desires. The grace which He gives is the self-imparting love of God, the peace which He gives is its consequence, and the salutation is an unmistakable evidence of Paul’s belief in Christ’s divinity.</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is followed by a great burst of thankful love, for the full apprehension of which we must look briefly at the details of these verses. We have first Paul’s thankfulness in all his remembrance of the Philippians, then he further defines the times of his thankfulness as ‘always in every supplication of mind on behalf of you all making my supplication with joy.’ His gratitude for them is expressed in all his prayers which are all thank-offerings. He never thinks of them nor prays for them without thanking God for them. Then comes the reason for his gratitude--their fellowship in furtherance of the gospel, from the first day when Lydia constrained him to come into her house, until this moment when now at the last their care of him had flourished again. The Revised Version’s rendering ‘fellowship in furtherance of’ instead of ‘fellowship in’ conveys the great lesson which the other rendering obscures--that the true fellowship is not in enjoyment but in service, and refers not so much to a common participation in the blessedness as in the toils and trials of Christian work. This is apparent in an immediately following verse where the Philippians’ fellowship with Christ is again spoken of as consisting in sharing both in His bonds and in the double work of defending the gospel from gainsayers and in positively proclaiming it. Very beautifully in this connection does he designate that work and toil as ‘my grace.’</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which thus is the basis of his thanksgiving leads on to a confidence which he cherishes for them and which helps to make his prayers joyful thanksgivings. And such confidence becomes him because he has them in his heart, and ‘love hopeth all things’ and delights to believe in and anticipate all good concerning its object. He has them in his heart because they faithfully share with him his honourable, blessed burdens. But that is not all, it is ‘in the tender mercies’ of Christ that he loved them. His love is the love of Christ in him; his being is so united to Jesus that his heart beats with the same emotion as throbs in Christ’s, and all that is merely natural and of self in his love is changed into a solemn participation in the great love which Christ has to them. This, then, being the general exposition of the words, let us now dwell for a little while on the broad principles suggested b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rticipation in the work of Christ is the noblest basis for love and friendship.</w:t>
      </w:r>
    </w:p>
    <w:p>
      <w:pPr>
        <w:pStyle w:val="Web"/>
        <w:snapToGrid w:val="false"/>
        <w:spacing w:lineRule="atLeast" w:line="360" w:before="0" w:after="0"/>
        <w:jc w:val="both"/>
        <w:rPr>
          <w:rFonts w:ascii="Arial" w:hAnsi="Arial" w:cs="Arial"/>
          <w:color w:val="000000"/>
        </w:rPr>
      </w:pPr>
      <w:r>
        <w:rPr>
          <w:rFonts w:cs="Arial" w:ascii="Arial" w:hAnsi="Arial"/>
          <w:color w:val="000000"/>
        </w:rPr>
        <w:t>Paul had tremendous courage and yet hungered for sympathy. He had no outlets for his love but his fellow Christians. There had, no doubt, been a wrenching of the ties of kindred when he became a Christian, and his love, dammed back and restrained, had to pour itself on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workshop, not a dormitory, and every Christian man and woman is bound to help in the common cause. These Philippians help Paul by sympathy and gifts, indeed, but by their own direct work as well, and things are not right with us unless leaders can say, ‘Ye all are partakers of my grace.’ There are other real and sweet bonds of love and friendship, but the most real and sweetest is to be found in our common relation to Jesus Christ and in our co-operation in the work which is ours because it is His and we ar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nkful, glad prayer flows from such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prisoner in his bonds in the alien city had the remembrance of his friends coming into his chamber like fresh, cool air, or fragrance from far-off gardens. A thrill of gladness was in his soul as often as he thought on them. It is blessed if in our experience teacher and taught are knit together thus; without some such bond of union no good will be done. The relation of pastor and people is so delicate and spiritual, the purpose of it so different from that of mere teaching, the laws of it so informal and elastic, the whole power of it, therefore, so dependent on sympathy and mutual kindliness that, unless there be something like the bond which united Paul and the Philippians, there will be no prosperity or blessing. The thinnest film of cloud prevents deposition of dew. If all men in pulpits could say what Paul said of the Philippians, and all men in pews could deserve to have it said of them, the world would feel the power of a quickened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fidence is born of love and common service.</w:t>
      </w:r>
    </w:p>
    <w:p>
      <w:pPr>
        <w:pStyle w:val="Web"/>
        <w:snapToGrid w:val="false"/>
        <w:spacing w:lineRule="atLeast" w:line="360" w:before="0" w:after="0"/>
        <w:jc w:val="both"/>
        <w:rPr>
          <w:rFonts w:ascii="Arial" w:hAnsi="Arial" w:cs="Arial"/>
          <w:color w:val="000000"/>
        </w:rPr>
      </w:pPr>
      <w:r>
        <w:rPr>
          <w:rFonts w:cs="Arial" w:ascii="Arial" w:hAnsi="Arial"/>
          <w:color w:val="000000"/>
        </w:rPr>
        <w:t>Paul delights to think that God will go on because God has already begun a good work in them, and Paul delights to think of their perfection because he loves them. ‘God is not a man that He should lie, or the son of man that He should repent.’ His past is the guarantee for His future; what He begins He fini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Our love is hallowed and greatened i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ived, yet not he, but Christ lived in him. It is but one illustration of the principle of his being that Christ who was the life of his life, is the heart of his love. He longed after his Philippian friends in the tender mercies of Christ Jesus. This and this only is the true consecration of love when we live and love in the Lord; when we will as Christ does, think as He does, love as He does, when the mind that was in Christ Jesus was in us. It is needful to guard against the intrusion of mere human affection and regard into our sacred relations in the Church; it is needful to guard against it in our own personal love and friendship. Let us see that we ourselves know and believe the love wherewith Christ hath loved us, and then let us see that that love dwells in us informing and hallowing our hearts, making them tender with His great tenderness, and turning all the water of our earthly affections into the new wine of His kingdom. Let the law for our hearts, as well as for our minds and wills, be ‘I live, yet not I but Christ liveth in me.’ </w:t>
      </w:r>
    </w:p>
    <w:p>
      <w:pPr>
        <w:pStyle w:val="Normal"/>
        <w:snapToGrid w:val="false"/>
        <w:spacing w:lineRule="atLeast" w:line="360"/>
        <w:jc w:val="both"/>
        <w:rPr>
          <w:rFonts w:ascii="Arial" w:hAnsi="Arial" w:cs="Arial"/>
          <w:color w:val="000000"/>
        </w:rPr>
      </w:pPr>
      <w:bookmarkStart w:id="0" w:name="9"/>
      <w:bookmarkStart w:id="1" w:name="10"/>
      <w:bookmarkStart w:id="2" w:name="11"/>
      <w:bookmarkEnd w:id="0"/>
      <w:bookmarkEnd w:id="1"/>
      <w:bookmarkEnd w:id="2"/>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PRAYER</w:t>
      </w:r>
    </w:p>
    <w:p>
      <w:pPr>
        <w:pStyle w:val="Web"/>
        <w:snapToGrid w:val="false"/>
        <w:spacing w:lineRule="atLeast" w:line="360" w:before="0" w:after="0"/>
        <w:jc w:val="both"/>
        <w:rPr/>
      </w:pPr>
      <w:hyperlink r:id="rId36" w:tgtFrame="_blank">
        <w:r>
          <w:rPr>
            <w:rStyle w:val="InternetLink"/>
            <w:rFonts w:cs="Arial" w:ascii="Arial" w:hAnsi="Arial"/>
            <w:color w:val="000000"/>
          </w:rPr>
          <w:t>Philippians 1:9-11</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friendship is that of which the natural language is prayer! We have many ways, thank God, of showing our love and of helping one another, but the best way is by praying for one another. All that is selfish and low is purged out of our hearts in the act, suspicions and doubts fade away when we pray for those whom we love. Many an alienation would have melted like morning mists if it had been prayed about, added tenderness and delicacy come to our friendships so like the bloom on ripening grapes. We may test our loves by this simple criterion--Can we pray about them? If not, should we have them? Are they blessings to us or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like all those in Paul’s epistles, is wonderfully full. His deep affection for, and joy in, the Philippian church breathes in every word of it. Even his jealous watchfulness saw nothing in them to desire but progress in what they possessed. Such a desire is the highest that love can frame. We can wish nothing better for one another than growth in the love of God. Paul’s estimate of the highest good of those who were dearest to him was that they should be more and more completely filled with the love of God and with its fruits of holiness and purity, and what was his supreme desire for the Philippians is the highest purpose of the gospel for us all, and should be the aim of our effort and longing, dominating all others as some sovereign mountain peak towers above the valleys. Looking then at this prayer as containing an outline of true progress in the Christian life, we may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owth in keenness of conscience founded on growth in love.</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merely desire that their love may abound, but that it may become more and more ‘rich in knowledge and all discernment.’ The former is perhaps accurate knowledge, and the latter the application of it. ‘Discernment’ literally means ‘sense,’ and here, of course, when employed about spiritual and moral things it means the power of apprehending good and bad as such. It is, I suppose, substantially equivalent to conscience, the moral tact or touch of the soul by which, in a manner analogous to bodily sense, it ascertains the moral character of things. This growth of love in the power of spiritual and moral discernment is desired in order to its exercise in ‘proving things that differ.’ It is a process of discrimination and testing that is meant, which is, I think, fairly represented by the more modern expression which I have used--keenness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need spend little time in remarking on the absolute need of such a process of discrimination. We are surrounded by temptations to evil, and live in a world where maxims and principles not in accordance with the gospel abound. Our own natures are but partially sanctified. The shows of things must be tested. Apparent good must be proved. The Christian life is not merely to unfold itself in peace and order, but through conflict. We are not merely to follow impulses, or to live as angels do, who are above sin, or as animals do who are beneath it. When false coin is current it is folly to accept any without a test. All around us there is glamour, and so within us there is need for careful watchfulness and quick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keenness of conscience follows on the growth of love. Nothing makes a man more sensitive to evil than a hearty love to God. Such a heart is keener to discern what is contrary to its love than any ethical maxims can make it. A man who lives in love will be delivered from the blinding influence of his own evil tastes, and a heart steadfast in love will not be swayed by lower temptations. Communion with God will, from its very familiarity with Him, instinctively discern the evil of evil, as a man coming out of pure air is conscious of vitiated atmosphere which those who dwell in it do not perceive. It used to be said that Venice glass would shiver into fragments if poison were poured into the cup. As evil spirits were supposed to be cast out by the presence of an innocent child or a pure virgin, so the ugly shapes that sometimes tempt us by assuming fair disguises will be shown in their native hideousness when confronted with a heart filled with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keenness of judgment is capable of indefinite increase. Our consciences should become more and more sensitive: we should always be advancing in our discovery of our own evils, and be more conscious of our sins, the fewer we have of them. Twilight in a chamber may reveal some foul things, and the growing light will disclose more. ‘Secret faults’ will cease to be secret when our love abounds more and more in knowledge, and in all disc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urity and completeness of character flowing from this keenness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ires that the knowledge which he asks for his Philippian friends may pass over into character, and he describes the sort of men which he desires them to be in two clauses, ‘sincere and void of offence’ being the one, ‘filled with the fruits of righteousness’ being the other. The former is perhaps predominantly negative, the latter positive. That which is sincere is so because when held up to the light it shows no flaws, and that which is without offence is so because the stones in the path have been cleared away by the power of discrimination, so that there is no stumbling. The life which discerns keenly will bring forth the fruit which consists of righteousness, and that fruit is to fill the whole nature so that no part shall b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Nothing lower than this is the lofty standard towards which each Christian life is to aim, and to which it can indefinitely approximate. It is not enough to aim at the negative virtue of sincerity so that the most searching scrutiny of the web of our lives shall detect no flaws in the weaving, and no threads dropped or broken. There must also be the actual presence of positive righteousness filling life in all its parts. That lofty standard is pressed upon us by a solemn motive, ‘unto the day of Christ.’ We are ever to keep before us the thought that in that coming day all our works will be made manifest, and that all of them should be done, so that when we have to give account of them we shall no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akes it for granted here that if the Philippian Christians know what is right and what is wrong, they will immediately choose and do the right. Is he forgetting the great gulf between knowledge and practice? Not so, but he is strong in the faith that love needs only to know in order to do. The love which abounds more and more in knowledge and in all discernment will be the soul of obedience, and will delight in fulfilling the law which it has delighted in beholding. Other knowledge has no tendency to lead to practice, but this knowledge which is the fruit of love has for its fruit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eat Name in which this completeness is secur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rayer dwells not only on the way by which a Christian life may increase itself, but in its close reaches the yet deeper thought that all that growth comes ‘through Jesus Christ.’ He is the Giver of it all, so that we are not so much called to a painful toil as to a glad reception. Our love fills us with the fruits of righteousness, because it takes all these from His hands. It is from His gift that conscience derives its sensitiveness. It is by His inspiration that conscience becomes strong enough to determine action, and that even our dull hearts are quickened into a glow of desiring to have in our lives, the law of the spirit of life, that was in Christ Jesus, and to make our own all that we see in Him of ‘things that are lovely and of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closes with a reference to the highest end of all our perfecting--the glory and praise of God; the former referring rather to the transcendent majesty of God in itself, and the latter to the exaltation of it by men. The highest glory of God comes from the gradual increase in redeemed men’s likeness to Him. They are ‘the secretaries of His praise,’ and some portion of that great honour and responsibility lies on each of us. If all Christian men were what they all might be and should be, swift and sure in their condemnation of evil and loyal fidelity to conscience, and if their lives were richly hung with ripened clusters of the fruits of righteousness, the glory of God would be more resplendent in the world, and new tongues would break into praise of Him who had made men so like Himself.</w:t>
      </w:r>
    </w:p>
    <w:p>
      <w:pPr>
        <w:pStyle w:val="Normal"/>
        <w:snapToGrid w:val="false"/>
        <w:spacing w:lineRule="atLeast" w:line="360"/>
        <w:jc w:val="both"/>
        <w:rPr>
          <w:rFonts w:ascii="Arial" w:hAnsi="Arial" w:cs="Arial"/>
          <w:color w:val="000000"/>
        </w:rPr>
      </w:pPr>
      <w:bookmarkStart w:id="3" w:name="12"/>
      <w:bookmarkStart w:id="4" w:name="13"/>
      <w:bookmarkStart w:id="5" w:name="14"/>
      <w:bookmarkStart w:id="6" w:name="15"/>
      <w:bookmarkStart w:id="7" w:name="16"/>
      <w:bookmarkStart w:id="8" w:name="17"/>
      <w:bookmarkStart w:id="9" w:name="18"/>
      <w:bookmarkStart w:id="10" w:name="19"/>
      <w:bookmarkStart w:id="11" w:name="20"/>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SONER’S TRIUMPH</w:t>
      </w:r>
    </w:p>
    <w:p>
      <w:pPr>
        <w:pStyle w:val="Web"/>
        <w:snapToGrid w:val="false"/>
        <w:spacing w:lineRule="atLeast" w:line="360" w:before="0" w:after="0"/>
        <w:jc w:val="both"/>
        <w:rPr/>
      </w:pPr>
      <w:hyperlink r:id="rId37" w:tgtFrame="_blank">
        <w:r>
          <w:rPr>
            <w:rStyle w:val="InternetLink"/>
            <w:rFonts w:cs="Arial" w:ascii="Arial" w:hAnsi="Arial"/>
            <w:color w:val="000000"/>
          </w:rPr>
          <w:t>Philippians 1:12-20</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Paul’s writings are full of autobiography, that is partly owing to temperament, partly to the profound interpenetration of his whole nature with his religion. His theology was but the generalisation of his experience. He has felt and verified all that he has to say. But the personal experiences of this sunny letter to his favourite church have a character all their own. In that atmosphere of untroubled love and sympathy a shyer heart than Paul’s would have opened: his does so in tenderness, gladness, and trust. We have here the unveiling of his inmost self in response to what he knew would be an eager desire for news of his welfare. This whole section appears to me to be a wonderful revelation of his prison thoughts, an example of what we may call the ennobling power of a passionate enthusiasm for Christ. Remember that he is a prisoner, shut out from his life’s work, waiting to be tried before Nero, whose reign had probably, by this time, passed from its delusive morning of dewy promise to its lurid noon. The present and the future were dark for him, and yet in spite of them all comes forth this burst of undaunted courage and noble gladness. We simply follow the course of the words as they lie, and we fin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absorbing purpose which bends all circumstances to its service and values them only a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happened unto me; that is Paul’s minimising euphemism for the grim realities of imprisonment, or perhaps for some recent ominous turns in his circumstances. To him they are not worth dwelling on further, nor is their personal incidence worth taking into account; the only thing which is important is to say how these things have affected his life’s work. It is enough for him, and he believes that it will be enough even for his loving friends at Philippi to know that, instead of their being as they might have feared, and as he sometimes when he was faithless expected, hindrances to his work, they have turned out rather to ‘the furtherance of the gospel.’ Whether he has been comfortable or not is a matter of very small importance, the main thing is that Christ’s work has been helped, and then he goes on to tell two ways in which his imprisonment had conduced to this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onds became manifest in Christ.’ It has been clearly shown why I was a prisoner; all the Prætorian guard had learned what Paul was there for. We know from Acts that he was ‘suffered to abide by himself with the soldier that kept him.’ He has no word to say of the torture of compulsory association, night and day, with the rude legionaries, or of the horrors of such a presence in his sweetest, sacredest moments of communion with his Lord. These are all swallowed up in the thought as they were in the fact, that each new guard as he came to sit there beside Paul was a new hearer, and that by this time he must have told the story of Christ and His love to nearly the whole corps. That is a grand and wonderful picture of passionate earnestness and absorbed concentration in one pursuit. Something of the same sort is in all pursuits, the condition of success and the sure result of real interest. We have all to be specialists if we would succeed in any calling. The river that spreads wide flows slow, and if it is to have a scour in its current it must be kept between high banks. We have to bring ourselves to a point and to see that the point is red-hot if we mean to bore with it. If our limitations are simply enforced by circumstances, they may be maiming, but if they come of clear insight and free choice of worthy ends, they are noble. The artist, the scholar, the craftsman, all need to take for their motto ‘This one thing I do.’ I suppose that a man would not be able to make a good button unless he confined himself to button-making. We see round us abundant examples of men who, for material aims and almost instinctively, use all circumstances for one end and appraise them according to their relations to that, and they are quoted as successful, and held up to young souls as patterns to be imitated. Yes! But what about the man who does the same in regard to Christ and His work? Is he thought of as an example to be imitated or as a warning to be avoided? Is not the very same concentration when applied to Christian work and living thought to be fanatical, which is welcomed with universal applause when it is directed to lower pursuits? The contrast of our eager absorption in worldly things and of the ease with which any fluttering butterfly can draw us away from the path which leads us to God, ought to bring a blush to all cheeks and penitence to all hearts. There was no more obligation on Paul to look at the circumstances of his life thus than there is on every Christian to do so. We do not desire that all should be apostles, but the Apostle’s temper and way of looking at ‘the things which happened unto’ him should be our way of looking at the things which happen unto us. We shall estimate them rightly, and as God estimates them, only when we estimate them according to their power to serve our souls and to further Christ’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agnetism or contagion of enthusias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by which Paul’s circumstances furthered the gospel was ‘that most of the brethren, being confident through my bonds, are more abundantly bold to speak the word of God.’ His constancy and courage stirred them up. Moved by good-will and love, they were heartened to preach because they saw in him one ‘appointed by God for the defence of the gospel.’ A soul all on flame has power to kindle others. There is an old story of a Scottish martyr whose constancy at the stake touched so many hearts that ‘a merry gentleman’ said to Cardinal Beaton, ‘If ye burn any more you should burn them in low cellars, for the reek {smoke} of Mr. Patrick Hamilton has infected as many as it blew up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in the case of martyrs that enthusiasm is contagious. However highly we may estimate the impersonal forces that operate for ‘the furtherance of the gospel’ we cannot but see that in all ages, from the time of Paul down to to-day, the main agents for the spread of the gospel have been individual souls all aflame with the love of God in Christ Jesus and filled with the life of His Spirit. The history of the Church has largely consisted in the biographies of its saints, and every great revival of religion has been the flame kindled round a flaming heart. Paul was impelled by his own love; the brethren in Rome were in a lower state as only reflecting his, and it ought to be the prerogative of every Christian to be a centre and source of kindling influence rather than a mere recipient of it. It is a question which may well be asked by each of us about ourselves--would anybody find quickening impulses to divine life and Christian service coming from us, or do we simply serve to keep others’ coldness in countenance? It was said of old of Jesus Christ, ‘He shall baptize you in the Holy Ghost and in fire,’ and that promise remains effective to-day, however little one looking on the characters of the mass of so-called Christians would believe it. They seem rather to have been plunged into ice-cold water than into fire, and their coldness is as contagious as Paul’s radiant enthusiasm was. Let us try, for our parts, to radiate out the warmth of the love of God, that it may kindle in others the flame which it has lighted in ourselves, and not be like icebergs floating southwards and bringing down the temperature of even the very temperate seas in which we find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ide tolerance of such enthusiasm.</w:t>
      </w:r>
    </w:p>
    <w:p>
      <w:pPr>
        <w:pStyle w:val="Web"/>
        <w:snapToGrid w:val="false"/>
        <w:spacing w:lineRule="atLeast" w:line="360" w:before="0" w:after="0"/>
        <w:jc w:val="both"/>
        <w:rPr>
          <w:rFonts w:ascii="Arial" w:hAnsi="Arial" w:cs="Arial"/>
          <w:color w:val="000000"/>
        </w:rPr>
      </w:pPr>
      <w:r>
        <w:rPr>
          <w:rFonts w:cs="Arial" w:ascii="Arial" w:hAnsi="Arial"/>
          <w:color w:val="000000"/>
        </w:rPr>
        <w:t>It is stigmatized as ‘narrow,’ which to-day is the sin of sins, but it is broad with the true breadth. Such enthusiasm lifts a man high enough to see over many hedges and to be tolerant even of intolerance, and of the indifference which tolerates everything but earnestness. Paul here deals with a class amongst the Roman Christians who were ‘preaching of envy and strife,’ with the malicious calculation that so they would annoy him and ‘add affliction’ to his bonds. It is generally supposed that these were Judaising Christians against whom Paul fulminates in all his letters, but I confess that, notwithstanding the arguments of authoritative commentators, I cannot believe that they are the same set of men preaching the same doctrines which in other places he treats as destructive of the whole gospel. The change of tone is so great as to require the supposition of a change of subjects, and the Judaisers with whom the Apostle waged a never ending warfare, never did evangelistic work amongst the heathen as these men seem to have done, but confined themselves to trying to pervert converts already made. It was not their message but their spirit that was faulty. With whatever purpose of annoyance they were animated, they did ‘preach Christ,’ and Paul superbly brushes aside all that was antagonistic to him personally, in his triumphant recognition that the one thing needful was spoken, even from unworthy motives and with a malicious purpose. The situation here revealed, strange though it appears with our ignorance of the facts, is but too like much of what meets us still. Do we not know denominational rivalries which infuse a bitter taint of envy and strife into much evangelistic earnestness, and is the spectacle of a man preaching Christ with a taint of sidelong personal motives quite unknown to this day? We may press the question still more closely home and ask ourselves if we are entirely free from the influence of such a spirit. No man who knows himself and has learned how subtly lower motives blend themselves with the highest will be in haste to answer these questions with an unconditional ‘No,’ and no man who looks on the sad spectacle of competing Christian communities and knows anything of the methods of competition that are in force, will venture to deny that there are still those who preach Christ of envy and strife.</w:t>
      </w:r>
    </w:p>
    <w:p>
      <w:pPr>
        <w:pStyle w:val="Web"/>
        <w:snapToGrid w:val="false"/>
        <w:spacing w:lineRule="atLeast" w:line="360" w:before="0" w:after="0"/>
        <w:jc w:val="both"/>
        <w:rPr>
          <w:rFonts w:ascii="Arial" w:hAnsi="Arial" w:cs="Arial"/>
          <w:color w:val="000000"/>
        </w:rPr>
      </w:pPr>
      <w:r>
        <w:rPr>
          <w:rFonts w:cs="Arial" w:ascii="Arial" w:hAnsi="Arial"/>
          <w:color w:val="000000"/>
        </w:rPr>
        <w:t>It comes, then, to be a testing question for each of us, have we learned from Paul this lesson of tolerance, which is not the result of cold indifference, but the outcome of fiery enthusiasm and of a clear recognition of the one thing needful? Granted that there is preaching from unworthy motives and modes of work which offend our tastes and prejudices, and that there are types of evangelistic earnestness which have errors mixed up with them, are we inclined to say ‘Nevertheless Christ is proclaimed, and therein I rejoice, Yea, and will rejoice’? Much chaff may be blended with the seeds sown; the chaff will lie inert and the seed will grow. Such tolerance is the very opposite of the carelessness which comes from languid indifference. The one does not mind what a man preaches because it has no belief in any of the things preached, and to it one thing is as good as another, and none are of any real consequence. The other proceeds from a passionate belief that the one thing which sinful men need to hear is the great message that Christ has lived and died for them, and therefore, it puts all else on one side and cares nothing for jangling notes that may come in, if only above them the music of His name sounds out clear and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alm fronting of life and death as equally magnify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sure that all the experiences of his prison will turn to his ultimate salvation, because he is sure that his dear friends in Philippi will pray for him, and that through their prayers he will receive a ‘supply of the Spirit of Jesus Christ,’ which shall be enough to secure his steadfastness. His expectation is not that he will escape from prison or from martyrdom, both of which stand only too clearly before him, but that whatever may be waiting for him in the future, ‘all boldness’ will be granted him, so that whether he lives he will live to the Lord, or whether he dies, he will die to the Lord. He had so completely accepted it as his life’s purpose to magnify Jesus, that the extremest possible changes of condition came to be insignificant to him. He had what we may have, the true anæsthetic which will give us a ‘solemn scorn of ills’ and make even the last and greatest change from life to death of little account. If we magnify Christ in our lives with the same passionate earnestness and concentrated absorption as Paul had, our lives like some train on well-laid rails will enter upon the bridge across the valley with scarce a jolt. With whatever differences--and the differences are to us tremendous--the same purpose will be pursued in life and in death, and they who, living, live to the praise of Christ, dying will magnify Him as their last act in the body which they leave. What was it that made possible such a passion of enthusiasm for a man whom Paul had never seen in the flesh? What changed the gloomy fuliginous fanaticism of the Pharisee, at whose feet were laid the clothes of the men who stoned Stephen, into this radiant light, all aflame with a divine splendour? The only answer is in Paul’s own words, ‘He loved me and gave Himself for me.’ That answer is as true for each of us as it was for him. Does it produce in us anything like the effects which it produced in him? </w: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End w:id="12"/>
      <w:bookmarkEnd w:id="13"/>
      <w:bookmarkEnd w:id="14"/>
      <w:bookmarkEnd w:id="15"/>
      <w:bookmarkEnd w:id="16"/>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IT BETWIXT TWO</w:t>
      </w:r>
    </w:p>
    <w:p>
      <w:pPr>
        <w:pStyle w:val="Web"/>
        <w:snapToGrid w:val="false"/>
        <w:spacing w:lineRule="atLeast" w:line="360" w:before="0" w:after="0"/>
        <w:jc w:val="both"/>
        <w:rPr/>
      </w:pPr>
      <w:hyperlink r:id="rId38" w:tgtFrame="_blank">
        <w:r>
          <w:rPr>
            <w:rStyle w:val="InternetLink"/>
            <w:rFonts w:cs="Arial" w:ascii="Arial" w:hAnsi="Arial"/>
            <w:color w:val="000000"/>
          </w:rPr>
          <w:t>Philippians 1: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eacher may well shrink from such a text. Its elevation of feeling and music of expression make all sermons on it sound feeble and harsh, like some poor shepherd’s pipe after an organ. But, though this be true, it may not be useless to attempt, at least, to point out the course of thought in these grand words. They flow like a great river, which springs at first with a strong jet from some deep cave, then is torn and chafed among dividing rocks, and after a troubled middle course, moves at last with stately and equable current to the sea. The Apostle’s thoughts and feelings have here, as it were, a threefold bent in their flow. First, we have the clear, unhesitating statement of the comparative advantages of life and death to a Christian man, when thought of as affecting himself alone. The one is Christ, the other gain. But we neither live nor die to ourselves; and no man has a right to think of life or death only from the point of view of his own advantage. So the problem is not so simple as it looked. Life here is the condition of fruitful labour here. There are his brethren and his work to think of. These bring him to a stand, and check the rising wish. He knows not which state to prefer. The stream is dammed back between rocks, and it chafes and foams and seems to lose its way among them. Then comes a third bend in the flow of thought and feeling, and he gladly apprehends it as his present duty to remain at his work. If his own joy is thereby less, his brethren’s will be more. If he is not to depart and be with Christ, he will remain and be with Christ’s friends, which is, in some sort, being with Him too. If he may not have the gain of death, he will have the fruit of work in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fill up, somewhat, this meagre outline of the warm stream that pours through these great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implicity of the comparison between life and death to a Christian thinking of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e’ is plainly emphatic. It means more than ‘in my judgment’ or even ‘in my case.’ It is equal to ‘To me personally, if I stood alone, and had no one to consider but myself.’ ‘To live’ refers mainly here to outward practical life of service, and ‘to die’ should, perhaps, rather be ‘to be dead,’ referring, not to the act of dissolution, but to the state after; not to the entrance chamber, but to the palace to which it admit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grandly set forth the simplicity and unity of the Christian life. While the words probably refer mainly to outward life, they presuppose an inward, of which that outward is the expression. In every possible phase of the word ‘life,’ Christ is the life of the Christian. To live is Christ, for He is the mystical source from whom all ours flows. ‘With Thee is the fountain of life,’ and all life, both of body and spirit, is from Him, by Him, and in Him. ‘To live is Christ,’ for He is the aim and object, as well as the Lord, of it all, and no other is worth calling life, but that which is for Him by willing consecration, as well as from Him by constant derivation. ‘To live is Christ,’ for He is the model of all our life, and the one all-sufficient law for us is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Life is to be as Christ, for Christ, by , in , and from Christ. So shall there be strength, peace, and freedom in our days. The unity brought into life thereby will issue in calm blessedness, contrasted wondrously with the divided hearts and aims which fritter our days into fragments, and make our lives heaps of broken links instead of chains.</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is the charm which brings rest into the most troubled history, and nobleness into the lowliest duties. There is nothing so grand as the unity breathed into our else distracted days by the all-pervading reference to and presence of Christ. Without that, we are like the mariners of the old world, who crept timidly from headland to headland, making each their aim for a while, and leaving each inevitably behind, never losing sight of shore, nor ever knowing the wonders of the deep and all the majesty of mid-ocean, nor ever touching the happy shores beyond, which they reach who carry in their hearts a compass that ever points to the unseen pole.</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other great thought, that where life is simply Christ, death will be simply gain.</w:t>
      </w:r>
    </w:p>
    <w:p>
      <w:pPr>
        <w:pStyle w:val="Web"/>
        <w:snapToGrid w:val="false"/>
        <w:spacing w:lineRule="atLeast" w:line="360" w:before="0" w:after="0"/>
        <w:jc w:val="both"/>
        <w:rPr>
          <w:rFonts w:ascii="Arial" w:hAnsi="Arial" w:cs="Arial"/>
          <w:color w:val="000000"/>
        </w:rPr>
      </w:pPr>
      <w:r>
        <w:rPr>
          <w:rFonts w:cs="Arial" w:ascii="Arial" w:hAnsi="Arial"/>
          <w:color w:val="000000"/>
        </w:rPr>
        <w:t>Paul, no doubt, shrank from the act of death, as we all do. It was not the narrow passage which attracted him, but the broad land beyond. Every other aspect of that was swallowed up in one great thought, which will occupy us more at length presently. But that word ‘gain’ suggests that to Paul’s confident faith death was but an increase and progression in all that was good here. To him it was no loss to lose flesh and sense and all the fleeting joys with which they link us. To him death was no destruction of his being, and not even an interruption of its continuity. Everything that was of any real advantage to him was to be his after as before. The change was clear gain. Everything good was to be just as it had been, only better. Nothing was to be dropped but what it was progress to lose, and whatever was kept was to be heightened.</w:t>
      </w:r>
    </w:p>
    <w:p>
      <w:pPr>
        <w:pStyle w:val="Web"/>
        <w:snapToGrid w:val="false"/>
        <w:spacing w:lineRule="atLeast" w:line="360" w:before="0" w:after="0"/>
        <w:jc w:val="both"/>
        <w:rPr>
          <w:rFonts w:ascii="Arial" w:hAnsi="Arial" w:cs="Arial"/>
          <w:color w:val="000000"/>
        </w:rPr>
      </w:pPr>
      <w:r>
        <w:rPr>
          <w:rFonts w:cs="Arial" w:ascii="Arial" w:hAnsi="Arial"/>
          <w:color w:val="000000"/>
        </w:rPr>
        <w:t>How strongly does that view express the two thoughts of the continuity and intensifying of the Christian life beyond the grave! And what a contrast does that simple, sublime confidence present to many another thought of death! To how many men its blackness seems to be the sudden swallowing up of the light of their very being! To how many more does it seem to put an end to all their occupations, and to shear their lives in twain, as remorselessly as the fall of the guillotine severs the head from the body. How are the light butterfly wings of the trivialities in which many men and women spend their days to carry them across the awful gulf? What are the people to do on the other side whose lives have all been given to purposes and tasks that stop on this side? Are there shops and mills, or warehouses and drawing-rooms, or studies and lecture-halls, over there? Will the lives which have not struck their roots down through all the surface soil to the rock, bear transplanting? Alas! for the thousands landed in that new country, as unfit for it by the tenor of their past occupations, as some pale artisan, with delicate fingers and feeble muscles, set down as a colonist to clear the forest!</w:t>
      </w:r>
    </w:p>
    <w:p>
      <w:pPr>
        <w:pStyle w:val="Web"/>
        <w:snapToGrid w:val="false"/>
        <w:spacing w:lineRule="atLeast" w:line="360" w:before="0" w:after="0"/>
        <w:jc w:val="both"/>
        <w:rPr>
          <w:rFonts w:ascii="Arial" w:hAnsi="Arial" w:cs="Arial"/>
          <w:color w:val="000000"/>
        </w:rPr>
      </w:pPr>
      <w:r>
        <w:rPr>
          <w:rFonts w:cs="Arial" w:ascii="Arial" w:hAnsi="Arial"/>
          <w:color w:val="000000"/>
        </w:rPr>
        <w:t>This Paul had a work here which he could carry on hereafter. There would be no reversal of view, no change in the fundamental character of his occupations. True, the special forms of work which he had pursued here would be left behind, but the principle underlying them would continue. It matters very little to the servant whether he is out in the cold and wet ‘ploughing and tending cattle,’ or whether he is waiting on his master at table. It is service all the same, only it is warmer and lighter in the house than in the field, and it is promotion to be made an indoor servant.</w:t>
      </w:r>
    </w:p>
    <w:p>
      <w:pPr>
        <w:pStyle w:val="Web"/>
        <w:snapToGrid w:val="false"/>
        <w:spacing w:lineRule="atLeast" w:line="360" w:before="0" w:after="0"/>
        <w:jc w:val="both"/>
        <w:rPr>
          <w:rFonts w:ascii="Arial" w:hAnsi="Arial" w:cs="Arial"/>
          <w:color w:val="000000"/>
        </w:rPr>
      </w:pPr>
      <w:r>
        <w:rPr>
          <w:rFonts w:cs="Arial" w:ascii="Arial" w:hAnsi="Arial"/>
          <w:color w:val="000000"/>
        </w:rPr>
        <w:t>So the direction of the life, and the source of the life, and the fundamentals of the life continue unchanged. Everything is as it was, only in the superlative degree. To other men the narrow plain on which their low-lying lives are placed is rimmed by the jagged, forbidding white peaks. It is cold and dreary on these icy summits where no creature can live. Perhaps there is land on the other side; who knows? The pale barrier separates all here from all there; we know not what may be on the other side. Only we feel that the journey is long and chill, that the ice and the barren stone appal, and that we never can carry our household goods, our tools, or our wealth with us up to the black jaws of the pass.</w:t>
      </w:r>
    </w:p>
    <w:p>
      <w:pPr>
        <w:pStyle w:val="Web"/>
        <w:snapToGrid w:val="false"/>
        <w:spacing w:lineRule="atLeast" w:line="360" w:before="0" w:after="0"/>
        <w:jc w:val="both"/>
        <w:rPr>
          <w:rFonts w:ascii="Arial" w:hAnsi="Arial" w:cs="Arial"/>
          <w:color w:val="000000"/>
        </w:rPr>
      </w:pPr>
      <w:r>
        <w:rPr>
          <w:rFonts w:cs="Arial" w:ascii="Arial" w:hAnsi="Arial"/>
          <w:color w:val="000000"/>
        </w:rPr>
        <w:t>But for this man the Alps were tunnelled. There was no interruption in his progress. He would go, he believed, without ‘break of gauge,’ and would pass through the darkness, scarcely knowing when it came, and certainly unchecked for even a moment, right on to the other side where he would come out, as travellers to Italy do, to fairer plains and bluer skies, to richer harvests and a warmer sun. No jolt, no pause, no momentary suspension of consciousness, no reversal, nor even interruption in his activity, did Paul expect death to bring him, but only continuance and increase of all that was essential to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has calmness in his confidence. There is nothing hysterical or overwrought or morbid in these brief words, so peaceful in their trust, so moderate and restrained in their rapture. Are our anticipations of the future moulded on such a pattern? Do we think of it as quietly as this man did? Are we as tranquilly sure about it? Is there as little mist of uncertainty about the clearly defined image to our eye as there was to his? Is our confidence so profound that these brief monosyllables are enough to state it? Above all, do we know that to die will be gain, because we can honestly say that to live is Christ? If so, our hope is valid, and will not yield when we lean heavily upon it for support in the ford over the black stream. If our hope is built on anything besides, it will snap then like a rotten pole, and leave us to stumble helpless among the slippery stones and the icy tor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movement of thought here, which troubles and complicates this simple decision, as to what is the best for Paul himself, is the hesitation springing from the wish to help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s we said, no man has a right to forget others in settling the question whether he would live or die. We see the Apostle here brought to a stand by two conflicting currents of feelings. For himself he would gladly go, for his friends’ sake he is drawn to the opposite choice. He has ‘fallen into a place where two seas meet,’ and for a minute or two his will is buffeted from side to side by the ‘violence of the waves.’ The obscurity of his language, arising from its broken construction, corresponds to the struggle of his feelings. As the Revised Version has it, ‘If to live in the flesh--if this is the fruit of my work, then what I shall choose, I wot not.’ By which fragmentary sentence, rightly representing as it does the roughness of the Greek, we understand him to mean that if living on in this life is the condition of his gaining fruit from his toil, then he has to check the rising wish, and is hindered from decisive preference either way. Both motives act upon him, one drawing him deathward, the other holding him firmly here. He is in a dilemma, pinned in, as it were, between the two opposing pressures. On the one hand he has the desire {not ‘a desire,’ as the English Bible has it, as if it were but one among many} turned towards departing to be with Christ; but on the other, he knows that his remaining here is for the present all but indispensable for the immature faith of the churches which he has founded. So he stands in doubt for a moment, and the picture of his hesitation may well be studied by us.</w:t>
      </w:r>
    </w:p>
    <w:p>
      <w:pPr>
        <w:pStyle w:val="Web"/>
        <w:snapToGrid w:val="false"/>
        <w:spacing w:lineRule="atLeast" w:line="360" w:before="0" w:after="0"/>
        <w:jc w:val="both"/>
        <w:rPr>
          <w:rFonts w:ascii="Arial" w:hAnsi="Arial" w:cs="Arial"/>
          <w:color w:val="000000"/>
        </w:rPr>
      </w:pPr>
      <w:r>
        <w:rPr>
          <w:rFonts w:cs="Arial" w:ascii="Arial" w:hAnsi="Arial"/>
          <w:color w:val="000000"/>
        </w:rPr>
        <w:t>Such a reason for wishing to die in conflict with such a reason for wishing to live, is as noble as it is rare, and, thank God, as imitable as it is nobl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spect which death wore to his faith. He speaks of it as ‘departing,’ a metaphor which does not, like many of the flattering appellations which men give that last enemy, reveal a quaking dread which cannot bear to look him in his ashen, pale face. Paul calls him gentle names, because he fears him not at all. To him all the dreadfulness, the mystery, the pain and the solitude have melted away, and death has become a mere change of place. The word literally means to unloose , and is employed to express pulling up the tent-pegs of a shifting encampment, or drawing up the anchor of a ship. In either case the image is simply that of removal. It is but striking the earthly house of this tent; it is but one more day’s march, of which we have had many already, though this is over Jordan. It is but the last day’s journey, and to-morrow there will be no packing up in the morning and resuming our weary tramp, but we shall be at home, and go no more out. So has the awful thing at the end dwindled, and the brighter and greater the land behind it shines, the smaller does it appea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inks little of dying because he thinks so much of what comes after. Who is afraid of a brief journey if a meeting with dear friends long lost is at the end of it? The narrow avenue seems short, and its roughness and darkness are nothing, because Jesus Christ stands with outstretched arms at the other end, beckoning us to Himself, as mothers teach their children to walk. Whosoever is sure that he will be with Christ can afford to smile at death, and call it but a shifting of place. And whosoever feels the desire to be with Christ will not shrink from the means by which that desire is fulfilled, with the agony of revulsion that it excites in many an imagination. It will always be solemn, and its physical accompaniments of pain and struggle will always be more or less of a terror, and the parting, even for a time, from our dear ones, will always be loss, but nevertheless if we see Christ across the gulf, and know that one struggle more and we shall clasp Him with ‘inseparable hands with joy and bliss in over measure for ever,’ we shall not dread the leap.</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about the future should fill our minds, as it did Paul’s, that it is to be with Christ. How different that nobly simple expectation, resolving all bliss into the one element, is from the morbid curiosity as to details, which vulgarises and weakens so much of even devout anticipation of the future. To us as to him Heaven should be Christ, and Christ should be Heaven. All the rest is but accident. Golden harps and crowns, and hidden manna and white robes and thrones, and all the other representations, are but symbols of the blessedness of union with Him, or consequences of it. Immortal life and growth in perfection, both of mind and heart, and the cessation of all that disturbs, and our investiture with glory and honour, flung around our poor natures like a royal robe over a naked body, are all but the many-sided brightnesses that pour out from Him, and bathe in their rainbowed light those who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o be with Christ is all we need. For the loving heart to be near Him is enou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hall clasp thee again, O soul of my soul, And with God be the res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ritter away our imaginations and our hopes on the subordinate and non-essential accompaniments, but concentrate all their energy on the one central thought. Let us not lose this gracious image in a maze of symbols, that, though precious, are secondary. Let us not inquire, with curiosity that will find no answer, about the unrevealed wonders and staggering mysteries of that transcendent thought, life everlasting. Let us not acquire the habit of thinking of the future as the perfecting of our humanity, without connecting all our speculations with Him, whose presence will be all of heaven to us all. But let us keep His serene figure ever clear before our imaginations in all the blaze of the light, and try to feed our hopes and stay our hearts on this aspect of heavenly blessedness as the all-embracing one, that all, each for himself, shall be for ever conscious of Christ’s loving presence, and of the closest union with Him, a union in comparison with which the dearest and sacredest blendings of heart with heart and life with life are cold and distant. For the clearness of our hope the fewer the details the better: for the willingness with which we turn from life and face the inevitable end, it is very important that we should have that one thought disengaged from all others. The one full moon, which dims all the stars, draws the tides after it. These lesser lights may gem the darkness, and dart down white shafts of brilliance in quivering reflections on the waves, but they have no power to move their mass. It is Christ and Christ only who draws us across the gulf to be with Him, and reduces death to a mere shifting of our encamp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noble and worthy reason for wishing to die; not because Paul is disappointed and sick of life, not because he is weighed down with sorrow, or pain, or loss, or toil, but because he would like to be with his Master. He is no morbid sentimentalist, he is cherishing no unwholesome longing, he is not weary of work, he indulges in no hysterical raptures of desire. What an eloquent simplicity is in that quiet ‘very far better!’ It goes straight to one’s heart, and says more than paragraphs of falsetto yearnings. There is nothing in such a wish to die, based on such a reason, that the most manly and wholesome piety need be ashamed of. It is a pattern for us all.</w:t>
      </w:r>
    </w:p>
    <w:p>
      <w:pPr>
        <w:pStyle w:val="Web"/>
        <w:snapToGrid w:val="false"/>
        <w:spacing w:lineRule="atLeast" w:line="360" w:before="0" w:after="0"/>
        <w:jc w:val="both"/>
        <w:rPr>
          <w:rFonts w:ascii="Arial" w:hAnsi="Arial" w:cs="Arial"/>
          <w:color w:val="000000"/>
        </w:rPr>
      </w:pPr>
      <w:r>
        <w:rPr>
          <w:rFonts w:cs="Arial" w:ascii="Arial" w:hAnsi="Arial"/>
          <w:color w:val="000000"/>
        </w:rPr>
        <w:t>The attraction of life contends with the attraction of heaven in these verses. That is a conflict which many good men know something of, but which does not take the shape with many of us which it assumed with Paul. Drawn, as he is, by the supreme desire of close union with his Master, for the sake of which he is ready to depart, he is tugged back even more strongly by the thought that, if he stays here, he can go on working and gaining results from his labour. It does not follow that he did not expect service if he were with Christ. We may be very sure that Paul’s heaven was no idle heaven, but one of happy activity and larger service. But he will not be able to help these dear friends at Philippi and elsewhere who need him, as he knows. So love to them drags at his skirts, and ties him here.</w:t>
      </w:r>
    </w:p>
    <w:p>
      <w:pPr>
        <w:pStyle w:val="Web"/>
        <w:snapToGrid w:val="false"/>
        <w:spacing w:lineRule="atLeast" w:line="360" w:before="0" w:after="0"/>
        <w:jc w:val="both"/>
        <w:rPr>
          <w:rFonts w:ascii="Arial" w:hAnsi="Arial" w:cs="Arial"/>
          <w:color w:val="000000"/>
        </w:rPr>
      </w:pPr>
      <w:r>
        <w:rPr>
          <w:rFonts w:cs="Arial" w:ascii="Arial" w:hAnsi="Arial"/>
          <w:color w:val="000000"/>
        </w:rPr>
        <w:t>One can scarcely miss the remarkable contrast between Paul’s ‘To abide in the flesh is more needful for you,’ and the saying of Paul’s Master to people who assuredly needed His presence more than Philippi needed Paul’s, ‘It is expedient for you that I go away.’ This is not the place to work out the profound significance of the contrast, and the questions which it raises as to whether Christ expected His work to be finished and His helpfulness ended by His death, as Paul did by his. It must suffice to have suggested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our text, such a reason for wishing to die, held in check and overcome by such a reason for wishing to live, is great and noble. There are few of us who would not own to the mightier attraction of life; but how few of us who feel that, for ourselves personally, if we were free to think only of ourselves, we should be glad to go, because we should be closer to Christ, but that we hesitate for the sake of others whom we think we can help! Many of us cling to life with a desperate clutch, like some poor wretch pushed over a precipice and trying to dig his nails into the rock as he falls. Some of us cling to it because we dread what is beyond, and our longing to live is the measure of our dread to die. But Paul did not look forward to a thick darkness of judgment, or to nothingness. He saw in the darkness a great light, the light in the windows of his Father’s house, and yet he turned willingly away to his toil in the field, and was more than content to drudge on as long as he could do anything by his work. Blessed are they who share his desire to depart, and his victorious willingness to stay here and labour! They shall find that such a life in the flesh, too, is being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us the stream of thought passes the rapids and flows on smoothly to its final phase of peaceful acquiescence.</w:t>
      </w:r>
    </w:p>
    <w:p>
      <w:pPr>
        <w:pStyle w:val="Web"/>
        <w:snapToGrid w:val="false"/>
        <w:spacing w:lineRule="atLeast" w:line="360" w:before="0" w:after="0"/>
        <w:jc w:val="both"/>
        <w:rPr>
          <w:rFonts w:ascii="Arial" w:hAnsi="Arial" w:cs="Arial"/>
          <w:color w:val="000000"/>
        </w:rPr>
      </w:pPr>
      <w:r>
        <w:rPr>
          <w:rFonts w:cs="Arial" w:ascii="Arial" w:hAnsi="Arial"/>
          <w:color w:val="000000"/>
        </w:rPr>
        <w:t>That is expressed very beautifully in the closing verse, ‘Having this confidence, I know that I shall abide and continue with you all, for your furtherance and joy in faith.’ Self is so entirely overcome that he puts away his own desire to enter into their joy, and rejoices with them. He cannot yet have for himself the blessedness which his spirit seeks. Well, be it so; he will stop here and find a blessedness in seeing them growing in confidence and knowledge of Christ and in the gladness that comes from it. He gives up the hope of that higher companionship with Jesus which drew him so mightily. Well, be it so; he will have companionship with his brethren, and ‘abiding with you all’ may haply find, even before the day of final account, that to ‘visit’ Christ’s little ones is to visit Christ. Therefore he fuses his opposing wishes into one. He is no more in a strait betwixt two, or unwitting what he shall choose. He chooses nothing, but accepts the appointment of a higher wisdom. There is rest for him, as for us, in ceasing from our own wishes, and laying our wills silent and passive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 true attitude for us in which to face the unknown future, with its dim possibilities, and especially the supreme alternative of life or death, is neither desire nor reluctance, nor a hesitation compounded of both, but trustful acquiescence. Such a temper is far from indifference, and as far from agitation. In all things, and most of all in regard to these matters, it is best to hold desire in equilibrium till God shall speak. Torture not yourself with hopes or fears. They make us their slaves. Put your hand in God’s hand, and let Him guide you as He will. Wishes are bad steersmen. We are only at peace when desires and dreads are, if not extinct, at all events held tightly in. Rest, and wisdom, and strength come with acquiescence. Let us say with Richard Baxter, in his simple, nobl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ord, it belongs not to my care Whether I die or live; To love and serve Thee is my share, And that Thy grace must giv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too, that we may be quite sure that we shall be left here as long as we are needed. Paul knew that his stay was needful, so he could say, ‘I know that I shall abide with you.’ We do not, but we may be sure that if our stay is needful we shall abide. We are always tempted to think ourselves indispensable, but, thank God, nobody is necessary. There are no irreparable losses, hard as it is to believe it. We look at our work, at our families, our business, our congregations, our subjects of study, and we say to ourselves, ‘What will become of them when I am gone? Everything would fall to pieces if I were withdrawn.’ Do not be afraid. Depend on it, you will be left here as long as you are wanted. There are no incomplete lives and no premature removals. To the eye of faith the broken column in our cemeteries is a sentimental falsehood. No Christian life is broken short off so, but rises in a symmetrical shaft, and its capital is garlanded with amaranthine flowers in heaven. In one sense all our lives are incomplete, for they and their issues are above, out of our sight here. In another none are, for we are ‘immortal till our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true attitude, then, for us is patient service till He withdraws us from the field. We do not count him a diligent servant who is always wearying for the hour of leaving off to strike. Be it ours to labour where He puts us, patiently waiting till ‘death’s mild curfew’ sets us free from the long day’s work, and sends us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ere are but two theories of life; two corresponding aspects of death. The one says, ‘To me to live is Christ, and to die gain’; the other, ‘To me to live is self, and to die is loss and despair.’ One or other must be your choice. Which? </w:t>
      </w:r>
    </w:p>
    <w:p>
      <w:pPr>
        <w:pStyle w:val="Normal"/>
        <w:snapToGrid w:val="false"/>
        <w:spacing w:lineRule="atLeast" w:line="360"/>
        <w:jc w:val="both"/>
        <w:rPr>
          <w:rFonts w:ascii="Arial" w:hAnsi="Arial" w:cs="Arial"/>
          <w:color w:val="000000"/>
        </w:rPr>
      </w:pPr>
      <w:bookmarkStart w:id="17" w:name="27"/>
      <w:bookmarkStart w:id="18" w:name="28"/>
      <w:bookmarkEnd w:id="17"/>
      <w:bookmarkEnd w:id="18"/>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 OF HEAVEN</w:t>
      </w:r>
    </w:p>
    <w:p>
      <w:pPr>
        <w:pStyle w:val="Web"/>
        <w:snapToGrid w:val="false"/>
        <w:spacing w:lineRule="atLeast" w:line="360" w:before="0" w:after="0"/>
        <w:jc w:val="both"/>
        <w:rPr/>
      </w:pPr>
      <w:hyperlink r:id="rId39" w:tgtFrame="_blank">
        <w:r>
          <w:rPr>
            <w:rStyle w:val="InternetLink"/>
            <w:rFonts w:cs="Arial" w:ascii="Arial" w:hAnsi="Arial"/>
            <w:color w:val="000000"/>
          </w:rPr>
          <w:t>Philippians 1: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Acts of the Apostles that Philippi was the chief city of that part of Macedonia, and a ‘colony.’ Now, the connection between a Roman colony and Rome was a great deal closer than that between an English colony and England. It was, in fact, a bit of Rome on foreign soil.</w:t>
      </w:r>
    </w:p>
    <w:p>
      <w:pPr>
        <w:pStyle w:val="Web"/>
        <w:snapToGrid w:val="false"/>
        <w:spacing w:lineRule="atLeast" w:line="360" w:before="0" w:after="0"/>
        <w:jc w:val="both"/>
        <w:rPr>
          <w:rFonts w:ascii="Arial" w:hAnsi="Arial" w:cs="Arial"/>
          <w:color w:val="000000"/>
        </w:rPr>
      </w:pPr>
      <w:r>
        <w:rPr>
          <w:rFonts w:cs="Arial" w:ascii="Arial" w:hAnsi="Arial"/>
          <w:color w:val="000000"/>
        </w:rPr>
        <w:t>The colonists and their children were Roman citizens. Their names were enrolled on the lists of Roman tribes. They were governed not by the provincial authorities, but by their own magistrates, and the law to which they owed obedience was not that of the locality, but the law of Rome.</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of the Philippian Christians possessed these privileges. They knew what it was to live in a community to which they were less closely bound than to the great city beyond the sea. They were members of a mighty polity, though they had never seen its temples nor trod its streets. They lived in Philippi, but they belonged to Rome. Hence there is a peculiar significance in the first words of our text. The rendering, ‘conversation,’ was inadequate even when it was made. It has become more so now. The word then meant ‘conduct.’ It now means little more than words. But though the phrase may express loosely the Apostle’s general idea, it loses entirely the striking metaphor under which it is couched. The Revised Version gives the literal rendering in its margin--’Behave as citizens’--though it adopts in its text a rendering which disregards the figure in the word, and contents itself with the less picturesque and vivid phrase--’let your manner of life be worthy.’ But there seems no reason for leaving out the metaphor; it entirely fits in with the purpose of the Apostle and with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Play the citizen in a manner worthy of the Gospel. Paul does not, of course, mean, Discharge your civic duties as Christian men, though some Christian Englishmen need that reminder; but the city of which these Philippians were citizens was the heavenly Jerusalem, the metropolis, the mother city of us all. He would kindle in them the consciousness of belonging to another order of things than that around them. He would stimulate their loyalty to obedience to the city’s laws. As the outlying colonies of Rome had sometimes entrusted to them the task of keeping the frontiers and extending the power of the imperial city, so he stirs them up to aggressive warfare; and as in all their conflicts the little colony felt that the Empire was at its back, and therefore looked undaunted on shoals of barbarian foes, so he would have his friends at Philippi animated by lofty courage, and ever confident of final victory.</w:t>
      </w:r>
    </w:p>
    <w:p>
      <w:pPr>
        <w:pStyle w:val="Web"/>
        <w:snapToGrid w:val="false"/>
        <w:spacing w:lineRule="atLeast" w:line="360" w:before="0" w:after="0"/>
        <w:jc w:val="both"/>
        <w:rPr>
          <w:rFonts w:ascii="Arial" w:hAnsi="Arial" w:cs="Arial"/>
          <w:color w:val="000000"/>
        </w:rPr>
      </w:pPr>
      <w:r>
        <w:rPr>
          <w:rFonts w:cs="Arial" w:ascii="Arial" w:hAnsi="Arial"/>
          <w:color w:val="000000"/>
        </w:rPr>
        <w:t>Such seems to be a general outline of these eager exhortations to the citizens of heaven in this outlying colony of earth. Let us think of them briefly in order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eep fresh the sense of belonging to the mother city.</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only writing to Philippi, but from Rome, where he might see how, even in degenerate days, the consciousness of being a Roman gave dignity to a man, and how the idea became almost a religion. He would kindle a similar feeling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do belong to another polity or order of things than that with which we are connected by the bonds of flesh and sense. Our true affinities are with the mother city. True, we are here on earth, but far beyond the blue waters is another community, of which we are really members, and sometimes in calm weather we can see, if we climb to a height above the smoke of the valley where we dwell, the faint outline of the mountains of that other land, lying bathed in sunlight and dreamlike on the opal wav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a great part of Christian discipline to keep a vivid consciousness that there is such an unseen order of things at present in existence. We speak popularly of ‘the future life,’ and are apt to forget that it is also the present life to an innumerable company. In fact, this film of an earthly life floats in that greater sphere which is all around it, above, beneath, touching it at every point.</w:t>
      </w:r>
    </w:p>
    <w:p>
      <w:pPr>
        <w:pStyle w:val="Web"/>
        <w:snapToGrid w:val="false"/>
        <w:spacing w:lineRule="atLeast" w:line="360" w:before="0" w:after="0"/>
        <w:jc w:val="both"/>
        <w:rPr>
          <w:rFonts w:ascii="Arial" w:hAnsi="Arial" w:cs="Arial"/>
          <w:color w:val="000000"/>
        </w:rPr>
      </w:pPr>
      <w:r>
        <w:rPr>
          <w:rFonts w:cs="Arial" w:ascii="Arial" w:hAnsi="Arial"/>
          <w:color w:val="000000"/>
        </w:rPr>
        <w:t>It is, as Peter says, ‘ready to be unveiled.’ Yes, behind the thin curtain, through which stray beams of the brightness sometimes shoot, that other order stands, close to us, parted from us by a most slender division, only a woven veil, no great gulf or iron barrier. And before long His hand will draw it back, rattling with its rings as it is put aside, and there will blaze out what has always been, though we saw it not. It is so close, so real, so bright, so solemn, that it is worth while to try to feel its nearness; and we are so purblind, and such foolish slaves of mere sense, shaping our lives on the legal maxim that things which are non-apparent must be treated as non-existent, that it needs a constant effort not to lose the feeling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sent connection between all Christian men and that heavenly City. It not merely exists, but we belong to it in the measure in which we are Christians. All these figurative expressions about our citizenship being in heaven and the like, rest on the simple fact that the life of Christian men on earth and in heaven is fundamentally the same. The principles which guide, the motives which sway, the tastes and desires, affections and impulses, the objects and aims, are substantially one. A Christian man’s true affinities are with the things not seen, and with the persons there, however his surface relationship knit him to the earth. In the degree in which he is a Christian, he is a stranger here and a native of the heavens. That great City is, like some of the capitals of Europe, built on a broad river, with the mass of the metropolis on the one bank, but a wide-spreading suburb on the other. As the Trastevere is to Rome, as Southwark to London, so is earth to heaven, the bit of the city on the other side the bridge. As Philippi was to Rome, so is earth to heaven, the colony on the outskirts of the empire, ringed round by barbarians, and separated by sounding seas, but keeping open its communications, and one i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Be it our care, then, to keep the sense of that city beyond the river vivid and constant. Amid the shows and shams of earth look ever onward to the realities ‘the things which are ,’ while all else only seems to be. The things which are seen are but smoke wreaths, floating for a moment across space, and melting into nothingness while we look. We do not belong to them or to the order of things to which they belong. There is no kindred between us and them. Our true relationships are elsewhere. In this present visible world all other creatures find their sufficient and homelike abode. ‘Foxes have holes, and birds their roosting-places’; but man alone has not where to lay his head, nor can he find in all the width of the created universe a place in which and with which he can be satisfied. Our true habitat is elsewhere. So let us set our thoughts and affections on things above. The descendants of the original settlers in our colonies talk still of coming to England as going ‘home,’ though they were born in Australia, and have lived there all their lives. In like manner we Christian people should keep vigorous in our minds the thought that our true home is there where we have never been, and that here we are foreigners and wanderers.</w:t>
      </w:r>
    </w:p>
    <w:p>
      <w:pPr>
        <w:pStyle w:val="Web"/>
        <w:snapToGrid w:val="false"/>
        <w:spacing w:lineRule="atLeast" w:line="360" w:before="0" w:after="0"/>
        <w:jc w:val="both"/>
        <w:rPr>
          <w:rFonts w:ascii="Arial" w:hAnsi="Arial" w:cs="Arial"/>
          <w:color w:val="000000"/>
        </w:rPr>
      </w:pPr>
      <w:r>
        <w:rPr>
          <w:rFonts w:cs="Arial" w:ascii="Arial" w:hAnsi="Arial"/>
          <w:color w:val="000000"/>
        </w:rPr>
        <w:t>Nor need that feeling of detachment from the present sadden our spirits, or weaken our interest in the things around us. To recognise our separation from the order of things in which we ‘move,’ because we belong to that majestic unseen order in which we really ‘have our being,’ makes life great and not small. It clothes the present with dignity beyond what is possible to it if it be not looked at in the light of its connection with ‘the regions beyond.’ From that connection life derives all its meaning. Surely nothing can be conceived more unmeaning, more wearisome in its monotony, more tragic in its joy, more purposeless in its efforts, than man’s life, if the life of sense and time be all. Truly it is ‘like a tale told by an idiot, full of sound and fury, signifying nothing.’ ‘The white radiance of eternity,’ streaming through it from above, gives all its beauty to the ‘dome of many-coloured glass’ which men call life. They who feel most their connection with the city which hath foundations should be best able to wring the last drop of pure sweetness out of all earthly joys, to understand the meaning of all events, and to be interested most keenly, because most intelligently and most nobly, in the homeliest and smallest of the tasks and concerns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So, in all things, act as citizens of the great Mother of heroes and saints beyond the sea. Ever feel that you belong to another order, and let the thought, ‘Here we have no continuing city,’ be to you not merely the bitter lesson taught by the transiency of earthly joys and treasures and loves, but the happy result of ‘seeking for the city which hath the found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exhortation which our text gives is, Live by the law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 colonists were governed by the code of Rome. Whatever might be the law of the province of Macedonia, they owed no obedience to it. So Christian men are not to be governed by the maxims and rules of conduct which prevail in the province, but to be governed from the capital. We ought to get from on-lookers the same character that was given to the Jews, that we are ‘a people whose laws are different from all people that be on earth,’ and we ought to reckon such a character our highest praise. Paul would have these Philippian Christians act ‘worthy of the gospel .’ That is our law.</w:t>
      </w:r>
    </w:p>
    <w:p>
      <w:pPr>
        <w:pStyle w:val="Web"/>
        <w:snapToGrid w:val="false"/>
        <w:spacing w:lineRule="atLeast" w:line="360" w:before="0" w:after="0"/>
        <w:jc w:val="both"/>
        <w:rPr>
          <w:rFonts w:ascii="Arial" w:hAnsi="Arial" w:cs="Arial"/>
          <w:color w:val="000000"/>
        </w:rPr>
      </w:pPr>
      <w:r>
        <w:rPr>
          <w:rFonts w:cs="Arial" w:ascii="Arial" w:hAnsi="Arial"/>
          <w:color w:val="000000"/>
        </w:rPr>
        <w:t>The great good news of God manifest in the flesh, and of our salvation through Christ Jesus, is not merely to be believed, but to be obeyed. The gospel is not merely a message of deliverance, it is also a rule of conduct. It is not merely theology, it is also ethics. Like some of the ancient municipal charters, the grant of privileges and proclamation of freedom is also the sovereign code which imposes duties and shapes life. A gospel of laziness and mere exemption from hell was not Paul’s gospel. A gospel of doctrines, to be investigated, spun into a system of theology, and accepted by the understanding, and there an end, was not Paul’s gospel. He believed that the great facts which he proclaimed concerning the self-revelation of God in Christ would unfold into a sovereign law of life for every true believer, and so his one all-sufficient precept and standard of conduct are in these simple words, ‘worth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at law is all-sufficient. In the truths which constituted Paul’s gospel, that is to say, in the truths of the life, death, and resurrection of Jesus Christ, lies all that men need for conduct and character. In Him we have the ‘realised ideal,’ the flawless example, and instead of a thousand precepts, for us all duty is resolved into one--be like Christ. In Him we have the mighty motive, powerful enough to overcome all forces that would draw us away, and like some strong spring to keep us in closest contact with right and goodness. Instead of a confusing variety of appeals to manifold motives of interest and conscience, and one knows not what beside, we have the one all-powerful appeal, ‘If ye love Me, keep My commandments,’ and that draws all the agitations and fluctuations of the soul after it, as the rounded fulness of the moon does the heaped waters in the tidal wave that girdles the world. In Him we have all the helps that weakness needs, for He Himself will come and dwell with us and in us, and be our righteousness an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Live ‘worthy of the gospel,’ then. How grand the unity and simplicity thus breathed into our duties and through our lives! All duties are capable of reduction to this one, and though we shall still need detailed instruction and specific precepts, we shall be set free from the pedantry of a small scrupulous casuistry, which fetters men’s limbs with microscopic bands, and shall joyfully learn how much mightier and happier is the life which is shaped by one fruitful principle, than that which is hampered by a thousand regulations.</w:t>
      </w:r>
    </w:p>
    <w:p>
      <w:pPr>
        <w:pStyle w:val="Web"/>
        <w:snapToGrid w:val="false"/>
        <w:spacing w:lineRule="atLeast" w:line="360" w:before="0" w:after="0"/>
        <w:jc w:val="both"/>
        <w:rPr>
          <w:rFonts w:ascii="Arial" w:hAnsi="Arial" w:cs="Arial"/>
          <w:color w:val="000000"/>
        </w:rPr>
      </w:pPr>
      <w:r>
        <w:rPr>
          <w:rFonts w:cs="Arial" w:ascii="Arial" w:hAnsi="Arial"/>
          <w:color w:val="000000"/>
        </w:rPr>
        <w:t>Nor is such an all-comprehensive precept a mere toothless generality. Let a man try honestly to shape his life by it; and he will find soon enough how close it grips him, and how wide it stretches, and how deep it goes. The greatest principles of the gospel are to be fitted to the smallest duties. Indeed that combination--great principles and small duties--is the secret of all noble and calm life, and nowhere should it be so beautifully exemplified as in the life of a Christian man. The tiny round of the dew-drop is shaped by the same laws that mould the giant sphere of the largest planet. You cannot make a map of the poorest grass-field without celestial observations. The star is not too high nor too brilliant to move before us and guide simple men’s feet along their pilgrimage. ‘Worthy of the gospel’ is a most practical and stringent law.</w:t>
      </w:r>
    </w:p>
    <w:p>
      <w:pPr>
        <w:pStyle w:val="Web"/>
        <w:snapToGrid w:val="false"/>
        <w:spacing w:lineRule="atLeast" w:line="360" w:before="0" w:after="0"/>
        <w:jc w:val="both"/>
        <w:rPr>
          <w:rFonts w:ascii="Arial" w:hAnsi="Arial" w:cs="Arial"/>
          <w:color w:val="000000"/>
        </w:rPr>
      </w:pPr>
      <w:r>
        <w:rPr>
          <w:rFonts w:cs="Arial" w:ascii="Arial" w:hAnsi="Arial"/>
          <w:color w:val="000000"/>
        </w:rPr>
        <w:t>And it is an exclusive commandment too, shutting out obedience to other codes, however common and fashionable they may be. We are governed from home, and we give no submission to provincial authorities. Never mind what people say about you, nor what may be the maxims and ways of men around you. These are no guides for you. Public opinion {which only means for most of us the hasty judgments of the half-dozen people who happen to be nearest us}, use and wont, the customs of our set, the notions of the world about duty, with all these we have nothing to do. The censures or the praise of men need not move us. We report to headquarters, and subordinates’ estimate need be nothing to us. Let us then say, ‘With me it is a very small matter that I should be judged of men’s judgment. He that judgeth me is the Lord.’ When we may be misunderstood or harshly dealt with, let us lift our eyes to the lofty seat where the Emperor sits, and remove ourselves from men’s sentences by our ‘appeal unto Cæsar’; and, in all varieties of circumstances and duty, let us take the Gospel which is the record of Christ’s life, death, and character, for our only law, and labour that, whatever others may think of us, we ‘may be well pleasing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urther, our text bids the colonists fight for the advance of the dominion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Like the armed colonists whom Russia and other empires had on their frontier, who received their bits of land on condition of holding the border against the enemy, and pushing it forward a league or two when possible, Christian men are set down in their places to be ‘wardens of the marches,’ citizen soldiers who hold their homesteads on a military tenure, and are to ‘strive together for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ace here and now to go into details of the exposition of this part of our text. Enough to say in brief that we are here exhorted to ‘stand fast’; that is, as it were, the defensive side of our warfare, maintaining our ground and repelling all assaults; that this successful resistance is to be ‘in one spirit,’ inasmuch as all resistance depends on our poor feeble spirits being ingrafted and rooted in God’s Spirit, in vital union with whom we may be knit together into a unity which shall oppose a granite breakwater to the onrushing tide of opposition; that in addition to the unmoved resistance which will not yield an inch of the sacred soil to the enemy, we are to carry the war onwards, and, not content with holding our own, are with one mind to strive together for the faith of the gospel. There is to be discipline, then, and compact organisation, like that of the legions whom Paul, from his prison among the Prætorian guards, had often seen shining in steel, moving like a machine, grim, irresistible. The cause for which we are to fight is the faith of the gospel, an expression which almost seems to justify the opinion that ‘the faith’ here means, as it does in later usage, the sum and substance of that which is believed. But even here the word may have its usual meaning of the subjective act of trust in the gospel, and the thought may be that we are unitedly to fight for its growing power in our own hearts and in the hearts of others. In any case, the idea is plainly here that Christian men are set down in the world, like the frontier guard, to push the conquests of the empire, and to win more ground for their King.</w:t>
      </w:r>
    </w:p>
    <w:p>
      <w:pPr>
        <w:pStyle w:val="Web"/>
        <w:snapToGrid w:val="false"/>
        <w:spacing w:lineRule="atLeast" w:line="360" w:before="0" w:after="0"/>
        <w:jc w:val="both"/>
        <w:rPr>
          <w:rFonts w:ascii="Arial" w:hAnsi="Arial" w:cs="Arial"/>
          <w:color w:val="000000"/>
        </w:rPr>
      </w:pPr>
      <w:r>
        <w:rPr>
          <w:rFonts w:cs="Arial" w:ascii="Arial" w:hAnsi="Arial"/>
          <w:color w:val="000000"/>
        </w:rPr>
        <w:t>Such work is ever needed, never more needed than now. In this day when a wave of unbelief seems passing over society, when material comfort and worldly prosperity are so dazzlingly attractive to so many, the solemn duty is laid upon us with even more than usual emphasis, and we are called upon to feel more than ever the oneness of all true Christians, and to close up our ranks for the fight. All this can only be done after we have obeyed the other injunctions of this text. The degree in which we feel that we belong to another order of things than this around us, and the degree in which we live by the Imperial laws, will determine the degree in which we can fight with vigour for the growth of the dominion of the City. Be it ours to cherish the vivid consciousness that we are here dwelling not in the cities of the Canaanites, but, like the father of the faithful, in tents pitched at their gates, nomads in the midst of a civic life to which we do not belong, in order that we may breathe a hallowing influence through it, and win hearts to the love of Him whom to imitate is perfection, whom to serve is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ast exhortation to the colonists is, Be sur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nothing terrified by your adversaries,’ says Paul. He uses a very vivid, and some people might think, a very vulgar metaphor here. The word rendered terrified properly refers to a horse shying or plunging at some object. It is generally things half seen and mistaken for something more dreadful than themselves that make horses shy; and it is usually a half-look at adversaries, and a mistaken estimate of their strength, that make Christians afraid. Go up to your fears and speak to them, and as ghosts are said to do, they will generally fade away. So we may go into the battle, as the rash French minister said he did into the Franco-German war, ‘with a light heart,’ and that for good reasons. We have no reason to fear for ourselves. We have no reason to fear for the ark of God. We have no reason to fear for the growth of Christianity in the world. Many good men in this time seem to be getting half-ashamed of the gospel, and some preachers are preaching it in words which sound like an apology rather than a creed. Do not let us allow the enemy to overpower our imaginations in that fashion. Do not let us fight as if we expected to be beaten, always casting our eyes over our shoulders, even while we are advancing, to make sure of our retreat, but let us trust our gospel, and trust our King, and let us take to heart the old admonition, ‘Lift up thy voice with strength; lift it up,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ourage is a prophecy of victory. Such courage is based upon a sure hope. ‘Our citizenship is in heaven, from whence also we look for the Lord Jesus as Saviour.’ The little outlying colony in this far-off edge of the empire is ringed about by wide-stretching hosts of dusky barbarians. Far as the eye can reach their myriads cover the land, and the watchers from the ramparts might well be dismayed if they had only their own resources to depend on. But they know that the Emperor in his progress will come to this sorely beset outpost, and their eyes are fixed on the pass in the hills where they expect to see the waving banners and the gleaming spears. Soon, like our countrymen in Lucknow, they will hear the music and the shouts that tell that He is at hand. Then when He comes, He will raise the siege and scatter all the enemies as the chaff of the threshing-floor, and the colonists who held the post will go with Him to the land which they have never seen, but which is their home, and will, with the Victor, sweep in triumph ‘through the gates into th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UNITY</w:t>
      </w:r>
    </w:p>
    <w:p>
      <w:pPr>
        <w:pStyle w:val="Web"/>
        <w:snapToGrid w:val="false"/>
        <w:spacing w:lineRule="atLeast" w:line="360" w:before="0" w:after="0"/>
        <w:jc w:val="both"/>
        <w:rPr/>
      </w:pPr>
      <w:hyperlink r:id="rId40" w:tgtFrame="_blank">
        <w:r>
          <w:rPr>
            <w:rStyle w:val="InternetLink"/>
            <w:rFonts w:cs="Arial" w:ascii="Arial" w:hAnsi="Arial"/>
            <w:color w:val="000000"/>
          </w:rPr>
          <w:t>Philippians 2:1-4</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in the state of the Philippian church which filled Paul’s heart with thankfulness, and nothing which drew forth his censures, but these verses, with their extraordinary energy of pleading, seem to hint that there was some defect in the unity of heart and mind of members of the community. It did not amount to discord, but the concord was not as full as it might have been. There is another hint pointing in the same direction in the appeal to Paul’s true yoke-fellow, in chapter 4:, to help two good women who, though they had laboured much in the gospel, had not managed to keep ‘of the same mind in the Lord,’ and there is perhaps a still further indication that Paul’s sensitive heart was conscious of the beginnings of strife in the air, in the remarkable emphasis with which, at the very outset of the letter, he over and over again pours out his confidence and affection on them ‘all,’ as if aware of some incipient rifts in their brotherhood. There are always forces at work which tend to part the most closely knit unities even when these are consecrated by Christian faith. Where there are no dogmatical grounds of discord, nor any open alienation, there may still be the beginnings of separation, and a chill breeze may be felt even when the sun is shining with summer warmth. Wasps are attracted by the ripest fru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present no special difficulty, and bring before us a well-worn subject, but it has at least this element of interest, that it grips very tightly the deepest things in Christian life, and that none of us can truly say that we do not need to listen to Paul’s pleading voice. We may notice the general division of his thoughts in these words, in that he puts first the heart-touching motives for listening to his appeal, next describes with the exuberance of earnestness the fair ideal of unity to which he exhorts, and finally touches on the hindrances to its realisation, and the victorious powers which will overcom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otives and bonds of 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pedantic dissection {and vivisection} of the Apostle’s earnest words, if we point out that they fall into four clauses, of which the first and third {‘any comfort in Christ, any fellowship of the Spirit’} urge the objective facts of Christian revelation, and the second and fourth {‘any consolation of love, any tender mercies and compassions’} put emphasis on the subjective emotions of Christian experience. We may lay the warmth of all of these on our own hearts, and shall find that these hearts will be drawn into the blessedness of Christian unity in the precise measure in which they are affected by them.</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of them, it may be suggested that here, as elsewhere in the New Testament, the true idea of the word rendered ‘comfort’ is rather ‘exhortation.’ The Apostle is probably not so much pointing to the consolations for trouble which come from Jesus, as to the stimulus to unity which flows from Him. It would rather weaken the force of Paul’s appeal, if the two former grounds of it were so nearly identical as they are, if the one is based upon ‘comfort’ and the other on ‘consolation.’ The Apostle is true to his dominant belief, that in Jesus Christ there lies, and from Him flows, the sovereign exhortation that rouses men to ‘whatsoever things are lovely and of good report.’ In Him we shall find in the measure in which we are in Him, the most persuasive of all exhortations to unity, and the most omnipotent of all powers to enforce it. Shall we not be glad to be in the flock of the Good Shepherd, and to preserve the oneness which He gave His life to establish? Can we live in Him, and not share His love for His sheep? Surely those who have felt the benediction of His breath on their foreheads when He prayed ‘that they may all be one; even as Thou, Father, art in Me and I in Thee,’ cannot but do what is in them to fulfil that prayer, and to bring a little nearer the realisation of their Lord’s purpose in it, ‘that the world may believe that Thou didst send Me.’ Surely if we lay to heart, and enter into sympathy with, the whole life and death of Jesus Christ, we shall not fail to feel the dynamic power fusing us together, nor fail to catch the exhortation to unity which comes from the lips that said, ‘I am the vine, ye are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bases his appeal for unity on the experiences of the Philippian Christians, and on their memories of the comfort which they have tasted in the exercise of mutual love. Our hearts find it hard to answer the question whether they are more blessed when their love passes out from them in a warm stream to others, or when the love of others pours into them. To love and to be loved equally elevate courage, and brace the weakest for calm endurance and high deeds. The man who loves and knows that he is loved will be a hero. It must always seem strange and inexplicable that a heart which has known the enlargement and joy of love given and received, should ever fall so far beneath itself as to be narrowed and troubled by nourishing feelings of separation and alienation from those whom it might have gathered into its embrace, and thereby communicated, and in communicating acquired, courage and strength. We have all known the comfort of love; should it not impel us to live in ‘the unity of the spirit and the bond of peace’? Men around us are meant to be our helpers, and to be helped by us, and the one way to secure both is to walk in love, as Christ also hath loved us.</w:t>
      </w:r>
    </w:p>
    <w:p>
      <w:pPr>
        <w:pStyle w:val="Web"/>
        <w:snapToGrid w:val="false"/>
        <w:spacing w:lineRule="atLeast" w:line="360" w:before="0" w:after="0"/>
        <w:jc w:val="both"/>
        <w:rPr>
          <w:rFonts w:ascii="Arial" w:hAnsi="Arial" w:cs="Arial"/>
          <w:color w:val="000000"/>
        </w:rPr>
      </w:pPr>
      <w:r>
        <w:rPr>
          <w:rFonts w:cs="Arial" w:ascii="Arial" w:hAnsi="Arial"/>
          <w:color w:val="000000"/>
        </w:rPr>
        <w:t>But Paul has still further heart-melting motives to urge. He turns the Philippians’ thoughts to their fellowship in the Spirit. All believers have been made to drink into one spirit, and in that common participation in the same supernatural life they partake of a oneness, which renders any clefts or divisions unnatural, and contradictory of the deepest truths of their experience. The branch can no more shiver itself off from the tree, or keep the life sap enclosed within itself, than one possessor of the common gift of the Spirit can separate himself from the others who share it. We are one in Him; let us be one in heart and mind. The final appeal is connected with the preceding, inasmuch as it lays emphasis on the emotions which flow from the one life common to all believers. That participation in the Spirit naturally leads in each participant to ‘tender mercies and compassions’ directed to all sharers in it. The very mark of truly possessing the Spirit’s life is a nature full of tenderness and swift to pity, and they who have experienced the heaven on earth of such emotions should need no other motive than the memory of its blessedness, to send them out among their brethren, and even into a hostile world, as the apostles of love, the bearers of tender mercies, and the messengers of p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air ideal which would complete the Apostle’s joy.</w:t>
      </w:r>
    </w:p>
    <w:p>
      <w:pPr>
        <w:pStyle w:val="Web"/>
        <w:snapToGrid w:val="false"/>
        <w:spacing w:lineRule="atLeast" w:line="360" w:before="0" w:after="0"/>
        <w:jc w:val="both"/>
        <w:rPr>
          <w:rFonts w:ascii="Arial" w:hAnsi="Arial" w:cs="Arial"/>
          <w:color w:val="000000"/>
        </w:rPr>
      </w:pPr>
      <w:r>
        <w:rPr>
          <w:rFonts w:cs="Arial" w:ascii="Arial" w:hAnsi="Arial"/>
          <w:color w:val="000000"/>
        </w:rPr>
        <w:t>We may gather from the rich abundance of motives which the Apostle suggests before he comes to present his exhortation, that he suspected the existence of some tendencies in the opposite direction in Philippi, and possibly the same conclusion may be drawn from the exuberance of the exhortation itself, and from its preceding the dehortation which follows. He does not scold, he scarcely even rebukes, but he begins by trying to melt away any light frost that had crept over the warmth of the Philippians’ love; and having made that preparation, he sets before them with a fulness which would be tautological but for the earnestness that throbs in it, the ideal of unity, and presses it upon them still more meltingly, by telling them that their realisation of it will be the completion of his joy. The main injunction is ‘that ye be of the same mind,’ and that is followed by three clauses which are all but exactly synonymous with it, ‘having the same love, being of one accord, of one mind.’ The resemblance of the latter clause to the main exhortation is still more complete, if we read with Revised Version {margin} ‘of the same mind,’ but in any case the exhortations are all practically the same. The unity which Paul would fain see, is far deeper and more vital than mere unanimity of opinion, or identity of polity, or co-operation in practice. The clauses which expand it guard us against the mistake of thinking that intellectual or practical oneness is all that is meant by Christian unity. They are ‘of the same mind,’ who have the same wishes, aims, outlooks, the same hopes and fears, and who are one in the depths of their being. They have ‘the same love,’ all similarly loving and being loved, the same emotion filling each heart. They are united in soul, or ‘with accordant souls’ having, and knowing that they have them, akin, allied to one another, moving to a common end, and aware of their oneness. The unity which Christian people have hitherto reached is at its best but a small are of the great circle which the Apostle drew, and none of us can read these fervid words without shame. His joy is not yet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at exhortation to be ‘of the same mind,’ not only points to a deep and vital unity, but suggests that the ground of the unity is to be found without us, in the common direction of our ‘minds,’ which means far more than popular phraseology means by it, to an external object. It is having our hearts directed to Christ that makes us one. He is the bond and centre of unity. We have just said that the object is external, but that has to be taken with a modification, for the true basis of unity is the common possession of ‘Christ in us.’ It is when we have this mind in us ‘which was also in Christ Jesus,’ that we have ‘the same mind’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very keynote of the letter is joy, as may be seen by a glance over it. He joys and rejoices with them all, but his cup is not quite full. One more precious drop is needed to make it run over. Probably the coldness which he had heard of between Euodias and Syntyche had troubled him, and if he could be sure of the Philippians’ mutual love he would rejoice in his prison. We cannot tell whether that loving and careful heart is still aware of the fortunes of the Church, but we know of a more loving and careful heart which is, and we cannot but believe that the alienations and discords of His professed followers bring some shadow over the joy of Christ. Do we not hear His voice again asking, ‘what was it that you disputed among yourselves by the way?’ and must we not, like the disciples, ‘hold our peace’ when that question is asked? May we not hear a voice sweeter in its cadence, and more melting in its tenderness than Paul’s, saying to us ‘Fulfil ye My joy that ye be of the same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indrances and helps to being of the same mind.</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has no verb in front of ‘nothing’ in verse 3, and it seems better to supply the one which has been so frequently used in the preceding exhortation than ‘doing,’ which carries us too abruptly into the outer region of action. Paul indicates two main hindrances to being of the same mind, namely, faction and vainglory on the one hand, and self-absorption on the other, and opposed to each the tone of mind which is its best conqueror. Faction and vainglory are best defeated by humility and unselfishness. As to the former, the love of making or heading little cliques in religion or politics or society, has oftenest its roots in nothing loftier than vanity or pride. Many a man who poses as guided by staunch adherence to conviction is really impelled only by a wish to make himself notorious as a leader, and loves to talk of ‘those with whom I act.’ There is a strong admixture of a too lofty estimate of self in most of the disagreements of Christian people. They expect more deference than they get, or their judgment is not taken as law, or their place is not so high as they think is their due, or in a hundred different ways self-love is wounded, and self-esteem is inflamed. All this is true in reference to the smaller communities of congregations, and with the necessary modifications it is quite as true in reference to the larger aggregations which we call churches or denominations. If all in their work that is directly due to faction and vainglory were struck out there would be great gaps in their activities, and many a flourishing scheme would fall dead.</w:t>
      </w:r>
    </w:p>
    <w:p>
      <w:pPr>
        <w:pStyle w:val="Web"/>
        <w:snapToGrid w:val="false"/>
        <w:spacing w:lineRule="atLeast" w:line="360" w:before="0" w:after="0"/>
        <w:jc w:val="both"/>
        <w:rPr>
          <w:rFonts w:ascii="Arial" w:hAnsi="Arial" w:cs="Arial"/>
          <w:color w:val="000000"/>
        </w:rPr>
      </w:pPr>
      <w:r>
        <w:rPr>
          <w:rFonts w:cs="Arial" w:ascii="Arial" w:hAnsi="Arial"/>
          <w:color w:val="000000"/>
        </w:rPr>
        <w:t>The cure for all these evils is lowliness of mind. That is a Christian word. Used by Greek thinkers, it meant abjectness; and it is one conspicuous instance of the change effected in morals by Christian teaching that it has become the name of a virtue. We are to dwell not on our gifts but on our imperfections, and if we judge ourselves with constant reference to the standard in Christ’s life, we shall need little more to bring us to our knees in true lowliness of mind. The man who has been forgiven so many talents will not be in a hurry to take his brother by the throat and leave the marks of his fingers for tenp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unity is further broken by selfishness. To be absorbed in self is of course to have the heart shut to others. Our own interests, inclinations, possessions, when they assert themselves in our lives, build up impassable barriers between us and our fellows. To live to self is the real root of every sin as it is of all loveless life. The Apostle uses careful language: he admits the necessity for attention to our ‘own things,’ and only requires that we should look ‘also’ on the things of others. His cure for the hindrances to Christian unity is very complete, very practical, and very simple. Each counting other better than himself, and each ‘looking also to the things of others’ seem very homely and pedestrian virtues, but homely as they are we shall find that they grip us tight, if we honestly try to practise them in our daily lives, and we shall find also that the ladder which has its foot on earth has its top in the heavens, and that the practice of humility and unselfishness leads straight to having ‘the mind which was also in Christ Jesus.’ </w:t>
      </w:r>
    </w:p>
    <w:p>
      <w:pPr>
        <w:pStyle w:val="Normal"/>
        <w:snapToGrid w:val="false"/>
        <w:spacing w:lineRule="atLeast" w:line="360"/>
        <w:jc w:val="both"/>
        <w:rPr>
          <w:rFonts w:ascii="Arial" w:hAnsi="Arial" w:cs="Arial"/>
          <w:color w:val="000000"/>
        </w:rPr>
      </w:pPr>
      <w:bookmarkStart w:id="19" w:name="5"/>
      <w:bookmarkStart w:id="20" w:name="6"/>
      <w:bookmarkStart w:id="21" w:name="7"/>
      <w:bookmarkStart w:id="22" w:name="8"/>
      <w:bookmarkEnd w:id="19"/>
      <w:bookmarkEnd w:id="20"/>
      <w:bookmarkEnd w:id="21"/>
      <w:bookmarkEnd w:id="22"/>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T OF THE WORD</w:t>
      </w:r>
    </w:p>
    <w:p>
      <w:pPr>
        <w:pStyle w:val="Web"/>
        <w:snapToGrid w:val="false"/>
        <w:spacing w:lineRule="atLeast" w:line="360" w:before="0" w:after="0"/>
        <w:jc w:val="both"/>
        <w:rPr/>
      </w:pPr>
      <w:hyperlink r:id="rId41" w:tgtFrame="_blank">
        <w:r>
          <w:rPr>
            <w:rStyle w:val="InternetLink"/>
            <w:rFonts w:cs="Arial" w:ascii="Arial" w:hAnsi="Arial"/>
            <w:color w:val="000000"/>
          </w:rPr>
          <w:t>Philippians 2:5-8</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Apostle in this great passage must ever be kept clearly in view. Our Lord’s example is set forth as the pattern of that unselfish disregard of one’s own things, and devotion to the things of others, which has just been urged on the Philippians, and the mind which was in Him is presented as the model on which they are to fashion their minds. This purpose in some measure explains some of the peculiarities of the language here, and may help to guide us through some of the intricacies and doubtful points in the interpretation of the words. It explains why Christ’s death is looked at in them only in its bearing upon Himself, as an act of obedience and of condescension, and why even that death in which Jesus stands most inimitable and unique is presented as capable of being imitated by us. The general drift of these verses is clear, but there are few Scripture passages which have evoked more difference of opinion as to the precise meaning of nearly every phrase. To enter on the subtle discussions involved in the adequate exposition of the words would far exceed our limits, and we must perforce content ourselves with a slight treatment of them, and aim chiefly at bringing out their practical side.</w:t>
      </w:r>
    </w:p>
    <w:p>
      <w:pPr>
        <w:pStyle w:val="Web"/>
        <w:snapToGrid w:val="false"/>
        <w:spacing w:lineRule="atLeast" w:line="360" w:before="0" w:after="0"/>
        <w:jc w:val="both"/>
        <w:rPr>
          <w:rFonts w:ascii="Arial" w:hAnsi="Arial" w:cs="Arial"/>
          <w:color w:val="000000"/>
        </w:rPr>
      </w:pPr>
      <w:r>
        <w:rPr>
          <w:rFonts w:cs="Arial" w:ascii="Arial" w:hAnsi="Arial"/>
          <w:color w:val="000000"/>
        </w:rPr>
        <w:t>The broad truth which stands sun-clear amid all diverse interpretations is--that the Incarnation, Life, and Death are the great examples of living humility and self-sacrifice. To be born was His supreme act of condescension. It was love which made Him assume the vesture of human flesh. To die was the climax of His voluntary obedience, and of His devotion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eight from which Jesus descend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range conception of birth as being the voluntary act of the Person born, and as being the most stupendous instance of condescension in the world’s history, necessarily reposes on the clear conviction that He had a prior existence so lofty that it was an all but infinite descent to become man. Hence Paul begins with the most emphatic assertion that he who bore the name of Jesus lived a divine life before He was born. He uses a very strong word which is given in the margin of the Revised Version, and might well have been in its text. ‘Being originally’ as the word accurately means, carries our thoughts back not only to a state which preceded Bethlehem and the cradle, but to that same timeless eternity from which the prologue of the Gospel of John partially draws the veil when it says, ‘In the beginning was the Word,’ and to which Jesus Himself more obscurely pointed when He said,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Equally emphatic in another direction is Paul’s next expression, ‘In the form of God,’ for ‘form’ means much more than ‘shape.’ I would point out the careful selection in this passage of three words to express three ideas which are often by hasty thought regarded as identical. We read of ‘the form of God’ {verse 6}, ‘the likeness of men’ {verse 7}, and ‘in fashion as a man.’ Careful investigation of these two words ‘form’ and ‘fashion’ has established a broad distinction between them, the former being more fixed, the latter referring to that which is accidental and outward, which may be fleeting and unsubstantial. The possession of the form involves participation in the essence also. Here it implies no corporeal idea as if God had a material form, but it implies also much more than a mere apparent resemblance. He who is in the form of God possesses the essential divine attributes. Only God can be ‘in the form of God’: man is made in the likeness of God, but man is not ‘in the form of God.’ Light is thrown on this lofty phrase by its antithesis with the succeeding expression in the next verse, ‘the form of a servant,’ and as that is immediately explained to refer to Christ’s assumption of human nature, there is no room for candid doubt that ‘being originally in the form of God’ is a deliberately asserted claim of the divinity of Christ in His pre-existent state.</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pointed out, Paul soars here to the same lofty height to which the prologue of John’s Gospel rises, and he echoes our Lord’s own words about ‘the glory which I had with Thee before the foundation of the world.’ Our thoughts are carried back before creatures were, and we become dimly aware of an eternal distinction in the divine nature which only perfects its eternal oneness. Such an eternal participation in the divine nature before all creation and before time is the necessary pre-supposition of the worth of Christ’s life as the pattern of humility and self-sacrifice. That pre-supposition gives all its meaning, its pathos, and its power, to His gentleness, and love, and death. The facts are different in their significance, and different in their power to bless and gladden, to purge and sway the soul, according as we contemplate them with or without the background of His pre-existent divinity. The view which regards Him as simply a man, like all the rest of us, beginning to be when He was born, takes away from His example its mightiest constraining force. Only when we with all our hearts believe ‘that the Word became flesh,’ do we discern the overwhelming depths of condescension manifested in the Birth. If it was not the incarnation of God, it has no claim on the heart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ondrous act of descent.</w:t>
      </w:r>
    </w:p>
    <w:p>
      <w:pPr>
        <w:pStyle w:val="Web"/>
        <w:snapToGrid w:val="false"/>
        <w:spacing w:lineRule="atLeast" w:line="360" w:before="0" w:after="0"/>
        <w:jc w:val="both"/>
        <w:rPr>
          <w:rFonts w:ascii="Arial" w:hAnsi="Arial" w:cs="Arial"/>
          <w:color w:val="000000"/>
        </w:rPr>
      </w:pPr>
      <w:r>
        <w:rPr>
          <w:rFonts w:cs="Arial" w:ascii="Arial" w:hAnsi="Arial"/>
          <w:color w:val="000000"/>
        </w:rPr>
        <w:t>The stages in that long descent are marked out with a precision and definiteness which would be intolerable presumption, if Paul were speaking only his own thoughts, or telling what he had seen with his own eyes. They begin with what was in the mind of the eternal Word before He began His descent, and whilst yet He is ‘in the form of God.’ He stands on the lofty level before the descent begins, and in spirit makes the surrender, which, stage by stage, is afterwards to be wrought out in act. Before any of these acts there must have been the disposition of mind and will which Paul describes as ‘counting it not a thing to be grasped to be on an equality with God.’ He did not regard the being equal to God as a prey or treasure to be clutched and retained at all hazards. That sweeps our thoughts into the dim regions far beyond Calvary or Bethlehem, and is a more overwhelming manifestation of love than are the acts of lowly gentleness and patient endurance which followed in time. It included and transcended them al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upreme example of not ‘looking on one’s own things.’ And what made Him so count? What but infinite love. To rescue men, and win them to Himself and goodness, and finally to lift them to the place from which He came down for them, seemed to Him to be worth the temporary surrender of that glory and majesty. We can but bow and adore the perfect love. We look more deeply into the depths of Deity than unaided eyes could ever penetrate, and what we see is the movement in that abyss of Godhead of purest surrender which, by beholding, we are to assimilate.</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wonder of wonders, ‘He emptied Himself.’ We cannot enter here on the questions which gather round that phrase, and which give it a factitious importance in regard to present controversies. All that we would point out now is that while the Apostle distinctly treats the Incarnation as being a laying aside of what made the Word to be equal with God, he says nothing, on which an exact determination can be based, of the degree or particulars in which the divine nature of our Lord was limited by His humanity. The fact he asserts, and that is all. The scene in the Upper Chamber was but a feeble picture of what had already been done behind the veil. Unless He had laid aside His garments of divine glory and majesty, He would have had no human flesh from which to strip the robes. Unless He had willed to take the ‘form of a servant,’ He would not have had a body to gird with the slave’s towel. The Incarnation, which made all His acts of lowly love possible, was a greater act of lowly love than those which flowed from it. Looking at it from earth, men say, ‘Jesus was born.’ Looking at it from heaven, Angels say, ‘He emptie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He empty Himself? By taking the form of a slave, that is to God. And how did He take the form of a slave? By ‘becoming in the likeness of men.’ Here we are specially to note the remarkable language implying that what is true of none other in all the generations of men is true of Him. That just as ‘emptying Himself’ was His own act, also the taking the form of a slave by His being born was His own act, and was more truly described as a ‘becoming.’ We note, too, the strong contrast between that most remarkable word and the ‘being originally’ which is used to express the mystery of divine pre-existence.</w:t>
      </w:r>
    </w:p>
    <w:p>
      <w:pPr>
        <w:pStyle w:val="Web"/>
        <w:snapToGrid w:val="false"/>
        <w:spacing w:lineRule="atLeast" w:line="360" w:before="0" w:after="0"/>
        <w:jc w:val="both"/>
        <w:rPr>
          <w:rFonts w:ascii="Arial" w:hAnsi="Arial" w:cs="Arial"/>
          <w:color w:val="000000"/>
        </w:rPr>
      </w:pPr>
      <w:r>
        <w:rPr>
          <w:rFonts w:cs="Arial" w:ascii="Arial" w:hAnsi="Arial"/>
          <w:color w:val="000000"/>
        </w:rPr>
        <w:t>Whilst His becoming in the likeness of men stands in strong contrast with ‘being originally’ and energetically expresses the voluntariness of our Lord’s birth, the ‘likeness of men’ does not cast any doubt on the reality of His manhood, but points to the fact that ‘though certainly perfect man, He was by reason of the divine nature present in Him not simply and merely man.’</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beginning of Christ’s manhood is spoken of in terms which are only explicable, if it was a second form of being, preceded by a pre-existent form, and was assumed by His own act. The language, too, demands that that humanity should have been true essential manhood. It was in ‘the form’ of man and possessed of all essential attributes. It was in ‘the likeness’ of man possessed of all external characteristics, and yet was something more. It summed up human nature, and was its represent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obedience which attended the descen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an act of humiliation and condescension to become man, but all His life was one long act of lowliness. Just as He ‘emptied Himself’ in the act of becoming in the ‘likeness of men,’ so He ‘humbled Himself,’ and all along the course of His earthly life He chose constant lowliness and to be ‘despised and rejected of men.’ It was the result moment by moment of His own will that to the eyes of men He presented ‘no form nor comeliness,’ and that will was moment by moment steadied in its unmoved humility, because He perpetually looked ‘not on His own things, but on the things of others.’ The guise He presented to the eyes of men was ‘the fashion of a man.’ That word corresponds exactly to Paul’s carefully selected term, and makes emphatic both its superficial and its transitory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lifelong humbling of Himself was further manifested in His becoming ‘obedient.’ That obedience was, of course, to God. And here we cannot but pause to ask the question, How comes it that to the man Jesus obedience to God was an act of humiliation? Surely there is but one explanation of such a statement. For all men but this one to be God’s slaves is their highest honour, and to speak of obedience as humiliation is a sheer absurd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the life of Jesus so perfect an example of unbroken obedience that He could safely front His adversaries with the question, ‘Which of you convinceth Me of sin?’ and with the claim to ‘do always the things that pleased Him,’ but the obedience to the Father was perfected in His death. Consider the extraordinary fact that a man’s death is the crowning instance of his humility, and ask yourselves the question, Who then is this who chose to be born, and stooped in the act of dying? His death was obedience to God, because by it He carried out the Father’s will for the salvation of the world, His death is the greatest instance of unselfish self-sacrifice, and the loftiest example of looking on the ‘things of others’ that the world has ever seen. It dwindles in significance, in pathos, and in power to move us to imitation unless we clearly see the divine glory of the eternal Lord as the background of the gentle lowliness of the Man of Sorrows, and the Cross. No theory of Christ’s life and death but that He was born for us, and died for us, either explains the facts and the apostolic language concerning them, or leaves them invested with their full power to melt our hearts and mould our lives. There is a possibility of imitating Him in the most transcendent of His acts. The mind may be in us which was in Christ Jesus. That it may, His death must first be the ground of our hope, and then we must make it the pattern of our lives, and draw from it the power to shape them after His blessed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T OF JESUS</w:t>
      </w:r>
    </w:p>
    <w:p>
      <w:pPr>
        <w:pStyle w:val="Web"/>
        <w:snapToGrid w:val="false"/>
        <w:spacing w:lineRule="atLeast" w:line="360" w:before="0" w:after="0"/>
        <w:jc w:val="both"/>
        <w:rPr/>
      </w:pPr>
      <w:hyperlink r:id="rId42" w:tgtFrame="_blank">
        <w:r>
          <w:rPr>
            <w:rStyle w:val="InternetLink"/>
            <w:rFonts w:cs="Arial" w:ascii="Arial" w:hAnsi="Arial"/>
            <w:color w:val="000000"/>
          </w:rPr>
          <w:t>Philippians 2:9-11</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umbleth himself shall be exalted,’ said Jesus. He is Himself the great example of that law. The Apostle here goes on to complete his picture of the Lord Jesus as our pattern. In previous verses we had the solemn steps of His descent, and the lifelong humility and obedience of the incarnate Son, the man Christ Jesus. Here we have the wondrous ascent which reverses all the former process. Our text describes the reflex motion by which Jesus is borne back to the same level as that from which the descent began.</w:t>
      </w:r>
    </w:p>
    <w:p>
      <w:pPr>
        <w:pStyle w:val="Web"/>
        <w:snapToGrid w:val="false"/>
        <w:spacing w:lineRule="atLeast" w:line="360" w:before="0" w:after="0"/>
        <w:jc w:val="both"/>
        <w:rPr>
          <w:rFonts w:ascii="Arial" w:hAnsi="Arial" w:cs="Arial"/>
          <w:color w:val="000000"/>
        </w:rPr>
      </w:pPr>
      <w:r>
        <w:rPr>
          <w:rFonts w:cs="Arial" w:ascii="Arial" w:hAnsi="Arial"/>
          <w:color w:val="000000"/>
        </w:rPr>
        <w:t>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ct of exaltation which forms the contrast and the parallel to the desc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ighly exalted Him.’ The Apostle coins an emphatic word which doubly expresses elevation, and in its grammatical form shows that it indicates a historical fact. That elevation was a thing once accomplished on this green earth; that is to say it came to pass in the fact of our Lord’s ascension when from some fold of the Mount of Olives He was borne upwards and, with blessing hands, was received into the Shechinah cloud, the glory of which hid Him from the upward-gazing eye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the ‘Him’ of whom this tremendous assertion is made, must be the same as the ‘He’ of whom the previous verses spoke, that is, the Incarnate Jesus. It is the manhood which is exalted. His humiliation consisted in His becoming man, but His exaltation does not consist in His laying aside His humanity. It is not a transient but an eternal union into which in the Incarnation it entered with divinity. Henceforward we have to think of Him in all the glory of His heavenly state as man, and as truly and completely in the ‘likeness of men’ as when He walked with bleeding feet on the flinty road of earthly life. He now bears for ever the ‘form of God’ and ‘the fashion of a man.’</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pause for a moment to point out that the calm tone of this reference to the ascension indicates that it was part of the recognised Christian beliefs, and implies that it had been familiar long before the date of this Epistle, which itself dates from not more than at the most thirty years from the death of Christ. Surely that lapse of time is far too narrow to allow of such a belief having sprung up, and been universally accepted about a dead man, who all the while was lying in a nameless grave.</w:t>
      </w:r>
    </w:p>
    <w:p>
      <w:pPr>
        <w:pStyle w:val="Web"/>
        <w:snapToGrid w:val="false"/>
        <w:spacing w:lineRule="atLeast" w:line="360" w:before="0" w:after="0"/>
        <w:jc w:val="both"/>
        <w:rPr>
          <w:rFonts w:ascii="Arial" w:hAnsi="Arial" w:cs="Arial"/>
          <w:color w:val="000000"/>
        </w:rPr>
      </w:pPr>
      <w:r>
        <w:rPr>
          <w:rFonts w:cs="Arial" w:ascii="Arial" w:hAnsi="Arial"/>
          <w:color w:val="000000"/>
        </w:rPr>
        <w:t>The descent is presented as His act, but decorum and truth required that the exaltation should be God’s act. ‘He humbled Himself,’ but ‘God exalted Him.’ True, He sometimes represented Himself as the Agent of His own Resurrection and Ascension, and established a complete parallel between His descent and His ascent, as when He said, ‘I came out from the Father, and am come into the world: again, I leave the world, and go unto the Father.’ He was no less obedient to the Father’s will when He ascended up on high, than He was when He came down to earth, and whilst, from one point of view, His Resurrection and Ascension were as truly His own acts as were His birth and His death, from another, He had to pray, ‘And now, O Father, glorify Thou Me with Thine own self with the glory which I had with Thee before the world was.’ The Titans presumptuously scaled the heavens, according to the old legend, but the Incarnate Lord returned to ‘His own calm home, His habitation from eternity,’ was exalted thither by God, in token to the universe that the Father approved the Son’s descent, and that the work which the Son had done was indeed, as He declared it to be, ‘finished.’ By exalting Him, the Father not merely reinstated the divine Word in its eternal union with God, but received into the cloud of glory the manhood which the Word had as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lory of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me ‘which is above every name’? It is the name Jesus. It is to be noted that Paul scarcely ever uses that simple appellative. There are, roughly speaking, about two hundred instances in which he names our Lord in his Epistles, and there are only four places, besides this, in which he uses this as his own, and two in which he, as it were, puts it into the mouth of an enemy. Probably then, some special reason led to its occurrence here, and it is not difficult, I think, to see what that reason is. The simple personal name was given indeed with reference to His work, but had been borne by many a Jewish child before Mary called her child Jesus, and the fact that it is this common name which is exalted above every name, brings out still more strongly the thought already dwelt upon, that what is thus exalted is the manhood of our Lord. The name which expressed His true humanity, which showed His full identification with us, which was written over His Cross, which perhaps shaped the taunt ‘He saved others, Himself He cannot save,’--that name God has lifted high above all names of council and valour, of wisdom and might, of authority and rule. It is shrined in the hearts of millions who render to it perfect trust, unconditional obedience, absolute loyalty. Its growing power, and the warmth of personal love which it evokes, in centuries and lands so far removed from the theatre of His life, is a unique thing in the world’s history. It reigns in heaven.</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not content with simply asserting the sovereign glory of the name of Jesus. He goes on to set it forth as being what no other name borne by man can be, the ground and object of worship, when he declares, that ‘in the name of Jesus every knee shall bow.’ The words are quoted from the second Isaiah, and occur in one of the most solemn and majestic utterances of the monotheism of the Old Testament. And Paul takes these words, undeterred by the declaration which precede them, ‘I Am am God and there is none else,’ applies them to Jesus, to the manhood of our Lord. Bowing the knee is of course prayer, and in these great words the issue of the work of Jesus is unmistakably set forth, as not only being that He has declared God to men, who through Him are drawn to worship the Father, but that their emotions of love, reverence, worship, are turned to Him , though as the Apostle is careful immediately to note, they are not thereby intercepted from, but directed to, the glory of God the Father. In the eternities before His descent, there was equality with God, and when He returns, it is to the Father, who in Him has become the object of adoration, and round whose throne gather with bended knees all those who in Jesus se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till further dwells on the glory of the name as that of the acknowledged Lord. And here we have with significant variation in strong contrast to the previous name of Jesus, the full title ‘Jesus Christ Lord.’ That is almost as unusual in its completeness as the other in its simplicity, and it comes in here with tremendous energy, reminding us of the great act to which we owe our redemption, and of all the prophecies and hopes which, from of old, had gathered round the persistent hope of the coming Messiah, while the name of Lord proclaims His absolute dominion. The knee is bowed in reverence, the tongue is vocal in confession. That confession is incomplete if either of these three names is falteringly uttered, and still more so, if either of them is wanting. The Jesus whom Christians confess is not merely the man who was born in Bethlehem and known among men as ‘Jesus the carpenter.’ In these modern days, His manhood has been so emphasised as to obscure His Messiahship and to obliterate His dominion, and alas! there are many who exalt Him by the name that Mary gave Him, who turn away from the name of Jesus as ‘Hebrew old clothes,’ and from the name of Lord as antiquated superstition. But in all the lowliness and gentleness of Jesus there were not wanting lofty claims to be the Christ of whom prophets and righteous men of old spake, and whose coming many a generation desired to see and died without the sight, and still loftier and more absolute claims to be invested with ‘all power in heaven and earth,’ and to sit down with the Father on His throne. It is dangerous work to venture to toss aside two of these three names, and to hope that if we pronounce the third of them, Jesus, with appreciation, it will not matter if we do not name Him either Christ or Lord.</w:t>
      </w:r>
    </w:p>
    <w:p>
      <w:pPr>
        <w:pStyle w:val="Web"/>
        <w:snapToGrid w:val="false"/>
        <w:spacing w:lineRule="atLeast" w:line="360" w:before="0" w:after="0"/>
        <w:jc w:val="both"/>
        <w:rPr>
          <w:rFonts w:ascii="Arial" w:hAnsi="Arial" w:cs="Arial"/>
          <w:color w:val="000000"/>
        </w:rPr>
      </w:pPr>
      <w:r>
        <w:rPr>
          <w:rFonts w:cs="Arial" w:ascii="Arial" w:hAnsi="Arial"/>
          <w:color w:val="000000"/>
        </w:rPr>
        <w:t>If it is true that the manhood of Jesus is thus exalted, how wondrous must be the kindred between the human and the divine, that it should be capable of this, that it should dwell in the everlasting burnings of the Divine Glory and not be consumed! How blessed for us the belief that our Brother wields all the forces of the universe, that the human love which Jesus had when He bent over the sick and comforted the sorrowful, is at the centre. Jesus is Lord, the Lord is Jesu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was moved to a rapture of thanksgiving when he thought of man as ‘made a little lower than the angels, and crowned with glory and honour,’ but when we think of the Man Jesus ‘sitting at the right hand of God,’ the Psalmist’s words seem pale and poor, and we can repeat them with a deeper meaning and a fuller emphasis, ‘Thou madest Him to have dominion over the works of Thy hands, Thou hast put all things unde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iversal glory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By the three classes into which the Apostle divides creation, ‘things in heaven, and things on earth, and things under the earth,’ he simply intends to declare, that Jesus is the object of all worship, and the words are not to be pressed as containing dogmatic assertions as to the different classes mentioned. But guided by other words of Scripture, we may permissibly think that the ‘things in heaven’ tell us that the angels who do not need His mediation learn more of God by His work and bow before His throne. We cannot be wrong in believing that the glory of His work stretches far beyond the limits of humanity, and that His kingdom numbers other subjects than those who draw human breath. Other lips than ours say with a great voice, ‘Worthy is the Lamb that hath been slain to receive power and riches and wisdom and might and honour and glor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things on earth are of course men, and the words encourage us to dim hopes about which we cannot dogmatise of a time when all the wayward self-seeking and self-tormenting children of men shall have learned to know and love their best friend, and ‘there shall be one flock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gs under the earth’ seems to point to the old thought of ‘Sheol’ or ‘Hades’ or a separate state of the dead. The words certainly suggest that those who have gone from us are not unconscious nor cut off from the true life, but are capable of adoration and confession. We cannot but remember the old belief that Jesus in His death ‘descended into Hell,’ and some of us will not forget Fra Angelico’s picture of the open doorway with a demon crushed beneath the fallen portal, and the crowd of eager faces and outstretched hands swarming up the dark passage, to welcome the entering Christ. Whatever we may think of that ancient representation, we may at least be sure that, wherever they are, the dead in Christ praise and reverence and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lory of the Father in the glory of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Knees bent and tongues confessing the absolute dominion of Jesus Christ could only be offence and sin if He were not one with the Father. But the experience of all the thousands since Paul wrote, whose hearts have been drawn in reverent and worshipping trust to the Son, has verified the assertion, that to confess that Jesus Christ is Lord diverts no worship from God, but swells and deepens the ocean of praise that breaks round the throne. If it is true, and only if it is true, that in the life and death of Jesus all previous revelations of the Father’s heart are surpassed, if it is true and only if it is true, as He Himself said, that ‘I and the Father are one,’ can Paul’s words here be anything but an incredible paradox. But unless these great words close and crown the Apostle’s glowing vision, it is maimed and imperfect, and Jesus interposes between loving hearts and God. One could almost venture to believe that at the back of Paul’s mind, when he wrote these words, was some remembrance of the great prayer, ‘I glorified Thee on the earth, having accomplished the work which Thou gavest Me to do.’ When the Son is glorified we glorify the Father, and the words of our text may well be remembered and laid to heart by any who will not recognise the deity of the Son, because it seems to them to dishonour the Father. Their honour is inseparable and their glory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Jesus is our example even in His ascent and exaltation, just as He was in His descent and humiliation. The mind which was in Him is for us the pattern for earthly life, though the deeds in which that mind was expressed, and especially His ‘obedience to the death of the Cross,’ are so far beyond any self-sacrifice of ours, and are inimitable, unique, and needing no repetition while the world lasts. And as we can imitate His unexampled sacrifice, so we may share His divine glory, and, resting on His own faithful word, may follow the calm motion of His Ascension, assured that where He is there we shall be also, and that the manhood which is exalted in Him is the prophecy that all who love Him will share His glory. The question for us all is, have we in us ‘the mind that was in Christ’? and the other question is, what is that name to us? Can we say, ‘Thy mighty name salvation is’? If in our deepest hearts we grasp that name, and with unfaltering lips can say that ‘there is none other name under heaven given amongst men whereby we must be saved but the name of Jesus,’ then we shall know tha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o us with Thy dear name are given, Pardon, and holiness, and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OUT YOUR OWN SALVATION</w:t>
      </w:r>
    </w:p>
    <w:p>
      <w:pPr>
        <w:pStyle w:val="Web"/>
        <w:snapToGrid w:val="false"/>
        <w:spacing w:lineRule="atLeast" w:line="360" w:before="0" w:after="0"/>
        <w:jc w:val="both"/>
        <w:rPr/>
      </w:pPr>
      <w:hyperlink r:id="rId43" w:tgtFrame="_blank">
        <w:r>
          <w:rPr>
            <w:rStyle w:val="InternetLink"/>
            <w:rFonts w:cs="Arial" w:ascii="Arial" w:hAnsi="Arial"/>
            <w:color w:val="000000"/>
          </w:rPr>
          <w:t>Philippians 2: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God hath joined together, let no man put asunder!’ Here are, joined together, in the compass of one practical exhortation, the truths which, put asunder, have been the war-cries and shibboleths of contending sects ever since. Faith in a finished salvation, and yet work ; God working all in me, and yet I able and bound to work likewise; God upholding and sustaining His child to the very end; ‘perfecting that which concerns him,’ making his salvation certain and sure, and yet the Christian working ‘with fear and trembling,’ lest he should be a castaway and come short of the grace of God;--who does not recognise in these phrases the mottoes that have been written on the opposing banners in many a fierce theological battle, waged with much harm to both sides, and ending in no clear victory for either? Yet here they are blended in the words of one who was no less profound a thinker than any that have come after, and who had the gift of a divine inspiration to boot.</w:t>
      </w:r>
    </w:p>
    <w:p>
      <w:pPr>
        <w:pStyle w:val="Web"/>
        <w:snapToGrid w:val="false"/>
        <w:spacing w:lineRule="atLeast" w:line="360" w:before="0" w:after="0"/>
        <w:jc w:val="both"/>
        <w:rPr>
          <w:rFonts w:ascii="Arial" w:hAnsi="Arial" w:cs="Arial"/>
          <w:color w:val="000000"/>
        </w:rPr>
      </w:pPr>
      <w:r>
        <w:rPr>
          <w:rFonts w:cs="Arial" w:ascii="Arial" w:hAnsi="Arial"/>
          <w:color w:val="000000"/>
        </w:rPr>
        <w:t>Not less remarkable than the fusion here of apparent antagonisms, the harmonising of apparent opposites, is the intensely practical character of the purpose for which they are adduced at all. Paul has no idea of giving his disciples a lesson in abstract theology, or laying for them a foundation of a philosophy of free will and divine sovereignty; he is not merely communicating to these Philippians truths for their creed, but precepts for their deeds. The Bible knows nothing of an unpractical theology, but, on the other hand, the Bible knows still less of an untheological morality. It digs deep, bottoming the simplest right action upon right thinking, and going down to the mountain bases on which the very pillars of the universe rest, in order to lay there, firm and immovable, the courses of the temple of a holy life. Just as little as Scripture gives countenance to the error that makes religion theology rather than life, just so little does it give countenance to the far more contemptible and shallower error common in our day, which says , Religion is not theology, but life; and means , ‘Therefore, it does not matter what theology you have, you can work a good life out with any creed!’ The Bible never teaches unpractical speculations, and the Bible never gives precepts which do not rest on the profoundest truths. Would God, brethren, that we all had souls as wide as would take in the whole of the many-sided scriptural representation of the truths of the Gospel, and so avoid the narrowness of petty, partial views of God’s infinite counsel; and that we had as close, direct, and as free communication between head, and heart, and hand, as the Scripture has between precept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But in reference more especially to my text. Keeping in view these two points I have already suggested, namely,--that it is the reconciling of apparent opposites, and that it is intensely practical, I find in it these three thoughts;--First, a Christian has his whole salvation accomplished for him, and yet he is to work it out. Secondly, a Christian has everything done in him by God, and yet he is to work. Lastly, a Christian has his salvation certainly secured, and yet he is to fear and tre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the first place, A Christian man has his whole salvation already accomplished for him in Christ, and yet he is to work it ou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absolutely necessary to be kept in view in order to a right understanding of the words before us, for the want of noticing which it has become the occasion of terrible mistakes. These are--the persons to whom it is addressed, and the force of the scriptural expression ‘salvation.’ As to the first, this exhortation has been misapplied by being addressed to those who have no claim to be Christians, and by having such teaching deduced from it as, You do your part, and God will do His; You work, and God will certainly help you; You co-operate in the great work of your salvation, and you will get grace and pardon through Jesus Christ. Now let us remember the very simple thing, but very important to the right understanding of these words, that none but Christian people have anything to do with them. To all others, to all who are not already resting on the finished salvation of Jesus Christ, this injunction is utterly inapplicable. It is addressed to the ‘beloved, who have always obeyed’; to the ‘saints in Christ Jesus, which are at Philippi.’ The whole Epistle is addressed, and this injunction with the rest, to Christian men. That is the first thing to be remembered. If there be any of you, who have thought that these words of Paul’s to those who had believed on Christ contained a rule of action for you, though you have not rested your souls on Him, and exhorted you to try to win salvation by your own doings, let me remind you of what Christ said when the Jews came to Him in a similar spirit and asked Him, ‘What shall we do that we may work the works of God?’ His answer to them was, and His answer to you, my brother, is, ‘ This is the work of God, that ye should believe in Him whom He hath sent.’ That is the first lesson: Not work , but faith ; unless there be faith, no work. Unless you are a Christian, the passage has nothing to do with you.</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is injunction be addressed to those who are looking for their salvation only to the perfect work of Christ, how can they be exhorted to work it out themselves? Is not the oft-recurring burden of Paul’s teaching ‘not by works of righteousness, which we have done, but by His mercy He saved us’? How does this text harmonise with these constantly repeated assertions that Christ has done all for us, and that we have nothing to do, and can do nothing? To answer this question, we have to remember that that scriptural expression, ‘salvation,’ is used with considerable width and complexity of signification. It sometimes means the whole of the process, from the beginning to the end, by which we are delivered from sin in all its aspects, and are set safe and stable at the right hand of God. It sometimes means one or other of three different parts of that process--either deliverance from the guilt, punishment, condemnation of sin; or secondly, the gradual process of deliverance from its power in our own hearts; or thirdly, the completion of that process by the final and perfect deliverance from sin and sorrow, from death and the body, from earth and all its weariness and troubles, which is achieved when we are landed on the other side of the river. Salvation, in one aspect, is a thing past to the Christian; in another, it is a thing present ; in a third, it is a thing future . But all these three are one; all are elements of the one deliverance--the one mighty and perfect act which includes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all come equally from Christ Himself. These three all depend equally on His work and His power. These three are all given to a Christian man in the first act of faith. But the attitude in which he stands in reference to that accomplished salvation which means deliverance from sin as a penalty and a curse, and that in which he stands to the continuing and progressive salvation which means deliverance from the power of evil in his own heart, are somewhat different. In regard to the one, he has only to take the finished blessing. He has to exercise faith and faith alone. He has nothing to do, nothing to add, in order to fit himself for it, but simply to receive the gift of God, and to believe on Him whom He hath sent. But then, though that reception involves what shall come after it, and though every one who has and holds the first thing, the pardon of his transgression, has and holds thereby and therein his growing sanctifying and his final glory, yet the salvation which means our being delivered from the evil that is in our hearts, and having our souls made like unto Christ, is one which--free gift though it be--is not ours on the sole condition of an initial act of faith, but is ours on the condition of continuous faithful reception and daily effort, not in our own strength, but in God’s strength, to become like Him, and to make our own that which God has given us, and which Christ is continually bestowing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then, are not inconsistent--an accomplished salvation, a full, free, perfect redemption, with which a man has nothing to do at all, but to take it;--and, on the other hand, the injunction to them who have received this divine gift: ‘Work out your own salvation.’ Work, as well as believe, and in the daily practice of faithful obedience, in the daily subjugation of your own spirits to His divine power, in the daily crucifixion of your flesh with its affections and lusts, in the daily straining after loftier heights of godliness and purer atmospheres of devotion and love--make more thoroughly your own that which you possess. Work into the substance of your souls that which you have . Apprehend that for which you are apprehended of Christ. ‘Give all diligence to make your calling and election sure’; and remember that not a past act of faith, but a present and continuous life of loving, faithful work in Christ, which is His and yet yours, is the ‘holding fast the beginning of your confidence firm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second place, God works all in us, and yet we have to work.</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istake about the good faith and firm emphasis--as of a man who knows his own mind, and knows that his word is true--with which the Apostle holds up here the two sides of what I venture to call the one truth; ‘Work out your own salvation--for God works in you.’ Command implies power. Command and power involve duty. The freedom of the Christian’s action, the responsibility of the believer for his Christian growth in grace, the committal to the Christian man’s own hands of the means of sanctifying, lie in that injunction, ‘Work out your own salvation.’ Is there any faltering, any paring down or cautious guarding of the words, in order that they may not seem to clash with the other side of the truth? No: Paul does not say, ‘Work it out; yet it is God that worketh in you’; not ‘Work it out although it is God that worketh in you’; not ‘Work it out, but then it must always be remembered and taken as a caution that it is God that worketh in you!’ He blends the two things together in an altogether different connection, and sees--strangely to some people, no contradiction, nor limitation, nor puzzle, but a ground of encouragement to cheerful obedience. Do you work, ‘ for it is God that worketh in you both to will and to do of His good pleasure.’ And does the Apostle limit the divine operation? Notice how his words seem picked out on purpose to express most emphatically its all-pervading energy. Look how his words seem picked out on purpose to express with the utmost possible emphasis that all which a good man is, and does, is its fruit. It is God that worketh in you. That expresses more than bringing outward means to bear upon heart and will. It speaks of an inward, real, and efficacious operation of the Indwelling Spirit of all energy on the spirit in which He dwells. ‘Worketh in you to will ‘; this expresses more than the presentation of motives from without, it points to a direct action on the will, by which impulses are originated within. God puts in you the first faint motions of a better will. ‘Worketh in you, doing as well as willing’; this points to all practical obedience, to all external acts as flowing from His grace in us, no less than all inward good thoughts and holy desir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God gives men the power, and then leaves them to make the use of it. It is not that the desire and purpose come forth from Him, and that then we are left to ourselves to be faithful or unfaithful stewards in carrying it out. The whole process, from the first sowing of the seed until its last blossoming and fruiting, in the shape of an accomplished act, of which God shall bless the springing--it is all God’s together! There is a thorough-going, absolute attribution of every power, every action, all the thoughts words, and deeds of a Christian soul, to God. No words could be selected which would more thoroughly cut away the ground from every half-and-half system which attempts to deal them out in two portions, part God’s and part mine. With all emphasis Paul attributes all to God.</w:t>
      </w:r>
    </w:p>
    <w:p>
      <w:pPr>
        <w:pStyle w:val="Web"/>
        <w:snapToGrid w:val="false"/>
        <w:spacing w:lineRule="atLeast" w:line="360" w:before="0" w:after="0"/>
        <w:jc w:val="both"/>
        <w:rPr>
          <w:rFonts w:ascii="Arial" w:hAnsi="Arial" w:cs="Arial"/>
          <w:color w:val="000000"/>
        </w:rPr>
      </w:pPr>
      <w:r>
        <w:rPr>
          <w:rFonts w:cs="Arial" w:ascii="Arial" w:hAnsi="Arial"/>
          <w:color w:val="000000"/>
        </w:rPr>
        <w:t>And none the less strongly does he teach, by the implication contained in his earnest injunction, that human responsibility, that human control over the human will, and that reality of human agency which are often thought to be annihilated by these broad views of God as originating all good in the soul and life. The Apostle thought that this doctrine did not absorb all our individuality in one great divine Cause which made men mere tools and puppets. He did not believe that the inference from it was, ‘Therefore do you sit still, and feel yourselves the cyphers that you are.’ His practical conclusion is the very opposite. It is--God does all, therefore do you work. His belief in the power of God’s grace was the foundation of the most intense conviction of the reality and indispensableness of his own power, and was the motive which stimulated him to vigorous action. Work, for God works in you.</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truths rests firmly on its own appropriate evidence. My own consciousness tells me that I am free, that I have power, that I am therefore responsible and exposed to punishment for neglect of duty. I know what I mean when I speak of the will of God, because I myself am conscious of a will. The power of God is an object of intelligent thought to me, because I myself am conscious of power. And on the other hand, that belief in a God which is one of the deep and universal beliefs of men contains in it, when it comes to be thought about, the belief in Him as the source of all power, as the great cause of all. If I believe in a God at all, I must believe that He whom I so call, worketh all things after the counsel of His own will. These two convictions are both given to us in the primitive beliefs which belong to us all. The one rests on consciousness, and underlies all our moral judgments. The other rests on an original belief, which belongs to man as such. These two mighty pillars on which all morality and all religion repose have their foundations down deep in our nature, and tower up beyond our sight. They seem to stand opposite to each other, but it is only as the strong piers of some tall arch are opposed. Beneath they repose on one foundation, above they join together in the completing keystone and bear the whole steady structure.</w:t>
      </w:r>
    </w:p>
    <w:p>
      <w:pPr>
        <w:pStyle w:val="Web"/>
        <w:snapToGrid w:val="false"/>
        <w:spacing w:lineRule="atLeast" w:line="360" w:before="0" w:after="0"/>
        <w:jc w:val="both"/>
        <w:rPr>
          <w:rFonts w:ascii="Arial" w:hAnsi="Arial" w:cs="Arial"/>
          <w:color w:val="000000"/>
        </w:rPr>
      </w:pPr>
      <w:r>
        <w:rPr>
          <w:rFonts w:cs="Arial" w:ascii="Arial" w:hAnsi="Arial"/>
          <w:color w:val="000000"/>
        </w:rPr>
        <w:t>Wise and good men have toiled to harmonise them, in vain. The task transcends the limits of human faculties, as exercised here, at all events. Perhaps the time may come when we shall be lifted high enough to see the binding arch, but here on earth we can only behold the shafts on either side. The history of controversy on the matter surely proves abundantly what a hopeless task they undertake who attempt to reconcile these truths. The attempt has usually consisted in speaking the one loudly and the other in a whisper, and then the opposite side has thundered what had been whispered, and has whispered very softly what had been shouted very loudly. One party lays hold of the one pole of the ark, and the other lays hold of that on the other side. The fancied reconciliation consists in paring down one half of the full-orbed truth to nothing, or in admitting it in words while every principle of the reconciler’s system demands its denial. Each antagonist is strong in his assertions, and weak in his denials, victorious when he establishes his half of the whole, easily defeated when he tries to overthrow his opponent’s.</w:t>
      </w:r>
    </w:p>
    <w:p>
      <w:pPr>
        <w:pStyle w:val="Web"/>
        <w:snapToGrid w:val="false"/>
        <w:spacing w:lineRule="atLeast" w:line="360" w:before="0" w:after="0"/>
        <w:jc w:val="both"/>
        <w:rPr>
          <w:rFonts w:ascii="Arial" w:hAnsi="Arial" w:cs="Arial"/>
          <w:color w:val="000000"/>
        </w:rPr>
      </w:pPr>
      <w:r>
        <w:rPr>
          <w:rFonts w:cs="Arial" w:ascii="Arial" w:hAnsi="Arial"/>
          <w:color w:val="000000"/>
        </w:rPr>
        <w:t>This apparent incompatibility is no reason for rejecting truths each commended to our acceptance on its own proper grounds. It may be a reason for not attempting to dogmatise about them. It may be a warning to us that we are on ground where our limited understandings have no firm footing, but it is no ground for suspecting the evidence which certifies the truths. The Bible admits and enforces them both. It never tones down the emphasis of its statement of the one for fear of clashing against the other, but points to us the true path for thought, in a firm grasp of both, in the abandonment of all attempts to reconcile them, and for practical conduct, in the peaceful trust in God who hath wrought all our works in us, and in strenuous working out of our own salvation. Let us, as we look back on that battlefield where much wiser men than we have fought in vain, doing little but raising up ‘a little dust that is lightly laid again,’ and building trophies that are soon struck down, learn the lesson it teaches, and be contented to say, The short cord of my plummet does not quite go down to the bottom of the bottomless, and I do not profess either to understand God or to understand man, both of which I should want to do before I understood the mystery of their conjoint action. Enough for me to belie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any force we have, it is to ill, And all the power is God’s, to do and eke to will.’</w:t>
      </w:r>
    </w:p>
    <w:p>
      <w:pPr>
        <w:pStyle w:val="Web"/>
        <w:snapToGrid w:val="false"/>
        <w:spacing w:lineRule="atLeast" w:line="360" w:before="0" w:after="0"/>
        <w:jc w:val="both"/>
        <w:rPr>
          <w:rFonts w:ascii="Arial" w:hAnsi="Arial" w:cs="Arial"/>
          <w:color w:val="000000"/>
        </w:rPr>
      </w:pPr>
      <w:r>
        <w:rPr>
          <w:rFonts w:cs="Arial" w:ascii="Arial" w:hAnsi="Arial"/>
          <w:color w:val="000000"/>
        </w:rPr>
        <w:t>Enough for me to know that I have solemn duties laid upon me, a life’s task to be done, my deliverance from mine own evil to work out, and that I shall only accomplish that work when I can say with the Apostle,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God is all, but thou canst work! My brother, take this belief, that God worketh all in you, for the ground of your confidence, and feel that unless He do all, you can do nothing. Take this conviction, that thou canst work, for the spur and stimulus of thy life, and think, These desires in my soul come from a far deeper source than the little cistern of my own individual life. They are God’s gift. Let me cherish them with the awful carefulness which their origin requires, lest I should seem to have received the grace of God in vain. These two streams of truth are like the rain-shower that falls upon the watershed of a country. The one half flows down the one side of the everlasting hills, and the other down the other. Falling into rivers that water different continents, they at length find the sea, separated by the distance of half the globe. But the sea into which they fall is one, in every creek and channel. And so, the truth into which these two apparent opposites converge, is ‘the depth of the wisdom and the knowledge of God,’ whose ways are past finding out--the Author of all goodness, who, if we have any holy thought, has given it us; if we have any true desire, has implanted it; has given us the strength to do the right and to live in His fear; and who yet, doing all the willing and the doing, says to us, ‘Because I do everything, therefore let not thy will be paralysed, or thy hand palsied; but because I do everything, therefore will thou according to My will, and do thou according to M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Christian has his salvation secured, and yet he is to fear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ear and trembling.’ ‘But,’ you may say, ‘perfect love casts out fear.’ So it does. The fear which has torment it casts out. But there is another fear in which there is no torment, brethren; a fear and trembling which is but another shape of confidence and calm hope! Scripture does tell us that the believing man’s salvation is certain. Scripture tells us it is certain since he believes. And your faith can be worth nothing unless it have, bedded deep in it, that trembling distrust of your own power which is the pre-requisite and the companion of all thankful and faithful reception of God’s infinite mercy. Your horizon ought to be full of fear, if your gaze be limited to yourself; but oh! above our earthly horizon with its fogs, God’s infinite blue stretches untroubled by the mist and cloud which are earth-born. I, as working, have need to tremble and to fear, but I, as wrought upon, have a right to confidence and hope, a hope that is full of immortality, and an assurance which is the pledge of its own fulfilment. The worker is nothing, the Worker in him is all. Fear and trembling, when the thoughts turn to mine own sins and weaknesses, hope and confidence when they turn to the happier vision of God! ‘Not I’--there is the tremulous self-distrust; ‘the grace of God in me’--there is the calm assurance of victory. Forasmuch, then, as God worketh all things, be you diligent, faithful, prayerful, confident. Forasmuch as Christ has perfected the work for you, do you ‘go on unto perfection.’ Let all fear and trembling be yours, as a man; let all confidence and calm trust be yours as a child of God. Turn your confidence and your fears alike into prayer. ‘Perfect, O Lord, that which concerneth me; forsake not the work of Thine own hands!’--and the prayer will evoke the merciful answer, ‘I will never leave thee, nor forsake thee God is faithful, who hath called you unto the Gospel of His Son; and will keep you unto His everlasting kingdom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IES OF JESUS</w:t>
      </w:r>
    </w:p>
    <w:p>
      <w:pPr>
        <w:pStyle w:val="Web"/>
        <w:snapToGrid w:val="false"/>
        <w:spacing w:lineRule="atLeast" w:line="360" w:before="0" w:after="0"/>
        <w:jc w:val="both"/>
        <w:rPr/>
      </w:pPr>
      <w:hyperlink r:id="rId44" w:tgtFrame="_blank">
        <w:r>
          <w:rPr>
            <w:rStyle w:val="InternetLink"/>
            <w:rFonts w:cs="Arial" w:ascii="Arial" w:hAnsi="Arial"/>
            <w:color w:val="000000"/>
          </w:rPr>
          <w:t>Philippians 2:14-16</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by some superfine modern moralists, that to regard one’s own salvation as the great work of our lives is a kind of selfishness, and no doubt there may be a colour of truth in the charge. At least the meaning of the injunction to work out our own salvation may have been sometimes so misunderstood, and there have been types of Christian character, such as the ascetic and monastic, which have made the representation plausible. I do not think that there is much danger of anybody so misunderstanding the precept now. But it is worthy of notice that there stand here side by side two paragraphs, in the former of which the effort to work out one’s own salvation is urged in the strongest terms, and in the other of which the regard for others is predominant. We shall see that the connection between these two is not accidental, but that one great reason for working out our salvation is here set forth as being the good we may thereby do 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note the one great duty of cheerful yiel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I think, that the precept to do ‘all things without murmurings and disputings’ stands in the closest connection with what goes before. It is, in fact, the explanation of how salvation is to be wrought out. It presents the human side which corresponds to the divine activity, which has just been so earnestly insisted on. God works in us ‘willing and doing,’ let us on our parts do with ready submission all the things which He so inspires to will and to do.</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s’ are not against men but against God. The ‘disputings’ are not wrangling with others but the division of mind in one’s self-questionings, hesitations, and the like. So the one are more moral, the other more intellectual, and together they represent the ways in which Christian men may resist the action on their spirits of God’s Spirit, ‘willing,’ or the action of God’s providence on their circumstances, ‘doing.’ Have we never known what it was to have some course manifestly prescribed to us as right, from which we have shrunk with reluctance of will? If some course has all at once struck us as wrong which we had been long accustomed to do without hesitation, has there been no ‘murmuring’ before we yielded? A voice has said to us, ‘Give up such and such a habit,’ or ‘such and such a pursuit is becoming too engrossing’: do we not all know what it is not only to feel obedience an effort, but even to cherish reluctance, and to let it stifle the voi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ften ‘disputings’ which do not get the length of ‘murmurings.’ The old word which tried to weaken the plain imperative of the first command by the subtle suggestion, ‘Yea, hath God said?’ still is whispered into our ears. We know what it is to answer God’s commands with a ‘But, Lord.’ A reluctant will is clever to drape itself with more or less honest excuses, and the only safety is in cheerful obedience and glad submission. The will of God ought not only to receive obedience, but prompt obedience, and such instantaneous and whole-souled submission is indispensable if we are to ‘work out our own salvation,’ and to present an attitude of true, receptive correspondence to that of God, who ‘works in us both to will and to do of His own good pleasure.’ Our surrender of ourselves into the hands of God, in respect both to inward and outward things, should be complete. As has been profoundly said, that surrender consists ‘in a continual forsaking and losing all self in the will of God, willing only what God from eternity has willed, forgetting what is past, giving up the time present to God, and leaving to His providence that which is to come, making ourselves content in the actual moment seeing it brings along with it the eternal order of God concerning us’ {Madame Guy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nscious aim in all our activity.</w:t>
      </w:r>
    </w:p>
    <w:p>
      <w:pPr>
        <w:pStyle w:val="Web"/>
        <w:snapToGrid w:val="false"/>
        <w:spacing w:lineRule="atLeast" w:line="360" w:before="0" w:after="0"/>
        <w:jc w:val="both"/>
        <w:rPr>
          <w:rFonts w:ascii="Arial" w:hAnsi="Arial" w:cs="Arial"/>
          <w:color w:val="000000"/>
        </w:rPr>
      </w:pPr>
      <w:r>
        <w:rPr>
          <w:rFonts w:cs="Arial" w:ascii="Arial" w:hAnsi="Arial"/>
          <w:color w:val="000000"/>
        </w:rPr>
        <w:t>What God works in us for is that for which we too are to yield ourselves to His working, ‘without murmurings and disputings,’ and to co-operate with glad submission and cheerful obedience. We are to have as our distinct aim the building up of a character ‘blameless and harmless, children of God without rebuke.’ The blamelessness is probably in reference to men’s judgment rather than to God’s, and the difficulty of coming untarnished from contact with the actions and criticisms of a crooked and perverse generation is emphasised by the very fact that such blamelessness is the first requirement for Christian conduct. It was a feather in Daniel’s cap that the president and princes were foiled in their attempt to pick holes in his conduct, and had to confess that they would not ‘find any occasion against him, except we find it concerning the laws of his God.’ God is working in us in order that our lives should be such that malice is dumb in their presence. Are we co-operating with Him? We are bound to satisfy the world’s requirements of Christian character. They are sharp critics and sometimes unreasonable, but on the whole it would not be a bad rule for Christian people, ‘Do what irreligious men expect you to do.’ The worst man knows more than the best man practises, and his conscience is quick to decide the course for other people. Our weaknesses and compromises, and love of the world, might receive a salutary rebuke if we would try to meet the expectations which ‘the man in the street’ forms of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mless’ is more correctly pure, all of a piece, homogeneous and entire. It expresses what the Christian life should be in itself, whilst the former designation describes it more as it appears. The piece of cloth is to be so evenly and carefully woven that if held up against the light it will show no flaws nor knots. Many a professing Christian life has a veneer of godliness nailed thinly over a solid bulk of selfishness. There are many goods in the market finely dressed so as to hide that the warp is cotton and only the weft silk. No Christian man who has memory and self-knowledge can for a moment claim to have reached the height of his ideal; the best of us, at the best, are like Nebuchadnezzar’s image, whose feet were iron and clay, but we ought to strain after it and to remember that a stain shows most on the whitest robe. What made David’s sin glaring and memorable was its contradiction of his habitual nobler self. One spot more matters little on a robe already covered with many. The world is fully warranted in pointing gleefully or contemptuously at Christians’ inconsistencies, and we have no right to find fault with their most pointed sarcasms, or their severest judgments. It is those ‘that bear the vessels of the Lord’ whose burden imposes on them the duty ‘be ye clean,’ and makes any uncleanness more foul in them than in any o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ts forth the place and function of Christians in the world, by bringing together in the sharpest contrast the ‘children of God’ and a ‘crooked and perverse generation.’ He is thinking of the old description in Deuteronomy, where the ancient Israel is charged with forgetting ‘Thy Father that hath bought thee,’ and as showing by their corruption that they are a ‘perverse and crooked generation.’ The ancient Israel had been the Son of God, and yet had corrupted itself; the Christian Israel are ‘sons of God’ set among a world all deformed, twisted, perverted. ‘Perverse’ is a stronger word than ‘crooked,’ which latter may be a metaphor for moral obliquity, like our own right and wrong, or perhaps points to personal deformity. Be that as it may, the position which the Apostle takes is plain enough. He regards the two classes as broadly separated in antagonism in the very roots of their being. Because the ‘sons of God’ are set in the midst of that ‘crooked and perverse generation’ constant watchfulness is needed lest they should conform, constant resort to their Father lest they should lose the sense of sonship, and constant effort that they may witness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olemn reason for this aim.</w:t>
      </w:r>
    </w:p>
    <w:p>
      <w:pPr>
        <w:pStyle w:val="Web"/>
        <w:snapToGrid w:val="false"/>
        <w:spacing w:lineRule="atLeast" w:line="360" w:before="0" w:after="0"/>
        <w:jc w:val="both"/>
        <w:rPr>
          <w:rFonts w:ascii="Arial" w:hAnsi="Arial" w:cs="Arial"/>
          <w:color w:val="000000"/>
        </w:rPr>
      </w:pPr>
      <w:r>
        <w:rPr>
          <w:rFonts w:cs="Arial" w:ascii="Arial" w:hAnsi="Arial"/>
          <w:color w:val="000000"/>
        </w:rPr>
        <w:t>That is drawn from a consideration of the office and function of Christian men. Their position in the midst of a ‘crooked and perverse generation’ devolves on them a duty in relation to that generation. They are to ‘appear as lights in the world.’ The relation between them and it is not merely one of contrast, but on their parts one of witness and example. The metaphor of light needs no explanation. We need only note that the word, ‘are seen’ or ‘appear,’ is indicative, a statement of fact, not imperative, a command. As the stars lighten the darkness with their myriad lucid points, so in the divine ideal Christian men are to be as twinkling lights in the abyss of darkness. Their light rays forth without effort, being an involuntary efflux. Possibly the old paradox of the Psalmist was in the Apostle’s mind, which speaks of the eloquent silence, in which ‘there is no speech nor language, and their voice is not heard,’ but yet ‘their line has gone out through all the earth, and their words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ian men appear as lights by ‘holding forth the word of life.’ In themselves they have no brightness but that which comes from raying out the light that is in them. The word of life must live, giving life in us, if we are ever to be seen as ‘lights in the world.’ As surely as the electric light dies out of a lamp when the current is switched off, so surely shall we be light only when we are ‘in the Lord.’ There are many so-called Christians in this day who stand tragically unaware that their ‘lamps are gone out.’ When the sun rises and smites the mountain tops they burn, when its light falls on Memnon’s stony lips they breathe out music, ‘Arise, shine, for thy light has come.’</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one way of ‘holding forth the word of life’ must be to speak the word, but silent living ‘blameless and harmless’ and leaving the secret of the life very much to tell itself is perhaps the best way for most Christian people to bear witness. Such a witness is constant, diffused wherever the witness-bearer is seen, and free from the difficulties that beset speech, and especially from the assumption of superiority which often gives offence. It was the sight of ‘your good deeds’ to which Jesus pointed as the strongest reason for men’s ‘glorifying your Father.’ If we lived such lives there would be less need for preachers. ‘If any will not hear the word they may without the word be won.’ And reasonably so, for Christianity is a life and cannot be all told in words, and the Gospel is the proclamation of freedom from sin, and is best preached and proved by showing that we are free. The Gospel was lived as well as spoken. Christ’s life was Christ’s mightiest preaching.</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he word was flesh and wrought With human hands the creed of cree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eep near to Him we too shall witness, and if our faces shine like Moses’ as he came down from the mountain, or like Stephen’s in the council chamber, men will ‘take knowledge of us that we have been with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LLING SACRIFICE</w:t>
      </w:r>
    </w:p>
    <w:p>
      <w:pPr>
        <w:pStyle w:val="Web"/>
        <w:snapToGrid w:val="false"/>
        <w:spacing w:lineRule="atLeast" w:line="360" w:before="0" w:after="0"/>
        <w:jc w:val="both"/>
        <w:rPr/>
      </w:pPr>
      <w:hyperlink r:id="rId45" w:tgtFrame="_blank">
        <w:r>
          <w:rPr>
            <w:rStyle w:val="InternetLink"/>
            <w:rFonts w:cs="Arial" w:ascii="Arial" w:hAnsi="Arial"/>
            <w:color w:val="000000"/>
          </w:rPr>
          <w:t>Philippians 2:16-18</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We come here to another of the passages in which the Apostle pours out all his heart to his beloved Church. Perhaps there never was a Christian teacher {always excepting Christ} who spoke more about himself than Paul. His own experience was always at hand for illustration. His preaching was but the generalisation of his life. He had felt it all first, before he threw it into the form of doctrine. It is very hard to keep such a style from becoming egotis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remarkable, especially if we consider that this is introduced as a motive to their faithfulness, that thereby they will contribute to his joy at the last great testing. There must have been a very deep love between Paul and the Philippians to make such words as these true and appropriate. They open the very depths of his heart in a way from which a less noble and fervid nature would have shrunk, and express his absolute consecration in his work, and his eager desire for their spiritual good, with such force as would have been exaggeration in most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wonderful picture of the relation between him and the church at Philippi which may well stand as a pattern for us all. I do not mean to parallel our relations with that between him and them, but it is sufficiently analogous to make these words very weighty and solemn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hilippians’ faithfulness Paul’s glory in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trikes a solemn note, which was always sounding through his life, when he points to that great Day of Christ as the time when his work was to be tested. The thought of that gave earnestness to all his service, and in conjunction with the joyful thought that, however his work might be marred by failures and flaws, he himself was ‘accepted in the beloved,’ was the impulse which carried him on through a life than which none of Christ’s servants have dared, and done, and suffered more for Him. Paul believed that, according to the results of that test, his position would in some sort be determined. Of course he does not here contradict the foundation principle of his whole Gospel, that salvation is not the result of our own works, or virtues, but is the free unmerited gift of Christ’s grace. But while that is true, it is none the less true, that the degree in which believers receive that gift depends on their Christian character, both in their life on earth and in the day of Christ. One element in that character is faithful work for Jesus. Faithful work indeed is not necessarily successful work, and many who are welcomed by Jesus, the judge, will have the memory of many disappointments and few harvested grains. It was not a reaper, ‘bringing his sheaves with him,’ who stayed himself against the experience of failure, by the assurance, ‘Though Israel be not gathered yet shall I be glorious in the eyes of the Lord.’ If our want of success, and others’ lapse, and apostasy or coldness has not been occasioned by any fault of ours, there will be no diminution of our reward. But we can so seldom be sure of that, and even then there will be an absence of what might have added to gladnes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o more than note that the text plainly implies, that at that testing time men’s knowledge of all that they did, and the results of it, will be complete. Marvellous as it seems to us, with our fragmentary memories, and the great tracts of our lives through which we have passed mechanically, and which seem to have left no trace on the mirror of our consciousness, we still, all of us, have experiences which make that all-recovering memory credible. Some passing association, a look, a touch, an odour, a sun-set sky, a chord of music will bring before us some trivial long-forgotten incident or emotion, as the chance thrust of a boat-hook will draw to the surface by its hair, a long-drowned corpse. If we are, as assuredly we are, writing with invisible ink our whole life’s history on the pages of our own minds, and if we shall have to read them all over again one day, is it not tragic that most of us scribble the pages so hastily and carelessly, and forget that, ‘what I have written I have written,’ and what I have written I must rea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way of looking at Paul’s words as being an indication of his warm love for the Philippians. Even among the glories, he would feel his heart filled with new gladness when he found them there. The hunger for the good of others which cannot bear to think even of heaven without their presence has been a master note of all true Christian teachers, and without it there will be little of the toil, of which Paul speaks in the context, ‘running and labouring.’ He that would win men’s hearts for any great cause must give his heart to them.</w:t>
      </w:r>
    </w:p>
    <w:p>
      <w:pPr>
        <w:pStyle w:val="Web"/>
        <w:snapToGrid w:val="false"/>
        <w:spacing w:lineRule="atLeast" w:line="360" w:before="0" w:after="0"/>
        <w:jc w:val="both"/>
        <w:rPr>
          <w:rFonts w:ascii="Arial" w:hAnsi="Arial" w:cs="Arial"/>
          <w:color w:val="000000"/>
        </w:rPr>
      </w:pPr>
      <w:r>
        <w:rPr>
          <w:rFonts w:cs="Arial" w:ascii="Arial" w:hAnsi="Arial"/>
          <w:color w:val="000000"/>
        </w:rPr>
        <w:t>That Paul should have felt warranted in using such a motive with the Philippians tells how surely he reckoned on their true and deep love. He believes that they care enough for him to feel the power as a motive with them, that their faithfulness will make Paul more blessed amidst the blessings of heaven. Oh! if such love knit together all Christian teachers and their hearers in this time, and if the ‘Day of Christ’ burned before them, as it did before him, and if the vision stirred to such running and labouring as his, teachers and taught would oftener have to say, ‘We are your rejoicing, even as ye are also ours in the Day of our Lord Jesus.’ The voice of the man who is in the true ‘Apostolic Succession’ will dare to make the appeal, knowing that it will call forth an abundant answer, ‘Look to yourselves that we lose not the things which we have wrought, but that we receive a full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death an aid to the Philippians’ faith.</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meaning of the Apostle’s words is, ‘If I have not only to run and labour, but to die in the discharge of my Apostolic Mission, I joy and rejoice, and I bid you rejoice with me.’ We need only note that the Apostle here casts his language into the forms consecrated for sacrifice. He will not speak of death by its own ugly and threadbare name, but thinks of himself as a devoted victim, and of his death as making the sacrifice complete. In the figure there is a solemn scorn of death, and at the same time a joyful recognition that it is the means of bringing him more nearly to God, with whom he would fain be. It is interesting, as showing the persistence of these thoughts in the Apostle’s mind, that the word rendered in our text ‘offered,’ which fully means ‘poured out as a drink offering,’ occurs again in the same connection in the great words of the swan song in II. Timothy, ‘I am already being offered, and the time of my departure is come.’ Death looked to him, when he looked it in the eyes, and the block was close by him, as it had done when he spoke of it to his Philippian friend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in order to bring out more vividly the force of the figure, that Paul here speaks of the libation being poured ‘ on ‘ the sacrifice, as was the practice in heathen ritual. The sacrifice is the victim, ‘service’ is the technical word for priestly ministration, and the general meaning is, ‘If my blood is poured out as a drink offering on the sacrifice ministered by you, which is your faith, I joy with you all.’ This man had no fear of death, and no shrinking from ‘leaving the warm precincts of the cheerful day.’ He was equally ready to live or to die as might best serve the name of Jesus, for to him ‘to live was Christ,’ and therefore to him it could be nothing but ‘gain’ to die. Here he seems to be treating his death as a possibility, but as a possibility only, for almost immediately afterwards he says, that he ‘trusts in the Lord that I myself will come shortly.’ It is interesting to notice the contrast between his mood of mind here and that in the previous chapter {i. 25} where the ‘desire to depart and to be with Christ’ is deliberately suppressed, because his continuous life is regarded as essential for the Philippians’ ‘progress and joy in faith.’ Here he discerns that perhaps his death would do more for their faith than would his life, and being ready for either alternative he welcomes the possibility. May we not see in the calm heart, which is at leisure to think of death in such a fashion, a pattern for us all? Remember how near and real his danger was. Nero was not in the habit of letting a man, whose head had been in the mouth of the lion, take it out unhurt. Paul is no eloquent writer or poet playing with the idea of death, and trying to say pretty things about it, but a man who did not know when the blow would come, but did know that it would come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We may point here to the two great thoughts in Paul’s words, and notice the priesthood and sacrifice of life, and the sacrifice and libation of death. The Philippians offered as their sacrifice their faith, and all the works which flow therefrom. Is that our idea of life? Is it our idea of faith? We have no gifts to bring, we come empty-handed unless we carry in our hands the offering of our faith, which includes the surrender of our will, and the giving away of our hearts, and is essentially laying hold of Christ’s sacrifice. When we come empty, needy, sinful, but cleaving wholly to that perfect sacrifice of the Great Priest, we too become priests and our poor gift is accepted.</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possibility than that of a life of running and labour presented itself to Paul, and it is a revelation of the tranquillity of his heart in the midst of impending danger, all the more pathetic because it is entirely unconscious, that he should be free to cast his anticipations into that calm metaphor of being, ‘offered upon the sacrifice and service of your faith.’ His heart beats no faster, nor does the faintest shadow of reluctance cross his will, when he thinks of his death. All the repulsive accompaniments of a Roman execution fade away from his imagination. These are but negligible accidents; the substantial reality which obscures them all is that his blood will be poured out as a libation, and that by it his brethren’s faith will be strengthened. To this man death had finally and completely ceased to be a terror, and had become what it should be to all Christians, a voluntary surrender to God, an offering to Him, an act of worship, of trust, and of thankful praise. Seneca, in his death, poured out a libation to Jupiter the Liberator, and if we could only know beforehand what death delivers us from, and admits us to, we should not be so prone to call it ‘the last enemy.’ What Paul’s death was for himself in the process of his perfecting called forth, and warranted, the ‘joy’ with which he anticipated it. It did no more for him than it will do for each of us, and if our vision were as clear, and our faith as firm as his, we should be more ready than, alas! we too often are, to catch up the exulting note with which he hails the possibility of its com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ersonal bearing only of his death that gives him joy. He thinks of it mainly as contributing to the furtherance of the faith of others. For that end he was spending the effort and toil of an effortful and toilsome life, and was equally ready to meet a violent and shameful death. He knew that ‘the blood of the martyrs is the seed of the Church,’ and rejoiced, and called upon his brethren also to ‘joy and rejoice’ with him in his shedding of his martyr’s blood.</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might well have thought, as we all are tempted to think, that the withdrawal of those round whom our hearts desperately cling, and who seem to us to bring love and trust nearer to us, can only be loss, but surely the example in our text may well speak to our hearts of the way in which we should look at death for ourselves, and for our dearest. Their very withdrawal may send us nearer to Christ. The holy memories which linger in the sky, like the radiance of a sunken sun, may clothe familiar truths with unfamiliar power and loveliness. The thought of where the departed have gone may lift our thoughts wistfully thither with a new feeling of home. The path that they have trodden may become less strange to us, and the victory that they have won may prophesy that we too shall be ‘more than conquerors through Him that loveth us.’ So the mirror broken may turn us to the sun, and the passing of the dearest that can die may draw us to the Dearer who lives.</w:t>
      </w:r>
    </w:p>
    <w:p>
      <w:pPr>
        <w:pStyle w:val="Web"/>
        <w:snapToGrid w:val="false"/>
        <w:spacing w:lineRule="atLeast" w:line="360" w:before="0" w:after="0"/>
        <w:jc w:val="both"/>
        <w:rPr>
          <w:rFonts w:ascii="Arial" w:hAnsi="Arial" w:cs="Arial"/>
          <w:color w:val="000000"/>
        </w:rPr>
      </w:pPr>
      <w:r>
        <w:rPr>
          <w:rFonts w:cs="Arial" w:ascii="Arial" w:hAnsi="Arial"/>
          <w:color w:val="000000"/>
        </w:rPr>
        <w:t>Paul, living, rejoiced in the prospect of death. We may be sure that he rejoiced in it no less dead than living. And we may permissibly think of this text as suggesting how</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he saints on earth and all the dead But one communion m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e to be united in one joy. They rejoice for their own sakes, but their joy is not self-absorbed, and so putting them farther away from us. They look back upon earth, the runnings and labourings of the unforgotten life here; and are glad to bear in their hearts the indubitable token that they have ‘not run in vain neither laboured in vain.’ But surely the depth of their own repose will not make them indifferent to those who are still in the midst of struggle and toil, nor the fulness of their own felicity make them forget those whom they loved of old, and love now with the perfect love of Heaven. It is hard for us to rise to complete sympathy with these serenely blessed spirits, but yet we too should rejoice. Not indeed to the exclusion of sorrow, nor to the neglect of the great purpose to be effected in us by the withdrawal, as by the presence of dear ones, the furtherance of our faith, but having made sure that that purpose has been effected in us, we should then give solemn thanksgivings if it has. It is sad and strange to think of how opposite are the feelings about their departure, of those who have gone and of those who are left. Would it not be better that we should try to share theirs and so bring about a true union? We may be sure that their deepest desire is that we should. If some lips that we shall never hear any more, till we come where they are, could speak, would not they bring to us as their message from Heaven, Do ‘ye also joy and rejoice with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w:t>
      </w:r>
    </w:p>
    <w:p>
      <w:pPr>
        <w:pStyle w:val="Web"/>
        <w:snapToGrid w:val="false"/>
        <w:spacing w:lineRule="atLeast" w:line="360" w:before="0" w:after="0"/>
        <w:jc w:val="both"/>
        <w:rPr/>
      </w:pPr>
      <w:hyperlink r:id="rId46" w:tgtFrame="_blank">
        <w:r>
          <w:rPr>
            <w:rStyle w:val="InternetLink"/>
            <w:rFonts w:cs="Arial" w:ascii="Arial" w:hAnsi="Arial"/>
            <w:color w:val="000000"/>
          </w:rPr>
          <w:t>Philippians 2:19-24</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Like all great men Paul had a wonderful power of attaching followers to himself. The mass of the planet draws in small aerolites which catch fire as they pass through its atmosphere. There is no more beautiful page in the history of the early Church than the story of Paul and his companions. They gathered round him with such devotion, and followed him with such love. They were not small men. Luke and Aquila were among them, and they would have been prominent in most companies, but gladly took a place second to Paul. He impressed his own personality and his type of teaching on his followers as Luther did on his, and as many another great teacher has done.</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se Timothy seems to have held a special place. Paul first found him on his second journey either at Derbe or Lystra. His mother, Eunice, was already a believer, his father a Greek. Timothy seems to have been converted on Paul’s first visit, for on his second he was already a disciple well reported of, and Paul more than once calls him his ‘son in the faith.’ He seems to have come in to take John Mark’s place as the Apostle’s ‘minister,’ and from that time to have been usually Paul’s trusted attendant. We hear of him as with the Apostle on his first visit to Philippi, and to have gone with him to Thessalonica and Beroea, but then to have been parted until Corinth. Thence Paul went quickly up to Jerusalem and back to Antioch, from which he set out again to visit the churches, and made a special stay in Ephesus. While there he planned a visit to Macedonia and Achaia, in preparation for one to Jerusalem, and finally to Rome. So he sent Timothy and Erastus on ahead to Macedonia, which would of course include Philippi. After that visit to Macedonia and Greece Paul returned to Philippi, from which he sailed with Timothy in his company. He was probably with him all the way to Rome, and we find him mentioned as sharer in the imprisonment both here and in Colossian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s made to him point to a very sweet, good, pure and gracious character without much strength, needing to be stayed and stiffened by the stronger character, but full of sympathy, unselfish disregard of self, and consecrated love to Christ. He had been surrounded with a hallowed atmosphere from his youth, and ‘from a child had known the holy Scriptures,’ and ‘prophecies’ like fluttering doves had gone before on him. He had ‘often infirmities’ and ‘tears.’ He needed to be roused to ‘stir up the gift that was in him,’ and braced up ‘not to be ashamed,’ but to fight against the disabling ‘spirit of fear,’ and to be ‘strong in the grace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bond between these two was evidently very close, and the Apostle felt something of a paternal interest in the very weakness of character which was in such contrast to his own strength, and which obviously dreaded the discouragement which was likely to be produced by his own martyrdom. This favourite companion he will now send to his favourite church. The verses of our text express that intention, and give us a glimpse into the Apostle’s thoughts and feelings in his impris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isoner’s longing and hop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hich strikes us in this self-revelation of Paul’s is his conscious uncertainty as to his future. In the previous chapter {ver. 25} he is confident that he will live. In the verses immediately preceding our text he faces the possibility of death. Here he recognises the uncertainty but still ‘trusts’ that he will be liberated, but yet he does not know ‘how it may go with’ him. We think of him in his lodging sometimes hoping and sometimes doubting. He had a tyrant’s caprice to depend on, and knew how a moment’s whim might end all. Surely his way of bearing that suspense was very noteworthy and noble. It is difficult to keep a calm heart, and still more difficult to keep on steadily at work, when any moment might bring the victor’s axe. Suspense almost enforces idleness, but Paul crowded these moments of his prison time with letters, and Ephesians, Philippians, Colossians, and Phlippians are the fruits for which we are indebted to a period which would have been to many men a reason for throwing aside all work.</w:t>
      </w:r>
    </w:p>
    <w:p>
      <w:pPr>
        <w:pStyle w:val="Web"/>
        <w:snapToGrid w:val="false"/>
        <w:spacing w:lineRule="atLeast" w:line="360" w:before="0" w:after="0"/>
        <w:jc w:val="both"/>
        <w:rPr>
          <w:rFonts w:ascii="Arial" w:hAnsi="Arial" w:cs="Arial"/>
          <w:color w:val="000000"/>
        </w:rPr>
      </w:pPr>
      <w:r>
        <w:rPr>
          <w:rFonts w:cs="Arial" w:ascii="Arial" w:hAnsi="Arial"/>
          <w:color w:val="000000"/>
        </w:rPr>
        <w:t>How calmly too he speaks of the uncertain issue! Surely never was the possibility of death more quietly spoken of than in ‘so soon as I shall see how it will go with me.’ That means--’as soon as my fate is decided, be it what it may, I will send Timothy to tell you.’ What a calm pulse he must have had! There is no attitudinising here, all is perfectly simple and natural. Can we look, do we habitually look, into the uncertain future with such a temper--accepting all that may be in its grey mists, and feeling that our task is to fill the present with strenuous loving service, leaving tomorrow with all its alternatives, even that tremendous one of life and death, to Him who will shape it to a perfect end?</w:t>
      </w:r>
    </w:p>
    <w:p>
      <w:pPr>
        <w:pStyle w:val="Web"/>
        <w:snapToGrid w:val="false"/>
        <w:spacing w:lineRule="atLeast" w:line="360" w:before="0" w:after="0"/>
        <w:jc w:val="both"/>
        <w:rPr>
          <w:rFonts w:ascii="Arial" w:hAnsi="Arial" w:cs="Arial"/>
          <w:color w:val="000000"/>
        </w:rPr>
      </w:pPr>
      <w:r>
        <w:rPr>
          <w:rFonts w:cs="Arial" w:ascii="Arial" w:hAnsi="Arial"/>
          <w:color w:val="000000"/>
        </w:rPr>
        <w:t>We note, further, the purpose of Paul’s love. It is beautiful to see how he yearns over these Philippians and feels that his joy will be increased when he hears from them. He is sure, as he believes, to hear good, and news which will be a comfort. Among the souls whom he bore on his heart were many in the Macedonian city, and a word from them would be like ‘cold water to a thirsty soul.’</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suppression of self; how deep and strong the tie that bound him to them must have been! Is there not a lesson here for all Christian workers, for all teachers, preachers, parents, that no good is to be done without loving sympathy? Unless our hearts go out to people we shall never reach their hearts. We may talk to them for ever, but unless we have this loving sympathy we might as well be silent. It is possible to pelt people with the Gospel, and to produce the effect of flinging stones at them. Much Christian work comes to nothing mainly for that reason.</w:t>
      </w:r>
    </w:p>
    <w:p>
      <w:pPr>
        <w:pStyle w:val="Web"/>
        <w:snapToGrid w:val="false"/>
        <w:spacing w:lineRule="atLeast" w:line="360" w:before="0" w:after="0"/>
        <w:jc w:val="both"/>
        <w:rPr>
          <w:rFonts w:ascii="Arial" w:hAnsi="Arial" w:cs="Arial"/>
          <w:color w:val="000000"/>
        </w:rPr>
      </w:pPr>
      <w:r>
        <w:rPr>
          <w:rFonts w:cs="Arial" w:ascii="Arial" w:hAnsi="Arial"/>
          <w:color w:val="000000"/>
        </w:rPr>
        <w:t>And how deep a love does he show in his depriving himself of Timothy for their sakes, and in his reason for sending him! Those reasons would have been for most of us the strongest reason for keeping him. It is not everybody who will denude himself of the help of one who serves him ‘as a child serveth a father,’ and will part with the only like-minded friend he has, because his loving eye will clearly see the state of others.</w:t>
      </w:r>
    </w:p>
    <w:p>
      <w:pPr>
        <w:pStyle w:val="Web"/>
        <w:snapToGrid w:val="false"/>
        <w:spacing w:lineRule="atLeast" w:line="360" w:before="0" w:after="0"/>
        <w:jc w:val="both"/>
        <w:rPr>
          <w:rFonts w:ascii="Arial" w:hAnsi="Arial" w:cs="Arial"/>
          <w:color w:val="000000"/>
        </w:rPr>
      </w:pPr>
      <w:r>
        <w:rPr>
          <w:rFonts w:cs="Arial" w:ascii="Arial" w:hAnsi="Arial"/>
          <w:color w:val="000000"/>
        </w:rPr>
        <w:t>Paul’s expression of his purpose to send Timothy is very much more than a piece of emotional piety. He ‘hopes in the Lord’ to accomplish his design, and that hope so rooted and conditioned is but one instance of the all-comprehending law of his life, that, to him, to ‘live is Christ.’ His whole being was so interpenetrated with Christ’s that all his thoughts and feelings were ‘in the Lord Jesus.’ So should our purposes be. Our hopes should be derived from union with Him. They should not be the play of our own fancy or imagination. They should be held in submission to him, and ever with the limitation, ‘Not as I will, but as Thou wilt.’ We should be trusting to Him to fulfil them. If thus we hope, our hopes may lead us nearer to Jesus instead of tempting us away from Him by delusive brightnesses. There is a religious use of hope not only when it is directed to heavenly certainties, and ‘enters within the veil,’ but even when occupied about earthly things. Spenser twice paints for us the figure of Hope, one has always something of dread in her blue eyes, the other, and the other only, leans on the anchor, and ‘maketh not ashamed’; and her name is ‘Hop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isoner solitary among self-seeking men.</w:t>
      </w:r>
    </w:p>
    <w:p>
      <w:pPr>
        <w:pStyle w:val="Web"/>
        <w:snapToGrid w:val="false"/>
        <w:spacing w:lineRule="atLeast" w:line="360" w:before="0" w:after="0"/>
        <w:jc w:val="both"/>
        <w:rPr>
          <w:rFonts w:ascii="Arial" w:hAnsi="Arial" w:cs="Arial"/>
          <w:color w:val="000000"/>
        </w:rPr>
      </w:pPr>
      <w:r>
        <w:rPr>
          <w:rFonts w:cs="Arial" w:ascii="Arial" w:hAnsi="Arial"/>
          <w:color w:val="000000"/>
        </w:rPr>
        <w:t>With wonderful self-surrender the Apostle thinks of his lack of like-minded companions as being a reason for depriving himself of the only like-minded one who was left with him. He felt that Timothy’s sympathetic soul would truly care for the Philippians’ condition, and would minister to it lovingly. He could rely that Timothy would have no selfish by-ends to serve, but would seek the things of Jesus Christ. We know too little of the circumstances of Paul’s imprisonment to know how he came to be thus lonely. In the other Epistles of the Captivity we have mention of a considerable group of friends, many of whom would certainly have been included in a list of the ‘like-minded.’ We hear, for example, of Tychicus, Onesimus, Aristarchus, John Mark, Epaphras, and Luke. What had become of them all we do not know. They were evidently away on Christian service, somewhere or other, or some of them perhaps had not yet arrived. At all events for some reason Paul was for the time left alone but for Timothy. Not that there were no Christian men in Rome, but of those who could have been sent on such an errand there were none in whom love to Christ and care for His cause and flock were strong enough to mark them as fit for it.</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o take account of Paul’s loneliness in addition to his other sorrows, and we may well mark how calmly and uncomplainingly he bears it. We are perpetually hearing complaints of isolation and the difficulty of finding sympathy, or ‘people who understand me.’ That is often the complaint of a morbid nature, or of one which has never given itself the trouble of trying to ‘understand’ others, or of showing the sympathy for which it says that it thirsts. And many of these complaining spirits might take a lesson from the lonely Apostle. There never was a man, except Paul’s Master and ours, who cared more for human sympathy, had his own heart fuller of it, and received less of it from others than Paul. But he had discovered what it would be blessedness for us all to lay to heart, that a man who has Christ for his companion can do without others, and that a heart in which there whispers, ‘Lo, I am with you always,’ can never be utterly solitary.</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the further lesson that the sympathy which we should chiefly desire is sympathy and fellow-service in Christian work? Paul did not want like-minded people in order that he might have the luxury of enjoying their sympathy, but what he wanted was allies in his work for Christ. It was sympathy in his care for the Philippians that he sought for in his messenger. And that is the noblest form of like-mindedness that we can desire--some one to hold the ropes for us.</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Paul does not weakly complain because he had no helpers. Good and earnest men are very apt to say much about the half-hearted way in which their brethren take up some cause in which they are eagerly interested, and sometimes to abandon it altogether for that reason. May not such faint hearts learn a lesson from him who had ‘no man like-minded,’ and yet never dreamt of whimpering because of it, or of flinging down his tools because of the indolence of his fellow-work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o be observed in the Apostle’s words here. He felt that their attitude to Christ determined his affinities with men. He could have no deep and true fellowship with others, whatever their name to live, who were daily ‘seeking their own,’ and at the same time leaving unsought ‘the things of Jesus Christ.’ They who are not alike in their deepest aims can have no real kindred. Must we not say that hosts of so-called Christian people do not seem to feel, if one can judge by the company they affect, that the deepest bond uniting men is that which binds them to Jesus Christ? I would press the question, Do we feel that nothing draws us so close to men as common love to Jesus, and that if we are not alike on that cardinal point there is a deep gulf of separation beneath a deceptive surface of union, an unfathomable gorge marked by a quaking film of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estimate of some professing Christians which the Apostle gives here, if he is including the members of the Roman Church in his judgment that they are not ‘like-minded’ with him, and are ‘seeking their own, not the things of Jesus Christ.’ We may rather hope that he is speaking of others around him, and that for some reason unknown to us he was at the time secluded from the Roman Christians. He brings out with unflinching precision the choice which determines a life. There is always that terrible ‘either--or.’ To live for Christ is the antagonist, and only antagonist of life for self. To live for self is death. To live for Jesus is the only life. There are two centres, heliocentric and geocentric as the scientists say. We can choose round which we shall draw our orbit, and everything depends on the choice which we make. To seek ‘the things of Jesus Christ’ is sure to lead to, and is the only basis of, care for men. Religion is the parent of compassion, and if we are looking for a man who will care truly for the state of others, we must do as Paul did, look for him among those who ‘seek the things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isoner’s joy in loving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ulogium on Timothy points to his long and intimate association with Paul and to the Philippians’ knowledge of him as well as to the Apostle’s clinging to him. There is a piece of delicate beauty in the words which we may pause for a moment to point out. Paul writes as ‘a child serveth a father,’ and the natural sequence would have been ‘so he served me,’ but he remembers that the service was not to him, Paul, but to another, and so he changes the words and says he ‘served with me in furtherance of the Gospel.’ We are both servants alike--Christ’s servants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s joy in Timothy’s loving co-operation was so deep because Paul’s whole heart was set on ‘the furtherance of the Gospel.’ Help towards that end was help indeed. We may measure the ardour and intensity of Paul’s devotion to his apostolic work by the warmth of gratitude which he shows to his helper. They who contribute to our reaching our chief desire win our warmest love, and the catalogue of our helpers follows the order of the list of our aims. Timothy brought to Paul no assistance to procure any of the common objects of human desires. Wealth, reputation, success in any of the pursuits which attract most men might have been held out to the Apostle and not been thought worth stooping to take, nor would the offerer have been thanked, but any proffered service that had the smallest bearing on that great work to which Paul’s life was given, and which his conscience told him there would be a curse on himself if he did not fulfil, was welcomed as a priceless gift. Do we arrange the lists of our helpers on the same fashion, and count that they serve us best who help us to serve Christ? It should be as much the purpose of every Christian life as it was that of Paul to spread the salvation and glory of the ‘name that is above every name.’ If we lived as continually under the influence of that truth as he did, we should construe the circumstances of our lives, whether helpful or hindering, very differently, and we could shake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ian unity is very good and infinitely to be desired, but the true field on which it should display itself is that of united work for the common Lord. The men who have marched side by side through a campaign are knit together as nothing else would bind them. Even two horses drawing one carriage will have ways and feelings and a common understanding, which they would never have attained in any other way. There is nothing like common work for clearing away mists. Much so-called Christian sympathy and like-mindedness are something like the penal cranks that used to be in jails, which generated immense power on this side of the wall but ground out nothing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forget that in the field of Christian service there is room for all manner of workers, and that they are associated, however different their work. Paul often calls Timothy his ‘fellow-labourer,’ and once gives him the eulogium, ‘he worketh the work of the Lord as I also do.’ Think of the difference between the two men in age, endowment, and sphere! Apparently Timothy at first had very subordinate work taking John Mark’s place, and is described as being one of those who ‘ministered’ to Paul. It is the cup of cold water over again. All work done for the same Lord, and with the same motive is the same; ‘he that receiveth a prophet in the name of a prophet shall receive a prophet’s reward.’ When Paul associates Timothy with himself he is copying from afar off his Lord, who lets us think of even our poor deeds as done by those whom He does not disdain to call His fellow-workers. It would be worth living for if, at the last, He should acknowledge us, and say even of us, ‘he hath served with Me in the Gospel.’ </w:t>
      </w:r>
    </w:p>
    <w:p>
      <w:pPr>
        <w:pStyle w:val="Normal"/>
        <w:snapToGrid w:val="false"/>
        <w:spacing w:lineRule="atLeast" w:line="360"/>
        <w:jc w:val="both"/>
        <w:rPr>
          <w:rFonts w:ascii="Arial" w:hAnsi="Arial" w:cs="Arial"/>
          <w:color w:val="000000"/>
        </w:rPr>
      </w:pPr>
      <w:bookmarkStart w:id="23" w:name="26"/>
      <w:bookmarkStart w:id="24" w:name="29"/>
      <w:bookmarkStart w:id="25" w:name="30"/>
      <w:bookmarkEnd w:id="23"/>
      <w:bookmarkEnd w:id="24"/>
      <w:bookmarkEnd w:id="25"/>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EPAPHRODITUS</w:t>
      </w:r>
    </w:p>
    <w:p>
      <w:pPr>
        <w:pStyle w:val="Web"/>
        <w:snapToGrid w:val="false"/>
        <w:spacing w:lineRule="atLeast" w:line="360" w:before="0" w:after="0"/>
        <w:jc w:val="both"/>
        <w:rPr/>
      </w:pPr>
      <w:hyperlink r:id="rId47" w:tgtFrame="_blank">
        <w:r>
          <w:rPr>
            <w:rStyle w:val="InternetLink"/>
            <w:rFonts w:cs="Arial" w:ascii="Arial" w:hAnsi="Arial"/>
            <w:color w:val="000000"/>
          </w:rPr>
          <w:t>Philippians 2:25-30</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Epaphroditus is one of the less known of Paul’s friends. All our information about him is contained in this context, and in a brief reference in Chapter 4: His was a singular fate--to cross Paul’s path, and for one short period of his life to be known to all the world, and for all the rest before and after to be utterly unknown. The ship sails across the track of the moonlight, and then vanishes ghost-like into darkness. Of all the inhabitants of Philippi at that time we know the names of but three, Euodias, Syntiche, and Epaphroditus, and we owe them all to Paul. The context gives us an interesting miniature of the last, and pathetic glimpses into the private life of the Apostle in his imprisonment, and it is worth our while to try to bring our historic imagination to bear on Epaphroditus, and to make him a living 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fact about him is, that he was one of the Philippian Christians, and sent by them to Rome, with some pecuniary or material help, such as comforts for Paul’s prison-house, food, clothing, or money. There was no reliable way of getting these to Paul but to take them, and so Epaphroditus faced the long journey across Greece to Brindisi and Rome, and when arrived there threw himself with ardour into serving Paul. The Apostle’s heartfelt eulogium upon him shows two phases of his work. He was in the first place Paul’s helper in the Gospel, and his faithfulness there is set forth in a glowing climax, ‘My brother and fellow-worker and fellow-soldier.’ He was in the second place the minister to Paul’s needs. There would be many ways of serving the captive, looking after his comfort, doing his errands, procuring daily necessaries, managing affairs, perhaps writing his letters, easing his chain, chafing his aching wrists, and ministering in a thousand ways which we cannot and need not specify. At all events he gladly undertook even servile work for love of Paul.</w:t>
      </w:r>
    </w:p>
    <w:p>
      <w:pPr>
        <w:pStyle w:val="Web"/>
        <w:snapToGrid w:val="false"/>
        <w:spacing w:lineRule="atLeast" w:line="360" w:before="0" w:after="0"/>
        <w:jc w:val="both"/>
        <w:rPr>
          <w:rFonts w:ascii="Arial" w:hAnsi="Arial" w:cs="Arial"/>
          <w:color w:val="000000"/>
        </w:rPr>
      </w:pPr>
      <w:r>
        <w:rPr>
          <w:rFonts w:cs="Arial" w:ascii="Arial" w:hAnsi="Arial"/>
          <w:color w:val="000000"/>
        </w:rPr>
        <w:t>He had an illness which was probably the consequence of his toil. Perhaps over-exertion in travel, or perhaps his Macedonian constitution could not bear the enervating air of Rome, or perhaps Paul’s prison was unhealthy. At any rate he worked till he made himself ill. The news reached Philippi in some round-about way, and, as it appears, the news of his illness only, not of his recovery. The difficulty of communication would sufficiently account for the partial intelligence. Then the report found its way back to Rome, and Epaphroditus got home-sick and was restless, uneasy, ‘sore troubled,’ as the Apostle says, because they had heard he had been sick. In his low, nervous state, barely convalescent, the thought of home and of his brethren’s anxiety about him was too much for him. It is a pathetic little picture of the Macedonian stranger in the great city--pallid looks, recent illness, and pining for home and a breath of pure mountain air, and for the friends he had left. So Paul with rare abnegation sent him away at once, though Timothy was to follow shortly, and accompanied him with this outpouring of love and praise in his long homeward journey. Let us hope he got safe back to his friends, and as Paul bade them, they received him in the Lord with all joy, the echoes of which we almost hear as he passes out of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 the remainder of this sermon we shall simply deal with the two figures which the text sets before us, and we may look first at the glimpses of Paul’s character which we get here.</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e generous heartiness of his praise in his associating Epaphroditus with himself as on full terms of equality, as worker and soldier, and the warm generosity of the recognition of all that he had done for the Apostle’s comfort. Paul’s first burst of gratitude and praise does not exhaust all that he has to say about Epaphroditus. He comes back to the theme in the last words of the context, where he says that the Philippian messenger had ‘hazarded’ his life, or, as we might put it with equal accuracy and more force, had ‘gambled’ his life, or ‘staked it on the die’ for Paul’s sake. No wonder that men were eager to risk their lives for a leader who lavished such praise and such love upon them. A man who never opens his lips but to censure or criticise, who fastens on faults as wasps do on blemished fruit, will never be surrounded by loyal love. Faithful service is most surely bought by hearty praise. A caressing hand on a horse’s neck is better than a whip.</w:t>
      </w:r>
    </w:p>
    <w:p>
      <w:pPr>
        <w:pStyle w:val="Web"/>
        <w:snapToGrid w:val="false"/>
        <w:spacing w:lineRule="atLeast" w:line="360" w:before="0" w:after="0"/>
        <w:jc w:val="both"/>
        <w:rPr>
          <w:rFonts w:ascii="Arial" w:hAnsi="Arial" w:cs="Arial"/>
          <w:color w:val="000000"/>
        </w:rPr>
      </w:pPr>
      <w:r>
        <w:rPr>
          <w:rFonts w:cs="Arial" w:ascii="Arial" w:hAnsi="Arial"/>
          <w:color w:val="000000"/>
        </w:rPr>
        <w:t>We may further note the intensity of Paul’s sympathy. He speaks of Epaphroditus’ recovery as a mercy to himself ‘lest he should have the sorrow of imprisonment increased by the sorrow of his friend’s death.’ That attitude of mind stands in striking contrast to the heroism which said, ‘To me, to live is Christ and to die is gain,’ but the two are perfectly consistent, and it was a great soul which had room for them bot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leave unnoticed the beautiful self-abnegation which sends off Epaphroditus as soon as he was well enough to travel, as a gift of the Apostle’s love, in order to repay them for what they had done for him. He says nothing of his own loss or of how much more lonely he would be when the brother whom he had praised so warmly had left him alone. But he suns himself in the thought of the Philippians’ joy, and in the hope that some reflection of it will travel across the seas to him, and make him, if not wholly glad, at any rate ‘the less sorrowful.’</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o notice Paul’s delicate recognition of all friendly help. He says that Epaphroditus risked his life to ‘supply that which was lacking in your service toward me.’ That implies that all which the Philippians’ ministration lacked was their personal presence, and that Epaphroditus, in supplying that, made his work in a real sense theirs. All the loving thoughts, and all the material expressions of them which Epaphroditus brought to Paul were fragrant with the perfume of the Philippians’ love, ‘an odour of a sweet smell, acceptable’ to Paul as to Paul’s Lord.</w:t>
      </w:r>
    </w:p>
    <w:p>
      <w:pPr>
        <w:pStyle w:val="Web"/>
        <w:snapToGrid w:val="false"/>
        <w:spacing w:lineRule="atLeast" w:line="360" w:before="0" w:after="0"/>
        <w:jc w:val="both"/>
        <w:rPr>
          <w:rFonts w:ascii="Arial" w:hAnsi="Arial" w:cs="Arial"/>
          <w:color w:val="000000"/>
        </w:rPr>
      </w:pPr>
      <w:r>
        <w:rPr>
          <w:rFonts w:cs="Arial" w:ascii="Arial" w:hAnsi="Arial"/>
          <w:color w:val="000000"/>
        </w:rPr>
        <w:t>We briefly note some general lessons which may be suggested by the picture of Epaphroditus as he stands by the side of Paul.</w:t>
      </w:r>
    </w:p>
    <w:p>
      <w:pPr>
        <w:pStyle w:val="Web"/>
        <w:snapToGrid w:val="false"/>
        <w:spacing w:lineRule="atLeast" w:line="360" w:before="0" w:after="0"/>
        <w:jc w:val="both"/>
        <w:rPr>
          <w:rFonts w:ascii="Arial" w:hAnsi="Arial" w:cs="Arial"/>
          <w:color w:val="000000"/>
        </w:rPr>
      </w:pPr>
      <w:r>
        <w:rPr>
          <w:rFonts w:cs="Arial" w:ascii="Arial" w:hAnsi="Arial"/>
          <w:color w:val="000000"/>
        </w:rPr>
        <w:t>The first one suggested is the very familiar one of the great uniting principle which a common faith in Christ brought into action. Think of the profound clefts of separation between the Macedonian and the Jew, the antipathies of race, the differences of language, the dissimilarities of manner, and then think of what an unheard-of new thing it must have been that a Macedonian should ‘serve’ a Jew! We but feebly echo Paul’s rapture when he thought that there was ‘neither Barbarian or Scythian, bond or free, but all were one in Christ Jesus,’ and for all our talk about the unity of humanity and the like, we permit the old gulfs of separation to gape as deeply as ever. Dreadnoughts are a peculiar expression of the brotherhood of men after nineteen centuries of so-calle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the work of Epaphroditus is spoken of by Paul are very significant. He has no hesitation in describing the work done for himself as ‘the work of Christ,’ nor in using, as the name for it, the word {‘service’}, which properly refers to the service rendered by priestly hands. Work done for Paul was done for Jesus, and that, not because of any special apostolic closeness of relation of Paul to Jesus, but because, like all other Christians, he was one with his Lord. ‘The cup of cold water’ given ‘in the name of a disciple’ is grateful to the lips of the Master. We have no reason to suppose that Epaphroditus took part with Paul in his more properly apostolic work, and the fact that the purely material help, and pecuniary service which most probably comprised all his ‘ministering,’ is honoured by Paul with these lofty designations, carries with it large lessons as to the sanctity of common life. All deeds done from the same motive are the same, however different they may be in regard to the material on which they are wrought. If our hearts are set to ‘hallow all we find,’ the most secular duties will be acts of worship. It is possible for us in the ordering of our own lives to fulfil the great prophecy with which Zechariah crowned his vision of the Future, ‘In that day shall there be on the bells of the horses Holiness unto the Lord’; and the ‘pots in the Lord’s house shall be like the bowls before the altar.’</w:t>
      </w:r>
    </w:p>
    <w:p>
      <w:pPr>
        <w:pStyle w:val="Web"/>
        <w:snapToGrid w:val="false"/>
        <w:spacing w:lineRule="atLeast" w:line="360" w:before="0" w:after="0"/>
        <w:jc w:val="both"/>
        <w:rPr>
          <w:rFonts w:ascii="Arial" w:hAnsi="Arial" w:cs="Arial"/>
          <w:color w:val="000000"/>
        </w:rPr>
      </w:pPr>
      <w:r>
        <w:rPr>
          <w:rFonts w:cs="Arial" w:ascii="Arial" w:hAnsi="Arial"/>
          <w:color w:val="000000"/>
        </w:rPr>
        <w:t>May we not further draw from Paul’s words here a lesson as to the honour due to Christian workers? It was his brethren who were exhorted to receive their own messenger back again ‘in the Lord with all joy, and to hold him in honour.’ Possibly there were in Philippi some sharp tongues and envious spirits, who needed the exhortation. Whether there were so or no, the exhortation itself traces lightly but surely the lines on which Christians should render, and their fellow-Christians can rightly receive, even praise from men. If Epaphroditus were ‘received in the Lord,’ there would be no foolish and hurtful adulation of him, nor prostration before him, but he would be recognised as but the instrument through which the true Helper worked, and not he, but the Grace of Christ in him would finally receive the praise. There are very many Christian workers who never get their due of recognition and welcome from their brethren, and there are many who get far more of both than belongs to them, and both they and the crowds who bring them adulation would be freed from dangers, which can scarcely be over-stated, if the spirit of Paul’s warm-hearted praise of Epaphroditus were kept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oditus but passes across the illuminated disc of the lantern for a moment, and we have scarcely time to catch a glimpse of his face before it is lost to us. He and all his brethren are gone, but his name lives for ever, and Paul’s praise of him and of his work outshines all else remembered of the city, where conquerors once reigned, and outside whose walls was fought a battle that decided for a time the fate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O END</w:t>
      </w:r>
    </w:p>
    <w:p>
      <w:pPr>
        <w:pStyle w:val="Web"/>
        <w:snapToGrid w:val="false"/>
        <w:spacing w:lineRule="atLeast" w:line="360" w:before="0" w:after="0"/>
        <w:jc w:val="both"/>
        <w:rPr/>
      </w:pPr>
      <w:hyperlink r:id="rId48" w:tgtFrame="_blank">
        <w:r>
          <w:rPr>
            <w:rStyle w:val="InternetLink"/>
            <w:rFonts w:cs="Arial" w:ascii="Arial" w:hAnsi="Arial"/>
            <w:color w:val="000000"/>
          </w:rPr>
          <w:t>Philippians 3:1-3</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of the text show that Paul was beginning to think of winding up his letter, and the preceding context also suggests that. The personal references to Timothy and Epaphroditus would be in their appropriate place near the close, and the exhortation with which our text begins is also most fitting there, for it is really the key-note of the letter. How then does he come to desert his purpose? The answer is to be found in his next advice, the warning against the Judaising teachers who were his great antagonists all his life. A reference to them always roused him, and here the vehement exhortation to mark them well and avoid them opens the flood-gates. Forgetting all about his purpose to come to an end, he pours out his soul in the long and precious passage which follows. Not till the next chapter does he get back to his theme in the reiterated exhortation {iv. 4}, ‘Rejoice in the Lord alway; again I will say, rejoice.’ This outburst is very remarkable, for its vehemence is so unlike the tone of the rest of the letter. That is calm, joyous, bright, but this is stormy and impassioned, full of flashing and scathing words, the sudden thunder-storm breaks in on a mellow, autumn day, but it hurtles past and the sun shines out again, and the air is clearer.</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suggested is the reference of the second half of verse 1. What are ‘the same things’ to write which is ‘safe’ for the Philippians? Are they the injunctions preceding to ‘rejoice in the Lord,’ or that following, the warning against the Judaisers? The former explanation may be recommended by the fact that ‘Rejoice’ is in a sense the key-note of the Epistle, but on the other hand, the things where repetition would be ‘safe’ would most probably be warnings against some evil that threatened the Philippians’ Christian 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ttempt at unity in the words before us, and I shall not try to force them into apparent oneness, but follow the Apostle’s thoughts as they lie. W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rowning injunction as to the duty of Christian gladness.</w:t>
      </w:r>
    </w:p>
    <w:p>
      <w:pPr>
        <w:pStyle w:val="Web"/>
        <w:snapToGrid w:val="false"/>
        <w:spacing w:lineRule="atLeast" w:line="360" w:before="0" w:after="0"/>
        <w:jc w:val="both"/>
        <w:rPr>
          <w:rFonts w:ascii="Arial" w:hAnsi="Arial" w:cs="Arial"/>
          <w:color w:val="000000"/>
        </w:rPr>
      </w:pPr>
      <w:r>
        <w:rPr>
          <w:rFonts w:cs="Arial" w:ascii="Arial" w:hAnsi="Arial"/>
          <w:color w:val="000000"/>
        </w:rPr>
        <w:t>A very slight glance over the Epistle will show how continually the note of gladness is struck in it. Whatever in Paul’s circumstances was ‘at enmity with joy’ could not darken his sunny outlook. This bird could sing in a darkened cage. If we brought together the expressions of his joy in this letter, they would yield us some precious lessons as to what were the sources of his, and what may be the sources of ours. There runs through all the instances in the Epistle the implication which comes out most emphatically in his earnest exhortation, ‘Rejoice in the Lord always, and again I say rejoice.’ The true source of true joy lies in our union with Jesus. To be in Him is the condition of every good, and, just as in the former verses ‘trust in the Lord ‘ is set forth, so the joy which comes from trust is traced to the same source. The joy that is worthy, real, permanent, and the ally of lofty endeavour and noble thoughts has its root in union with Jesus, is realised in communion with Him, has Him for its reason or motive, and Him for its safeguard or measure. As the passages in question in this Epistle show, such joy does not shut out but hallows other sources of satisfaction. In our weakness creatural love and kindness but too often draw us away from our joy in Him. But with Paul the sources which we too often find antagonistic were harmoniously blended, and flowed side by side in the same channel, so that he could express them both in the one utterance, ‘I rejoiced in the Lord greatly that now at the last your care of me hath flourished again.’</w:t>
      </w:r>
    </w:p>
    <w:p>
      <w:pPr>
        <w:pStyle w:val="Web"/>
        <w:snapToGrid w:val="false"/>
        <w:spacing w:lineRule="atLeast" w:line="360" w:before="0" w:after="0"/>
        <w:jc w:val="both"/>
        <w:rPr>
          <w:rFonts w:ascii="Arial" w:hAnsi="Arial" w:cs="Arial"/>
          <w:color w:val="000000"/>
        </w:rPr>
      </w:pPr>
      <w:r>
        <w:rPr>
          <w:rFonts w:cs="Arial" w:ascii="Arial" w:hAnsi="Arial"/>
          <w:color w:val="000000"/>
        </w:rPr>
        <w:t>We do not sufficiently realise the Christian duty of Christian joy, some of us even take mortified countenances and voices in a minor key as marks of grace, and there is but little in any of us of ‘the joy in the Lord’ which a saint of the Old Testament had learned was our ‘strength.’ There is plenty of gladness amongst professing Christians, but a good many of them would resent the question, is your gladness ‘in the Lord’? No doubt any deep experience in the Christian life makes us aware of much in ourselves that saddens, and may depress, and our joy in Him must always be shaded by penitent sorrow for ourselves. But that necessary element of sadness in the Christian life is not the cause why so many Christian lives have little of the buoyancy and hope and spontaneity which should mark them. The reason rather lies in the lack of true union with Christ, and habitual keeping of ourselves ‘in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apology for reiteration.</w:t>
      </w:r>
    </w:p>
    <w:p>
      <w:pPr>
        <w:pStyle w:val="Web"/>
        <w:snapToGrid w:val="false"/>
        <w:spacing w:lineRule="atLeast" w:line="360" w:before="0" w:after="0"/>
        <w:jc w:val="both"/>
        <w:rPr>
          <w:rFonts w:ascii="Arial" w:hAnsi="Arial" w:cs="Arial"/>
          <w:color w:val="000000"/>
        </w:rPr>
      </w:pPr>
      <w:r>
        <w:rPr>
          <w:rFonts w:cs="Arial" w:ascii="Arial" w:hAnsi="Arial"/>
          <w:color w:val="000000"/>
        </w:rPr>
        <w:t>He is going to give once more old and well-worn precepts which are often very tedious to the hearer, and not much less so to the speaker. He can only say that to him the repetition of familiar injunctions is not ‘irksome,’ and that to them it is ‘safe.’ The diseased craving for ‘originality’ in the present day tempts us all, hearers and speakers alike, and we ever need to be reminded that the staple of Christian teaching must be old truths reiterated, and that it is not time to stop proclaiming them until all men have begun to practise them. But a speaker must try to make the thousandth repetition of a truth fresh to himself, and not a wearisome form, or a dead commonplace, by freshening it to his own mind and by living on it in his own practice, and the hearers must remember that it is only the completeness of their obedience that antiquates the commandment. The most threadbare commonplace becomes a novelty when occasions for its application arise in our own lives, just as a prescription may lie long unnoticed in a drawer, but when a fever attacks its possessor it will be quickly drawn out and worth its weight in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s warning against teachers of a ceremoni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scarcely seems congruous with the tone of the rest of this letter that the preachers whom Paul so scathingly points out here had obtained any firm footing in the Philippian Church, but no doubt there, as everywhere, they had dogged Paul’s footsteps, and had tried as they always did to mar his work. They had not missionary fervour or Christian energy enough to initiate efforts amongst the Gentiles so as to make them proselytes, but when Paul and his companions had made them Christians, they did their best, or their worst, to insist that they could not be truly Christians, unless they submitted to the outward sign of being Jews. Paul points a scathing finger at them when he bids the Philippians ‘beware,’ and he permits himself a bitter retort when he lays hold of the Jewish contemptuous word for Gentiles which stigmatised them as ‘dogs,’ that is profane and unclean, and hurls it back at the givers. But he is not indulging in mere bitter retorts when he brings against these teachers the definite charge that they are ‘evil workers.’ People who believed that an outward observance was the condition of salvation would naturally be less careful to insist upon holy living. A religion of ceremonies is not a religion of morality. Then the Apostle lets himself go in a contemptuous play of words, and refuses to recognise that these sticklers for circumcision had themselves been circumcised. ‘I will not call them the circumcision, they have not been circumcised, they have only been gashed and mutilated, it has been a mere fleshly maiming.’ His reason for denying the name to them is his profound belief that it belonged to true Christians. His contemptuous reference puts in a word, the principle which he definitely states in another place, ‘He is not a Jew who is one outwardly; neither is that circumcision which is outwar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is not only telling us who are the truly circumcised, but at the same time he is telling us what makes a Christian, and he states three points in which, as I take it, he begins at the end and works backwards to the beginning. ‘We are the circumcision who worship in the Spirit of God’--that is the final result--’and glory in Christ Jesus’--’and have no confidence in the flesh’--that is the starting-point. The beginning of all true Christianity is distrust of self. What does Paul mean by ‘flesh’? Body? Certainly not. Animal nature, or the passions rooted in it? Not only these, as may be seen by noting the catalogue which follows of the things in the flesh, in which he might have trusted. What are these? ‘Circumcised the eighth day, of the tribe of Israel, of the tribe of Benjamin, a Hebrew of the Hebrews’--these belong to ritual and race; ‘as touching the law a Pharisee’--that belongs to ecclesiastical standing; ‘concerning zeal persecuting the church’--that has nothing to do with the animal nature: ‘touching the righteousness which is in the law blameless’--that concerns the moral nature. All these come under the category of the ‘flesh,’ which, therefore, plainly includes all that belongs to humanity apart from God. Paul’s old-fashioned language translated into modern English just comes to this--it is vain to trust in external connection with the sacred community of the Church, or in participation in any of its ordinances and rites. To Paul, Christian rites and Jewish rites were equally rites and equally insufficient as bases of confidence. Do not let us fancy that dependence on these is peculiar to certain forms of Christian belief. It is a very subtle all-pervasive tendency, and there is no need to lift up Nonconformist hands in holy horror at the corruptions of Romanism and the like. Their origin is not solely priestly ambition, but also the desires of the so-called laity. Demand creates a supply, and if there were not people to think, ‘Now it shall be well with me because I have a Levite for my priest,’ there would be no Levites to meet their wishe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 includes amongst the things belonging to the flesh this ‘touching the righteousness which is in the law blameless.’ Many of us can say the same. We do our duties so far as we know them, and are respectable law-abiding people, but if we are trusting to that, we are of the ‘flesh.’ Have we estimated what God is, and what the real worth of our conduct is? Have we looked not at our actions but at our motives, and seen them as they are seen from above or from the inside? How many ‘blameless’ lives are like the scenes in a theatre, effective and picturesque, when seen with the artificial glory of the footlights? But go behind the scenes and what do we find? Dirty canvas and cobwebs. If we know ourselves we know that a life may have a fair outside, and yet not be a thing to trust to.</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our Christianity is the consciousness that we are ‘naked and poor, and blind, and in need of all things.’ Men come to Jesus Christ by many ways, thank God, and I care little by what road they come so long as they get there, nor do I insist upon any stereotyped order of religious experience. But of this I am very sure: that unless we abandon confidence in ourselves, because we have seen ourselves in the light of God’s law, we have not learned all that we need nor laid hold of all that Christ gives. Let us measure ourselves in the light of God, and we shall learn that we have to take our places beside Job, when the vision of God silenced his protestations of innocence. ‘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at self-distrust should pass into glorying in Christ Jesus. If a man has learned his emptiness he will look about for something to fill it. Unless I know myself to be under condemnation because of my sin, and fevered, disturbed, and made wretched, by its inward consequences which forbid repose, the sweetest words of Gospel invitation will pass by me like wind whistling through an archway. But if once I have been driven from self-confidence, then like music from heaven will come the word, ‘Trust in Jesus.’ The seed dropped into the ground puts out a downward-going shoot, which is the root, and an upward-growing one, which is the stalk. The downward-going shoot is ‘no confidence in the flesh,’ the upward-going is ‘glorying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ut that word suggests the blessed experience of triumph in the possession of the Person known and felt to be all, and to give all that life needs. A true Christian should ever be triumphant in a felt experience, in a Name proved to be sufficient, in a power which infuses strength into his weakness, and enables him to do the will of God. It is for want of utter self-distrust and absolute faith in Christ that ‘glorying’ in Him is so far beyond the ordinary mood of the average Christian. You say, ‘I hope, sometimes I doubt, sometimes I fear, sometimes I tremblingly trust.’ Is that the kind of experience that these words shadow? Why do we continue amidst the mist when we might rise into the clear blue above the obscuring pall? Only because we are still in some measure clinging to self, and still in some measure distrusting our Lord. If our faith were firm and full our ‘glorying’ would be constant. Do not be contented with the prevailing sombre type of Christian life which is always endeavouring, and always foiled, which is often doubting and often indifferent, but seek to live in the sunshine, and expatiate in the light, and ‘rejoice in the Lord al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orying’ not only describes an attitude of mind, but an activity of life. Many things to-day tempt Christian people to speak of their religion and of their Lord in an apologetic tone, in the face of strong and educated unbelief; but if we have within us, as we all may have, and ought to have, the triumphant assurance of His sufficiency, nearness, and power, it will not be with bated breath that we shall speak of our Master, or apologise for our Christianity, but we shall obey the commandment, ‘Lift up thy voice with strength; lift it up, be not afraid.’ Ring out the name and be proud that you can ring it out, as the Name of your Lord, and your Saviour, and your all-sufficient Friend. Whatever other people say, you have the experience, if you are a Christian, which more than answers all that they can say.</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final result set forth here by Paul is, ‘We worship by the Spirit of God.’ The expression translated worship is the technical word for rendering priestly service. Just as Paul has asserted that uncircumcised Christians, not circumcised Jews, are the true circumcision, so he asserts that they are the true priests, and that these officials in the outward temple at Jerusalem have forfeited the title, and that it has passed over to the despised followers of the despised Nazarene. If we have ‘no confidence in the flesh,’ and are ‘glorying in Christ Jesus,’ we are all priests of the most high God. ‘Worship in the Spirit’ is our function and privilege. The externals of ceremonial worship dwindle into insignificance. They may be means of helping, or they may be means of hindering, the ‘worship in the Spirit,’ which I venture to think all experience shows is the more likely to be pure and real, the less it invokes the aid of flesh and sense. To make the senses the ladder for the soul by which to climb to God is quite as likely to end in the soul’s going down the ladder as up it. Aesthetic aids to worship are crutches which keep a lame soul lame all its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orship is the obligation as well as the prerogative of the Christian. We have no right to say that we have truly forsaken confidence in ourselves, and are truly ‘glorying’ in Christ Jesus, unless our daily life is communion with God, and all your work ‘worshipping by the Spirit of God.’ Such communion and worship are possible for those, and for those only, who have ‘no confidence in the flesh’ and who ‘glory in Christ Jesus.’ </w:t>
      </w:r>
    </w:p>
    <w:p>
      <w:pPr>
        <w:pStyle w:val="Normal"/>
        <w:snapToGrid w:val="false"/>
        <w:spacing w:lineRule="atLeast" w:line="360"/>
        <w:jc w:val="both"/>
        <w:rPr>
          <w:rFonts w:ascii="Arial" w:hAnsi="Arial" w:cs="Arial"/>
          <w:color w:val="000000"/>
        </w:rPr>
      </w:pPr>
      <w:bookmarkStart w:id="26" w:name="4"/>
      <w:bookmarkEnd w:id="26"/>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ALL</w:t>
      </w:r>
    </w:p>
    <w:p>
      <w:pPr>
        <w:pStyle w:val="Web"/>
        <w:snapToGrid w:val="false"/>
        <w:spacing w:lineRule="atLeast" w:line="360" w:before="0" w:after="0"/>
        <w:jc w:val="both"/>
        <w:rPr/>
      </w:pPr>
      <w:hyperlink r:id="rId49" w:tgtFrame="_blank">
        <w:r>
          <w:rPr>
            <w:rStyle w:val="InternetLink"/>
            <w:rFonts w:cs="Arial" w:ascii="Arial" w:hAnsi="Arial"/>
            <w:color w:val="000000"/>
          </w:rPr>
          <w:t>Philippians 3:4-8</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in the previous verses the Apostle is beginning to prepare for closing his letter, but is carried away into the long digression of which our text forms the beginning. The last words of the former verse open a thought of which his mind is always full. It is as when an excavator strikes his pickaxe unwittingly into a hidden reservoir and the blow is followed by a rush of water, which carries away workmen and tools. Paul has struck into the very deepest thoughts which he has of the Gospel and out they pour. That one antithesis, ‘the loss of all, the gain of Christ,’ carried in it to him the whole truth of the Christian message. We may well ask ourselves what are the subjects which lie so near our hearts, and so fill our thoughts, that a chance word sets us off on them, and we cannot help talking of them when once we begin.</w:t>
      </w:r>
    </w:p>
    <w:p>
      <w:pPr>
        <w:pStyle w:val="Web"/>
        <w:snapToGrid w:val="false"/>
        <w:spacing w:lineRule="atLeast" w:line="360" w:before="0" w:after="0"/>
        <w:jc w:val="both"/>
        <w:rPr>
          <w:rFonts w:ascii="Arial" w:hAnsi="Arial" w:cs="Arial"/>
          <w:color w:val="000000"/>
        </w:rPr>
      </w:pPr>
      <w:r>
        <w:rPr>
          <w:rFonts w:cs="Arial" w:ascii="Arial" w:hAnsi="Arial"/>
          <w:color w:val="000000"/>
        </w:rPr>
        <w:t>The text exemplifies another characteristic of Paul’s, his constant habit of quoting his own experience as illustrating the truth. His theology is the generalisation of his own experience, and yet that continual autobiographical reference is not egotism, for the light in which he delights to present himself is as the recipient of the great grace of God in pardoning sinners. It is a result of the complete saturation of himself with the Gospel. It was to him no mere body of principles or thoughts, it was the very food and life of his life. And so this characteristic reveals not only his natural fervour of character, but the profound and penetrating hold which the Gospel had on his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he presents his own experience as the type to which ours must on the whole be conformed. He had gone through an earthquake which had shattered the very foundations of his life. He had come to despise all that he had counted most precious, and to clasp as the only true treasures all that he had despised. With him the revolution had turned his whole life upside down. Though the change cannot be so subversive and violent with us, the forsaking of self-confidence must be as real, and the clinging to Jesus must be as close, if our Christianity is to be fervid and dominant in 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easures that were discovered to be worthl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ad occasion in the previous sermon to refer to Paul’s catalogue of ‘things that were gain’ to him, but we must consider it a little more closely here. We may repeat that it is important for understanding Paul’s point of view to note that by ‘flesh’ he means the whole self considered as independent of God. The antithesis to it is ‘spirit,’ that is humanity regenerated and vitalised by Divine influence. ‘Flesh,’ then, is humanity not so vitalised. That is to say, it is ‘self,’ including both body and emotions, affections, thoughts, and will.</w:t>
      </w:r>
    </w:p>
    <w:p>
      <w:pPr>
        <w:pStyle w:val="Web"/>
        <w:snapToGrid w:val="false"/>
        <w:spacing w:lineRule="atLeast" w:line="360" w:before="0" w:after="0"/>
        <w:jc w:val="both"/>
        <w:rPr>
          <w:rFonts w:ascii="Arial" w:hAnsi="Arial" w:cs="Arial"/>
          <w:color w:val="000000"/>
        </w:rPr>
      </w:pPr>
      <w:r>
        <w:rPr>
          <w:rFonts w:cs="Arial" w:ascii="Arial" w:hAnsi="Arial"/>
          <w:color w:val="000000"/>
        </w:rPr>
        <w:t>As to the points enumerated, they are those which made the ideal to a Jew, including purity of race, punctilious orthodoxy, flaming zeal, pugnacious antagonism, and blameless morality. With reference to race, the Jewish pride was in ‘circumcision on the eighth day,’ which was the exclusive privilege of one of pure blood. Proselytes might be circumcised in later life, but one of the ‘stock of Israel’ only on the ‘eighth day.’ Saul of Tarsus had in earlier days been proud of his tribal genealogy, which had apparently been carefully preserved in the Gentile home, and had shared ancestral pride in belonging to the once royal tribe, and perhaps in thinking that the blood of the king after whom he was named flowed in his veins. He was a ‘Hebrew of the Hebrews,’ which does not mean, as it is usually taken to do, intensely, superlatively Hebrew, but simply is equivalent to ‘myself a Hebrew, and come from pure Hebrew ancestors on both sides.’ Possibly also the phrase may have reference to purity of language and customs as well as blood. These four items make the first group. Paul still remembers the time when, in the blindness which he shared with his race, he believed that these wholly irrelevant points had to do with a man’s acceptance before God. He had once agreed with the Judaisers that ‘circumcision’ admitted Gentiles into the Jewish community, and so gave them a right to participate in the blessing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the items of his more properly religious character, which seem in their three clauses to make a climax. ‘As touching the law a Pharisee,’ he was of the ‘straitest sect,’ the champions and representatives of the law. ‘As touching zeal persecuting the Church,’ it was not only in Judaism that the mark of zeal for a cause has been harassing its opponents. We can almost hear a tone of sad irony as Paul recalls that past, remembering how eagerly he had taken charge of the clothes trusted to his care by the witnesses who stoned Stephen, and how he had ‘breathed threatening and slaughter’ against the disciples. ‘As touching the righteousness which is in the law found blameless,’ he is evidently speaking of the obedience of outward actions and of blamelessness in the judgment of men.</w:t>
      </w:r>
    </w:p>
    <w:p>
      <w:pPr>
        <w:pStyle w:val="Web"/>
        <w:snapToGrid w:val="false"/>
        <w:spacing w:lineRule="atLeast" w:line="360" w:before="0" w:after="0"/>
        <w:jc w:val="both"/>
        <w:rPr>
          <w:rFonts w:ascii="Arial" w:hAnsi="Arial" w:cs="Arial"/>
          <w:color w:val="000000"/>
        </w:rPr>
      </w:pPr>
      <w:r>
        <w:rPr>
          <w:rFonts w:cs="Arial" w:ascii="Arial" w:hAnsi="Arial"/>
          <w:color w:val="000000"/>
        </w:rPr>
        <w:t>So we get a living picture of Paul and of his confidence before he was a Christian. All these grounds for pride and self-satisfaction were like triple armour round the heart of the young Pharisee, who rode out of Jerusalem on the road to Damascus. How little he thought that they would all have been pierced and have dropped from him before he got there! The grounds of his confidence are antiquated in form, but in substance are modern. At bottom the things in which Paul’s ‘flesh’ trusted are exactly the same as those in which many of us trust. Even his pride of race continues to influence some of us. We have got the length of separating between our nationality and our acceptance with God, but we have still a kind of feeling that ‘God’s Englishmen,’ as Milton called them, have a place of their own, which is, if not a ground of confidence before God, at any rate a ground for carrying ourselves with very considerable complacency before men. It is not unheard of that people should rely, if not on ‘circumcision on the eighth day,’ on an outward rite which seems to connect them with a visible Church. Strict orthodoxy takes the place among us which Pharisaism held in Paul’s mind before he was a Christian, and it is easier to prove our zeal by pugnacity against heretics, than by fervour of devotion. The modern analogue of Paul’s, ‘touching the righteousness which is in the law blameless,’ is ‘I have done my best, I have lived a decent life. My religion is to do good to other people.’ All such talk, which used to be a vague sentiment or excuse, is now put forward in definite theoretical substitution for the Christian Truth, and finds numerous teachers and acceptors. But how short a way all such grounds of confidence go to satisfy a soul that has once seen the vision that blazed in on Paul’s mind on the road to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scovery of their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have I counted loss for Christ.’ There is a possibility of exaggeration in interpreting Paul’s words. The things that were ‘gain’ to him were in themselves better than their opposites. It is better to to be ‘blameless’ than to have a life all stained with foulness and reeking with sins. But these ‘gains’ were ‘losses,’ disadvantages, in so far as they led him to build upon them, and trust in them as solid wealth. The earthquake that shattered his life had two shocks: the first turned upside down his estimate of the value of his gains, the second robbed him of them. He first saw them to be worthless, and then, so far as others’ judgment went, he was stripped of them. Actively he ‘counted them loss,’ passively he ‘suffered the loss of all things.’ His estimate came, and was followed by the practical outcome of his brethren’s ex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changed his estimate? In our text he answers the question in two forms: first he gives the simple, all-sufficient monosyllabic reason for his whole life--’for Christ,’ and then he enlarges that motive into ‘the excellency of the knowledge of Christ Jesus my Lord.’ The former carries us back straight to the vision which revolutionised Paul’s life, and made him abjure all which he had trusted, and adore what he had abhorred. The latter dwells a little more upon the subjective process which followed on the vision, but the two are substantially the same, and we need only note the solemn fulness of the name of ‘Jesus Christ,’ and the intense motion of submission and of personal appropriation contained in the designation, ‘my Lord.’ It was not when he found his way blinded into Damascus that he had learned that knowledge, or could apprehend its ‘excellency.’ The words are enriched and enlarged by later experiences. The sacrifice of his earlier ‘gains’ had been made before the ‘excellency of the knowledge’ had been discerned. It was no mere intellectual perception which could be imparted in words, or by eyesight, but here as always Paul by ‘knowledge’ means experience which comes from possession and acquaintance, and which therefore gleams ever before us as we move, and is capable of endless increase, in the measure in which we are true to the estimate of ‘gains’ and ‘losses’ to which our initial vision of Him has led us. At first we may not know that that knowledge excels all others, but as we grow in acquaintance with Jesus, and in experience of Him, we shall be sure that it transcends all others, because He does and we possess Him.</w:t>
      </w:r>
    </w:p>
    <w:p>
      <w:pPr>
        <w:pStyle w:val="Web"/>
        <w:snapToGrid w:val="false"/>
        <w:spacing w:lineRule="atLeast" w:line="360" w:before="0" w:after="0"/>
        <w:jc w:val="both"/>
        <w:rPr>
          <w:rFonts w:ascii="Arial" w:hAnsi="Arial" w:cs="Arial"/>
          <w:color w:val="000000"/>
        </w:rPr>
      </w:pPr>
      <w:r>
        <w:rPr>
          <w:rFonts w:cs="Arial" w:ascii="Arial" w:hAnsi="Arial"/>
          <w:color w:val="000000"/>
        </w:rPr>
        <w:t>The revolutionising motive may be conceived of in two ways. We have to abandon the lower ‘gains’ in order to gain Christ, or to abandon these because we have gained Him. Both are true. The discernment of Christ as the one ground of confidence is ever followed by the casting away of all others. Self-distrust is a part of faith. When we feel our feet upon the rock, the crumbling sands on which we stood are left to be broken up by the sea. They who have seen the Apollo Belvedere will set little store by plaster of Paris casts. In all our lives there come times when the glimpse of some loftier ideal shows up our ordinary as hollow and poor and low. And when once Christ is seen, as Scripture shows Him, our former self appears poor and crumbles awa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the act of renunciation must be completed before a second act of possession is begun. That is the error of many ascetic books. The two go together, and abandonment in order to win merges into abandonment because we have won. The strongest power to make renunciation possible is ‘the expulsive power of a new affection.’ When the heart is filled with love to Christ there is no sense of ‘loss,’ but only of ‘exceeding gain,’ in casting away all things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ntinuous repetition of the dis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mpares his present self with his former Christian self, and with a vehement ‘Yea, verily,’ affirms his former judgment, and reiterates it in still more emphatic terms. It is often easy to depreciate the treasures which we possess. They sometimes grow in value as they slip from our hands. It is not usual for a man who has ‘suffered the loss of all things’ to follow their disappearance by counting them ‘but dung.’ The constant repetition through the whole Christian course of the depreciatory estimate of grounds of confidence is plainly necessary. There are subtle temptations to the opposite course. It is hard to keep perfectly clear of all building on our own blamelessness or on our connection with the Christian Church, and we have need ever to renew the estimate which was once so epoch-making, and which ‘cast down all our imaginations and high things.’ If we do not carefully watch ourselves, the whispering tempter that was silenced will recover his breath again, and be once more ready to drop into our ears his poisonous suggestions. We have to take pains and ‘give earnest heed’ to the initial, revolutionary estimate, and to see that it is worked out habitually in our daily lives. It is a good exchange when we count ‘all but loss for the excellency of the knowledge of Christ Jesus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CHRIST</w:t>
      </w:r>
    </w:p>
    <w:p>
      <w:pPr>
        <w:pStyle w:val="Web"/>
        <w:snapToGrid w:val="false"/>
        <w:spacing w:lineRule="atLeast" w:line="360" w:before="0" w:after="0"/>
        <w:jc w:val="both"/>
        <w:rPr/>
      </w:pPr>
      <w:hyperlink r:id="rId50" w:tgtFrame="_blank">
        <w:r>
          <w:rPr>
            <w:rStyle w:val="InternetLink"/>
            <w:rFonts w:cs="Arial" w:ascii="Arial" w:hAnsi="Arial"/>
            <w:color w:val="000000"/>
          </w:rPr>
          <w:t>Philippians 3:8-9</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body who can say what is his aim in life. Many of us have never thought enough about it to have one beyond keeping alive. We lose life in seeking for the means of living. Many of us have such a multitude of aims, each in its turn drawing us, that no one of them is predominant and rules the crowd. There is no strong hand at the tiller, and so the ship washes about in the trough of the wa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body who dares to say what is his aim in life. We are ashamed to acknowledge even to ourselves what we are not at all ashamed to do. Paul knew his aim, and was not afraid to speak it. It was high and noble, and was passionately and persistently pursued. He tells us it here, and we can see his soul kindling as he speaks. We may note how there is here the same double reference as we found in the previous verses, gaining Christ corresponding to the previous loss for Christ, and the later words of our text being an expansion of the ‘excellency of the knowledge of Christ Jesus.’ No man will ever succeed in any life’s purpose, unless like Paul he is enthusiastic about it. If his aim does not rouse his fervour when he speaks of it, he will never accomplish it. We may just remark that Paul does not suppose his aim to be wholly unattained, even although he does not count himself to ‘have apprehended.’ He knows that he has gained Christ, and is ‘found in Him,’ but he knows also that there stretch before him the possibilities of infinite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is life’s aim was to have the closest possession of, and incorpor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His two expressions, ‘that I may gain Christ and be found in Him,’ are substantially identical in meaning, though they put the same truth from different sides, and with some variety of metaphor. We may deal with them separately.</w:t>
      </w:r>
    </w:p>
    <w:p>
      <w:pPr>
        <w:pStyle w:val="Web"/>
        <w:snapToGrid w:val="false"/>
        <w:spacing w:lineRule="atLeast" w:line="360" w:before="0" w:after="0"/>
        <w:jc w:val="both"/>
        <w:rPr>
          <w:rFonts w:ascii="Arial" w:hAnsi="Arial" w:cs="Arial"/>
          <w:color w:val="000000"/>
        </w:rPr>
      </w:pPr>
      <w:r>
        <w:rPr>
          <w:rFonts w:cs="Arial" w:ascii="Arial" w:hAnsi="Arial"/>
          <w:color w:val="000000"/>
        </w:rPr>
        <w:t>The ‘gain’ is of course the opposite of the ‘loss.’ His balance-sheet has on one side ‘all things lost,’ on the other ‘Christ gained,’ and that is profitable trading. But we have to go deeper than such a metaphor, and to give full scope to the Scriptural truth, that Christ really imparts Himself to the believing soul. There is a real communication of His own life to us, and thereby we live, as He Himself declared, ‘He that hath the Son hath life.’ The true deep sense in which we possess Christ is not to be weakened down, as it, alas! so often is in our shallow Christianity, which is but the echo of a shallow experience, and a feeble hold of that possession of the Son to which Jesus called us, as the condition of our possession of life. Christ is thus Himself possessed by all our faculties, each after its kind; head and heart, passions and desires, hopes and longings, may each have Him abiding in them, guiding them with His strong and gentle hand, animating them into nobler life, restraining and controlling, gradually transforming and ultimately conforming them to His own likeness. Till that Divine Indweller enters in, the shrine is empty, and unclean things lurk in its hidden corners. To be a man full summed in all his powers, each of us must ‘ga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ther expression in the text, ‘be found in Him,’ presents the same truth from the completing point of view. We gain Christ in us when we are ‘found in Him.’ We are to be incorporated as members are in the body, or imbedded as a stone in the foundation, or to go back to the sweetest words, which are the source of all these representations, included as ‘a branch in the vine.’ We are to be in Him for safety and shelter, as fugitives take refuge in a strong tower when an enemy swarms over the land.</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And lo! from sin and grief and shame, I hide me, Jesus, in Thy 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 in Him that the life sap may freely flow through us. We are to be in Him that the Divine Love may fall on us, and that in Jesus we may receive our portion of all which is His heritage.</w:t>
      </w:r>
    </w:p>
    <w:p>
      <w:pPr>
        <w:pStyle w:val="Web"/>
        <w:snapToGrid w:val="false"/>
        <w:spacing w:lineRule="atLeast" w:line="360" w:before="0" w:after="0"/>
        <w:jc w:val="both"/>
        <w:rPr>
          <w:rFonts w:ascii="Arial" w:hAnsi="Arial" w:cs="Arial"/>
          <w:color w:val="000000"/>
        </w:rPr>
      </w:pPr>
      <w:r>
        <w:rPr>
          <w:rFonts w:cs="Arial" w:ascii="Arial" w:hAnsi="Arial"/>
          <w:color w:val="000000"/>
        </w:rPr>
        <w:t>This mutual possession and indwelling is possible if Jesus be the Son of God, but the language is absurd in any other interpretation of His person. It is clearly in its very nature capable of indefinite increase, and as containing in itself the supply of all which we need for life and blessedness, is fitted to be what nothing else can pretend to be, without wrecking the lives that are unwise enough to pursue it--the sovereign aim of a human life. In following it, and only in following it, the highest wisdom says Amen to the aspiration of the lowliest faith. ‘This one thing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life’s aim was righteousness to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present some of the consequences which follow on his gaining Christ and being ‘found in Him,’ and before all others he names as his aim the possession of ‘righteousness.’ We must remember that Paul believed that righteousness in the sense of ‘justification’ had been his from the moment when Ananias came to where he was sitting in darkness, and bid him be baptized and wash away his sins. The word here must be taken in its full sense of moral perfectness; even if we included only this in our thoughts of his life’s aim, how high above most men would he tower! But his statement carries him still higher above, and farther away from, the common ideas of moral perfection, and what he means by righteousness is widely separated from the world’s conception, not only in regard to its elements, but still more in regard to its sourc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lose oneself in a dreamy mysticism which has had much to say of ‘gaining Christ and being found in Him,’ and has had too little to say about ‘having righteousness,’ and so has turned out to be an ally of indifference and sometimes of unrighteousness. Buddhism and some forms of mystical Christianity have fallen into a pit of immorality from which Paul’s sane combination here would have saved them. There is no danger in the most mystical interpretation of the former statement of his aim, when it is as closely connected as it is here with the second form in which he states it. I have just said that Paul differed from men who were seeking for righteousness, not only because his conceptions of what constituted it were not the same as theirs, though he in this very letter endorses the Greek ideals of ‘virtue and praise,’ but also and more emphatically because he looked for it as a gift, and not as the result of his own efforts. To him the only righteousness which availed was one which was not ‘my own,’ but had its source in, and was imparted by, God. The world thought of righteousness as the general designation under which were summed up a man’s specific acts of conformity to law, the sum total reached by the addition of many specific instances of conformity to a standard of duty. Paul had learned to think of it as preceding and producing the specific acts. The world therefore said, and says, Do the deeds and win the character; Paul says, Receive the character and do the deeds. The result of the one conception of righteousness is in the average man spasmodic efforts after isolated achievements, with long periods between in which effort subsides into torpor. The result in Paul’s case was what we know: a continuous effort to keep his mind and heart open for the influx of the power which, entering into him, would make him able to do the specific acts which constitute righteousness. The one road is a weary path, hard to tread, and, as a matter of fact, not often trodden. To pile up a righteousness by the accumulation of individual righteous acts is an endeavour less hopeful than that of the coral polypes slowly building up their reef out of the depths of the Pacific, till it rises above the waves. He who assumes to be righteous on the strength of a succession of righteous acts, not only needs a profounder idea of what makes his acts righteous, but should also make a catalogue of his unrighteous ones and call himself wicked. The other course is the final deliverance of a man from dependence upon his own struggles, and substitutes for the dreary alternations of effort and torpor, and for the imperfect harvest of imperfectly righteous acts, the attitude of receiving, which supersedes painful strife and weary endeavour. To seek after a righteousness which is ‘my own,’ is to seek what we shall never find, and what, if found, would crumble beneath us. To seek the righteousness which is from God, is to seek what He is waiting to bestow, and what the blessed receivers blessedly know is more than they dreamed of.</w:t>
      </w:r>
    </w:p>
    <w:p>
      <w:pPr>
        <w:pStyle w:val="Web"/>
        <w:snapToGrid w:val="false"/>
        <w:spacing w:lineRule="atLeast" w:line="360" w:before="0" w:after="0"/>
        <w:jc w:val="both"/>
        <w:rPr>
          <w:rFonts w:ascii="Arial" w:hAnsi="Arial" w:cs="Arial"/>
          <w:color w:val="000000"/>
        </w:rPr>
      </w:pPr>
      <w:r>
        <w:rPr>
          <w:rFonts w:cs="Arial" w:ascii="Arial" w:hAnsi="Arial"/>
          <w:color w:val="000000"/>
        </w:rPr>
        <w:t>But Paul looked for this great gift as a gift in Christ. It was when he was ‘found in Him’ that it became his, and he was found ‘blameless.’ That gift of an imparted life, which has a bias towards all goodness, and the natural operation of which is to incline all our faculties towards conformity with the will of God, is bestowed when we ‘win Christ.’ Possessing Him, we possess it. It is not only ‘imputed,’ as our fathers delighted to say, but it is ‘imparted.’ And because it is the gift of God in Christ, it was in Paul’s view received by faith. He expresses that conviction in a double form in our text. It is ‘through faith’ as the channel by which it passes into our happy hands. It is ‘by faith,’ or, more accurately, ‘upon faith,’ as the foundation on which it rests, or the condition on which it depends. Our trust in Christ does bring His life to us to sanctify us, and the plain English of all this blessed teaching is--if we wish to be better let us trust Christ and get Him into the depths of our lives, and righteousness will be ours. That transforming Presence laid up in ‘the hidden man of the heart,’ will be like some pungent scent in a wardrobe which keeps away moths, and gives out a fragrance that perfumes all that hangs near it.</w:t>
      </w:r>
    </w:p>
    <w:p>
      <w:pPr>
        <w:pStyle w:val="Web"/>
        <w:snapToGrid w:val="false"/>
        <w:spacing w:lineRule="atLeast" w:line="360" w:before="0" w:after="0"/>
        <w:jc w:val="both"/>
        <w:rPr>
          <w:rFonts w:ascii="Arial" w:hAnsi="Arial" w:cs="Arial"/>
          <w:color w:val="000000"/>
        </w:rPr>
      </w:pPr>
      <w:r>
        <w:rPr>
          <w:rFonts w:cs="Arial" w:ascii="Arial" w:hAnsi="Arial"/>
          <w:color w:val="000000"/>
        </w:rPr>
        <w:t>But all which we have been saying is not to be understood as if there was no effort to be made, in order to receive, and to live manifesting, the ‘righteousness which is of God.’ There must be the constant abandonment of self, and the constant utilising of the grace given. The righteousness is bestowed whenever faith is exercised. The hand is never stretched out and the gift not lodged in it. But it is a life’s aim to possess the ‘righteousness which is of God by faith,’ because that gift is capable of indefinite increase, and will reward the most strenuous efforts of a believing soul as long as life contin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s life’s aim stretches beyond this life.</w:t>
      </w:r>
    </w:p>
    <w:p>
      <w:pPr>
        <w:pStyle w:val="Web"/>
        <w:snapToGrid w:val="false"/>
        <w:spacing w:lineRule="atLeast" w:line="360" w:before="0" w:after="0"/>
        <w:jc w:val="both"/>
        <w:rPr>
          <w:rFonts w:ascii="Arial" w:hAnsi="Arial" w:cs="Arial"/>
          <w:color w:val="000000"/>
        </w:rPr>
      </w:pPr>
      <w:r>
        <w:rPr>
          <w:rFonts w:cs="Arial" w:ascii="Arial" w:hAnsi="Arial"/>
          <w:color w:val="000000"/>
        </w:rPr>
        <w:t>Shall we be chargeable with crowding too much meaning into his words, if we fix on his remarkable expression, ‘be found in Him,’ as containing a clear reference to that great day of final judgment? We recall other instances of the use of the same expression in connections which unmistakably point to that time. Such as ‘being clothed we shall not be found naked,’ or ‘the proof of your faith . . . might be found unto praise and glory and honour at the revelation of Jesus Christ,’ or ‘found of Him in peace without spot, blameless.’ In the light of these and similar passages, it does not seem unreasonable to suppose that this ‘being found’ does include a reference to the Apostle’s place after death, though it is not confined to that. He thinks of the searching eye of the Judge taking keen account, piercing through all disguises, and wistfully as well as penetratingly scrutinising characters, till it finds that for which it seeks. They who are ‘found in Him’ in that day, are there and thus for ever. There is no further fear of falling out of union with Him, or of being, by either gradual and unconscious stages, or by sudden and overmastering assaults, carried out of the sacred enclosure of the City of Refuge in which they dwell henceforth for ever. A dangerous presumptuousness has sometimes led to the over-confident assertion, ‘Once in Christ always in Christ.’ But Paul teaches us that that security of permanent dwelling in Him is to be for ever in this life the aim of our efforts, rather than an accomplished fact. So long as we are here, the possibility of falling away cannot be shut out, and there must always rise before us the question, Am I in Christ? Hence there is need for continual watchfulness, self-control, and self-distrust, and the life’s aim has to be perpetual, not only because it is capable of indefinite expansion, but because our weakness is capable of deserting it. It is only when at the last we are found by Him, in Him, that we are there for ever, with all dangers of departure from Him at an end. In that City of Refuge, and there only, ‘the gates shall not be shut at all,’ not solely because no enemies shall attempt to come in, but also because no citizens shall desire to go out.</w:t>
      </w:r>
    </w:p>
    <w:p>
      <w:pPr>
        <w:pStyle w:val="Web"/>
        <w:snapToGrid w:val="false"/>
        <w:spacing w:lineRule="atLeast" w:line="360" w:before="0" w:after="0"/>
        <w:jc w:val="both"/>
        <w:rPr>
          <w:rFonts w:ascii="Arial" w:hAnsi="Arial" w:cs="Arial"/>
          <w:color w:val="000000"/>
        </w:rPr>
      </w:pPr>
      <w:r>
        <w:rPr>
          <w:rFonts w:cs="Arial" w:ascii="Arial" w:hAnsi="Arial"/>
          <w:color w:val="000000"/>
        </w:rPr>
        <w:t>We should ever have before us that hour, and our life’s aim should ever definitely include the final scrutiny in which many a hidden thing will come to light, many a long-lost thing be found, and each man’s ultimate place in relation to Jesus Christ will be freed from uncertainties, ambiguities, hypocrisies, and disguises, and made plain to all beholders. In that great day of ‘finding,’ some of us will have to ask with sinking hearts, ‘Hast thou found me, O mine enemy?’ and others will break forth into the glad acclaim, ‘I have found Him,’ or rather ‘been foun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before us the one reasonable aim for a man to have Christ, to be found in Him, to have His righteousness. It is reasonable, it is great enough to absorb all our energies, and to reward them. It will last a lifetime, and run on undisturbed beyond life. Following it, all other aims will fall into their places. Is this my 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KNOWLEDGE</w:t>
      </w:r>
    </w:p>
    <w:p>
      <w:pPr>
        <w:pStyle w:val="Web"/>
        <w:snapToGrid w:val="false"/>
        <w:spacing w:lineRule="atLeast" w:line="360" w:before="0" w:after="0"/>
        <w:jc w:val="both"/>
        <w:rPr/>
      </w:pPr>
      <w:hyperlink r:id="rId51" w:tgtFrame="_blank">
        <w:r>
          <w:rPr>
            <w:rStyle w:val="InternetLink"/>
            <w:rFonts w:cs="Arial" w:ascii="Arial" w:hAnsi="Arial"/>
            <w:color w:val="000000"/>
          </w:rPr>
          <w:t>Philippians 3:10-11</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Apostle was prepared to close his letter at the beginning of this chapter, and how that intention was swept away by the rush of new thoughts. His fervid faith caught fire when he turned to think of what he had lost, and how infinitely more he had gained in Christ. His wealth is so great that it cannot be crowded into the narrow space of one brief sentence, and after all the glowing words which precede our text, he feels that he has not yet adequately set forth either his present possessions or his ultimate aims. So here he continues the theme which might have seemed most fully dealt with in the great thoughts that occupied us in the former sermon, but which still wait to be completed here. They are most closely connected with the former, and the unity of the sentence is but a parallel to the oneness of the idea. The elements of our present text constitute a part of the Apostle’s aim in life, and may be dealt with as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s life’s aim was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an anti-climax after ‘Gain’ and ‘Be in Him.’ These phrases seem to express a much more intimate relation than this, but we must note that it is no mere theoretical or intellectual knowledge which is intended. Such knowledge would need no surrender or suffering ‘the loss of all things.’ We can only buy the knowledge of Christ at such a rate, but we can buy knowledge about Him very much cheaper. Such knowledge would not be worth the price; it lies on the surface of the soul, and does nothing. Many a man amongst us has it, and it is of no use to him. If Paul had undergone all that he had undergone and sacrificed all that he had given up, and for his reward had only gained accurate knowledge about Christ, he had certainly wasted his life and made a bad bargain. But as always, so here, to know means knowledge based upon experience. Did Christ mean that a correct creed was eternal life when He said, ‘This is life eternal to know Thee, the only true God and Jesus Christ whom Thou has sent?’ Did Paul mean the dry light of the understanding when he prayed that the Ephesians might know the love of Christ which passeth knowledge, in order to be filled with all the fulness of God? Clearly we have to go much deeper down than that superficial interpretation in order to reach the reality of the New Testament conception of knowledge. It is co-extensive with life, and is built upon inward experience. In a word, it is one aspect of winning Jesus. It is consciousness contemplating its riches, counting its gains. As a man knows the bliss of parental or wedded love only by having it, or as he knows the taste of wine only by drinking it, or the glory of music only by hearing it, and the brightness of the day only by seeing it, so we know Christ only by winning Him. There must first be the perception and possession by sense or emotion, and then the reflection on the possession by understanding. This applies to all religious truth. It must be possessed ere it be fully known. Like the new name written upon the Apocalyptic stone, ‘No one knoweth but he that receiveth it.’</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which was Paul’s life’s aim was knowledge of a Person: the object determines the nature of the knowledge. The mental act of knowing a proposition or a science or even of knowing about a person by hearing of him is different from that of knowing people when we have lived beside them. We need not be afraid of attaching too familiar a meaning to this word of our text, if we say that it implies personal acquaintance with the Christ whom we know. Of course we come to know Him in the first instance through the medium of statements about Him, and we cannot too strongly insist, in these days of destructive criticism, on the absolute necessity of accepting the Gospel statements as to the life of Jesus as the only possible method of knowing Him. But then, beyond that acceptance of the record must come the application and appropriation of it, and the transmutation of a historical fact into a personal experience. We may take an illustration from any of the Scriptural truths about Jesus:--For instance, Scripture declares Him to be our Redeemer. One man believes Him to be so, welcomes Him into his life as such, and finds Him to be such. Another man believes Him to be so, but never puts His redeeming power to the proof. Is the knowledge of these two rightly called by the same name? That which comes after experience is surely not rightly designated by the same title as that which has no vivification nor verification of such a sort to build on, and is the mere product of the understanding. There is nothing which the great mass of so-called Christians need more than to have forced into their thoughts the difference between these two kinds of knowledge of Christ. There are thousands of them who, if asked, are ready to profess that they know Jesus, but to whom He has never been anything more than a partially understood article of an uncared for creed, and has never been in living contact with their needs, nor known for their strength in weakness, their comforter in sorrow, ‘their life in death,’ their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o deepen that experimental knowledge of Jesus is a worthy aim for the whole life, and is a process that may go on indefinitely through it all. To know Him more and more is to have more of heaven in us. To be penetrating ever deeper into His fulness, and finding every day new depths to penetrate is to have a fountain of freshness in our dusty days that will never fail or run dry. There is only one inexhaustible person, and that is Jesus Christ. We have all fulness in our Lord: we have already received all when we received Him. Are we advancing in the experience that is the parent of knowing Him? Do new discoveries meet us every day as if we were explorers in a virgin land? To have this for our aim is enough for satisfaction, for blessedness, and for growth. To know Him is a liberal edu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knowledge involves knowing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His Resurrection is an expression which covers a wide ground. There are several distinct and well-marked powers ascribed to it in Paul’s writings. It has a demonstrative force in reference to our Lord’s person and work. For He is by it ‘declared to be the Son of God with power.’ That rising again from the dead, taken in conjunction with the fact that He dieth no more, but is ascended up on high, and in conjunction with His own words concerning Himself and His Resurrection, sets Him forth before the world as the Son of God, and is the solemn divine approval and acceptance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It has a revealing power in regard to the condition of humanity in death. It is the one fact which establishes immortality, and which not only establishes it, but casts some light on the manner of it. The possibility of personal life after, and therefore, in death, the unbroken continuity of being, the possibility of a resurrection, and a glorifying of this corporeal frame, with all the far-reaching consequences of these truths in the triumph they give over death, in the support and substance they afford to the else-shadowy idea of immortality, in the lofty place which they assign to the bodily frame, and the conception which they give of man’s perfection as consisting of body, soul, and spirit--these thoughts have flashed light into all the darkness of the grave, have narrowed to a mere strip of coast-line the boundaries of the kingdom of death, have proclaimed love as the victor in her contest with that shrouded horror. The basis of them all is Christ’s Resurrection; its power in this respect is the power to illuminate, to console, to certify, to wrench the sceptre from the hands of death, and to put it in the pierced hands of the Living One that was dead, and is Lord both of the dead and the living.</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Resurrection is treated by Paul as having a power for our justification, in so far as the risen Lord bestows upon us by His risen life the blessings of His righteousness. Paul also represents the Resurrection of Christ as having the power of quickening our Spiritual life. I need not spend time in quoting the many passages where His rising from the dead, and His life after the Resurrection, are treated as the type and pattern of our lives: and are not only regarded as pattern, but are also regarded as the power by which that new life of ours is brought about. It has the power of raising us from the death of sin, and bringing us into a new life of the Spirit. And finally, the Resurrection of Christ is regarded as having the power of raising His servants from the grave to the full possession of His own glorious life, and so it is the power of our final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know that we are entitled to exclude any of these powers from view. The broad words of the text include them all, but perhaps the two last are mainly meant, and of these chiefly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risen life of Christ quickens and raises us, and that not merely as a pattern, but as a power. It is only if we are in Him that there is so real a unity of life between Him and us that there enters into us some breath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That risen life of the Saviour which we share if we have Him, enters into our nature as leaven into the three measures of meal; transforming and quickening it, gives new directions, tastes, motives, impulses, and power. It bids and inclines us to seek the things that are above, and its great exhortation to the hearts in which it dwells, to fix themselves there, and to forsake the things that are on the earth, is based upon the fact that they have died, and ‘their life is hid with Christ in God.’ Without that leaven the life that we live is a death, because it is lived in the ‘lusts of the flesh,’ doing the desires of the flesh and of the mind. There is no real union with Jesus Christ, of which the direct issue is not a living experience of the power of His Resurrection in bringing us to the likeness of itself in regard to our freedom from the bondage to sin, and to our presenting ourselves unto God as alive from the dead, and our members as instruments of righteousness unto God. It is a solemn thought which we all need to press upon our consciences, that the only infallible sign that we have been in any measure quickened together with Christ and raised up with Him is that we have ceased to live in the lusts of our flesh, doing the desires of the flesh and of the mind. The risen life of Jesus may indefinitely increase, and will do so in the measure in which we honestly make it our life’s aim to know Him and the power of His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experience of the power of Christ’s Resurrection is inseparable from the fellowship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Paul’s solemn and awful words here trench in the smallest degree on the solitary unapproachableness of Christ’s death. He would have answered, as in fact he does answer, the appeal of the prophetic sufferer, ‘Behold and see if there be any sorrow like unto my sorrow’ with the strongest negative. No other human lips have ever tasted, or can ever taste, a cup of such bitterness as He drained for us all, and no other human lips have ever been so exquisitely sensitive to the bitterness which they have drunk. The identification of Himself with a sinful world, the depth and closeness of His community of feeling with all sorrow, the consciousness of the glory which He had left, and the perpetual sense of the hostility into which He had come, set Christ’s sufferings by themselves as surely as the effects that flow from them declare that they need no repetition, and cannot be degraded by any parallel whilst the world lasts.</w:t>
      </w:r>
    </w:p>
    <w:p>
      <w:pPr>
        <w:pStyle w:val="Web"/>
        <w:snapToGrid w:val="false"/>
        <w:spacing w:lineRule="atLeast" w:line="360" w:before="0" w:after="0"/>
        <w:jc w:val="both"/>
        <w:rPr>
          <w:rFonts w:ascii="Arial" w:hAnsi="Arial" w:cs="Arial"/>
          <w:color w:val="000000"/>
        </w:rPr>
      </w:pPr>
      <w:r>
        <w:rPr>
          <w:rFonts w:cs="Arial" w:ascii="Arial" w:hAnsi="Arial"/>
          <w:color w:val="000000"/>
        </w:rPr>
        <w:t>But yet His Death, like His Resurrection, is set forth in Scripture as being a type and power of ours. We have to die to the world by the power of the Cross. If we truly trust in His sacrifice there will operate upon us motives which separate and detach us from our old selves and the old world. A fundamental, ethical, and spiritual change is effected on us through faith. We were dead in sin, we are dead to sin. We have to blend the two thoughts of the Christian life as being a daily dying and a continual resurrection in order to get the whole truth of the double aspect of it.</w:t>
      </w:r>
    </w:p>
    <w:p>
      <w:pPr>
        <w:pStyle w:val="Web"/>
        <w:snapToGrid w:val="false"/>
        <w:spacing w:lineRule="atLeast" w:line="360" w:before="0" w:after="0"/>
        <w:jc w:val="both"/>
        <w:rPr>
          <w:rFonts w:ascii="Arial" w:hAnsi="Arial" w:cs="Arial"/>
          <w:color w:val="000000"/>
        </w:rPr>
      </w:pPr>
      <w:r>
        <w:rPr>
          <w:rFonts w:cs="Arial" w:ascii="Arial" w:hAnsi="Arial"/>
          <w:color w:val="000000"/>
        </w:rPr>
        <w:t>It may be a question whether the Apostle is here referring to outward or inward and ethical sorrows, but perhaps we should not do justice to the thought unless we extend it to cover both of these. Certainly if his theology was but the generalising of his experience, he had ample material in his daily life for knowing the fellowship of Christ’s sufferings. One of his most frequently recurring and most cherished thoughts is, that to suffer for Christ is to suffer with Christ, and in it he found and teaches us to find strength to endure, and patience to outlast any sorrows that may swoop upon us like birds of prey because we are Christians. Happy shall we be if Christ’s sufferings are ours, because it is our union with Him and our likeness to Him, not to ourselves, our sins, or our worldliness, that is their occasion. There is an old legend that Peter was crucified head downwards, because he felt himself unworthy to be as his Master. We may well feel that nothing which we can ever bear for Him is worthy to be compared with what He has borne for us, and be the more overwhelmed with the greatness of the condescension, and the humility of the love which reckon our light affliction, which is but for a moment, along with the heavy weight which He bore, and the blessed issue of which outlasts time and enriches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ense in which it is a worthy aim of our lives that our sufferings may be felt to be fellowship with His. That is a blessed sorrow which brings us closer to our Lord. That is a wholesome sorrow of which the issue is an intenser faith in Him, a fuller experience of His sufficiency. The storm blows us well when it blows us to His breast, and sorrow enriches us, whatever it may take away, which gives us fuller and more assured posses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are living in fellowship with Jesus, that union works in two directions, and while on the one hand we may then humbly venture to feel that our sufferings for Him are sufferings with Him, we may thankfully feel, too, that in all our affliction He is afflicted. If His sufferings are ours we may be sure that ours are His. And how different they all become when we are certain of His sympathy! It is possible that we may have a kind of common consciousness with our Lord, if our whole hearts and wills are kept in close touch with Him, so that in our experience there may be a repetition in a higher form of that strange experience alleged to be familiar in hypnotism, where the bitter in one mouth is tasted in another.</w:t>
      </w:r>
    </w:p>
    <w:p>
      <w:pPr>
        <w:pStyle w:val="Web"/>
        <w:snapToGrid w:val="false"/>
        <w:spacing w:lineRule="atLeast" w:line="360" w:before="0" w:after="0"/>
        <w:jc w:val="both"/>
        <w:rPr>
          <w:rFonts w:ascii="Arial" w:hAnsi="Arial" w:cs="Arial"/>
          <w:color w:val="000000"/>
        </w:rPr>
      </w:pPr>
      <w:r>
        <w:rPr>
          <w:rFonts w:cs="Arial" w:ascii="Arial" w:hAnsi="Arial"/>
          <w:color w:val="000000"/>
        </w:rPr>
        <w:t>So, what we ought to make our aim is that in our lives our growing knowledge of Christ should lead to the two results, so inexorably intertwined, of daily death and daily resurrection, and that we may be kept faithful to Him so that our outward sufferings may be caused by our union with Him, and not by our own faithlessness, and may be discerned by us to be fellowship with His. Then we shall also feel that He bears ours with us, and sorrow itself will be calmed and beautified into a silent bliss, as the chill peaks when the morning strikes them glow with tender pink, and seem soft and warm, though they are grim rock and ice-cold snow. Then some faint echo of His history ‘who was acquainted with grief’ may be audible in our outward lives and we, too, may have our Gethsemane and our Calvary. It may not be presumption in us to say ‘We are able’ when He asks ‘Can ye drink of the cup that I drink of’? nor terror to hear Him prophesy ‘Ye shall indeed drink of the cup that I drink of,’ for we shall remember ‘joint-heirs in Christ, if so be that we suffer with Him, that we may be also glorified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end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as here manifested is even in its highest forms manifestly incomplete. It is a reflected light, and like the reflected light in the heavens, advances by imperceptible degrees to fill the whole silver round. It may be ‘e’en in its imperfections beautiful,’ but it assuredly has ‘a ragged edge.’ The hypothetical form of the last words of our text does not so much imply a doubt of the possibility of attaining the result as the recognition of the indispensable condition of effort on the part of him who attains it. That effort forthcoming, the attainment is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makes a slight correction which involves a great matter, in reading ‘the resurrection from the dead.’ It is necessary to insist on this change in rendering, not because it implies that only saints are raised, but because Paul is thinking of that first resurrection of which the New Testament habitually speaks. ‘The dead in Christ shall rise first’ as he himself declared in his earliest epistle, and the seer in the Apocalypse shed a benediction on ‘him that hath part in the first resurrection.’ Our knowledge of that solemn future is so fragmentary that we cannot venture to draw dogmatic inferences from the little that has been declared to us, but we cannot forget the distinct words of Jesus in which He not only plainly declares a universal resurrection, but as plainly proclaims that it falls into two parts, one a ‘resurrection of life,’ and one a ‘resurrection of judgment.’ The former may well be the final aim of a Christian life: the latter is a fate which one would think no sane man would deliberately provoke. Each carries in its name its dominant characteristic, the one full of attractiveness, the other partially unveiling depths of shame and punitive retributions which might appal the stoutest heart.</w:t>
      </w:r>
    </w:p>
    <w:p>
      <w:pPr>
        <w:pStyle w:val="Web"/>
        <w:snapToGrid w:val="false"/>
        <w:spacing w:lineRule="atLeast" w:line="360" w:before="0" w:after="0"/>
        <w:jc w:val="both"/>
        <w:rPr>
          <w:rFonts w:ascii="Arial" w:hAnsi="Arial" w:cs="Arial"/>
          <w:color w:val="000000"/>
        </w:rPr>
      </w:pPr>
      <w:r>
        <w:rPr>
          <w:rFonts w:cs="Arial" w:ascii="Arial" w:hAnsi="Arial"/>
          <w:color w:val="000000"/>
        </w:rPr>
        <w:t>This resurrection of life is the last result of the power of Christ’s Resurrection received into and working on the human spirit. It is plain enough that if the Spirit of Him that raised up Jesus from the dead dwell in us there is no term to its operations until our mortal bodies also are quickened by His Spirit that dwelleth in us. The ethical and spiritual resurrection in the present life finds its completion in the bodily resurrection in the future. It cannot be that the transformation wrought in a human life shall be complete until it has flowed outwards into and permeated the whole of manhood, body, soul, and spirit. The three measures of meal have each to be influenced before ‘the whole is leavened.’ If we duly consider the elements necessary to a perfect realisation of the divine ideal of humanity, we shall discern that redemption must have a gospel to bring to the body as well as to the spirit. Whatever has been devastated by sin must be healed by Jesus. It is not necessary to suppose that the body which dies is the body which rises again, rather the Apostle’s far-reaching series of antitheses between that which is sown and that which is raised leads us to think that the natural body, which has passed through corruption, and the particles of which have been gathered into many different combinations, does not become the spiritual body. The person who dies is the person who lives through death, and who assumes the body of the resurrection, and it is the person, not the elements which make up the personality, who is spoken of as risen from the dead. The vesture may be different, but the wearer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resurrection from the dead is the end of a supernatural life begun here and destined to culminate hereafter. It is the last step in the manifestation of our being in Christ, and so is being prepared for here by every step in advance in gaining Jesus. It should ever be before every Christian soul that participation in Christ hereafter is conditioned by its progress in likeness to Him here. The Resurrection from the dead is not a gift which can be bestowed apart from a man’s moral state. If he dies having had no knowledge by experience of the power of Christ’s Resurrection, there is nothing in the fact of death to give him that knowledge, and it is impossible to bring ‘any means’ to bear on him by which he will attain unto the ‘resurrection from the dead.’ If God could give that gift irrespective of a man’s relations to Jesus, He would give it to all. Let us ask ourselves, then, is it not worth making the dominant aim of our lives the same as that of Paul’s? How stands our account then? Are we not wise traders presenting a good balance-sheet when we show entered on the one side the loss of all things, and on the other the gaining of Christ, and the attaining the resurrection from the dead, the perfect transformation of body, soul, and spirit, into the perfect likeness of the perfect Lord? Does the other balance-sheet show the man as equally solvent who enters on one side the gain of a world, and on the other a Christless life, to be followed by a resurrection in which is no joy, no advance, no life, but which is a resurrection of judgment? May we all be found in Him, and attain to the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ID HOLD OF AND LAYING HOLD</w:t>
      </w:r>
    </w:p>
    <w:p>
      <w:pPr>
        <w:pStyle w:val="Web"/>
        <w:snapToGrid w:val="false"/>
        <w:spacing w:lineRule="atLeast" w:line="360" w:before="0" w:after="0"/>
        <w:jc w:val="both"/>
        <w:rPr/>
      </w:pPr>
      <w:hyperlink r:id="rId52"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laid hold of by Jesus Christ.’ That is how Paul thinks of what we call his conversion. He would never have ‘turned’ unless a hand had been laid upon him. A strong loving grasp had gripped him in the midst of his career of persecution, and all that he had done was to yield to the grip, and not to wriggle out of it. The strong expression suggests, as it seems to me, the suddenness of the incident. Possibly impressions may have been working underground, ever since the martyrdom of Stephen, which were undermining his convictions, and the very insanity of his zeal may have been due to an uneasy consciousness that the ground was yielding beneath his feet. That may have been so, but, whether it were so or not, the crisis came like a bolt out of the blue, and he was checked in full career, as if a voice had spoken to the sea in its wildest storm, and frozen its waves into immo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suggested in the word, too, distinctly, our Lord’s personal action in the matter. No doubt, the fact of His supernatural appearance gives emphasis to the phrase here. But every Christian man and woman has been, as truly as ever Paul was, laid hold of by the personal action of Jesus Christ. He is present in His Word, and, by multitudes of inward impulses and outward providences, He is putting out a gentle and a firm hand, and laying it upon the shoulders of all of us. Have we yielded? Have we resisted, when we were laid hold of? Did we try to get away? Did we plant our feet and say, ‘I will not be drawn,’ or did we simply neglect the pressure? If we have yielded, my text tells us what we have to do next. For that hand is laid upon a man for a purpose, and that purpose is not secured by the hand being laid upon him, unless he, in his turn, will put out a hand and grasp. Our activity is needed; that activity will not be put forth without very distinct effort, and that effort has to be life-long, because our grasp at the best is incomplete. So then, we have here, first of all, to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Christ has laid His grip on us for.</w:t>
      </w:r>
    </w:p>
    <w:p>
      <w:pPr>
        <w:pStyle w:val="Web"/>
        <w:snapToGrid w:val="false"/>
        <w:spacing w:lineRule="atLeast" w:line="360" w:before="0" w:after="0"/>
        <w:jc w:val="both"/>
        <w:rPr>
          <w:rFonts w:ascii="Arial" w:hAnsi="Arial" w:cs="Arial"/>
          <w:color w:val="000000"/>
        </w:rPr>
      </w:pPr>
      <w:r>
        <w:rPr>
          <w:rFonts w:cs="Arial" w:ascii="Arial" w:hAnsi="Arial"/>
          <w:color w:val="000000"/>
        </w:rPr>
        <w:t>Now, the immediate result of that grasp, when it is yielded to, is the sense of the removal of guilt, forgiveness of sins, acceptance with God. But these, the immediate results, are by no means the whole results, although a great many of us live as if we thought that the only thing that Christianity is meant to do to us is that it bars the gates of some future hell, and brings to us the message of forgiveness. We cannot think too nobly or too loftily of that gift of forgiveness, the initial gift that is laid in every Christian man’s hands, but we may think too exclusively of it, and a great many of us do think of it as if it were all that was to be given. A painter has to clear away the old paint off a door, or a wall, before he lays on the new. The initial gift that comes from being laid hold of by Jesus Christ is the burning off of the old coat of paint. But that is only the preliminary to the laying on of the new. A man away in the backwoods will spend a couple of years after he has got his bit of land in felling and burning the trees, and rooting out and destroying the weeds. But is that what he got the clearing for? That is only a preliminary to sowing the seed. My friend! If Jesus Christ has laid hold of you, and you have let Him keep hold of you, it is not only that you may be forgiven, not only that you may sun yourself in the light of God’s countenance, and feel that a new blessed relation is set up between you and Him, but there are great purposes lying at the back of that, of which all that is only the preliminary and the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Conversion. Yes; but what is the good of turning a man round unless he goes in the direction in which his face is turned? And so here the Apostle having for years lived in the light of that great thought, that God was reconciled in Jesus Christ, and that he was God’s friend, discerns far beyond that, in dim perspective, towering high above the land in the front, the snowy sunlit summits of a great range to which he has yet to climb, and says, ‘I press on to lay hold of that for which I was laid hold of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at? On the road to Damascus Paul was only told one thing, that Christ had grasped him and drawn him to Himself in order that He might make him a chosen vessel to bear the Word far hence amongst the Gentiles. The bearing of His conversion upon Paul himself was never mentioned. The bearing of His conversion on the world was the only subject that Jesus spoke of at first. But here Paul has nothing to say about his world-wide mission. He does not think of himself as being called to be an Apostle, but as being summoned to be a Christian. And so, forgetting for the time all the glorious and yet burdensome obligations which were laid upon him, and the discharge of which was the very life of his life, he thinks only of what affects his own character, the perfecting of which he regards as being the one thing for which he was ‘laid hold of by Christ Jesus.’ The purpose is twofold. No Christian man is made a Christian only in order that he may secure his own salvation; there is the world to think of. No Christian man is made a Christian only in order that he may be Christ’s instrument for carrying the Word to other people; there is himself to think of. And these two phases of the purpose for which Jesus Christ lays hold upon us are very hard to unite in practice, giving to each its due place and prominence, and they are often separated, to the detriment of both the one that is attended to, and the one that is neglected. The monastic life has not produced the noblest Christians; and there are pitfalls lying in the path of every man who, like me, has for his profession to preach the Gospel, which, if they are fallen into, the inward life is utterly wrecked.</w:t>
      </w:r>
    </w:p>
    <w:p>
      <w:pPr>
        <w:pStyle w:val="Web"/>
        <w:snapToGrid w:val="false"/>
        <w:spacing w:lineRule="atLeast" w:line="360" w:before="0" w:after="0"/>
        <w:jc w:val="both"/>
        <w:rPr>
          <w:rFonts w:ascii="Arial" w:hAnsi="Arial" w:cs="Arial"/>
          <w:color w:val="000000"/>
        </w:rPr>
      </w:pPr>
      <w:r>
        <w:rPr>
          <w:rFonts w:cs="Arial" w:ascii="Arial" w:hAnsi="Arial"/>
          <w:color w:val="000000"/>
        </w:rPr>
        <w:t>The two sides of Christ’s purpose have, in our practice, to be held together, but for the present I only wish to say a word or two about that which, as I have indicated, is but one hemisphere of the completed orb, and that is our personal culture and growth in the divine life. What did Christ lay hold of me for? Paul answers the question very strikingly and beautifully in a previous verse. Here is his conception of the purpose, ‘that I may know Him, and the power of His resurrection, and the fellowship of His sufferings, being made conformable unto His death, if by any means I might attain unto the resurrection of the dead.’ That is what you were forgiven for; that is what you have ‘passed from death unto life’ for; that is what you have come into the sweet fellowship of God, and can think of Him as your Friend and Helper for.</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clauses seriatim , and say a word about each of them. ‘That I may know Him.’ Ah! there is a great deal more in Jesus Christ than a man sees when he first sees Him through his tears and his fears, and apprehends Him as the Saviour of his soul, and the sacrifice on whom the burden and the guilt of his sins were laid. We must begin there, as I believe. But woe to us if we stop there. There is far more in Christ than that; although all that is in Him is included in that, yet you have to dig deep before you find all that is included in it. You have to live with Him day by day, and year by year, and to learn to know Him as we learn to know husbands and wives, by continual intercourse, by continual experience of a sweet and unfailing love, by many a sacred hour of interchange of affection and reception of gifts and counsels. It is only thus that we learn to know what Jesus Christ is. When He lays hold of us, He comes like the angel that came to Peter in the prison in the dark and awoke him out of his sleep and said ‘Rise! and follow me.’ It is only when we get out into the street, and have been with Him for awhile, and the daylight begins to stream in, that we see clearly the face of our Deliverer, and know Him for all that He is. This knowledge is not the sort of knowledge that you can get by thinking, or out of a book. It is the knowledge of experience. It is the knowledge of love, it is the knowledge of union, and it is in order that we may know Christ that He lays his hand upo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wer of His Resurrection.’ Now, by that I understand a similar knowledge, by experience, of the risen life of Jesus Christ flowing into us, and filling our hearts and minds with its own power. The risen life of Jesus is the nourishment and strengthening and blessing and life of a Christian. Our daily experience ought to be that there comes, wavelet by wavelet, that silent, gentle, and yet omnipotent influx into our empty hearts, the very life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is generation says that that is mysticism. I do not know whether it is mysticism or not. I am sure it is truth; and I do not understand Christianity at all, unless there is that kind of mysticism, perfectly wholesome and good, in it. You will never know Jesus Christ until you know Him as pouring into your hearts the power of an endless life, His own life. Christ for us by all means,--Christ’s death the basis of our hope, but Christ in us, and Christ’s life as the true gift to His Church. Have you got that? Do you know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llowship of His sufferings.’ Has Paul made a mistake, and deserted the chronological order? Why does he put the ‘fellowship of the sufferings’ after the ‘power of the Resurrection’? For this plain reason, that if we get Christ’s life into our hearts, in the measure in which we get it we shall bear a similar relation to the world which He bore to it, and in our measure will ‘fill up that which is behind in the sufferings of Christ,’ and will understand how true it is that ‘if they hate Me they will hate you also.’ Brethren, the test of us who have the life of Christ in our hearts is that we shall, in some measure, suffer with Him, because ‘as He is, so are we, in this world,’ and because we must in that case look upon the world, its sins and its sorrows, with something of the sad gaze with which He looked across the valley to the Temple sparkling in the morning light, and wept over it. So if we know the power of His Resurrection we shall know the fellowship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then Paul goes on, in his definition of the purpose for which Christ lays hold upon men, apparently to say the same thing over again, only in the opposite order, ‘that I may be conformable to His death, if by any means I might attain unto the resurrection of the dead.’ Both of these clauses, I think, refer to the future, to the actual dying of the body, and the actual future resurrection of the same. And the thought is this, that if here, through our earthly lives, we have been recipients of the risen life of Jesus Christ, and so have stood to the world in our degree as He stood to it, then when the moment of death comes to us, we shall, in so far, have our departure shaped after His as that we shall be able to say, ‘Into Thy hands I commit my spirit,’ and die willingly, and at last shall be partakers of that blessed Resurrection unto life eternal which closes the vista of our earthly history. Stephen’s death was conformed to Christ’s in outward fashion, in so far as it echoed the Master’s prayer, ‘Father forgive them, for they know not what they do,’ and in so far as it echoed the Master’s last words, with the significant alteration that, whilst Jesus commended His spirit to the Father, the first martyr commended hi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purposes for which Christ laid His hand upon us, that we might know Him, the power of His Resurrection, the fellowship of His sufferings, being made conformable to His death yet by attaining the resurrection of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again, our laying hold because we have been laid hold of.</w:t>
      </w:r>
    </w:p>
    <w:p>
      <w:pPr>
        <w:pStyle w:val="Web"/>
        <w:snapToGrid w:val="false"/>
        <w:spacing w:lineRule="atLeast" w:line="360" w:before="0" w:after="0"/>
        <w:jc w:val="both"/>
        <w:rPr>
          <w:rFonts w:ascii="Arial" w:hAnsi="Arial" w:cs="Arial"/>
          <w:color w:val="000000"/>
        </w:rPr>
      </w:pPr>
      <w:r>
        <w:rPr>
          <w:rFonts w:cs="Arial" w:ascii="Arial" w:hAnsi="Arial"/>
          <w:color w:val="000000"/>
        </w:rPr>
        <w:t>Christ’s laying hold of me, blessed and powerful as it is, does not of itself secure that I shall reach the end which He had in view in His arresting of me. What more is wanted? My effort. ‘I follow after if I may apprehend that for which also I am apprehended.’ Now, notice, in the one case, the Apostle speaks of himself, not as passive, but certainly not as active. ‘I was laid hold of.’ What did he do? As I have said, he simply yielded to the grasp. But ‘I may lay hold of’ conveys the idea of personal effort; and so these two expressions, ‘I was apprehended,’ and ‘I apprehend,’ suggest this consideration, that, for the initial blessings of the Christian life, forgiveness, acceptance, the sense of God’s favour, and of reconciliation with him, nothing is needed but the simple faith that yields itself altogether to the grasp of Christ’s hand, but that for my possessing what Christ means that I should possess when He lays His hand on me, there is needed not only faith but effort. I have to put out my hand and tighten my fingers round the thing, if I would make it my own,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So--faith, to begin with, and work based on faith, to go on with. It is because a man is sure that Jesus Christ has laid His hand upon him, and meant something when He did it, that he fights on with all his might to realise Christ’s purpose, and to get and keep the thing which Christ meant him to have. There is stimulus in the thought, I was laid hold of by Him for a purpose. There is all the difference between striving, however eagerly, however nobly, however strenuously, however constantly, after self-improvement, by one’s own effort only, and striving after it because one knows that he is therein fulfilling the purpose for which Jesus Christ drew hi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be so, then the nature of the thing to be laid hold of determines what we are to do to lay hold of it. And since to know Christ, and the power of His Resurrection, and the fellowship of His sufferings, is the aim and end of our conversion, the way to secure it must be keeping in continual touch with Jesus by meditating upon Him, by holding many a moment of still, sacred, sweet communion with Him, by carefully avoiding whatever might come between us and our knowledge of Him, and the influx of His life into us, and by yielding ourselves, day by day, to the continual influence of His divine grace upon us and by the discipline which shall make our inward natures more and more capable of receiving more and more of that dear Lord. These being the things to do, in regard to the inward life, there must be effort too, in regard to the outward; for we must, if we are to lay hold of that for which we are laid hold of by Jesus Christ, bring all the outward life under the dominion of this inward impulse, and when the flood pours into our hearts we must, by many a sluice and trench, guide it into every corner of the field, that all may be irrigated. The first thing they do when they are going to sow rice in an Eastern field is to flood it, and then they cast in the seed, and it germinates. Flood your lives with Christ, and then sow the seed and you will get a c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text suggests the incompleteness of our gras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ollow that,’ says Paul, ‘if that I may apprehend.’ This letter was written far on in his career, in the time of his imprisonment in Rome, which all but ended his ministerial activity; and was many years after that day on the road to Damascus. And yet, matured Christian and exercised Apostle as he was, with all that past behind him, he says, ‘I follow after, that I may apprehend.’ Ah, brother, our experience must be incomplete, for we have an infinite aim set before us, and there is no end to the possibilities of plunging deeper and deeper and deeper into the knowledge of Christ, and having larger and larger and larger draughts of the fulness of His life. We have only been like goldseekers, who have contented themselves as yet with washing the precious grains out of the gravel of the river. There are great reefs filled with the ore that we have not touched. Thank God for the necessary incompleteness of our ‘apprehending.’ It is the very salt of life. To have realised our aims, to have fulfilled our ideals, to have sucked dry the cluster of the grapes is the death of aspiration, of hope, of blessedness; and to have the distance beckoning, and all experience ‘an arch, wherethro’ gleams the untravelled world to which we move,’ is the secret of perpetual youth and energy.</w:t>
      </w:r>
    </w:p>
    <w:p>
      <w:pPr>
        <w:pStyle w:val="Web"/>
        <w:snapToGrid w:val="false"/>
        <w:spacing w:lineRule="atLeast" w:line="360" w:before="0" w:after="0"/>
        <w:jc w:val="both"/>
        <w:rPr>
          <w:rFonts w:ascii="Arial" w:hAnsi="Arial" w:cs="Arial"/>
          <w:color w:val="000000"/>
        </w:rPr>
      </w:pPr>
      <w:r>
        <w:rPr>
          <w:rFonts w:cs="Arial" w:ascii="Arial" w:hAnsi="Arial"/>
          <w:color w:val="000000"/>
        </w:rPr>
        <w:t>Because incomplete, our experience should be progressive; and that is a truth that needs hammering into Christian people to-day. About how many of us can it be said that our light ‘shineth more and more unto the noonday.’ Alas! about an enormous number of us it must be said, ‘When for the time ye ought to be teachers, ye have need that one teach you.’ All our churches have many grown babies, and cases of arrested development--people that ought to be living on strong meat, and are unable to masticate or digest it, and by their own fault have still need of the milk of infancy. There is an old fable about a strange animal that fastened itself to the keel of sailing ships, and by some uncanny power was able to arrest them in mid-ocean, though the winds were filling all their sails. There is a remora, as they called it, of that sort adhering to a great many Christian people, and keeping them fixed on one spot, instead of ‘following after, if that they may appreh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and especially you younger Christians--Christ has laid hold of you. Well and good! that is the beginning. He has laid hold of you for an end. That end will not be reached without your effort, and that effort must be perpetual. It is a life-long task. Ay! and even up yonder the apprehending will be incomplete. Like those mathematical lines that ever approximate to a point which they never reach, we shall through Eternity be, as it were, rising, in ascending and ever-closer drawing spirals, to that great Throne, and to Him that sits upon it. So that, striking out the humble ‘may’ from our text, the rest of it describes the progressive blessedness of the endless life in the heavens, as truly as it does the progressive duty of the Christian life here, and the glorified flock that follows the Lamb in the heavenly pastures may each say: I follow after in order to apprehend that ‘for which,’ long ago and down amidst the dim shadows of earth, ‘I was apprehended of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AND THE GOAL</w:t>
      </w:r>
    </w:p>
    <w:p>
      <w:pPr>
        <w:pStyle w:val="Web"/>
        <w:snapToGrid w:val="false"/>
        <w:spacing w:lineRule="atLeast" w:line="360" w:before="0" w:after="0"/>
        <w:jc w:val="both"/>
        <w:rPr/>
      </w:pPr>
      <w:hyperlink r:id="rId53" w:tgtFrame="_blank">
        <w:r>
          <w:rPr>
            <w:rStyle w:val="InternetLink"/>
            <w:rFonts w:cs="Arial" w:ascii="Arial" w:hAnsi="Arial"/>
            <w:color w:val="000000"/>
          </w:rPr>
          <w:t>Philippians 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uoyant energy and onward looking are marvellous in ‘Paul the aged, and now also a prisoner of Jesus Christ.’ Forgetfulness of the past and eager anticipation for the future are, we sometimes think, the child’s prerogatives. They may be ignoble and puerile, or they may be worthy and great. All depends on the future to which we look. If it be the creation of our fancies, we are babies for trusting it. If it be, as Paul’s was, the revelation of God’s purposes, we cannot do a wiser thing than loo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is letting us see the secret of his own life, and telling us what made him the sort of Christian that he was. He counsels wise obliviousness, wise anticipation, strenuous concentration, and these are the things that contribute to success in any field of life. Christianity is the perfection of common sense. Men become mature Christians by no other means than those by which they become good artisans, ripe scholars, or the like. But the misery is that, though people know well enough that they cannot be good carpenters, or doctors, or fiddlers without certain habits and practices, they seem to fancy that they can be good Christians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So the words of my text may suggest appropriate thoughts on this first Sunday of a new year. Let us listen, then, to Paul telling us how he came to be the sort of Christian man h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would say, make God’s aim your aim.</w:t>
      </w:r>
    </w:p>
    <w:p>
      <w:pPr>
        <w:pStyle w:val="Web"/>
        <w:snapToGrid w:val="false"/>
        <w:spacing w:lineRule="atLeast" w:line="360" w:before="0" w:after="0"/>
        <w:jc w:val="both"/>
        <w:rPr>
          <w:rFonts w:ascii="Arial" w:hAnsi="Arial" w:cs="Arial"/>
          <w:color w:val="000000"/>
        </w:rPr>
      </w:pPr>
      <w:r>
        <w:rPr>
          <w:rFonts w:cs="Arial" w:ascii="Arial" w:hAnsi="Arial"/>
          <w:color w:val="000000"/>
        </w:rPr>
        <w:t>Paul distinguishes here between the ‘mark’ and the ‘prize.’ He aims at the one for the sake of the other. The one is the object of effort; the other is the sure result of successful effort. If I may so say, the crown hangs on the winning post; and he who touches the goal clutches the garland.</w:t>
      </w:r>
    </w:p>
    <w:p>
      <w:pPr>
        <w:pStyle w:val="Web"/>
        <w:snapToGrid w:val="false"/>
        <w:spacing w:lineRule="atLeast" w:line="360" w:before="0" w:after="0"/>
        <w:jc w:val="both"/>
        <w:rPr>
          <w:rFonts w:ascii="Arial" w:hAnsi="Arial" w:cs="Arial"/>
          <w:color w:val="000000"/>
        </w:rPr>
      </w:pPr>
      <w:r>
        <w:rPr>
          <w:rFonts w:cs="Arial" w:ascii="Arial" w:hAnsi="Arial"/>
          <w:color w:val="000000"/>
        </w:rPr>
        <w:t>Then, mark that he regards the aim towards which he strains as being the aim which Christ had in view in his conversion. For he says in the preceding context, ‘I labour if that I may lay hold of that for which also I have been laid hold of by Jesus Christ.’ In the words that follow the text he speaks of the prize as being the result and purpose of the high calling of God ‘in Christ Jesus.’ So then he took God’s purpose in calling, and Christ’s purpose in redeeming him, as being his great object in life. God’s aims and Paul’s were identical.</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aim of God in all that He has done for us? The production in us of God-like and God-pleasing character. For this suns rise and set; for this seasons and times come and go; for this sorrows and joys are experienced; for this hopes and fears and loves are kindled. For this all the discipline of life is set in motion. For this we were created; for this we have been redeemed. For this Jesus Christ lived and suffered and died. For this God’s Spirit is poured out upon the world. All else is scaffolding; this is the building which it contemplates, and when the building is reared the scaffolding may be cleared away. God means to make us like Himself, and so pleasing to Himself, and has no other end in all the varieties of His gifts and bestowments but only this, the produc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im that we should set before us. The acceptance of that aim as ours will give nobleness and blessedness to our lives as nothing else will. How different all our estimates of the meaning and true nature of events would be, if we kept clearly before us that their intention was not merely to make us blessed and glad, or to make us sorrowful, but that, through the blessedness, through the sorrow, through the gift, through the withdrawal, through all the variety of dealings, the intention was one and the same, to mould us to the likeness of our Lord and Saviour! There would be fewer mysteries in our lives, we should seldomer have to stand in astonishment, in vain regret, in miserable and weakening looking back upon vanished gifts, and saying to ourselves, ‘Why has this darkness stooped upon my path?’ if we looked beyond the darkness and the light to that for which both were sent. Some plants require frost to bring out their savour, and men need sorrow to test and to produce their highest qualities. There would be fewer knots in the thread of our lives, and fewer mysteries in our experience, if we made God’s aim ours, and strove through all variations of condition to realise it.</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all our estimate of nearer objects and aims would be, if once we clearly recognised what we are here for! The prostitution of powers to obviously unworthy aims and ends is the saddest thing in humanity. It is like elephants being set to pick up pins; it is like the lightning being harnessed to carry all the gossip and filth of one capital of the world to the prurient readers in another. Men take these great powers which God has given them, and use them to make money, to cultivate their intellects, to secure the gratification of earthly desires, to make a home for themselves here amidst the illusions of time; and all the while the great aim which ought to stand out clear and supreme is forgotten by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needs more careful examination by us than our accepted schemes of life for ourselves; the roots of our errors mostly lie in these things that we take to be axioms, and that we never examine into. Let us begin this new year by an honest dealing with ourselves, asking ourselves this question, ‘What am I living for?’ And if the answer, first of all, be, as, of course, it will be, the accomplishment of the nearer and necessary aims, such as the conduct of our business, the cultivating of our understandings, the love and peace of our homes, then let us press the investigation a little further, and say, What then? Suppose I make a fortune, what then? Suppose I get the position I am striving for, what then? Suppose I cultivate my understanding and win the knowledge that I am nobly striving after, what then? Let us not cease to ask the question until we can say, ‘Thy aim, O Lord, is my aim, and I press toward the mark,’ the only mark which will make life noble, elastic, stable, and blessed, that I ‘may be found in Christ, not having mine own righteousness, but that which is of God by faith.’ For this we have all been made, guided, redeemed. If we carry this treasure out of life we shall carry all that is worth carrying. If we fail in this we fail altogether, whatever be our so-called success. There is one mark, one only, and every arrow that does not hit that target is wasted and spent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let me say, concentrate all effort on this one a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one thing I do,’ says the Apostle, ‘I press toward the mark.’ That aim is the one which God has in view in all circumstances and arrangements. Therefore, obviously, it is one which may be pursued in all of these, and may be sought whatsoever we are doing. All occupations of life except only sin are consistent with this highest aim. It needs not that we should seek any remote or cloistered form of life, nor sheer off any legitimate and common interests and occupations, but in them all we may be seeking for the one thing, the moulding of our characters into the shapes that are pleasing to Him. ‘One thing have I desired of the Lord, that will I seek after, that I may dwell in the house of the Lord all the days of my life’; wheresoever the outward days of my life may be passed. Whatsoever we are doing in business, in shop, at a study table, in the kitchen, in the nursery, by the road, in the house, we may still have the supreme aim in view, that from all occupations there may come growth in character and in likeness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ly, to keep this supreme aim clear there will require far more frequent and resolute effort of what the old mystics used to call ‘recollection’ than we are accustomed to put forth. It is hard, amidst the din of business, and whilst yielding to other lower, legitimate impulses and motives, to set this supreme one high above them all. But it is possible if only we will do two things: keep ourselves close to God, and be prepared to surrender much, laying our own wills, our own fancies, purposes, eager hopes and plans in His hands, and asking Him to help us, that we may never lose sight of the harbour light because of any tossing waves that rise between us and it, nor may ever be so swallowed up in ends, which are only means after all, as to lose sight of the only end which is an end in itself. But for the attainment of this aim in any measure, the concentration of all our powers upon it is absolutely needful. If you want to bore a hole you take a sharp point; you can do nothing with a blunt one. Every flight of wild ducks in the sky will tell you the form that is most likely to secure the maximum of motion with the minimum of effort. The wedge is that which pierces through all the loosely-compacted textures against which it is pressed. The Roman strategy forced the way of the legion through the loose-ordered ranks of barbarian foes by arraying it in that wedge-like form. So we, if we are to advance, must gather ourselves together and put a point upon our lives by compaction and concentration of effort and energy on the one purpose. The conquering word is, ‘This one thing I do.’ The difference between the amateur and the artist is that the one pursues an art at intervals by spurts, as a parergon --a thing that is done in the intervals of other occupations--and that the other makes it his life’s business. There are a great many amateur Christians amongst us, who pursue the Christian life by spurts and starts. If you want to be a Christian after God’s pattern--and unless you are you are scarcely a Christian at all--you have to make it your business, to give the same attention, the same concentration, the same unwavering energy to it which you do to your trade. The man of one book, the man of one idea, the man of one aim is the formidable and the successful man. People will call you a fanatic; never mind. Better be a fanatic and get what you aim at, which is the highest thing, than be so broad that, like a stream spreading itself out over miles of mud, there is no scour in it anywhere, no current, and therefore stagnation and death. Gather yourselves together, and amidst all the side issues and nearer aims keep this in view as the aim to which all are to be subservient--that, ‘whether I eat or drink, or whatsoever I do, I may do all to the glory of God.’ Let sorrow and joy, and trade and profession, and study and business, and house and wife and children, and all home joys, be the means by which you may become like the Master who has died for this end, that we may become partakers of His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ursue this end with a wise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getting the things that are behind.’ The art of forgetting has much to do with the blessedness and power of every life. Of course, when the Apostle says ‘Forgetting the things that are behind,’ he is thinking of the runner, who has no time to cast his eye over his shoulder to mark the steps already trod. He does not mean, of course, either, to tell us that we are so to cultivate obliviousness as to let God’s mercies to us ‘lie forgotten in unthankfulness, or without praises die.’ Nor does he mean to tell us that we are to deny ourselves the solace of remembering the mercies which may, perhaps, have gone from us. Memory may be like the calm radiance that fills the western sky from a sun that has set, sad and yet sweet, melancholy and lovely. But he means that we should so forget as, by the oblivion, to strengthen our concentration.</w:t>
      </w:r>
    </w:p>
    <w:p>
      <w:pPr>
        <w:pStyle w:val="Web"/>
        <w:snapToGrid w:val="false"/>
        <w:spacing w:lineRule="atLeast" w:line="360" w:before="0" w:after="0"/>
        <w:jc w:val="both"/>
        <w:rPr>
          <w:rFonts w:ascii="Arial" w:hAnsi="Arial" w:cs="Arial"/>
          <w:color w:val="000000"/>
        </w:rPr>
      </w:pPr>
      <w:r>
        <w:rPr>
          <w:rFonts w:cs="Arial" w:ascii="Arial" w:hAnsi="Arial"/>
          <w:color w:val="000000"/>
        </w:rPr>
        <w:t>So I would say, let us remember, and yet forget, our past failures and faults. Let us remember them in order that the remembrance may cultivate in us a wise chastening of our self-confidence. Let us remember where we were foiled, in order that we may be the more careful of that place hereafter. If we know that upon any road we fell into ambushes, ‘not once nor twice,’ like the old king of Israel, we should guard ourselves against passing by that road again. He who has not learned, by the memory of his past failures, humility and wise government of his life, and wise avoidance of places where he is weak, is an incurable fool.</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orget our failures in so far as these might paralyse our hopes, or make us fancy that future success is impossible where past failures frown. Ebenezer was a field of defeat before it rang with the hymns of victory. And there is no place in your past life where you have been shamefully baffled and beaten, but there, and in that, you may yet be victorious. Never let the past limit your hopes of the possibilities and your confidence in the certainties and victories of the future. And if ever you are tempted to say to yourselves, ‘I have tried it so often, and so often failed, that it is no use trying it any more. I am beaten and I throw up the sponge,’ remember Paul’s wise exhortation, and ‘forgetting the things that are behind . . . press toward the mark.’</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 would say, remember and yet forget past successes and achievements. Remember them for thankfulness, remember them for hope, remember them for counsel and instruction, but forget them when they tend, as all that we accomplish does tend, to make us fancy that little more remains to be done; and forget them when they tend, as all that we accomplish ever does tend, to make us think that such and such things are our line, and of other virtues and graces and achievements of culture and of character, that these are not our line, and not to be won by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ine!’ Astronomers take a thin thread from a spider’s web and stretch it across their object glasses to measure stellar magnitudes. Just as is the spider’s line in comparison with the whole shining surface of the sun across which it is stretched, so is what we have already attained to the boundless might and glory of that to which we may come. Nothing short of the full measure of the likeness of Jesus Christ is the measure of our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nerism in Christian life, as there is in everything else, which is to be avoided if we would grow into perfection. There was a great artist in the last century who never could paint a picture without sticking a brown tree in the foreground. We have all got our ‘brown trees,’ which we think we can do well, and these limit our ambition to secure other gifts which God is ready to bestow upon us. So ‘forget the things that are behind.’ Cultivate a wise obliviousness of past sorrows, past joys, past failures, past gifts, past achievements, in so far as these might limit the audacity of our hopes and the energy of our eff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 lastly, pursue the aim with a wise, eager reaching forwa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mploys a very graphic word here, which is only very partially expressed by that ‘reaching forth.’ It contains a condensed picture which it is scarcely possible to put into any one expression. ‘Reaching out over’ is the full though clumsy rendering of the word, and it gives us the picture of the runner with his whole body thrown forward, his hand extended, and his eye reaching even further than his hand, in eager anticipation of the mark and the prize. So we are to live, with continual reaching out of confidence, clear recognition, and eager desire to make our own the unattain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which gives an element of nobleness to the lives of great idealists, whether they be poets, artists, students, thinkers, or what not? Only this, that they see the unattained burning ever so clearly before them that all the attained seems as nothing in their eyes. And so life is saved from commonplace, is happily stung into fresh effort, is redeemed from flagging, monotony, and weariness.</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of our attainments may be fairly estimated by the extent to which the unattained is clear in our sight. A man down in the valley sees the nearer shoulder of the hill, and he thinks it the top. The man up on the shoulder sees all the heights that lie beyond rising above him. Endeavour is better than success. It is more to see the Alpine heights unscaled than it is to have risen so far as we have done. They who thus have a boundless future before them have an endless source of inspiration, of energy, of buoyancy granted to them.</w:t>
      </w:r>
    </w:p>
    <w:p>
      <w:pPr>
        <w:pStyle w:val="Web"/>
        <w:snapToGrid w:val="false"/>
        <w:spacing w:lineRule="atLeast" w:line="360" w:before="0" w:after="0"/>
        <w:jc w:val="both"/>
        <w:rPr>
          <w:rFonts w:ascii="Arial" w:hAnsi="Arial" w:cs="Arial"/>
          <w:color w:val="000000"/>
        </w:rPr>
      </w:pPr>
      <w:r>
        <w:rPr>
          <w:rFonts w:cs="Arial" w:ascii="Arial" w:hAnsi="Arial"/>
          <w:color w:val="000000"/>
        </w:rPr>
        <w:t>No man has such an absolutely boundless vision of the future which may be his as we have, if we are Christian people, as we ought to be. We only can thus look forward. For all others a blank wall stretches at the end of life, against which hopes, when they strike, fall back stunned and dead. But for us the wall may be overleaped, and, living by the energy of a boundless hope, we, and only we, can lay ourselves down to die, and say then, ‘Reaching forth unto the things that ar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ear friends, make God’s aim your aim; concentrate your life’s efforts upon it; pursue it with a wise forgetfulness; pursue it with an eager confidence of anticipation that shall not be put to shame. Remember that God reaches His aim for you by giving to you Jesus Christ, and that you can only reach it by accepting the Christ who is given and being found in Him. Then the years will take away nothing from us which it is not gain to lose. They will neither weaken our energy nor flatten our hopes, nor dim our confidence, and, at the last we shall reach the mark, and, as we touch it, we shall find dropping on our surprised and humble heads the crown of life which they receive who have so run, not as uncertainly, but doing this one thing, pressing towards the mark for the pr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PERFECTION</w:t>
      </w:r>
    </w:p>
    <w:p>
      <w:pPr>
        <w:pStyle w:val="Web"/>
        <w:snapToGrid w:val="false"/>
        <w:spacing w:lineRule="atLeast" w:line="360" w:before="0" w:after="0"/>
        <w:jc w:val="both"/>
        <w:rPr/>
      </w:pPr>
      <w:hyperlink r:id="rId54" w:tgtFrame="_blank">
        <w:r>
          <w:rPr>
            <w:rStyle w:val="InternetLink"/>
            <w:rFonts w:cs="Arial" w:ascii="Arial" w:hAnsi="Arial"/>
            <w:color w:val="000000"/>
          </w:rPr>
          <w:t>Philippian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be perfect’; and how many may they be? Surely a very short bede-roll would contain their names; or would there be any other but the Name which is above every name upon it? Part of the answer to such a question may be found in observing that the New Testament very frequently uses the word to express not so much the idea of moral completeness as that of physical maturity. For instance, when Paul says that he would have his converts to be ‘ men in understanding,’ and when the Epistle to the Hebrews speaks of ‘them that are of full age,’ the same word is used as this ‘perfect’ in our text. Clearly in such cases it means ‘full grown,’ as in contrast with ‘babes,’ and expresses not absolute completeness, but what we may term a relative perfection, a certain maturity of character and advanced stage of Christian attainment, far removed from the infantile epoch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other contribution to the answer may be found in observing that in this very context these ‘perfect’ people are exhorted to cultivate the sense of not having ‘already attained,’ and to be constantly reaching forth to unattained heights, so that a sense of imperfection and a continual effort after higher life are parts of Paul’s ‘perfect man.’ And it is to be still further noticed that on the same testimony ‘perfect’ people may probably be ‘otherwise minded’; by which we understand not divergently minded from one another, but ‘otherwise’ than the true norm or law of life would prescribe, and so may stand in need of the hope that God will by degrees bring them into conformity with His will, and show them ‘this,’ namely, their divergence from His Pattern fo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our while to look at these large thoughts thus involved in the words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n there are people whom without exaggeration the judgment of truth calls perfect</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New Testament has no scruple in calling men ‘saints’ who had many sins, and none in calling men perfect who had many imperfections; and it does so, not because it has any fantastic theory about religious emotions being the measure of moral purity, but partly for the reasons already referred to, and partly because it wisely considers the main thing about a character to be not the degree to which it has attained completeness in its ideal, but what that ideal is. The distance a man has got on his journey is of less consequence than the direction in which his face is turned. The arrow may fall short, but to what mark was it shot? In all regions of life a wise classification of men arranges them according to their aims rather than their achievements. The visionary who attempts something high and accomplishes scarcely anything of it, is often a far nobler man, and his poor, broken, foiled, resultless life far more perfect than his who aims at marks on the low levels and hits them full. Such lives as these, full of yearning and aspiration, though it be for the most part vain, are</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Like the young moon with a ragged edge E’en in its imperfection beauti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n it be wise to rank men and their pursuits according to their aims rather than their accomplishments, is there one class of aims so absolutely corresponding to man’s nature and relations that to take them for one’s own, and to reach some measure of approximation to them, may fairly be called the perfection of human nature? Is there one way of living concerning which we may say that whosoever adopts it has, in so far as he does adopt it, discerned and attained the purpose of his being? The literal force of the word in our text gives pertinence to that question, for it distinctly means ‘having reached the end.’ And if that be taken as the meaning, there need be no doubt about the answer. Grand old words have taught us long ago ‘Man’s chief end is to glorify God and to enjoy Him for ever.’ Yes, he who lives for God has taken that for his aim which all his nature and all his relations prescribe, he is doing what he was made and meant to do; and however incomplete may be its attainments, the lowest form of a God-fearing, God-obeying life is higher and more nearly ‘perfect’ than the fairest career or character against which, as a blight on all its beauty, the damning accusation may be brought, ‘The God in whose hand thy breath is, and whose are all thy ways, thou hast not glorified.’</w:t>
      </w:r>
    </w:p>
    <w:p>
      <w:pPr>
        <w:pStyle w:val="Web"/>
        <w:snapToGrid w:val="false"/>
        <w:spacing w:lineRule="atLeast" w:line="360" w:before="0" w:after="0"/>
        <w:jc w:val="both"/>
        <w:rPr>
          <w:rFonts w:ascii="Arial" w:hAnsi="Arial" w:cs="Arial"/>
          <w:color w:val="000000"/>
        </w:rPr>
      </w:pPr>
      <w:r>
        <w:rPr>
          <w:rFonts w:cs="Arial" w:ascii="Arial" w:hAnsi="Arial"/>
          <w:color w:val="000000"/>
        </w:rPr>
        <w:t>People sneer at ‘saints’ and point at their failings. They remind us of the foul stains in David’s career, for instance, and mock as they ask, ‘Is this your man after God’s own heart?’ Yes, he is; not because religion has a morality of its own different from that of the world {except as being higher}, nor because ‘saints’ make up for adultery and murder by making or singing psalms, but because the main set and current of the life was evidently towards God and goodness, and these hideous sins were glaring contradictions, eddies and backwaters, as it were, wept over with bitter self-abasement and conquered by strenuous effort. Better a life of Godward aspiration and straining after purity, even if broken by such a fall, so recovered, than one of habitual earthward grubbing, undisturbed by gross sin.</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reason warrants the application of the word to men whose present is full of incompleteness, namely, the fact that such men have in them the germ of a life which has no natural end but absolute completeness. The small seed may grow very slowly in the climate and soil which it finds here, and be only a poor little bit of ragged green, very shabby and inconspicuous by the side of the native flowers of earth flaunting around it, but it has a divine germinant virtue within, and waits but being carried to its own clime and ‘planted in the house of the Lord’ above, to ‘flourish in the courts of our God,’ when these others with their glorious beauty have faded away and are flung out to r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set forth here very distinctly two of the characteristics of thi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our text exhorts the perfect to be ‘ thus minded.’ How is that? Evidently the word points back to the previous clauses, in which he has been describing his own temper and feeling in the Christian race. He sets that before the Philippians as their pattern, or rather invites them to fellowship with him in the estimate of themselves and in their efforts after higher attainments. ‘Be thus minded’ means, Think as I do of yourselves, and do as I do in y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How did he think of himself? He tells us in the sentence before, ‘Not as though I were already perfect. I count not myself to have apprehended.’ So then a leading characteristic of this true Christian perfection is a constant consciousness of imperfection. In all fields of effort, whether intellectual, moral, or mechanical, as faculty grows, consciousness of insufficiency grows with it. The farther we get up the hill, the more we see how far it is to the horizon. The more we know, the more we know our ignorance. The better we can do, the more we discern how much we cannot do. Only people who never have done and never will do anything, or else raw apprentices with the mercifully granted self-confidence of youth, which gets beaten out of most of us soon enough, think that they can d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morals and in Christian life the same thing is true. The measure of our perfection will be the consciousness of our imperfection--a paradox, but a great truth. It is plain enough that it will be so. Conscience becomes more sensitive as we get nearer right. The worse a man is the less it speaks to him, and the less he hears it. When it ought to thunder it whispers; when we need it most it is least active. The thick skin of a savage will not be disturbed by lying on sharp stones, while a crumpled rose-leaf robs the Sybarite of his sleep. So the practice of evil hardens the cuticle of conscience, and the practice of goodness restores tenderness and sensibility; and many a man laden with crime knows less of its tingling than some fair soul that looks almost spotless to all eyes but its own. One little stain of rust will be conspicuous on a brightly polished blade, but if it be all dirty and dull, a dozen more or fewer will make little difference. As men grow better they become like that glycerine barometer recently introduced, on which a fall or a rise that would have been invisible with mercury to record it takes up inches, and is glaringly conspicuous. Good people sometimes wonder, and sometimes are made doubtful and sad about themselves, by this abiding and even increased consciousness of sin. There is no need to be so. The higher the temperature the more chilling would it be to pass into an ice-house, and the more our lives are brought into fellowship with the perfect life, the more shall we feel our own shortcomings. Let us be thankful if our consciences speak to us more loudly than they used to do. It is a sign of growing holiness, as the tingling in a frost-bitten limb is of returning life. Let us seek to cultivate and increase the sense of our own imperfection, and be sure that the diminution of a consciousness of sin means not diminished power of sin, but lessened horror of it, lessened perception of right, lessened love of goodness, and is an omen of death, not a symptom of life. Painter, scholar, craftsman all know that the condition of advance is the recognition of an ideal not attained. Whoever has not before him a standard to which he has not reached will grow no more. If we see no faults in our work we shall never do any better. The condition of all Christian, as of all other progress, is to be drawn by that fair vision before us, and to be stung into renewed effort to reach it, by the consciousness of present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characteristic to which these perfect men are exhorted is a constant striving after a further advance. How vigorously, almost vehemently, that temper is put in the context--’I follow after’; ‘I press toward the mark’; and that picturesque ‘reaching forth,’ or, as the Revised Version gives it, ‘stretching forward.’ The full force of the latter word cannot be given in any one English equivalent, but may be clumsily hinted by some such phrase as ‘stretching oneself out over,’ as a runner might do with body thrown forward and arms extended in front, and eagerness in every strained muscle, and eye outrunning foot, and hope clutching the goal already. So yearning forward, and setting all the current of his being, both faculty and desire, to the yet unreached mark, the Christian man is to live. His glances are not to be bent backwards, but forwards. He is not to be a ‘praiser of the past,’ but a herald and expectant of a nobler future. He is the child of the day and of the morning, forgetting the things which are behind, and ever yearning towards the things which are before, and drawing them to himself. To look back is to be stiffened into a living death; only with faces set forward are we safe and well.</w:t>
      </w:r>
    </w:p>
    <w:p>
      <w:pPr>
        <w:pStyle w:val="Web"/>
        <w:snapToGrid w:val="false"/>
        <w:spacing w:lineRule="atLeast" w:line="360" w:before="0" w:after="0"/>
        <w:jc w:val="both"/>
        <w:rPr>
          <w:rFonts w:ascii="Arial" w:hAnsi="Arial" w:cs="Arial"/>
          <w:color w:val="000000"/>
        </w:rPr>
      </w:pPr>
      <w:r>
        <w:rPr>
          <w:rFonts w:cs="Arial" w:ascii="Arial" w:hAnsi="Arial"/>
          <w:color w:val="000000"/>
        </w:rPr>
        <w:t>This buoyant energy of hope and effort is to be the result of the consciousness of imperfection of which we have spoken. Strange to many of us, in some moods, that a thing so bright should spring up from a thing so dark, and that the more we feel our own shortcomings, the more hopeful should we be of a future unlike the past, and the more earnest in our effort to make that future the present! There is a type of Christian experience not uncommon among devout people, in which the consciousness of imperfection paralyses effort instead of quickening it; men lament their evil, their slow progress and so on, and remain the same year after year. They are stirred to no effort. There is no straining onwards. They almost seem to lose the faith that they can ever be any better. How different this from the grand, wholesome completeness of Paul’s view here, which embraces both elements, and even draws the undying brightness of his forward-looking confidence from the very darkness of his sense of present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So should it be with us, ‘as many as be perfect.’ Before us stretch indefinite possibilities of approximating to the unattainable fulness of the divine life. We may grow in knowledge and in holiness through endless ages and grades of advance. In a most blessed sense we may have that for our highest joy which in another meaning is a punishment of unfaithfulness and indocility, that we shall be ‘ever learning, and never coming to the full knowledge of the truth.’ No limit can be put to what we may receive of God, nor to the closeness, the fulness of our communion with Him, nor to the beauty of holiness which may pass from Him into our poor characters, and irradiate our homely faces. Then, brethren, let us cherish a noble discontent with all that we at present are. Let our spirits stretch out all their powers to the better things beyond, as the plants grown in darkness will send out pale shoots that feel blindly towards the light, or the seed sown on the top of a rock will grope down the bare stone for the earth by which it must be fed. Let the sense of our own weakness ever lead to a buoyant confidence in what we, even we, may become if we will only take the grace we have. To this touchstone let us bring all claims to higher holiness--they who are perfect are most conscious of imperfection, and most eager in their efforts after a further progress in the knowledge, love, and likeness of Go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here also distinctly brought out the co-existence with these characteristics of their oppos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n anything ye are otherwise minded,’ says Paul. I have already suggested that this expression evidently refers not to difference of opinion among themselves, but to a divergence of character from the pattern of feeling and life which he has been proposing to them. If in any respects ye are unconscious of your imperfections, if there be any ‘witch’s mark’ of insensibility in some spot of your conscience to some plain transgressions of law, if in any of you there be some complacent illusion of your own stainlessness, if to any of you the bright vision before you seem faint and unsubstantial, God will show you what you do not see. Plainly then he considers that there will be found among these perfect men states of feeling and estimates of themselves opposed to those which he has been exhorting them to cherish. Plainly he supposes that a good man may pass for a time under the dominion of impulses and theories which are of another kind from those that rule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expect the complete and uninterrupted dominion of these higher powers. He recognises the plain facts that the true self, the central life of the soul, the higher nature, ‘the new man,’ abides in a self which is but gradually renewed, and that there is a long distance, so to speak, from the centre to the circumference. That higher life is planted, but its germination is a work of time. The leaven does not leaven the whole mass in a moment, but creeps on from particle to particle. ‘Make the tree good’ and in due time its fruit will be good. But the conditions of our human life are conflict, and these peaceful images of growth and unimpeded natural development, ‘first the blade, then the ear, after that the full corn in the ear,’ are not meant to tell all the truth. Interruptions from external circumstances, struggles of flesh with spirit, and of imagination and heart and will against the better life implanted in the spirit, are the lot of all, even the most advanced here, and however a man may be perfect, there will always be the possibility that in something he may be ‘otherwise minded.’</w:t>
      </w:r>
    </w:p>
    <w:p>
      <w:pPr>
        <w:pStyle w:val="Web"/>
        <w:snapToGrid w:val="false"/>
        <w:spacing w:lineRule="atLeast" w:line="360" w:before="0" w:after="0"/>
        <w:jc w:val="both"/>
        <w:rPr>
          <w:rFonts w:ascii="Arial" w:hAnsi="Arial" w:cs="Arial"/>
          <w:color w:val="000000"/>
        </w:rPr>
      </w:pPr>
      <w:r>
        <w:rPr>
          <w:rFonts w:cs="Arial" w:ascii="Arial" w:hAnsi="Arial"/>
          <w:color w:val="000000"/>
        </w:rPr>
        <w:t>Such an admission does not make such interruptions less blameworthy when they occur. The doctrine of averages does not do away with the voluntary character of each single act. The same number of letters are yearly posted without addresses. Does anybody dream of not scolding the errand boy who posted them, or the servant who did not address them, because he knows that? We are quite sure that we could have resisted each time that we fell. That piece of sharp practice in business, or that burst of bad temper in the household which we were last guilty of--could we have helped it or not? Conscience must answer that question, which does not depend at all on the law of averages. Guilt is not taken away by asserting that sin cleaves to men, ‘perfect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feelings with which we should regard sin and contradictions of men’s truest selves in ourselves and others should be so far altered by such thoughts that we should be very slow to pronounce that a man cannot be a Christian because he has done so and so. Are there any sins which are clearly incompatible with a Christian character? All sins are inconsistent with it, but that is a very different matter. The uniform direction of a man’s life being godless, selfish, devoted to the objects and pursuits of time and sense, is incompatible with his being a Christian--but, thank God, no single act, however dark, is so, if it be in contradiction to the main tendency impressed upon the character and conduct. It is not for us to say that any single deed shows a man cannot be Christ’s, nor to fling ourselves down in despair saying, ‘If I were a Christian, I could not have done that.’ Let us remember that ‘all unrighteousness is sin,’ and the least sin is in flagrant opposition to our Christian profession; but let us also remember, and that not to blunt our consciences or weaken our efforts, that Paul thought it possible for perfect men to be ‘otherwise minded’ from their deepest selves and their highest pat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rowning hope that lies in these words is the certainty of a gradual but complete attainment of all the Christian aspirations after God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at confidence lies in no natural tendencies in us, in no effort of ours, but solely in that great name which is the anchor of all our confidence, the name of God. Why is Paul certain that ‘God will reveal even this unto you’? Because He is God. The Apostle has learned the infinite depth of meaning that lies in that name. He has learned that God is not in the way of leaving off His work before He has done His work, and that none can say of Him, that ‘He began to build, and was not able to finish.’ The assurances of an unchangeable purpose in redemption, and of inexhaustible resources to effect it; of a love that can never fade, and of a grace that can never be exhausted--are all treasured for us in that mighty name. And such confidence is confirmed by the manifest tendency of the principles and motives brought to bear on us in Christianity to lead on to a condition of absolute perfection, as well as by the experience which we may have, if we will, of the sanctifying and renewing power of His Spirit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By the discipline of daily life, by the ministry of sorrow and joy, by merciful chastisements dogging our steps when we stray, by duties and cares, by the teaching of His word coming even closer to our hearts and quickening our consciences to discern evil where we had seen none, as well as kindling in us desires after higher and rarer goodness, by the reward of enlarged perceptions of duty and greater love towards it, with which He recompenses lowly obedience to the duty as yet seen, by the secret influences of His Spirit of Power and of Love and of a sound Mind breathed into our waiting spirits, by the touch of His own sustaining hand and glance of His own guiding eye, He will reveal to the lowly soul all that is yet wanting in its knowledge, and communicate all that is lacking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r us, the true temper is confidence in His power and will, an earnest waiting on Him, a brave forward yearning hope blended with a lowly consciousness of imperfection, which is a spur not a clog, and vigorous increasing efforts to bring into life and character the fulness and beauty of God. Presumption should be as far from us as despair--the one because we have not already attained, the other because ‘God will reveal even this unto us.’ Only let us keep in mind the caution which the Apostle, knowing the possible abuses which might gather round His teaching, has here attached to it, ‘Nevertheless’--though all which I have been saying is true, it is only on this understanding--’Whereto we have already attained, by the same let us walk.’ God will perfect that which concerneth you if--and only if--you go on as you have begun, if you make your creed a life, if you show what you are. If so, then all the rest is a question of time. A has been said, and Z will come in its proper place. Begin with humble trust in Christ, and a process is commenced which has no natural end short of that great hope with which this chapter closes, that the change which begins in the deepest recesses of our being, and struggles slowly and with many interruptions, into partial visibility in our character, shall one day triumphantly irradiate our whole nature out to the very finger-tips, and ‘even the body of our humiliation shall be fashioned like unto the body of Christ’s glory, according to the working whereby He is able even to subdue all thing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ROAD</w:t>
      </w:r>
    </w:p>
    <w:p>
      <w:pPr>
        <w:pStyle w:val="Web"/>
        <w:snapToGrid w:val="false"/>
        <w:spacing w:lineRule="atLeast" w:line="360" w:before="0" w:after="0"/>
        <w:jc w:val="both"/>
        <w:rPr/>
      </w:pPr>
      <w:hyperlink r:id="rId55" w:tgtFrame="_blank">
        <w:r>
          <w:rPr>
            <w:rStyle w:val="InternetLink"/>
            <w:rFonts w:cs="Arial" w:ascii="Arial" w:hAnsi="Arial"/>
            <w:color w:val="000000"/>
          </w:rPr>
          <w:t>Philippian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as just been laying down a great principle--viz. that if the main direction of a life be right, God will reveal to a man the points in which he is wrong. But that principle is untrue and dangerous, unless carefully guarded. It may lead to a lazy tolerance of evil, and to drawing such inferences as, ‘Well! it does not much matter about strenuous effort, if we are right at bottom it will all come right by-and-by,’ and so it may become a pillow for indolence and a clog on effort. This possible abuse of a great truth seems to strike the Apostle, and so he enters here, with this ‘Nevertheless,’ a caveat against that twist of his meaning. It is as if he said, ‘Now mind! while all that is perfectly true, it is true on conditions; and if they be not attended to, it is not true.’ God will reveal to a man the things in which he is wrong if, and only if, he steadfastly continues in the course which he knows and sees to be right. Present attainments, then, are in some sense a standard of duty, and if we honestly and conscientiously observe that standard we shall get light as we journey. In this exhortation of the Apostle’s there are many exhortations wrapped up; and in trying to draw them out I venture to adhere to the form of exhortation for the sake of impressiveness and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would say the Apostle means, ‘Live up to your faith and your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It may be a question whether ‘that to which we have already attained’ means the amount of knowledge which we have won or the amount of practical righteousness which we have made our own. But I think that, instead of sharply dividing between these two, we shall follow more in the course of the Apostle’s thought if we unite them together, and remember that the Bible does not make the distinct separation which we sometimes incline to make between knowledge on the one side and practice on the other, but regards the man as a living unity. And thus, both aspects of our attainments come into consideration here.</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are two main thoughts--first, live out your creed, and second, live up to your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Live out your creed. Men are meant to live, not by impulse, by accident, by inclination, but by principle. We are not intended to live by rule, but we are intended to live by law. And unless we know why we do as well as what we do, and give a rational account of our conduct, we fall beneath the height on which God intends us to walk. Impulse is all very well, but impulse is blind and needs a guide. The imitation of those around us, or the acceptance of the apparent necessities of circumstances, are, to some extent, inevitable and right. But to be driven merely by the force of externals is to surrender the highest prerogative of manhood. The highest part of human nature is the reason guided by conscience, and a man’s conscience is only then rightly illuminated when it is illuminated by his creed, which is founded on the acceptance of the revelation that God has mad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whilst we are clearly meant to be guided by the intelligent appropriation of God’s truth, that truth is evidently all meant for guidance. We are not told anything in the Bible in order that we may know as an ultimate object, but we are told it all in order that, knowing, we may be, and, being, we may do,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Just think of the intensely practical tendency of all the greatest truths of Christianity. The Cross is the law of life. The revelation that was made there was made, not merely that we might cling to it as a refuge from our sins, but that we might accept it as the rule of our conduct. All our duties to mankind are summed up in the word ‘Love one another as I have loved you.’ We say that we believe in the divinity of Christ; we say that we believe in the great incarnation and sacrificial death and eternal priesthood of the loving Son of God. We say that we believe in a judgment to come and a future life. Well, then, do these truths produce any effect upon my life? have they shaped me in any measure into conformity with their great principles? Does there issue from them constraining power which grasps me and moulds me as a sculptor would a bit of clay in his hands? Am I subject to the Gospel’s authority, and is the word in which God has revealed Himself to me the word which dominates and impels all my life? ‘Whereunto we have already attained, by the same let us walk.’</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not do that without a distinct effort. For it is a great deal easier to live from hand to mouth than to live by principle. It is a great deal easier to accept what seems forced upon us by circumstances than to exercise control over the circumstances, and make them bend to God’s holy will. It is a great deal easier to take counsel of inclination, and to put the reins in the hands of impulses, passions, desires, tastes, or even habits, than it is, at each fresh moment, to seek for fresh impulses from a fresh illumination from the ancient and yet ever fresh truth. The old kings of France used to be kept with all royal state in the palace, but they were not allowed to do anything. And there was a rough, unworshipped man that stood by their side, and who was the real ruler of the realm. That is what a great many professing Christians do with their creeds. They instal them in some inner chamber that they very seldom visit, and leave them there, in dignified idleness, and the real working ruler of their lives is found elsewhere. Let us see to it, brethren, that all our thoughts are incarnated in our deeds, and that all our deeds are brought into immediate connection with the great principles of God’s word. Live by that law, and we live at liberty.</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that this translating of creed into conduct is the only condition of growing illumination. When we act upon a belief, the belief grows. That is the source of a great deal of stupid obstinacy in this world, because men have been so long accustomed to go upon certain principles that it seems incredible to them but that these principles should be true. But that, too, is at the bottom of a great deal of intelligent and noble firmness of adherence to the true. A man who has tested a principle because he has lived upon it has confidence in it that nobody else can have.</w:t>
      </w:r>
    </w:p>
    <w:p>
      <w:pPr>
        <w:pStyle w:val="Web"/>
        <w:snapToGrid w:val="false"/>
        <w:spacing w:lineRule="atLeast" w:line="360" w:before="0" w:after="0"/>
        <w:jc w:val="both"/>
        <w:rPr>
          <w:rFonts w:ascii="Arial" w:hAnsi="Arial" w:cs="Arial"/>
          <w:color w:val="000000"/>
        </w:rPr>
      </w:pPr>
      <w:r>
        <w:rPr>
          <w:rFonts w:cs="Arial" w:ascii="Arial" w:hAnsi="Arial"/>
          <w:color w:val="000000"/>
        </w:rPr>
        <w:t>Projectors may have beautiful specifications with attractive pictures of their new inventions; they look very well upon paper, but we must see them working before we are sure of their worth. And so, here is this great body of Divine truth, which assumes to be sufficient for guidance, for conduct, for comfort, for life. Live upon it, and thereby your grasp of it and your confidence in it will be immensely increased. And no man has a right to say ‘I have rejected Christianity as untrue,’ unless he has put it to the test by living upon it; and if he has, he will never say it. A Swiss traveller goes into a shop and buys a brand-new alpenstock. Does he lean upon it with as much confidence as another man does, who has one with the names of all the mountains that it has helped him up branded on it from top to bottom? Take this staff and lean on it. Live your creed, and you will believe your creed as you never will until you do. Obedience takes a man up to an elevation from which he sees further into the deep harmonies of truth. In all regions of life the principle holds good: ‘To him that hath shall be given.’ And it holds eminently in reference to our grasp of Christian principles. Use them and they grow; neglect them and they perish. Sometimes a man dies in a workhouse who has a store of guineas and notes wrapped up in rags somewhere about him; and so they have been of no use to him. If you want your capital to increase, trade with it. As the Lord said when He gave the servants their talents: ‘Trade with them till I come.’ The creed that is utilised is the creed that grows. And that is why so many of you Christian people have so little real intellectual grasp of the principles of Christianity, because you have not lived upon them, nor tried to do it.</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another side of this thought is, be true to your convictions. There is no such barrier to a larger and wholesomer view of our duty as the neglect of anything that plainly is our duty. It stands there, an impassable cliff between us and all progress. Let us live and be what we know we ought to be, and we shall know better what we ought to be at the next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let me put the Apostle’s meaning in another exhortation, Go on as you have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we have already attained, by the same let us walk.’ The various points to which the men have reached are all points in one straight line; and the injunction of my text is ‘Keep the road.’ There are a great many temptations to stray from it. There are nice smooth grassy bits by the side of it where it is a great deal easier walking. There are attractive things just a footstep or two out of the path--such a little deviation that it can easily be recovered. And so, like children gathering daisies in the field, we stray away from the path; and, like men on a moor, we then look round for it, and it is gone. The angle of divergence may be the acutest possible; the deviation when we begin may be scarcely visible, but if you draw a line at the sharpest angle and the least deviation from a straight line, and carry it out far enough, there will be space between it and the line from which it started ample to hold a universe. Then, let us take care of small deviations from the plain straight path, and give no heed to the seductions that lie on either side, but ‘whereunto we have already attained, by the same let us wal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emptations, too, to slacken our speed. The river runs far more slowly in its latter course than when it came babbling and leaping down the hillside. And sometimes a Christian life seems as if it crept rather than ran, like those sluggish streams in the Fen country, which move so slowly that you cannot tell which way the water is flowing. Are not there all round us, are there not amongst ourselves instances of checked growth, of arrested development? There are people listening to me now, calling themselves--and I do not say that they have not a right to do so--Christians, who have not grown a bit for years, but stand at the very same point of attainment, both in knowledge and in purity and Christlikeness, as they were many, many days ago. I beseech you, listen to this exhortation of my text, ‘Whereunto we have already attained, by the same let us walk,’ and continue patient and persistent in the course that is set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postle’s injunction may be cast into this form, B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which underlies my text, and precedes it in the context, is that of the Christian community as a great body of travellers all upon one road, all with their faces turned in one direction, but at very different points on the path. The difference of position necessarily involves a difference in outlook. They see their duties, and they see the Word of God, in some respects diversely. And the Apostle’s exhortation is: ‘Let each man follow his own insight, and whereunto he has attained, by that, and not by his brother’s attainment, by that let him walk.’ From the very fact of the diversity of advancement there follows the plain duty for each of us to use our own eyesight, and of independent faithfulness to our own measure of light, as the guide which we are bound to follow.</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readful want, in the ordinary Christian life, of any appearance of first-hand communication with Jesus Christ, and daring to be myself, and to act on the insight into His will which Christ has given me .</w:t>
      </w:r>
    </w:p>
    <w:p>
      <w:pPr>
        <w:pStyle w:val="Web"/>
        <w:snapToGrid w:val="false"/>
        <w:spacing w:lineRule="atLeast" w:line="360" w:before="0" w:after="0"/>
        <w:jc w:val="both"/>
        <w:rPr>
          <w:rFonts w:ascii="Arial" w:hAnsi="Arial" w:cs="Arial"/>
          <w:color w:val="000000"/>
        </w:rPr>
      </w:pPr>
      <w:r>
        <w:rPr>
          <w:rFonts w:cs="Arial" w:ascii="Arial" w:hAnsi="Arial"/>
          <w:color w:val="000000"/>
        </w:rPr>
        <w:t>Conventional Godliness, Christian people cut after one pattern, a little narrow round of certain statutory duties and obligations, a parrot-like repetition of certain words, a mechanical copying of certain methods of life, an oppressive sameness, mark so much of modern religion. What a freshening up there would come into all Christian communities if every man lived by his own perception of truth and duty! If a musician in an orchestra is listening to his neighbour’s note and time, he will lose many an indication from the conductor that would have kept him far more right, if he had attended to it. And if, instead of taking our beliefs and our conduct from one another, or from the average of Christian men round us, we went straight to Jesus Christ and said to Him, ‘What wouldst Thou have me to do?’ there would be a different aspect over Christendom from what there is to-day. The fact of individual responsibility, according to the measure of our individual light, and faithful following of that, wheresoever it may lead us, are the grand and stirring principles that come from these words. ‘Whereunto we have already attained,’ by that--and by no other man’s attainment or rule--let us walk.</w:t>
      </w:r>
    </w:p>
    <w:p>
      <w:pPr>
        <w:pStyle w:val="Web"/>
        <w:snapToGrid w:val="false"/>
        <w:spacing w:lineRule="atLeast" w:line="360" w:before="0" w:after="0"/>
        <w:jc w:val="both"/>
        <w:rPr>
          <w:rFonts w:ascii="Arial" w:hAnsi="Arial" w:cs="Arial"/>
          <w:color w:val="000000"/>
        </w:rPr>
      </w:pPr>
      <w:r>
        <w:rPr>
          <w:rFonts w:cs="Arial" w:ascii="Arial" w:hAnsi="Arial"/>
          <w:color w:val="000000"/>
        </w:rPr>
        <w:t>But do not let us forget that that same faithful independence and independent faithfulness because Christ speaks to us, and we will not let any other voice blend with His, are quite consistent with, and, indeed, demand, the frank recognition of our brother’s equal right. If we more often thought of all the great body of Christian people as an army, united in its diversity, its line of march stretching for leagues, and some in the van, and some in the main body, and some in the rear, but all one, we should be more tolerant of divergences, more charitable in our judgment of the laggards, more patient in waiting for them to come up with us, and more wise and considerate in moderating our pace sometimes to meet theirs. All who love Jesus Christ are on the same road and bound for the same home. Let us be contented that they shall be at different stages on the path, seeing that we know that they will all reach the Templ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cherish the consciousness of imperfection and the confidence of suc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we have attained’ implies that that is only a partial possession of a far greater whole. The road is not finished at the stage where we stand. And, on the other hand, ‘by the same let us walk,’ implies that beyond the present point the road runs on equally patent and pervious to our feet. These two convictions, of my own imperfection and of the certainty of my reaching the great perfectness beyond, are indispensable to all Christian progress. As soon as a man begins to think that he has realised his ideal, Good-bye! to all advance. The artist, the student, the man of business, all must have gleaming before them an unattained object, if they are ever to be stirred to energy and to run with patience the race that is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more distinctly that a man is conscious of his own imperfection in the Christian life, the more he will be stung and stirred into earnestness and energy of effort, if only, side by side with the consciousness of imperfection, there springs triumphant the confidence of success. That will give strength to the feeble knees; that will lift a man buoyant over difficulties; that will fire desire; that will stimulate and solidify effort; that will make the long, monotonous stretches of the road easy, the rough places plain, the crooked things straight. Over all reluctant, repellent duties it will bear us, in all weariness it will re-invigorate us. We are saved by hope, and the more brightly there burns before us, not as a tremulous hope, but as a future certainty, the thought, ‘I shall be like Him, for I shall see Him as He is,’ the more shall I set my face to the loved goal and my feet to the dusty road, and ‘press toward the mark for the prize of the high calling of God.’ Christian progress comes out of the clash and collision of these two things, like that of flint and steel--the consciousness of imperfection and the confidence of success. And they who thus are driven by the one and drawn by the other, in all their consciousness of failure are yet blessed, and are crowned at last with that which they believed before it c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lessed are they that dwell in Thy house’--the prize won is heaven. But ‘blessed are they in whose hearts are the ways’--the prize desired and strained after is heaven upon earth. We may all live a life of continual advancement, each step leading upwards, for the road always climbs, to purer air, grander scenery, and a wider view. And yonder, progress will still be the law, for they who here have followed the Lamb, and sought to make Him their pattern and Commander, will there ‘follow Him whithersoever He goeth.’ If here we walk according to that ‘whereunto we have attained,’ there He shall say, ‘They will walk with Me in white, for they are 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ND HOPES</w:t>
      </w:r>
    </w:p>
    <w:p>
      <w:pPr>
        <w:pStyle w:val="Web"/>
        <w:snapToGrid w:val="false"/>
        <w:spacing w:lineRule="atLeast" w:line="360" w:before="0" w:after="0"/>
        <w:jc w:val="both"/>
        <w:rPr/>
      </w:pPr>
      <w:hyperlink r:id="rId56" w:tgtFrame="_blank">
        <w:r>
          <w:rPr>
            <w:rStyle w:val="InternetLink"/>
            <w:rFonts w:cs="Arial" w:ascii="Arial" w:hAnsi="Arial"/>
            <w:color w:val="000000"/>
          </w:rPr>
          <w:t>Philippians 3:17-21</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contrast in tone between the sad warnings which begin this section and the glowing hopes with which it closes, and that contrast is made the more striking when we notice that the Apostle binds the gloom of the one and the radiance of the other by ‘For,’ which makes the latter the cause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n which the Apostle begins by proposing himself as an example sounds strange on any lips, and, most of all, on his, but we have to note that the points in which he sets himself up as a pattern are obviously those on which he touched in the preceding outpouring of his heart, and which he has already commended to the Philippians in pleading with them to be ‘thus minded.’ What he desires them to copy is his self-distrust, his willingness to sacrifice all things to win Christ, his clear sense of his own shortcomings, and his eager straining towards as yet unreached perfection. His humility is not disproved by such words, but what is remarkable in them is the clear consciousness of the main direction and set of his life. We may well hesitate to take them for ours, but every Christian man and woman ought to be able to say this much. If we cannot in some degree declare that we are so walking, we have need to look to our foundations. Such words are really in sharp contrast to those in which Jesus is held forth as an example. Notice, too, how quickly he passes to associate others with him, and to merge the ‘Me’ into ‘Us.’ We need not ask who his companions were, since Timothy is associated with him at the beginning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s enforced by pointing to others who had gone far astray, and of whom he had warned the Philippians often, possibly by letter. Who these unworthy disciples were remains obscure. They were clearly not the Judaisers branded in verse 2, who were teachers seeking to draw away the Philippians, while these others seem to have been ‘enemies of the Cross of Christ,’ not by open hostility nor by theoretical errors, but by practical worldliness, and that in these ways; they make sense their God, they are proud of what is really their disgrace, namely, they are shaking off the restraints of morality; and, most black though it may seem least so, they ‘mind earthly things’ on which thought, feeling, and interest are concentrated. Let us lay to heart the lesson that such direction of the current of a life to the things of earth makes men ‘enemies of the Cross of Christ,’ whatever their professions, and will surely make their end perdition, whatever their apparent prosperity. Paul’s life seemed loss and was gain; these men’s lives seemed gain and was loss.</w:t>
      </w:r>
    </w:p>
    <w:p>
      <w:pPr>
        <w:pStyle w:val="Web"/>
        <w:snapToGrid w:val="false"/>
        <w:spacing w:lineRule="atLeast" w:line="360" w:before="0" w:after="0"/>
        <w:jc w:val="both"/>
        <w:rPr>
          <w:rFonts w:ascii="Arial" w:hAnsi="Arial" w:cs="Arial"/>
          <w:color w:val="000000"/>
        </w:rPr>
      </w:pPr>
      <w:r>
        <w:rPr>
          <w:rFonts w:cs="Arial" w:ascii="Arial" w:hAnsi="Arial"/>
          <w:color w:val="000000"/>
        </w:rPr>
        <w:t>From this dark picture charged with gloom, and in one corner showing white waves breaking far out against an inky sky, and a vessel with torn sails driving on the rocks, the Apostle turns with relief to the brighter words in which he sets forth the true affinities and hopes of a Christian. They all stand or fall with the belief in the Resurrection of Christ and His present life in His glorified corporeal man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ur true metropolis.</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puts in the margin as an alternative rendering for ‘citizenship’ commonwealth, and there appears to be a renewed allusion here to the fact already noted that Philippi was a ‘colony,’ and that its inhabitants were Roman citizens. Paul uses a very emphatic word for ‘is’ here which it is difficult to reproduce in English, but which suggests essential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at heavenly citizenship is ours in no mere play of the imagination but in most solid substance, is because He is there for whom we look. Where Christ is, is our Mother-country, our Fatherland, according to His own promise, ‘I go to prepare a place for you.’ His being there draws our thoughts and sets our affections o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lonists looking for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Emperors sometimes made a tour of the provinces. Paul here thinks of Christians as waiting for their Emperor to come across the seas to this outlying corner of His dominions. The whole grand name is given here, all the royal titles to express solemnity and dignity, and the character in which we look for Him is that of Saviour. We still need salvation, and though in one sense it is past, in another it will not be ours until He comes the second time without sin unto salvation. The eagerness of the waiting which should characterise the expectant citizens is wonderfully described by the Apostle’s expression for it, which literally means to look away out--with emphasis on both prepositions--like a sentry on the walls of a besieged city whose eyes are ever fixed on the pass amongst the hills through which the relieving forces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that Paul is here expressing an expectation which was disappointed. No doubt the early Church looked for the speedy return of our Lord and were mistaken. We are distinctly told that in that point there was no revelation of the future, and no doubt they, like the prophets of old, ‘searched what manner of time the spirit of Christ which was in them did signify.’ In this very letter Paul speaks of death as very probable for himself, so that he had precisely the same double attitude which has been the Church’s ever since, in that he looked for Christ’s coming as possible in his own time, and yet anticipated the other alternative. It is difficult, no doubt, to cherish the vivid anticipation of any future event, and not to have any certainty as to its date. But if we are sure that a given event will come sometime and do not know when it may come, surely the wise man is he who thinks to himself it may come any time, and not he who treats it as if it would come at no time. The two possible alternatives which Paul had before him have in common the same certainty as to the fact and uncertainty as to the date, and Paul had them both before his mind with the same vivid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effect of this hope of the returning Lord on our ‘walk’ will be all to bring it nearer Paul’s. It will not suffer us to make sense our God, nor to fix our affections on things above; it will stimulate all energies in pressing towards the goal, and will turn away our eyes from the trivialities and transiencies that press upon us, away out toward the distance where ‘far off His coming sh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ristian sharing in Christ’s glory.</w:t>
      </w:r>
    </w:p>
    <w:p>
      <w:pPr>
        <w:pStyle w:val="Web"/>
        <w:snapToGrid w:val="false"/>
        <w:spacing w:lineRule="atLeast" w:line="360" w:before="0" w:after="0"/>
        <w:jc w:val="both"/>
        <w:rPr>
          <w:rFonts w:ascii="Arial" w:hAnsi="Arial" w:cs="Arial"/>
          <w:color w:val="000000"/>
        </w:rPr>
      </w:pPr>
      <w:r>
        <w:rPr>
          <w:rFonts w:cs="Arial" w:ascii="Arial" w:hAnsi="Arial"/>
          <w:color w:val="000000"/>
        </w:rPr>
        <w:t>The same precise distinction between ‘fashion’ and ‘form,’ which we have had occasion to notice in Chapter II., recurs here. The ‘fashion’ of the body of our humiliation is external and transient; the ‘form’ of the body of His glory to which we are to be assimilated consists of essential characteristics or properties, and may be regarded as being almost synonymous with ‘Nature.’ Observing the distinction which the Apostle draws by the use of these two words, and remembering their force in the former instance of their occurrence, we shall not fail to give force to the representation that in the Resurrection the fleeting fashion of the bodily frame will be altered, and the glorified bodies of the saints made participant of the essential qualities of His.</w:t>
      </w:r>
    </w:p>
    <w:p>
      <w:pPr>
        <w:pStyle w:val="Web"/>
        <w:snapToGrid w:val="false"/>
        <w:spacing w:lineRule="atLeast" w:line="360" w:before="0" w:after="0"/>
        <w:jc w:val="both"/>
        <w:rPr>
          <w:rFonts w:ascii="Arial" w:hAnsi="Arial" w:cs="Arial"/>
          <w:color w:val="000000"/>
        </w:rPr>
      </w:pPr>
      <w:r>
        <w:rPr>
          <w:rFonts w:cs="Arial" w:ascii="Arial" w:hAnsi="Arial"/>
          <w:color w:val="000000"/>
        </w:rPr>
        <w:t>We further note that there is no trace of false asceticism or of gnostic contempt for the body in its designation as ‘of our humiliation.’ Its weaknesses, its limitations, its necessities, its corruption and its death, sufficiently manifest our lowliness, while, on the other hand, the body in which Christ’s glory is manifested, and which is the instrument for His glory, is presented in fullest contrast to i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 of Christ’s continual glorified manhood is the first which we draw from these words. The story of our Lord’s Resurrection suggests indeed that He brought the same body from the tomb as loving hands had laid there. The invitation to Thomas to thrust his hands into the prints of the nails, the similar invitation to the assembled disciples, and His partaking of food in their presence, seemed to forbid the idea of His rising changed. Nor can we suppose that the body of His glory would be congruous with His presence on earth. But we have to think of His ascension as gradual, and of Himself as ‘changed by still degrees’ as He ascended, and so as returned to where the ‘glory which He had with the Father before the world was,’ as the Shechinah cloud received Him out of the sight of the gazers below. If this be the true reading of His last moments on earth, He united in His own experience both the ways of leaving it which His followers experience--the way of sleep which is death, and the way of ‘being changed.’</w:t>
      </w:r>
    </w:p>
    <w:p>
      <w:pPr>
        <w:pStyle w:val="Web"/>
        <w:snapToGrid w:val="false"/>
        <w:spacing w:lineRule="atLeast" w:line="360" w:before="0" w:after="0"/>
        <w:jc w:val="both"/>
        <w:rPr>
          <w:rFonts w:ascii="Arial" w:hAnsi="Arial" w:cs="Arial"/>
          <w:color w:val="000000"/>
        </w:rPr>
      </w:pPr>
      <w:r>
        <w:rPr>
          <w:rFonts w:cs="Arial" w:ascii="Arial" w:hAnsi="Arial"/>
          <w:color w:val="000000"/>
        </w:rPr>
        <w:t>But at whatever point the change came, He now wears, and for ever will wear, the body of a man. That is the dominant fact on which is built the Christian belief in a future life, and which gives to that belief all its solidity and force, and separates it from vague dreams of immortality which are but a wish tremblingly turned into a hope, or a dread shudderingly turned into an expectation. The man Christ Jesus is the pattern and realised ideal of human life on earth, the revelation of the divine life through a human life, and in His glorified humanity is no less the pattern and realised ideal of what human nature may become. The present state of the departed is incomplete in that they have not a body by which they can act on, and be acted on by, an external universe. We cannot indeed suppose them lapped in age-long unconsciousness, and it may be that the ‘dead in Christ’ are through Him brought into some knowledge of externals, but for the full-summed perfection of their being, the souls under the altar have to wait for the resurrection of the body. If resurrection is needful for completion of manhood, then completed manhood must necessarily be set in a locality, and the glorified manhood of Jesus must also now be in a place. To think thus of it and of Him is not to vulgarise the Christian conception of Heaven, but to give it a definiteness and force which it sorely lacks in popular thinking. Nor is the continual manhood of our Lord less precious in its influence in helping our familiar approach to Him. It tells us that He is still and for ever the same as when on earth, glad to welcome all who came and to help and heal all who need Him. It is one of ourselves who ‘sitteth at the right hand of God.’ His manhood brings Him memories which bind Him to us sorrowing and struggling, and His glory clothes Him with power to meet all our needs, to stanch all our wounds, to satisfy all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Our text leads us to think of the wondrous transformation into Christ’s likeness. We know not what are the differences between the body of our humiliation and the body of His glory, but we must not be led away by the word Resurrection to fall into the mistake of supposing that in death we ‘sow that body which shall be.’ Paul’s great chapter in I. Corinthians should have destroyed that error for ever, and it is a singular instance of the persistency of the most unsupported mistakes that there are still thousands of people who in spite of all that they know of what befalls our mortal bodies, and of how their parts pass into other forms, still hold by that crude idea. We have no material by which to construct any, even the vaguest, outline of that body that shall be. We can only run out the contrasts as suggested by Paul in 1st Corinthians, and let the dazzling greatness of the positive thought which he gives in the text lift our expectations. Weakness will become power, corruption incorruption, liability to death immortality, dishonour glory, and the frame which belonged and corresponded to ‘that which was natural,’ shall be transformed into a body which is the organ of that which is spiritual. These things tell us little, but they may be all fused into the great light of likeness to the body of His glory; and though that tells us even less, it feeds hope more and satisfies our hearts even whilst it does not feed our curiosity. We may well be contented to acknowledge that ‘it doth not yet appear what we shall be,’ when we can go on to say, ‘We know that when He shall appear we shall be like Him.’ It is enough for the disciple that he be a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forget that the Apostle regards even this overwhelming change as but part of a mightier process, even the universal subjection of all things unto Christ Himself. The Emperor reduces the whole world to subjection, and the glorifying of the body as the climax of the universal subjugation represents it as the end of the process of assimilation begun in this mortal life. There is no possibility of a resurrection unto life unless that life has been begun before death. That ultimate glorious body is needed to bring men into correspondence with the external universe. As is the locality so is the body. Flesh and blood cannot inherit the Kingdom of God. This whole series of thoughts makes our glorious resurrection the result not of death, but of Christ’s living power on His people. It is only in the measure in which He lives in us and we in Him, and are partaking by daily participation in the power of His Resurrection, that we shall be made subjects of the working whereby He is able even to subject all things unto Himself, and finally be conformed to the body of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NDER EXHORTATION</w:t>
      </w:r>
    </w:p>
    <w:p>
      <w:pPr>
        <w:pStyle w:val="Web"/>
        <w:snapToGrid w:val="false"/>
        <w:spacing w:lineRule="atLeast" w:line="360" w:before="0" w:after="0"/>
        <w:jc w:val="both"/>
        <w:rPr/>
      </w:pPr>
      <w:hyperlink r:id="rId57" w:tgtFrame="_blank">
        <w:r>
          <w:rPr>
            <w:rStyle w:val="InternetLink"/>
            <w:rFonts w:cs="Arial" w:ascii="Arial" w:hAnsi="Arial"/>
            <w:color w:val="000000"/>
          </w:rPr>
          <w:t>Philipp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s I have chosen set forth very simply and beautifully the bond which knit Paul and these Philippian Christians together, and the chief desire which his Apostolic love had for them. I venture to apply them to ourselves, and I speak now especially to the members of my own church and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us note, then, first, the personal bond which gives force to the teacher’s words.</w:t>
      </w:r>
    </w:p>
    <w:p>
      <w:pPr>
        <w:pStyle w:val="Web"/>
        <w:snapToGrid w:val="false"/>
        <w:spacing w:lineRule="atLeast" w:line="360" w:before="0" w:after="0"/>
        <w:jc w:val="both"/>
        <w:rPr>
          <w:rFonts w:ascii="Arial" w:hAnsi="Arial" w:cs="Arial"/>
          <w:color w:val="000000"/>
        </w:rPr>
      </w:pPr>
      <w:r>
        <w:rPr>
          <w:rFonts w:cs="Arial" w:ascii="Arial" w:hAnsi="Arial"/>
          <w:color w:val="000000"/>
        </w:rPr>
        <w:t>That Church at Philippi was, if Paul had any favourites amongst his children, his favourite child. The circumstances of its formation may have had something to do with that. It was planted by himself; it was the first Church in Europe; perhaps the Philippian gaoler and Lydia were amongst the ‘beloved’ and ‘longed for’ ones who were ‘his joy and crown.’ But be that as it may, all through the letter we can feel the throbbing of a very loving heart, and the tenderness of a strong man, which is the most tend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te how he addresses them. There is no assumption of Apostolic authority, but he puts himself on their level, and speaks to them as brethren. Then he lets his heart out, and tells them how they lived in his love, and how, of course, when he was parted from them, he had desired to be with them. And then he touches a deeper and a sacreder chord when he contemplates the results of the relation between them, if he on his side, and they on theirs, were faithful to it. It says much for the teacher, and for the taught, if he can truly say ‘My joy,’--’I have no greater joy than to know that my children walk in the truth.’ And not only were they his joy, but they who, by their faithfulness, have become his joy, will on that one day in the far future, be his ‘crown.’ That metaphor carries on the thoughts to the great Judgment Day, and introduces a solemn element, which is as truly present, dear friends, in our relation to one another, little of an Apostle as I am, as it was in the relation between Paul and the Philippians. They who ‘turn many to righteousness shine as the brightness of the firmament,’ because those whom they have turned, ‘shine as lights in the world.’ And at that last august and awful tribunal, where you will have to give an account for your listening, as I for my speaking, the crown of victory laid on the locks of a faithful teacher is the characters of those whom he has taught. ‘Who is my joy and hope, and crown of rejoicing?’ Are not even ye in the presence of our Lord Jesus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Now, notice, further, how such mutual affection is needed to give force to the teacher’s exhortation. Preaching from unloved lips never does any good. It irritates, or leaves untouched. Affection melts and opens the heart to the entrance of the word. And preaching from unloving lips does very little good either. So speaking, I condemn myself. There are men who handle God’s great, throbbing message of love so coldly as that they ice even the Gospel. There are men who have a strange gift of taking all the sap and the fervour out of the word that they proclaim, making the very grapes of Eshcol into dried raisins. And I feel for myself that my ministry may well have failed in this respect. For who is there that can modulate his voice so as to reproduce the music of that great message, or who can soften and open his heart so as that it shall be a worthy vehicle of the infinit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dear brethren, though conscious of many failures in this respect, I yet thank God that here, at the end of nearly forty years of a ministry, I can look you in the face and believe that your look responds to mine, and that I can take these words as the feathers for my arrow, as that which will make words otherwise weak go further, and may help to write the precepts upon hearts, and to bring them to bear in practice--’My beloved and longed for’; ‘my joy and my crown.’</w:t>
      </w:r>
    </w:p>
    <w:p>
      <w:pPr>
        <w:pStyle w:val="Web"/>
        <w:snapToGrid w:val="false"/>
        <w:spacing w:lineRule="atLeast" w:line="360" w:before="0" w:after="0"/>
        <w:jc w:val="both"/>
        <w:rPr>
          <w:rFonts w:ascii="Arial" w:hAnsi="Arial" w:cs="Arial"/>
          <w:color w:val="000000"/>
        </w:rPr>
      </w:pPr>
      <w:r>
        <w:rPr>
          <w:rFonts w:cs="Arial" w:ascii="Arial" w:hAnsi="Arial"/>
          <w:color w:val="000000"/>
        </w:rPr>
        <w:t>Such feelings do not need to be always spoken. There is very little chance of us Northerners erring on the side of letting our hearts speak too fully and frequently. Perhaps we should be all the better if we were a little less reticent, but at any rate you and I can surely trust each other after so many years, and now and then, as to-day, let our hearts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the all-sufficient precept which such love gives. ‘So stand fa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favourite figure of Paul’s, as those of you who have any reasonable degree of familiarity with his letters will know. Here it carries with it, as it generally does, the idea of resistance against antagonistic force. But the main thought of it is that of continuous steadfastness in our union with Jesus Christ. It applies, of course, to the intellect, but not mainly, and certainly not exclusively to intellectual adherence to the truths spoken in the Gospel. It covers the whole ground of the whole man; will, conscience, heart, practical effort, as well as understanding. And it is really Paul’s version, with a characteristic dash of pugnacity in it, of our Lord’s yet deeper and calmer words, ‘Abide in Me and I in you.’ It is the same exhortation as Barnabas gave to the infantile church at Antioch, when, to these men just rescued from heathenism and profoundly ignorant of much which we suppose it absolutely necessary that Christians should know, he had only one thing to say, exhorting them all, that ‘with purpose of heart they should cleav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teadfast continuance of personal union with Jesus Christ, extending through all the faculties of our nature, and into every corner of our lives, is the kernel of this great exhortation. And he who fulfils it has little left unfulfilled. Of course, as I said, there is a very strong suggestion that such ‘standing’ is by no means an easy thing, or accomplished without much antagonism; and it may help us if, just for a moment, we run over the various forms of resistance which they have to overcome who stand fast. Nothing stands where it is without effort. That is true in the moral world, although in the physical world the law of motion is that nothing moves without force being applied to i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things that would shake our steadfastness, and sweep us away? Well, there are, first, the tiny, continuously acting, and therefore all but omnipotent forces of daily life--duties, occupations, distractions of various kinds--which tend to move us imperceptibly away, as by the slow sliding of a glacier, from the hope of the Gospel. There is nothing so strong as a gentle pressure, equably and unintermittently applied. It is far mightier than thrusts and hammerings and sudden assaults. I stood some time ago looking at the Sphinx. The hard stone--so hard that it turns the edge of a sculptor’s chisel--has been worn away, and the solemn features all but obliterated. What by? The continual attrition of multitudinous grains of sand from the desert. The little things that are always at work upon us are the things that have most power to sweep us away from our steadfastnes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e, besides, the sudden assaults of strong temptations, of sense and flesh, or of a more subtle and refined character. If a man is standing loosely, in some careless dégagé attitude, and a sudden impact comes upon him, over he goes. The boat upon a mountain-locked lake encounters a sudden gust when opposite the opening of a glen, and unless there be a very strong hand and a watchful eye at the helm, is sure to be upset. Upon us there come, in addition to that silent continuity of imperceptible but most real pressure, sudden gusts of temptation which are sure to throw us over, unless we are well and always on our guar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all these, there are ups and downs of our own nature, the fluctuations which are sure to occur in any human heart, when faith seems to ebb and falter, and love to die down almost into cold ashes. But, dear brethren, whilst we shall always be liable to these fluctuations of feeling, it is possible for us to have, deep down below these, a central core of our personality, in which unchanging continuity may abide. The depths of the ocean know nothing of the tides on the surface that are due to the mutable moon. We can have in our inmost hearts steadfastness, immovableness, even though the surface may be ruffled. Make your spirits like one of those great cathedrals whose thick walls keep out the noises of the world, and in whose still equability there is neither excessive heat nor excessive cold, but an approximately uniform temperature, at midsummer and at midwinter. ‘Stand fa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my text not only gives an exhortation, but, in the very act of giving it, suggests how it is to be fulfilled. For that phrase ‘in the Lord’ not only indicates where we are to stand, but also how . That is to say--it is only in proportion as we keep ourselves in union with Christ, in heart and mind, and will, and work, that we shall stand steadfast. The lightest substances may be made stable, if they are glued on to something stable. You can mortice a bit of thin stone into the living rock, and then it will stand ‘four-square to every wind that blows.’ So it is only on condition of our keeping ourselves in Jesus Christ, that we are able to keep ourselves steadfast, and to present a front of resistance that does not yield one foot, either to imperceptible continuous pressure, to sudden assaults, or to the fluctuations of our own changeful dispositions and tempers. The ground on which a man stands has a great deal to do with the firmness of his footing. You cannot stand fast upon a bed of slime, or upon a sand-bank which is being undermined by the tides. And if we, changeful creatures, are to be steadfast in any region, our surest way of being so is to knit ourselves to Him ‘who is the same yesterday, and to-day, and for ever,’ and from whose immortality will flow some copy and reflection of itself into our else changeful nature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in regard to this commandment, I would pray you to notice that very eloquent little word which stands at the beginning of it. ‘ So stand fast in the Lord.’ ‘So.’ How? That throws us back to what the Apostle has been saying in the previous context. And what has he been saying there? The keynote of the previous chapter is progress--’I follow after; I press toward the mark, forgetting the things that are behind, and reaching forth to the things that are before.’ To these exhortations to progress he appends this remarkable exhortation: ‘So’--that is, by progress--’stand fast in the Lord,’ which being turned into other words is just this--if you stand still, you will not stand fast. There can be no steadfastness without advancement. If a man is not going forward, he is going backward. The only way to ensure stability is ‘pressing toward the mark.’ Why, a child’s top only stands straight up as long as it is revolving. If a man on a bicycle stops, he tumbles. And so, in the depths of a Christian life, as in all science, and all walks of human activity, the condition of steadfastness is advance. Therefore, dear brethren, let no man deceive himself with the notion that he can keep at the same point of religious experience and of Christian character. You are either more of a Christian, or less of one, than you were at a past time. ‘ So , stand fast,’ and remember that to stand still is not to stand fast .</w:t>
      </w:r>
    </w:p>
    <w:p>
      <w:pPr>
        <w:pStyle w:val="Web"/>
        <w:snapToGrid w:val="false"/>
        <w:spacing w:lineRule="atLeast" w:line="360" w:before="0" w:after="0"/>
        <w:jc w:val="both"/>
        <w:rPr>
          <w:rFonts w:ascii="Arial" w:hAnsi="Arial" w:cs="Arial"/>
          <w:color w:val="000000"/>
        </w:rPr>
      </w:pPr>
      <w:r>
        <w:rPr>
          <w:rFonts w:cs="Arial" w:ascii="Arial" w:hAnsi="Arial"/>
          <w:color w:val="000000"/>
        </w:rPr>
        <w:t>Now, whilst all these things that I have been trying to say have reference to Christian people at all stages of their spiritual history, they have a very especial reference to those in the earlier part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d I want to say to those who have only just begun to run the Christian life, very lovingly and very earnestly, that this is a text for them. For, alas! there is nothing more frequent than that, after the first dawnings of a Christian life in a heart, there should come a period of overclouding; or that, as John Bunyan has taught us, when Christian has gone through the wicket-gate, he should fall very soon into the Slough of Despond. One looks round, and sees how many professing Christians there are who, perhaps, were nearer Jesus Christ on the day of their conversion than they have ever been since, and how many cases of arrested development there are amongst professing and real Christians; so that when for the ‘time they ought to be teachers, they have need’ to be taught again; and when, after the number of years that have passed, they ought to be full-grown men, they are but babes yet. And so I say to you, dear young friends, stand fast. Do not let the world attract you again. Keep near to Jesus. ‘Hold fast that thou hast; let no man take thy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a great motive which encourages obedience to this command.</w:t>
      </w:r>
    </w:p>
    <w:p>
      <w:pPr>
        <w:pStyle w:val="Web"/>
        <w:snapToGrid w:val="false"/>
        <w:spacing w:lineRule="atLeast" w:line="360" w:before="0" w:after="0"/>
        <w:jc w:val="both"/>
        <w:rPr>
          <w:rFonts w:ascii="Arial" w:hAnsi="Arial" w:cs="Arial"/>
          <w:color w:val="000000"/>
        </w:rPr>
      </w:pPr>
      <w:r>
        <w:rPr>
          <w:rFonts w:cs="Arial" w:ascii="Arial" w:hAnsi="Arial"/>
          <w:color w:val="000000"/>
        </w:rPr>
        <w:t>People generally pass over that ‘Therefore’ which begins my text, but it is full of significance and of importance. It links the precept which we have been considering with the immediately preceding hope which the Apostle has so triumphantly proclaimed, when he says that ‘we look for the Saviour from heaven, the Lord Jesus Christ, who shall change the body of our humiliation that it may be fashioned like unto the body of His glory, according to the working whereby He is able even to subdue all thing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o there rises before us that twofold great hope; that the Master Himself is coming to the succour of His servants, and that when He comes, He will perfect the incomplete work which has been begun in them by their faith and steadfastness, and will change their whole humanity so that it shall become participant of, and conformed to, the glory of His own triumphant manhood.</w:t>
      </w:r>
    </w:p>
    <w:p>
      <w:pPr>
        <w:pStyle w:val="Web"/>
        <w:snapToGrid w:val="false"/>
        <w:spacing w:lineRule="atLeast" w:line="360" w:before="0" w:after="0"/>
        <w:jc w:val="both"/>
        <w:rPr>
          <w:rFonts w:ascii="Arial" w:hAnsi="Arial" w:cs="Arial"/>
          <w:color w:val="000000"/>
        </w:rPr>
      </w:pPr>
      <w:r>
        <w:rPr>
          <w:rFonts w:cs="Arial" w:ascii="Arial" w:hAnsi="Arial"/>
          <w:color w:val="000000"/>
        </w:rPr>
        <w:t>That hope is presented by the Apostle as having its natural sequel in the ‘steadfastness’ of my text, and that ‘steadfastness’ is regarded by the Apostle as drawing its most animating motives from the contemplation of that great hope. Blessed be God! The effort of the Christian life is not one which is extorted by fear, or by the cold sense of duty. There are no taskmasters with whips to stand over the heart that responds to Christ and to His love. But hope and joy, as well as love, are the animating motives which make sacrifices easy, soften the yoke that is laid upon our shoulders, and turn labour into joy and delight.</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we have to set before us this great hope, that Jesus Christ is coming, and that, therefore, our labour on ourselves is sure not to be in vain. Work that is done hopelessly is not done long, and there is no heart in it whilst it is being done. But if we know that Christ will appear, ‘and that when He who is our life shall appear, we also shall appear with Him in glory,’ then we may go to work in keeping ourselves steadfast in Him, with cheery hearts, and with full assurance that what we have been doing will have a great result.</w:t>
      </w:r>
    </w:p>
    <w:p>
      <w:pPr>
        <w:pStyle w:val="Web"/>
        <w:snapToGrid w:val="false"/>
        <w:spacing w:lineRule="atLeast" w:line="360" w:before="0" w:after="0"/>
        <w:jc w:val="both"/>
        <w:rPr>
          <w:rFonts w:ascii="Arial" w:hAnsi="Arial" w:cs="Arial"/>
          <w:color w:val="000000"/>
        </w:rPr>
      </w:pPr>
      <w:r>
        <w:rPr>
          <w:rFonts w:cs="Arial" w:ascii="Arial" w:hAnsi="Arial"/>
          <w:color w:val="000000"/>
        </w:rPr>
        <w:t>You have read, no doubt, about some little force in North-West India, hemmed in by enemies. They may well hold out resolutely and hopefully when they know that three relieving armies are converging upon their stronghold. And we, too, know that our Emperor is coming to raise the siege. We may well stand fast with such a prospect. We may well work at our own sanctifying when we know that our Lord Himself--like some master-sculptor who comes to his pupil’s imperfectly blocked-out work, and takes his chisel in his hand, and with a touch or two completes it--will come and finish what we, by His grace, imperfectly began. ‘So stand fast in the Lord,’ because you have hope that the Lord is about to come, and that when He comes you will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One last word. That steadfastness is the condition without which we have no right to entertain that hope.</w:t>
      </w:r>
    </w:p>
    <w:p>
      <w:pPr>
        <w:pStyle w:val="Web"/>
        <w:snapToGrid w:val="false"/>
        <w:spacing w:lineRule="atLeast" w:line="360" w:before="0" w:after="0"/>
        <w:jc w:val="both"/>
        <w:rPr>
          <w:rFonts w:ascii="Arial" w:hAnsi="Arial" w:cs="Arial"/>
          <w:color w:val="000000"/>
        </w:rPr>
      </w:pPr>
      <w:r>
        <w:rPr>
          <w:rFonts w:cs="Arial" w:ascii="Arial" w:hAnsi="Arial"/>
          <w:color w:val="000000"/>
        </w:rPr>
        <w:t>If we keep ourselves near Christ, and if by keeping ourselves near Him, we are becoming day by day liker Him, then we may have calm confidence that He will perfect that which concerns us. But I, for my part, can find nothing, either in Scripture or in the analogy of God’s moral dealings with us in the world, to warrant the holding out of the expectation to a man that, if he has kept himself apart from Jesus Christ and his quickening and cleansing power all his life long, Jesus Christ will take him in hand after he dies, and change him into His likeness. Don’t you risk it! Begin by ‘standing fast in the Lord.’ He will do the rest then, not else. The cloth must be dipped into the dyer’s vat, and lie there, if it is to be tinged with the colour. The sensitive plate must be patiently kept in position for many hours, if invisible stars are to photograph themselves upon it. The vase must be held with a steady hand beneath the fountain, if it is to be filled. Keep yourselves in Jesus Christ. Then here you will begin to be changed into the same image, and when He comes He will come as your Saviour, and complete your uncompleted work, and make you altogether like Himself.</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herefore, my brethren, dearly beloved and longed for, my joy and crown, so stand fast in the Lord, dearly belo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
      <w:bookmarkEnd w:id="2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IN THE BOOK OF LIFE</w:t>
      </w:r>
    </w:p>
    <w:p>
      <w:pPr>
        <w:pStyle w:val="Web"/>
        <w:snapToGrid w:val="false"/>
        <w:spacing w:lineRule="atLeast" w:line="360" w:before="0" w:after="0"/>
        <w:jc w:val="both"/>
        <w:rPr/>
      </w:pPr>
      <w:hyperlink r:id="rId58"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as as gentle as he was strong. Winsome courtesy and delicate considerateness lay in his character, in beautiful union with fiery impetuosity and undaunted tenacity of conviction. We have here a remarkable instance of his quick apprehension of the possible effects of his words, and of his nervous anxiety not to wound even unreasonable susceptibilities.</w:t>
      </w:r>
    </w:p>
    <w:p>
      <w:pPr>
        <w:pStyle w:val="Web"/>
        <w:snapToGrid w:val="false"/>
        <w:spacing w:lineRule="atLeast" w:line="360" w:before="0" w:after="0"/>
        <w:jc w:val="both"/>
        <w:rPr>
          <w:rFonts w:ascii="Arial" w:hAnsi="Arial" w:cs="Arial"/>
          <w:color w:val="000000"/>
        </w:rPr>
      </w:pPr>
      <w:r>
        <w:rPr>
          <w:rFonts w:cs="Arial" w:ascii="Arial" w:hAnsi="Arial"/>
          <w:color w:val="000000"/>
        </w:rPr>
        <w:t>He had had occasion to mention three of his fellow-workers, and he wishes to associate with them others whom he does not purpose to name. Lest any of these should be offended by the omission, he soothes them with this graceful, half-apologetic reminder that their names are inscribed on a better page than his. It is as if he had said, ‘Do not mind though I do not mention you individually. You can well afford to be anonymous in my letter since your names are inscribed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olation for obscure good people, who need not expect to live except in two or three loving hearts; and whose names will only be preserved on mouldering tombstones that will convey no idea to the reader. We may well dispense with other commemoration if we have this.</w:t>
      </w:r>
    </w:p>
    <w:p>
      <w:pPr>
        <w:pStyle w:val="Web"/>
        <w:snapToGrid w:val="false"/>
        <w:spacing w:lineRule="atLeast" w:line="360" w:before="0" w:after="0"/>
        <w:jc w:val="both"/>
        <w:rPr>
          <w:rFonts w:ascii="Arial" w:hAnsi="Arial" w:cs="Arial"/>
          <w:color w:val="000000"/>
        </w:rPr>
      </w:pPr>
      <w:r>
        <w:rPr>
          <w:rFonts w:cs="Arial" w:ascii="Arial" w:hAnsi="Arial"/>
          <w:color w:val="000000"/>
        </w:rPr>
        <w:t>Now, this figure of the Book of Life appears in Scripture at intervals, almost from the beginning to the very end. The first instance of its occurrence is in that self-sacrificing, intercessory prayer of Moses, when he expressed his willingness to be ‘blotted out of Thy book’ as an atonement for the sin of Israel. Its last appearance is when the Apocalyptic Seer is told that none enter into the City of God come down from Heaven ‘save those whose names are written in the Lamb’s Book of Life.’ Of course in plain English the expression is just equivalent to being a real disciple of Jesus Christ. But then it presents that general notion under a metaphor which, in its various aspects, has a very distinct and stringent bearing upon our duties as well as upon our blessings and our hopes. I, therefore, wish to work out, as well as I can, the various thoughts suggested by this emb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of them is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s, of course, originally drawn from the registers of the tribes of Israel. In that use, though not without a glance at some higher meaning, it appears in the Old Testament, where we read of ‘those who are written among them living in Jerusalem’; or ‘are written in the writing of the house of Israel.’ The suggestion of being inscribed on the burgess-rolls of a city is the first idea connected with the word. In the New Testament, for instance, we find in the great passage in the Epistle to the Hebrews the two notions of the city and the census brought into immediate connection, where the writer says, ‘Ye are come unto the city of the living God . . . and to the church of the first-born whose names are written in heaven.’ In this very letter we have, only a verse or two before my text, the same idea of citizenship cropping up. ‘Our citizenship is in Heaven, from whence also we look for the Saviour.’ That, no doubt, helped to suggest to the Apostle the words of my text. And there is another verse in the same letter where the same idea comes out. ‘Only act the citizen as becometh the Gospel of Christ.’ Now, you will remember, possibly, that Philippi was, as the Acts of the Apostles tells us, a Roman colony. And the reference is exquisitely close-fitting to the circumstances of the people of that city. For a Roman colony was a bit of Rome in another land, and the citizens of Philippi had their names inscribed on the registers of the tribes of Rome. The writer himself was another illustration of the same thing, of living in a community to which he did not belong and of belonging to a community in which he did not live. For Paul was a native of Tarsus; and Paul, the native of the Asiatic Tarsus, was a Roman.</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thought that comes out of this great metaphor is that all of us, if we are Christian people, belong to another polity, another order of things than that in which our outward lives are spent. And the plain, practical conclusion that comes from it is, cultivate the sense of belonging to another order. Just as it swelled the heart of a Macedonian Philippian with pride, when he thought that he did not belong to the semi-barbarous people round about him, but that his name was written in the books that lay in the Capitol of Rome, so should we cultivate that sense of belonging to another order. It will make our work here none the worse, but it will fill our lives with the sense of nobler affinities, and point our efforts to grander work than any that belongs to ‘the things that are seen and temporal.’ Just as the little groups of Englishmen in treaty-ports own no allegiance to the laws of the country in which they live, but are governed by English statutes, so we have to take our orders from headquarters to which we have to report. Men in our colonies get their instructions from Downing Street. The officials there, appointed by the Home Government, think more of what they will say about them at Westminster than of what they say about them at Melbourne. So we are citizens of another country, and have to obey the laws of our own kingdom, and not those of the soil on which we dwell. Never mind about the opinions of men, the babblements of the people in the land you live in. To us, the main thing is that we be acceptable, well-pleasing unto Him. Are you solitary? Cultivate the sense of, in your solitude, being a member of a great community that stretches through all the ages, and binds into one the inhabitants of eternity and of tim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citizenship in the heavens is the highest honour that can be conferred upon a man. The patricians of Venice used to have their names inscribed upon what was called the ‘golden book’ that was kept in the Doge’s Palace. If our names are written in the book of gold in the heavens, then we have higher dignities than any that belong to the fleeting chronicles of this passing, vain world. So we can accept with equanimity evil report or good report, and can acquiesce in a wholesome obscurity, and be careless though our names appear on no human records, and fill no trumpet of fame blown by earthly cheeks. Intellectual power, wealth, gratified ambition, and all the other things that men set before them, are small indeed compared with the honour, with the blessedness, with the repose and satisfaction that attend the conscious possession of citizenship in the heavens. Let us lay to heart the great words of the Master which put a cooling hand on all the feverish ambitions of earth. ‘In this rejoice, not that the spirits are subject unto you, but rather rejoice that your names are written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the second idea suggested by these words is the possession of the life which is life indee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ife,’ it is called in the New Testament. Its designation in the Old might as well be translated ‘the book of living’ as ‘the book of life.’ It is a register of the men who are truly aliv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but an imaginative way of putting the commonplace of the New Testament, that anything which is worth calling life comes to us, not by creation or physical generation, but by being born again through faith in Jesus Christ, and by receiving into our else dead spirits the life which He bestows upon all them that trust Him.</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life’ is far more than ‘being’; far more than physical existence; removed by a whole world from these lower conceptions, and finding its complete explanation only in the fact that the soul which is knit to God by conscious surrender, love, aspiration, and obedience, is the only soul that really lives. All else is death--death! He ‘that liveth in pleasure is dead while he liveth.’ The ghastly imagination of one of our poets, of the dead man standing on the deck pulling at the ropes by the side of the living, is true in a very deep sense. In spite of all the feverish activities, the manifold vitalities of practical and intellectual life in the world, the deepest, truest, life of every man who is parted from God by alienation of will, by indifference, and neglect of love, lies sheeted and sepulchred in the depths of his own heart. Brethren, there is no life worth calling life, none to which that august name can without degradation be applied, except the complete life of body, soul, and spirit, in lowly obedience to God in Christ. The deepest meaning of the work of the Saviour is that He comes into a dead world, and breathes into the bones--very many and very dry--the breath of His own life. Christ has died for us; Christ will live in us if we will; and, unless He does, we are twice dead.</w:t>
      </w:r>
    </w:p>
    <w:p>
      <w:pPr>
        <w:pStyle w:val="Web"/>
        <w:snapToGrid w:val="false"/>
        <w:spacing w:lineRule="atLeast" w:line="360" w:before="0" w:after="0"/>
        <w:jc w:val="both"/>
        <w:rPr>
          <w:rFonts w:ascii="Arial" w:hAnsi="Arial" w:cs="Arial"/>
          <w:color w:val="000000"/>
        </w:rPr>
      </w:pPr>
      <w:r>
        <w:rPr>
          <w:rFonts w:cs="Arial" w:ascii="Arial" w:hAnsi="Arial"/>
          <w:color w:val="000000"/>
        </w:rPr>
        <w:t>Do not put away that thought as if it were a mere pulpit metaphor. It is a metaphor, but yet in the metaphor there lies this deepest truth, which concerns us all, that only he is truly himself, and lives the highest, best, and noblest life that is possible for him, who is united to Jesus Christ, and drawing from Christ his own life. ‘He that hath the Son hath life; he that hath not the Son hath not life.’ Either my name and yours are written in the Book of Life, or they are written in the register of a cemetery. We have to make our choice wh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other idea suggested by this emblem is experience of divine individualising knowledge and car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book is called ‘Thy book,’ in the New it is called ‘the Lamb’s book.’ That is of a piece with the whole relation of the New to the Old, and of Jesus Christ, the Incarnate Word and Manifestor of God, to the Jehovah revealed in former ages. For, unconditionally, and without thought of irreverence or idolatry, the New Testament lifts over and confers upon Jesus Christ the attributes which the Old jealously preserved as belonging only to Jehovah. And thus Christ the Manifestor of God, and the Mediator to us of all divine powers and blessings, takes the Book and makes the entries in it. Each man of us, as in your ledgers, has a page to himself. His account is opened, and is not confused with other entries. There is individualising love and care, and as the basis of both, individualising knowledge. My name, the expression of my individual being, stands there. Christ does not deal with me as one of a crowd, nor fling out blessings broadcast, that I may grasp them in the midst of a multitude, if I choose to put out a hand, but He deals with each of us singly, as if there were not any beings in the world but He and I, our two selves, all alone.</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realise the essentially individualising and isolating character of our relation to Jesus Christ. But we shall never come to the heart of the blessedness and the power of His Gospel unless we translate all ‘us’-es and ‘every ones’ and ‘worlds’ in Scripture into ‘I’ and ‘me,’ and can say not only He gives Himself to be ‘the propitiation for the sins of the whole world,’ but ‘He loved me and gave Himself for me .’ The same individualising love which is manifested in that mighty universal Atonement, if we rightly understand it, is manifested in all His dealings with us. One by one we come under His notice; the Shepherd tells His sheep singly as they pass out through the gate or into the fold. He knows them all by name. ‘I have called thee by thy name; thou art Mine.’</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eyes and behold who made all these; the countless host of the nightly stars. What are nebulæ to our eyes are blazing suns to His. ‘He telleth the number of the stars; He calleth them all by name by the greatness of His power, for that He is strong in might not one faileth.’ So we may nestle in the protection of His hand, sure of a separate place in His knowledge and His heart.</w:t>
      </w:r>
    </w:p>
    <w:p>
      <w:pPr>
        <w:pStyle w:val="Web"/>
        <w:snapToGrid w:val="false"/>
        <w:spacing w:lineRule="atLeast" w:line="360" w:before="0" w:after="0"/>
        <w:jc w:val="both"/>
        <w:rPr>
          <w:rFonts w:ascii="Arial" w:hAnsi="Arial" w:cs="Arial"/>
          <w:color w:val="000000"/>
        </w:rPr>
      </w:pPr>
      <w:r>
        <w:rPr>
          <w:rFonts w:cs="Arial" w:ascii="Arial" w:hAnsi="Arial"/>
          <w:color w:val="000000"/>
        </w:rPr>
        <w:t>Deliverance and security are the results of that individualising care. In one of the Old Testament instances of the use of this metaphor, we read that in the great day of calamity and sorrow ‘Thy people shall be delivered, even every one that is written in Thy Book.’ So we need not dread anything if our names are there. The sleepless King will read the Book, and will never forget, nor forget to help and succour His poor servants.</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wo other variations of this thought in the Old Testament even more tenderly suggestive of that individualising care and strong sufficient love than the emblem of my text. We read that when, in the exercise of his official functions, the high priest passed into the Tabernacle he wore, upon his breast , near the seat of personality, and the home of love--the names of the tribes graven, and that the same names were written on his shoulders, as if guiding the exercise of his power. So we may think of ourselves as lying near the beatings of His heart, and as individually the objects of the work of His almighty arm. Nor is this all. For there is yet another, and still tenderer, application of the figure, when we read of the Divine voice as saying to Israel, ‘I have graven thee on the palms of My hands.’ The name of each who loves and trusts and serves is written there; printed deep in the flesh of the Sovereign Christ. We bear in our bodies the marks, the stigmata that tell whose slaves we are--’the marks of the Lord Jesus.’ And He bears in His body the marks that tell who His servant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there is suggested by this text the idea of future entrance into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ccurs three times in the final book of Scripture, the book which deals with the future and with the last things. And it occurs in all these instances in very remarkable connection. First we read, in the highly imaginative picture of the final judgment, that when the thrones are set two books are opened, one the Book of Life, the other the book in which are written the deeds of men, and that by these two books men are judged. There is a judgment by conduct. There is also a judgment by the Book of Life. That is to say, the question at last comes to be, ‘Is this man’s name written in that book?’ Is he a citizen of the kingdom, and therefore capable of entering into it? Has he the life from Christ in his heart? Or, in other words, the question is, first, has the man who stands at the bar faith in Jesus Christ; and, second, has he proved that his faith is genuine and real by the course of his earthly conduct? These are the books from which the judgment is mad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read, in that blessed vision which stands at the far-off end of all the knowledge of the future which is given to humanity, the vision of the City of God ‘that came down from heaven as a bride adorned for her husband,’ that only they enter in there who are ‘written in the Lamb’s Book of Life.’ Only citizens are capable of entrance into the city. Aliens are necessarily shut out. The Lord, when He writeth up His people, shall count that this man was born there, though he never trod its streets while on earth, and, therefore, can enter into his native home.</w:t>
      </w:r>
    </w:p>
    <w:p>
      <w:pPr>
        <w:pStyle w:val="Web"/>
        <w:snapToGrid w:val="false"/>
        <w:spacing w:lineRule="atLeast" w:line="360" w:before="0" w:after="0"/>
        <w:jc w:val="both"/>
        <w:rPr>
          <w:rFonts w:ascii="Arial" w:hAnsi="Arial" w:cs="Arial"/>
          <w:color w:val="000000"/>
        </w:rPr>
      </w:pPr>
      <w:r>
        <w:rPr>
          <w:rFonts w:cs="Arial" w:ascii="Arial" w:hAnsi="Arial"/>
          <w:color w:val="000000"/>
        </w:rPr>
        <w:t>Further, in one of the letters to the seven churches our Lord gives as a promise to him that overcometh, ‘I will not blot his name out of the Book of Life, but I will confess his name.’</w:t>
      </w:r>
    </w:p>
    <w:p>
      <w:pPr>
        <w:pStyle w:val="Web"/>
        <w:snapToGrid w:val="false"/>
        <w:spacing w:lineRule="atLeast" w:line="360" w:before="0" w:after="0"/>
        <w:jc w:val="both"/>
        <w:rPr>
          <w:rFonts w:ascii="Arial" w:hAnsi="Arial" w:cs="Arial"/>
          <w:color w:val="000000"/>
        </w:rPr>
      </w:pPr>
      <w:r>
        <w:rPr>
          <w:rFonts w:cs="Arial" w:ascii="Arial" w:hAnsi="Arial"/>
          <w:color w:val="000000"/>
        </w:rPr>
        <w:t>What need we care what other people may think about us, or whether the ‘hollow wraith of dying fame’ that comes like a nimbus round some men may fade wholly or no, so long as we may be sure of acknowledgment and praise from Him from whom acknowledgment and praise are precious indeed.</w:t>
      </w:r>
    </w:p>
    <w:p>
      <w:pPr>
        <w:pStyle w:val="Web"/>
        <w:snapToGrid w:val="false"/>
        <w:spacing w:lineRule="atLeast" w:line="360" w:before="0" w:after="0"/>
        <w:jc w:val="both"/>
        <w:rPr>
          <w:rFonts w:ascii="Arial" w:hAnsi="Arial" w:cs="Arial"/>
          <w:color w:val="000000"/>
        </w:rPr>
      </w:pPr>
      <w:r>
        <w:rPr>
          <w:rFonts w:cs="Arial" w:ascii="Arial" w:hAnsi="Arial"/>
          <w:color w:val="000000"/>
        </w:rPr>
        <w:t>I have but one or two more words to add. Remember that Paul had no hesitation in taking upon himself to declare that the names of these anonymous saints in Philippi were written in the Book of Life. What business had he to do that? Had he looked over the pages, and marked the entries? He had simply the right of estimating their state by their conduct. He saw their works; he knew that these works were the fruit of their faith; and he knew that, therefore, their faith had united them to Jesus Christ. So, Christian men and women, two things: show your faith by your works, and make it impossible for anybody that looks at you to doubt what King you serve, and to what city you belong. Again, do not ask, ‘Is my name there?’ Ask, ‘Have I faith, and does my faith work the works that belong 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names can be blotted out of the book. The metaphor has often been pressed into the service of a doctrine of unconditional and irreversible predestination. But rightly looked at, it points in the opposite direction. Remember Moses’s agonised cry, ‘Blot me out of Thy book’; and the Divine answer, ‘Him that sinneth against Me, his name will I blot out of My book.’ And remember that it is only to ‘him that overcometh’ that the promise is made, ‘I will not blot him out.’ We are made partakers of Christ if we ‘hold fast the beginning of our confidenc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t depends upon ourselves whether our names are there or not. John Bunyan describes the armed man who came up to the table, where the man with the book and the inkhorn was seated, and said: ‘Set down my name.’ And you and I may do that. If we cast ourselves on Jesus Christ and yield our wills to be guided by Him, and give our lives for His service, then He will write our names in His book. If we trust Him we shall be citizens of the City of God; shall be filled with the life of Christ; shall be objects of an individualising love and care; shall be accepted in that Day; and shall enter in through the gates into the city. ‘They that forsake me shall be written on the earth’; and there wiped out as are the children’s scribbles on the sand when the ocean come up. They that trust in Jesus Christ shall have their names written in the Book of Life; graven on the High Priest’s breastplate, and inscribed on His mighty hand and His faithfu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jc w:val="both"/>
        <w:rPr/>
      </w:pPr>
      <w:hyperlink r:id="rId59" w:tgtFrame="_blank">
        <w:r>
          <w:rPr>
            <w:rStyle w:val="InternetLink"/>
            <w:rFonts w:cs="Arial" w:ascii="Arial" w:hAnsi="Arial"/>
            <w:color w:val="000000"/>
          </w:rPr>
          <w:t>Philipp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said that this whole epistle may be summed up in two short sentences: ‘I rejoice’; ‘Rejoice ye!’ The word and the thing crop up in every chapter, like some hidden brook, ever and anon sparkling out into the sunshine from beneath the shadows. This continual refrain of gladness is all the more remarkable if we remember the Apostle’s circumstances. The letter shows him to us as a prisoner, dependent on Christian charity for a living, having no man like-minded to cheer his solitude; uncertain as to ‘how it shall be with me,’ and obliged to contemplate the possibility of being ‘offered,’ or poured out as a libation, ‘on the sacrifice and service of your faith.’ Yet out of all the darkness his clear notes ring jubilant; and this sunny epistle comes from the pen of a prisoner who did not know but that to-morrow he might be a martyr.</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of my text, with its urgent reiteration, picks up again a dropped thread which the Apostle had first introduced in the commencement of the previous chapter. He had there evidently been intending to close his letter, for he says: ‘Finally, my brethren, rejoice in the Lord’; but he is drawn away into that precious personal digression which we could so ill spare, in which he speaks of his continual aspiration and effort towards things not yet attained. And now he comes back again, picks up the thread once more, and addresses himself to his parting counsels. The reiteration in the text becomes the more impressive if we remember that it is a repetition of a former injunction. ‘Rejoice in the Lord alway’; and then he seems to hear one of his Philippian readers saying: ‘Why! you told us that once before!’ ‘Yes,’ he says, ‘and you shall hear it once again; so important is my commandment that it shall be repeated a third time. So I again say, "rejoice!"‘ Christian gladness is an important element in Christian duty; and the difficulty and necessity of it are indicated by the urgent repetition of the inju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the first thought that suggests itself to me from these words is this, that close union with Jesus Christ is the foundation of real gladness.</w:t>
      </w:r>
    </w:p>
    <w:p>
      <w:pPr>
        <w:pStyle w:val="Web"/>
        <w:snapToGrid w:val="false"/>
        <w:spacing w:lineRule="atLeast" w:line="360" w:before="0" w:after="0"/>
        <w:jc w:val="both"/>
        <w:rPr>
          <w:rFonts w:ascii="Arial" w:hAnsi="Arial" w:cs="Arial"/>
          <w:color w:val="000000"/>
        </w:rPr>
      </w:pPr>
      <w:r>
        <w:rPr>
          <w:rFonts w:cs="Arial" w:ascii="Arial" w:hAnsi="Arial"/>
          <w:color w:val="000000"/>
        </w:rPr>
        <w:t>Pray note that ‘the Lord’ here, as is usually the case in Paul’s Epistles, means, not the Divine Father, but Jesus Christ. And then observe, again, that the phrase ‘Rejoice in the Lord’ has a deeper meaning than we sometimes attach to it. We are accustomed to speak of rejoicing in a thing or a person, which, or who, is thereby represented as being the occasion or the object of our gladness. And though that is true, in reference to our Lord, it is not the whole sweep and depth of the Apostle’s meaning here. He is employing that phrase, ‘in the Lord,’ in the profound and comprehensive sense in which it generally appears in his letters, and especially in those almost contemporaneous with this Epistle to the Philippians. I need only refer you, in passing, without quoting passages, to the continual use of that phrase in the nearly contemporaneous letter to the Ephesians, in which you will find that ‘in Christ Jesus’ is the signature stamped upon all the gifts of God, and upon all the possible blessings of the Christian life. ‘In Him’ we have the inheritance; in Him we obtain redemption through His blood, even the forgiveness of sins; in Him we are ‘blessed with all spiritual blessings.’ And the deepest description of the essential characteristic of a Christian life is, to Paul, that it is a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close union which the Apostle here indicates as being the foundation and the source of all that gladness which he desires to see spreading its light over the Christian life. ‘Rejoice in the Lord’--being in Him be glad.</w:t>
      </w:r>
    </w:p>
    <w:p>
      <w:pPr>
        <w:pStyle w:val="Web"/>
        <w:snapToGrid w:val="false"/>
        <w:spacing w:lineRule="atLeast" w:line="360" w:before="0" w:after="0"/>
        <w:jc w:val="both"/>
        <w:rPr>
          <w:rFonts w:ascii="Arial" w:hAnsi="Arial" w:cs="Arial"/>
          <w:color w:val="000000"/>
        </w:rPr>
      </w:pPr>
      <w:r>
        <w:rPr>
          <w:rFonts w:cs="Arial" w:ascii="Arial" w:hAnsi="Arial"/>
          <w:color w:val="000000"/>
        </w:rPr>
        <w:t>Now that great thought has two aspects, one deep and mysterious, one very plain and practical. As to the former, I need not spend much time upon it. We believe, I suppose, in the superhuman character and nature of Jesus Christ. We believe in His divinity. We can therefore believe reasonably in the possibility of a union between Him and us, transcending all the forms of human association, and being really like that which the creature holds to its Creator in regard to its physical being. ‘In him we live, and move, and have our being’ is the very foundation truth in regard to the constitution of the universe. ‘In Him we live, and move, and have our being’ is the very foundation truth in regard to the relation of the Christian soul to Jesus Christ. All earthly unions are but poor adumbrations from afar of that deep, transcendent, mysterious, but most real union, by which the Christian soul is in Christ, as the branch is in the vine, the member in the body, the planet in its atmosphere, and by which Christ is in the Christian soul as the life sap is in every twig, as the mysterious vital power is in every member. Thus abiding in Him, in a manner which admits of no parallel nor of any doubt, we may, and we shall, be glad.</w:t>
      </w:r>
    </w:p>
    <w:p>
      <w:pPr>
        <w:pStyle w:val="Web"/>
        <w:snapToGrid w:val="false"/>
        <w:spacing w:lineRule="atLeast" w:line="360" w:before="0" w:after="0"/>
        <w:jc w:val="both"/>
        <w:rPr>
          <w:rFonts w:ascii="Arial" w:hAnsi="Arial" w:cs="Arial"/>
          <w:color w:val="000000"/>
        </w:rPr>
      </w:pPr>
      <w:r>
        <w:rPr>
          <w:rFonts w:cs="Arial" w:ascii="Arial" w:hAnsi="Arial"/>
          <w:color w:val="000000"/>
        </w:rPr>
        <w:t>But then, passing from the mysterious, we come to the plain. To be ‘in Christ’ which is commended to us here as the basis of all true blessedness, means that the whole of our nature shall be occupied with, and fastened upon, Him; thought turning to Him, the tendrils of the heart clinging and creeping around Him, the will submitting itself in glad obedience to His beloved and supreme commandments, the aspirations, and desires feeling out after Him as the sufficient and eternal good, and all the current of our being setting towards Him in earnestness of desire, and resting in Him in tranquillity of possession. Thus ‘in Christ’ we may all be.</w:t>
      </w:r>
    </w:p>
    <w:p>
      <w:pPr>
        <w:pStyle w:val="Web"/>
        <w:snapToGrid w:val="false"/>
        <w:spacing w:lineRule="atLeast" w:line="360" w:before="0" w:after="0"/>
        <w:jc w:val="both"/>
        <w:rPr>
          <w:rFonts w:ascii="Arial" w:hAnsi="Arial" w:cs="Arial"/>
          <w:color w:val="000000"/>
        </w:rPr>
      </w:pPr>
      <w:r>
        <w:rPr>
          <w:rFonts w:cs="Arial" w:ascii="Arial" w:hAnsi="Arial"/>
          <w:color w:val="000000"/>
        </w:rPr>
        <w:t>And, says Paul, in the great words of my text, such a union, reciprocal and close, is the secret of all blessedness. If thus we are wedded to that Lord, and His life is in us and ours enclosed in Him, then there is such correspondence between our necessities and our supplies as that there is no room for aching emptiness; no gnawing of unsatisfied longings, but the blessedness that comes from having found that which we seek, and in the finding being stimulated to a still closer, happier, and not restless search after fuller possession. The man that knows where to get anything and everything that he needs, and to whom desires are but the prophets of instantaneous fruition; surely that man has in his possession the talismanic secret of perpetual gladness. They who thus dwell in Christ by faith, love, obedience, imitation, aspiration, and enjoyment, are like men housed in some strong fortress, who can look out over all the fields alive with enemies, and feel that they are safe. They who thus dwell in Christ gain command over themselves; and because they can bridle passions, and subdue hot and impossible desires, and keep themselves well in hand, have stanched one chief source of unrest and sadness, and have opened one pure and sparkling fountain of unfailing gladness. To rule myself because Christ rules me is no small part of the secret of blessedness. And they who thus dwell in Christ have the purest joy, the joy of self-forgetfulness. He that is absorbed in a great cause; he whose pitiful, personal individuality has passed out of his sight; he who is swallowed up by devotion to another, by aspiration after ‘something afar from the sphere of our sorrow,’ has found the secret of gladness. And the man who thus can say, ‘I live: yet not I, but Christ liveth in me,’ this is the man who will ever rejoice. The world may not call such a temper gladness. It is as unlike the sputtering, flaring, foul-smelling joys which it prizes--like those filthy but bright ‘Lucigens’ that they do night work by in great factories--it is as unlike the joy of the world as these are to the calm, pure moonlight which they insult. The one is of heaven, and the other is the foul product of earth, and smokes to extinction swif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secondly, notice that this joy is capable of being continu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in the Lord always ,’ says Paul. That is a hard nut to crack. I can fancy a man saying, ‘What is the use of giving me such exhortations as this? My gladness is largely a matter of temperament, and I cannot rule my moods. My gladness is largely a matter of circumstances, and I do not determine these. How vain it is to tell me, when my heart is bleeding, or beating like a sledge-hammer, to be glad!’ Yes! Temperament has a great deal to do with joy; and circumstances have a great deal to do with it; but is not the mission of the Gospel to make us masters of temperament, and independent of circumstances? Is not the possibility of living a life that has no dependence upon externals, and that may persist permanently through all varieties of mood, the very gift that Christ Himself has come to bestow upon us--bringing us into communion with Himself, and so making us lords of our own inward nature and of externals: so that ‘though the fig-tree shall not blossom, and there be no fruit in the vine,’ yet we may ‘rejoice in the Lord, and be glad in the God of our salvation.’ If a ship has plenty of water in its casks or tanks in its hold, it does not matter whether it is sailing through fresh water or salt. And if you and I have that union with Jesus Christ of which my text speaks, then we shall be, not wholly, but with indefinite increase of approximation towards the ideal, independent of circumstances and masters of our temperaments. And so it is possible, if not absolutely to reach this fair achievement of an unbroken continuity of gladness, at least to bring the lucent points so close to one another as that the intervals of darkness between shall be scarcely visible, and the whole will seem to form one continuous ring of light.</w:t>
      </w:r>
    </w:p>
    <w:p>
      <w:pPr>
        <w:pStyle w:val="Web"/>
        <w:snapToGrid w:val="false"/>
        <w:spacing w:lineRule="atLeast" w:line="360" w:before="0" w:after="0"/>
        <w:jc w:val="both"/>
        <w:rPr>
          <w:rFonts w:ascii="Arial" w:hAnsi="Arial" w:cs="Arial"/>
          <w:color w:val="000000"/>
        </w:rPr>
      </w:pPr>
      <w:r>
        <w:rPr>
          <w:rFonts w:cs="Arial" w:ascii="Arial" w:hAnsi="Arial"/>
          <w:color w:val="000000"/>
        </w:rPr>
        <w:t>Brother, if you and I can keep near Jesus Christ always--and I suppose we can do that in sorrow as in joy--He will take care that our keeping near Him will not want its reward in that blessed continuity of felt repose which is very near the sunniness of gladness. For, if we in the Lord sorrow, we may, then, simultaneously, in the Lord rejoice. The two things may go together, if in the one mood and the other we are in union with Him. The bitterness of the bitterest calamity is taken away from it when it does not separate us from Jesus Christ. And just as the mother is specially tender with her sick child, and just as we have often found that the sympathy of friends comes to us, when need and grief are upon us, in a fashion that would have been incredible beforehand, so it is surely true that Jesus Christ can, and does, soften His tone, and select the tokens of His presence with especial tenderness for a wounded heart; so as that sorrow in the Lord passes into joy in the Lord. And if that be so, then the pillar which was cloud in the sunshine brightens into fire as night falls o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nly that this divine gladness is consistent with the sorrow that is often necessary for us, but also that the continuity of such gladness is secured, because in Christ there are open for us sources of blessedness in what is else a dry and thirsty land. If you would take this epistle at your leisure, and run over it in order to note the various occasions of joy which the Apostle expresses for himself, and commends to his brethren, you would see how beautifully they reveal to us the power of communion with Jesus Christ, to find honey in the rock, good in everything, and a reason for thankful gladness in all event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time, at this stage of my sermon, to do more than just glance at these. We find, for instance, that a very large portion of the joy which he declares fills his own heart, and which he commends to these Philippians, arises from the recognition of good in others. He speaks to them of being his ‘joy and crown.’ He tells them that in his sorrows and imprisonment, their ‘fellowship in the Gospel, from the first day until now,’ had brought a whiff of gladness into the close air of the prison cell. He begs them to be Christlike in order that they may ‘fulfil his joy’; and he may lose himself in others’ blessings, and therein find gladness. A large portion of his joy came from very common things. A large portion of the joy that he commends to them he contemplates as coming to them from small matters. They were to be glad because Timothy came with a message from the Apostle. He is glad because he hears of their well-being, and receives a little contribution from them for his daily necessities. A large portion of his gladness came from the spread of Christ’s kingdom. ‘Christ is preached,’ says he, with a flash of triumph, ‘and I therein do rejoice; yea, and will rejoice.’ And, most beautiful of all, no small portion of his gladness came from the prospect of martyrdom. ‘If I be offered upon the sacrifice and service of your faith, I joy, and rejoice with you all; and do ye joy and rejoice with me.’</w:t>
      </w:r>
    </w:p>
    <w:p>
      <w:pPr>
        <w:pStyle w:val="Web"/>
        <w:snapToGrid w:val="false"/>
        <w:spacing w:lineRule="atLeast" w:line="360" w:before="0" w:after="0"/>
        <w:jc w:val="both"/>
        <w:rPr>
          <w:rFonts w:ascii="Arial" w:hAnsi="Arial" w:cs="Arial"/>
          <w:color w:val="000000"/>
        </w:rPr>
      </w:pPr>
      <w:r>
        <w:rPr>
          <w:rFonts w:cs="Arial" w:ascii="Arial" w:hAnsi="Arial"/>
          <w:color w:val="000000"/>
        </w:rPr>
        <w:t>Now, put all these things together and they just come to this, that a heart in union with Jesus Christ can find streams in the desert, joys blossoming as the rose, in places that to the un-Christlike eye are wilderness and solitary, and out of common things it can bring the purest gladness and draw a tribute and revenue of blessedness even from the prospect of God-sent sorrows. Dear brethren, if you and I have not learned the secret of modest and unselfish delights, we shall vainly seek for joy in the vulgar excitements and coarse titillations of appetites and desires which the world offers. ‘Calm pleasures there abide’ in Christ. The northern lights are weird and bright, but they belong to midwinter, and they come from electric disturbances, and portend rough weather afterwards. Sunshine is silent, steadfast, pure. Better to walk in that light than to be led astray by fantastic and perishable splendours. ‘Rejoice in the Lord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such gladness is an important part of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the urgency of the command indicates both its importance and its difficulty. It is important that professing Christians should be glad Christians {with the joy that is drawn from Jesus Christ, of course, I mean}, because they thereby become walking advertisements and living witnesses for Him. A gloomy, melancholy, professing Christian is a poor recommendation of his faith. If you want to ‘adorn the doctrine of Christ’ you will do it a great deal more by a bright face, that speaks of a calm heart, calm because filled with Christ, than by many more ambitious efforts. This gladness is important because, without it, there will be little good work done, and little progress made. It is important, surely, for ourselves, for it can be no small matter that we should be able to have travelling with us all through the desert that mystical rock which follows with its streams of water, and ever provides for us the joys that we need. In every aspect, whether as regards men who take their notions of Christ and of Christianity, a great deal more from the concrete examples of both in human lives than from books and sermons, or from the Bible itself--or as regards the work which we have to do, or as regards our own inward life, it is all-important that we should have that close union with Jesus Christ which cannot but result in pure and holy gla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difficulty, as well as the importance, of the obligation, are expressed by the stringent repetition of the commandment, ‘And again I say, Rejoice.’ When objections arise, when difficulties present themselves, I repeat the commandment again, in the teeth of them all; and I know what I mean when I am saying it. Thus, thought Paul, we need to make a definite effort to keep ourselves in touch with Jesus Christ, or else gladness, and a great deal besides, will fade away from our grasp.</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two things that you have to do if you would obey the commandment. The one is the direct effort at fostering and making continuous your fellowship with Jesus Christ, through your life; and the other is looking out for the bright bits in your life, and making sure that you do not sullenly and foolishly, perhaps with vain regrets after vanished blessings, or perhaps with vain murmurings about unattained good, obscure to your sight the mercies that you have, and so cheat yourselves of the occasions for thankfulness and joy. There are people who, if there be ever such a little bit of a fleecy film of cloud low down on their horizon, can see nothing of the sparkling blue arch above them for looking at that, and who behave as if the whole sky was one roof of doleful grey. Do not you do that! There is always enough to be thankful for. Lay hold of Christ, and be sure that you open your eyes to His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dear friends, if there be offered to us, as there is, a gladness which is perfect in the two points in which all other gladness fails, it is wise for us to take it. The commonplace which all men believe, and most men neglect, is that nothing short of an infinite Person can fill a finite soul. And if we look for our joys anywhere but to Jesus Christ, there will always be some bit of our nature which, like the sulky elder brother in the parable, will scowl at the music and dancing, and refuse to come in. All earthly joys are transient as well as partial. Is it not better that we should have gladness that will last as long as we do, that we can hold in our dying hands, like a flower clasped in some cold palm laid in the coffin, that we shall find again when we have crossed the bar, that will grow and brighten and broaden for evermore? My joy shall remain . . .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BEY AN IMPOSSIBLE INJUNCTION</w:t>
      </w:r>
    </w:p>
    <w:p>
      <w:pPr>
        <w:pStyle w:val="Web"/>
        <w:snapToGrid w:val="false"/>
        <w:spacing w:lineRule="atLeast" w:line="360" w:before="0" w:after="0"/>
        <w:jc w:val="both"/>
        <w:rPr/>
      </w:pPr>
      <w:hyperlink r:id="rId60"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easy for prosperous people, who have nothing to trouble them, to give good advices to suffering hearts; and these are generally as futile as they are easy. But who was he who here said to the Church at Philippi, ‘Be careful for nothing?’ A prisoner in a Roman prison; and when Rome fixed its claws it did not usually let go without drawing blood. He was expecting his trial, which might, so far as he knew, very probably end in death. Everything in the future was entirely dark and uncertain. It was this man, with all the pressure of personal sorrows weighing upon him, who, in the very crisis of his life, turned to his brethren in Philippi, who had far fewer causes of anxiety than he had, and cheerfully bade them ‘be careful for nothing, but in everything by prayer and supplication, with thanksgiving, make their requests known unto God.’ Had not that bird learned to sing when his cage was darkened? And do you not think that advice of that sort, coming not from some one perched up on a safe hillock to the strugglers in the field below, but from a man in the thick of the fight, would be like a trumpet-call to them who heard it?</w:t>
      </w:r>
    </w:p>
    <w:p>
      <w:pPr>
        <w:pStyle w:val="Web"/>
        <w:snapToGrid w:val="false"/>
        <w:spacing w:lineRule="atLeast" w:line="360" w:before="0" w:after="0"/>
        <w:jc w:val="both"/>
        <w:rPr>
          <w:rFonts w:ascii="Arial" w:hAnsi="Arial" w:cs="Arial"/>
          <w:color w:val="000000"/>
        </w:rPr>
      </w:pPr>
      <w:r>
        <w:rPr>
          <w:rFonts w:cs="Arial" w:ascii="Arial" w:hAnsi="Arial"/>
          <w:color w:val="000000"/>
        </w:rPr>
        <w:t>Now, here are two things. There is an apparently perfectly impossible advice, and there is the only course that will make it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apparently impossible ad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careful for nothing.’ I do not need to remind you--for I suppose that we all know it--that that word ‘careful,’ in a great many places in the New Testament, does not mean what, by the slow progress of change in the significance of words, it has come to mean to-day; but it means what it should still mean, ‘full of care,’ and ‘care’ meant, not prudent provision, forethought, the occupation of a man’s common-sense with his duty and his work and his circumstances, but it meant the thing which of all others unfits a man most for such prudent provision, and that is, the nervous irritation of a gnawing anxiety which, as the word in the original means, tears the heart apart and makes a man quite incapable of doing the wise thing, or seeing the wise thing to do, in the circumstances. We all know that; so that I do not need to dwell upon it. ‘Careful’ here means neither more nor less than ‘anxious.’</w:t>
      </w:r>
    </w:p>
    <w:p>
      <w:pPr>
        <w:pStyle w:val="Web"/>
        <w:snapToGrid w:val="false"/>
        <w:spacing w:lineRule="atLeast" w:line="360" w:before="0" w:after="0"/>
        <w:jc w:val="both"/>
        <w:rPr>
          <w:rFonts w:ascii="Arial" w:hAnsi="Arial" w:cs="Arial"/>
          <w:color w:val="000000"/>
        </w:rPr>
      </w:pPr>
      <w:r>
        <w:rPr>
          <w:rFonts w:cs="Arial" w:ascii="Arial" w:hAnsi="Arial"/>
          <w:color w:val="000000"/>
        </w:rPr>
        <w:t>But I may just remind you how harm has been done, and good has been lost and missed, by people reading that modern meaning into the word. It is the same word which Christ employed in the exhortation ‘Take no thought for to-morrow.’ It is a great pity that Christian people sometimes get it into their heads that Christ prohibited what common-sense demands, and what everybody practises. ‘Taking thought for the morrow’ is not only our duty, but it is one of the distinctions which make us ‘much better than’ the fowls of the air, that have no barns in which to store against a day of need. But when our Lord said, ‘Take no thought for the morrow,’ he did not mean ‘Do not lay yourselves out to provide for common necessities and duties,’ but ‘Do not fling yourselves into a fever of anxiety, nor be too anxious to anticipate the "fashion of uncertain evils."‘</w:t>
      </w:r>
    </w:p>
    <w:p>
      <w:pPr>
        <w:pStyle w:val="Web"/>
        <w:snapToGrid w:val="false"/>
        <w:spacing w:lineRule="atLeast" w:line="360" w:before="0" w:after="0"/>
        <w:jc w:val="both"/>
        <w:rPr>
          <w:rFonts w:ascii="Arial" w:hAnsi="Arial" w:cs="Arial"/>
          <w:color w:val="000000"/>
        </w:rPr>
      </w:pPr>
      <w:r>
        <w:rPr>
          <w:rFonts w:cs="Arial" w:ascii="Arial" w:hAnsi="Arial"/>
          <w:color w:val="000000"/>
        </w:rPr>
        <w:t>But even with that explanation, is it not like an unreachable ideal that Paul puts forward here? ‘Be anxious about nothing’--how can a man who has to face the possibilities that we all have to face, and who knows himself to be as weak to deal with them as we all are: how can he help being anxious? There is no more complete waste of breath than those sage and reverend advices which people give us, not to do the things, nor to feel the emotions, which our position make absolutely inevitable and almost involuntary. Here, for instance, is a man surrounded by all manner of calamity and misfortune; and some well-meaning but foolish friend comes to him, and, without giving him a single reason for the advice, says, ‘Cheer up! my friend.’ Why should he cheer up? What is there in his circumstances to induce him to fall into any other mood? Or some unquestionable peril is staring him full in the face, coming nearer and nearer to him, and some well-meaning, loose-tongued friend, says to him, ‘Do not be afraid!’--but he ought to be afraid. That is about all that worldly wisdom and morality have to say to us, when we are in trouble and anxiety. ‘Shut your eyes very hard, and make believe very much, and you will not fear.’ An impossible exhortation! Just as well bid a ship in the Bay of Biscay not to rise and fall upon the wave, but to keep an even keel. Just as well tell the willows in the river-bed that they are not to bend when the wind blows, as come to me, and say to me, ‘Be careful about nothing.’ Unless you have a great deal more than that to say, I must be, and I ought to be, anxious, about a great many things. Instead of anxiety being folly, it will be wisdom; and the folly will consist in not opening our eyes to facts, and in not feeling emotions that are appropriate to the facts which force themselves against our eyeballs. Threadbare maxims, stale, musty old commonplaces of unavailing consolation and impotent encouragement say to us, ‘Do not be anxious.’ We try to stiffen our nerves and muscles in order to bear the blow; or some of us, more basely still, get into a habit of feather-headed levity, making no forecasts, nor seeing even what is plainest before our eyes. But all that is of no use when once the hot pincers of real trouble, impending or arrived, lay hold of our hearts. Then of all idle expenditures of breath in the world there is none to the wrung heart more idle and more painful than the one that says, Be anxious about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we turn to the only course that makes the apparent impossibility possible.</w:t>
      </w:r>
    </w:p>
    <w:p>
      <w:pPr>
        <w:pStyle w:val="Web"/>
        <w:snapToGrid w:val="false"/>
        <w:spacing w:lineRule="atLeast" w:line="360" w:before="0" w:after="0"/>
        <w:jc w:val="both"/>
        <w:rPr>
          <w:rFonts w:ascii="Arial" w:hAnsi="Arial" w:cs="Arial"/>
          <w:color w:val="000000"/>
        </w:rPr>
      </w:pPr>
      <w:r>
        <w:rPr>
          <w:rFonts w:cs="Arial" w:ascii="Arial" w:hAnsi="Arial"/>
          <w:color w:val="000000"/>
        </w:rPr>
        <w:t>Paul goes on to direct to the mode of feeling and action which will give exemption from the else inevitable gnawing of anxious forethought. He introduces his positive counsel with an eloquent ‘But,’ which implies that what follows is the sure preservative against the temper which he deprecates; ‘But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these alternatives. If you do not like to take the one, you are sure to have to take the other. There is only one way out of the wood, and it is this which Paul expands in these last words of my text. If a man does not pray about everything, he will be worried about most things. If he does pray about everything, he will not be troubled beyond what is good for him, about anything. So there are these alternatives; and we have to make up our minds which of the two we are going to take. The heart is never empty. If not full of God, it will be full of the world, and of worldly care. Luther says somewhere that a man’s heart is like a couple of millstones; if you don’t put something between them to grind, they will grind each other. It is because God is not in our hearts that the two stones rub the surface off one another. So the victorious antagonist of anxiety is trust, and the only way to turn gnawing care out of my heart and life is to usher God into it, and to keep him resolutely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thing.’ If a thing is great enough to threaten to make me anxious, it is great enough for me to talk to God about. If He and I are on a friendly footing, the instinct of friendship will make me speak. If so, how irrelevant and superficial seem to be discussions whether we ought to pray about worldly things, or confine our prayers entirely to spiritual and religious matters. Why! if God and I are on terms of friendship and intimacy of communication, there will be no question as to what I am to talk about to Him; I shall not be able to keep silent as to anything that interests me. And we are not right with God unless we have come to the point that entire openness of speech marks our communications with Him, and that, as naturally as men, when they come home from business, like to tell their wives and children what has happened to them since they left home in the morning, so naturally we talk to our Friend about everything that concerns us. ‘In everything let your requests be made known unto God.’ That is the wise course, because a multitude of little pimples may be quite as painful and dangerous as a large ulcer. A cloud of gnats may put as much poison into a man with their many stings as will a snake with its one bite. And if we are not to get help from God by telling Him about little things, there will be very little of our lives that we shall tell Him about at all. For life is a mountain made up of minute flakes. The years are only a collection of seconds. Every man’s life is an aggregate of trifles. ‘In everything make your requests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prayer’--that does not mean, as a superficial experience of religion is apt to suppose it to mean, actual petition that follows. For a great many of us, the only notion that we have of prayer is asking God to give us something that we want. But there is a far higher region of communion than that, in which the soul seeks and finds, and sits and gazes, and aspiring possesses, and possessing aspires. Where there is no spoken petition for anything affecting outward life, there may be the prayer of contemplation such as the burning seraphs before the Throne do ever glow with. The prayer of silent submission, in which the will bows itself before God; the prayer of quiet trust, in which we do not so much seek as cleave; the prayer of still fruition--these, in Paul’s conception of the true order, precede ‘supplication.’ And if we have such union with God, by realising His presence, by aspiration after Himself, by trusting Him and submission to Him, then we have the victorious antagonist of all our anxieties, and the ‘cares that infest the day shall fold their tents’ and ‘silently steal away.’ For if a man has that union with God which is effected by such prayer as I have been speaking about, it gives him a fixed point on which to rest amidst all perturbations. It is like bringing a light into a chamber when thunder is growling outside, which prevents the flashing of the lightning from being seen.</w:t>
      </w:r>
    </w:p>
    <w:p>
      <w:pPr>
        <w:pStyle w:val="Web"/>
        <w:snapToGrid w:val="false"/>
        <w:spacing w:lineRule="atLeast" w:line="360" w:before="0" w:after="0"/>
        <w:jc w:val="both"/>
        <w:rPr>
          <w:rFonts w:ascii="Arial" w:hAnsi="Arial" w:cs="Arial"/>
          <w:color w:val="000000"/>
        </w:rPr>
      </w:pPr>
      <w:r>
        <w:rPr>
          <w:rFonts w:cs="Arial" w:ascii="Arial" w:hAnsi="Arial"/>
          <w:color w:val="000000"/>
        </w:rPr>
        <w:t>Years ago an ingenious inventor tried to build a vessel in such a fashion as that the saloon for passengers should remain upon one level, howsoever the hull might be tossed by waves. It was a failure, if I remember rightly. But if we are thus joined to God, He will do for our inmost hearts what the inventor tried to do with the chamber within his ship. The hull may be buffeted, but the inmost chamber where the true self sits will be kept level and unmoved. Brethren! prayer in the highest sense, by which I mean the exercise of aspiration, trust, submission--prayer will fight against and overcome all anxie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prayer and supplication.’ Actual petition for the supply of present wants is meant by ‘supplication.’ To ask for that supply will very often be to get it. To tell God what I think I need goes a long way always to bringing me the gift that I do need. If I have an anxiety which I am ashamed to speak to Him, that silence is a sign that I ought not to have it; and if I have a desire that I do not feel I can put into a prayer, that feeling is a warning to me not to cherish such a desi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vague and oppressive anxieties that come and cast a shadow over our hearts, that if we could once define, and put into plain words, we should find that we vaguely fancied them a great deal larger than they were, and that the shadow they flung was immensely longer than the thing that flung it. Put your anxieties into definite speech. It will reduce their proportions to your own apprehension very often. Speaking them, even to a man who may be able to do little to help, eases them wonderfully. Put them into definite speech to God; and there are very few of them that will surv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prayer and supplication with thanksgiving.’ That thanksgiving is always in place. If one only considers what he has from God, and realises that whatever he has he has received from the hands of divine love, thanksgiving is appropriate in any circumstances. Do you remember when Paul was in gaol at the very city to which this letter went, with his back bloody with the rod, and his feet fast in the stocks, how then he and Silas ‘prayed and sang praises to God.’ Therefore the obedient earthquake came and set them loose. Perhaps it was some reminiscence of that night which moved him to say to the Church that knew the story--of which perhaps the gaoler was still a member--’By prayer and supplication with thanksgiving make your requests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One aching nerve can monopolise our attention and make us unconscious of the health of all the rest of the body. So, a single sorrow or loss obscures many mercies. We are like men who live in a narrow alley in some city, with great buildings on either side, towering high above their heads, and only a strip of sky visible. If we see up in that strip a cloud, we complain and behave as if the whole heavens, right away round the three hundred and sixty degrees of the horizon, were black with tempest. But we see only a little strip, and there is a great deal of blue in the sky; however, there may be a cloud in the patch that we see above our heads, from the alley where we live. Everything, rightly understood, that God sends to men is a cause of thanksgiving; therefore,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asting all your anxieties upon him,’ says Peter, ‘for He’--not is anxious ; that dark cloud does not rise much above the earth--but, ‘He careth for you.’ And that loving guardianship and tender care is the one shield, armed with which we can smile at the poisoned darts of anxiety which would else fester in our hearts and, perhaps, kill. ‘Be careful for nothing’--an impossibility unless ‘in everything’ we make ‘our requests known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RIOR PEACE</w:t>
      </w:r>
    </w:p>
    <w:p>
      <w:pPr>
        <w:pStyle w:val="Web"/>
        <w:snapToGrid w:val="false"/>
        <w:spacing w:lineRule="atLeast" w:line="360" w:before="0" w:after="0"/>
        <w:jc w:val="both"/>
        <w:rPr/>
      </w:pPr>
      <w:hyperlink r:id="rId61"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Mosque of Constantinople was once a Christian church, dedicated to the Holy Wisdom. Over its western portal may still be read, graven on a brazen plate, the words, ‘Come unto Me, all ye that labour and are heavy-laden, and I will give you rest.’ For four hundred years noisy crowds have fought, and sorrowed, and fretted, beneath the dim inscription in an unknown tongue; and no eye has looked at it, nor any heart responded. It is but too sad a symbol of the reception which Christ’s offers meet amongst men, and--blessed be His name!--its prominence there, though unread and unbelieved, is a symbol of the patient forbearance with which rejected blessings are once and again pressed upon us, and He stretches out His hand though no man regards, and calls though none do hear. My text is Christ’s offer of peace. The world offers excitement, Christ promises re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rk, then, first, this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it? What are its elements? Whence does it come? It is of God, as being its Source, or Origin, or Author, or Giver, but it belongs to Him in a yet deeper sense, for Himself is Peace. And in some humble but yet real fashion our restless and anxious hearts may partake in the divine tranquillity, and with a calm repose, kindred with that rest from which it is derived, may enter into His rest.</w:t>
      </w:r>
    </w:p>
    <w:p>
      <w:pPr>
        <w:pStyle w:val="Web"/>
        <w:snapToGrid w:val="false"/>
        <w:spacing w:lineRule="atLeast" w:line="360" w:before="0" w:after="0"/>
        <w:jc w:val="both"/>
        <w:rPr>
          <w:rFonts w:ascii="Arial" w:hAnsi="Arial" w:cs="Arial"/>
          <w:color w:val="000000"/>
        </w:rPr>
      </w:pPr>
      <w:r>
        <w:rPr>
          <w:rFonts w:cs="Arial" w:ascii="Arial" w:hAnsi="Arial"/>
          <w:color w:val="000000"/>
        </w:rPr>
        <w:t>If that be too high a flight, at all events the peace that may be ours was Christ’s, in the perfect and unbroken tranquillity of His perfect Manhood. What, then, are its elements? The peace of God must, first of all, be peace with God. Conscious friendship with Him is indispensable to all true tranquillity. Where that is absent there may be the ignoring of the disturbed relationship; but there will be no peace of heart. The indispensable requisite is ‘a conscience like a sea at rest.’ Unless we have made sure work of our relationship with God, and know that He and we are friends, there is no real repose possible for us. In the whirl of excitement we may forget, and for a time turn away from, the realities of our relation to Him, and so get such gladness as is possible to a life not rooted in conscious friendship with Him. But such lives will be like some of those sunny islands in the Eastern Pacific, extinct volcanoes, where nature smiles and all things are prodigal and life is easy and luxuriant; but some day the clouds gather, and the earth shakes, and fire pours forth, and the sea boils, and every living thing dies, and darkness and desolation come. You are living, brother, upon a volcano’s side, unless the roots of your being are fixed in a God who is your frie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peace of God is peace within ourselves. The unrest of human life comes largely from our being torn asunder by contending impulses. Conscience pulls this way, passion that. Desire says, ‘Do this’; reason, judgment, prudence say, ‘It is at your peril if you do!’ One desire fights against another, and so the man is rent asunder. There must be the harmonising of all the Being if there is to be real rest of spirit. No longer must it be like the chaos ere the creative word was spoken, where, in gloom, contending elements strove.</w:t>
      </w:r>
    </w:p>
    <w:p>
      <w:pPr>
        <w:pStyle w:val="Web"/>
        <w:snapToGrid w:val="false"/>
        <w:spacing w:lineRule="atLeast" w:line="360" w:before="0" w:after="0"/>
        <w:jc w:val="both"/>
        <w:rPr>
          <w:rFonts w:ascii="Arial" w:hAnsi="Arial" w:cs="Arial"/>
          <w:color w:val="000000"/>
        </w:rPr>
      </w:pPr>
      <w:r>
        <w:rPr>
          <w:rFonts w:cs="Arial" w:ascii="Arial" w:hAnsi="Arial"/>
          <w:color w:val="000000"/>
        </w:rPr>
        <w:t>Again, men have not peace, because in most of them everything is topmost that ought to be undermost, and everything undermost that ought to be uppermost. ‘Beggars are on horseback’ {and we know where they ride}, ‘and princes walking.’ The more regal part of the man’s nature is suppressed, and trodden under foot; and the servile parts, which ought to be under firm restraint, and guided by a wise hand, are too often supreme, and wild work comes of that. When you put the captain and the officers, and everybody on board that knows anything about navigation, into irons, and fasten down the hatches on them, and let the crew and the cabin boys take the helm and direct the ship, it is not likely that the voyage will end anywhere but on the rocks. Multitudes are living lives of unrestfulness, simply because they have set the lowest parts of their nature upon the throne, and subordinated the highest to these.</w:t>
      </w:r>
    </w:p>
    <w:p>
      <w:pPr>
        <w:pStyle w:val="Web"/>
        <w:snapToGrid w:val="false"/>
        <w:spacing w:lineRule="atLeast" w:line="360" w:before="0" w:after="0"/>
        <w:jc w:val="both"/>
        <w:rPr>
          <w:rFonts w:ascii="Arial" w:hAnsi="Arial" w:cs="Arial"/>
          <w:color w:val="000000"/>
        </w:rPr>
      </w:pPr>
      <w:r>
        <w:rPr>
          <w:rFonts w:cs="Arial" w:ascii="Arial" w:hAnsi="Arial"/>
          <w:color w:val="000000"/>
        </w:rPr>
        <w:t>Our unrest comes from yet another source. We have not peace, because we have not found and grasped the true objects for any of our faculties. God is the only possession that brings quiet. The heart hungers until it feeds upon Him. The mind is satisfied with no truth until behind truth it finds a Person who is true. The will is enslaved and wretched until in God it recognises legitimate and absolute authority, which it is blessing to obey. Love puts out its yearnings, like the filaments that gossamer spiders send out into the air, seeking in vain for something to fasten upon, until it touches God, and clings there. There is no rest for a man until he rests in God. The reason why this world is so full of excitement is because it is so empty of peace, and the reason why it is so empty of peace is because it is so void of God. The peace of God brings peace with Him, and peace within. It unites our hearts to fear His name, and draws all the else turbulent and confusedly flowing impulses of the great deep of the spirit after itself, in a tidal wave, as the moon draws the waters of the gathered ocean. The peace of God is peace with Him, and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I suppose, do more than say one word about that descriptive clause in my text, It ‘passeth understanding.’ The understanding is not the faculty by which men lay hold of the peace of God any more than you can see a picture with your ears or hear music with your eyes. To everything its own organ; you cannot weigh truth in a tradesman’s scales or measure thought with a yard-stick. Love is not the instrument for apprehending Euclid, nor the brain the instrument for grasping these divine and spiritual gifts. The peace of God transcends the understanding, as well as belongs to another order of things than that about which the understanding is concerned. You must experience it to know it; you must have it in order that you may feel its sweetness. It eludes the grasp of the wisest, though it yields itself to the patient and lov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notice, in the next place, what the peace of God does.</w:t>
      </w:r>
    </w:p>
    <w:p>
      <w:pPr>
        <w:pStyle w:val="Web"/>
        <w:snapToGrid w:val="false"/>
        <w:spacing w:lineRule="atLeast" w:line="360" w:before="0" w:after="0"/>
        <w:jc w:val="both"/>
        <w:rPr>
          <w:rFonts w:ascii="Arial" w:hAnsi="Arial" w:cs="Arial"/>
          <w:color w:val="000000"/>
        </w:rPr>
      </w:pPr>
      <w:r>
        <w:rPr>
          <w:rFonts w:cs="Arial" w:ascii="Arial" w:hAnsi="Arial"/>
          <w:color w:val="000000"/>
        </w:rPr>
        <w:t>It ‘shall keep your hearts and minds.’ The Apostle here blends together, in a very remarkable manner, the conceptions of peace and of war, for he employs a purely military word to express the office of this Divine peace. That word, ‘shall keep,’ is the same as is translated in another of his letters kept with a garrison --and, though, perhaps, it might be going too far to insist that the military idea is prominent in his mind, it will certainly not be unsafe to recognise its presence.</w:t>
      </w:r>
    </w:p>
    <w:p>
      <w:pPr>
        <w:pStyle w:val="Web"/>
        <w:snapToGrid w:val="false"/>
        <w:spacing w:lineRule="atLeast" w:line="360" w:before="0" w:after="0"/>
        <w:jc w:val="both"/>
        <w:rPr>
          <w:rFonts w:ascii="Arial" w:hAnsi="Arial" w:cs="Arial"/>
          <w:color w:val="000000"/>
        </w:rPr>
      </w:pPr>
      <w:r>
        <w:rPr>
          <w:rFonts w:cs="Arial" w:ascii="Arial" w:hAnsi="Arial"/>
          <w:color w:val="000000"/>
        </w:rPr>
        <w:t>So, then, this Divine peace takes upon itself warlike functions, and garrisons the heart and mind. What does he mean by ‘the heart and mind’? Not, as the English reader might suppose, two different faculties, the emotional and the intellectual--which is what we usually roughly mean by our distinction between heart and mind--but, as is always the case in the Bible, the ‘heart’ means the whole inner man, whether considered as thinking, willing, purposing, or doing any other inward act; and the word rendered ‘mind’ does not mean another part of human nature, but the whole products of the operations of the heart. The Revised Version renders it by ‘thoughts,’ and that is correct if it be given a wide enough application, so as to include emotions, affections, purposes, as well as ‘thoughts’ in the narrower sense. The whole inner man, in all the extent of its manifold operations, that indwelling peace of God will garrison and guard.</w:t>
      </w:r>
    </w:p>
    <w:p>
      <w:pPr>
        <w:pStyle w:val="Web"/>
        <w:snapToGrid w:val="false"/>
        <w:spacing w:lineRule="atLeast" w:line="360" w:before="0" w:after="0"/>
        <w:jc w:val="both"/>
        <w:rPr>
          <w:rFonts w:ascii="Arial" w:hAnsi="Arial" w:cs="Arial"/>
          <w:color w:val="000000"/>
        </w:rPr>
      </w:pPr>
      <w:r>
        <w:rPr>
          <w:rFonts w:cs="Arial" w:ascii="Arial" w:hAnsi="Arial"/>
          <w:color w:val="000000"/>
        </w:rPr>
        <w:t>So note, however profound and real that Divine peace is, it is to be enjoyed in the midst of warfare. Quiet is not quiescence. God’s peace is not torpor. The man that has it has still to wage continual conflict, and day by day to brace himself anew for the fight. The highest energy of action is the result of the deepest calm of heart; just as the motion of this solid, and, as we feel it to be, immovable world, is far more rapid through the abysses of space, and on its own axis, than any of the motions of the things on its surface. So the quiet heart, ‘which moveth altogether if it move at all,’ rests whilst it moves, and moves the more swiftly because of its unbroken repose. That peace of God, which is peace militant, is unbroken amidst all conflicts. The wise old Greeks chose for the protectress of Athens the goddess of Wisdom, and whilst they consecrated to her the olive branch, which is the symbol of peace, they set her image on the Parthenon, helmed and spear-bearing, to defend the peace, which she brought to earth. So this heavenly Virgin, whom the Apostle personifies here, is the ‘winged sentry, all skilful in the wars,’ who enters into our hearts and fights for us to keep us in unbroken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day by day to go out to toil and care and anxiety and change and suffering and conflict, and yet to bear within our hearts the unalterable rest of God. Deep in the bosom of the ocean, beneath the region where winds howl and billows break, there is calm, but the calm is not stagnation. Each drop from these fathomless abysses may be raised to the surface by the power of the sunbeams, expanded there by their heat, and sent on some beneficent message across the world. So, deep in our hearts, beneath the storm, beneath the raving winds and the curling waves, there may be a central repose, as unlike stagnation as it is unlike tumult; and the peace of God may, as a warrior, keep our hearts and mind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lain English of that metaphor? Just this, that a man who has that peace as his conscious possession is lifted above the temptations that otherwise would drag him away. The full cup, filled with precious wine, has no room in it for the poison that otherwise might be poured in. As Jesus Christ has taught us, there is such a thing as cleansing a heart in some measure, and yet because it is ‘empty,’ though it is ‘swept and garnished,’ the demons come back again. The best way to be made strong to resist temptation, is to be lifted above feeling it to be a temptation, by reason of the sweetness of the peace possessed. Oh! if our hearts were filled, as they might be filled, with that divine repose, do you think that the vulgar, coarse-tasting baits which make our mouths water now would have any power over us? Will a man who bears in his hands jewels of priceless value, and knows them to be such, find much temptation when some imitation stone, made of coloured glass and a tinfoil backing, is presented to him? Will the world draw us away if we are rooted and grounded in the peace of God? Geologists tell us that climates are changed and creatures are killed by the slow variation of level in the earth. If you and I can only heave our lives up high enough, the foul things that live down below will find the air too pure and keen for them, and will die and disappear; and all the vermin that stung and nestled down in the flats will be gone when we get up to the heights. The peace of God will keep our hearts and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lastly, notice how we get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My text is an exuberant promise, but it is knit on to something before, by that ‘and’ at the beginning of the verse. It is a promise, as all God’s promises are, on conditions. And here are the conditions. ‘Be careful for nothing; but in everything by prayer and supplication, with thanksgiving, let your requests be made known unto God.’ That defines the conditions in part; and the last words of the text itself complete the definition. ‘In Christ Jesus’ describes, not so much where we are to be kept, as a condition under which we shall be kept. How, then, can I get this peace into my turbulent, changeful life?</w:t>
      </w:r>
    </w:p>
    <w:p>
      <w:pPr>
        <w:pStyle w:val="Web"/>
        <w:snapToGrid w:val="false"/>
        <w:spacing w:lineRule="atLeast" w:line="360" w:before="0" w:after="0"/>
        <w:jc w:val="both"/>
        <w:rPr>
          <w:rFonts w:ascii="Arial" w:hAnsi="Arial" w:cs="Arial"/>
          <w:color w:val="000000"/>
        </w:rPr>
      </w:pPr>
      <w:r>
        <w:rPr>
          <w:rFonts w:cs="Arial" w:ascii="Arial" w:hAnsi="Arial"/>
          <w:color w:val="000000"/>
        </w:rPr>
        <w:t>I answer, first, trust is peace. It is always so; even when it is misplaced we are at rest. The condition of repose for the human heart is that we shall be ‘in Christ,’ who has said, ‘In the world ye shall have tribulation, but in Me ye shall have peace.’ And how may I be ‘in Him’? Simply by trusting myself to Him. That brings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sinless Son of God has died on the Cross, a sacrifice for the sins of the whole world, for yours and for mine. Let us trust to that, and we shall have peace with God, through our Lord Jesus Christ. And ‘in Him’ we have, by trust, inward peace, for He, through our faith, controls our whole natures, and Faith leads the lion in a silken leash, like Spenser’s Una. Trust in Christ brings peace amid outward sorrows and conflicts. When the pilot comes on board the captain does not leave the bridge, but stands by the pilot’s side. His responsibility is past, but his duties are not over. And when Christ comes into my heart, my effort, my judgment, are not made unnecessary, or put on one side. Let Him take the command, and stand beside Him, and carry out His orders, and you wi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Again, submission is peace. What makes our troubles is not outward circumstances, howsoever afflictive they may be, but the resistance of our spirits to the circumstances. And where a man’s will bends and says, ‘Not mine but Thine be done,’ there is calm. Submission is like the lotion that is applied to mosquito bites--it takes away the irritation, though the puncture be left. Submission is peace, both as resignation and as obedience.</w:t>
      </w:r>
    </w:p>
    <w:p>
      <w:pPr>
        <w:pStyle w:val="Web"/>
        <w:snapToGrid w:val="false"/>
        <w:spacing w:lineRule="atLeast" w:line="360" w:before="0" w:after="0"/>
        <w:jc w:val="both"/>
        <w:rPr>
          <w:rFonts w:ascii="Arial" w:hAnsi="Arial" w:cs="Arial"/>
          <w:color w:val="000000"/>
        </w:rPr>
      </w:pPr>
      <w:r>
        <w:rPr>
          <w:rFonts w:cs="Arial" w:ascii="Arial" w:hAnsi="Arial"/>
          <w:color w:val="000000"/>
        </w:rPr>
        <w:t>Communion is peace. You will get no quiet until you live with God. Until He is at your side you will always be moved.</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 fix this in your minds: a life without Christ is a life without peace. Without Him you may have excitement, pleasure, gratified passions, success, accomplished hopes, but peace never! You never have had it, have you? If you live without Him, you may forget that you have not Him, and you can plunge into the world, and so lose the consciousness of the aching void, but it is there all the same. You never will have peace until you go to Him. There is only one way to get it. The Christless heart is like the troubled sea that cannot rest. There is no peace for it. But in Him you can get it for the asking. ‘The chastisement of our peace was laid upon Him.’ For our sakes He died on the Cross, so making peace. Trust Him as your only hope, Saviour and friend, and the God of peace will ‘fill you with all joy and peace in believing.’ Then bow your wills to Him in acceptance of His providence, and in obedience to His commands, and so, ‘your peace shall be as a river, and your righteousness as the waves of the sea.’ Then keep your hearts in union and communion with Him, and so His presence will keep you in perfect peace whilst conflicts last, and, with Him at your side, you will pass through the valley of the shadow of death undisturbed, and come to the true Salem, the city of peace, where they beat their swords into ploughshares, and learn and fear war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ON THESE THINGS</w:t>
      </w:r>
    </w:p>
    <w:p>
      <w:pPr>
        <w:pStyle w:val="Web"/>
        <w:snapToGrid w:val="false"/>
        <w:spacing w:lineRule="atLeast" w:line="360" w:before="0" w:after="0"/>
        <w:jc w:val="both"/>
        <w:rPr/>
      </w:pPr>
      <w:hyperlink r:id="rId62" w:tgtFrame="_blank">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half afraid that some of you may think, as I have at times thought, that I am too old to preach to the young. You would probably listen with more attention to one less remote from you in years, and may be disposed to discount my advices as quite natural for an old man to give, and quite unnatural for a young man to take. But, dear friends, the message which I have to bring to you is meant for all ages, and for all sorts of people. And, if I may venture a personal word, I proved it, when I stood where you stand, and it is fresher and mightier to me to-day than it ever was.</w:t>
      </w:r>
    </w:p>
    <w:p>
      <w:pPr>
        <w:pStyle w:val="Web"/>
        <w:snapToGrid w:val="false"/>
        <w:spacing w:lineRule="atLeast" w:line="360" w:before="0" w:after="0"/>
        <w:jc w:val="both"/>
        <w:rPr>
          <w:rFonts w:ascii="Arial" w:hAnsi="Arial" w:cs="Arial"/>
          <w:color w:val="000000"/>
        </w:rPr>
      </w:pPr>
      <w:r>
        <w:rPr>
          <w:rFonts w:cs="Arial" w:ascii="Arial" w:hAnsi="Arial"/>
          <w:color w:val="000000"/>
        </w:rPr>
        <w:t>You are in the plastic period of your lives, with the world before you, and the mightier world within to mould as you will; and you can be almost anything you like, I do not mean in regard to externals, or intellectual capacities, for these are only partially in our control, but in regard to the far more important and real things--viz. elevation and purity of heart and mind. You are in the period of life to which fair dreams of the future are natural. It is, as the prophet tells us, for ‘the young man’ to ‘see visions,’ and to ennoble his life thereafter by turning them into realities. Generous and noble ideas ought to belong to youth. But you are also in the period when there is a keen joy in mere living, and when some desires, which get weaker as years go on, are very strong, and may mar youthful purity. So, taking all these into account, I have thought that I could not do better than press home upon you the counsels of this magnificent text, however inadequately my time may permit of my dealing with them; for there are dozens of sermons in it, if one could expand it worthily.</w:t>
      </w:r>
    </w:p>
    <w:p>
      <w:pPr>
        <w:pStyle w:val="Web"/>
        <w:snapToGrid w:val="false"/>
        <w:spacing w:lineRule="atLeast" w:line="360" w:before="0" w:after="0"/>
        <w:jc w:val="both"/>
        <w:rPr>
          <w:rFonts w:ascii="Arial" w:hAnsi="Arial" w:cs="Arial"/>
          <w:color w:val="000000"/>
        </w:rPr>
      </w:pPr>
      <w:r>
        <w:rPr>
          <w:rFonts w:cs="Arial" w:ascii="Arial" w:hAnsi="Arial"/>
          <w:color w:val="000000"/>
        </w:rPr>
        <w:t>But my purpose is distinctly practical, and so I wish just to cast what I have to say to you into the answer to three questions, the three questions that may be asked about everything. What? Why? 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then, is the counsel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k on these things.’ To begin with, that advice implies that we can, and, therefore, that we should, exercise a very rigid control over that part of our lives which a great many of us never think of controlling at all. There are hosts of people whose thoughts are just hooked on to one another by the slightest links of accidental connection, and who scarcely ever have put a strong hand upon them, or coerced them into order, or decided what they are going to let come into their minds, and what to keep out. Circumstances, the necessities of our daily occupations, the duties that we owe to one another, all these make certain streams of thought very necessary, and to some of us very absorbing. And for the rest--well! ‘He that hath no rule over his own spirit is like a city broken down, without walls’; anybody can go in, and anybody can come out. I am sure that amongst young men and women there are multitudes who have never realised how responsible they are for the flow of the waves of that great river that is always coming from the depths of their being, and have never asked whether the current is bringing down sand or gold. Exercise control, as becomes you, over the run and drift of your thoughts. I said that many of us had minds like cities broken down. Put a guard at the gate, as they do in some Continental countries, and let in no vagrant that cannot show his passport, and a clear bill of health. Now, that is a lesson that some of you very much want.</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notice that company of fair guests that you may welcome into the hospitalities of your heart and mind. ‘Think on these things’--and what are they? It would be absurd of me to try to exhaust the great catalogue which the Apostle gives here, but let me say a word or two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ings are true . . . think on these things.’ Let your minds be exercised, breathed, braced, lifted, filled by bringing them into contact with truth, especially with the highest of all truths, the truths affecting God and your relations to Him. Why should you, like so many of us, be living amidst the small things of daily life, the trifles that are here, and never coming into vital contact with the greatest things of all, the truths about God and Christ, and what you have to do with them, and what they have to do with you? ‘Whatsoever things are true . . .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ings are honest,’ or, as the word more properly and nobly means, ‘Whatsoever things are reverent , or venerable ‘--let grave, serious, solemn thought be familiar to your minds, not frivolities, not mean things. There is an old story in Roman history about the barbarians breaking into the Capitol, and their fury being awed into silence, and struck into immobility, as they saw, round and round in the hall, the august Senators, each in his seat. Let your minds be like that, with reverent thoughts clustering on every side; and when wild passions, and animal desires, and low, mean contemplations dare to cross the threshold, they will be awed into silence and stillness. ‘Whatsoever things are august . . .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ings are just’--let the great, solemn thought of duty, obligation, what I ought to be and do, be very familiar to your consideration and meditation. ‘Whatsoever things are just . . .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ings are pure’--let white-robed angels haunt the place. Let there be in you a shuddering recoil from all the opposite; and entertain angels not unawares. ‘Whatsoever things are pure . . .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ese characteristics of thoughts which I have already touched upon all belong to a lofty region, but the Apostle is not contented with speaking austere things. He goes now into a region tinged with emotion, and he says, ‘whatsoever things are lovely’; for goodness is beautiful, and, in effect, is the only beautiful. ‘Whatsoever things are lovely . . . think on these things.’ And ‘whatsoever things are of good report’--all the things that men speak well of, and speak good in the very naming of, let thoughts of them be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gathers all up into two words. ‘If there be any virtue’--which covers the ground of the first four, that he has already spoken about--viz. true, venerable, just, pure; and ‘if there be any praise’--which resumes and sums up the two last: ‘lovely and of good report,’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if my purpose allowed it, one would like to point out here how the Apostle accepts the non-Christian notions of the people in whose tongue he was speaking; and here, for the only time in his letters, uses the great Pagan word ‘virtue,’ which was a spell amongst the Greeks, and says, ‘I accept the world’s notion of what is virtuous and praiseworthy, and I bid you take it to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Christianity covers all the ground that the noblest morality has ever attempted to mark out and possess, and it covers a great deal more. ‘If there be any virtue, as you Greeks are fond of talking about, and if there be any praise, if there is anything in men which commends noble actions,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not obey this commandment unless you obey also the negative side of it. That is to say, you will not think on these fair forms, and bring them into your hearts, unless you turn away, by resolute effort, from their opposites. There are some, and I am afraid that in a congregation as large as this there must be some representatives of the class, who seem to turn this apostolic precept right round about, and whatsoever things are illusory and vain, whatsoever things are mean, and frivolous, and contemptible, whatsoever things are unjust, and whatsoever things are impure, and whatsoever things are ugly, and whatsoever things are branded with a stigma by all men they think on these things. Like the flies that are attracted to a piece of putrid meat, there are young men who are drawn by all the lustful, the lewd, the impure thoughts; and there are young women who are too idle and uncultivated to have any pleasure in anything higher than gossip and trivial fiction. ‘Whatsoever things are noble and lovely, think on these things,’ and get rid of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lenty of occasions round about you to force the opposite upon your notice; and, unless you shut your door fast, and double-lock it, they will be sure to come in:--Popular literature, the scrappy trivialities that are put into some periodicals, what they call ‘realistic fiction’; modern Art, which has come to be largely the servant of sense; the Stage, which has come--and more is the pity! for there are enormous possibilities of good in it--to be largely a minister of corruption, or if not of corruption at least of frivolity--all these things are appealing to you. And some of you young men, away from the restraints of home, and in a city, where you think nobody could see you sowing your wild oats, have got entangled with them. I beseech you, cast out all this filth, and all this meanness and pettiness from your habitual thinkings, and let the august and the lovely and the pure and the true come in instead. You have the cup in your hand, you can either press into it clusters of ripe grapes, and make mellow wine, or you can squeeze into it wormwood and gall and hemlock and poison-berries; and, as you brew, you have to drink. You have the canvas, and you are to cover it with the figures that you like best. You can either do as Fra Angelico did, who painted the white walls of every cell in his quiet convent with Madonnas and angels and risen Christs, or you can do like some of those low-toned Dutch painters, who never can get above a brass pan and a carrot, and ugly boors and women, and fill the canvas with vulgarities and deformities. Choose which you will have to keep you comp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ask you to think for a moment why</w:t>
      </w:r>
      <w:r>
        <w:rPr>
          <w:rFonts w:cs="Arial" w:ascii="Arial" w:hAnsi="Arial"/>
          <w:color w:val="000000"/>
        </w:rPr>
        <w:t xml:space="preserve"> </w:t>
      </w:r>
      <w:r>
        <w:rPr>
          <w:rStyle w:val="Emphasis1"/>
          <w:rFonts w:cs="Arial" w:ascii="Arial" w:hAnsi="Arial"/>
          <w:color w:val="000000"/>
        </w:rPr>
        <w:t>this counsel is pressed upon you.</w:t>
      </w:r>
    </w:p>
    <w:p>
      <w:pPr>
        <w:pStyle w:val="Web"/>
        <w:snapToGrid w:val="false"/>
        <w:spacing w:lineRule="atLeast" w:line="360" w:before="0" w:after="0"/>
        <w:jc w:val="both"/>
        <w:rPr>
          <w:rFonts w:ascii="Arial" w:hAnsi="Arial" w:cs="Arial"/>
          <w:color w:val="000000"/>
        </w:rPr>
      </w:pPr>
      <w:r>
        <w:rPr>
          <w:rFonts w:cs="Arial" w:ascii="Arial" w:hAnsi="Arial"/>
          <w:color w:val="000000"/>
        </w:rPr>
        <w:t>Let me put the reasons very briefly. They are, first, because thought moulds action. ‘As a man thinketh in his heart so is he.’ One looks round the world, and all these solid-seeming realities of institutions, buildings, governments, inventions and machines, steamships and electric telegrams, laws and governments, palaces and fortresses, they are all but embodied thoughts. There was a thought at the back of each of them which took shape. So, in another sense than the one in which the saying was originally meant, but yet an august and solemn sense, ‘the word is made flesh,’ and our thoughts became visible, and stand round us, a ghastly company. Sooner or later what has been the drift and trend of a man’s life comes out, flashes out sometimes, and dribbles out at other times, into visibility in his actions; and, just as the thunder follows on the swift passage of the lightning, so my acts are neither more nor less than the reverberation and after-clap of my thoughts.</w:t>
      </w:r>
    </w:p>
    <w:p>
      <w:pPr>
        <w:pStyle w:val="Web"/>
        <w:snapToGrid w:val="false"/>
        <w:spacing w:lineRule="atLeast" w:line="360" w:before="0" w:after="0"/>
        <w:jc w:val="both"/>
        <w:rPr>
          <w:rFonts w:ascii="Arial" w:hAnsi="Arial" w:cs="Arial"/>
          <w:color w:val="000000"/>
        </w:rPr>
      </w:pPr>
      <w:r>
        <w:rPr>
          <w:rFonts w:cs="Arial" w:ascii="Arial" w:hAnsi="Arial"/>
          <w:color w:val="000000"/>
        </w:rPr>
        <w:t>So if you are entertaining in your hearts and minds this august company of which my text speaks, your lives will be fair and beautiful. For what does the Apostle immediately go on to add to our text? ‘These things do’--as you certainly will if you think about them, and as you certainly will not unless you do.</w:t>
      </w:r>
    </w:p>
    <w:p>
      <w:pPr>
        <w:pStyle w:val="Web"/>
        <w:snapToGrid w:val="false"/>
        <w:spacing w:lineRule="atLeast" w:line="360" w:before="0" w:after="0"/>
        <w:jc w:val="both"/>
        <w:rPr>
          <w:rFonts w:ascii="Arial" w:hAnsi="Arial" w:cs="Arial"/>
          <w:color w:val="000000"/>
        </w:rPr>
      </w:pPr>
      <w:r>
        <w:rPr>
          <w:rFonts w:cs="Arial" w:ascii="Arial" w:hAnsi="Arial"/>
          <w:color w:val="000000"/>
        </w:rPr>
        <w:t>Again, thought and work make character. We come into the world with certain dispositions and bias. But that is not character, it is only the raw material of character. It is all plastic, like the lava when it comes out of the volcano. But it hardens, and whatever else my thought may do, and whatever effects may follow upon any of my actions, the recoil of them on myself is the most important effect to me. And there is not a thought that comes into, and is entertained by a man, or rolled as a sweet morsel under his tongue, but contributes its own little but appreciable something to the making of the man’s character. I wonder if there is anybody in this chapel now who has been so long accustomed to entertain these angels of whom my text speaks as that to entertain their opposites would be an impossibility. I hope there is. I wonder if there is anybody in this chapel to-night who has been so long accustomed to live amidst the thoughts that are small and trivial and frivolous, if not amongst those that are impure and abominable, as that to entertain their opposites seems almost an impossibility. I am afraid there are some. I remember hearing about a Maori woman who had come to live in one of the cities in New Zealand, in a respectable station, and after a year or two of it she left husband and children, and civilisation, and hurried back to her tribe, flung off the European garb, and donned the blanket, and was happy crouching over the embers on the clay hearth. Some of you have become so accustomed to the low, the wicked, the lustful, the impure, the frivolous, the contemptible, that you cannot, or, at any rate, have lost all disposition to rise to the lofty, the pure, and the true.</w:t>
      </w:r>
    </w:p>
    <w:p>
      <w:pPr>
        <w:pStyle w:val="Web"/>
        <w:snapToGrid w:val="false"/>
        <w:spacing w:lineRule="atLeast" w:line="360" w:before="0" w:after="0"/>
        <w:jc w:val="both"/>
        <w:rPr>
          <w:rFonts w:ascii="Arial" w:hAnsi="Arial" w:cs="Arial"/>
          <w:color w:val="000000"/>
        </w:rPr>
      </w:pPr>
      <w:r>
        <w:rPr>
          <w:rFonts w:cs="Arial" w:ascii="Arial" w:hAnsi="Arial"/>
          <w:color w:val="000000"/>
        </w:rPr>
        <w:t>Once more; as thought makes deeds, and thought and deeds make character, so character makes destiny, here and hereafter. If you have these blessed thoughts in your hearts and minds, as your continual companions and your habitual guests, then, my friend, you will have a light within that will burn all independent of externals; and whether the world smiles or frowns on you, you will have the true wealth in yourselves; ‘a better and enduring substance.’ You will have peace, you will be lords of the world, and having nothing yet may have all. No harm can come to the man who has laid up in his youth, as the best treasure of old age, this possession of these thoughts enjoined in my text.</w:t>
      </w:r>
    </w:p>
    <w:p>
      <w:pPr>
        <w:pStyle w:val="Web"/>
        <w:snapToGrid w:val="false"/>
        <w:spacing w:lineRule="atLeast" w:line="360" w:before="0" w:after="0"/>
        <w:jc w:val="both"/>
        <w:rPr>
          <w:rFonts w:ascii="Arial" w:hAnsi="Arial" w:cs="Arial"/>
          <w:color w:val="000000"/>
        </w:rPr>
      </w:pPr>
      <w:r>
        <w:rPr>
          <w:rFonts w:cs="Arial" w:ascii="Arial" w:hAnsi="Arial"/>
          <w:color w:val="000000"/>
        </w:rPr>
        <w:t>And character makes destiny hereafter. What is a man whose whole life has been one long thought about money-making, or about other objects of earthly ambition, or about the lusts of the flesh, and the lusts of the eye, and the pride of life, to do in heaven? What would one of those fishes in the sunless caverns of America, which, by long living in the dark, have lost their eyes, do, if it were brought out into the sunshine? A man will go to his own place, the place for which he is fitted, the place for which he has fitted himself by his daily life, and especially by the trend and the direction of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So do not be led away by talk about ‘seeing both sides,’ about ‘seeing life,’ about ‘knowing what is going on.’ ‘I would have you simple concerning evil, and wise concerning good.’ Do not be led away by talk about having your fling, and sowing your wild oats. You may make an indelible stain on your conscience, which even forgiveness will not wipe out; and you may sow your wild oats, but what will the harvest be? ‘Whatsoever a man soweth that’-- that --’shall he also reap.’ Would you like all your low thoughts, all your foul thoughts, to return and sit down beside you, and say, ‘We have come to keep you company for ever’? ‘If there be any virtue . . . think on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lastly, how</w:t>
      </w:r>
      <w:r>
        <w:rPr>
          <w:rFonts w:cs="Arial" w:ascii="Arial" w:hAnsi="Arial"/>
          <w:color w:val="000000"/>
        </w:rPr>
        <w:t xml:space="preserve"> </w:t>
      </w:r>
      <w:r>
        <w:rPr>
          <w:rStyle w:val="Emphasis1"/>
          <w:rFonts w:cs="Arial" w:ascii="Arial" w:hAnsi="Arial"/>
          <w:color w:val="000000"/>
        </w:rPr>
        <w:t>is this precept best obeye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speaking to some extent about that, and saying that there must be real, honest, continuous effort to keep out the opposite, as well as to bring in the ‘things that are lovely and of good report.’ But there is one more word that I must say in answer to the question how this precept can be observed, and it is just this. All these things, true, venerable, just, pure, lovely, and of good report, are not things only; they are embodied in a Person. For whatever things are fair meet in Jesus Christ, and He, in His living self, is the sum of all virtue and of all praise. So that if we link ourselves to Him by faith and love, and take Him into our hearts and minds, and abide in Him, we have them all gathered together into that One. Thinking on these things is not merely a meditating upon abstractions, but it is clutching and living in and with and by the living, loving Lord and Saviour of us all. If Christ is in my thoughts, all good things are there.</w:t>
      </w:r>
    </w:p>
    <w:p>
      <w:pPr>
        <w:pStyle w:val="Web"/>
        <w:snapToGrid w:val="false"/>
        <w:spacing w:lineRule="atLeast" w:line="360" w:before="0" w:after="0"/>
        <w:jc w:val="both"/>
        <w:rPr>
          <w:rFonts w:ascii="Arial" w:hAnsi="Arial" w:cs="Arial"/>
          <w:color w:val="000000"/>
        </w:rPr>
      </w:pPr>
      <w:r>
        <w:rPr>
          <w:rFonts w:cs="Arial" w:ascii="Arial" w:hAnsi="Arial"/>
          <w:color w:val="000000"/>
        </w:rPr>
        <w:t>If you trust Him, and make him your Companion, He will help you, He will give you His own life, and in it will give you tastes and desires which will make all these fair thoughts congenial to you, and will deliver you from the else hopeless bondage of subjection to their very opposites.</w:t>
      </w:r>
    </w:p>
    <w:p>
      <w:pPr>
        <w:pStyle w:val="Web"/>
        <w:snapToGrid w:val="false"/>
        <w:spacing w:lineRule="atLeast" w:line="360" w:before="0" w:after="0"/>
        <w:jc w:val="both"/>
        <w:rPr>
          <w:rFonts w:ascii="Arial" w:hAnsi="Arial" w:cs="Arial"/>
          <w:color w:val="000000"/>
        </w:rPr>
      </w:pPr>
      <w:r>
        <w:rPr>
          <w:rFonts w:cs="Arial" w:ascii="Arial" w:hAnsi="Arial"/>
          <w:color w:val="000000"/>
        </w:rPr>
        <w:t>Brethren, our souls cleave to the dust, and all our efforts will be foiled, partially or entirely, to obey this precept, unless we remember that it was spoken to people who had previously obeyed a previous commandment, and had taken Christ for their Saviour. We gravitate earthwards, alas! after all our efforts, but if we will put ourselves in His hands, then He will be as a Magnet drawing us upwards, or rather He will give us wings of love and contemplation by which we can soar above that dim spot that men call Earth, and walk in the heavenly places. The way by which this commandment can be obeyed is by obeying the other precept of the same Apostle, ‘Set your minds on things which are above, where Christ is, sitt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take Christ and enthrone Him in the very sanctuary of your minds. Then you will have all these venerable, pure, blessed thoughts as the very atmosphere in which you move. ‘Think on these things . . . these things do! . . . and the God of Peace shall be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AY ‘THANK YOU’</w:t>
      </w:r>
    </w:p>
    <w:p>
      <w:pPr>
        <w:pStyle w:val="Web"/>
        <w:snapToGrid w:val="false"/>
        <w:spacing w:lineRule="atLeast" w:line="360" w:before="0" w:after="0"/>
        <w:jc w:val="both"/>
        <w:rPr/>
      </w:pPr>
      <w:hyperlink r:id="rId63" w:tgtFrame="_blank">
        <w:r>
          <w:rPr>
            <w:rStyle w:val="InternetLink"/>
            <w:rFonts w:cs="Arial" w:ascii="Arial" w:hAnsi="Arial"/>
            <w:color w:val="000000"/>
          </w:rPr>
          <w:t>Philippians 4:10</w:t>
        </w:r>
      </w:hyperlink>
      <w:r>
        <w:rPr>
          <w:rStyle w:val="Scriptref"/>
          <w:rFonts w:cs="Arial" w:ascii="Arial" w:hAnsi="Arial"/>
          <w:color w:val="000000"/>
        </w:rPr>
        <w:t>-14</w:t>
      </w:r>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give money without hurting the recipient. It is as difficult to receive it without embarrassment and sense of inferiority. Paul here shows us how he could handle a delicate subject with a feminine fineness of instinct and a noble self-respect joined with warmest gratitude. He carries the weight of obligation, is profuse in his thanks, and yet never crosses the thin line which separates the expression of gratitude from self-abasing exaggeration, nor that other which distinguishes self-respect in the receiver of benefits from proud unwillingness to be obliged to anybody. Few words are more difficult to say rightly than ‘Thank you.’ Some people speak them reluctantly and some too fluently: some givers are too exacting in the acknowledgments they expect, and do not so much give as barter so much help for so much recognition of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had sent to Paul some money help by Epaphroditus as we heard before in Chapter II., and this gift he now acknowledges in a paragraph full of autobiographical interest which may be taken as a very model of the money relations between teachers and taught in the church. It is besides an exquisite illustration of the fineness and delicacy of Paul’s nature, and it includes large spiritual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stream of the Apostle’s thoughts takes three turns here. There is first the exuberant and delicate expression of his thanks, then, as fearing that they might misunderstand his joy in their affection as if it were only selfish gladness that his wants had been met, he gives utterance to his triumphant and yet humble consciousness of his Christ-given independence in, and of, all circumstances, and then feeling in a moment that such words, if they stood alone, might sound ungrateful, he again returns to thanks, but not for their gift so much as for the sympathy expressed in it. We may follow these movements of feeling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xuberant expression of thanks, ‘I rejoice in the Lord great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stance of his following his own twice-given precept, ‘Rejoice in the Lord always.’ The Philippians’ care of him was the source of the joy, and yet it was joy in the Lord. So we learn the perfect consistency of that joy in Christ with the full enjoyment of all other sources of joy, and especially of the joy that arises from Christian love and friendship. Union with Christ heightens and purifies all earthly relations. Nobody should be so tender and so sweet in these as a Christian. His faith should be like the sunshine blazing out over the meadows making them greener. It should, and does in the measure of its power, destroy selfishness and guard us against the evils which sap love and the anxieties which torment it, against the dread that it may end, and our hopeless desolation when it does. There is a false ascetic idea of Christian devotion as if it were a regard to Christ which made our hearts cold to others, which is clean against Paul’s experience here. His joy went out in fuller stream towards the Philippians because it was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ay just note in passing the tender metaphor by which the Philippians’ renewed thought of him is likened to a tree’s putting forth its buds in a gracious springtide, and may link with it the pretty fancy of an old commentator whom some people call prosaic and puritanical {Bengel}, that the stormy winter had hindered communication, and that Epaphroditus and the gifts came with the opening spring.</w:t>
      </w:r>
    </w:p>
    <w:p>
      <w:pPr>
        <w:pStyle w:val="Web"/>
        <w:snapToGrid w:val="false"/>
        <w:spacing w:lineRule="atLeast" w:line="360" w:before="0" w:after="0"/>
        <w:jc w:val="both"/>
        <w:rPr>
          <w:rFonts w:ascii="Arial" w:hAnsi="Arial" w:cs="Arial"/>
          <w:color w:val="000000"/>
        </w:rPr>
      </w:pPr>
      <w:r>
        <w:rPr>
          <w:rFonts w:cs="Arial" w:ascii="Arial" w:hAnsi="Arial"/>
          <w:color w:val="000000"/>
        </w:rPr>
        <w:t>Paul’s inborn delicacy and quick considerateness comes beautifully forward in his addition, to remove any suspicion of his thinking that his friends in Philippi had been negligent or cold. Therefore he adds that he knew that they had always had the will. What had hindered them we do not know. Perhaps they had no one to send. Perhaps they had not heard that such help would be welcome, but whatever frost had kept the tree from budding, he knew that the sap was in it all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at trait of true friendship, confidence in a love that did not express itself. Many of us are too exacting in always wanting manifestations of our friend’s affection. What cries out for these is not love so much as self-importance which has not had the attention which it thinks its due. How often there have been breaches of intimacy which have no better reason than ‘He didn’t come to see me often enough’; ‘He hasn’t written to me for ever so long’; ‘He does not pay me the attention I expect.’ It is a poor love which is always needing to be assured of another’s. It is better to err in believing that there is a store of goodwill in our friends’ hearts to us which only needs occasion to be unfolded. One often hears people say that they were quite surprised at the proofs of affection which came to them when they were in trouble. They would have been happier and more nearly right if they had believed in them when there was no need to show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sciousness of Christ-given independence and of ‘content’ is scarcely Paul’s whole idea here, though that, no doubt, is included. We have no word which exactly expresses the meaning. ‘Self-sufficient’ is a translation, but then it has acquired a bad meaning as connoting a false estimate of one’s own worth and wisdom. What Paul means is that whatever be his condition he has in himself enough to meet it. He does not depend on circumstances, and he does not depend on other people for strength to face them. Many words are not needed to insist that only the man of whom these things are true is worth calling a man at all. It is a miserable thing to be hanging on externals and so to be always exposed to the possibility of having to say, ‘They have taken away my Gods.’ It is as wretched to be hanging on people. ‘The good man shall be satisfied for himself.’ The fortress that has a deep well in the yard and plenty of provisions within, is the only one that can hold out.</w:t>
      </w:r>
    </w:p>
    <w:p>
      <w:pPr>
        <w:pStyle w:val="Web"/>
        <w:snapToGrid w:val="false"/>
        <w:spacing w:lineRule="atLeast" w:line="360" w:before="0" w:after="0"/>
        <w:jc w:val="both"/>
        <w:rPr>
          <w:rFonts w:ascii="Arial" w:hAnsi="Arial" w:cs="Arial"/>
          <w:color w:val="000000"/>
        </w:rPr>
      </w:pPr>
      <w:r>
        <w:rPr>
          <w:rFonts w:cs="Arial" w:ascii="Arial" w:hAnsi="Arial"/>
          <w:color w:val="000000"/>
        </w:rPr>
        <w:t>This independence teaches the true use of all changing circumstances. The consequence of ‘learning’ therewith to be content is further stated by the Apostle in terms which perhaps bear some reference to the mysteries of Greek religion, since the word rendered ‘I have learned the secret’ means I have been initiated. He can bear either of the two extremes of human experience, and can keep a calm and untroubled mind whichever of them he has to front. He has the same equable spirit when abased and when abounding. He is like a compensation pendulum which corrects expansions and contractions and keeps time anywhere. I remember hearing of a captain in an Arctic expedition who had been recalled from the Tropics and sent straight away to the North Pole. Sometimes God gives His children a simila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us not only to bear with equal minds both extremes, but to get the good out of both. It is a hard lesson and takes much conning, to learn to bear sorrow or suffering or want. They have great lessons to teach us all, and a character that has not been schooled by one of these dwellers in the dark is imperfect as celery is not in season till frost has touched it. But it is not less difficult to learn how to bear prosperity and abundance, though we think it a pleasanter lesson. To carry a full cup without spilling is proverbially difficult, and one sees instances enough of men who were far better men when they were poor than they have ever been since they were rich, to give a terrible significance to the assertion that it is still more difficult to live a Christian life in prosperity than in sorrow. But while both threaten, both may minister to our growth. Sorrow will drive, and joy will draw, us nearer to God. If we are not tempted by abundance to plunge our desires into it, nor tempted by sorrow to think ourselves hopelessly harmed by it, both will knit us more closely to our true and changeless good. The centrifugal and centripetal forces both keep the earth in its orbi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we are independent of circumstances that we are able to get the full good of them. When there is a strong hand at the helm, the wind, though it be almost blowing directly against us, helps us forward, but otherwise the ship drifts and washes about in the trough. We all need the exhortation to be their master, for we can do without them and they serve us.</w:t>
      </w:r>
    </w:p>
    <w:p>
      <w:pPr>
        <w:pStyle w:val="Web"/>
        <w:snapToGrid w:val="false"/>
        <w:spacing w:lineRule="atLeast" w:line="360" w:before="0" w:after="0"/>
        <w:jc w:val="both"/>
        <w:rPr>
          <w:rFonts w:ascii="Arial" w:hAnsi="Arial" w:cs="Arial"/>
          <w:color w:val="000000"/>
        </w:rPr>
      </w:pPr>
      <w:r>
        <w:rPr>
          <w:rFonts w:cs="Arial" w:ascii="Arial" w:hAnsi="Arial"/>
          <w:color w:val="000000"/>
        </w:rPr>
        <w:t>Paul here lets us catch a glimpse of the inmost secret of his power without which all exhortations to independence are but waste words. He is conscious of a living power flowing through him and making him fit for anything, and he is not afraid that any one who studies him will accuse him of exaggeration even when he makes the tremendous claim ‘I can do all things in Him that strengtheneth me.’ That great word is even more emphatic in the original, not only because, as the Revised Version shows, it literally is in and not through , and so suggests again his familiar thought of a vital union with Jesus, but also because he uses a compound word which literally means ‘strengthening within,’ so then the power communicated is breathed into the man, and in the most literal sense he is ‘strong in the Lord and in the power of His might.’ This inward impartation of strength is the true and only condition of that self-sufficingness which Paul has just been claiming. Stoicism breaks down because it tries to make men apart from God sufficient for themselves, which no man is. To stand alone without Him is to be weak. Circumstances will always be too strong for me, and sins will be too strong. A Godless life has a weakness at the heart of its loneliness, but Christ and I are always in the majority, and in the face of all foes, be they ever so many and strong, we can confidently say, ‘They that be with us are more than they that be with them.’ The old experience will prove true in our lives, and though ‘they compass us about like bees,’ the worst that they can do is only to buzz angrily round our heads, and their end is in the name of the Lord to be destroyed. In ourselves we are weak, but if we are ‘rooted, grounded, built’ on Jesus, we partake of the security of the rock of ages to which we are united, and cannot be swept away by the storm, so long as it stands unmoved. I have seen a thin hair-stemmed flower growing on the edge of a cataract and resisting the force of its plunge, and of the wind that always lives in its depths, because its roots are in a cleft of the cliff. The secret of strength for all men is to hold fast by the ‘strong Son of God,’ and they only are sufficient in whatsoever state they are, to whom this loving and quickening voice has spoken the charter ‘My grace is sufficient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newed thanks for the loving sympathy expressed in the gif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gain an eager anxiety not to be misunderstood as undervaluing the Philippians’ gift. How beautifully the sublimity of the previous words lies side by side with the lowliness and gentleness of these.</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e combination of that grand independence with loving thankfulness for brotherly help. The self-sufficingness of Stoicism is essentially inhuman and isolating. It is contrary to God’s plan and to the fellowship which is meant to knit men together. So we have always to take heed to blend with it a loving welcome to sympathy, and not to fancy that human help and human kindness is useless. We should be able to do without it, but that need not make it the less sweet when it comes. We may be carrying water for the march, but shall not the less prize a brook by the way. Our firm souls should be like the rocking stones in Cornwall, poised so truly that tempests cannot shake them, and yet vibrating at the touch of a little child’s soft hand. That lofty independence needs to be humanised by grateful acceptance of the refreshment of human sympathy even though we can do with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hows us here what is the true thing in a brother’s help for which to be thankful. The reason why he was glad of their help was because it spoke to his heart and told him that they were making themselves sharers with him in his troubles. As he tells us in the beginning of the letter, their fellowship in his labours had been from the beginning a joy to him. It was not so much their material help as their true sympathy that he valued. The high level to which he lifts what was possibly a very modest contribution, if measured by money standards, carries with it a great lesson for all receivers and for all givers of such gifts, teaching the one that they are purely selfish if they are glad of what they get, and bidding the other remember that they may give so as to hurt by a gift more than by a blow, that they may give infinitely more by loving sympathy than by much gold, and that a £5 note does not discharge all their obligations. We have to give after His pattern who does not toss us our alms from a height, but Himself comes to bestow them, and whose gift, though it be the unspeakable gift of eternal life, is less than the love it speaks, in that He Himself has in wondrous manner become partaker of our weakness. The pattern of all sympathy, the giver of all our possessions, is God. Let us hold to Him in faith and love, and all earthly love will be sweeter and sympathy more precious. Our own hearts will be refined and purified to a delicacy of consideration and a tenderness beyond their own. Our souls will be made lords of all circumstances and strengthened according to our need. He will say to us ‘My grace is sufficient for thee,’ and we, as we feel His strength being made perfect in our weakness, shall be able to say with humble confidence, ‘I can do all things in Christ who strengtheneth me wit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GIVEN, SEED SOWN</w:t>
      </w:r>
    </w:p>
    <w:p>
      <w:pPr>
        <w:pStyle w:val="Web"/>
        <w:snapToGrid w:val="false"/>
        <w:spacing w:lineRule="atLeast" w:line="360" w:before="0" w:after="0"/>
        <w:jc w:val="both"/>
        <w:rPr/>
      </w:pPr>
      <w:hyperlink r:id="rId64" w:tgtFrame="_blank">
        <w:r>
          <w:rPr>
            <w:rStyle w:val="InternetLink"/>
            <w:rFonts w:cs="Arial" w:ascii="Arial" w:hAnsi="Arial"/>
            <w:color w:val="000000"/>
          </w:rPr>
          <w:t>Philippians 4:15-19</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Paul loved the Philippians too well and was too sure of their love to be conscious of any embarrassment in expressing his thanks for money help. His thanks are profuse and long drawn out. Our present text still strikes the note of grateful acknowledgment. It gives us a little glimpse into earlier instances of their liberality, and beautifully suggests that as they had done to him so God would do to them, and that their liberality was in a fashion a prophecy, because it was in some measure an imitation, of God’s liberality. He had just said ‘I am full, having received the things which were sent from you,’ and now he says, ‘My God shall fill full all your needs.’ The use of the same word in these two connections is a piece of what one would call the very ingenuity of graceful courtesy, if it were not something far deeper, even the utterance of a loving and self-forgett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note here Paul’s money relations with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he habitually lived by his own labour. He could call to witness the assembled elders at Ephesus, when he declared that ‘these hands ministered unto my necessities,’ and could propose himself as an illustration of the words of the Lord Jesus, ‘It is more blessed to give than to receive.’ He firmly holds the right of Christian teachers to be supported by the churches, and vehemently insists upon it in the First Epistle to the Corinthians. But he waives the right in his own case, and passionately insists that it were better for him rather to die than that any man should make his glorying void. He will not use to the full his right in the Gospel ‘that he may make a Gospel without charge,’ but when needed he gladly accepted money gifts, as he did from the Philippians. In our text he points back to an earlier instance of this. The history of that instance we may briefly recall. After his indignities and imprisonment in Philippi he went straight to Thessalonica, stayed there a short time till a riot drove him to take refuge in Berea, whence again he had to flee, and guided by brethren reached Athens. There he was left alone, and his guides went back to Macedonia to send on Silas and Timothy. From Athens he went to Corinth, and there was rejoined by them. According to our text, ‘in the beginning of the Gospel,’ that is, of course, its beginning in Philippi, they relieved him twice in Thessalonica, and if the words in our text which date the Philippians’ gift may be read ‘when I had departed from Macedonia,’ we should have here another reference to the same incident mentioned in 2 Corinthians, chap. 11: 8-9, where he speaks of being in want there, and having ‘the measure of my want’ supplied by the brethren who came from Macedonia. The coincidence of these two incidental references hid away, as it were, confirms the historical truthfulness of both Epistles. And if we take into view the circumstances in which he was placed in Thessalonica and at the beginning of his stay in Corinth, his needing and receiving such aid is amply accounted for. Once again, after a long interval, when he was a prisoner in Rome, and probably unable to work for his maintenance, their care of him flourished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circumstances of our churches, it seems necessary that the right which Paul so strongly asserted should, for the most part, not be waived, but the only true way of giving and receiving as between minister and people is when it is a matter not of payment but a gift. When it is an expression of sympathy and affection on both sides, the relationship is pleasant and may be blessed. When it comes to be a business transaction, and is to be measured by the rules applicable to such, it goes far to destroy some of the sweetest bonds, and to endanger a preacher’s best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fty view here taken of such servic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ruit that increaseth to your account.’ Fruit, which as it were is put to their credit in the account-book of heaven, but it is called by Paul by a sacreder name as being an odour of a sweet smell, a sacrifice acceptable, well pleasing to God, in which metaphor all the sacred ideas of yielding up precious things to God and of the sacred fire that consumed the offering or brought to bear on the prosaic material gif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the Apostle here lays down in reference to a money gift has, of course, a much wider application, and is as true about all Christian acts. We need not be staggered at the emphasis with which Paul states the truths of their acceptableness and rewardableness, but in order fully to understand the ground of his assurance we must remember that in his view the root of all such fruit increasing to our account, and of everything which can claim to be an odour of a sweet smell well pleasing to God, is love to Christ, and the renewal of our nature by the spirit of God dwelling in us. In us there dwells no good thing. It is only as we abide in Him and His words abide in us that we bear much fruit. Separate from Him we can do nothing. If our works are ever to smell sweet to God, they must be done for Christ, and in a very profound and real sens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character of all work which has the right to be called good, and which is acceptable to God, is sacrifice. The one exhortation which takes the place and more than fills the place of all other commandments, and is enforced by the motive which takes the place, and more than takes the place of all other motives, is, ‘I beseech you by the mercies of God to present your bodies a living sacrifice.’ It is works which in the intention of the doer are offered to Him, and in which therefore there is a surrender of our own wills, or tastes, or inclinations, or passions, or possessions, that yield to Him an odour of a sweet smell. The old condition which touched the chivalrous heart of David has to be repeated by us in regard to any work which we can ever hope to make well pleasing to God; ‘I will not offer burnt offerings unto the Lord my God which cost m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urious humility which treats all the works of good men as filthy rags, but such a false depreciation is contradicted by Christ’s ‘Well done, good and faithful servant.’ It is true that all our deeds are stained and imperfect, but if they are offered on the altar which He provides, it will sanctify the giver and the gift. He is the great Aaron who makes atonement for the iniquity of our holy things. And whilst we are stricken silent with thankfulness for the wonderful mercy of His gracious allowance, we may humbly hope that His ‘Well done’ will be spoken of us, and may labour, not without a foretaste that we do not labour in vain, that ‘whether present or absent we may be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The fruit is here supposed to be growing, that is, of course, in another life. We need not insist that the service and sacrifice and work of earth, if the motive be right, tell in a man’s condition after death. It is not all the same how Christian men live; some gain ten talents, some five, and some two, and the difference between them is not always as the parable represents it, a difference in the original endowment. An entrance may be given into the eternal kingdom, and yet it may not be an abundant ent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ift that supplies the givers.</w:t>
      </w:r>
    </w:p>
    <w:p>
      <w:pPr>
        <w:pStyle w:val="Web"/>
        <w:snapToGrid w:val="false"/>
        <w:spacing w:lineRule="atLeast" w:line="360" w:before="0" w:after="0"/>
        <w:jc w:val="both"/>
        <w:rPr>
          <w:rFonts w:ascii="Arial" w:hAnsi="Arial" w:cs="Arial"/>
          <w:color w:val="000000"/>
        </w:rPr>
      </w:pPr>
      <w:r>
        <w:rPr>
          <w:rFonts w:cs="Arial" w:ascii="Arial" w:hAnsi="Arial"/>
          <w:color w:val="000000"/>
        </w:rPr>
        <w:t>Paul has nothing to bestow, but he serves a great God who will see to it that no man is the poorer by helping His servants. The king’s honour is concerned in not letting a poor man suffer by lodging and feeding his retainers. The words here suggest to us the source from which our need may be filled full, as an empty vessel might be charged to the brim with some precious liquid, the measure or limit of the fulness, and the channel by which we receive it.</w:t>
      </w:r>
    </w:p>
    <w:p>
      <w:pPr>
        <w:pStyle w:val="Web"/>
        <w:snapToGrid w:val="false"/>
        <w:spacing w:lineRule="atLeast" w:line="360" w:before="0" w:after="0"/>
        <w:jc w:val="both"/>
        <w:rPr>
          <w:rFonts w:ascii="Arial" w:hAnsi="Arial" w:cs="Arial"/>
          <w:color w:val="000000"/>
        </w:rPr>
      </w:pPr>
      <w:r>
        <w:rPr>
          <w:rFonts w:cs="Arial" w:ascii="Arial" w:hAnsi="Arial"/>
          <w:color w:val="000000"/>
        </w:rPr>
        <w:t>Paul was so sure that the Philippians’ needs would all be satisfied, because he knew that his own had been; he is generalising from his own case, and that, I think, is at all events part of the reason why he says with much emphasis, ‘ My God. As He has done to me He will do to you,’ but even without the ‘my,’ the great name contains in itself a promise and its seal. ‘God will supply just because He is God’; that is what His name means--infinite fulness and infinite self-communicativeness and delight in giving. But is not so absolutely unlimited a promise as this convicted of complete unreality when contrasted with the facts of any life, even of the most truly Christian or the most outwardly happy? Its contradiction of the grim facts of experience is not to be slurred over by restricting it to religious needs only. The promise needs the eye of Faith to interpret the facts of experience, and to let nothing darken the clear vision that if any seeming need is left by God unfilled, it is not an indispensable need. If we do not get what we want we may be quite sure that we do not need it. The axiom of Christian faith is that whatever we do not obtain we do not require. Very desirable things may still not be necessary. Let us limit our notions of necessity by the facts of God’s giving, and then we, too, shall have learned, in whatsoever state we are, therein to be content. When the Apostle says that God shall fill all our need full up to the brim, was he contemplating only such necessities as God could supply through outward gifts? Surely not. God Himself is the filler and the only filler of a human heart, and it is by this impartation of Himself and by nothing else that He bestows upon us the supply of our needs.</w:t>
      </w:r>
    </w:p>
    <w:p>
      <w:pPr>
        <w:pStyle w:val="Web"/>
        <w:snapToGrid w:val="false"/>
        <w:spacing w:lineRule="atLeast" w:line="360" w:before="0" w:after="0"/>
        <w:jc w:val="both"/>
        <w:rPr>
          <w:rFonts w:ascii="Arial" w:hAnsi="Arial" w:cs="Arial"/>
          <w:color w:val="000000"/>
        </w:rPr>
      </w:pPr>
      <w:r>
        <w:rPr>
          <w:rFonts w:cs="Arial" w:ascii="Arial" w:hAnsi="Arial"/>
          <w:color w:val="000000"/>
        </w:rPr>
        <w:t>Unless we have been initiated into this deepest and yet simplest secret of life, it will be full of gnawing pain and unfulfilled longings. Unless we have learned that our needs are like the cracks in the parched ground, cups to hold the rain from heaven, doors by which God Himself can come to us, we shall dwell for ever in a dry and thirsty land. God Himself is the only satisfier of the soul. ‘Whom have I in heaven but Thee, and there is none upon earth that’--if I am not a fool--’I desire side by side with Thee?’</w:t>
      </w:r>
    </w:p>
    <w:p>
      <w:pPr>
        <w:pStyle w:val="Web"/>
        <w:snapToGrid w:val="false"/>
        <w:spacing w:lineRule="atLeast" w:line="360" w:before="0" w:after="0"/>
        <w:jc w:val="both"/>
        <w:rPr>
          <w:rFonts w:ascii="Arial" w:hAnsi="Arial" w:cs="Arial"/>
          <w:color w:val="000000"/>
        </w:rPr>
      </w:pPr>
      <w:r>
        <w:rPr>
          <w:rFonts w:cs="Arial" w:ascii="Arial" w:hAnsi="Arial"/>
          <w:color w:val="000000"/>
        </w:rPr>
        <w:t>But Paul here sets forth in very bold words the measure or limits of the divine supply of our need. It is ‘according to His riches in glory.’ Then, all of God belongs to me, and the whole wealth of His aggregated perfections is available for stopping the crannies of my heart and filling its emptiness. My emptiness corresponds with His fulness as some concavity does with the convexity that fits into it, and the whole that He is waits to fill and to satisfy me. There is no limit really to what a man may have of God except the limitless limit of the infinite divine nature, but on the other hand this great promise is not fulfilled all at once, and whilst the actual limit is the boundlessness of God, there is a working limit, so to speak, a variable one, but a very real one. The whole riches of God’s glory are available for us, but only so much of the boundless store as we desire and are at present capable of taking in will belong to us now. What is the use of owning half a continent if the owner lives on an acre of it and grows what he wants there, and has never seen the broad lands that yet belong to him? Nothing hinders a man from indefinitely increased possession of a growing measure of God, except his own arbitrarily narrowed measure of desire and capacity. Therefore it becomes a solemn question for each of us, Am I day by day becoming more and more fit to possess more of God, and enjoy more of the God whom I possess? In Him we have each ‘a potentiality of wealth beyond the dreams of avarice.’ Do we growingly realise that boundless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channel by which that boundless supply is to reach us is distinctly set forth here. All these riches are stored up ‘in Christ Jesus.’ A deep lake may be hidden away in the bosom of the hills that would pour blessing and fertility over a barren land if it could find a channel down into the plains, but unless there be a river flowing out of it, its land-locked waters might as well be dried up. When Paul says ‘riches in glory,’ he puts them up high above our reach, but when he adds ‘in Christ Jesus,’ he brings them all down amongst us. In Him is ‘infinite riches in a narrow room.’ If we are in Him then we are beside our treasure, and have only to put out our hands and take the wealth that is lying there. All that we need is ‘in Christ,’ and if we are in Christ it is all close at our sides.</w:t>
      </w:r>
    </w:p>
    <w:p>
      <w:pPr>
        <w:pStyle w:val="Web"/>
        <w:snapToGrid w:val="false"/>
        <w:spacing w:lineRule="atLeast" w:line="360" w:before="0" w:after="0"/>
        <w:jc w:val="both"/>
        <w:rPr>
          <w:rFonts w:ascii="Arial" w:hAnsi="Arial" w:cs="Arial"/>
          <w:color w:val="000000"/>
        </w:rPr>
      </w:pPr>
      <w:r>
        <w:rPr>
          <w:rFonts w:cs="Arial" w:ascii="Arial" w:hAnsi="Arial"/>
          <w:color w:val="000000"/>
        </w:rPr>
        <w:t>Then the question comes to be, ‘Am I thus near my wealth, and can I get at it whenever I want it, as I want it, and as much as I want of it?’ We can if we will. The path is easy to define, though our slothfulness find it hard to tread. That man is in Christ who dwells with Him by faith, whose heart is by love plunged in His love, who daily seeks to hold communion with Him amid the distractions of life, and who in practical submission obeys His will. If thus we trust, if thus we love, if thus we hold fast to Him, and if thus we link Him with all our activities in the world, need will cease to grow, and will only be an occasion for God’s gift. ‘Delight thyself in the Lord,’ and then the heart’s desires being set upon Him, ‘He will give thee the desire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o us ‘My God shall supply all your need.’ Let us answer, ‘The Lord is my Shepherd, I shall not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EWELL WORDS</w:t>
      </w:r>
    </w:p>
    <w:p>
      <w:pPr>
        <w:pStyle w:val="Web"/>
        <w:snapToGrid w:val="false"/>
        <w:spacing w:lineRule="atLeast" w:line="360" w:before="0" w:after="0"/>
        <w:jc w:val="both"/>
        <w:rPr/>
      </w:pPr>
      <w:hyperlink r:id="rId65" w:tgtFrame="_blank">
        <w:r>
          <w:rPr>
            <w:rStyle w:val="InternetLink"/>
            <w:rFonts w:cs="Arial" w:ascii="Arial" w:hAnsi="Arial"/>
            <w:color w:val="000000"/>
          </w:rPr>
          <w:t>Philippians 4:20-23</w:t>
        </w:r>
      </w:hyperlink>
      <w:r>
        <w:rPr>
          <w:rFonts w:cs="Arial" w:ascii="Arial" w:hAnsi="Arial"/>
          <w:color w:val="000000"/>
        </w:rPr>
        <w:t xml:space="preserve"> {R.V.}. </w:t>
      </w:r>
    </w:p>
    <w:p>
      <w:pPr>
        <w:pStyle w:val="Web"/>
        <w:snapToGrid w:val="false"/>
        <w:spacing w:lineRule="atLeast" w:line="360" w:before="0" w:after="0"/>
        <w:jc w:val="both"/>
        <w:rPr>
          <w:rFonts w:ascii="Arial" w:hAnsi="Arial" w:cs="Arial"/>
          <w:color w:val="000000"/>
        </w:rPr>
      </w:pPr>
      <w:r>
        <w:rPr>
          <w:rFonts w:cs="Arial" w:ascii="Arial" w:hAnsi="Arial"/>
          <w:color w:val="000000"/>
        </w:rPr>
        <w:t>These closing words fall into three unconnected parts, a doxology, greetings, and a benediction. As in all his letters, the Apostle follows the natural instinct of making his last words loving words. Even when he had to administer a bitter draught, the last drops in the cup were sweetened, and to the Philippians whom he loved so well, and in whose loyal love he confided so utterly, his parting was tender as an embrace. Taking together the three elements of this farewell, they present to us a soul filled with desire for the glory of God and with loving yearning for all His brethren. We shall best deal with them by simply taking them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oxology.</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y evoked by the immediately preceding thought of God’s infinite supply of all human need ‘according to his riches in glory ‘; but the glory which is so richly stored in Christ, and is the full storehouse from which our emptiness is to be filled, is not the same as the glory here ascribed to Him. The former is the sum of His divine perfections, the light of His own infinite being: the latter is the praise rendered to Him when we know Him for what He is, and exalt Him in our thankful thoughts and adoration. As this doxology is the last word of this whole letter, we may say that it gathers into one all that precedes it. Our ascription of glory to God is the highest object of all His self-manifestation, and should be the end of all our contemplations of Him and of His acts. The faith that God does ‘all for His glory’ may be and often has been so interpreted as to make his character repellent and hideous, but in reality it is another way of saying that God is love. He desires that all men should be gladdened and elevated by knowing Him as He is. His glory is to give. That to which He has committed the charge of interpreting Him to our dim eyes and disordered natures is not the attributes of sovereign power, or creative wisdom, or administrative providence, or any other elements which men lay hold of in their conceptions of deity. When men make gods they make them in their own image: when God reveals God, the emphasis is put on an altogether different aspect of His nature. It is His self-communicating and paternal love revealed to the heart of a son which will kindle the highest aspiration of praise, and that fatherhood is not found in the fact that God has made us, but in the higher fact that He has redeemed us and has sent the spirit of His Son into our hearts. The doxology of our text is a distinctively Christian doxology which Paul conceives can only be uttered by lips which have learned to say ‘Abba, Father,’ ‘and have received the adoption of sons’ through the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Mark, too, that this glad ascription of glory to God is conceived of as sounded forth for ever and ever, or literally through ‘ages and ages, as long as successive epochs shall unfold.’ It is not as if the revelation of the divine character were in the past, and the light of it continued to touch stony lips to music, but it fills in continuous forthcoming every age, and in every age men receive the fulness of God, and in every age redeemed hearts bring back their tribute of praise and lo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eting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bit of closing all his letters with kindly messages is, of course, more than a habit. It is the natural instinct to which all true hearts have a hundred times yielded. It is remarkable that in this letter there are no individual greetings, but that instead of such there is the emphatic greeting to every saint in Christ Jesus. He will not single out any where all are so near His heart, and He will have no jealousies to be fed by His selection of more favoured persons. It may be too, that the omission of individual messages is partly occasioned by some incipient tendencies to alienation and faction of which we see some traces in His earnest exhortations to stand fast in one spirit, and to be of the same mind, having the same love, and being of one accord, as well as in his exhortation to two Philippian women to be of the same mind in the Lord. The all-embracing word at parting singularly links the end of the letter with its beginning, where we find a remarkable sequence of similar allusions to ‘all’ the Philippian Christians. He has them all in His heart; they are all partakers with Him of grace; He longs after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by which Paul describes the recipients of his greeting carries in it a summons as well as a promise. They are saints, and they are so as being ‘in Christ.’ That name is often used as a clumsy sarcasm, but it goes to the very root of Christian character. The central idea contained in it is that of consecration to God, and that which is often taken to be its whole meaning is but a secondary one, a result of that consecration. The true basis of all real purity of conduct lies in devotion of heart and life to God, and for want of discerning the connection of these two elements the world’s ethics fail in theory and in practice. A ‘saint’ is not a faultless monster, and the persistence of failures and inconsistencies, whilst affording only too sad an occasion for penitence and struggle, afford no occasion for a man’s shrinking from taking to himself the humble claim to be a saint. Both the elements of consecration to God and of real and progressive, though never complete perfection of personal character, are realised only in Christ; in and only in fellowship with Him whose life was unbroken fellowship with the Father, and whose will was completely accordant with the Father’s, do we rise to the height of belonging to God. And only in Him who could challenge a world to convict Him of sin shall we make even a beginning of personal righteousness. If we are in Christ we should be saints to-day however imperfect our holiness, and shall be ‘as the angels of God’ in the day that is coming--nay, rather as the Lord of the Angels, ‘not having spot or blemish or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has other names for believers, each of which expresses some great truth in regard to them; for example, the earliest name by which they knew themselves was the simple one of ‘brethren,’ which spoke of their common relation to a Father and pledged them to the sweetness and blessedness of a family. The sarcastic wits of Antioch called them Christians as seeing nothing in them other than what they had many a time seen in the adherents of some founder of a school or a party. They called themselves disciples or believers, revealing by both names their humble attitude and their Lord’s authority, and by the latter disclosing to seeing eyes the central bond which bound them to Him. But the name of Saint declares something more than these in that it speaks of their relation to God, the fulfilment of the Old Testament ideal, and carries in it a prophecy of person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sharers in Paul’s salutation call for some notice. We do not know who ‘the brethren that are with me’ were. We might have supposed from Paul’s pathetic words that he had no man like-minded with him, that the faithful band whom we find named in the other epistles of the captivity were dispersed. But though there were none ‘like-minded who will care truly for your state,’ there were some recognised as brethren who were closely associated with him, and who, though they had no such warm interest in the Philippians as he had, still had a real affection for them, drawn no doubt from him. Distinct from these was the whole body of the Roman Christians, from the mention of whom we may gather that his imprisonment did not prevent his intercourse with them. Again, distinct from these, though a part of them, were the saints of Cæsar’s household. He had apparently special opportunities for intercourse with them, and probably his imprisonment brought him through the prætorian guards into association with them, as Cæsar’s household included all the servants and retainers of Nero.</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ee in this union of members of the most alien races a striking illustration of the new bond which the Gospel had woven among men? There was a Jew standing in the midst between Macedonian Greeks and proud Roman citizens, including members of that usually most heartless and arrogant of all classes, the lackeys of a profligate court, and they are all clasping one another’s hands in true brotherly love. Society was falling to pieces. We know the tragic spectacle that the empire presented then. Amidst universal decay of all that held men together, here was a new uniting principle; everywhere else dissolution was at work; here was again crystallising. A flower was opening its petals though it grew on a dunghill. What was it that drew slaves and patricians, the Pharisee of Tarsus, rude Lycaonians, the ‘barbarous’ people of Melita, the Areopagite of Athens, the citizens of Rome into one loving family? How came Lydia and her slave girl, Onesimus and his master, the prætorian guard and his prisoner, the courtier in Nero’s golden house and the jailer at Philippi into one great fellowship of love? They were all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what lessons the saints in Cæsar’s household may teach us! Think of the abyss of lust and murder there, of the Emperor by turns a buffoon, a sensualist, and a murderer. A strange place to find saints in that sty of filth! Let no man say that it is impossible for a pure life to be lived in any circumstances, or try to bribe his conscience by insisting on the difficulties of his environment. It may be our duty to stand at our post however foul may be our surroundings and however uncongenial our company, and if we are sure that He has set us there, we may be sure that He is with us there, and that there we can live the life and witness to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arting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e benediction seems to be more correctly given in the Revised Version, which reads ‘with your spirit’ instead of ‘with you all.’ That form reappears in Galatians and in Phlippians. What Paul especially desires of his favourite church is that they may possess ‘the grace.’ Grace is love exercising itself to inferiors, and to those who deserve something sadder and darker. The gifts of that one grace are manifold. They comprise all blessings that man can need or receive. This angel comes with her hands and her lap full of good. Her name is shorthand for all that God can bestow or man can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And it needs all the names by which Christ is known among men to describe the encyclopædiacal Person who can bestow the encyclopædiacal gift. Here we have them all gathered, as it were, into one great diadem, set on His head where once the crown of thorns was twined. He is Lord, the name which implies at least absolute authority, and is most probably the New Testament translation of the Old Testament name of Jehovah. He is our Lord as supreme over us, and wonderful as it is, as belonging to us. He holds the keys of the storehouse of grace. The river of the water of life flows where He turns it on. He is Jesus--the personal name which He bore in the days of His flesh, and by which men who knew Him only as one of themselves called Him. It is the token of His brotherhood and the guarantee of the sympathy which will ever bestow ‘grace for grace.’ He is the Christ, the Messiah, the name which points back to the Old Testament ideas and declares His office, realising all the rapturous anticipations of prophets, and the longings of psalmists, and more than fulfilling them all by giving Himself to men.</w:t>
      </w:r>
    </w:p>
    <w:p>
      <w:pPr>
        <w:pStyle w:val="Web"/>
        <w:snapToGrid w:val="false"/>
        <w:spacing w:lineRule="atLeast" w:line="360" w:before="0" w:after="0"/>
        <w:jc w:val="both"/>
        <w:rPr>
          <w:rFonts w:ascii="Arial" w:hAnsi="Arial" w:cs="Arial"/>
          <w:color w:val="000000"/>
        </w:rPr>
      </w:pPr>
      <w:r>
        <w:rPr>
          <w:rFonts w:cs="Arial" w:ascii="Arial" w:hAnsi="Arial"/>
          <w:color w:val="000000"/>
        </w:rPr>
        <w:t>That great gift is to be the companion of every spirit which looks to that Jesus in the reality of His humanity, in the greatness of His office, in the loftiness of His divinity, and finds in each of His names an anchor for its faith and an authoritative claim for its obedience.</w:t>
      </w:r>
    </w:p>
    <w:p>
      <w:pPr>
        <w:pStyle w:val="Web"/>
        <w:snapToGrid w:val="false"/>
        <w:spacing w:lineRule="atLeast" w:line="360" w:before="0" w:after="0"/>
        <w:jc w:val="both"/>
        <w:rPr>
          <w:rFonts w:ascii="Arial" w:hAnsi="Arial" w:cs="Arial"/>
          <w:color w:val="000000"/>
        </w:rPr>
      </w:pPr>
      <w:r>
        <w:rPr>
          <w:rFonts w:cs="Arial" w:ascii="Arial" w:hAnsi="Arial"/>
          <w:color w:val="000000"/>
        </w:rPr>
        <w:t>Such a wish as this benediction is the truest expression of human friendship; it is the highest desire any of us can form for ourselves or for those dearest to us. Do we keep it clear before us in our intercourse with them so that the end of that intercourse will naturally be such a prayer?</w:t>
      </w:r>
    </w:p>
    <w:p>
      <w:pPr>
        <w:pStyle w:val="Web"/>
        <w:snapToGrid w:val="false"/>
        <w:spacing w:lineRule="atLeast" w:line="360" w:before="0" w:after="0"/>
        <w:jc w:val="both"/>
        <w:rPr/>
      </w:pPr>
      <w:r>
        <w:rPr>
          <w:rFonts w:cs="Arial" w:ascii="Arial" w:hAnsi="Arial"/>
          <w:color w:val="000000"/>
        </w:rPr>
        <w:t xml:space="preserve">Our human love has its limitations. We can but wish for others the grace which Christ can give, but neither our wishes nor His giving can make the grace ours unless for ourselves we take the great gift that is freely given to us of God. It is no accident that all his letters close thus. This benediction is the last word of God’s revelation to man, the brightness in the clear west, the last strain of the great oratorio. The last word or last book of Scripture is ‘the grace of our Lord Jesus Christ be with you all.’ Let us take up the solemn Amen in our lips and in our hear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8&amp;t1=en_nas" TargetMode="External"/><Relationship Id="rId3" Type="http://schemas.openxmlformats.org/officeDocument/2006/relationships/hyperlink" Target="http://www.studylight.org/desk/index.cgi?q1=Philippians+1:9-11&amp;t1=en_nas" TargetMode="External"/><Relationship Id="rId4" Type="http://schemas.openxmlformats.org/officeDocument/2006/relationships/hyperlink" Target="http://www.studylight.org/desk/index.cgi?q1=Philippians+1:12-20&amp;t1=en_nas" TargetMode="External"/><Relationship Id="rId5" Type="http://schemas.openxmlformats.org/officeDocument/2006/relationships/hyperlink" Target="http://www.studylight.org/desk/index.cgi?q1=Philippians+1:21-25&amp;t1=en_nas" TargetMode="External"/><Relationship Id="rId6" Type="http://schemas.openxmlformats.org/officeDocument/2006/relationships/hyperlink" Target="http://www.studylight.org/desk/index.cgi?q1=Philippians+1:27-28&amp;t1=en_nas" TargetMode="External"/><Relationship Id="rId7" Type="http://schemas.openxmlformats.org/officeDocument/2006/relationships/hyperlink" Target="http://www.studylight.org/desk/index.cgi?q1=Philippians+2:1-4&amp;t1=en_nas" TargetMode="External"/><Relationship Id="rId8" Type="http://schemas.openxmlformats.org/officeDocument/2006/relationships/hyperlink" Target="http://www.studylight.org/desk/index.cgi?q1=Philippians+2:5-8&amp;t1=en_nas" TargetMode="External"/><Relationship Id="rId9" Type="http://schemas.openxmlformats.org/officeDocument/2006/relationships/hyperlink" Target="http://www.studylight.org/desk/index.cgi?q1=Philippians+2:9-11&amp;t1=en_nas" TargetMode="External"/><Relationship Id="rId10" Type="http://schemas.openxmlformats.org/officeDocument/2006/relationships/hyperlink" Target="http://www.studylight.org/desk/index.cgi?q1=Philippians+2:12-13&amp;t1=en_nas" TargetMode="External"/><Relationship Id="rId11" Type="http://schemas.openxmlformats.org/officeDocument/2006/relationships/hyperlink" Target="http://www.studylight.org/desk/index.cgi?q1=Philippians+2:14-16&amp;t1=en_nas" TargetMode="External"/><Relationship Id="rId12" Type="http://schemas.openxmlformats.org/officeDocument/2006/relationships/hyperlink" Target="http://www.studylight.org/desk/index.cgi?q1=Philippians+2:16-18&amp;t1=en_nas" TargetMode="External"/><Relationship Id="rId13" Type="http://schemas.openxmlformats.org/officeDocument/2006/relationships/hyperlink" Target="http://www.studylight.org/desk/index.cgi?q1=Philippians+2:19-24&amp;t1=en_nas" TargetMode="External"/><Relationship Id="rId14" Type="http://schemas.openxmlformats.org/officeDocument/2006/relationships/hyperlink" Target="http://www.studylight.org/desk/index.cgi?q1=Philippians+2:25-30&amp;t1=en_nas" TargetMode="External"/><Relationship Id="rId15" Type="http://schemas.openxmlformats.org/officeDocument/2006/relationships/hyperlink" Target="http://www.studylight.org/desk/index.cgi?q1=Philippians+3:1-3&amp;t1=en_nas" TargetMode="External"/><Relationship Id="rId16" Type="http://schemas.openxmlformats.org/officeDocument/2006/relationships/hyperlink" Target="http://www.studylight.org/desk/index.cgi?q1=Philippians+3:4-8&amp;t1=en_nas" TargetMode="External"/><Relationship Id="rId17" Type="http://schemas.openxmlformats.org/officeDocument/2006/relationships/hyperlink" Target="http://www.studylight.org/desk/index.cgi?q1=Philippians+3:8-9&amp;t1=en_nas" TargetMode="External"/><Relationship Id="rId18" Type="http://schemas.openxmlformats.org/officeDocument/2006/relationships/hyperlink" Target="http://www.studylight.org/desk/index.cgi?q1=Philippians+3:10-11&amp;t1=en_nas" TargetMode="External"/><Relationship Id="rId19" Type="http://schemas.openxmlformats.org/officeDocument/2006/relationships/hyperlink" Target="http://www.studylight.org/desk/index.cgi?q1=Philippians+3:12&amp;t1=en_nas" TargetMode="External"/><Relationship Id="rId20" Type="http://schemas.openxmlformats.org/officeDocument/2006/relationships/hyperlink" Target="http://www.studylight.org/desk/index.cgi?q1=Philippians+3:13-14&amp;t1=en_nas" TargetMode="External"/><Relationship Id="rId21" Type="http://schemas.openxmlformats.org/officeDocument/2006/relationships/hyperlink" Target="http://www.studylight.org/desk/index.cgi?q1=Philippians+3:15&amp;t1=en_nas" TargetMode="External"/><Relationship Id="rId22" Type="http://schemas.openxmlformats.org/officeDocument/2006/relationships/hyperlink" Target="http://www.studylight.org/desk/index.cgi?q1=Philippians+3:16&amp;t1=en_nas" TargetMode="External"/><Relationship Id="rId23" Type="http://schemas.openxmlformats.org/officeDocument/2006/relationships/hyperlink" Target="http://www.studylight.org/desk/index.cgi?q1=Philippians+3:17-21&amp;t1=en_nas" TargetMode="External"/><Relationship Id="rId24" Type="http://schemas.openxmlformats.org/officeDocument/2006/relationships/hyperlink" Target="http://www.studylight.org/desk/index.cgi?q1=Philippians+4:1&amp;t1=en_nas" TargetMode="External"/><Relationship Id="rId25" Type="http://schemas.openxmlformats.org/officeDocument/2006/relationships/hyperlink" Target="http://www.studylight.org/desk/index.cgi?q1=Philippians+4:3&amp;t1=en_nas" TargetMode="External"/><Relationship Id="rId26" Type="http://schemas.openxmlformats.org/officeDocument/2006/relationships/hyperlink" Target="http://www.studylight.org/desk/index.cgi?q1=Philippians+4:4&amp;t1=en_nas" TargetMode="External"/><Relationship Id="rId27" Type="http://schemas.openxmlformats.org/officeDocument/2006/relationships/hyperlink" Target="http://www.studylight.org/desk/index.cgi?q1=Philippians+4:6&amp;t1=en_nas" TargetMode="External"/><Relationship Id="rId28" Type="http://schemas.openxmlformats.org/officeDocument/2006/relationships/hyperlink" Target="http://www.studylight.org/desk/index.cgi?q1=Philippians+4:7&amp;t1=en_nas" TargetMode="External"/><Relationship Id="rId29" Type="http://schemas.openxmlformats.org/officeDocument/2006/relationships/hyperlink" Target="http://www.studylight.org/desk/index.cgi?q1=Philippians+4:8&amp;t1=en_nas" TargetMode="External"/><Relationship Id="rId30" Type="http://schemas.openxmlformats.org/officeDocument/2006/relationships/hyperlink" Target="http://www.studylight.org/desk/index.cgi?q1=Philippians+4:10-14&amp;t1=en_nas" TargetMode="External"/><Relationship Id="rId31" Type="http://schemas.openxmlformats.org/officeDocument/2006/relationships/hyperlink" Target="http://www.studylight.org/desk/index.cgi?q1=Philippians+4:15-19&amp;t1=en_nas" TargetMode="External"/><Relationship Id="rId32" Type="http://schemas.openxmlformats.org/officeDocument/2006/relationships/hyperlink" Target="http://www.studylight.org/desk/index.cgi?q1=Philippians+4:20-23&amp;t1=en_nas" TargetMode="External"/><Relationship Id="rId33" Type="http://schemas.openxmlformats.org/officeDocument/2006/relationships/hyperlink" Target="http://www.studylight.org/desk/index.cgi?q1=Philippians+1:1-8&amp;t1=en_nas" TargetMode="External"/><Relationship Id="rId34" Type="http://schemas.openxmlformats.org/officeDocument/2006/relationships/hyperlink" Target="http://www.studylight.org/desk/index.cgi?q1=Titus+1:5&amp;t1=en_nas" TargetMode="External"/><Relationship Id="rId35" Type="http://schemas.openxmlformats.org/officeDocument/2006/relationships/hyperlink" Target="http://www.studylight.org/desk/index.cgi?q1=Titus+1:7&amp;t1=en_nas" TargetMode="External"/><Relationship Id="rId36" Type="http://schemas.openxmlformats.org/officeDocument/2006/relationships/hyperlink" Target="http://www.studylight.org/desk/index.cgi?q1=Philippians+1:9-11&amp;t1=en_nas" TargetMode="External"/><Relationship Id="rId37" Type="http://schemas.openxmlformats.org/officeDocument/2006/relationships/hyperlink" Target="http://www.studylight.org/desk/index.cgi?q1=Philippians+1:12-20&amp;t1=en_nas" TargetMode="External"/><Relationship Id="rId38" Type="http://schemas.openxmlformats.org/officeDocument/2006/relationships/hyperlink" Target="http://www.studylight.org/desk/index.cgi?q1=Philippians+1:21-25&amp;t1=en_nas" TargetMode="External"/><Relationship Id="rId39" Type="http://schemas.openxmlformats.org/officeDocument/2006/relationships/hyperlink" Target="http://www.studylight.org/desk/index.cgi?q1=Philippians+1:27-28&amp;t1=en_nas" TargetMode="External"/><Relationship Id="rId40" Type="http://schemas.openxmlformats.org/officeDocument/2006/relationships/hyperlink" Target="http://www.studylight.org/desk/index.cgi?q1=Philippians+2:1-4&amp;t1=en_nas" TargetMode="External"/><Relationship Id="rId41" Type="http://schemas.openxmlformats.org/officeDocument/2006/relationships/hyperlink" Target="http://www.studylight.org/desk/index.cgi?q1=Philippians+2:5-8&amp;t1=en_nas" TargetMode="External"/><Relationship Id="rId42" Type="http://schemas.openxmlformats.org/officeDocument/2006/relationships/hyperlink" Target="http://www.studylight.org/desk/index.cgi?q1=Philippians+2:9-11&amp;t1=en_nas" TargetMode="External"/><Relationship Id="rId43" Type="http://schemas.openxmlformats.org/officeDocument/2006/relationships/hyperlink" Target="http://www.studylight.org/desk/index.cgi?q1=Philippians+2:12-13&amp;t1=en_nas" TargetMode="External"/><Relationship Id="rId44" Type="http://schemas.openxmlformats.org/officeDocument/2006/relationships/hyperlink" Target="http://www.studylight.org/desk/index.cgi?q1=Philippians+2:14-16&amp;t1=en_nas" TargetMode="External"/><Relationship Id="rId45" Type="http://schemas.openxmlformats.org/officeDocument/2006/relationships/hyperlink" Target="http://www.studylight.org/desk/index.cgi?q1=Philippians+2:16-18&amp;t1=en_nas" TargetMode="External"/><Relationship Id="rId46" Type="http://schemas.openxmlformats.org/officeDocument/2006/relationships/hyperlink" Target="http://www.studylight.org/desk/index.cgi?q1=Philippians+2:19-24&amp;t1=en_nas" TargetMode="External"/><Relationship Id="rId47" Type="http://schemas.openxmlformats.org/officeDocument/2006/relationships/hyperlink" Target="http://www.studylight.org/desk/index.cgi?q1=Philippians+2:25-30&amp;t1=en_nas" TargetMode="External"/><Relationship Id="rId48" Type="http://schemas.openxmlformats.org/officeDocument/2006/relationships/hyperlink" Target="http://www.studylight.org/desk/index.cgi?q1=Philippians+3:1-3&amp;t1=en_nas" TargetMode="External"/><Relationship Id="rId49" Type="http://schemas.openxmlformats.org/officeDocument/2006/relationships/hyperlink" Target="http://www.studylight.org/desk/index.cgi?q1=Philippians+3:4-8&amp;t1=en_nas" TargetMode="External"/><Relationship Id="rId50" Type="http://schemas.openxmlformats.org/officeDocument/2006/relationships/hyperlink" Target="http://www.studylight.org/desk/index.cgi?q1=Philippians+3:8-9&amp;t1=en_nas" TargetMode="External"/><Relationship Id="rId51" Type="http://schemas.openxmlformats.org/officeDocument/2006/relationships/hyperlink" Target="http://www.studylight.org/desk/index.cgi?q1=Philippians+3:10-11&amp;t1=en_nas" TargetMode="External"/><Relationship Id="rId52" Type="http://schemas.openxmlformats.org/officeDocument/2006/relationships/hyperlink" Target="http://www.studylight.org/desk/index.cgi?q1=Philippians+3:12&amp;t1=en_nas" TargetMode="External"/><Relationship Id="rId53" Type="http://schemas.openxmlformats.org/officeDocument/2006/relationships/hyperlink" Target="http://www.studylight.org/desk/index.cgi?q1=Philippians+3:13-14&amp;t1=en_nas" TargetMode="External"/><Relationship Id="rId54" Type="http://schemas.openxmlformats.org/officeDocument/2006/relationships/hyperlink" Target="http://www.studylight.org/desk/index.cgi?q1=Philippians+3:15&amp;t1=en_nas" TargetMode="External"/><Relationship Id="rId55" Type="http://schemas.openxmlformats.org/officeDocument/2006/relationships/hyperlink" Target="http://www.studylight.org/desk/index.cgi?q1=Philippians+3:16&amp;t1=en_nas" TargetMode="External"/><Relationship Id="rId56" Type="http://schemas.openxmlformats.org/officeDocument/2006/relationships/hyperlink" Target="http://www.studylight.org/desk/index.cgi?q1=Philippians+3:17-21&amp;t1=en_nas" TargetMode="External"/><Relationship Id="rId57" Type="http://schemas.openxmlformats.org/officeDocument/2006/relationships/hyperlink" Target="http://www.studylight.org/desk/index.cgi?q1=Philippians+4:1&amp;t1=en_nas" TargetMode="External"/><Relationship Id="rId58" Type="http://schemas.openxmlformats.org/officeDocument/2006/relationships/hyperlink" Target="http://www.studylight.org/desk/index.cgi?q1=Philippians+4:3&amp;t1=en_nas" TargetMode="External"/><Relationship Id="rId59" Type="http://schemas.openxmlformats.org/officeDocument/2006/relationships/hyperlink" Target="http://www.studylight.org/desk/index.cgi?q1=Philippians+4:4&amp;t1=en_nas" TargetMode="External"/><Relationship Id="rId60" Type="http://schemas.openxmlformats.org/officeDocument/2006/relationships/hyperlink" Target="http://www.studylight.org/desk/index.cgi?q1=Philippians+4:6&amp;t1=en_nas" TargetMode="External"/><Relationship Id="rId61" Type="http://schemas.openxmlformats.org/officeDocument/2006/relationships/hyperlink" Target="http://www.studylight.org/desk/index.cgi?q1=Philippians+4:7&amp;t1=en_nas" TargetMode="External"/><Relationship Id="rId62" Type="http://schemas.openxmlformats.org/officeDocument/2006/relationships/hyperlink" Target="http://www.studylight.org/desk/index.cgi?q1=Philippians+4:8&amp;t1=en_nas" TargetMode="External"/><Relationship Id="rId63" Type="http://schemas.openxmlformats.org/officeDocument/2006/relationships/hyperlink" Target="http://www.studylight.org/desk/index.cgi?q1=Philippians+4:10&amp;t1=en_nas" TargetMode="External"/><Relationship Id="rId64" Type="http://schemas.openxmlformats.org/officeDocument/2006/relationships/hyperlink" Target="http://www.studylight.org/desk/index.cgi?q1=Philippians+4:15-19&amp;t1=en_nas" TargetMode="External"/><Relationship Id="rId65" Type="http://schemas.openxmlformats.org/officeDocument/2006/relationships/hyperlink" Target="http://www.studylight.org/desk/index.cgi?q1=Philippians+4:20-23&amp;t1=en_n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8:00Z</dcterms:created>
  <dc:creator>C.H.</dc:creator>
  <dc:description/>
  <cp:keywords/>
  <dc:language>en-US</dc:language>
  <cp:lastModifiedBy>Owner</cp:lastModifiedBy>
  <dcterms:modified xsi:type="dcterms:W3CDTF">2015-09-30T17:28:00Z</dcterms:modified>
  <cp:revision>4</cp:revision>
  <dc:subject/>
  <dc:title>查經資料大全</dc:title>
</cp:coreProperties>
</file>