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Philipp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9"/>
      <w:bookmarkEnd w:id="0"/>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hilippians 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is is my prayer—that your love may abound more and more in knowledge and depth of insight (margin, sense)."</w:t>
      </w:r>
      <w:r>
        <w:rPr>
          <w:rFonts w:cs="Arial" w:ascii="Arial" w:hAnsi="Arial"/>
          <w:color w:val="000000"/>
        </w:rPr>
        <w:t xml:space="preserve"> </w:t>
      </w:r>
      <w:hyperlink r:id="rId3" w:tgtFrame="_blank">
        <w:r>
          <w:rPr>
            <w:rStyle w:val="InternetLink"/>
            <w:rFonts w:cs="Arial" w:ascii="Arial" w:hAnsi="Arial"/>
            <w:color w:val="000000"/>
          </w:rPr>
          <w:t>Philippian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especially the effect of knowledge; and love we know is a fruit of the blessed Spirit. As then the Lord the Spirit is pleased to open up the precious truth of God to the soul, love embraces what the Holy Spirit reveals. Thus there is a knowledge of the only true God by the teaching of the Spirit. But our love is to abound not only in knowledge, which is the foundation of it, because if there is no knowledge of the Lord there can be no love to the Lord or his people, but also in all feeling, in all sense, in al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knowledge, therefore, and experimental feeling are the two nourishers of Christian love; the two streams, as it were, that run side by side out of the very throne of the most High, and meet and melt into that boundless river, love. And it is by this union of knowledge and experience, of divine light and heavenly life, of the Spirit"s teaching and the Spirit"s testimony, of truth in the understanding and of feeling in the affections, that love is maintained in the soul, and flows out towards the Lord an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ual knowledge differs very widely from carnal, intellectual, barren head knowledge. The one is a flowing river, the other a stagnant pool; the one fertilizes the heart, and makes it fruitful in every good word and work; the other leaves it a barren swamp, in which creeps and crawls every hideous thing, and out of which ever rise miasma, disease, and death. Thus the union of knowledge and experience as sustaining love distinguishes the work of the Spirit from every imitation of it, and where there is the true work of the Spirit there will be gracious knowledge and experimental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he peculiar blessedness of living experience that it goes hand in hand with gracious knowledge to sustain heavenly love; and that Christ is the end and object of both; the end and object of all saving knowledge, and the end and object of all true experience; for in this as in everything else he is the Alpha and the Omega, the beginning and the end, the first and the l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0"/>
      <w:bookmarkEnd w:id="1"/>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Philippians 1: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ou may approve things that are excellent; that you may be sincere and without offence until the day of Christ."</w:t>
      </w:r>
      <w:r>
        <w:rPr>
          <w:rFonts w:cs="Arial" w:ascii="Arial" w:hAnsi="Arial"/>
          <w:color w:val="000000"/>
        </w:rPr>
        <w:t xml:space="preserve"> — </w:t>
      </w:r>
      <w:hyperlink r:id="rId5" w:tgtFrame="_blank">
        <w:r>
          <w:rPr>
            <w:rStyle w:val="InternetLink"/>
            <w:rFonts w:cs="Arial" w:ascii="Arial" w:hAnsi="Arial"/>
            <w:color w:val="000000"/>
          </w:rPr>
          <w:t>Philippian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divine light has enlightened your mind, and divine life quickened your heart, and you love the Lord and his people, you must approve of the things that are excellent. For they are so commended to your conscience that you can no more do otherwise than you can tell a deliberate lie or call black white. And as you approve of them, you will disapprove of everything which is contrary to, or falls short of this excell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what distinguishes us from the world and the spirit of it, and from all whose eyes are blinded by the god of this world—that while they approve of the things God abhors, we approve of the things that God loves. Here is the mind of Christ; here is the teaching of the Spirit giving us in some measure to see as Christ sees, to feel as Christ feels, to love as Christ loves, and to approve as Christ approves. We shall never go far wrong so long as we are approving the things that are excellent, and seeking, as the Lord may enable, to know the will of God and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irectly we lose sight of this spiritual standard and set up the opinion of men, then our eyes get blinded, our hearts hardened, our consciences benumbed, and instead of approving the things that are excellent, we may gradually and insensibly drift into the very spirit of ungodl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7"/>
      <w:bookmarkEnd w:id="2"/>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hilippians 1:2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ly let your conversation be as it becomes the gospel of Christ."</w:t>
      </w:r>
      <w:r>
        <w:rPr>
          <w:rFonts w:cs="Arial" w:ascii="Arial" w:hAnsi="Arial"/>
          <w:color w:val="000000"/>
        </w:rPr>
        <w:t xml:space="preserve"> </w:t>
      </w:r>
      <w:hyperlink r:id="rId7" w:tgtFrame="_blank">
        <w:r>
          <w:rPr>
            <w:rStyle w:val="InternetLink"/>
            <w:rFonts w:cs="Arial" w:ascii="Arial" w:hAnsi="Arial"/>
            <w:color w:val="000000"/>
          </w:rPr>
          <w:t>Philippians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this conversation? The word means the whole of your life before God and before man. It is a very comprehensive term in the original, meaning, literally, </w:t>
      </w:r>
      <w:r>
        <w:rPr>
          <w:rStyle w:val="Emphasis1"/>
          <w:rFonts w:cs="Arial" w:ascii="Arial" w:hAnsi="Arial"/>
          <w:color w:val="000000"/>
        </w:rPr>
        <w:t>"Conduct yourselves as citizens."</w:t>
      </w:r>
      <w:r>
        <w:rPr>
          <w:rFonts w:cs="Arial" w:ascii="Arial" w:hAnsi="Arial"/>
          <w:color w:val="000000"/>
        </w:rPr>
        <w:t xml:space="preserve"> It therefore includes the whole of our spiritual fellowship and daily communion with God and man. It thus views us as citizens of no base city; as citizens, I may indeed say, of a heavenly city, the new Jerusalem; and it bids us walk and speak, live and </w:t>
      </w:r>
      <w:r>
        <w:rPr>
          <w:rStyle w:val="Scriptref"/>
          <w:rFonts w:cs="Arial" w:ascii="Arial" w:hAnsi="Arial"/>
          <w:color w:val="000000"/>
        </w:rPr>
        <w:t>Acts ,</w:t>
      </w:r>
      <w:r>
        <w:rPr>
          <w:rFonts w:cs="Arial" w:ascii="Arial" w:hAnsi="Arial"/>
          <w:color w:val="000000"/>
        </w:rPr>
        <w:t xml:space="preserve"> as becomes citizens of a heavenly country. This, then, is the meaning of the word "conversation" in our text, and by it we are called to walk with God as becomes the gospel. He has reconciled us to himself by the blood of his dear Son; and when we receive the atonement, or reconciliation, as the word means, then we can walk with God in peace, equity, and amity, for sin, which made the breach, is removed out of the way. So Levi, as ministering at the altar, and those near to God, walked of old. "My covenant was with him of life and peace; and I gave them to him for the fear with which he feared me, and was afraid before my name. The law of truth was in his mouth, and iniquity was not found in his lips—he walked with me in peace and equity, and turned many away from iniquity" ( </w:t>
      </w:r>
      <w:hyperlink r:id="rId8" w:tgtFrame="_blank">
        <w:r>
          <w:rPr>
            <w:rStyle w:val="InternetLink"/>
            <w:rFonts w:cs="Arial" w:ascii="Arial" w:hAnsi="Arial"/>
            <w:color w:val="000000"/>
          </w:rPr>
          <w:t>Malachi 2:5-6</w:t>
        </w:r>
      </w:hyperlink>
      <w:r>
        <w:rPr>
          <w:rFonts w:cs="Arial" w:ascii="Arial" w:hAnsi="Arial"/>
          <w:color w:val="000000"/>
        </w:rPr>
        <w:t xml:space="preserve">). This is walking in the light as He is in the light, and so far as we can do this, our fellowship is with the Father ( </w:t>
      </w:r>
      <w:hyperlink r:id="rId9" w:tgtFrame="_blank">
        <w:r>
          <w:rPr>
            <w:rStyle w:val="InternetLink"/>
            <w:rFonts w:cs="Arial" w:ascii="Arial" w:hAnsi="Arial"/>
            <w:color w:val="000000"/>
          </w:rPr>
          <w:t>1 John 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our conversation with God, our walk with God, must be as becomes the gospel of Christ. If we walk at freedom with God, in sweet liberty, with holy access, pouring out our heart before him, enjoying his presence, and having some discoveries of his goodness and mercy, then our conversation with God becomes the gospel. The gospel is a message of mercy. When, then, we embrace that mercy, and feel the power of it; when that mercy reaches our heart, melts our inmost soul, dissolves our doubts and fears, and removes legality and bondage, then we walk worthy of the gospel, as walking before God in the light of his countenance through the power of the gospel. God does not send the gospel to condemn us, for </w:t>
      </w:r>
      <w:r>
        <w:rPr>
          <w:rStyle w:val="Emphasis1"/>
          <w:rFonts w:cs="Arial" w:ascii="Arial" w:hAnsi="Arial"/>
          <w:color w:val="000000"/>
        </w:rPr>
        <w:t>"there is no condemnation to those who are in Christ Jesus, who walk not after the flesh, but after the Spirit;"</w:t>
      </w:r>
      <w:r>
        <w:rPr>
          <w:rFonts w:cs="Arial" w:ascii="Arial" w:hAnsi="Arial"/>
          <w:color w:val="000000"/>
        </w:rPr>
        <w:t xml:space="preserve"> and they walk after the Spirit when they have access by him through Christ unto the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29"/>
      <w:bookmarkEnd w:id="3"/>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Philippians 1:2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unto you it is given in the behalf of Christ, not only to believe on him, but also to suffer for his sake."</w:t>
      </w:r>
      <w:r>
        <w:rPr>
          <w:rFonts w:cs="Arial" w:ascii="Arial" w:hAnsi="Arial"/>
          <w:color w:val="000000"/>
        </w:rPr>
        <w:t xml:space="preserve"> </w:t>
      </w:r>
      <w:hyperlink r:id="rId11" w:tgtFrame="_blank">
        <w:r>
          <w:rPr>
            <w:rStyle w:val="InternetLink"/>
            <w:rFonts w:cs="Arial" w:ascii="Arial" w:hAnsi="Arial"/>
            <w:color w:val="000000"/>
          </w:rPr>
          <w:t>Philippians 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the Lord, by his special work on the conscience, has called us to repentance and confession of sin, as well as to faith in Jesus; after he has called us to godly sorrow; to live according to the precepts of the gospel; and to walk in the ordinances of his Church; he then calls us to suffer for and with Christ. But we cannot </w:t>
      </w:r>
      <w:r>
        <w:rPr>
          <w:rStyle w:val="Emphasis1"/>
          <w:rFonts w:cs="Arial" w:ascii="Arial" w:hAnsi="Arial"/>
          <w:color w:val="000000"/>
        </w:rPr>
        <w:t>"suffer according to the will of God,"</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in a gospel sense and from gospel motives, until the Lord enables us in some measure to look to him. The same Spirit, who calls the believer to walk in a path of suffering, strengthens and enables him to do so. </w:t>
      </w:r>
    </w:p>
    <w:p>
      <w:pPr>
        <w:pStyle w:val="Web"/>
        <w:snapToGrid w:val="false"/>
        <w:spacing w:lineRule="atLeast" w:line="360" w:before="0" w:after="0"/>
        <w:jc w:val="both"/>
        <w:rPr/>
      </w:pPr>
      <w:r>
        <w:rPr>
          <w:rFonts w:cs="Arial" w:ascii="Arial" w:hAnsi="Arial"/>
          <w:color w:val="000000"/>
        </w:rPr>
        <w:t xml:space="preserve">To suffer aright, we must walk in the steps of the great Captain of our salvation, who </w:t>
      </w:r>
      <w:r>
        <w:rPr>
          <w:rStyle w:val="Emphasis1"/>
          <w:rFonts w:cs="Arial" w:ascii="Arial" w:hAnsi="Arial"/>
          <w:color w:val="000000"/>
        </w:rPr>
        <w:t xml:space="preserve">"though a </w:t>
      </w:r>
      <w:r>
        <w:rPr>
          <w:rStyle w:val="Scriptref"/>
          <w:rFonts w:cs="Arial" w:ascii="Arial" w:hAnsi="Arial"/>
          <w:b/>
          <w:bCs/>
          <w:color w:val="000000"/>
        </w:rPr>
        <w:t>Song of Solomon ,</w:t>
      </w:r>
      <w:r>
        <w:rPr>
          <w:rStyle w:val="Emphasis1"/>
          <w:rFonts w:cs="Arial" w:ascii="Arial" w:hAnsi="Arial"/>
          <w:color w:val="000000"/>
        </w:rPr>
        <w:t xml:space="preserve"> yet learned obedience by the things which he suffered."</w:t>
      </w:r>
      <w:r>
        <w:rPr>
          <w:rFonts w:cs="Arial" w:ascii="Arial" w:hAnsi="Arial"/>
          <w:color w:val="000000"/>
        </w:rPr>
        <w:t xml:space="preserve"> The Father in this sense spared not his only-begotten </w:t>
      </w:r>
      <w:r>
        <w:rPr>
          <w:rStyle w:val="Scriptref"/>
          <w:rFonts w:cs="Arial" w:ascii="Arial" w:hAnsi="Arial"/>
          <w:color w:val="000000"/>
        </w:rPr>
        <w:t>Song of Solomon ,</w:t>
      </w:r>
      <w:r>
        <w:rPr>
          <w:rFonts w:cs="Arial" w:ascii="Arial" w:hAnsi="Arial"/>
          <w:color w:val="000000"/>
        </w:rPr>
        <w:t xml:space="preserve"> but led him into the path of tribulation. If the Lord of the house, then, had to travel in this dark and gloomy path of suffering, can his disciples escape? If the Captain of our salvation was "a man of sorrows and acquainted with grief," must not the common soldiers, who occupy the ranks of the spiritual army, be baptized into the same sufferings, and taste in their measure of that cup which he drank to the very dregs? </w:t>
      </w:r>
    </w:p>
    <w:p>
      <w:pPr>
        <w:pStyle w:val="Web"/>
        <w:snapToGrid w:val="false"/>
        <w:spacing w:lineRule="atLeast" w:line="360" w:before="0" w:after="0"/>
        <w:jc w:val="both"/>
        <w:rPr/>
      </w:pPr>
      <w:r>
        <w:rPr>
          <w:rFonts w:cs="Arial" w:ascii="Arial" w:hAnsi="Arial"/>
          <w:color w:val="000000"/>
        </w:rPr>
        <w:t xml:space="preserve">Thus, every child of God is called, sooner or later, to </w:t>
      </w:r>
      <w:r>
        <w:rPr>
          <w:rStyle w:val="Emphasis1"/>
          <w:rFonts w:cs="Arial" w:ascii="Arial" w:hAnsi="Arial"/>
          <w:color w:val="000000"/>
        </w:rPr>
        <w:t>"suffer with Christ;"</w:t>
      </w:r>
      <w:r>
        <w:rPr>
          <w:rFonts w:cs="Arial" w:ascii="Arial" w:hAnsi="Arial"/>
          <w:color w:val="000000"/>
        </w:rPr>
        <w:t xml:space="preserve"> and he that suffers not with Christ, will not reign with him ( </w:t>
      </w:r>
      <w:hyperlink r:id="rId12" w:tgtFrame="_blank">
        <w:r>
          <w:rPr>
            <w:rStyle w:val="InternetLink"/>
            <w:rFonts w:cs="Arial" w:ascii="Arial" w:hAnsi="Arial"/>
            <w:color w:val="000000"/>
          </w:rPr>
          <w:t>2 Timothy 2:12</w:t>
        </w:r>
      </w:hyperlink>
      <w:r>
        <w:rPr>
          <w:rFonts w:cs="Arial" w:ascii="Arial" w:hAnsi="Arial"/>
          <w:color w:val="000000"/>
        </w:rPr>
        <w:t xml:space="preserve">). But the Lord, who sees what we are, as well as what we need, apportions out suffering to our several states and necessities. And however the suffering may differ, all have to pass through the furnace; for the Lord brings "the third part through the fire." All have to walk in the footsteps of a self-denying and crucified Jesus; all have painfully to feel what it is to be at times under the rod, and experience those chastisements of God, whereby they are proved to be sons, and not bastard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6"/>
      <w:bookmarkEnd w:id="4"/>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Philippians 2: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being in the form of God, thought it not robbery to be equal with God—but made himself of no reputation, and took upon him the form of a servant, and was made in the likeness of men."</w:t>
      </w:r>
      <w:r>
        <w:rPr>
          <w:rFonts w:cs="Arial" w:ascii="Arial" w:hAnsi="Arial"/>
          <w:color w:val="000000"/>
        </w:rPr>
        <w:t xml:space="preserve"> </w:t>
      </w:r>
      <w:hyperlink r:id="rId14" w:tgtFrame="_blank">
        <w:r>
          <w:rPr>
            <w:rStyle w:val="InternetLink"/>
            <w:rFonts w:cs="Arial" w:ascii="Arial" w:hAnsi="Arial"/>
            <w:color w:val="000000"/>
          </w:rPr>
          <w:t>Philippians 2: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umanity of our blessed Lord was actual flesh and blood from the moment of its conception, a perfect human body, to which was united a perfect human soul; both without sin, or else he could not be the Lamb without blemish; both without sin, or his pure humanity would not have been that </w:t>
      </w:r>
      <w:r>
        <w:rPr>
          <w:rStyle w:val="Emphasis1"/>
          <w:rFonts w:cs="Arial" w:ascii="Arial" w:hAnsi="Arial"/>
          <w:color w:val="000000"/>
        </w:rPr>
        <w:t>"holy One"</w:t>
      </w:r>
      <w:r>
        <w:rPr>
          <w:rFonts w:cs="Arial" w:ascii="Arial" w:hAnsi="Arial"/>
          <w:color w:val="000000"/>
        </w:rPr>
        <w:t xml:space="preserve"> born of the Virgin, who should be called the Son of God. Thus he came forth as the Lamb of God, without spot or blemish. Well indeed might the Apostle say, "Great is the mystery of godliness." Here as in a mirror we see the wonderful love of Jesus, that he who is the Son of God, co-equal and co-eternal with the Father and the Holy Spirit, a sharer of the Father"s essence, of the Father"s glory, should stoop so low to lift us up so high; that he should condescend to unite to his glorious Person our nature, flesh and blood; to wear a human body like our own; to feel as we do, to speak as we do, to walk as we do, to eat and drink and hunger and thirst and weep and sigh and mourn as we do; yet all the while be the Son of God, and should have a divine nature in as close union with human nature as our soul has with our bodily frame. </w:t>
      </w:r>
    </w:p>
    <w:p>
      <w:pPr>
        <w:pStyle w:val="Web"/>
        <w:snapToGrid w:val="false"/>
        <w:spacing w:lineRule="atLeast" w:line="360" w:before="0" w:after="0"/>
        <w:jc w:val="both"/>
        <w:rPr/>
      </w:pPr>
      <w:r>
        <w:rPr>
          <w:rFonts w:cs="Arial" w:ascii="Arial" w:hAnsi="Arial"/>
          <w:color w:val="000000"/>
        </w:rPr>
        <w:t xml:space="preserve">We cannot tell how our soul is in union with our body. We know it is </w:t>
      </w:r>
      <w:r>
        <w:rPr>
          <w:rStyle w:val="Scriptref"/>
          <w:rFonts w:cs="Arial" w:ascii="Arial" w:hAnsi="Arial"/>
          <w:color w:val="000000"/>
        </w:rPr>
        <w:t>Song of Solomon ,</w:t>
      </w:r>
      <w:r>
        <w:rPr>
          <w:rFonts w:cs="Arial" w:ascii="Arial" w:hAnsi="Arial"/>
          <w:color w:val="000000"/>
        </w:rPr>
        <w:t xml:space="preserve"> but how we cannot tell. We only know the fact, but we cannot explain the mode. So we cannot tell how Christ"s divine nature is in union with his human nature; we know it is so by the testimony of God, by the express revelation of his word. That revelation to a believer answers all inquiry. But if any man says to me, </w:t>
      </w:r>
      <w:r>
        <w:rPr>
          <w:rStyle w:val="Emphasis1"/>
          <w:rFonts w:cs="Arial" w:ascii="Arial" w:hAnsi="Arial"/>
          <w:color w:val="000000"/>
        </w:rPr>
        <w:t>"Can you explain the mystery of the two natures in Christ?"</w:t>
      </w:r>
      <w:r>
        <w:rPr>
          <w:rFonts w:cs="Arial" w:ascii="Arial" w:hAnsi="Arial"/>
          <w:color w:val="000000"/>
        </w:rPr>
        <w:t xml:space="preserve"> I ask in my turn, "Can you explain the mystery of your own existence? Can you explain to me how you are able to lift up your own hand, see with your own eye, hear with your own ear, move with your own foot? No man has ever yet been able to explain this apparently simple thing; a feat which every child can perform, but a fact which no philosopher can understand. Can you tell me how mind can act upon matter? how you wish to do a thing with your mind, and can do it instantaneously with your body? When, then, you can explain your own existence and unravel the mystery of your soul acting in union with your body, then I will allow that you may unravel the mystery of the union of Deity and humanity in the Person of the Son of God, as he lived upon earth, and as he now lives in heaven." Beautiful upon this mystery are the words of Hart—"How it was done we can"t discuss; but this we know, "twas don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those who can use these words without a wavering tong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12"/>
      <w:bookmarkEnd w:id="5"/>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Philippians 2:1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 out your own salvation with fear and trembling."</w:t>
      </w:r>
      <w:r>
        <w:rPr>
          <w:rFonts w:cs="Arial" w:ascii="Arial" w:hAnsi="Arial"/>
          <w:color w:val="000000"/>
        </w:rPr>
        <w:t xml:space="preserve"> — </w:t>
      </w:r>
      <w:hyperlink r:id="rId16" w:tgtFrame="_blank">
        <w:r>
          <w:rPr>
            <w:rStyle w:val="InternetLink"/>
            <w:rFonts w:cs="Arial" w:ascii="Arial" w:hAnsi="Arial"/>
            <w:color w:val="000000"/>
          </w:rPr>
          <w:t>Philipp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ne but God"s people under the teachings of the Spirit know what it is to </w:t>
      </w:r>
      <w:r>
        <w:rPr>
          <w:rStyle w:val="Emphasis1"/>
          <w:rFonts w:cs="Arial" w:ascii="Arial" w:hAnsi="Arial"/>
          <w:color w:val="000000"/>
        </w:rPr>
        <w:t>"work out their own salvation."</w:t>
      </w:r>
      <w:r>
        <w:rPr>
          <w:rFonts w:cs="Arial" w:ascii="Arial" w:hAnsi="Arial"/>
          <w:color w:val="000000"/>
        </w:rPr>
        <w:t xml:space="preserve"> And all who work out their own salvation will work it out "with fear and trembling." For when a man is taught by God to know what he is; when he feels what a deceitful heart he carries in his bosom; when the various snares, temptations, and corruptions by which he is daily encompassed are opened up to him; when he knows and feels what a ruined wretch he is in self, then he begins to fear and tremble lest he should be damned at the last. He cannot go recklessly and carelessly on without "making straight paths for his feet," without "examining himself whether he be in the faith." </w:t>
      </w:r>
    </w:p>
    <w:p>
      <w:pPr>
        <w:pStyle w:val="Web"/>
        <w:snapToGrid w:val="false"/>
        <w:spacing w:lineRule="atLeast" w:line="360" w:before="0" w:after="0"/>
        <w:jc w:val="both"/>
        <w:rPr/>
      </w:pPr>
      <w:r>
        <w:rPr>
          <w:rFonts w:cs="Arial" w:ascii="Arial" w:hAnsi="Arial"/>
          <w:color w:val="000000"/>
        </w:rPr>
        <w:t xml:space="preserve">And whenever a man"s dreadfully deceitful heart is opened up to him; whenever the hollowness of an empty profession is unmasked; whenever he feels how strait is the path, how narrow the way, and how few there are that find it; whenever he is brought to see how easily a man is deceived, and how certainly he must be deceived unless God teaches him in a special manner—whenever a man is brought to this point, to see what a rare thing, what a sacred thing, and what a spiritual thing religion </w:t>
      </w:r>
      <w:r>
        <w:rPr>
          <w:rStyle w:val="Scriptref"/>
          <w:rFonts w:cs="Arial" w:ascii="Arial" w:hAnsi="Arial"/>
          <w:color w:val="000000"/>
        </w:rPr>
        <w:t>Isaiah ,</w:t>
      </w:r>
      <w:r>
        <w:rPr>
          <w:rFonts w:cs="Arial" w:ascii="Arial" w:hAnsi="Arial"/>
          <w:color w:val="000000"/>
        </w:rPr>
        <w:t xml:space="preserve"> that God himself is the author and finisher of it in the conscience, and that a man has no more religion than God is pleased to give him, and cannot work a single grain of it into his own soul; when he stands on this solemn ground, and begins to work out that which God works in, it will always be </w:t>
      </w:r>
      <w:r>
        <w:rPr>
          <w:rStyle w:val="Emphasis1"/>
          <w:rFonts w:cs="Arial" w:ascii="Arial" w:hAnsi="Arial"/>
          <w:color w:val="000000"/>
        </w:rPr>
        <w:t>"with fear and trembling;"</w:t>
      </w:r>
      <w:r>
        <w:rPr>
          <w:rFonts w:cs="Arial" w:ascii="Arial" w:hAnsi="Arial"/>
          <w:color w:val="000000"/>
        </w:rPr>
        <w:t xml:space="preserve"> with some "fear" lest he be deceived, until God assures him by his own blessed lips that he is not deluded; and "with trembling," as knowing that he stands in the immediate presence of God, and under his heart-searching ey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13"/>
      <w:bookmarkEnd w:id="6"/>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Philippians 2:13</w:t>
        </w:r>
      </w:hyperlink>
      <w:r>
        <w:rPr>
          <w:rStyle w:val="Scriptref"/>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it is God who works in you both to will and to do of his good pleasure." — </w:t>
      </w:r>
      <w:hyperlink r:id="rId18" w:tgtFrame="_blank">
        <w:r>
          <w:rPr>
            <w:rStyle w:val="InternetLink"/>
            <w:rFonts w:cs="Arial" w:ascii="Arial" w:hAnsi="Arial"/>
            <w:color w:val="000000"/>
          </w:rPr>
          <w:t>Philippi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God has worked in a man </w:t>
      </w:r>
      <w:r>
        <w:rPr>
          <w:rStyle w:val="Emphasis1"/>
          <w:rFonts w:cs="Arial" w:ascii="Arial" w:hAnsi="Arial"/>
          <w:color w:val="000000"/>
        </w:rPr>
        <w:t>"to will,"</w:t>
      </w:r>
      <w:r>
        <w:rPr>
          <w:rFonts w:cs="Arial" w:ascii="Arial" w:hAnsi="Arial"/>
          <w:color w:val="000000"/>
        </w:rPr>
        <w:t xml:space="preserve"> and not only worked in him "to will," but also worked in him "to do;" when he has made him willing to flee from the wrath to come; willing to be saved by the atoning blood and justifying righteousness of Jesus; willing to be saved by sovereign grace as a sinner undone without hope, and glad to be saved in whatever way God is pleased to save him; willing to pass through the fire, to undergo affliction, and to walk in the strait and narrow path; willing to take up the cross and follow Jesus; willing to bear all the troubles which may come upon him, and all the slanders which may be heaped upon his name; when God has made him willing to be nothing, and to have nothing but as God makes him the one, and gives him the other—and besides working in him "to will," has worked in him "to do," worked in him faith to believe, hope whereby he anchors in the finished work of Christ, and love whereby he cleaves to him with purpose of heart; when all this has been "with fear and trembling," not rushing heedlessly on in daring presumption, not buoyed up by the good opinion of others, not taking up his religion from ministers and books; but by a real genuine work of the Holy Spirit in the conscience; when he has thus worked out with fear and trembling what God has worked in, he has got at salvation; at salvation from wrath to come, from the power of sin, from an empty profession; at salvation from the flesh, from the delusions of Satan, from the blindness and ignorance of his own heart; he has got at a salvation which is God"s salvation, because God has worked in him to will and to do of his good pleasu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Philippians 3: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may win Christ."</w:t>
      </w:r>
      <w:r>
        <w:rPr>
          <w:rFonts w:cs="Arial" w:ascii="Arial" w:hAnsi="Arial"/>
          <w:color w:val="000000"/>
        </w:rPr>
        <w:t xml:space="preserve"> </w:t>
      </w:r>
      <w:hyperlink r:id="rId20" w:tgtFrame="_blank">
        <w:r>
          <w:rPr>
            <w:rStyle w:val="InternetLink"/>
            <w:rFonts w:cs="Arial" w:ascii="Arial" w:hAnsi="Arial"/>
            <w:color w:val="000000"/>
          </w:rPr>
          <w:t>Philippians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it to </w:t>
      </w:r>
      <w:r>
        <w:rPr>
          <w:rStyle w:val="Emphasis1"/>
          <w:rFonts w:cs="Arial" w:ascii="Arial" w:hAnsi="Arial"/>
          <w:color w:val="000000"/>
        </w:rPr>
        <w:t>"win Christ?"</w:t>
      </w:r>
      <w:r>
        <w:rPr>
          <w:rFonts w:cs="Arial" w:ascii="Arial" w:hAnsi="Arial"/>
          <w:color w:val="000000"/>
        </w:rPr>
        <w:t xml:space="preserve"> It is to have him sweetly embraced in the arms of our faith. It is to feel him manifesting his heavenly glory in our souls. It is to have the application of his atoning blood, in all its purging efficacy, to our conscience. It is to feel our heart melted and swooning with the sweet ravishments of his dying love, shed abroad even to overpowering. This is winning Christ. Now, before we can thus win Christ, we must have a view of Christ, we must behold his glory, "the glory as of the only begotten of the Father, full of grace and truth." We must see the matchless dignity of his glorious Person, the atoning efficacy of his propitiating blood, the length and breadth, the depth and height of his surpassing love. We must have our heart ready to burst with pantings, longings, and ardent desires that this blessed Immanuel would come down from the heaven of heavens in which he dwells beyond the veil, into our heart, and shed abroad his precious dying lov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s not this your feeling, child of God? It has been mine over and over again. Is it not your feeling as you lie upon your bed, sometimes, with sweet and earnest pantings after the Lord of life and glory? As you walk by the way, as you are engaged in your daily business, as you are secretly musing and meditating, are there not often the goings forth of these longings and breathings into the very bosom of the Lord? But you cannot have this, unless you have seen him by the eye of an enlightened understanding, by the eye of faith, and had a taste of his beauty, a glimpse of his glory, and a discovery of his eternal preciousness. You must have had this gleaming upon your eyes, as the beams of light gleam through the windows. You must have had it dancing into your heart, as the rays of the sun dance upon the waves of the sea. You must have had a sweet incoming of the shinings of eternal light upon your soul, melting it, and breaking it down at his footstool, as the early dawn pierces through the clouds of night. When you have seen and felt this you break forth—"O that I might win Christ!" Like the ardent lover who longs to win his bride, you long to enjoy his love and presence shed abroad in the heart by the Holy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Philippians 3: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may be found in him."</w:t>
      </w:r>
      <w:r>
        <w:rPr>
          <w:rFonts w:cs="Arial" w:ascii="Arial" w:hAnsi="Arial"/>
          <w:color w:val="000000"/>
        </w:rPr>
        <w:t xml:space="preserve"> </w:t>
      </w:r>
      <w:hyperlink r:id="rId22" w:tgtFrame="_blank">
        <w:r>
          <w:rPr>
            <w:rStyle w:val="InternetLink"/>
            <w:rFonts w:cs="Arial" w:ascii="Arial" w:hAnsi="Arial"/>
            <w:color w:val="000000"/>
          </w:rPr>
          <w:t>Philippians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postle knew a time was coming when God would search Jerusalem as with candles. He knew a day was hastening on when the secrets of all hearts would be revealed. He knew an hour was approaching when the eyes of the Lord would test, and the eyelids of the righteous judge would weigh the words and actions of men. And he knew in his own soul"s experience, that all who, in that dreadful day, were not found in Christ, would be consigned to the eternal pit of woe. He knew that when the judge took his seat upon the great white throne, and heaven and earth fled away from his presence, no one could stand before his look of infinite justice and eternal purity, but those who had a vital standing in the Son of God. And therefore, looking to that dreadful time, and the solemnities of that day of judgment, that day of wonders, this was the desire of his soul—and towards that he pressed forward, as an active runner presses towards the goal—</w:t>
      </w:r>
      <w:r>
        <w:rPr>
          <w:rStyle w:val="Emphasis1"/>
          <w:rFonts w:cs="Arial" w:ascii="Arial" w:hAnsi="Arial"/>
          <w:color w:val="000000"/>
        </w:rPr>
        <w:t>"that he might be found in him;"</w:t>
      </w:r>
      <w:r>
        <w:rPr>
          <w:rFonts w:cs="Arial" w:ascii="Arial" w:hAnsi="Arial"/>
          <w:color w:val="000000"/>
        </w:rPr>
        <w:t xml:space="preserve"> that when the Lord comes a second time to judgment, and his eyes run over the assembled myriads, he might be found in the Man who is "a refuge from the storm, and the shadow of a great rock in a weary land," the only Savior from the wrath to come, which will one day burst upon the world. </w:t>
      </w:r>
    </w:p>
    <w:p>
      <w:pPr>
        <w:pStyle w:val="Web"/>
        <w:snapToGrid w:val="false"/>
        <w:spacing w:lineRule="atLeast" w:line="360" w:before="0" w:after="0"/>
        <w:jc w:val="both"/>
        <w:rPr/>
      </w:pPr>
      <w:r>
        <w:rPr>
          <w:rStyle w:val="Emphasis1"/>
          <w:rFonts w:cs="Arial" w:ascii="Arial" w:hAnsi="Arial"/>
          <w:color w:val="000000"/>
        </w:rPr>
        <w:t>"And be found in him, not having my own righteousness, which is of the law, but that which is through the faith of Christ, the righteousness which is of God by faith."</w:t>
      </w:r>
      <w:r>
        <w:rPr>
          <w:rFonts w:cs="Arial" w:ascii="Arial" w:hAnsi="Arial"/>
          <w:color w:val="000000"/>
        </w:rPr>
        <w:t xml:space="preserve"> </w:t>
      </w:r>
      <w:hyperlink r:id="rId23" w:tgtFrame="_blank">
        <w:r>
          <w:rPr>
            <w:rStyle w:val="InternetLink"/>
            <w:rFonts w:cs="Arial" w:ascii="Arial" w:hAnsi="Arial"/>
            <w:color w:val="000000"/>
          </w:rPr>
          <w:t>Philippians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are the two righteousnesses clearly laid down—in one or the other of which we must all stand before God—the righteousness which is of the law, and the righteousness which is of God by faith in Christ. But bear this in mind, that a righteousness to be available before God must be a perfect righteousness. This righteousness no man ever did or could produce by his own obedience to the law, for no man ever yet loved God </w:t>
      </w:r>
      <w:r>
        <w:rPr>
          <w:rStyle w:val="Emphasis1"/>
          <w:rFonts w:cs="Arial" w:ascii="Arial" w:hAnsi="Arial"/>
          <w:color w:val="000000"/>
        </w:rPr>
        <w:t>"with all his heart and soul and mind and strength, and his neighbor as himself;"</w:t>
      </w:r>
      <w:r>
        <w:rPr>
          <w:rFonts w:cs="Arial" w:ascii="Arial" w:hAnsi="Arial"/>
          <w:color w:val="000000"/>
        </w:rPr>
        <w:t xml:space="preserve"> and if a man does not thus love God and thus love his neighbor, he is accursed and condemned already by that righteous law which curses "every one who continues not in all things which are written in the book of the law to do them." </w:t>
      </w:r>
    </w:p>
    <w:p>
      <w:pPr>
        <w:pStyle w:val="Web"/>
        <w:snapToGrid w:val="false"/>
        <w:spacing w:lineRule="atLeast" w:line="360" w:before="0" w:after="0"/>
        <w:jc w:val="both"/>
        <w:rPr/>
      </w:pPr>
      <w:r>
        <w:rPr>
          <w:rFonts w:cs="Arial" w:ascii="Arial" w:hAnsi="Arial"/>
          <w:color w:val="000000"/>
        </w:rPr>
        <w:t xml:space="preserve">Now the Apostle felt that as this righteousness could not be yielded by himself as a fallen sinner, he must necessarily fall under the condemnation and curse attached to that holy law. Trembling, therefore, in his conscience, as feeling that the wrath of God was revealed against him, and all unjustified sinners in a broken law, and knowing that he must sink for ever under the terrible indignation of the Almighty, if he had no covering for his needy, naked soul but his own righteousness, he fled out of it to find justification and acceptance, mercy and peace in the righteousness of Christ. Thenceforth he </w:t>
      </w:r>
      <w:r>
        <w:rPr>
          <w:rStyle w:val="Emphasis1"/>
          <w:rFonts w:cs="Arial" w:ascii="Arial" w:hAnsi="Arial"/>
          <w:color w:val="000000"/>
        </w:rPr>
        <w:t>"was determined to know nothing, save Jesus Christ and him crucified,"</w:t>
      </w:r>
      <w:r>
        <w:rPr>
          <w:rFonts w:cs="Arial" w:ascii="Arial" w:hAnsi="Arial"/>
          <w:color w:val="000000"/>
        </w:rPr>
        <w:t xml:space="preserve"> and Jesus became to him his "all in all." When once he had been favored with a view of the righteousness of the Son of God, he wanted no other for time or eternity. He saw by faith the words and works of the God- </w:t>
      </w:r>
      <w:r>
        <w:rPr>
          <w:rStyle w:val="Scriptref"/>
          <w:rFonts w:cs="Arial" w:ascii="Arial" w:hAnsi="Arial"/>
          <w:color w:val="000000"/>
        </w:rPr>
        <w:t>Prayer of Manasseh ,</w:t>
      </w:r>
      <w:r>
        <w:rPr>
          <w:rFonts w:cs="Arial" w:ascii="Arial" w:hAnsi="Arial"/>
          <w:color w:val="000000"/>
        </w:rPr>
        <w:t xml:space="preserve"> and he beheld Deity stamped upon every thought, word, and action of that pure humanity with which it was in union, and thus investing them with a merit beyond all conception or expression of men or angels. He saw him by faith bearing his sins in his own body on the tree, and by his active and passive obedience working out a righteousness acceptable to God, and such as he and all the redeemed could stand in before the great white throne without spot or blemish. </w:t>
      </w:r>
    </w:p>
    <w:p>
      <w:pPr>
        <w:pStyle w:val="Web"/>
        <w:snapToGrid w:val="false"/>
        <w:spacing w:lineRule="atLeast" w:line="360" w:before="0" w:after="0"/>
        <w:jc w:val="both"/>
        <w:rPr/>
      </w:pPr>
      <w:r>
        <w:rPr>
          <w:rFonts w:cs="Arial" w:ascii="Arial" w:hAnsi="Arial"/>
          <w:color w:val="000000"/>
        </w:rPr>
        <w:t xml:space="preserve">As a traveler overtaken by a violent thunderstorm gladly flies to a house by the wayside wherein he may find shelter from the lightning-stroke and the sweeping rain; or as a ship threatened with a hurricane bends every sail to reach the harbor of refuge in time, so does the soul terrified by the thunders and lightnings of God"s righteous law, seek for shelter in the wounded side of Jesus, and hide itself beneath his justifying obedience. This righteousness is here called </w:t>
      </w:r>
      <w:r>
        <w:rPr>
          <w:rStyle w:val="Emphasis1"/>
          <w:rFonts w:cs="Arial" w:ascii="Arial" w:hAnsi="Arial"/>
          <w:color w:val="000000"/>
        </w:rPr>
        <w:t>"the righteousness of God;"</w:t>
      </w:r>
      <w:r>
        <w:rPr>
          <w:rFonts w:cs="Arial" w:ascii="Arial" w:hAnsi="Arial"/>
          <w:color w:val="000000"/>
        </w:rPr>
        <w:t xml:space="preserve"> for God the Father contrived it, God the Son performed it, and God the Holy Spirit applies it; and it is said to be "by faith" and "through the faith of Christ" because faith views it, believes in it, receives it, and gives the soul a manifested saving interest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Philippians 3:1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as though I had already attained, either were already perfect—but I follow after, if that I may apprehend that for which also I am apprehended of Christ Jesus."</w:t>
      </w:r>
      <w:r>
        <w:rPr>
          <w:rFonts w:cs="Arial" w:ascii="Arial" w:hAnsi="Arial"/>
          <w:color w:val="000000"/>
        </w:rPr>
        <w:t xml:space="preserve"> </w:t>
      </w:r>
      <w:hyperlink r:id="rId25" w:tgtFrame="_blank">
        <w:r>
          <w:rPr>
            <w:rStyle w:val="InternetLink"/>
            <w:rFonts w:cs="Arial" w:ascii="Arial" w:hAnsi="Arial"/>
            <w:color w:val="000000"/>
          </w:rPr>
          <w:t>Philipp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Paul, perhaps the greatest saint that ever lived upon earth, had to confess that even he had not attained. There was that in Christ more than he had ever seen, ever known, ever felt, ever tasted, ever handled, ever realized. There were heights in his glory, depths in his love, in his sufferings, in his bitter agonies in the garden and on the cross, which passed all apprehension and comprehension. Therefore he says, </w:t>
      </w:r>
      <w:r>
        <w:rPr>
          <w:rStyle w:val="Emphasis1"/>
          <w:rFonts w:cs="Arial" w:ascii="Arial" w:hAnsi="Arial"/>
          <w:color w:val="000000"/>
        </w:rPr>
        <w:t>"Not as though I had already attained."</w:t>
      </w:r>
      <w:r>
        <w:rPr>
          <w:rFonts w:cs="Arial" w:ascii="Arial" w:hAnsi="Arial"/>
          <w:color w:val="000000"/>
        </w:rPr>
        <w:t xml:space="preserve"> I am a child still, a learner still, as weak as ever, as helpless as ever to obtain what I need. Though I follow on; though I forget the things which are behind and reach forward to the things before; though I know what I am aiming at, what I am seeking; though my eye is single, my heart earnest, yet it is not with me as if I had already at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put yourself in that scale; and to measure yourself aright, look at these things. Are you following after? Do you see that there is something which is to be tasted, handled, felt, and realized of the precious things of God? Have you ever had any sips, tastes, drops, foretastes? Has your heart ever been melted, softened, warmed by the goodness and mercy of God, by the love of Christ? Did you ever feel that there was a sweetness, blessedness, and happiness in the things of God to which nothing else could be compared? Has your heart ever been opened and enlarged by the love of God, so that you felt that spirituality of mind which is life and peace; and could you have continued in that spot it would have been to you all that you needed to make you look death calmly in the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these sips, tastes, and drops, these sweet discoveries of what the Lord is to believing souls, which draw forth the desires of the heart and enable it to follow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rkness intervenes—the Lord withdraws himself, sin works, Satan tempts, trials perplex your mind, unbelief rises up and begins to question everything. Then there is no following on. Everything looks so dark, so gloomy; divine things are so out of sight; doubts and fears so possess the mind; and it seems as if we came so short, so very short, that the question arises whether we may not come short at last; whether we may not have deceived ourselves; whether all we have felt may not have been a dreadful delusion. </w:t>
      </w:r>
    </w:p>
    <w:p>
      <w:pPr>
        <w:pStyle w:val="Web"/>
        <w:snapToGrid w:val="false"/>
        <w:spacing w:lineRule="atLeast" w:line="360" w:before="0" w:after="0"/>
        <w:jc w:val="both"/>
        <w:rPr/>
      </w:pPr>
      <w:r>
        <w:rPr>
          <w:rFonts w:cs="Arial" w:ascii="Arial" w:hAnsi="Arial"/>
          <w:color w:val="000000"/>
        </w:rPr>
        <w:t xml:space="preserve">And yet see how this works. How it stirs the mind up; how it makes us seek again and again to possess realities; how it seems to open the eyes afresh to see what true religion </w:t>
      </w:r>
      <w:r>
        <w:rPr>
          <w:rStyle w:val="Scriptref"/>
          <w:rFonts w:cs="Arial" w:ascii="Arial" w:hAnsi="Arial"/>
          <w:color w:val="000000"/>
        </w:rPr>
        <w:t>Isaiah ,</w:t>
      </w:r>
      <w:r>
        <w:rPr>
          <w:rFonts w:cs="Arial" w:ascii="Arial" w:hAnsi="Arial"/>
          <w:color w:val="000000"/>
        </w:rPr>
        <w:t xml:space="preserve"> and that it consists in the teachings and operations of the Holy Spirit upon the heart. Thus our very short-comings, deficiencies, and complaints are blessedly overruled and made to work graciously to stir us up to run again the race set before us. </w:t>
      </w:r>
    </w:p>
    <w:p>
      <w:pPr>
        <w:pStyle w:val="Web"/>
        <w:snapToGrid w:val="false"/>
        <w:spacing w:lineRule="atLeast" w:line="360" w:before="0" w:after="0"/>
        <w:jc w:val="both"/>
        <w:rPr/>
      </w:pPr>
      <w:r>
        <w:rPr>
          <w:rFonts w:cs="Arial" w:ascii="Arial" w:hAnsi="Arial"/>
          <w:color w:val="000000"/>
        </w:rPr>
        <w:t xml:space="preserve">But depend upon it, the most highly-favored saint upon earth will have reason to say with Paul, </w:t>
      </w:r>
      <w:r>
        <w:rPr>
          <w:rStyle w:val="Emphasis1"/>
          <w:rFonts w:cs="Arial" w:ascii="Arial" w:hAnsi="Arial"/>
          <w:color w:val="000000"/>
        </w:rPr>
        <w:t>"Not as though I had already attained, either were already perfect,"</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matured and ripe. Not perfect in understanding, nor perfect in heart, nor perfect in lip, nor perfect in life. Every saint of God will have to confess imperfection—imperfection stamped upon all that he has and is—imperfection, imperfection upon everything but the work of the Son of God upon the cross and the work of God the Holy Spirit in the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Philippians 3: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thren, I count not myself to have apprehended—but this one thing I do, forgetting those things which are behind, and reaching forth unto those things which are before, I press toward the mark for the prize of the high calling of God in Christ Jesus."</w:t>
      </w:r>
      <w:r>
        <w:rPr>
          <w:rFonts w:cs="Arial" w:ascii="Arial" w:hAnsi="Arial"/>
          <w:color w:val="000000"/>
        </w:rPr>
        <w:t xml:space="preserve"> </w:t>
      </w:r>
      <w:hyperlink r:id="rId27" w:tgtFrame="_blank">
        <w:r>
          <w:rPr>
            <w:rStyle w:val="InternetLink"/>
            <w:rFonts w:cs="Arial" w:ascii="Arial" w:hAnsi="Arial"/>
            <w:color w:val="000000"/>
          </w:rPr>
          <w:t>Philippians 3: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that rests short of believing in, laying hold of, and resting upon the Son of God in his finished work, will not be the work of faith that God will own and crown with his approbation; the LOVE that never labors for an entrance into the mysteries of his dying love, will be found to be a love more in lip and tongue than in heart and life; and the HOPE that anchors in anything short of the finished work of the Son of God, will be a brittle cable which will snap asunder, or a rotten piece of iron which will break in the first heavy storm. </w:t>
      </w:r>
    </w:p>
    <w:p>
      <w:pPr>
        <w:pStyle w:val="Web"/>
        <w:snapToGrid w:val="false"/>
        <w:spacing w:lineRule="atLeast" w:line="360" w:before="0" w:after="0"/>
        <w:jc w:val="both"/>
        <w:rPr/>
      </w:pPr>
      <w:r>
        <w:rPr>
          <w:rFonts w:cs="Arial" w:ascii="Arial" w:hAnsi="Arial"/>
          <w:color w:val="000000"/>
        </w:rPr>
        <w:t xml:space="preserve">Do not rest in the knowledge of a few doctrines in the letter of truth. Do not take up with a few passing thoughts and feelings; do not be satisfied with a few fleeting convictions or a few transient desires. Press on to know the blessed mysteries of the gospel as the food of your soul; press on to know the Son of God, not only as a crucified </w:t>
      </w:r>
      <w:r>
        <w:rPr>
          <w:rStyle w:val="Scriptref"/>
          <w:rFonts w:cs="Arial" w:ascii="Arial" w:hAnsi="Arial"/>
          <w:color w:val="000000"/>
        </w:rPr>
        <w:t>Prayer of Manasseh ,</w:t>
      </w:r>
      <w:r>
        <w:rPr>
          <w:rFonts w:cs="Arial" w:ascii="Arial" w:hAnsi="Arial"/>
          <w:color w:val="000000"/>
        </w:rPr>
        <w:t xml:space="preserve"> not only as sweating blood in Gethsemane"s garden, and agonizing on Calvary"s tree; but press on to know him as the exalted God-man Mediator at the right hand of the Father, ever living to make intercession, able to save to the uttermost all that come unto God by him; and press on to enjoy him as your living Head, distilling into you as a living member of his mystical body, what the Psalmist calls, </w:t>
      </w:r>
      <w:r>
        <w:rPr>
          <w:rStyle w:val="Emphasis1"/>
          <w:rFonts w:cs="Arial" w:ascii="Arial" w:hAnsi="Arial"/>
          <w:color w:val="000000"/>
        </w:rPr>
        <w:t>"the dew of his youth;"</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fruits of his resurrection, ascension and glorification, as manifested by the gifts and graces of the Holy Spirit. Press onward to know the power of the precious gospel you profess, to enjoy it more in your soul, and to manifest its reality more in your conduct, your conversation, and your lif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Philippians 4: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not be anxious about anything, but in everything, by prayer and petition, with thanksgiving, present your requests to God."</w:t>
      </w:r>
      <w:r>
        <w:rPr>
          <w:rFonts w:cs="Arial" w:ascii="Arial" w:hAnsi="Arial"/>
          <w:color w:val="000000"/>
        </w:rPr>
        <w:t xml:space="preserve"> </w:t>
      </w:r>
      <w:hyperlink r:id="rId29" w:tgtFrame="_blank">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word this is! </w:t>
      </w:r>
      <w:r>
        <w:rPr>
          <w:rStyle w:val="Emphasis1"/>
          <w:rFonts w:cs="Arial" w:ascii="Arial" w:hAnsi="Arial"/>
          <w:color w:val="000000"/>
        </w:rPr>
        <w:t>"Everything!"</w:t>
      </w:r>
      <w:r>
        <w:rPr>
          <w:rFonts w:cs="Arial" w:ascii="Arial" w:hAnsi="Arial"/>
          <w:color w:val="000000"/>
        </w:rPr>
        <w:t xml:space="preserve"> You are privileged, saint of God, to go to the throne of God with everything. What, with every little occurrence? Yes. What, with things that people call trifles? Yes. With your daily concerns? Yes. If you feel that there is a God who can hear you, it is your privilege to go to him in everything. All things are comprehended; nothing is excluded. In everything, and that by prayer and supplication. Sometimes we pray, sometimes we su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is something more gentle than supplication, less earnest, less fervent, less powerful; yet not less effectual. I have sometimes compared prayer and supplication to two things in nature. The one to a river—a stream, such as we see in our low country that flows with gentle course to the sea; the other to the torrents found in mountainous countries, that leap from precipice to precipice. The one is the calm prayer of the soul, the other the fervent cry, the earnest supplication, the breathed agony of the spirit rushing along into the bosom of God with many a broken sigh and many an earnest gro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two seem contrasted. There is prayer, calm and gentle, the simple pouring out of the soul into the bosom of God; and then there is supplication, which is earnest, and calls upon the Lord as though the soul must be heard. We see it in the blessed Jesus himself. We read on one occasion that he went into a mountain the whole night to pray. Now we have no reason to believe he prayed on that occasion in the same way that he prayed in the garden and upon the cross. In the one case he had sweet union and communion with his Father; in the other he cried with groans and tears and was heard. The one was prayer; the other su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r soul is calmed by the presence of God, and you feel the breath of prayer to enter your bosom, then you can pray to the Lord with sweetness and with spirit. But there are times and seasons when the soul, under the attacks of Satan and a terrible sense of guilt and shame, is obliged to cry as one that must be heard, and that is supplication. But there is another thing which is to be mingled with it, and a thing much omitted, and that is thanksgiving. These are the three constituents of a spiritual service—prayer, supplication, and thanksgiv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9"/>
      <w:bookmarkEnd w:id="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Philippians 4: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my God shall supply all your needs according to his riches in glory by Christ Jesus."</w:t>
      </w:r>
      <w:r>
        <w:rPr>
          <w:rFonts w:cs="Arial" w:ascii="Arial" w:hAnsi="Arial"/>
          <w:color w:val="000000"/>
        </w:rPr>
        <w:t xml:space="preserve"> </w:t>
      </w:r>
      <w:hyperlink r:id="rId31" w:tgtFrame="_blank">
        <w:r>
          <w:rPr>
            <w:rStyle w:val="InternetLink"/>
            <w:rFonts w:cs="Arial" w:ascii="Arial" w:hAnsi="Arial"/>
            <w:color w:val="000000"/>
          </w:rPr>
          <w:t>Philippians 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if there were no Christ Jesus, there could be no </w:t>
      </w:r>
      <w:r>
        <w:rPr>
          <w:rStyle w:val="Emphasis1"/>
          <w:rFonts w:cs="Arial" w:ascii="Arial" w:hAnsi="Arial"/>
          <w:color w:val="000000"/>
        </w:rPr>
        <w:t>"supply."</w:t>
      </w:r>
      <w:r>
        <w:rPr>
          <w:rFonts w:cs="Arial" w:ascii="Arial" w:hAnsi="Arial"/>
          <w:color w:val="000000"/>
        </w:rPr>
        <w:t xml:space="preserve"> Howling in hell would our miserable souls be, unless there were a Mediator at the right hand of the Father; a blessed Jesus, full of love, pity, and power, co-equal and co-eternal in his divine nature with the Father and the Holy Spirit, and yet the God- </w:t>
      </w:r>
      <w:r>
        <w:rPr>
          <w:rStyle w:val="Scriptref"/>
          <w:rFonts w:cs="Arial" w:ascii="Arial" w:hAnsi="Arial"/>
          <w:color w:val="000000"/>
        </w:rPr>
        <w:t>Prayer of Manasseh ,</w:t>
      </w:r>
      <w:r>
        <w:rPr>
          <w:rFonts w:cs="Arial" w:ascii="Arial" w:hAnsi="Arial"/>
          <w:color w:val="000000"/>
        </w:rPr>
        <w:t xml:space="preserve"> in whom "it has pleased the Father that all fullness should dwell." </w:t>
      </w:r>
    </w:p>
    <w:p>
      <w:pPr>
        <w:pStyle w:val="Web"/>
        <w:snapToGrid w:val="false"/>
        <w:spacing w:lineRule="atLeast" w:line="360" w:before="0" w:after="0"/>
        <w:jc w:val="both"/>
        <w:rPr/>
      </w:pPr>
      <w:r>
        <w:rPr>
          <w:rFonts w:cs="Arial" w:ascii="Arial" w:hAnsi="Arial"/>
          <w:color w:val="000000"/>
        </w:rPr>
        <w:t xml:space="preserve">If there were not such a blessed Mediator at the right hand of God, not one drop of spiritual comfort, not one particle of hope, not one grace or fruit of the Spirit to distinguish us from the damned in hell, would ever be our lot or portion. Oh! we should never forget the channel through which these mercies come; we should never, for one moment, think that they could come through any other Person or in any other way, than through God"s only begotten </w:t>
      </w:r>
      <w:r>
        <w:rPr>
          <w:rStyle w:val="Scriptref"/>
          <w:rFonts w:cs="Arial" w:ascii="Arial" w:hAnsi="Arial"/>
          <w:color w:val="000000"/>
        </w:rPr>
        <w:t>Song of Solomon ,</w:t>
      </w:r>
      <w:r>
        <w:rPr>
          <w:rFonts w:cs="Arial" w:ascii="Arial" w:hAnsi="Arial"/>
          <w:color w:val="000000"/>
        </w:rPr>
        <w:t xml:space="preserve"> now in our nature, at his right hand, as our Advocate, Mediator, and Intercessor with the Father. </w:t>
      </w:r>
    </w:p>
    <w:p>
      <w:pPr>
        <w:pStyle w:val="Web"/>
        <w:snapToGrid w:val="false"/>
        <w:spacing w:lineRule="atLeast" w:line="360" w:before="0" w:after="0"/>
        <w:jc w:val="both"/>
        <w:rPr/>
      </w:pPr>
      <w:r>
        <w:rPr>
          <w:rFonts w:cs="Arial" w:ascii="Arial" w:hAnsi="Arial"/>
          <w:color w:val="000000"/>
        </w:rPr>
        <w:t xml:space="preserve">And this supply is </w:t>
      </w:r>
      <w:r>
        <w:rPr>
          <w:rStyle w:val="Emphasis1"/>
          <w:rFonts w:cs="Arial" w:ascii="Arial" w:hAnsi="Arial"/>
          <w:color w:val="000000"/>
        </w:rPr>
        <w:t>"according to the riches of his glory;"</w:t>
      </w:r>
      <w:r>
        <w:rPr>
          <w:rFonts w:cs="Arial" w:ascii="Arial" w:hAnsi="Arial"/>
          <w:color w:val="000000"/>
        </w:rPr>
        <w:t xml:space="preserve"> which </w:t>
      </w:r>
      <w:r>
        <w:rPr>
          <w:rStyle w:val="Scriptref"/>
          <w:rFonts w:cs="Arial" w:ascii="Arial" w:hAnsi="Arial"/>
          <w:color w:val="000000"/>
        </w:rPr>
        <w:t>Isaiah ,</w:t>
      </w:r>
      <w:r>
        <w:rPr>
          <w:rFonts w:cs="Arial" w:ascii="Arial" w:hAnsi="Arial"/>
          <w:color w:val="000000"/>
        </w:rPr>
        <w:t xml:space="preserve"> I believe, a Hebrew idiom, signifying his glorious riches—riches so great, so unlimited, so unfathomable, raising up the soul to such a height of glory, that they may well be called "glorious." And these "in Christ Jesus;" stored up in him, locked up in him, and supplied freely out of him, just according to the needs and exercises of God"s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9&amp;t1=en_nas" TargetMode="External"/><Relationship Id="rId3" Type="http://schemas.openxmlformats.org/officeDocument/2006/relationships/hyperlink" Target="http://www.studylight.org/desk/index.cgi?q1=Philippians+1:9&amp;t1=en_nas" TargetMode="External"/><Relationship Id="rId4" Type="http://schemas.openxmlformats.org/officeDocument/2006/relationships/hyperlink" Target="http://www.studylight.org/desk/index.cgi?q1=Philippians+1:10&amp;t1=en_nas" TargetMode="External"/><Relationship Id="rId5" Type="http://schemas.openxmlformats.org/officeDocument/2006/relationships/hyperlink" Target="http://www.studylight.org/desk/index.cgi?q1=Philippians+1:10&amp;t1=en_nas" TargetMode="External"/><Relationship Id="rId6" Type="http://schemas.openxmlformats.org/officeDocument/2006/relationships/hyperlink" Target="http://www.studylight.org/desk/index.cgi?q1=Philippians+1:27&amp;t1=en_nas" TargetMode="External"/><Relationship Id="rId7" Type="http://schemas.openxmlformats.org/officeDocument/2006/relationships/hyperlink" Target="http://www.studylight.org/desk/index.cgi?q1=Philippians+1:27&amp;t1=en_nas" TargetMode="External"/><Relationship Id="rId8" Type="http://schemas.openxmlformats.org/officeDocument/2006/relationships/hyperlink" Target="http://www.studylight.org/desk/index.cgi?q1=Malachi+2:5-6&amp;t1=en_nas" TargetMode="External"/><Relationship Id="rId9" Type="http://schemas.openxmlformats.org/officeDocument/2006/relationships/hyperlink" Target="http://www.studylight.org/desk/index.cgi?q1=1 John+1:3-7&amp;t1=en_nas" TargetMode="External"/><Relationship Id="rId10" Type="http://schemas.openxmlformats.org/officeDocument/2006/relationships/hyperlink" Target="http://www.studylight.org/desk/index.cgi?q1=Philippians+1:29&amp;t1=en_nas" TargetMode="External"/><Relationship Id="rId11" Type="http://schemas.openxmlformats.org/officeDocument/2006/relationships/hyperlink" Target="http://www.studylight.org/desk/index.cgi?q1=Philippians+1:29&amp;t1=en_nas" TargetMode="External"/><Relationship Id="rId12" Type="http://schemas.openxmlformats.org/officeDocument/2006/relationships/hyperlink" Target="http://www.studylight.org/desk/index.cgi?q1=2 Timothy+2:12&amp;t1=en_nas" TargetMode="External"/><Relationship Id="rId13" Type="http://schemas.openxmlformats.org/officeDocument/2006/relationships/hyperlink" Target="http://www.studylight.org/desk/index.cgi?q1=Philippians+2:6&amp;t1=en_nas" TargetMode="External"/><Relationship Id="rId14" Type="http://schemas.openxmlformats.org/officeDocument/2006/relationships/hyperlink" Target="http://www.studylight.org/desk/index.cgi?q1=Philippians+2:6-7&amp;t1=en_nas" TargetMode="External"/><Relationship Id="rId15" Type="http://schemas.openxmlformats.org/officeDocument/2006/relationships/hyperlink" Target="http://www.studylight.org/desk/index.cgi?q1=Philippians+2:12&amp;t1=en_nas" TargetMode="External"/><Relationship Id="rId16" Type="http://schemas.openxmlformats.org/officeDocument/2006/relationships/hyperlink" Target="http://www.studylight.org/desk/index.cgi?q1=Philippians+2:12&amp;t1=en_nas" TargetMode="External"/><Relationship Id="rId17" Type="http://schemas.openxmlformats.org/officeDocument/2006/relationships/hyperlink" Target="http://www.studylight.org/desk/index.cgi?q1=Philippians+2:13&amp;t1=en_nas" TargetMode="External"/><Relationship Id="rId18" Type="http://schemas.openxmlformats.org/officeDocument/2006/relationships/hyperlink" Target="http://www.studylight.org/desk/index.cgi?q1=Philippians+2:13&amp;t1=en_nas" TargetMode="External"/><Relationship Id="rId19" Type="http://schemas.openxmlformats.org/officeDocument/2006/relationships/hyperlink" Target="http://www.studylight.org/desk/index.cgi?q1=Philippians+3:8&amp;t1=en_nas" TargetMode="External"/><Relationship Id="rId20" Type="http://schemas.openxmlformats.org/officeDocument/2006/relationships/hyperlink" Target="http://www.studylight.org/desk/index.cgi?q1=Philippians+3:8&amp;t1=en_nas" TargetMode="External"/><Relationship Id="rId21" Type="http://schemas.openxmlformats.org/officeDocument/2006/relationships/hyperlink" Target="http://www.studylight.org/desk/index.cgi?q1=Philippians+3:9&amp;t1=en_nas" TargetMode="External"/><Relationship Id="rId22" Type="http://schemas.openxmlformats.org/officeDocument/2006/relationships/hyperlink" Target="http://www.studylight.org/desk/index.cgi?q1=Philippians+3:9&amp;t1=en_nas" TargetMode="External"/><Relationship Id="rId23" Type="http://schemas.openxmlformats.org/officeDocument/2006/relationships/hyperlink" Target="http://www.studylight.org/desk/index.cgi?q1=Philippians+3:9&amp;t1=en_nas" TargetMode="External"/><Relationship Id="rId24" Type="http://schemas.openxmlformats.org/officeDocument/2006/relationships/hyperlink" Target="http://www.studylight.org/desk/index.cgi?q1=Philippians+3:12&amp;t1=en_nas" TargetMode="External"/><Relationship Id="rId25" Type="http://schemas.openxmlformats.org/officeDocument/2006/relationships/hyperlink" Target="http://www.studylight.org/desk/index.cgi?q1=Philippians+3:12&amp;t1=en_nas" TargetMode="External"/><Relationship Id="rId26" Type="http://schemas.openxmlformats.org/officeDocument/2006/relationships/hyperlink" Target="http://www.studylight.org/desk/index.cgi?q1=Philippians+3:13&amp;t1=en_nas" TargetMode="External"/><Relationship Id="rId27" Type="http://schemas.openxmlformats.org/officeDocument/2006/relationships/hyperlink" Target="http://www.studylight.org/desk/index.cgi?q1=Philippians+3:13-14&amp;t1=en_nas" TargetMode="External"/><Relationship Id="rId28" Type="http://schemas.openxmlformats.org/officeDocument/2006/relationships/hyperlink" Target="http://www.studylight.org/desk/index.cgi?q1=Philippians+4:6&amp;t1=en_nas" TargetMode="External"/><Relationship Id="rId29" Type="http://schemas.openxmlformats.org/officeDocument/2006/relationships/hyperlink" Target="http://www.studylight.org/desk/index.cgi?q1=Philippians+4:6&amp;t1=en_nas" TargetMode="External"/><Relationship Id="rId30" Type="http://schemas.openxmlformats.org/officeDocument/2006/relationships/hyperlink" Target="http://www.studylight.org/desk/index.cgi?q1=Philippians+4:19&amp;t1=en_nas" TargetMode="External"/><Relationship Id="rId31" Type="http://schemas.openxmlformats.org/officeDocument/2006/relationships/hyperlink" Target="http://www.studylight.org/desk/index.cgi?q1=Philippians+4:19&amp;t1=en_na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39:00Z</dcterms:created>
  <dc:creator>C.H.</dc:creator>
  <dc:description/>
  <dc:language>en-US</dc:language>
  <cp:lastModifiedBy>Owner</cp:lastModifiedBy>
  <dcterms:modified xsi:type="dcterms:W3CDTF">2017-04-13T23:41:00Z</dcterms:modified>
  <cp:revision>4</cp:revision>
  <dc:subject/>
  <dc:title>查經資料大全</dc:title>
</cp:coreProperties>
</file>