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Colossian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Coloss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epistle was sent because of some difficulties which arose among the Colossians, probably from false teachers, in consequence of which they sent to the apostle. The scope of the epistle is to show, that all hope of man's redemption is founded on Christ, in whom alone are all complete fulness, perfections, and sufficiency. The Colossians are cautioned against the devices of judaizing teachers, and also against the notions of carnal wisdom, and human inventions and traditions, as not consistent with full reliance on Christ. In the first two chapters the apostle tells them what they must believe, and in the two last what they must do; the doctrine of faith, and the precepts of life fo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Coloss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Paul salutes the Colossians, and blesses God for their faith, love, and hope. (1-8) Prays for their fruitfulness in spiritual knowledge. (9-14) Gives a glorious view of Christ. (15-23) And sets out his own character, as the apostle of the Gentiles. (24-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Colossians 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rue Christians are brethren one to another. Faithfulness runs through every character and relation of the Christian life. Faith, hope, and love, are the three principal graces in the Christian life, and proper matter for prayer and thanksgiving. The more we fix our hopes on the reward in the other world, the more free shall we be in doing good with our earthly treasure. It was treasured up for them, no enemy could deprive them of it. The gospel is the word of truth, and we may safely venture our souls upon it. And all who hear the word of the gospel, ought to bring forth the fruit of the gospel, obey it, and have their principles and lives formed according to it. Worldly love arises, either from views of interest or from likeness in manners; carnal love, from the appetite for pleasure. To these, something corrupt, selfish, and base always cleaves. But Christian love arises from the Holy Spirit, and is full of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1:9-14</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Colossians 1:9-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was constant in prayer, that the believers might be filled with the knowledge of God's will, in all wisdom. Good words will not do without good works. He who undertakes to give strength to his people, is a God of power, and of glorious power. The blessed Spirit is the author of this. In praying for spiritual strength, we are not straitened, or confined in the promises, and should not be so in our hopes and desires. The grace of God in the hearts of believers is the power of God; and there is glory in this power. The special use of this strength was for sufferings. There is work to be done, even when we are suffering. Amidst all their trials they gave thanks to the Father of our Lord Jesus, whose special grace fitted them to partake of the inheritance provided for the saints. To bring about this change, those were made willing subjects of Christ, who were slaves of Satan. All who are designed for heaven hereafter, are prepared for heaven now. Those who have the inheritance of sons, have the education of sons, and the disposition of sons. By faith in Christ they enjoyed this redemption, as the purchase of his atoning blood, whereby forgiveness of sins, and all other spiritual blessings were bestowed. Surely then we shall deem it a favour to be delivered from Satan's kingdom and brought into that of Christ, knowing that all trials will soon end, and that every believer will be found among those who come out of great tribul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1:15-23</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Colossians 1:15-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in his human nature, is the visible discovery of the invisible God, and he that hath seen Him hath seen the Father. Let us adore these mysteries in humble faith, and behold the glory of the Lord in Christ Jesus. He was born or begotten before all the creation, before any creature was made; which is the Scripture way of representing eternity, and by which the eternity of God is represented to us. All things being created by Him, were created for him; being made by his power, they were made according to his pleasure, and for his praise and glory. He not only created them all at first, but it is by the word of his power that they are upheld. Christ as Mediator is the Head of the body, the church; all grace and strength are from him; and the church is his body. All fulness dwells in him; a fulness of merit and righteousness, of strength and grace for us. God showed his justice in requiring full satisfaction. This mode of redeeming mankind by the death of Christ was most suitable. Here is presented to our view the method of being reconciled. And that, notwithstanding the hatred of sin on God's part, it pleased God to reconcile fallen man to himself. If convinced that we were enemies in our minds by wicked works, and that we are now reconciled to God by the sacrifice and death of Christ in our nature, we shall not attempt to explain away, nor yet think fully to comprehend these mysteries; but we shall see the glory of this plan of redemption, and rejoice in the hope set before us. If this be so, that God's love is so great to us, what shall we do now for God? Be frequent in prayer, and abound in holy duties; and live no more to yourselves, but to Christ. Christ died for us. But wherefore? That we should still live in sin? No; but that we should die to sin, and live henceforth not to ourselves, but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1:24-2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Colossians 1:24-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oth the sufferings of the Head and of the members are called the sufferings of Christ, and make up, as it were, one body of sufferings. But He suffered for the redemption of the church; we suffer on other accounts; for we do but slightly taste that cup of afflictions of which Christ first drank deeply. A Christian may be said to fill up that which remains of the sufferings of Christ, when he takes up his cross, and after the pattern of Christ, bears patiently the afflictions God allots to him. Let us be thankful that God has made known to us mysteries hidden from ages and generations, and has showed the riches of his glory among us. As Christ is preached among us, let us seriously inquire, whether he dwells and reigns in us; for this alone can warrant our assured hope of his glory. We must be faithful to death, through all trials, that we may receive the crown of life, and obtain the end of our faith, the salvation of ou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Coloss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expresses his love to, and joy in believers. (1-7) He cautions against the errors of heathen philosophy; also against Jewish traditions, and rites which had been fulfilled in Christ. (8-17) Against worshipping angels; and against legal ordinances. (18-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2: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Colossians 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ul prospers when we have clear knowledge of the truth as it is in Jesus. When we not only believe with the heart, but are ready, when called, to make confession with the mouth. Knowledge and faith make a soul rich. The stronger our faith, and the warmer our love, the more will our comfort be. The treasures of wisdom are hid, not from us, but for us, in Christ. These were hid from proud unbelievers, but displayed in the person and redemption of Christ. See the danger of enticing words; how many are ruined by the false disguises and fair appearances of evil principles and wicked practices! Be aware and afraid of those who would entice to any evil; for they aim to spoil you. All Christians have, in profession at least, received Jesus Christ the Lord, consented to him, and taken him for theirs. We cannot be built up in Christ, or grow in him, unless we are first rooted in him, or founded upon him. Being established in the faith, we must abound therein, and improve in it more and more. God justly withdraws this benefit from those who do not receive it with thanksgiving; and gratitude for his mercies is justly required by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2:8-17</w:t>
      </w:r>
    </w:p>
    <w:p>
      <w:pPr>
        <w:pStyle w:val="Readthispassage1"/>
        <w:snapToGrid w:val="false"/>
        <w:spacing w:lineRule="atLeast" w:line="360"/>
        <w:rPr/>
      </w:pP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Colossians 2:8-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a philosophy which rightly exercises our reasonable faculties; a study of the works of God, which leads us to the knowledge of God, and confirms our faith in him. But there is a philosophy which is vain and deceitful; and while it pleases men's fancies, hinders their faith: such are curious speculations about things above us, or no concern to us. Those who walk in the way of the world, are turned from following Christ. We have in Him the substance of all the shadows of the ceremonial law. All the defects of it are made up in the gospel of Christ, by his complete sacrifice for sin, and by the revelation of the will of God. To be complete, is to be furnished with all things necessary for salvation. By this one word "complete," is shown that we have in Christ whatever is required. "In him," not when we look to Christ, as though he were distant from us, but we are in him, when, by the power of the Spirit, we have faith wrought in our hearts by the Spirit, and we are united to our Head. The circumcision of the heart, the crucifixion of the flesh, the death and burial to sin and to the world, and the resurrection to newness of life, set forth in baptism, and by faith wrought in our hearts, prove that our sins are forgiven, and that we are fully delivered from the curse of the law. Through Christ, we, who were dead in sins, are quickened. Christ's death was the death of our sins; Christ's resurrection is the quickening of our souls. The law of ordinances, which was a yoke to the Jews, and a partition-wall to the Gentiles, the Lord Jesus took out of the way. When the substance was come, the shadows fled. Since every mortal man is, through the hand-writing of the law, guilty of death, how very dreadful is the condition of the ungodly and unholy, who trample under foot that blood of the Son of God, whereby alone this deadly hand-writing can be blotted out! Let not any be troubled about bigoted judgments which related to meats, or the Jewish solemnities. The setting apart a portion of our time for the worship and service of God, is a moral and unchangeable duty, but had no necessary dependence upon the seventh day of the week, the sabbath of the Jews. The first day of the week, or the Lord's day, is the time kept holy by Christians, in remembrance of Christ's resurrection. All the Jewish rites were shadows of gospel bless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2:18-23</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Colossians 2:18-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looked like humility to apply to angels, as if men were conscious of their unworthiness to speak directly to God. But it is not warrantable; it is taking that honour which is due to Christ only, and giving it to a creature. There really was pride in this seeming humility. Those who worship angels, disclaim Christ, who is the only Mediator between God and man. It is an insult to Christ, who is the Head of the church, to use any intercessors but him. When men let go their hold of Christ, they catch at what will stand them in no stead. The body of Christ is a growing body. And true believers cannot live in the fashions of the world. True wisdom is, to keep close to the appointments of the gospel; in entire subjection to Christ, who is the only Head of his church. Self-imposed sufferings and fastings, might have a show of uncommon spirituality and willingness for suffering, but this was not "in any honour" to God. The whole tended, in a wrong manner, to satisfy the carnal mind, by gratifying self-will, self-wisdom, self-righteousness, and contempt of others. The things being such as carry not with them so much as the show of wisdom; or so faint a show that they do the soul no good, and provide not for the satisfying of the flesh. What the Lord has left indifferent, let us regard as such, and leave others to the like freedom; and remembering the passing nature of earthly things, let us seek to glorify God in the use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Coloss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lossians exhorted to be heavenly-minded; (1-4) to mortify all corrupt affections; (5-11) to live in mutual love, forbearance, and forgiveness; (12-17) and to practise the duties of wives and husbands, children, parents, and servants. (18-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3: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Colossians 3: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Christians are freed from the ceremonial law, they must walk the more closely with God in gospel obedience. As heaven and earth are contrary one to the other, both cannot be followed together; and affection to the one will weaken and abate affection to the other. Those that are born again are dead to sin, because its dominion is broken, its power gradually subdued by the operation of grace, and it shall at length be extinguished by the perfection of glory. To be dead, then, means this, that those who have the Holy Spirit, mortifying within them the lusts of the flesh, are able to despise earthly things, and to desire those that are heavenly. Christ is, at present, one whom we have not seen; but our comfort is, that our life is safe with him. The streams of this living water flow into the soul by the influences of the Holy Spirit, through faith. Christ lives in the believer by his Spirit, and the believer lives to him in all he does. At the second coming of Christ, there will be a general assembling of all the redeemed; and those whose life is now hid with Christ, shall then appear with him in his glory. Do we look for such happiness, and should we not set our affections upon that world, and live above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3:5-11</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Colossians 3:5-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our duty to mortify our members which incline to the things of the world. Mortify them, kill them, suppress them, as weeds or vermin which spread and destroy all about them. Continual opposition must be made to all corrupt workings, and no provision made for carnal indulgences. Occasions of sin must be avoided: the lusts of the flesh, and the love of the world; and covetousness, which is idolatry; love of present good, and of outward enjoyments. It is necessary to mortify sins, because if we do not kill them, they will kill us. The gospel changes the higher as well as the lower powers of the soul, and supports the rule of right reason and conscience, over appetite and passion. There is now no difference from country, or conditions and circumstances of life. It is the duty of every one to be holy, because Christ is a Christian's All, his only Lord and Saviour, and all his hope and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3:12-17</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Colossians 3: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ust not only do no hurt to any, but do what good we can to all. Those who are the elect of God, holy and beloved, ought to be lowly and compassionate towards all. While in this world, where there is so much corruption in our hearts, quarrels will sometimes arise. But it is our duty to forgive one another, imitating the forgiveness through which we are saved. Let the peace of God rule in your hearts; it is of his working in all who are his. Thanksgiving to God, helps to make us agreeable to all men. The gospel is the word of Christ. Many have the word, but it dwells in them poorly; it has no power over them. The soul prospers, when we are full of the Scriptures and of the grace of Christ. But when we sing psalms, we must be affected with what we sing. Whatever we are employed about, let us do every thing in the name of the Lord Jesus, and in believing dependence on him. Those who do all in Christ's name, will never want matter of thanksgiving to God, even the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3:18-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Colossians 3:18-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pistles most taken up in displaying the glory of the Divine grace, and magnifying the Lord Jesus, are the most particular in pressing the duties of the Christian life. We must never separate the privileges and duties of the gospel. Submission is the duty of wives. But it is submission, not to a severe lord or stern tyrant, but to her own husband, who is engaged to affectionate duty. And husbands must love their wives with tender and faithful affection. Dutiful children are the most likely to prosper. And parents must be tender, as well as children obedient. Servants are to do their duty, and obey their masters' commands, in all things consistent with duty to God their heavenly Master. They must be both just and diligent; without selfish designs, or hypocrisy and disguise. Those who fear God, will be just and faithful when from under their master's eye, because they know they are under the eye of God. And do all with diligence, not idly and slothfully; cheerfully, not discontented at the providence of God which put them in that relation. And for servants' encouragement, let them know, that in serving their masters according to the command of Christ, they serve Christ, and he will give them a glorious reward at last. But, on the other hand, he who doeth wrong, shall receive for the wrong which he hath done. God will punish the unjust, as well as reward the faithful servant; and the same if masters wrong their servants. For the righteous Judge of the earth will deal justly between master and servant. Both will stand upon a level at his tribunal. How happy would true religion make the world, if it every where prevailed, influenced every state of things, and every relation of life! But the profession of those persons who are regardless of duties, and give just cause for complaint to those they are connected with, deceives themselves, as well as brings reproach on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Coloss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sters to do their duty towards servants. (1) Persons of all ranks to persevere in prayer, and Christian prudence. (2-6) The apostle refers to others for an account of his affairs. (7-9) Sends greetings; and concludes with a blessing. (10-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4: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Colossians 4: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proceeds with the duty of masters to their servants. Not only justice is required of them, but strict equity and kindness. Let them deal with servants as they expect God should deal with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4:2-6</w:t>
      </w:r>
    </w:p>
    <w:p>
      <w:pPr>
        <w:pStyle w:val="Readthispassage1"/>
        <w:snapToGrid w:val="false"/>
        <w:spacing w:lineRule="atLeast" w:line="360"/>
        <w:rPr/>
      </w:pP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Colossians 4: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duties can be done aright, unless we persevere in fervent prayer, and watch therein with thanksgiving. The people are to pray particularly for their ministers. Believers are exhorted to right conduct towards unbelievers. Be careful in all converse with them, to do them good, and recommend religion by all fit means. Diligence in redeeming time, commends religion to the good opinion of others. Even what is only carelessness may cause a lasting prejudice against the truth. Let all discourse be discreet and seasonable, as becomes Christians. Though it be not always of grace, it must always be with grace. Though our discourse be of that which is common, yet it must be in a Christian manner. Grace is the salt which seasons our discourse, and keeps it from corrupting. It is not enough to answer what is asked, unless we answer aright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4:7-9</w:t>
      </w:r>
    </w:p>
    <w:p>
      <w:pPr>
        <w:pStyle w:val="Readthispassage1"/>
        <w:snapToGrid w:val="false"/>
        <w:spacing w:lineRule="atLeast" w:line="360"/>
        <w:rPr/>
      </w:pP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Colossians 4:7-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inisters are servants to Christ, and fellow-servants to one another. They have one Lord, though they have different stations and powers for service. It is a great comfort under the troubles and difficulties of life, to have fellow Christians caring for us. Circumstances of life make no difference in the spiritual relation among sincere Christians; they partake of the same privileges, and are entitled to the same regards. What amazing changes Divine grace makes! Faithless servants become faithful and beloved brethren, and some who had done wrong, become fellow-workers of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Colossians 4:10-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Colossians 4:10-1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Paul had differed with Barnabas, on the account of this Mark, yet he is not only reconciled, but recommends him to the churches; an example of a truly Christian and forgiving spirit. If men have been guilty of a fault, it must not always be remembered against them. We must forget as well as forgive. The apostle had comfort in the communion of saints and ministers. One is his fellow-servant, another his fellow-prisoner, and all his fellow-workers, working out their own salvation, and endeavouring to promote the salvation of others. The effectual, fervent prayer is the prevailing prayer, and availeth much. The smiles, flatteries, or frowns of the world, the spirit of error, or the working of self-love, leads many to a way of preaching and living which comes far short of fulfilling their ministry. But those who preach the same doctrine as Paul, and follow his example, may expect the Divine favour and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Colossians+1%3A1-8" TargetMode="External"/><Relationship Id="rId5" Type="http://schemas.openxmlformats.org/officeDocument/2006/relationships/hyperlink" Target="http://www.christnotes.org/bible.php?q=Colossians+1%3A9-14" TargetMode="External"/><Relationship Id="rId6" Type="http://schemas.openxmlformats.org/officeDocument/2006/relationships/hyperlink" Target="http://www.christnotes.org/bible.php?q=Colossians+1%3A15-23"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Colossians+1%3A24-29"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ristnotes.org/bible.php?q=Colossians+2%3A1-7" TargetMode="External"/><Relationship Id="rId13" Type="http://schemas.openxmlformats.org/officeDocument/2006/relationships/hyperlink" Target="http://www.christnotes.org/bible.php?q=Colossians+2%3A8-17" TargetMode="External"/><Relationship Id="rId14" Type="http://schemas.openxmlformats.org/officeDocument/2006/relationships/hyperlink" Target="http://www.christnotes.org/bible.php?q=Colossians+2%3A18-23"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Colossians+3%3A1-4" TargetMode="External"/><Relationship Id="rId18" Type="http://schemas.openxmlformats.org/officeDocument/2006/relationships/hyperlink" Target="http://www.christnotes.org/bible.php?q=Colossians+3%3A5-11" TargetMode="External"/><Relationship Id="rId19" Type="http://schemas.openxmlformats.org/officeDocument/2006/relationships/hyperlink" Target="http://www.christnotes.org/bible.php?q=Colossians+3%3A12-17"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Colossians+3%3A18-25"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ristnotes.org/bible.php?q=Colossians+4%3A1" TargetMode="External"/><Relationship Id="rId26" Type="http://schemas.openxmlformats.org/officeDocument/2006/relationships/hyperlink" Target="http://www.christnotes.org/bible.php?q=Colossians+4%3A2-6" TargetMode="External"/><Relationship Id="rId27" Type="http://schemas.openxmlformats.org/officeDocument/2006/relationships/hyperlink" Target="http://www.christnotes.org/bible.php?q=Colossians+4%3A7-9"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hristnotes.org/bible.php?q=Colossians+4%3A10-1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3:00Z</dcterms:created>
  <dc:creator>C.H.</dc:creator>
  <dc:description/>
  <cp:keywords/>
  <dc:language>en-US</dc:language>
  <cp:lastModifiedBy>Owner</cp:lastModifiedBy>
  <dcterms:modified xsi:type="dcterms:W3CDTF">2015-06-03T16:29:00Z</dcterms:modified>
  <cp:revision>7</cp:revision>
  <dc:subject/>
  <dc:title>查經資料大全</dc:title>
</cp:coreProperties>
</file>