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Colossians (Ch.0~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OS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hurch to which it was writte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e locality and people. A rich canton of Southern Phrygia, in particular the small basin of the Lycus, a tributary of the Meander, saw some active Christian centres formed within it. Three towns very close to each other--Colossae, Laodicea, and Hierapolis--filled it with life. Colossae, which in old days was the most important, appeared to decline; it was a town which remained faithful to ancient ways, and did not renew itself. Laodicea and Hierapolis, on the contrary, became, in consequence of the Roman Empire, very considerable cities. The very soul of all this beautiful country is Mount Cadmus, the patriarch of all the mountains of Western Asia--a gigantic mass, full of dark precipices, and keeping its snows all the year round. The waters which flow down from it freshen one of the slopes of the valley, upon which are orchards filled with fruit trees, traversed by rivers full of fish, and enlivened with storks which are quite tame. The other side is quite given up to the strangest freaks of nature. The encrusting properties of the calcareous waters of one of the affluents of the Lycus, and the enormous mass of hot water which falls in a cascade from the mountains of Hierapolis, have struck the plain with sterility, and formed crevasses, quaint caverns, beds of subterranean streams, fantastic piles, and layers like petrified snow, serving as a reservoir for waters which reflect all the colours of the rainbow; deep hollows whence far resounding waters rush on in a succession of cataracts. On this side the heat is extreme, the soil being nothing but one vast plain paved with calcareous blocks. But upon the heights of Hierapolis, the purity of the air, the splendid light, the view of Mount Cadmus, swimming like another Olympus in a lustrous atmosphere, the burnt-up summits of Phrygia fading into the blue heaven in a rosy tint, the opening of the valley of the Meander, the oblique outlines of Messogls, the far white summits of Tmolus, produce a truly dazzling effect. There lived St. Philip and Papias; there Epictetus was born. All the valley of the Lycus presents the same character of dreamy mysticism. The population was not Greek by origin; it was partly Phrygian. There was also round Mount Cadmus an old Semitic settlement. Jewish colonies had been transplanted from Babylon two centuries and a half before, and had first brought with them some of those industries (carpet weaving, etc.) which, under Roman Emperors, produced in the country such opulence and such powerful guilds or companies. Christianity followed, and remained for three centuries the religion of the country. A great number of the Christians of Ephesus and Rome came from Phrygia. The names most frequently found upon Phrygian monuments are the old Christian names, Trophimus, Tychicus, Tryphena, Onesimus. (</w:t>
      </w:r>
      <w:r>
        <w:rPr>
          <w:rFonts w:cs="Arial" w:ascii="Arial" w:hAnsi="Arial"/>
          <w:i/>
          <w:iCs/>
          <w:color w:val="000000"/>
        </w:rPr>
        <w:t>E. Ren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 growth, and circumstances of the Church. There is no ground for supposing that when Paul wrote this Epistle he had ever visited the Church, but if he was not directly its evangelist, it was indirectly indebted to him for its knowledge of the truth. Epaphras had been his delegate, and by Epaphras the Colossians had been converted to the gospel (</w:t>
      </w:r>
      <w:hyperlink r:id="rId2">
        <w:r>
          <w:rPr>
            <w:rStyle w:val="InternetLink"/>
            <w:rFonts w:cs="Arial" w:ascii="Arial" w:hAnsi="Arial"/>
            <w:color w:val="000000"/>
          </w:rPr>
          <w:t>Colossians 1:6</w:t>
        </w:r>
      </w:hyperlink>
      <w:r>
        <w:rPr>
          <w:rFonts w:cs="Arial" w:ascii="Arial" w:hAnsi="Arial"/>
          <w:color w:val="000000"/>
        </w:rPr>
        <w:t>)</w:t>
        <w:br/>
        <w:t>. How or when their conversion took place we have no direct information. Yet it can hardly be wrong to connect the event with St. Paul’s long sojourn at Ephesus (a.d. 54-57). It is possible that during this period he paid short visits to neighbouring cities, but if so these interruptions to his residence in Ephesus must have been slight and infrequent (</w:t>
      </w:r>
      <w:hyperlink r:id="rId3">
        <w:r>
          <w:rPr>
            <w:rStyle w:val="InternetLink"/>
            <w:rFonts w:cs="Arial" w:ascii="Arial" w:hAnsi="Arial"/>
            <w:color w:val="000000"/>
          </w:rPr>
          <w:t>Acts 20:18</w:t>
        </w:r>
      </w:hyperlink>
      <w:r>
        <w:rPr>
          <w:rFonts w:cs="Arial" w:ascii="Arial" w:hAnsi="Arial"/>
          <w:color w:val="000000"/>
        </w:rPr>
        <w:t>). Yet though the apostle himself was stationary, his teaching and influence spread far and wide (</w:t>
      </w:r>
      <w:hyperlink r:id="rId4">
        <w:r>
          <w:rPr>
            <w:rStyle w:val="InternetLink"/>
            <w:rFonts w:cs="Arial" w:ascii="Arial" w:hAnsi="Arial"/>
            <w:color w:val="000000"/>
          </w:rPr>
          <w:t>Acts 19:10</w:t>
        </w:r>
      </w:hyperlink>
      <w:r>
        <w:rPr>
          <w:rFonts w:cs="Arial" w:ascii="Arial" w:hAnsi="Arial"/>
          <w:color w:val="000000"/>
        </w:rPr>
        <w:t xml:space="preserve">; </w:t>
      </w:r>
      <w:hyperlink r:id="rId5">
        <w:r>
          <w:rPr>
            <w:rStyle w:val="InternetLink"/>
            <w:rFonts w:cs="Arial" w:ascii="Arial" w:hAnsi="Arial"/>
            <w:color w:val="000000"/>
          </w:rPr>
          <w:t>Acts 19:26</w:t>
        </w:r>
      </w:hyperlink>
      <w:r>
        <w:rPr>
          <w:rFonts w:cs="Arial" w:ascii="Arial" w:hAnsi="Arial"/>
          <w:color w:val="000000"/>
        </w:rPr>
        <w:t>), and the first Epistle to the Corinthians contains salutations, not from Ephesus alone, but from the “Churches of Asia” generally (</w:t>
      </w:r>
      <w:hyperlink r:id="rId6">
        <w:r>
          <w:rPr>
            <w:rStyle w:val="InternetLink"/>
            <w:rFonts w:cs="Arial" w:ascii="Arial" w:hAnsi="Arial"/>
            <w:color w:val="000000"/>
          </w:rPr>
          <w:t>1 Corinthians 16:19</w:t>
        </w:r>
      </w:hyperlink>
      <w:r>
        <w:rPr>
          <w:rFonts w:cs="Arial" w:ascii="Arial" w:hAnsi="Arial"/>
          <w:color w:val="000000"/>
        </w:rPr>
        <w:t xml:space="preserve">; cf. </w:t>
      </w:r>
      <w:hyperlink r:id="rId7">
        <w:r>
          <w:rPr>
            <w:rStyle w:val="InternetLink"/>
            <w:rFonts w:cs="Arial" w:ascii="Arial" w:hAnsi="Arial"/>
            <w:color w:val="000000"/>
          </w:rPr>
          <w:t>2 Corinthians 1:8</w:t>
        </w:r>
      </w:hyperlink>
      <w:r>
        <w:rPr>
          <w:rFonts w:cs="Arial" w:ascii="Arial" w:hAnsi="Arial"/>
          <w:color w:val="000000"/>
        </w:rPr>
        <w:t xml:space="preserve">; </w:t>
      </w:r>
      <w:hyperlink r:id="rId8">
        <w:r>
          <w:rPr>
            <w:rStyle w:val="InternetLink"/>
            <w:rFonts w:cs="Arial" w:ascii="Arial" w:hAnsi="Arial"/>
            <w:color w:val="000000"/>
          </w:rPr>
          <w:t>Romans 16:5</w:t>
        </w:r>
      </w:hyperlink>
      <w:r>
        <w:rPr>
          <w:rFonts w:cs="Arial" w:ascii="Arial" w:hAnsi="Arial"/>
          <w:color w:val="000000"/>
        </w:rPr>
        <w:t>). To Ephesus, as the metropolis of Western Asia, would flock crowds from all the towns and villages far and near. Thence they would carry away, each to his own neighbourhood, the spiritual treasure they had unexpectedly found. Among the places thus represented at the Asian metropolis would doubtless be the cities lying in the valley of the Lycus. The bonds of amity between these places and Ephesus were unusually strong. The “Concord of the Laodiceans and Ephesians,” the “Concord of the Hierapolitans and Ephesians,” are repeatedly commemorated on medals struck for the purpose. Thus the Colossians, Epaphras and Philemon, the latter with his household (</w:t>
      </w:r>
      <w:hyperlink r:id="rId9">
        <w:r>
          <w:rPr>
            <w:rStyle w:val="InternetLink"/>
            <w:rFonts w:cs="Arial" w:ascii="Arial" w:hAnsi="Arial"/>
            <w:color w:val="000000"/>
          </w:rPr>
          <w:t>Philemon 1:1-2</w:t>
        </w:r>
      </w:hyperlink>
      <w:r>
        <w:rPr>
          <w:rFonts w:cs="Arial" w:ascii="Arial" w:hAnsi="Arial"/>
          <w:color w:val="000000"/>
        </w:rPr>
        <w:t xml:space="preserve">; </w:t>
      </w:r>
      <w:hyperlink r:id="rId10">
        <w:r>
          <w:rPr>
            <w:rStyle w:val="InternetLink"/>
            <w:rFonts w:cs="Arial" w:ascii="Arial" w:hAnsi="Arial"/>
            <w:color w:val="000000"/>
          </w:rPr>
          <w:t>Philemon 1:19</w:t>
        </w:r>
      </w:hyperlink>
      <w:r>
        <w:rPr>
          <w:rFonts w:cs="Arial" w:ascii="Arial" w:hAnsi="Arial"/>
          <w:color w:val="000000"/>
        </w:rPr>
        <w:t>), and perhaps also the Laodicean Nymphas (</w:t>
      </w:r>
      <w:hyperlink r:id="rId11">
        <w:r>
          <w:rPr>
            <w:rStyle w:val="InternetLink"/>
            <w:rFonts w:cs="Arial" w:ascii="Arial" w:hAnsi="Arial"/>
            <w:color w:val="000000"/>
          </w:rPr>
          <w:t>Colossians 4:15</w:t>
        </w:r>
      </w:hyperlink>
      <w:r>
        <w:rPr>
          <w:rFonts w:cs="Arial" w:ascii="Arial" w:hAnsi="Arial"/>
          <w:color w:val="000000"/>
        </w:rPr>
        <w:t>) would fall in with the Apostle to the Gentiles, and hear from his lips the first tidings of a heavenly life. But whatever,service may have been rendered by Philemon at Colossae or by Nymphas at Laodicea, it was to Epaphras especially that all three cities were indebted for their knowledge of the Gospel (</w:t>
      </w:r>
      <w:hyperlink r:id="rId12">
        <w:r>
          <w:rPr>
            <w:rStyle w:val="InternetLink"/>
            <w:rFonts w:cs="Arial" w:ascii="Arial" w:hAnsi="Arial"/>
            <w:color w:val="000000"/>
          </w:rPr>
          <w:t>Colossians 4:12-13</w:t>
        </w:r>
      </w:hyperlink>
      <w:r>
        <w:rPr>
          <w:rFonts w:cs="Arial" w:ascii="Arial" w:hAnsi="Arial"/>
          <w:color w:val="000000"/>
        </w:rPr>
        <w:t>), and he looked upon himself as responsible for the spiritual well-being of all alike. We pass over a period of five or six years. St. Paul’s first captivity in Rome is now drawing to a close. During this interval he has not once visited the valley of the Lycus. Two circumstances, one affecting his public duties, another private and personal, at this time conspired to bring Colossae prominently before his noti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Where, when, and under what circumstances it was written.--There are in the Epistle indications of the time and place of writing similar to those found in Ephesians and Philippians. It was written in prison (</w:t>
      </w:r>
      <w:hyperlink r:id="rId13">
        <w:r>
          <w:rPr>
            <w:rStyle w:val="InternetLink"/>
            <w:rFonts w:cs="Arial" w:ascii="Arial" w:hAnsi="Arial"/>
            <w:color w:val="000000"/>
          </w:rPr>
          <w:t>Colossians 4:10</w:t>
        </w:r>
      </w:hyperlink>
      <w:r>
        <w:rPr>
          <w:rFonts w:cs="Arial" w:ascii="Arial" w:hAnsi="Arial"/>
          <w:color w:val="000000"/>
        </w:rPr>
        <w:t xml:space="preserve">; </w:t>
      </w:r>
      <w:hyperlink r:id="rId14">
        <w:r>
          <w:rPr>
            <w:rStyle w:val="InternetLink"/>
            <w:rFonts w:cs="Arial" w:ascii="Arial" w:hAnsi="Arial"/>
            <w:color w:val="000000"/>
          </w:rPr>
          <w:t>Colossians 4:18</w:t>
        </w:r>
      </w:hyperlink>
      <w:r>
        <w:rPr>
          <w:rFonts w:cs="Arial" w:ascii="Arial" w:hAnsi="Arial"/>
          <w:color w:val="000000"/>
        </w:rPr>
        <w:t>)</w:t>
        <w:br/>
        <w:t>. Like the former it is sent by Tychicus, with precisely the same official commendation of him (</w:t>
      </w:r>
      <w:hyperlink r:id="rId15">
        <w:r>
          <w:rPr>
            <w:rStyle w:val="InternetLink"/>
            <w:rFonts w:cs="Arial" w:ascii="Arial" w:hAnsi="Arial"/>
            <w:color w:val="000000"/>
          </w:rPr>
          <w:t>Colossians 4:7-8</w:t>
        </w:r>
      </w:hyperlink>
      <w:r>
        <w:rPr>
          <w:rFonts w:cs="Arial" w:ascii="Arial" w:hAnsi="Arial"/>
          <w:color w:val="000000"/>
        </w:rPr>
        <w:t xml:space="preserve">, cf. </w:t>
      </w:r>
      <w:hyperlink r:id="rId16">
        <w:r>
          <w:rPr>
            <w:rStyle w:val="InternetLink"/>
            <w:rFonts w:cs="Arial" w:ascii="Arial" w:hAnsi="Arial"/>
            <w:color w:val="000000"/>
          </w:rPr>
          <w:t>Ephesians 6:21-22</w:t>
        </w:r>
      </w:hyperlink>
      <w:r>
        <w:rPr>
          <w:rFonts w:cs="Arial" w:ascii="Arial" w:hAnsi="Arial"/>
          <w:color w:val="000000"/>
        </w:rPr>
        <w:t>); but with him is joined Onesimus, the Colossian slave, the bearer of the Epistle to Philemon. The persons named in the concluding salutations (</w:t>
      </w:r>
      <w:hyperlink r:id="rId17">
        <w:r>
          <w:rPr>
            <w:rStyle w:val="InternetLink"/>
            <w:rFonts w:cs="Arial" w:ascii="Arial" w:hAnsi="Arial"/>
            <w:color w:val="000000"/>
          </w:rPr>
          <w:t>Colossians 4:7-14</w:t>
        </w:r>
      </w:hyperlink>
      <w:r>
        <w:rPr>
          <w:rFonts w:cs="Arial" w:ascii="Arial" w:hAnsi="Arial"/>
          <w:color w:val="000000"/>
        </w:rPr>
        <w:t>) correspond, with the exception of Justus, with those mentioned to Philemon (verses 23, 24); two of them, Aristarchus and Luke, are known to have accompanied the apostle on his voyage as a captive to Rome (</w:t>
      </w:r>
      <w:hyperlink r:id="rId18">
        <w:r>
          <w:rPr>
            <w:rStyle w:val="InternetLink"/>
            <w:rFonts w:cs="Arial" w:ascii="Arial" w:hAnsi="Arial"/>
            <w:color w:val="000000"/>
          </w:rPr>
          <w:t>Acts 27:2</w:t>
        </w:r>
      </w:hyperlink>
      <w:r>
        <w:rPr>
          <w:rFonts w:cs="Arial" w:ascii="Arial" w:hAnsi="Arial"/>
          <w:color w:val="000000"/>
        </w:rPr>
        <w:t>), and another, Tychicus, to have been his companion on the journey to Jerusalem, which preceded the beginning of that captivity at Caesarea (</w:t>
      </w:r>
      <w:hyperlink r:id="rId19">
        <w:r>
          <w:rPr>
            <w:rStyle w:val="InternetLink"/>
            <w:rFonts w:cs="Arial" w:ascii="Arial" w:hAnsi="Arial"/>
            <w:color w:val="000000"/>
          </w:rPr>
          <w:t>Acts 20:4</w:t>
        </w:r>
      </w:hyperlink>
      <w:r>
        <w:rPr>
          <w:rFonts w:cs="Arial" w:ascii="Arial" w:hAnsi="Arial"/>
          <w:color w:val="000000"/>
        </w:rPr>
        <w:t>). A direction is given to forward this Epistle to Laodicea, and to obtain and read a letter from Laodicea (</w:t>
      </w:r>
      <w:hyperlink r:id="rId20">
        <w:r>
          <w:rPr>
            <w:rStyle w:val="InternetLink"/>
            <w:rFonts w:cs="Arial" w:ascii="Arial" w:hAnsi="Arial"/>
            <w:color w:val="000000"/>
          </w:rPr>
          <w:t>Colossians 4:16</w:t>
        </w:r>
      </w:hyperlink>
      <w:r>
        <w:rPr>
          <w:rFonts w:cs="Arial" w:ascii="Arial" w:hAnsi="Arial"/>
          <w:color w:val="000000"/>
        </w:rPr>
        <w:t>), which is, in all probability, our Epistle to the Ephesians, an encyclical letter addressed to sister Churches. All these indications point to one conclusion--not only that Colossians is one of the Epistles of the first captivity (a.d. 61-63), but that it is a twin Epistle with the Ephesians, sent at the same</w:t>
      </w:r>
      <w:r>
        <w:rPr>
          <w:rStyle w:val="Emphasis1"/>
          <w:rFonts w:cs="Arial" w:ascii="Arial" w:hAnsi="Arial"/>
          <w:color w:val="000000"/>
        </w:rPr>
        <w:t xml:space="preserve"> </w:t>
      </w:r>
      <w:r>
        <w:rPr>
          <w:rFonts w:cs="Arial" w:ascii="Arial" w:hAnsi="Arial"/>
          <w:color w:val="000000"/>
        </w:rPr>
        <w:t>time and by the same hand, and designed to be interchanged with it in the Churches of Colossae and Laodicea. (</w:t>
      </w:r>
      <w:r>
        <w:rPr>
          <w:rFonts w:cs="Arial" w:ascii="Arial" w:hAnsi="Arial"/>
          <w:i/>
          <w:iCs/>
          <w:color w:val="000000"/>
        </w:rPr>
        <w:t>Bishop Barr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Its occasion and subject.--To the apostle’s lodgings there comes a brother from Colossae, Epaphras by name, who brings with him bad news which burdens Paul’s heart with solicitude. Many a night would he and Epaphras spend in deep converse on the matter, with the stolid Roman legionary to whom Paul was chained sitting wearily by. The tidings were that a strange disease, hatched in that hot-bed of religious fancies, the dreamy East, was threatening the faith of the Colossian Christians. A peculiar form of heresy, compounded of Jewish ritualism and Oriental mysticism, was being vigorously preached. The characteristic Eastern dogma, that matter is evil and the source of evil, had begun to infect them. The conclusion was quickly drawn that God and matter must be antagonistic, and so the creation and government of this world could not have come directly from Him. The endeavour to keep the pure Divinity and the gross world as far apart as possible, while yet an intellectual necessity forbade the entire breaking cf the bond between them, led to the busy working of the imagination, which spanned the void gulf with a chain of intermediate beings, emanations, abstractions, each approaching more nearly to the material. Such notions made wild work with the plainest moral teachings of conscience and Christianity. For if matter be the source of all evil, then the fountain of each man’s sin is to be found not in his own perverted will, but in his body; and the cure of it is to be reached, not by faith, which plants a new life in the sinful spirit, but simply by ascetic mortification of the</w:t>
      </w:r>
      <w:r>
        <w:rPr>
          <w:rStyle w:val="Emphasis1"/>
          <w:rFonts w:cs="Arial" w:ascii="Arial" w:hAnsi="Arial"/>
          <w:color w:val="000000"/>
        </w:rPr>
        <w:t xml:space="preserve"> </w:t>
      </w:r>
      <w:r>
        <w:rPr>
          <w:rFonts w:cs="Arial" w:ascii="Arial" w:hAnsi="Arial"/>
          <w:color w:val="000000"/>
        </w:rPr>
        <w:t>flesh. Strangely united with these teachings were the narrowest doctrines of Jewish ritualism, insisting on circumcision, laws regulating food, the observance of feast days. It is a monstrous combination, a cross between a Talmudical rabbi and a Buddhist priest, and yet it is not unnatural that, after soaring in these lofty regions of speculation, where the air is too thin to support life, men should be glad to get hold of the externals of an elaborate ritual. Extremes meet. If you go far enough east you are west. But what does all this matter to us? The truth which Paul opposed to these heresies is all-important for every age. It was simply the Person of Christ as the only manifestation of the Divine, the link between God and the Universe, its Creator and Preserver, the Life and Light of men, the Lord and Inspirer of the Church. Christ has come, laying His hand upon both God and man; therefore there is no need or place for a misty crowd of angelic beings or shadowy abstractions to bridge the gulf across which His incarnation flings its single solid arch. Christ has been bone of our bone and flesh of our flesh, therefore that cannot be the source of evil in which the fulness of the Godhead has dwelt as in a shrine. Christ has come, the fountain of life and holiness, therefore there is no more place for ascetic mortifications nor for Jewish scrupulosities. To urge these and the like truths this letter was written. Its central principle is the sovereign and exclusive mediation of Jesus Christ, the God-man, the victorious antagonist cf these dead speculations, and the destined conqueror of all the doubts and confusions of this day. If we grasp with mind and heart that truth, we can possess our souls in patience, and in its light see light, where else is darkness and uncertainty. (</w:t>
      </w:r>
      <w:r>
        <w:rPr>
          <w:rFonts w:cs="Arial" w:ascii="Arial" w:hAnsi="Arial"/>
          <w:i/>
          <w:iCs/>
          <w:color w:val="000000"/>
        </w:rPr>
        <w:t>A. Maclaren, D. 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genuinenes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external testimony is considerable. The following verses are quoted or referred to in the Apostolic Fathers: </w:t>
      </w:r>
      <w:hyperlink r:id="rId21">
        <w:r>
          <w:rPr>
            <w:rStyle w:val="InternetLink"/>
            <w:rFonts w:cs="Arial" w:ascii="Arial" w:hAnsi="Arial"/>
            <w:color w:val="000000"/>
          </w:rPr>
          <w:t>Colossians 1:16</w:t>
        </w:r>
      </w:hyperlink>
      <w:r>
        <w:rPr>
          <w:rFonts w:cs="Arial" w:ascii="Arial" w:hAnsi="Arial"/>
          <w:color w:val="000000"/>
        </w:rPr>
        <w:t xml:space="preserve"> by Barnabas; </w:t>
      </w:r>
      <w:hyperlink r:id="rId22">
        <w:r>
          <w:rPr>
            <w:rStyle w:val="InternetLink"/>
            <w:rFonts w:cs="Arial" w:ascii="Arial" w:hAnsi="Arial"/>
            <w:color w:val="000000"/>
          </w:rPr>
          <w:t>Colossians 1:18</w:t>
        </w:r>
      </w:hyperlink>
      <w:r>
        <w:rPr>
          <w:rFonts w:cs="Arial" w:ascii="Arial" w:hAnsi="Arial"/>
          <w:color w:val="000000"/>
        </w:rPr>
        <w:t xml:space="preserve"> by Clement; </w:t>
      </w:r>
      <w:hyperlink r:id="rId23">
        <w:r>
          <w:rPr>
            <w:rStyle w:val="InternetLink"/>
            <w:rFonts w:cs="Arial" w:ascii="Arial" w:hAnsi="Arial"/>
            <w:color w:val="000000"/>
          </w:rPr>
          <w:t>Colossians 1:25</w:t>
        </w:r>
      </w:hyperlink>
      <w:r>
        <w:rPr>
          <w:rFonts w:cs="Arial" w:ascii="Arial" w:hAnsi="Arial"/>
          <w:color w:val="000000"/>
        </w:rPr>
        <w:t xml:space="preserve"> by Ignatius; </w:t>
      </w:r>
      <w:hyperlink r:id="rId24">
        <w:r>
          <w:rPr>
            <w:rStyle w:val="InternetLink"/>
            <w:rFonts w:cs="Arial" w:ascii="Arial" w:hAnsi="Arial"/>
            <w:color w:val="000000"/>
          </w:rPr>
          <w:t>Colossians 3:4</w:t>
        </w:r>
      </w:hyperlink>
      <w:r>
        <w:rPr>
          <w:rFonts w:cs="Arial" w:ascii="Arial" w:hAnsi="Arial"/>
          <w:color w:val="000000"/>
        </w:rPr>
        <w:t xml:space="preserve"> by Ignatius, and </w:t>
      </w:r>
      <w:hyperlink r:id="rId25">
        <w:r>
          <w:rPr>
            <w:rStyle w:val="InternetLink"/>
            <w:rFonts w:cs="Arial" w:ascii="Arial" w:hAnsi="Arial"/>
            <w:color w:val="000000"/>
          </w:rPr>
          <w:t>Colossians 3:14</w:t>
        </w:r>
      </w:hyperlink>
      <w:r>
        <w:rPr>
          <w:rFonts w:cs="Arial" w:ascii="Arial" w:hAnsi="Arial"/>
          <w:color w:val="000000"/>
        </w:rPr>
        <w:t xml:space="preserve"> by Clement. Marcion, the earliest herald of sceptical criticism, who rejected Timothy and</w:t>
      </w:r>
      <w:r>
        <w:rPr>
          <w:rStyle w:val="Emphasis1"/>
          <w:rFonts w:cs="Arial" w:ascii="Arial" w:hAnsi="Arial"/>
          <w:color w:val="000000"/>
        </w:rPr>
        <w:t xml:space="preserve"> </w:t>
      </w:r>
      <w:r>
        <w:rPr>
          <w:rFonts w:cs="Arial" w:ascii="Arial" w:hAnsi="Arial"/>
          <w:color w:val="000000"/>
        </w:rPr>
        <w:t>Titus, admitted Colossians and Philemon. It is cited by Irenaeus, Clement of Alexandria, Tertullian, and still earlier by Theophilus of Antioch and Justin Martyr. All candid criticism agrees with M. Renan’s conclusion that the Epistle is “to be received unhesitatingly as the work of St, Paul.” (</w:t>
      </w:r>
      <w:r>
        <w:rPr>
          <w:rFonts w:cs="Arial" w:ascii="Arial" w:hAnsi="Arial"/>
          <w:i/>
          <w:iCs/>
          <w:color w:val="000000"/>
        </w:rPr>
        <w:t>Bishop Alexande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ternal evidence. None but Paul could have written it. To say that it is un-Pauline in doctrine is to make an arbitrary assertion, since it states no single truth -which is not involved in his previous teachings. The fact that it is a splendid development of those teachings, or rather an expanded statement of them to meet new exigencies, is simply in its favour. Nor do I see how any one familiar with the style and mind of St. Paul can fail to recognize his touch. That the style should lack the fire and passion of the Epistle to the Galatians, and the easy’ fervent overflowing of thought and feeling in those to the Thessalonians, Corinthians, and Philippians, is perfectly natural. Of all the converts to whom Paul had written, the Colossians alone were entire strangers to him. He had not, indeed, visited Rome, but many members of that Church were personally known to him, and he was writing on a familiar theme which had for years been occupying his thoughts. The mere fact that he had already written on the same topic to the Galatians would make his thoughts flow more easily. But in writing to the Colossians he was handling a new theme, combatting a recent error, with which among Christians he had not come into personal contact, and of which he merely knew the special characteristics at second hand. When in the Epistle to the Ephesians he reverts to the same kind of conceptions, his sentences run with far greater ease. The style of no man is stereotyped, and least of all is this the case with a man so many sided, so emotional, so original as St. Paul. His manner reflects to an unusual degree the impressions of the time, place, mood in which he was writing. K thousand circumstances unknown to us may have given to this Epistle that rigid character, that want of spontaneity in the movement of the sentences which led even Ewald into the improbable conjecture that the words were Timothy’s, though the subject and the thoughts belong to Paul. But the difference of style between it and other Epistles is no greater than we find in the works of other authors at different periods of their lives, or than we daily observe in the writings and speeches of living men who deal with different topics in varying moods. (</w:t>
      </w:r>
      <w:r>
        <w:rPr>
          <w:rFonts w:cs="Arial" w:ascii="Arial" w:hAnsi="Arial"/>
          <w:i/>
          <w:iCs/>
          <w:color w:val="000000"/>
        </w:rPr>
        <w:t>Archdeacon Farra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relation to the other epistl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o the other Epistles in general. Each of Paul’s greater Epistles has its one salient thought. In that to the Romans it is justification by faith; in Ephesians it is the mystical union of Christ and His Church; in Philippians it is the joy of Christian progress; in this Epistle it is the dignity and sole sufficiency of Jesus Christ as the Mediator and Head of all creation and of the Church. (</w:t>
      </w:r>
      <w:r>
        <w:rPr>
          <w:rFonts w:cs="Arial" w:ascii="Arial" w:hAnsi="Arial"/>
          <w:i/>
          <w:iCs/>
          <w:color w:val="000000"/>
        </w:rPr>
        <w:t>A. Maclaren, D. 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o the Epistle to the Ephesians. It is in exact psychological accordance with the peculiarities of St. Paul’s mind and style that, if, after writing a letter which was evoked by peculiar circumstances, and led to the development of particular truths, he utilized the opportunity of its despatch to send another letter, which had no such immediate object, the tones of the first letter would still vibrate in the second. When he had discharged his immediate duty to the Church of Colossae, the topics dwelt upon in writing to the neighbouring Churches would be sure to bear a close resemblance to those which had most recently been occupying his thoughts. Even apart from special information St. Paul may have seen the desirability of warning Ephesus and its dependencies against a peril which was infusing its subtle presence within so short a distance from them; and it was then natural that his language to them should be marked by the very differences which separate the Epistle to the Colossians from that to the Ephesians. The former is specific, concrete, and polemical; the latter is abstract, didactic, general. The same words and phrases predominate in both; hut the resemblances are far more marked and numerous in the practical exhortations than in the doctrinal statements. In the Epistle to the Colossians he is primarily occupied with the refutation of an error; in that to the Ephesians he is absorbed in the rapturous development of an exalted truth. The main theme of the Colossians is the Person of Christ; that of the Ephesians is the life of Christ manifested in the living energy of His Church (</w:t>
      </w:r>
      <w:hyperlink r:id="rId26">
        <w:r>
          <w:rPr>
            <w:rStyle w:val="InternetLink"/>
            <w:rFonts w:cs="Arial" w:ascii="Arial" w:hAnsi="Arial"/>
            <w:color w:val="000000"/>
          </w:rPr>
          <w:t>Colossians 2:19</w:t>
        </w:r>
      </w:hyperlink>
      <w:r>
        <w:rPr>
          <w:rFonts w:cs="Arial" w:ascii="Arial" w:hAnsi="Arial"/>
          <w:color w:val="000000"/>
        </w:rPr>
        <w:t xml:space="preserve">; </w:t>
      </w:r>
      <w:hyperlink r:id="rId27">
        <w:r>
          <w:rPr>
            <w:rStyle w:val="InternetLink"/>
            <w:rFonts w:cs="Arial" w:ascii="Arial" w:hAnsi="Arial"/>
            <w:color w:val="000000"/>
          </w:rPr>
          <w:t>Ephesians 4:16</w:t>
        </w:r>
      </w:hyperlink>
      <w:r>
        <w:rPr>
          <w:rFonts w:cs="Arial" w:ascii="Arial" w:hAnsi="Arial"/>
          <w:color w:val="000000"/>
        </w:rPr>
        <w:t>)</w:t>
        <w:br/>
        <w:t>. In the former Christ is the “Plentitude”--the synthesis and totality of every attribute of God. In the latter, the ideal Church, as the body of Christ, is the Plentitude, the recipient of all the fulness of Him who filled all things with all. Christ’s Person is most prominent in the Colossians; Christ’s body in the Ephesians. (</w:t>
      </w:r>
      <w:r>
        <w:rPr>
          <w:rFonts w:cs="Arial" w:ascii="Arial" w:hAnsi="Arial"/>
          <w:i/>
          <w:iCs/>
          <w:color w:val="000000"/>
        </w:rPr>
        <w:t>Archdeacon Farr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s to the Ephesians and Colossians deal with the same lines of truth; they differ only in the method of treatment. That to the Ephesians is devotional and expository; that to the Colossians is polemical. In the Colossians the dignity of Christ’s Person is put forward most explicitly as against the speculations of a Judaizing theosophy which degraded Christ to the rank of an archangel, which recommended as a substitute for Christ’s redemptive work ascetic observances, grounded on a trust in the cleansing and hallowing properties and powers of discipline. In the Epistle to the Ephesians our Lord’s personal dignity is asserted more indirectly. It is implied in His reconciliation of Jews and heathens to each other and to God, and still more in its relation to the predestination of the saints. In both Epistles we encounter two prominent lines of thought, each in a high degree pointing to Christ’s Divine dignity. The first, the absolute character of the Christian faith as contrasted with the relative character of heathenism and Judaism; the second, the recreative power of the grace of Christ. In both Epistles the Church is considered as a vast spiritual society (</w:t>
      </w:r>
      <w:hyperlink r:id="rId28">
        <w:r>
          <w:rPr>
            <w:rStyle w:val="InternetLink"/>
            <w:rFonts w:cs="Arial" w:ascii="Arial" w:hAnsi="Arial"/>
            <w:color w:val="000000"/>
          </w:rPr>
          <w:t>Colossians 1:5-6</w:t>
        </w:r>
      </w:hyperlink>
      <w:r>
        <w:rPr>
          <w:rFonts w:cs="Arial" w:ascii="Arial" w:hAnsi="Arial"/>
          <w:color w:val="000000"/>
        </w:rPr>
        <w:t>)</w:t>
        <w:br/>
        <w:t>which, besides embracing as its heritage all the races of the world, pierces the veil of the unseen, and includes the families of heaven (</w:t>
      </w:r>
      <w:hyperlink r:id="rId29">
        <w:r>
          <w:rPr>
            <w:rStyle w:val="InternetLink"/>
            <w:rFonts w:cs="Arial" w:ascii="Arial" w:hAnsi="Arial"/>
            <w:color w:val="000000"/>
          </w:rPr>
          <w:t>Ephesians 3:15</w:t>
        </w:r>
      </w:hyperlink>
      <w:r>
        <w:rPr>
          <w:rFonts w:cs="Arial" w:ascii="Arial" w:hAnsi="Arial"/>
          <w:color w:val="000000"/>
        </w:rPr>
        <w:t>) in its majestic compass. Of this society Christ is the Head (</w:t>
      </w:r>
      <w:hyperlink r:id="rId30">
        <w:r>
          <w:rPr>
            <w:rStyle w:val="InternetLink"/>
            <w:rFonts w:cs="Arial" w:ascii="Arial" w:hAnsi="Arial"/>
            <w:color w:val="000000"/>
          </w:rPr>
          <w:t>Ephesians 1:22-23</w:t>
        </w:r>
      </w:hyperlink>
      <w:r>
        <w:rPr>
          <w:rFonts w:cs="Arial" w:ascii="Arial" w:hAnsi="Arial"/>
          <w:color w:val="000000"/>
        </w:rPr>
        <w:t>). He is the predestined point of unity to which earth and heaven, Jew and Gentile, meet and are one (</w:t>
      </w:r>
      <w:hyperlink r:id="rId31">
        <w:r>
          <w:rPr>
            <w:rStyle w:val="InternetLink"/>
            <w:rFonts w:cs="Arial" w:ascii="Arial" w:hAnsi="Arial"/>
            <w:color w:val="000000"/>
          </w:rPr>
          <w:t>Ephesians 1:10</w:t>
        </w:r>
      </w:hyperlink>
      <w:r>
        <w:rPr>
          <w:rFonts w:cs="Arial" w:ascii="Arial" w:hAnsi="Arial"/>
          <w:color w:val="000000"/>
        </w:rPr>
        <w:t>). His death is the triumph of peace in the spiritual world. Peace with God is secured through the taking away of the law of condemnation by the Cross (</w:t>
      </w:r>
      <w:hyperlink r:id="rId32">
        <w:r>
          <w:rPr>
            <w:rStyle w:val="InternetLink"/>
            <w:rFonts w:cs="Arial" w:ascii="Arial" w:hAnsi="Arial"/>
            <w:color w:val="000000"/>
          </w:rPr>
          <w:t>Colossians 2:14-15</w:t>
        </w:r>
      </w:hyperlink>
      <w:r>
        <w:rPr>
          <w:rFonts w:cs="Arial" w:ascii="Arial" w:hAnsi="Arial"/>
          <w:color w:val="000000"/>
        </w:rPr>
        <w:t>). Peace among men is secured because the Cross is the centre of the regenerated world as of the moral universe (</w:t>
      </w:r>
      <w:hyperlink r:id="rId33">
        <w:r>
          <w:rPr>
            <w:rStyle w:val="InternetLink"/>
            <w:rFonts w:cs="Arial" w:ascii="Arial" w:hAnsi="Arial"/>
            <w:color w:val="000000"/>
          </w:rPr>
          <w:t>Colossians 1:20-21</w:t>
        </w:r>
      </w:hyperlink>
      <w:r>
        <w:rPr>
          <w:rFonts w:cs="Arial" w:ascii="Arial" w:hAnsi="Arial"/>
          <w:color w:val="000000"/>
        </w:rPr>
        <w:t>). (</w:t>
      </w:r>
      <w:r>
        <w:rPr>
          <w:rFonts w:cs="Arial" w:ascii="Arial" w:hAnsi="Arial"/>
          <w:i/>
          <w:iCs/>
          <w:color w:val="000000"/>
        </w:rPr>
        <w:t>Canon Liddon.)</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s contents.--The following is an analysis of the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rodu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ening salutation (</w:t>
      </w:r>
      <w:hyperlink r:id="rId34">
        <w:r>
          <w:rPr>
            <w:rStyle w:val="InternetLink"/>
            <w:rFonts w:cs="Arial" w:ascii="Arial" w:hAnsi="Arial"/>
            <w:color w:val="000000"/>
          </w:rPr>
          <w:t>Colossians 1:1-2</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giving for the progress of the Colossians hitherto (</w:t>
      </w:r>
      <w:hyperlink r:id="rId35">
        <w:r>
          <w:rPr>
            <w:rStyle w:val="InternetLink"/>
            <w:rFonts w:cs="Arial" w:ascii="Arial" w:hAnsi="Arial"/>
            <w:color w:val="000000"/>
          </w:rPr>
          <w:t>Colossians 1: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for their future advancement in knowledge and well doing through Christ (</w:t>
      </w:r>
      <w:hyperlink r:id="rId36">
        <w:r>
          <w:rPr>
            <w:rStyle w:val="InternetLink"/>
            <w:rFonts w:cs="Arial" w:ascii="Arial" w:hAnsi="Arial"/>
            <w:color w:val="000000"/>
          </w:rPr>
          <w:t>Colossians 1:9-13</w:t>
        </w:r>
      </w:hyperlink>
      <w:r>
        <w:rPr>
          <w:rFonts w:cs="Arial" w:ascii="Arial" w:hAnsi="Arial"/>
          <w:color w:val="000000"/>
        </w:rPr>
        <w:t>). (This leads the apostle to speak of Christ as the only path of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ctrinal The Person an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Son we have our redemption (</w:t>
      </w:r>
      <w:hyperlink r:id="rId37">
        <w:r>
          <w:rPr>
            <w:rStyle w:val="InternetLink"/>
            <w:rFonts w:cs="Arial" w:ascii="Arial" w:hAnsi="Arial"/>
            <w:color w:val="000000"/>
          </w:rPr>
          <w:t>Colossians 1: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eminence of the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the Son--re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lemical. Warning against 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lossians charged to abide in the truth of the Gospel as they received it at first, and not to be led astray by a strange philosophy which the new teachers offer (</w:t>
      </w:r>
      <w:hyperlink r:id="rId38">
        <w:r>
          <w:rPr>
            <w:rStyle w:val="InternetLink"/>
            <w:rFonts w:cs="Arial" w:ascii="Arial" w:hAnsi="Arial"/>
            <w:color w:val="000000"/>
          </w:rPr>
          <w:t>Colossians 2:4-8</w:t>
        </w:r>
      </w:hyperlink>
      <w:r>
        <w:rPr>
          <w:rFonts w:cs="Arial" w:ascii="Arial" w:hAnsi="Arial"/>
          <w:color w:val="000000"/>
        </w:rPr>
        <w:t>). (In the passage which follows (</w:t>
      </w:r>
      <w:hyperlink r:id="rId39">
        <w:r>
          <w:rPr>
            <w:rStyle w:val="InternetLink"/>
            <w:rFonts w:cs="Arial" w:ascii="Arial" w:hAnsi="Arial"/>
            <w:color w:val="000000"/>
          </w:rPr>
          <w:t>Colossians 2:9-23</w:t>
        </w:r>
      </w:hyperlink>
      <w:r>
        <w:rPr>
          <w:rFonts w:cs="Arial" w:ascii="Arial" w:hAnsi="Arial"/>
          <w:color w:val="000000"/>
        </w:rPr>
        <w:t>) it will be observed how St. Paul vibrates between the theological and practical bearing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sta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w:t>
      </w:r>
      <w:r>
        <w:rPr>
          <w:rFonts w:cs="Arial" w:ascii="Arial" w:hAnsi="Arial"/>
          <w:i/>
          <w:iCs/>
          <w:color w:val="000000"/>
        </w:rPr>
        <w:t xml:space="preserve">ple?roma </w:t>
      </w:r>
      <w:r>
        <w:rPr>
          <w:rFonts w:cs="Arial" w:ascii="Arial" w:hAnsi="Arial"/>
          <w:color w:val="000000"/>
        </w:rPr>
        <w:t>dwells wholly in Christ and is communicated through Him (</w:t>
      </w:r>
      <w:hyperlink r:id="rId40">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true circumcision is a spiritual circumcision (</w:t>
      </w:r>
      <w:hyperlink r:id="rId41">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nulled the law of ordinances (</w:t>
      </w:r>
      <w:hyperlink r:id="rId42">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riumphed over all spiritual agencies, however powerful (</w:t>
      </w:r>
      <w:hyperlink r:id="rId43">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ligations following thereup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ither submit to ritual prohibitions (</w:t>
      </w:r>
      <w:hyperlink r:id="rId44">
        <w:r>
          <w:rPr>
            <w:rStyle w:val="InternetLink"/>
            <w:rFonts w:cs="Arial" w:ascii="Arial" w:hAnsi="Arial"/>
            <w:color w:val="000000"/>
          </w:rPr>
          <w:t>Colossians 2:16-17</w:t>
        </w:r>
      </w:hyperlink>
      <w:r>
        <w:rPr>
          <w:rFonts w:cs="Arial" w:ascii="Arial" w:hAnsi="Arial"/>
          <w:color w:val="000000"/>
        </w:rPr>
        <w:t>); 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bstitute the worship of inferior beings for allegiance to the Head</w:t>
      </w:r>
      <w:r>
        <w:rPr>
          <w:rFonts w:cs="Arial" w:ascii="Arial" w:hAnsi="Arial"/>
          <w:i/>
          <w:iCs/>
          <w:color w:val="000000"/>
        </w:rPr>
        <w:t xml:space="preserve"> </w:t>
      </w:r>
      <w:r>
        <w:rPr>
          <w:rFonts w:cs="Arial" w:ascii="Arial" w:hAnsi="Arial"/>
          <w:color w:val="000000"/>
        </w:rPr>
        <w:t>(</w:t>
      </w:r>
      <w:hyperlink r:id="rId45">
        <w:r>
          <w:rPr>
            <w:rStyle w:val="InternetLink"/>
            <w:rFonts w:cs="Arial" w:ascii="Arial" w:hAnsi="Arial"/>
            <w:color w:val="000000"/>
          </w:rPr>
          <w:t>Colossians 2:18-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have died with Christ; and with Him they have died to their old life, to worldly ordinances (</w:t>
      </w:r>
      <w:hyperlink r:id="rId46">
        <w:r>
          <w:rPr>
            <w:rStyle w:val="InternetLink"/>
            <w:rFonts w:cs="Arial" w:ascii="Arial" w:hAnsi="Arial"/>
            <w:color w:val="000000"/>
          </w:rPr>
          <w:t>Colossians 2:20-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have risen with Christ; and with Him they have risen to a new life, to heavenly principles (3:1-4).</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rtatory. Practical application of this death an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rehensive 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precep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anations relating to the letter itself (</w:t>
      </w:r>
      <w:hyperlink r:id="rId47">
        <w:r>
          <w:rPr>
            <w:rStyle w:val="InternetLink"/>
            <w:rFonts w:cs="Arial" w:ascii="Arial" w:hAnsi="Arial"/>
            <w:color w:val="000000"/>
          </w:rPr>
          <w:t>Colossians 4: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utations from divers persons (10-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utations to divers persons. A message relating to Laodicea (15-17).</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Farewell (18). (</w:t>
      </w:r>
      <w:r>
        <w:rPr>
          <w:rFonts w:cs="Arial" w:ascii="Arial" w:hAnsi="Arial"/>
          <w:i/>
          <w:iCs/>
          <w:color w:val="000000"/>
        </w:rPr>
        <w:t>Bishop Lightfoo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II. </w:t>
      </w:r>
      <w:r>
        <w:rPr>
          <w:rFonts w:cs="Arial" w:ascii="Arial" w:hAnsi="Arial"/>
          <w:color w:val="000000"/>
        </w:rPr>
        <w:t>Its usefulness in relation to error in all ages. The so-called “Gnosticism” with which this Epistle deals is nothing more than a form of error--a phase</w:t>
      </w:r>
      <w:r>
        <w:rPr>
          <w:rStyle w:val="Emphasis1"/>
          <w:rFonts w:cs="Arial" w:ascii="Arial" w:hAnsi="Arial"/>
          <w:color w:val="000000"/>
        </w:rPr>
        <w:t xml:space="preserve"> </w:t>
      </w:r>
      <w:r>
        <w:rPr>
          <w:rFonts w:cs="Arial" w:ascii="Arial" w:hAnsi="Arial"/>
          <w:color w:val="000000"/>
        </w:rPr>
        <w:t>of the crafty working of systematic deception--which is common to the intellectual, moral, and spiritual aberrations of all ages and countries. It is found in the Zend Avesta, in Philo, in Neoplatonism, in the Kabbala, in Valentinus. Abject sacerdotalism, superstitious ritual, extravagant asceticism, the faithlessness which leads men to abandon the privilege of immediate access to God, and to thrust between the soul and its One Mediator all sorts of human and celestial mediators; the ambition which</w:t>
      </w:r>
      <w:r>
        <w:rPr>
          <w:rStyle w:val="Emphasis1"/>
          <w:rFonts w:cs="Arial" w:ascii="Arial" w:hAnsi="Arial"/>
          <w:color w:val="000000"/>
        </w:rPr>
        <w:t xml:space="preserve"> </w:t>
      </w:r>
      <w:r>
        <w:rPr>
          <w:rFonts w:cs="Arial" w:ascii="Arial" w:hAnsi="Arial"/>
          <w:color w:val="000000"/>
        </w:rPr>
        <w:t>builds upon the unmanly timidity of its votaries its own secure and tyrranous exaltation; the substitution of an easy externalism for the religion of the heart; the fancy that God cares for such barren self-denials as neither deepen our own spirituality nor benefit our neighbour; the elaboration of unreasonable systems which give the pompous name of Theology to vain and verbal speculations drawn by elaborate and untenable inferences from isolated expressions of which the antinomies are unfathomable, and of which the true exegetic history is deliberately ignored; the oscillating reactions which lead in the same sect, and in even the same individual to the opposite extremes of rigid scrupulosity and antinomian license--these are the germs not of one but of all the heresies; these are more or less the elements of nearly every false religion. The ponderous technicalities of the systematizer; the interested self-assertions of the priest; the dreamy speculations of the mystic; the Pharisaic conceit of the externalist; the polemical shibboleths of the sectarian; the spiritual pride and narrow one-sidedness of the</w:t>
      </w:r>
      <w:r>
        <w:rPr>
          <w:rStyle w:val="Emphasis1"/>
          <w:rFonts w:cs="Arial" w:ascii="Arial" w:hAnsi="Arial"/>
          <w:color w:val="000000"/>
        </w:rPr>
        <w:t xml:space="preserve"> </w:t>
      </w:r>
      <w:r>
        <w:rPr>
          <w:rFonts w:cs="Arial" w:ascii="Arial" w:hAnsi="Arial"/>
          <w:color w:val="000000"/>
        </w:rPr>
        <w:t>self-tormentor; the ruinous identification of that saving faith which is a union with Christ and a participation of His life with the theoretic acceptance of a number of formulae--all these elements have, from the earliest dawn of Christianity, mingled in the tainted stream of heresy their elements of ignorance, self-interest, and error. In their dark features we detect a common resemblance. There was Gnosticism in the days of Paul as there is Gnosticism now, though neither then not now is it recognized under that specific name. (</w:t>
      </w:r>
      <w:r>
        <w:rPr>
          <w:rFonts w:cs="Arial" w:ascii="Arial" w:hAnsi="Arial"/>
          <w:i/>
          <w:iCs/>
          <w:color w:val="000000"/>
        </w:rPr>
        <w:t>Archdeacon Farr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Colossian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of Jesus Christ by the will of God.</w:t>
      </w:r>
    </w:p>
    <w:p>
      <w:pPr>
        <w:pStyle w:val="Web"/>
        <w:snapToGrid w:val="false"/>
        <w:spacing w:lineRule="atLeast" w:line="360" w:before="0" w:after="0"/>
        <w:ind w:firstLine="200"/>
        <w:jc w:val="both"/>
        <w:rPr/>
      </w:pPr>
      <w:r>
        <w:rPr>
          <w:rFonts w:cs="Arial" w:ascii="Arial" w:hAnsi="Arial"/>
          <w:color w:val="000000"/>
        </w:rPr>
        <w:t>The assertion of St. Paul that the afflictions of the faithful “work together for good” is verified by constant experience (</w:t>
      </w:r>
      <w:hyperlink r:id="rId49">
        <w:r>
          <w:rPr>
            <w:rStyle w:val="InternetLink"/>
            <w:rFonts w:cs="Arial" w:ascii="Arial" w:hAnsi="Arial"/>
            <w:color w:val="000000"/>
          </w:rPr>
          <w:t>Romans 8:28</w:t>
        </w:r>
      </w:hyperlink>
      <w:r>
        <w:rPr>
          <w:rFonts w:cs="Arial" w:ascii="Arial" w:hAnsi="Arial"/>
          <w:color w:val="000000"/>
        </w:rPr>
        <w:t xml:space="preserve">; </w:t>
      </w:r>
      <w:hyperlink r:id="rId50">
        <w:r>
          <w:rPr>
            <w:rStyle w:val="InternetLink"/>
            <w:rFonts w:cs="Arial" w:ascii="Arial" w:hAnsi="Arial"/>
            <w:color w:val="000000"/>
          </w:rPr>
          <w:t>Psalms 119:71</w:t>
        </w:r>
      </w:hyperlink>
      <w:r>
        <w:rPr>
          <w:rFonts w:cs="Arial" w:ascii="Arial" w:hAnsi="Arial"/>
          <w:color w:val="000000"/>
        </w:rPr>
        <w:t>). As roses, the sweetest and fairest flowers, grow on a thorny stock, so from the piercing afflictions of the believer spring sweet and salutary examples. The imprisonment of St. Paul has done the Church more good than the prosperity of the rest of the faithful of that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cription of the Epistle. We now inscribe letters with the names of those to whom we write at the beginning, and our own names at the end. Formerly it was the custom to put both at the head a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ers. Pau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have seen Christ alive after His dea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have received the commission direct from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enjoy an extraordinary measure of the Holy Spirit for miracles and preaching. Whence it appears how illogical they are that attribute the glory of apostleship to the Pope, who possesses none of these qualifica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maintain his honour against the calumnies of seducers, who alleged that he had not lived in Christ’s da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establish his liberty to write to the Colossians and prove to them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gratulation (verses 3-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anks-giving is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particulars which comprise all human felicity. The part which Paul takes in their happiness, teaches us to interest ourselves in the affairs of our brethren, and rejoice with those who rejoice, and weep with those who weep--not, as many of the world, the reverse. And the joy that we have in the good of others should be elevated to God its only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enough to render thanks for our brethren, we must pray for them. Under the Old Testament the Divine appellation was “The God of Abraham, Isaac, and Jacob,” the patriarchs with whom He contracted the old covenant, and to whom He promised the new; under the New, “The Father of our Lord Jesus Christ,” by whom He has abolished the</w:t>
      </w:r>
      <w:r>
        <w:rPr>
          <w:rStyle w:val="Emphasis1"/>
          <w:rFonts w:cs="Arial" w:ascii="Arial" w:hAnsi="Arial"/>
          <w:color w:val="000000"/>
        </w:rPr>
        <w:t xml:space="preserve"> </w:t>
      </w:r>
      <w:r>
        <w:rPr>
          <w:rFonts w:cs="Arial" w:ascii="Arial" w:hAnsi="Arial"/>
          <w:color w:val="000000"/>
        </w:rPr>
        <w:t>old covenant and accomplished the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atter of our rejoicings for others is not that God has given them health, riches, fame, etc., but faith and love, which comprise the whole kingdom of God, the one its beginning, the other its accomplishment, and are inseparable the one from the other, the one being the root</w:t>
      </w:r>
      <w:r>
        <w:rPr>
          <w:rStyle w:val="Emphasis1"/>
          <w:rFonts w:cs="Arial" w:ascii="Arial" w:hAnsi="Arial"/>
          <w:color w:val="000000"/>
        </w:rPr>
        <w:t xml:space="preserve">, </w:t>
      </w:r>
      <w:r>
        <w:rPr>
          <w:rFonts w:cs="Arial" w:ascii="Arial" w:hAnsi="Arial"/>
          <w:color w:val="000000"/>
        </w:rPr>
        <w:t>the other the fruit of Christian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considering the worldly condition of these believers, there seemed no great cause to congratulate them on their faith and love, for they drew affliction on them. The apostle therefore turns his eye of faith towards the future, and the blessed inheritance is as certified as though it were already in their hands. A good man’s promise is as good as its fulfilment, much more God’s. Being in heaven, the Christian’s treasure can neither be stolen nor soi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lime hope is derived from the truth of the gospel. So sublime is it that neither sense nor reason, nor the light of the law could have discovered it (</w:t>
      </w:r>
      <w:hyperlink r:id="rId51">
        <w:r>
          <w:rPr>
            <w:rStyle w:val="InternetLink"/>
            <w:rFonts w:cs="Arial" w:ascii="Arial" w:hAnsi="Arial"/>
            <w:color w:val="000000"/>
          </w:rPr>
          <w:t>2 Timothy 1:10</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and the rea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nding of lowliness and authority in Paul’s designation of himself. He does not always bring his apostolic authority to mind in his letters. In his earliest, to the Thessalonians, he has not yet adopted the practice. In Philippians he has no need, for it was not gainsaid. In Philemon friendship is uppermost, and he will not command as an “apostle,” but pleads as “the prisoner of Christ Jesus.” In the rest he puts it in the foreground, a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laims the apostolate in the highest sense of the word--equality with the original apostles, the chosen witnesses of Christ’s resurrection, for he, too, had seen the Lord, and his whole ministry was built upon the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will of God” is at once an assertion of Divine authority and of independence, and also a lowly disclaimer of individual merit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racious humility is seen in his association of his young brother Timothy, who has no apostolic authority, but whose concurrence in his teaching might give it some additional weight; but in the fiery sweep of his thoughts, Timothy is soon left out of sight and Paul alone pours out the wealth of his wisdom and the warmth of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ble ideal of the Christian character set forth in the designations of the Colossian Church. In his earlier letters the address is to “the Church,” but in his latter, beginning with Romans, and including Ephesians, Philippians, and Colossians, he drops the word, and uses expressions which regard individuals rather than the community. This did not arise from any lower estimate of “the Church,” but advancing years and familiarity with his work, his position, and his auditors, all tended to draw him closer to them, and led to the disuse of the formal and official term in favour of the simpler and more affectionat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a word wofully misapplied. The Church has given it as a special honour to a few, and decorated with it the possessors of a false ideal of sanctity--that of the ascetic sort. The world has used it with a sarcastic intonation as if it implied loud professions and small performance, not without a touch of hypocrisy. Saints are not people living in cloisters, but men and women immersed in the vulgar work of every da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trustworthy--true to the stewardship or trusting; probably the</w:t>
      </w:r>
      <w:r>
        <w:rPr>
          <w:rStyle w:val="Emphasis1"/>
          <w:rFonts w:cs="Arial" w:ascii="Arial" w:hAnsi="Arial"/>
          <w:color w:val="000000"/>
        </w:rPr>
        <w:t xml:space="preserve"> </w:t>
      </w:r>
      <w:r>
        <w:rPr>
          <w:rFonts w:cs="Arial" w:ascii="Arial" w:hAnsi="Arial"/>
          <w:color w:val="000000"/>
        </w:rPr>
        <w:t>latter, because faith underlies consecration, and weaves the bond which unites men in the brotherhood, for it brings all who share it into a common relation to the Father. And then he who is believing will be faithful in the sense of being worthy of confidence, and true to his duty, his profession, and his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hrist:</w:t>
      </w:r>
      <w:r>
        <w:rPr>
          <w:rStyle w:val="Emphasis1"/>
          <w:rFonts w:cs="Arial" w:ascii="Arial" w:hAnsi="Arial"/>
          <w:color w:val="000000"/>
        </w:rPr>
        <w:t xml:space="preserve"> </w:t>
      </w:r>
      <w:r>
        <w:rPr>
          <w:rFonts w:cs="Arial" w:ascii="Arial" w:hAnsi="Arial"/>
          <w:color w:val="000000"/>
        </w:rPr>
        <w:t>saints, believers, brethren, are in Him as living things are in the atmosphere, the branch in the vine, members in the body, inhabitants in a house, hearts that love in hearts that love, parts in a wh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wish which sets forth the high ideal to be desired for churches and individuals. “And the Lord Jesus Christ” should be omitted. Perhaps the word “brethren” was lingering in Paul’s mind, and so instinctively he stopped with the kindred word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 blend the Western and Eastern forms of salutation, and surpass both. All that the Greek meant by his “grace” and the Hebrew by his “peace,” the ideally happy condition which differing nations have placed in different blessings, and all loving words have wished for dear ones, is secured and conveyed to every one who trust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here first the gentleness of the Father, next the outcome of that love which never visits the soul empty-handed, and as the result every beauty of mind, heart, and temper. “Of His fulness we have received grace for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comes after grace. For tranquillity of soul we must go to God, and He gives it by giving us His love and its gifts. There must be first peace with God that there may be peace from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w:t>
      </w:r>
    </w:p>
    <w:p>
      <w:pPr>
        <w:pStyle w:val="Web"/>
        <w:snapToGrid w:val="false"/>
        <w:spacing w:lineRule="atLeast" w:line="360" w:before="0" w:after="0"/>
        <w:ind w:firstLine="200"/>
        <w:jc w:val="both"/>
        <w:rPr/>
      </w:pPr>
      <w:r>
        <w:rPr>
          <w:rFonts w:cs="Arial" w:ascii="Arial" w:hAnsi="Arial"/>
          <w:color w:val="000000"/>
        </w:rPr>
        <w:t>Pondering</w:t>
      </w:r>
      <w:r>
        <w:rPr>
          <w:rFonts w:cs="Arial" w:ascii="Arial" w:hAnsi="Arial"/>
          <w:i/>
          <w:iCs/>
          <w:color w:val="000000"/>
        </w:rPr>
        <w:t xml:space="preserve"> </w:t>
      </w:r>
      <w:r>
        <w:rPr>
          <w:rFonts w:cs="Arial" w:ascii="Arial" w:hAnsi="Arial"/>
          <w:color w:val="000000"/>
        </w:rPr>
        <w:t>this we ask three ques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reveals about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gnity:</w:t>
      </w:r>
      <w:r>
        <w:rPr>
          <w:rStyle w:val="Emphasis1"/>
          <w:rFonts w:cs="Arial" w:ascii="Arial" w:hAnsi="Arial"/>
          <w:color w:val="000000"/>
        </w:rPr>
        <w:t xml:space="preserve"> </w:t>
      </w:r>
      <w:r>
        <w:rPr>
          <w:rFonts w:cs="Arial" w:ascii="Arial" w:hAnsi="Arial"/>
          <w:color w:val="000000"/>
        </w:rPr>
        <w:t>“An apostle by the will of God.” a tit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supernatural visions and experienc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seals of succ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he was dealing with erroneous teaching, and so needed a claim of autho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as personally an entire stranger to the Colossia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writes from prison, and it was well that he should remind himself and them of his dignity. He was a prisoner, but he was none the less an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escension:</w:t>
      </w:r>
      <w:r>
        <w:rPr>
          <w:rStyle w:val="Emphasis1"/>
          <w:rFonts w:cs="Arial" w:ascii="Arial" w:hAnsi="Arial"/>
          <w:color w:val="000000"/>
        </w:rPr>
        <w:t xml:space="preserve"> </w:t>
      </w:r>
      <w:r>
        <w:rPr>
          <w:rFonts w:cs="Arial" w:ascii="Arial" w:hAnsi="Arial"/>
          <w:color w:val="000000"/>
        </w:rPr>
        <w:t>“Timotheus our brother.” He was no fellow-apostle, yet his brother; his boyish convert, yet his brother. Great souls never patronize; they elevate men of whatever station or age into brotherhood with them. The Greatest is not ashamed to call us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mplies about the Church. It recall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locality and associations. One of the historic Churches in the valley of the Lycus. The town had been famous, but its glory was waning. Xerxes and Cyrus had made it famous, bat Paul’s letter has made its name known where Xerxes and Cyrus have never been hear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aracter, which ought to be that of every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suggests about true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a Greek thought Christianized. It takes the conception of grace of form, gesture, tone into the spiritual realm. To</w:t>
      </w:r>
      <w:r>
        <w:rPr>
          <w:rFonts w:cs="Arial" w:ascii="Arial" w:hAnsi="Arial"/>
          <w:i/>
          <w:iCs/>
          <w:color w:val="000000"/>
        </w:rPr>
        <w:t xml:space="preserve"> </w:t>
      </w:r>
      <w:r>
        <w:rPr>
          <w:rFonts w:cs="Arial" w:ascii="Arial" w:hAnsi="Arial"/>
          <w:color w:val="000000"/>
        </w:rPr>
        <w:t>Paul it has two mea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hich may incl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ssociates with himself Timotheus the brother, or brother Timothy, not his own in particular, nor theirs, but the Church’s universally. The disciples of Jesus are a brotherhood, and every individual should be animated in relation to all the rest with the feelings of a brother or a s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ies addressed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lu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dial greeting of this kind was common with the apostle. It was no formality or empty inflation. He really felt most kindly towards the Colossians, and hence, with beautiful Christian gentlemanliness, he no sooner names them than he hastens to set them entirely at ease, by letting them feel his cordial frien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utation is not a supplication, but rather a benediction. In the former we address God, in the latte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wofold--Greek and Hebrew, being a message to both peo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alted and important office. “Apostle.” Paul was commissioned to declare the grandest truths. His sphere was the world, and to fill it involved incredible care, work, and suffering. The office was created by the circumstances of the time. An ordinary officer can govern a garrison, but it requires a gifted general to marshal an army in line of battle. In the Divine government the occasion calls forth th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that designates and qualifies. The will of God is the great originating and governing force. That force called and qualified Paul (</w:t>
      </w:r>
      <w:hyperlink r:id="rId52">
        <w:r>
          <w:rPr>
            <w:rStyle w:val="InternetLink"/>
            <w:rFonts w:cs="Arial" w:ascii="Arial" w:hAnsi="Arial"/>
            <w:color w:val="000000"/>
          </w:rPr>
          <w:t>Acts 9:1-43</w:t>
        </w:r>
      </w:hyperlink>
      <w:r>
        <w:rPr>
          <w:rFonts w:cs="Arial" w:ascii="Arial" w:hAnsi="Arial"/>
          <w:color w:val="000000"/>
        </w:rPr>
        <w:t>.). In undertaking the highest work for God it is not enough that we possess learning, gifts, piety, without the consciousness of a Divine commission. There are crises when it is necessary to have this to fall back up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miliar Christian relationship. “Timotheus our brother.” He was Paul’s “own son in the faith,” but here he recognizes him on the more equal footing of brother. Christianity is a brotherhood; not a communism which drags down all to its own level, but a holy confederacy in which men of all ranks, ages, and talents unite. His equality is based on a moral foundation. The minister whose position is assured loses nothing by honouring his younger breth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ity of sympathy and desire. “Paul and Timothy.” The closest intimacy, notwithstanding disparity in rank and abi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ggestive phases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brethren. Several races are here united in a holy and faithful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lime origin of the Christian character. “In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lutation supplicates the bestowment of highest Divin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 term inclusive of all the blessings that can flow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Grace expresses the</w:t>
      </w:r>
      <w:r>
        <w:rPr>
          <w:rStyle w:val="Emphasis1"/>
          <w:rFonts w:cs="Arial" w:ascii="Arial" w:hAnsi="Arial"/>
          <w:color w:val="000000"/>
        </w:rPr>
        <w:t xml:space="preserve"> </w:t>
      </w:r>
      <w:r>
        <w:rPr>
          <w:rFonts w:cs="Arial" w:ascii="Arial" w:hAnsi="Arial"/>
          <w:color w:val="000000"/>
        </w:rPr>
        <w:t>spirit in which Divine manifestations come; peace the result they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of the blessings desired. The Father’s love and the Son’s work are the sole source of every blessing, while the Holy Spirit is the agent of their communication. Learn:</w:t>
      </w:r>
      <w:r>
        <w:rPr>
          <w:rStyle w:val="Emphasis1"/>
          <w:rFonts w:cs="Arial" w:ascii="Arial" w:hAnsi="Arial"/>
          <w:color w:val="000000"/>
        </w:rPr>
        <w:t xml:space="preserve"> </w:t>
      </w:r>
      <w:r>
        <w:rPr>
          <w:rFonts w:cs="Arial" w:ascii="Arial" w:hAnsi="Arial"/>
          <w:color w:val="000000"/>
        </w:rPr>
        <w:t>the broad, deep charity of the apostolic spirit, and the scope and temper of the prayers we should offer for the race. (</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
      <w:bookmarkEnd w:id="5"/>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Colossians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saints and faithful brethren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Holy persons. The idea is derived from the sacred vessels of the temple, which might not be appropriated to common uses. In a more general sense, saints are those who are eminent for piety, not all who are flattered or derided as such. One who is truly a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knowledges that he was once a lost and undone sinner, and who daily brings his sins for pardon and his graces for increase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 new heart and a right spirit. He is a new creature--loving what God loves, and hating what He h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zealous for the cause of his Divine Master. Where there are no spiritual actions there is no spiritual life. The chief motives are fortitude and the constraining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ows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lation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ree kinds of brotherhood--natural, such as that between Esau and Jacob; national, such as existed among the Jews; spiritual, by adoption and grace. The last is the strongest, purest, and most endu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Christ is the Elder Brother, and as He is not ashamed to own this relationship should we be either in regard to Himself or the poorest member of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should spring out of this relationship. This is most natural! Christ has made love the badge of Christian discipleship; it is “good and pleasant for brethren to dwell together in 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istinguishing attribute is fidelity. Be thou faithful in defending your brother when defamed, in admonishing him when in the wrong, in helping him in difficulty, in comforting him in trouble. A false brother is worse than an open fo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itua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in the midst of heathens, and exposed to temptation and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surrounded by heretics--their faith exposed to subtle undermining and bold att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w as against many. Churches are often thus situated, but if they retain their holiness and faithfulness become more than conquerors. (</w:t>
      </w:r>
      <w:r>
        <w:rPr>
          <w:rFonts w:cs="Arial" w:ascii="Arial" w:hAnsi="Arial"/>
          <w:i/>
          <w:iCs/>
          <w:color w:val="000000"/>
        </w:rPr>
        <w:t>T. Wat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saint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our God is holy so must we be (</w:t>
      </w:r>
      <w:hyperlink r:id="rId54">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end of our Divine choice (</w:t>
      </w:r>
      <w:hyperlink r:id="rId55">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alling bindeth us (</w:t>
      </w:r>
      <w:hyperlink r:id="rId56">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redemption (</w:t>
      </w:r>
      <w:hyperlink r:id="rId57">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ace of God teaches us this (</w:t>
      </w:r>
      <w:hyperlink r:id="rId58">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inal judgment persuades us thereunto (</w:t>
      </w:r>
      <w:hyperlink r:id="rId59">
        <w:r>
          <w:rPr>
            <w:rStyle w:val="InternetLink"/>
            <w:rFonts w:cs="Arial" w:ascii="Arial" w:hAnsi="Arial"/>
            <w:color w:val="000000"/>
          </w:rPr>
          <w:t>1 Peter 5:2</w:t>
        </w:r>
      </w:hyperlink>
      <w:r>
        <w:rPr>
          <w:rFonts w:cs="Arial" w:ascii="Arial" w:hAnsi="Arial"/>
          <w:color w:val="000000"/>
        </w:rPr>
        <w:t xml:space="preserve">; </w:t>
      </w:r>
      <w:hyperlink r:id="rId60">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right constitution of the Church prohibits the unholy (</w:t>
      </w:r>
      <w:hyperlink r:id="rId61">
        <w:r>
          <w:rPr>
            <w:rStyle w:val="InternetLink"/>
            <w:rFonts w:cs="Arial" w:ascii="Arial" w:hAnsi="Arial"/>
            <w:color w:val="000000"/>
          </w:rPr>
          <w:t>Matthew 7:6</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covers to us the vanity of the Pope in restraining a title common to all believers while they live to some few whom it pleaseth him to canonize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lewdness of many profane Esaus who scoff at the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remember what kind of men we must be</w:t>
      </w:r>
      <w:r>
        <w:rPr>
          <w:rStyle w:val="Emphasis1"/>
          <w:rFonts w:cs="Arial" w:ascii="Arial" w:hAnsi="Arial"/>
          <w:color w:val="000000"/>
        </w:rPr>
        <w:t xml:space="preserve"> </w:t>
      </w:r>
      <w:r>
        <w:rPr>
          <w:rFonts w:cs="Arial" w:ascii="Arial" w:hAnsi="Arial"/>
          <w:color w:val="000000"/>
        </w:rPr>
        <w:t>even such as must profess and practice holiness. (</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w:t>
      </w:r>
    </w:p>
    <w:p>
      <w:pPr>
        <w:pStyle w:val="Web"/>
        <w:snapToGrid w:val="false"/>
        <w:spacing w:lineRule="atLeast" w:line="360" w:before="0" w:after="0"/>
        <w:ind w:firstLine="200"/>
        <w:jc w:val="both"/>
        <w:rPr/>
      </w:pPr>
      <w:r>
        <w:rPr>
          <w:rFonts w:cs="Arial" w:ascii="Arial" w:hAnsi="Arial"/>
          <w:color w:val="000000"/>
        </w:rPr>
        <w:t>This mystical but most real union of Christians with their Lord is never far away from the apostle’s thoughts, and in the Epistle to the Ephesians it is the very burden of the whole. A shallower Christianity tries to weaken that great phrase to something more intelligible to the unspiritual temper and poverty-stricken experience proper to it; but no justice can be done to Paul’s teaching unless it be taken in all its depth as expressive of the same mutual indwelling and interlacing of spirit with spirit, which ,is so prominent in the writings of John. There is one point of contact between the Pauline and Johannean conceptions, on the</w:t>
      </w:r>
      <w:r>
        <w:rPr>
          <w:rStyle w:val="Emphasis1"/>
          <w:rFonts w:cs="Arial" w:ascii="Arial" w:hAnsi="Arial"/>
          <w:color w:val="000000"/>
        </w:rPr>
        <w:t xml:space="preserve"> </w:t>
      </w:r>
      <w:r>
        <w:rPr>
          <w:rFonts w:cs="Arial" w:ascii="Arial" w:hAnsi="Arial"/>
          <w:color w:val="000000"/>
        </w:rPr>
        <w:t>difference between which so much exaggeration has been expended; to both the inmost essence of the Christian life is union to Christ, and abiding in Him. If we are</w:t>
      </w:r>
      <w:r>
        <w:rPr>
          <w:rStyle w:val="Emphasis1"/>
          <w:rFonts w:cs="Arial" w:ascii="Arial" w:hAnsi="Arial"/>
          <w:color w:val="000000"/>
        </w:rPr>
        <w:t xml:space="preserve"> </w:t>
      </w:r>
      <w:r>
        <w:rPr>
          <w:rFonts w:cs="Arial" w:ascii="Arial" w:hAnsi="Arial"/>
          <w:color w:val="000000"/>
        </w:rPr>
        <w:t>Christians we are in Him in a profounder sense than creation lives and moves and has its being in God. This is the deepest mystery of the Christian life. To be</w:t>
      </w:r>
      <w:r>
        <w:rPr>
          <w:rStyle w:val="Emphasis1"/>
          <w:rFonts w:cs="Arial" w:ascii="Arial" w:hAnsi="Arial"/>
          <w:color w:val="000000"/>
        </w:rPr>
        <w:t xml:space="preserve"> </w:t>
      </w:r>
      <w:r>
        <w:rPr>
          <w:rFonts w:cs="Arial" w:ascii="Arial" w:hAnsi="Arial"/>
          <w:color w:val="000000"/>
        </w:rPr>
        <w:t>“in Him” is to be complete. “In Him” we are “blessed with all spiritual blessings.” “In Him” we are “chosen.” “In Him” God “freely bestows His grace upon us.” “In Him we have redemption through His blood.” “In Him” “all things in heaven and earth are gathered.” In Him is the better life of an that live. In Him we have peace though the world be seething with changed all storm. In Him we conquer though earth and our own evil he all in arms against us. If we live in Him, we live in purity and joy. If we die in Him, we die in tranquil trust. If our gravestones may truly carry the sweet old inscription, carved on many a nameless slab in the Catacombs, “In Christo,” they will also bear the other, “In pace.” If we sleep in Him, our glory is assured, “For them also that sleep in Jesus, will God bring with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is introductory good; peace is final good:</w:t>
      </w:r>
      <w:r>
        <w:rPr>
          <w:rStyle w:val="Emphasis1"/>
          <w:rFonts w:cs="Arial" w:ascii="Arial" w:hAnsi="Arial"/>
          <w:color w:val="000000"/>
        </w:rPr>
        <w:t xml:space="preserve"> </w:t>
      </w:r>
      <w:r>
        <w:rPr>
          <w:rFonts w:cs="Arial" w:ascii="Arial" w:hAnsi="Arial"/>
          <w:color w:val="000000"/>
        </w:rPr>
        <w:t>he therefore who wishes these two blessings includes every intermediate benef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tuitous act of the Divine will accepting man in Christ and pardoning his sins (</w:t>
      </w:r>
      <w:hyperlink r:id="rId62">
        <w:r>
          <w:rPr>
            <w:rStyle w:val="InternetLink"/>
            <w:rFonts w:cs="Arial" w:ascii="Arial" w:hAnsi="Arial"/>
            <w:color w:val="000000"/>
          </w:rPr>
          <w:t>Ephesians 2:5</w:t>
        </w:r>
      </w:hyperlink>
      <w:r>
        <w:rPr>
          <w:rFonts w:cs="Arial" w:ascii="Arial" w:hAnsi="Arial"/>
          <w:color w:val="000000"/>
        </w:rPr>
        <w:t xml:space="preserve">; </w:t>
      </w:r>
      <w:hyperlink r:id="rId63">
        <w:r>
          <w:rPr>
            <w:rStyle w:val="InternetLink"/>
            <w:rFonts w:cs="Arial" w:ascii="Arial" w:hAnsi="Arial"/>
            <w:color w:val="000000"/>
          </w:rPr>
          <w:t>Romans 3:24</w:t>
        </w:r>
      </w:hyperlink>
      <w:r>
        <w:rPr>
          <w:rFonts w:cs="Arial" w:ascii="Arial" w:hAnsi="Arial"/>
          <w:color w:val="000000"/>
        </w:rPr>
        <w:t>). This free love of God is the first gift in which all other gifts are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ose habitual gifts which God infuses for the sanctification of the soul. So faith, love, and all virtues and salutary endowments are called graces (</w:t>
      </w:r>
      <w:hyperlink r:id="rId64">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ual assistance of God, whereby the regenerate, after having received habitual grace, are strengthened to perform good works, and to persevere in faith and godliness. For to man renewed and sanctified by grace, the daily aid of God is still necessary for every single act. The union of all these is necessary:</w:t>
      </w:r>
      <w:r>
        <w:rPr>
          <w:rStyle w:val="Emphasis1"/>
          <w:rFonts w:cs="Arial" w:ascii="Arial" w:hAnsi="Arial"/>
          <w:color w:val="000000"/>
        </w:rPr>
        <w:t xml:space="preserve"> </w:t>
      </w:r>
      <w:r>
        <w:rPr>
          <w:rFonts w:cs="Arial" w:ascii="Arial" w:hAnsi="Arial"/>
          <w:color w:val="000000"/>
        </w:rPr>
        <w:t>inherent grace is not given unless the grace of acceptance has preceded it; neither being given is it available to the production of fruits, unless also the efficacious help of God follow and accompany it through every individual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 The Hebrews used this expression as we use the expression health or joy:</w:t>
      </w:r>
      <w:r>
        <w:rPr>
          <w:rStyle w:val="Emphasis1"/>
          <w:rFonts w:cs="Arial" w:ascii="Arial" w:hAnsi="Arial"/>
          <w:color w:val="000000"/>
        </w:rPr>
        <w:t xml:space="preserve"> </w:t>
      </w:r>
      <w:r>
        <w:rPr>
          <w:rFonts w:cs="Arial" w:ascii="Arial" w:hAnsi="Arial"/>
          <w:color w:val="000000"/>
        </w:rPr>
        <w:t>it signifies prosperity marked by no calamities either public or private (</w:t>
      </w:r>
      <w:hyperlink r:id="rId65">
        <w:r>
          <w:rPr>
            <w:rStyle w:val="InternetLink"/>
            <w:rFonts w:cs="Arial" w:ascii="Arial" w:hAnsi="Arial"/>
            <w:color w:val="000000"/>
          </w:rPr>
          <w:t>Genesis 43:27</w:t>
        </w:r>
      </w:hyperlink>
      <w:r>
        <w:rPr>
          <w:rFonts w:cs="Arial" w:ascii="Arial" w:hAnsi="Arial"/>
          <w:color w:val="000000"/>
        </w:rPr>
        <w:t xml:space="preserve">; </w:t>
      </w:r>
      <w:hyperlink r:id="rId66">
        <w:r>
          <w:rPr>
            <w:rStyle w:val="InternetLink"/>
            <w:rFonts w:cs="Arial" w:ascii="Arial" w:hAnsi="Arial"/>
            <w:color w:val="000000"/>
          </w:rPr>
          <w:t>Psalms 122:6</w:t>
        </w:r>
      </w:hyperlink>
      <w:r>
        <w:rPr>
          <w:rFonts w:cs="Arial" w:ascii="Arial" w:hAnsi="Arial"/>
          <w:color w:val="000000"/>
        </w:rPr>
        <w:t>). But with the apostles it is used more extensively, and comprehends more especially spiritual joy and prosperity. Therefore under this term Paul desires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nal peace, or peace of conscience, which arises from the grace of God accepting us for Christ’s sake (</w:t>
      </w:r>
      <w:hyperlink r:id="rId67">
        <w:r>
          <w:rPr>
            <w:rStyle w:val="InternetLink"/>
            <w:rFonts w:cs="Arial" w:ascii="Arial" w:hAnsi="Arial"/>
            <w:color w:val="000000"/>
          </w:rPr>
          <w:t>John 14:27</w:t>
        </w:r>
      </w:hyperlink>
      <w:r>
        <w:rPr>
          <w:rFonts w:cs="Arial" w:ascii="Arial" w:hAnsi="Arial"/>
          <w:color w:val="000000"/>
        </w:rPr>
        <w:t xml:space="preserve">; </w:t>
      </w:r>
      <w:hyperlink r:id="rId68">
        <w:r>
          <w:rPr>
            <w:rStyle w:val="InternetLink"/>
            <w:rFonts w:cs="Arial" w:ascii="Arial" w:hAnsi="Arial"/>
            <w:color w:val="000000"/>
          </w:rPr>
          <w:t>Romans 5:1</w:t>
        </w:r>
      </w:hyperlink>
      <w:r>
        <w:rPr>
          <w:rFonts w:cs="Arial" w:ascii="Arial" w:hAnsi="Arial"/>
          <w:color w:val="000000"/>
        </w:rPr>
        <w:t xml:space="preserve">; </w:t>
      </w:r>
      <w:hyperlink r:id="rId69">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peace; “breaking peace they exclude grace.” This is a great and desirable good, and is frequently celebrated as the special gift of God (</w:t>
      </w:r>
      <w:hyperlink r:id="rId70">
        <w:r>
          <w:rPr>
            <w:rStyle w:val="InternetLink"/>
            <w:rFonts w:cs="Arial" w:ascii="Arial" w:hAnsi="Arial"/>
            <w:color w:val="000000"/>
          </w:rPr>
          <w:t>1 Corinthians 14:33</w:t>
        </w:r>
      </w:hyperlink>
      <w:r>
        <w:rPr>
          <w:rFonts w:cs="Arial" w:ascii="Arial" w:hAnsi="Arial"/>
          <w:color w:val="000000"/>
        </w:rPr>
        <w:t xml:space="preserve">; </w:t>
      </w:r>
      <w:hyperlink r:id="rId71">
        <w:r>
          <w:rPr>
            <w:rStyle w:val="InternetLink"/>
            <w:rFonts w:cs="Arial" w:ascii="Arial" w:hAnsi="Arial"/>
            <w:color w:val="000000"/>
          </w:rPr>
          <w:t>2 Corinthians 13:11</w:t>
        </w:r>
      </w:hyperlink>
      <w:r>
        <w:rPr>
          <w:rFonts w:cs="Arial" w:ascii="Arial" w:hAnsi="Arial"/>
          <w:color w:val="000000"/>
        </w:rPr>
        <w:t>). The seeds of schism had been scattered abroad; there was therefore need 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xternal peace which is the well-being of the Church; but only yet so far as it does not militate against their spiritual good; for sometimes it conduces more to the welfare of the faithful that they be afflicted than that they enjoy external tranqu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order itself, as he places grace before peace, he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hing itself des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Start w:id="7" w:name="7"/>
      <w:bookmarkStart w:id="8" w:name="8"/>
      <w:bookmarkEnd w:id="6"/>
      <w:bookmarkEnd w:id="7"/>
      <w:bookmarkEnd w:id="8"/>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Colossians 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give thanks to God, the Father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hankful recognition of Christian excellence as introductory to warnings and remonstrances. Almost all Paul’s Epistles begin thus. Gentle rain softens the ground, and prepares it to receive the heavier downfall which would else mostly run off the hard surface. These expressions are not compliments, or flattery used for personal ends, but uncalculated expressions of affection which delights to see white patches in the blackest character, and of wisdom which knows that the nauseous medicine of blame is most easily taken if wrapped in a capsule of honest praise. All persons in authority may be the better for taking this les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ise is cast in the form of thanksgiving to God, as the true fountain of all that is good in men. All that might be harmful in direct praise is thus strained out of it. Christian excellences are God’s gifts. The fountain, not the pitcher, should have the credit of the w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two points which occasioned his thankful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ll, faith is the same--simple confidence. But how unlike are the objects!--broken reeds in the one case, and the firm pillar of Divine power and tenderness in the other. And how unlike, alas! the fervency and constancy of our trust in each other and in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covers the whole ground of man’s relation to God. Everything that binds us to the unseen world is included in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om that fruitful source all good will come, and that faith lacks its best warrant which does not lead to whatsoever is of good re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reminder of the truth and worth of that gospel which was threatened by the budding heresies of the Coloss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by reminding them that to that gospel they owed all their knowledge and hope of heaven. Its sole certainty is built on the resurrection of Christ, and its sole hope on His death. All around us we see those who reject these surrender their faith in the life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a word of which the whole subject and contents is truth. It is of value, not because it feeds sentiment or regulates conduct only, but because it reveals knowledge about the deepest things of God, of which, but for it, man would know nothing. It is not speculation, but truth; and</w:t>
      </w:r>
      <w:r>
        <w:rPr>
          <w:rStyle w:val="Emphasis1"/>
          <w:rFonts w:cs="Arial" w:ascii="Arial" w:hAnsi="Arial"/>
          <w:color w:val="000000"/>
        </w:rPr>
        <w:t xml:space="preserve"> </w:t>
      </w:r>
      <w:r>
        <w:rPr>
          <w:rFonts w:cs="Arial" w:ascii="Arial" w:hAnsi="Arial"/>
          <w:color w:val="000000"/>
        </w:rPr>
        <w:t>truth because it is the record of Him who is “the Truth.” “To whom shall we go?” If elsewhere, to will-o’-the-wisps and Bab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had been received by them. “You have accepted the Word; see that your future be consistent with your past.” Blessed are they whose creed at last can be spoken in the lessons learned in childhood, to which experience has but given new mea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ospel was filling the world. “All the world” must be taken with an allowance for rhetorical statement, but the rapid spread of Christianity then, and</w:t>
      </w:r>
      <w:r>
        <w:rPr>
          <w:rStyle w:val="Emphasis1"/>
          <w:rFonts w:cs="Arial" w:ascii="Arial" w:hAnsi="Arial"/>
          <w:color w:val="000000"/>
        </w:rPr>
        <w:t xml:space="preserve"> </w:t>
      </w:r>
      <w:r>
        <w:rPr>
          <w:rFonts w:cs="Arial" w:ascii="Arial" w:hAnsi="Arial"/>
          <w:color w:val="000000"/>
        </w:rPr>
        <w:t>its power to influence all sorts of men, were facts that needed to be accounted for if the gospel were not true. All schisms and heresies are partial and local, suit coteries, and are the product of circumstances; but the gospel goes through the world, and draws all men. Dainties are for the few, and the delicacies of one country are the abominations of another; but everybody breaks bread and lives on it. Do not fling away the gospel, which belongs to all, for that which can never live in the popular heart, nor influence more than a handful of “superior per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lea for adherence to the gospel is based on its continuous and universal fruitfulness. It brings about results which attest its claim to be from God. Our imperfections are our own; our good is its. A medicine is not shown to be powerless if a sick man has taken it irregularly. This rod has budded at all events; have any of its antagonists’ rods done the same? Don’t cast it away, says Paul, till you have found a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have heard a gospel which reveals the “true grace of God”--another argument for steadfastness. In opposition to it then, as now, were put various thoughts and requirements, a human wisdom and</w:t>
      </w:r>
      <w:r>
        <w:rPr>
          <w:rStyle w:val="Emphasis1"/>
          <w:rFonts w:cs="Arial" w:ascii="Arial" w:hAnsi="Arial"/>
          <w:color w:val="000000"/>
        </w:rPr>
        <w:t xml:space="preserve"> </w:t>
      </w:r>
      <w:r>
        <w:rPr>
          <w:rFonts w:cs="Arial" w:ascii="Arial" w:hAnsi="Arial"/>
          <w:color w:val="000000"/>
        </w:rPr>
        <w:t>a burdensome code. They are but bony things to try and live on. The soul wants something more than bread made out of sawdust. We want a loving God to live on, whom we can love because He loves us. Will anything but the gospel give u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endorsement of Epaphras, the early teacher of the Colossians, whose authority, no doubt, was imperilled by the new direction of thought, and Paul was desirous of adding the weight of his attestation to the</w:t>
      </w:r>
      <w:r>
        <w:rPr>
          <w:rStyle w:val="Emphasis1"/>
          <w:rFonts w:cs="Arial" w:ascii="Arial" w:hAnsi="Arial"/>
          <w:color w:val="000000"/>
        </w:rPr>
        <w:t xml:space="preserve"> </w:t>
      </w:r>
      <w:r>
        <w:rPr>
          <w:rFonts w:cs="Arial" w:ascii="Arial" w:hAnsi="Arial"/>
          <w:color w:val="000000"/>
        </w:rPr>
        <w:t>complete correspondence between his own teaching and that of Epaphras. We know nothing of him except from this letter end that to Philemon. He is a member of the Colossian Church (</w:t>
      </w:r>
      <w:hyperlink r:id="rId73">
        <w:r>
          <w:rPr>
            <w:rStyle w:val="InternetLink"/>
            <w:rFonts w:cs="Arial" w:ascii="Arial" w:hAnsi="Arial"/>
            <w:color w:val="000000"/>
          </w:rPr>
          <w:t>Colossians 4:12</w:t>
        </w:r>
      </w:hyperlink>
      <w:r>
        <w:rPr>
          <w:rFonts w:cs="Arial" w:ascii="Arial" w:hAnsi="Arial"/>
          <w:color w:val="000000"/>
        </w:rPr>
        <w:t>). He had brought the tidings which filled the apostle’s heart with joy and love for their Christian walk (verses 4-8), and</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anxiety lest they should be swept away from their steadfastness. Epaphras shared this (</w:t>
      </w:r>
      <w:hyperlink r:id="rId74">
        <w:r>
          <w:rPr>
            <w:rStyle w:val="InternetLink"/>
            <w:rFonts w:cs="Arial" w:ascii="Arial" w:hAnsi="Arial"/>
            <w:color w:val="000000"/>
          </w:rPr>
          <w:t>Colossians 4:12</w:t>
        </w:r>
      </w:hyperlink>
      <w:r>
        <w:rPr>
          <w:rFonts w:cs="Arial" w:ascii="Arial" w:hAnsi="Arial"/>
          <w:color w:val="000000"/>
        </w:rPr>
        <w:t>). He was in some sense Paul’s “fellow-prisoner,” and alone of Paul’s companions receives the name of “fellow-servant,” which may be an instance of Paul’s courteous humility. “Don’t make differences--we are both slaves of one Master.” As He had truly represented Paul, so he had lovingly represented them. Probably those who questioned Epaphras’ version of Paul’s teaching would suspect his report of the Church; hence the double witness borne from the apostle’s generous heart to both parts of his brother’s work. Never was leader truer to his subordinates than Pau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s out of an express command. We are bound to be thankful for all things (</w:t>
      </w:r>
      <w:hyperlink r:id="rId75">
        <w:r>
          <w:rPr>
            <w:rStyle w:val="InternetLink"/>
            <w:rFonts w:cs="Arial" w:ascii="Arial" w:hAnsi="Arial"/>
            <w:color w:val="000000"/>
          </w:rPr>
          <w:t>Job 1:21</w:t>
        </w:r>
      </w:hyperlink>
      <w:r>
        <w:rPr>
          <w:rFonts w:cs="Arial" w:ascii="Arial" w:hAnsi="Arial"/>
          <w:color w:val="000000"/>
        </w:rPr>
        <w:t xml:space="preserve">; </w:t>
      </w:r>
      <w:hyperlink r:id="rId76">
        <w:r>
          <w:rPr>
            <w:rStyle w:val="InternetLink"/>
            <w:rFonts w:cs="Arial" w:ascii="Arial" w:hAnsi="Arial"/>
            <w:color w:val="000000"/>
          </w:rPr>
          <w:t>Isaiah 2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test of Christian character. All the saints have been distinguished by it, and have treasured up their mercies that they might render it. To be lacking in it is to lack the chief distinguishing grace of Christian character, and to incur the greatest sin-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always form a prominent feature of spiritual worship- witness the Psal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most reasonable in itself--when we consider that it is the best return we can make for any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ecial subjects. The graces of the spirit in ourselves or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akes the precedence, because it is the first and root-grace. Think of what faith does--saves, is the evidence of things unseen, casts all care on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hich is fruitful in blessed effects. The loveless man is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hope through grace--which anticipates heaven. (</w:t>
      </w:r>
      <w:r>
        <w:rPr>
          <w:rFonts w:cs="Arial" w:ascii="Arial" w:hAnsi="Arial"/>
          <w:i/>
          <w:iCs/>
          <w:color w:val="000000"/>
        </w:rPr>
        <w:t>T. Wat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selfish. We hear the prisoner praise and exult for the joys of others. Arthur Helps says:</w:t>
      </w:r>
      <w:r>
        <w:rPr>
          <w:rStyle w:val="Emphasis1"/>
          <w:rFonts w:cs="Arial" w:ascii="Arial" w:hAnsi="Arial"/>
          <w:color w:val="000000"/>
        </w:rPr>
        <w:t xml:space="preserve"> </w:t>
      </w:r>
      <w:r>
        <w:rPr>
          <w:rFonts w:cs="Arial" w:ascii="Arial" w:hAnsi="Arial"/>
          <w:color w:val="000000"/>
        </w:rPr>
        <w:t>“It is a noble sight. That man is very powerful who has no more hopes for himself, who looks not to be loved or admired any more, to have more honour and dignity; but whose sole thought is for others, and who only lives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rudging. He is about to deal with their errors, but is eager first to recognize what is laudable. There are two sets of men, those who first see the blemish, then the beauty; and those who first admire and then criticise. To the first of these Paul belo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possessions of the Church. Sometimes Paul views faith and love as leading up to hope:</w:t>
      </w:r>
      <w:r>
        <w:rPr>
          <w:rStyle w:val="Emphasis1"/>
          <w:rFonts w:cs="Arial" w:ascii="Arial" w:hAnsi="Arial"/>
          <w:color w:val="000000"/>
        </w:rPr>
        <w:t xml:space="preserve"> </w:t>
      </w:r>
      <w:r>
        <w:rPr>
          <w:rFonts w:cs="Arial" w:ascii="Arial" w:hAnsi="Arial"/>
          <w:color w:val="000000"/>
        </w:rPr>
        <w:t>here he depicts hope as kindling 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these possessions had been obtai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universa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its fertility. The gospel is not only vital, but reprod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and sphere of their possession. “Love in the Spirit” is the life of all the saint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ustom of the apostle to begin his Epistles with thanksgiving showed the devout habit of his mind, his constant recognition of the source of good, and his interest in the spiritual condi tion of those to whom he wr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an essential element in prayer. “We give thanks, praying always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ing to Whom all thanksgiving is due. “The God and Father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is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utation of their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ossession of an expansive Christian love. Love to Christ is necessarily involved, for love to the saints is our affection for Christ’s image in them. Love is all-embracing. Peculiarities, defects, differences of opinion, are no barriers. It is the unanswerable evidence of moral transformation (</w:t>
      </w:r>
      <w:hyperlink r:id="rId77">
        <w:r>
          <w:rPr>
            <w:rStyle w:val="InternetLink"/>
            <w:rFonts w:cs="Arial" w:ascii="Arial" w:hAnsi="Arial"/>
            <w:color w:val="000000"/>
          </w:rPr>
          <w:t>1 John 3:14</w:t>
        </w:r>
      </w:hyperlink>
      <w:r>
        <w:rPr>
          <w:rFonts w:cs="Arial" w:ascii="Arial" w:hAnsi="Arial"/>
          <w:color w:val="000000"/>
        </w:rPr>
        <w:t>). It is the grandest triumph over the natural enmity of the human heart. It is the indissoluble bond of choicest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njoyment of a well-sustained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thank God for others more on account of their spiritual than tempor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what are the essential elements of the Christian character--faith, love,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lamation of the gospel should be welcomed, and its message ponder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anksgiving and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rticiple marks the thanksgiving as part of the prayer, and the adverb makes it prominent, indicating that when they prayed for them they always gave thanks. There is no true prayer without thanksgiving. Gratitude intensifies the soul’s sense of dependence on God, and prompts the cry for the needed help; and, on the other hand, earnest prayer naturally glides into fervent thankfulness. As one sin is interlinked with and produced by another, so the Use of one grace begets another. The more temporal things are used, the more they wear and waste; but spiritual things are strengthened and increased with exercise. Every spiritual grace has in it the seed of an endless reproductiveness. Underlying every thanksgiving for others is a spirit of tender, disinterested love. Moved by this passion, the apostle, from the midst of imprisonment and sorrow, could soar on the wings of gratitude and prayer to heaven. “Thanksgiving will be the bliss of eternity.” (</w:t>
      </w:r>
      <w:r>
        <w:rPr>
          <w:rFonts w:cs="Arial" w:ascii="Arial" w:hAnsi="Arial"/>
          <w:i/>
          <w:iCs/>
          <w:color w:val="000000"/>
        </w:rPr>
        <w:t>Passa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Christian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xperience. It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he constant attendant of faith, and by which faith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mmunion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and gratitude to God on behalf of those who give evidence of being partakers of His grace in truth. This is quite distinct from ordinary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 prayer for the establishment and perfection of those graces in the beginning of which we rejoice (verses 9,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ing and animating each other to perseverance, notwithstanding all the trials and difficulties we may meet (verse 1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ing each other constantly to keep in mind our infinite obligations and glorious prospects (verses 12, 1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truth of the gospel (verse 5). Till this came the Colossians were strangers to faith, love,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ity of ministers. Epaphras and Paul were dear fellow-servants and faithful ministers, one preaching to the Colossians, by which they believed, and both labouring for their establishment and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for the supply of all those spiritual blessings which the saints have learned to appreciate and desire (verses 3-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erations of the Holy Spirit, which gives efficiency to all love (verse 8) is especially said to be in the Spirit, who is indeed the agent of every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practice (verse 6). Wherever the gospel is preached, and attended with Divine power and efficacy, it brings forth fr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vers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vital religion is possessed it is evidenced by exemplary deportment and diffusive benevolence. There is fruit that both the Church and the world can see. They cannot see our love to Christ or our hope of heaven, but they can see our conscientious dealings in the world, our charity, our unworldliness. These are fruits which give evidence of vitality and vigour in the ro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expectations. Christians have a hope that is laid up for them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mselves, it is secret and out of sight. It is only faith that can realize it. They are yet in their minority in a world of discipline and education; heirs, indeed, but not of age. Supplies are sent them here, but their hope, their portion, is laid up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easured up in a place of perfect security, so that no enemy or thief can reac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aid up where none of the changes of time can affect it. If we carried it about with us, we might lose it. When we die we should drop it; but it is safe in heaven, out of the reach of disappoi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desire spiritual prosperity, let us be much in prayer for ourselves and others. Nothing more enlarges our capacity for holy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possess a hope in heaven, let it be evidenced by superiority to the world and love to our fellow-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se blessings are imparted to sinners through the instrumentality of the gospel, be concerned to spread the gospel.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 the chief grace</w:t>
      </w:r>
    </w:p>
    <w:p>
      <w:pPr>
        <w:pStyle w:val="Web"/>
        <w:snapToGrid w:val="false"/>
        <w:spacing w:lineRule="atLeast" w:line="360" w:before="0" w:after="0"/>
        <w:ind w:firstLine="200"/>
        <w:jc w:val="both"/>
        <w:rPr/>
      </w:pPr>
      <w:r>
        <w:rPr>
          <w:rFonts w:cs="Arial" w:ascii="Arial" w:hAnsi="Arial"/>
          <w:color w:val="000000"/>
        </w:rPr>
        <w:t>Love, amid the other graces in this world, is like a cathedral tower, which begins on the earth, and, at first, is surrounded by the other parts of the structure. But, at length, rising above buttressed walls, and arch, and parapet, and pinnacle, it shoots spirelike many a foot right into the air, so high that the huge cross on its summit glows like a spark in the morning light, and shines like a star in the evening sky, when the rest of the pile is enveloped in darkness. So love, here, is surrounded by the other graces, and divides the honours with them; but they will have felt the wrap of night, and of darkness, when it will shine, luminous, against the sky of eternity. (</w:t>
      </w:r>
      <w:r>
        <w:rPr>
          <w:rFonts w:cs="Arial" w:ascii="Arial" w:hAnsi="Arial"/>
          <w:i/>
          <w:iCs/>
          <w:color w:val="000000"/>
        </w:rPr>
        <w:t xml:space="preserve">H. W. Beecher.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Start w:id="10" w:name="4"/>
      <w:bookmarkEnd w:id="9"/>
      <w:bookmarkEnd w:id="10"/>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Colossians 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give thanks to God, the Father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hankful recognition of Christian excellence as introductory to warnings and remonstrances. Almost all Paul’s Epistles begin thus. Gentle rain softens the ground, and prepares it to receive the heavier downfall which would else mostly run off the hard surface. These expressions are not compliments, or flattery used for personal ends, but uncalculated expressions of affection which delights to see white patches in the blackest character, and of wisdom which knows that the nauseous medicine of blame is most easily taken if wrapped in a capsule of honest praise. All persons in authority may be the better for taking this les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ise is cast in the form of thanksgiving to God, as the true fountain of all that is good in men. All that might be harmful in direct praise is thus strained out of it. Christian excellences are God’s gifts. The fountain, not the pitcher, should have the credit of the w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two points which occasioned his thankful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ll, faith is the same--simple confidence. But how unlike are the objects!--broken reeds in the one case, and the firm pillar of Divine power and tenderness in the other. And how unlike, alas! the fervency and constancy of our trust in each other and in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ith covers the whole ground of man’s relation to God. Everything that binds us to the unseen world is included in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om that fruitful source all good will come, and that faith lacks its best warrant which does not lead to whatsoever is of good re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reminder of the truth and worth of that gospel which was threatened by the budding heresies of the Coloss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by reminding them that to that gospel they owed all their knowledge and hope of heaven. Its sole certainty is built on the resurrection of Christ, and its sole hope on His death. All around us we see those who reject these surrender their faith in the life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a word of which the whole subject and contents is truth. It is of value, not because it feeds sentiment or regulates conduct only, but because it reveals knowledge about the deepest things of God, of which, but for it, man would know nothing. It is not speculation, but truth; and</w:t>
      </w:r>
      <w:r>
        <w:rPr>
          <w:rStyle w:val="Emphasis1"/>
          <w:rFonts w:cs="Arial" w:ascii="Arial" w:hAnsi="Arial"/>
          <w:color w:val="000000"/>
        </w:rPr>
        <w:t xml:space="preserve"> </w:t>
      </w:r>
      <w:r>
        <w:rPr>
          <w:rFonts w:cs="Arial" w:ascii="Arial" w:hAnsi="Arial"/>
          <w:color w:val="000000"/>
        </w:rPr>
        <w:t>truth because it is the record of Him who is “the Truth.” “To whom shall we go?” If elsewhere, to will-o’-the-wisps and Bab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had been received by them. “You have accepted the Word; see that your future be consistent with your past.” Blessed are they whose creed at last can be spoken in the lessons learned in childhood, to which experience has but given new mea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ospel was filling the world. “All the world” must be taken with an allowance for rhetorical statement, but the rapid spread of Christianity then, and</w:t>
      </w:r>
      <w:r>
        <w:rPr>
          <w:rStyle w:val="Emphasis1"/>
          <w:rFonts w:cs="Arial" w:ascii="Arial" w:hAnsi="Arial"/>
          <w:color w:val="000000"/>
        </w:rPr>
        <w:t xml:space="preserve"> </w:t>
      </w:r>
      <w:r>
        <w:rPr>
          <w:rFonts w:cs="Arial" w:ascii="Arial" w:hAnsi="Arial"/>
          <w:color w:val="000000"/>
        </w:rPr>
        <w:t>its power to influence all sorts of men, were facts that needed to be accounted for if the gospel were not true. All schisms and heresies are partial and local, suit coteries, and are the product of circumstances; but the gospel goes through the world, and draws all men. Dainties are for the few, and the delicacies of one country are the abominations of another; but everybody breaks bread and lives on it. Do not fling away the gospel, which belongs to all, for that which can never live in the popular heart, nor influence more than a handful of “superior per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lea for adherence to the gospel is based on its continuous and universal fruitfulness. It brings about results which attest its claim to be from God. Our imperfections are our own; our good is its. A medicine is not shown to be powerless if a sick man has taken it irregularly. This rod has budded at all events; have any of its antagonists’ rods done the same? Don’t cast it away, says Paul, till you have found a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have heard a gospel which reveals the “true grace of God”--another argument for steadfastness. In opposition to it then, as now, were put various thoughts and requirements, a human wisdom and</w:t>
      </w:r>
      <w:r>
        <w:rPr>
          <w:rStyle w:val="Emphasis1"/>
          <w:rFonts w:cs="Arial" w:ascii="Arial" w:hAnsi="Arial"/>
          <w:color w:val="000000"/>
        </w:rPr>
        <w:t xml:space="preserve"> </w:t>
      </w:r>
      <w:r>
        <w:rPr>
          <w:rFonts w:cs="Arial" w:ascii="Arial" w:hAnsi="Arial"/>
          <w:color w:val="000000"/>
        </w:rPr>
        <w:t>a burdensome code. They are but bony things to try and live on. The soul wants something more than bread made out of sawdust. We want a loving God to live on, whom we can love because He loves us. Will anything but the gospel give u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endorsement of Epaphras, the early teacher of the Colossians, whose authority, no doubt, was imperilled by the new direction of thought, and Paul was desirous of adding the weight of his attestation to the</w:t>
      </w:r>
      <w:r>
        <w:rPr>
          <w:rStyle w:val="Emphasis1"/>
          <w:rFonts w:cs="Arial" w:ascii="Arial" w:hAnsi="Arial"/>
          <w:color w:val="000000"/>
        </w:rPr>
        <w:t xml:space="preserve"> </w:t>
      </w:r>
      <w:r>
        <w:rPr>
          <w:rFonts w:cs="Arial" w:ascii="Arial" w:hAnsi="Arial"/>
          <w:color w:val="000000"/>
        </w:rPr>
        <w:t>complete correspondence between his own teaching and that of Epaphras. We know nothing of him except from this letter end that to Philemon. He is a member of the Colossian Church (</w:t>
      </w:r>
      <w:hyperlink r:id="rId79">
        <w:r>
          <w:rPr>
            <w:rStyle w:val="InternetLink"/>
            <w:rFonts w:cs="Arial" w:ascii="Arial" w:hAnsi="Arial"/>
            <w:color w:val="000000"/>
          </w:rPr>
          <w:t>Colossians 4:12</w:t>
        </w:r>
      </w:hyperlink>
      <w:r>
        <w:rPr>
          <w:rFonts w:cs="Arial" w:ascii="Arial" w:hAnsi="Arial"/>
          <w:color w:val="000000"/>
        </w:rPr>
        <w:t>). He had brought the tidings which filled the apostle’s heart with joy and love for their Christian walk (verses 4-8), and</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anxiety lest they should be swept away from their steadfastness. Epaphras shared this (</w:t>
      </w:r>
      <w:hyperlink r:id="rId80">
        <w:r>
          <w:rPr>
            <w:rStyle w:val="InternetLink"/>
            <w:rFonts w:cs="Arial" w:ascii="Arial" w:hAnsi="Arial"/>
            <w:color w:val="000000"/>
          </w:rPr>
          <w:t>Colossians 4:12</w:t>
        </w:r>
      </w:hyperlink>
      <w:r>
        <w:rPr>
          <w:rFonts w:cs="Arial" w:ascii="Arial" w:hAnsi="Arial"/>
          <w:color w:val="000000"/>
        </w:rPr>
        <w:t>). He was in some sense Paul’s “fellow-prisoner,” and alone of Paul’s companions receives the name of “fellow-servant,” which may be an instance of Paul’s courteous humility. “Don’t make differences--we are both slaves of one Master.” As He had truly represented Paul, so he had lovingly represented them. Probably those who questioned Epaphras’ version of Paul’s teaching would suspect his report of the Church; hence the double witness borne from the apostle’s generous heart to both parts of his brother’s work. Never was leader truer to his subordinates than Pau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s out of an express command. We are bound to be thankful for all things (</w:t>
      </w:r>
      <w:hyperlink r:id="rId81">
        <w:r>
          <w:rPr>
            <w:rStyle w:val="InternetLink"/>
            <w:rFonts w:cs="Arial" w:ascii="Arial" w:hAnsi="Arial"/>
            <w:color w:val="000000"/>
          </w:rPr>
          <w:t>Job 1:21</w:t>
        </w:r>
      </w:hyperlink>
      <w:r>
        <w:rPr>
          <w:rFonts w:cs="Arial" w:ascii="Arial" w:hAnsi="Arial"/>
          <w:color w:val="000000"/>
        </w:rPr>
        <w:t xml:space="preserve">; </w:t>
      </w:r>
      <w:hyperlink r:id="rId82">
        <w:r>
          <w:rPr>
            <w:rStyle w:val="InternetLink"/>
            <w:rFonts w:cs="Arial" w:ascii="Arial" w:hAnsi="Arial"/>
            <w:color w:val="000000"/>
          </w:rPr>
          <w:t>Isaiah 2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test of Christian character. All the saints have been distinguished by it, and have treasured up their mercies that they might render it. To be lacking in it is to lack the chief distinguishing grace of Christian character, and to incur the greatest sin-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always form a prominent feature of spiritual worship- witness the Psal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most reasonable in itself--when we consider that it is the best return we can make for any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ecial subjects. The graces of the spirit in ourselves or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akes the precedence, because it is the first and root-grace. Think of what faith does--saves, is the evidence of things unseen, casts all care on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hich is fruitful in blessed effects. The loveless man is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hope through grace--which anticipates heaven. (</w:t>
      </w:r>
      <w:r>
        <w:rPr>
          <w:rFonts w:cs="Arial" w:ascii="Arial" w:hAnsi="Arial"/>
          <w:i/>
          <w:iCs/>
          <w:color w:val="000000"/>
        </w:rPr>
        <w:t>T. Wat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selfish. We hear the prisoner praise and exult for the joys of others. Arthur Helps says:</w:t>
      </w:r>
      <w:r>
        <w:rPr>
          <w:rStyle w:val="Emphasis1"/>
          <w:rFonts w:cs="Arial" w:ascii="Arial" w:hAnsi="Arial"/>
          <w:color w:val="000000"/>
        </w:rPr>
        <w:t xml:space="preserve"> </w:t>
      </w:r>
      <w:r>
        <w:rPr>
          <w:rFonts w:cs="Arial" w:ascii="Arial" w:hAnsi="Arial"/>
          <w:color w:val="000000"/>
        </w:rPr>
        <w:t>“It is a noble sight. That man is very powerful who has no more hopes for himself, who looks not to be loved or admired any more, to have more honour and dignity; but whose sole thought is for others, and who only lives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rudging. He is about to deal with their errors, but is eager first to recognize what is laudable. There are two sets of men, those who first see the blemish, then the beauty; and those who first admire and then criticise. To the first of these Paul belo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possessions of the Church. Sometimes Paul views faith and love as leading up to hope:</w:t>
      </w:r>
      <w:r>
        <w:rPr>
          <w:rStyle w:val="Emphasis1"/>
          <w:rFonts w:cs="Arial" w:ascii="Arial" w:hAnsi="Arial"/>
          <w:color w:val="000000"/>
        </w:rPr>
        <w:t xml:space="preserve"> </w:t>
      </w:r>
      <w:r>
        <w:rPr>
          <w:rFonts w:cs="Arial" w:ascii="Arial" w:hAnsi="Arial"/>
          <w:color w:val="000000"/>
        </w:rPr>
        <w:t>here he depicts hope as kindling 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these possessions had been obtai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universa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its fertility. The gospel is not only vital, but reprod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and sphere of their possession. “Love in the Spirit” is the life of all the saint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ustom of the apostle to begin his Epistles with thanksgiving showed the devout habit of his mind, his constant recognition of the source of good, and his interest in the spiritual condi tion of those to whom he wr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an essential element in prayer. “We give thanks, praying always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ing to Whom all thanksgiving is due. “The God and Father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is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utation of their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ossession of an expansive Christian love. Love to Christ is necessarily involved, for love to the saints is our affection for Christ’s image in them. Love is all-embracing. Peculiarities, defects, differences of opinion, are no barriers. It is the unanswerable evidence of moral transformation (</w:t>
      </w:r>
      <w:hyperlink r:id="rId83">
        <w:r>
          <w:rPr>
            <w:rStyle w:val="InternetLink"/>
            <w:rFonts w:cs="Arial" w:ascii="Arial" w:hAnsi="Arial"/>
            <w:color w:val="000000"/>
          </w:rPr>
          <w:t>1 John 3:14</w:t>
        </w:r>
      </w:hyperlink>
      <w:r>
        <w:rPr>
          <w:rFonts w:cs="Arial" w:ascii="Arial" w:hAnsi="Arial"/>
          <w:color w:val="000000"/>
        </w:rPr>
        <w:t>). It is the grandest triumph over the natural enmity of the human heart. It is the indissoluble bond of choicest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njoyment of a well-sustained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thank God for others more on account of their spiritual than tempor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what are the essential elements of the Christian character--faith, love,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lamation of the gospel should be welcomed, and its message ponder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anksgiving and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rticiple marks the thanksgiving as part of the prayer, and the adverb makes it prominent, indicating that when they prayed for them they always gave thanks. There is no true prayer without thanksgiving. Gratitude intensifies the soul’s sense of dependence on God, and prompts the cry for the needed help; and, on the other hand, earnest prayer naturally glides into fervent thankfulness. As one sin is interlinked with and produced by another, so the Use of one grace begets another. The more temporal things are used, the more they wear and waste; but spiritual things are strengthened and increased with exercise. Every spiritual grace has in it the seed of an endless reproductiveness. Underlying every thanksgiving for others is a spirit of tender, disinterested love. Moved by this passion, the apostle, from the midst of imprisonment and sorrow, could soar on the wings of gratitude and prayer to heaven. “Thanksgiving will be the bliss of eternity.” (</w:t>
      </w:r>
      <w:r>
        <w:rPr>
          <w:rFonts w:cs="Arial" w:ascii="Arial" w:hAnsi="Arial"/>
          <w:i/>
          <w:iCs/>
          <w:color w:val="000000"/>
        </w:rPr>
        <w:t>Passa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Christian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xperience. It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he constant attendant of faith, and by which faith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mmunion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and gratitude to God on behalf of those who give evidence of being partakers of His grace in truth. This is quite distinct from ordinary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 prayer for the establishment and perfection of those graces in the beginning of which we rejoice (verses 9,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ing and animating each other to perseverance, notwithstanding all the trials and difficulties we may meet (verse 1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ing each other constantly to keep in mind our infinite obligations and glorious prospects (verses 12, 1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truth of the gospel (verse 5). Till this came the Colossians were strangers to faith, love,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ity of ministers. Epaphras and Paul were dear fellow-servants and faithful ministers, one preaching to the Colossians, by which they believed, and both labouring for their establishment and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for the supply of all those spiritual blessings which the saints have learned to appreciate and desire (verses 3-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erations of the Holy Spirit, which gives efficiency to all love (verse 8) is especially said to be in the Spirit, who is indeed the agent of every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practice (verse 6). Wherever the gospel is preached, and attended with Divine power and efficacy, it brings forth fr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vers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vital religion is possessed it is evidenced by exemplary deportment and diffusive benevolence. There is fruit that both the Church and the world can see. They cannot see our love to Christ or our hope of heaven, but they can see our conscientious dealings in the world, our charity, our unworldliness. These are fruits which give evidence of vitality and vigour in the ro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expectations. Christians have a hope that is laid up for them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mselves, it is secret and out of sight. It is only faith that can realize it. They are yet in their minority in a world of discipline and education; heirs, indeed, but not of age. Supplies are sent them here, but their hope, their portion, is laid up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easured up in a place of perfect security, so that no enemy or thief can reac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aid up where none of the changes of time can affect it. If we carried it about with us, we might lose it. When we die we should drop it; but it is safe in heaven, out of the reach of disappoi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desire spiritual prosperity, let us be much in prayer for ourselves and others. Nothing more enlarges our capacity for holy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possess a hope in heaven, let it be evidenced by superiority to the world and love to our fellow-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se blessings are imparted to sinners through the instrumentality of the gospel, be concerned to spread the gospel.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 the chief grace</w:t>
      </w:r>
    </w:p>
    <w:p>
      <w:pPr>
        <w:pStyle w:val="Web"/>
        <w:snapToGrid w:val="false"/>
        <w:spacing w:lineRule="atLeast" w:line="360" w:before="0" w:after="0"/>
        <w:ind w:firstLine="200"/>
        <w:jc w:val="both"/>
        <w:rPr/>
      </w:pPr>
      <w:r>
        <w:rPr>
          <w:rFonts w:cs="Arial" w:ascii="Arial" w:hAnsi="Arial"/>
          <w:color w:val="000000"/>
        </w:rPr>
        <w:t>Love, amid the other graces in this world, is like a cathedral tower, which begins on the earth, and, at first, is surrounded by the other parts of the structure. But, at length, rising above buttressed walls, and arch, and parapet, and pinnacle, it shoots spirelike many a foot right into the air, so high that the huge cross on its summit glows like a spark in the morning light, and shines like a star in the evening sky, when the rest of the pile is enveloped in darkness. So love, here, is surrounded by the other graces, and divides the honours with them; but they will have felt the wrap of night, and of darkness, when it will shine, luminous, against the sky of eternity. (</w:t>
      </w:r>
      <w:r>
        <w:rPr>
          <w:rFonts w:cs="Arial" w:ascii="Arial" w:hAnsi="Arial"/>
          <w:i/>
          <w:iCs/>
          <w:color w:val="000000"/>
        </w:rPr>
        <w:t xml:space="preserve">H. W. Beecher.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Colossians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hope which is laid up for you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 very marvellou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sider that it is a great act of grace that sinners should have a hope at all, there was a time when we were “without Christ, having no hope.” We had many false hopes, little will-o’-the-wisps, which danced before us, deceived us, and led us into the bogs of presumption and error. Each time we tried to rely on good works, outward ceremonies, and good resolutions, we were disappointed anew. Now, sinners though we be, we have a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marvellous still that our hope should be associated with heaven. It seems almost presumptuous for a sinner who so richly deserves hell even to lift up his eyes towards heaven. He might have some hope of purgatory, if there were such a place, but is not the hope of heaven too much? Yet we have no fear of hell or purgatory. Heaven awaits all believers. Not that we shall have a glance at it; we shall have it and b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more marvellous, it is so substantial. Paul seems hardly to be speaking of the grace of hope, since that dwells in our bosoms, but rather the object, but not exclusively, because that which is laid up in heaven is not a hope, except to those who hope for it. The hope, then, is so substantial that Paul speaks of it as though it were the thing itself. A man may have hope of wealth, but that is a very different thing from being wealthy; and of old age, and yet not reach middle life; but this Divine hope can never be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the subject of Divine revelation. No man could have invented it. The prince of dreamers could not have imagined it, nor the master of logic inferred it. The word of the truth of the gospel has opened a window in heaven, and bidden us look on ou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asmuch as it came to us by hearing, “Whereof ye heard,” not by working, deserving, penance, and sacrifice. We heard that the pierced hand of Jesus had opened the kingdom of heaven to all believers, and we believed. Will we not prize to the uttermost the sacred word which has brought us such a hop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 substance of it is most extraordin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st secur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laid up. Bank calamities make business men very careful where they lay up their treasures, but there is no room for anxiety for what God takes under His charge. “Laid up,” hidden in a safe place. We find it hard to lay up our valuables saf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id up “for you.” There is a crown in heaven which will never be worn by any other head but y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id up “in heaven,” where, as our Saviour s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one indisputable certificate and guarantee for it. Notice three emphatic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owerfully influential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arent and nurse of love. “The love which ye have to all saints for the hope,” etc, That is no trifling fountain of action which leads believing hearts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part of its operation on ourselves, but it affects other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given to man a prospect of future good. The apostle here speaks about a hope. Hope is the expectation of future good. There is no being who is not the subject of hope. We are not content to exercise this passion merely in reference to objects which are on this side the grave. We all think of the state into which we expect to remove. Man would fain live for ever; futurity rises on the soul; and hope implants the high desire of enjoying it. This hope is inspired by the goodness of the God who formed us; He has been pleased to grant us a knowledge by which our hopes may be confirmed and conducted to their final goal in heaven. A beautiful vista of enjoyment is opened before us, exactly corresponding with our views and wishes. Hope is the balm of life; and but for it life would be but a dreadful dungeon, and we should sink into all the horrors of despair. Now, look on the future; survey the landscape which revelation has sketched out. There are the many mansions in which God the Father, His Son, His people reside. These are the beautiful similitudes which are employed to inspire our hopes. They are abodes of purity; they are the abodes of knowledge. There we shall know even as we are known. They are abodes of triumph; they are the abodes of blessed companionship. There we come to God, to Jesus, to the spirits of the just made perfect. They are the abodes of life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requisites are necessary for participating in that prospect. Hope is founded on faith; and we must believe before we can hope for the enjoymen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faith in the declarations of God by which the nature of these prospects is disclosed. No man can hope for that in which he does not believe. There must be faith, else all this beautiful scenery will only be like the work of fancy or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the method of mercy revealed by God as the only way through which a participation in these prospects can be enjoyed. God has not only revealed these prospects, but also the way to the enjoyment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spect of future good rests on the most firm and inviolable security. It is said to be “laid up.” The apostle uses the same expression, “There is laid up for me a crown of righteousness.” In </w:t>
      </w:r>
      <w:hyperlink r:id="rId85">
        <w:r>
          <w:rPr>
            <w:rStyle w:val="InternetLink"/>
            <w:rFonts w:cs="Arial" w:ascii="Arial" w:hAnsi="Arial"/>
            <w:color w:val="000000"/>
          </w:rPr>
          <w:t>Hebrews 9:27</w:t>
        </w:r>
      </w:hyperlink>
      <w:r>
        <w:rPr>
          <w:rFonts w:cs="Arial" w:ascii="Arial" w:hAnsi="Arial"/>
          <w:color w:val="000000"/>
        </w:rPr>
        <w:t xml:space="preserve"> the same word is rendered” appointed.” It is a thing granted on a firm and imperishable security. How different, then, is it from the hopes of earth. Here the object is as certain as if you grasped it in your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sts on the authority of the Word of God. Let it be assumed that the author of your hope is God. Did He ever inspire hope, and plunge into despair? Did He ever erect a building which He will not protect? Has He not power? Is He not wise? Is He destitute of goodness? “My counsel shall stand, and will do all My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ratified by the work of the Redeemer. All the work of Christ is to give firmness to what God has sworn. “All the promises of God in Christ Jesus are yea, and in Him amen.” The death of Christ does its part, as it is the sacrifice by which the curse is taken away. The resurrection of Christ is the testimony that the atonement is accepted. The present residence of the Saviour is another foundation on which this hope rests. “I go to prepare a place for you.” “Jesus the forerunner hath entered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prospects, when enjoyed and possessed, must produce the most powerful influence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cites to moral purity and holiness of life. You hope to enter heaven. Heaven is a holy place. God is holy. The inhabitants are holy. All their praises centre in this perfection. You must be holy in heaven; and will you not be so here? “Every one that hath this hope purifieth himself as He is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duces calmness and peace amidst the troubles and trials of the world. The man who has so good a hope of heaven need not grudge to encounter a few trouble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confidence amid the approaches of decay and dissolution. This is “the hope which is laid up for Christians in heaven!” “It is a good hope, a</w:t>
      </w:r>
      <w:r>
        <w:rPr>
          <w:rStyle w:val="Emphasis1"/>
          <w:rFonts w:cs="Arial" w:ascii="Arial" w:hAnsi="Arial"/>
          <w:color w:val="000000"/>
        </w:rPr>
        <w:t xml:space="preserve"> </w:t>
      </w:r>
      <w:r>
        <w:rPr>
          <w:rFonts w:cs="Arial" w:ascii="Arial" w:hAnsi="Arial"/>
          <w:color w:val="000000"/>
        </w:rPr>
        <w:t>lively hope, a sweet hope--a hope which makes the coward bold, a hope which bears above the world,” etc. But is it min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laid up in heaven</w:t>
      </w:r>
    </w:p>
    <w:p>
      <w:pPr>
        <w:pStyle w:val="Web"/>
        <w:snapToGrid w:val="false"/>
        <w:spacing w:lineRule="atLeast" w:line="360" w:before="0" w:after="0"/>
        <w:ind w:firstLine="200"/>
        <w:jc w:val="both"/>
        <w:rPr/>
      </w:pPr>
      <w:r>
        <w:rPr>
          <w:rFonts w:cs="Arial" w:ascii="Arial" w:hAnsi="Arial"/>
          <w:color w:val="000000"/>
        </w:rPr>
        <w:t>What is this hope but the glorious life we look for? Now, where should the life of the branches of a tree be kept but where the root is? So where should our glorious life be hid but where Christ, the root of us all, is with him? Yea, this is most meet and behoveful for us. If an Englishman should sojourn in France a while, and had great treasure to receive, would he not choose rather to have it paid him at the Exchange in his own country than to have it there, far from his home, and stand to the hazard of transporting of it? So it fareth with us. It is safer that our wealth should be paid us in heaven,</w:t>
      </w:r>
      <w:r>
        <w:rPr>
          <w:rStyle w:val="Emphasis1"/>
          <w:rFonts w:cs="Arial" w:ascii="Arial" w:hAnsi="Arial"/>
          <w:color w:val="000000"/>
        </w:rPr>
        <w:t xml:space="preserve"> </w:t>
      </w:r>
      <w:r>
        <w:rPr>
          <w:rFonts w:cs="Arial" w:ascii="Arial" w:hAnsi="Arial"/>
          <w:color w:val="000000"/>
        </w:rPr>
        <w:t>our own country, than here where we are but strangers wayfaring for a season. (</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ur hope is not hung upon such an untwisted thread as ‘I imagine so,’ or ‘It is likely’; but the cable, the strong rope of our fastened anchor, is the oath and promise of Him who is eternal verity; our salvation is fastened with God’s own hand, and Christ’s own strength, to the strong stake of God’s unchangeable nature.” (</w:t>
      </w:r>
      <w:r>
        <w:rPr>
          <w:rFonts w:cs="Arial" w:ascii="Arial" w:hAnsi="Arial"/>
          <w:i/>
          <w:iCs/>
          <w:color w:val="000000"/>
        </w:rPr>
        <w:t>S. Ruther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Colossians 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of the truth of the gospel which is com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for the gospel based on the triumphs of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k of the gospel as it affords inspiration to disseminate itself. Christianity is the religion of universal man. It recognizes no ex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s of the kingdom of Jesus Christ are themselves universal. They deal with conditions which belong to all men. They impose rules which all can obey. They grant their privileges without distinction. The sin they would destroy is the sin of all men. The salvation they illustrate is offered to every child of Adam. Christ indicated this universality by explicit declaration in the conversation with Nicodemus, the parables of the kingdom, and the great commission. This idea was fully gained by the apostles. Not at first, although Peter touched it in his address to Cornelius; but Paul fully developed it. Is not this in itself unique? Has it not such a supreme character that it at least suggests the idea of a Divine origin? Why should it belong to Christianity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universalism is much more than an intellectual idea. It is a vital and energizing force. It propagates itself. The moment a man becomes a Christian he is filled with a desire that others should b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e find two facts in the history of the Church--its aggressive character, and its exclusive relation to all other faiths. The Roman pantheon included all the gods of the nations conquered by Rome, and would have welcomed Christ, but He would not enter it. He demanded the extrusion of every other divinity; His altar alone could receive the sacrifices of a worshipping world. And it is still so. Christianity brooks no other faith. Is not this a noteworthy fact? Whence has it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 modern missions that we may find the practical illustration of this universalism and its most effective illust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of the unselfish spirit in which this attempt to win a world has been projected and carri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e desire for imperial sway over an entire race may of itself be no very Divine emotion. Many have experienced it, and it has proved to be a spawn of hell rather than a birth of heaven--Nimrod, Alexander, Caesar, Napoleon. But this is not the spirit that animates the modern herald of the Cross. He seeks no personal glory, his gains are small, his comforts few; with no weapons but a book, the name of Jesus, and a holy life, he moves to the victory of a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know all that can be said about the restless spirit, love of adventure, desire to escape the dulness of average home life, and the glamour of missionary fame. But these emotions are fleeting, and perish if there be no recognition in places of note, and wither before old age. But this is not the experience of missionaries. It is nearly a century since evangelical missions were started, but the spirit is as fresh as ever. If the romance has disappeared, it has been replaced by a greater devotion, and a wiser, because more experienced, energy. What is the earthly fame the missionary gains? Mention half a dozen names out of hundreds of thousands which the world signalizes. What his wealth? Scarce a pittance for old age. What does a thoughtful inquirer make of this system which begets such a quality of moral nature, which summons to its work such a noble spirit? Does it not suggest that God must be the author of the truth these men carry forth, and the inspirer of the sentiment with which they do their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k of the marvellous force which the gospel has manifested in its spread throug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considering the advance of a nation which is extending its government, arms, commerce, language, or tracing the progress of a trade, science, or any other force which spends itself on our physical existence, and may minister to the baser side of our nature. We are estimating the power of a force which comes to each man personally, and demands thought, obedience, self-conquest, and the dissolution, it may be, of bonds which hold him to his past, his family, and his interest. There is nothing like it. It is the only moral propagand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what victories it has gained. Napoleon confessed that his paled before them.: But putting aside the past gains</w:t>
      </w:r>
      <w:r>
        <w:rPr>
          <w:rStyle w:val="Emphasis1"/>
          <w:rFonts w:cs="Arial" w:ascii="Arial" w:hAnsi="Arial"/>
          <w:color w:val="000000"/>
        </w:rPr>
        <w:t xml:space="preserve"> </w:t>
      </w:r>
      <w:r>
        <w:rPr>
          <w:rFonts w:cs="Arial" w:ascii="Arial" w:hAnsi="Arial"/>
          <w:color w:val="000000"/>
        </w:rPr>
        <w:t>of the gospel, its victories over Jewish faith, Greek philosophy, Roman law, its contest with Islam, and its conquest of Europe, consider its modern achievements. Modern missions found the South Sea Islands the home of naked savages; to-day they are for the most part civilized, and reckoned among the nations. Think of what it has done in Madagascar, and what it is doing in India, China, Japan. Wherever we turn we find the missionary. He has created written languages, clothed the naked, changed the savage into a saint, made lands safe for the trader, freed the slave, de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nk of the adaptation to the wants of man which the gospel has exhibited in its spread throughout the world. It has proved itself to be exactly what all men want, and what they could readily ac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varied are the climes into which it has been carried, but it breathes every air, and finds each as if its native br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olours are alike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e makes no difference, and culture renders it neither needless nor ineffec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nation outgrow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esents a point at which all can unite. It has realized the unity and brotherhood of the race. There is an old Arabic proverb which declares that Islam can flourish only where the</w:t>
      </w:r>
      <w:r>
        <w:rPr>
          <w:rStyle w:val="Emphasis1"/>
          <w:rFonts w:cs="Arial" w:ascii="Arial" w:hAnsi="Arial"/>
          <w:color w:val="000000"/>
        </w:rPr>
        <w:t xml:space="preserve"> </w:t>
      </w:r>
      <w:r>
        <w:rPr>
          <w:rFonts w:cs="Arial" w:ascii="Arial" w:hAnsi="Arial"/>
          <w:color w:val="000000"/>
        </w:rPr>
        <w:t>palm tree grows, but the Tree of Life is planted in every soil, and blossoms all over the world. What can be the answer of a thoughtful mind to such facts as these? (</w:t>
      </w:r>
      <w:r>
        <w:rPr>
          <w:rFonts w:cs="Arial" w:ascii="Arial" w:hAnsi="Arial"/>
          <w:i/>
          <w:iCs/>
          <w:color w:val="000000"/>
        </w:rPr>
        <w:t>L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ennial fruitfulness of the gospel</w:t>
      </w:r>
    </w:p>
    <w:p>
      <w:pPr>
        <w:pStyle w:val="Web"/>
        <w:snapToGrid w:val="false"/>
        <w:spacing w:lineRule="atLeast" w:line="360" w:before="0" w:after="0"/>
        <w:ind w:firstLine="200"/>
        <w:jc w:val="both"/>
        <w:rPr/>
      </w:pPr>
      <w:r>
        <w:rPr>
          <w:rFonts w:cs="Arial" w:ascii="Arial" w:hAnsi="Arial"/>
          <w:color w:val="000000"/>
        </w:rPr>
        <w:t>The gospel is not like those plants which exhaust themselves in bearing fruit, and wither away. The external growth keeps pace with the reproductive energy. While “beareth fruit” describes the inner working, “increasing” gives the outward extension of the gospel. The words “and increasing” are not found in the received text, but the authority in their favour is overwhelming. (</w:t>
      </w:r>
      <w:r>
        <w:rPr>
          <w:rFonts w:cs="Arial" w:ascii="Arial" w:hAnsi="Arial"/>
          <w:i/>
          <w:iCs/>
          <w:color w:val="000000"/>
        </w:rPr>
        <w:t>Bishop Lightfo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Colossians 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is come unto you as it is in all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spel universally the s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adaptation and enterprise. “Which is come unto you, as it is in all the world.” The gospel, though first proclaimed to the Jews, was net confined to them. It reached and changed the Colossians. In them all races were represented. The world’s greatest blessings are not indigenous; are not even sought; they are sent from above. Systems of philosophy lived only in the soil that produced them. Heresies are ethnic; truth is catholic. The success of Mohammedanism was of a different character, and effected by different means. It depended more on the scimitar than the Koran. Alexander, Sesostris, and others achieved similar conquests, and as rapidly, by the force of arms. The victories of the gospel were won by moral weap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results. “Bringeth forth fruit and increaseth as it does also in you.” The fruit-bearing denotes its inward and subjective influence on the soul and life; the increasing refers to its outward and diffusive influence as it makes progress in the world. The metaphor used by the apostle suggests that the gospel, as a tree, not only bears fruit, but grows, sending forth its roots more firmly and widely, and extending its branches in the air. We cannot monopolize that which is intended for the world. It is intensely practical, and aims at results corresponding with its character. The individual who is most spiritually fruitful will be most a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anner of its reception. “Since the day ye heard of it, and knew the grace of God in truth.” Faith cometh by hearing, and hearing by the Word of God. The mode of receiving the gospel is the same to all. It is apprehended by the understanding, approved by the judgment and embraced by the affections. It is not enough that it falls on the ear like the strain of a seraphic melody, not enough that it enters the understanding as a clearly conceived, full-orbed truth, not enough that it ripples through the sphere of the emotions as an unspeakable ecstasy; unless, aided by the Divine Spirit, it be cordially embraced by the heart and conscience as the whole truth--the only truth that saves. It is in the gospel only that we “hear of the grace of God”--the good news that He has provided redemption and restoration for the race. Nature, with all its revelations, is dumb on this subject. Providence, with its vast repertory of mingled mystery and bounty, unfolds it not. It is only by believing the gospel that, like the Colossians, we can “know the grace of God in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ethod of its propa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pagated by preaching “as ye also learned,” lit., “as ye were instructed,” in the truth of the previous verse. Probably Epaphras first preached the gospel at Colosse and the neighbouring cities. Preaching is the Divinely-instituted means of disseminating the gospel. It cannot be superseded by any other agency. “It pleased God by the foolishness of preaching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pagated by men thoroughly qualified for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the gospel a strong evidence of the: Divine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all the world were to reject the gospel it would still be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soever the gospel comes, the imperative duty is to believe it. (</w:t>
      </w:r>
      <w:r>
        <w:rPr>
          <w:rFonts w:cs="Arial" w:ascii="Arial" w:hAnsi="Arial"/>
          <w:i/>
          <w:iCs/>
          <w:color w:val="000000"/>
        </w:rPr>
        <w:t>George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ts spread and frui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irable progress and great and sudden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had come to the Colossians, a people living in Phrygia, a province infamous for its abominations, whence had issued the mysteries and infernal devotions of Cybele, the most detestable of pagan idols, and in whose service were committed the most shameful horrors. Whence it appears that the</w:t>
      </w:r>
      <w:r>
        <w:rPr>
          <w:rStyle w:val="Emphasis1"/>
          <w:rFonts w:cs="Arial" w:ascii="Arial" w:hAnsi="Arial"/>
          <w:color w:val="000000"/>
        </w:rPr>
        <w:t xml:space="preserve"> </w:t>
      </w:r>
      <w:r>
        <w:rPr>
          <w:rFonts w:cs="Arial" w:ascii="Arial" w:hAnsi="Arial"/>
          <w:color w:val="000000"/>
        </w:rPr>
        <w:t>knowledge of God’s Word is a donation of mere grace, and not the payment of merit. The apostle tells them, not that they had come to the gospel, but it to them; to show us that it is God who comes to us, who prevents us by His grace, according to His good pleasure. The sick go to the physician; here the Physician of souls goes to the sick (</w:t>
      </w:r>
      <w:hyperlink r:id="rId88">
        <w:r>
          <w:rPr>
            <w:rStyle w:val="InternetLink"/>
            <w:rFonts w:cs="Arial" w:ascii="Arial" w:hAnsi="Arial"/>
            <w:color w:val="000000"/>
          </w:rPr>
          <w:t>Luke 19:10</w:t>
        </w:r>
      </w:hyperlink>
      <w:r>
        <w:rPr>
          <w:rFonts w:cs="Arial" w:ascii="Arial" w:hAnsi="Arial"/>
          <w:color w:val="000000"/>
        </w:rPr>
        <w:t xml:space="preserve">; </w:t>
      </w:r>
      <w:hyperlink r:id="rId89">
        <w:r>
          <w:rPr>
            <w:rStyle w:val="InternetLink"/>
            <w:rFonts w:cs="Arial" w:ascii="Arial" w:hAnsi="Arial"/>
            <w:color w:val="000000"/>
          </w:rPr>
          <w:t>Isaiah 6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was come into all the world. This is not at all astonishing if the other apostles and evangelists laboured each according to his measure. We read of the extraordinary diffusion of the gospel in Justin, Clement, Tertullian, and even Tacitus acknowledges that there was a very great multitude of Christians in R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mentions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as not full thirty years since the crucifixion; how, then, could the doctrine of the Cross have made so great a way in so little time, surmounted so many obstacles, flown into so many places, if it were not Divine. What other system has accomplished so muc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n it had no force of arms to</w:t>
      </w:r>
      <w:r>
        <w:rPr>
          <w:rStyle w:val="Emphasis1"/>
          <w:rFonts w:cs="Arial" w:ascii="Arial" w:hAnsi="Arial"/>
          <w:color w:val="000000"/>
        </w:rPr>
        <w:t xml:space="preserve"> </w:t>
      </w:r>
      <w:r>
        <w:rPr>
          <w:rFonts w:cs="Arial" w:ascii="Arial" w:hAnsi="Arial"/>
          <w:color w:val="000000"/>
        </w:rPr>
        <w:t>advance it, or charms of eloquence and philosophy to commend it. Its missionaries were fishermen and artizans, without credit or experience, persecuted, derided, killed. Yet it spread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vine effic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brings forth fruit--faith, love, etc. It is this energy of the gospel which Christ represents in </w:t>
      </w:r>
      <w:hyperlink r:id="rId90">
        <w:r>
          <w:rPr>
            <w:rStyle w:val="InternetLink"/>
            <w:rFonts w:cs="Arial" w:ascii="Arial" w:hAnsi="Arial"/>
            <w:color w:val="000000"/>
          </w:rPr>
          <w:t>Matthew 13:1-58</w:t>
        </w:r>
      </w:hyperlink>
      <w:r>
        <w:rPr>
          <w:rFonts w:cs="Arial" w:ascii="Arial" w:hAnsi="Arial"/>
          <w:color w:val="000000"/>
        </w:rPr>
        <w:t>. Wherever the gospel went it transformed (</w:t>
      </w:r>
      <w:hyperlink r:id="rId91">
        <w:r>
          <w:rPr>
            <w:rStyle w:val="InternetLink"/>
            <w:rFonts w:cs="Arial" w:ascii="Arial" w:hAnsi="Arial"/>
            <w:color w:val="000000"/>
          </w:rPr>
          <w:t>Isaiah 41:19</w:t>
        </w:r>
      </w:hyperlink>
      <w:r>
        <w:rPr>
          <w:rFonts w:cs="Arial" w:ascii="Arial" w:hAnsi="Arial"/>
          <w:color w:val="000000"/>
        </w:rPr>
        <w:t xml:space="preserve">; </w:t>
      </w:r>
      <w:hyperlink r:id="rId92">
        <w:r>
          <w:rPr>
            <w:rStyle w:val="InternetLink"/>
            <w:rFonts w:cs="Arial" w:ascii="Arial" w:hAnsi="Arial"/>
            <w:color w:val="000000"/>
          </w:rPr>
          <w:t>Isaiah 55:10-11</w:t>
        </w:r>
      </w:hyperlink>
      <w:r>
        <w:rPr>
          <w:rFonts w:cs="Arial" w:ascii="Arial" w:hAnsi="Arial"/>
          <w:color w:val="000000"/>
        </w:rPr>
        <w:t>), and those whom it transformed used it to transfor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the gospel is “the knowledge of the grace of God,” because it is not possible to enjoy this heavenly doctrine if the man has not received the mercy it offers in Jesus Christ. This grace is the heart and substance of the gospel. When Paul says that they “beard and knew the grace of God in truth,” he means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statement, a conjectural but probable representation of the progressive increase of Christians in the world, is attributed to Sharon Turn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st century, 5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nd, 2,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rd, 5,000,000;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th, 1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5th, 15,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6th, 2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7th, 24,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8th, 3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9th, 4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0th, 5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1th, 7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2th, 8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3th, 75,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4th, 8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5th, 100,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6th, 125,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7th, 155,000,000;</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8th, 200,000,000.</w:t>
      </w:r>
    </w:p>
    <w:p>
      <w:pPr>
        <w:pStyle w:val="Web"/>
        <w:snapToGrid w:val="false"/>
        <w:spacing w:lineRule="atLeast" w:line="360" w:before="0" w:after="0"/>
        <w:ind w:firstLine="200"/>
        <w:jc w:val="both"/>
        <w:rPr/>
      </w:pPr>
      <w:r>
        <w:rPr>
          <w:rFonts w:cs="Arial" w:ascii="Arial" w:hAnsi="Arial"/>
          <w:color w:val="000000"/>
        </w:rPr>
        <w:t>Although this is only a mere approximation, and a very loose one, to the actual facts, yet it is interesting and instructive. With the exception of the thirteenth century (</w:t>
      </w:r>
      <w:r>
        <w:rPr>
          <w:rFonts w:cs="Arial" w:ascii="Arial" w:hAnsi="Arial"/>
          <w:i/>
          <w:iCs/>
          <w:color w:val="000000"/>
        </w:rPr>
        <w:t xml:space="preserve">tenebrosum, </w:t>
      </w:r>
      <w:r>
        <w:rPr>
          <w:rFonts w:cs="Arial" w:ascii="Arial" w:hAnsi="Arial"/>
          <w:color w:val="000000"/>
        </w:rPr>
        <w:t>as the late Dr. Miller called it)</w:t>
        <w:br/>
        <w:t>, the progress of the truth has been ever onward. From every defeat it has arisen afresh, and what has never been the ease in any other system, religious, social, or intellectual, has revived anew from the ashes of its own inward corruptions. In this nineteenth century, the Christian population of the world cannot be far from three hundred millions; and its progress now is more rapid than in any period since the apostolic age. What imagination can forecast the conquests of the next fifty years! The leaven is working in every land. The old empires of idolatry and superstition are effete, and ready to vanish; while new Christian empires are born almost in a day. Every new discovery in nature, or invention in art, helps to speed the gospel. Trade, commerce, revolution, exploration, all prepare the way and herald the approach of the heralds of the cross. (</w:t>
      </w:r>
      <w:r>
        <w:rPr>
          <w:rFonts w:cs="Arial" w:ascii="Arial" w:hAnsi="Arial"/>
          <w:i/>
          <w:iCs/>
          <w:color w:val="000000"/>
        </w:rPr>
        <w:t>Dr. Hav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Colossians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ye also learned of Epaphr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mmend Epaphras to the Colossians and secure to him their heart, Paul bears a strong testimony to his fidelit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knew how very important it is that churches should have a good opinion of their pastors; and with what artifices the enemy labours to ruin their reputation among their flocks; on this account he here exalts Epaphras as his piety deserved; and, to remove from the Colossians all suspicion against the purity of his teachings, expressly assures them that the doctrine which they had learned of him was the same gospel of which he had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rom this anxiety of the apostle ministers should learn the necessity of insuring the esteem of their people; abstaining not from evil only, but also from its appearances. It is not enough to obtain the approval of our own conscience, we should also be prepared to satisfy the judgment of our neighbours. Innocence is necessary for ourselves, and reputation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ince it serves to edify them, we are evidently bound to preserve, not only our own, but also the reputation of our brethren. Who does not see that if we bite and rend one another, the disgraceful conduct of individuals will involve us all in one common infamy and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ee also that as the reputation of pastors is a public good, each believer owes it a peculiar respect, and that the crime of those who unjustly violate it is a kind of sacrilege. It is robbing the Church, stealing from it its means of edification. To return to Epaphras; the apostle call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ear Fellow-Servant.” Adm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genuousness; for whereas there is commonly a jealousy between persons of the same profession, St. Paul acknowledges and exalts the gifts and piety of this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indness; for he loves him, and shows that of all men there were none whom he more tenderly esteemed than the faithful 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umility; in that being raised to the throne of apostolic dignity, the highest in the Church, he makes Epaphras, as it were, to sit there with him, owning him for his fe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nister of Christ.” It was much to be fellow-servant with St. Paul, but it is much more to be the minister of Christ, the Head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ithful Minister.” the apellation of minister was his in common with many others, the praise of faithfulness with few. It is all that the apostle required in a good steward of the house of God (</w:t>
      </w:r>
      <w:hyperlink r:id="rId94">
        <w:r>
          <w:rPr>
            <w:rStyle w:val="InternetLink"/>
            <w:rFonts w:cs="Arial" w:ascii="Arial" w:hAnsi="Arial"/>
            <w:color w:val="000000"/>
          </w:rPr>
          <w:t>1 Corinthians 4:1-2</w:t>
        </w:r>
      </w:hyperlink>
      <w:r>
        <w:rPr>
          <w:rFonts w:cs="Arial" w:ascii="Arial" w:hAnsi="Arial"/>
          <w:color w:val="000000"/>
        </w:rPr>
        <w:t>). To have this praise the minister of God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glory of his Master, and not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keep close to his orders; not parsimoniously concealing from his sheep any of the things committed to him for their edification; and without setting before them anything of his own invention beyond, or contrary to, the will of the chief Shephe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aithful minister of Christ for you. They ought therefore to love him both for the dignity of his office, and for the profit that thereby came to them. For though we are bound to love and respect all the faithful servants of God in general, yet, doubtless, we owe them particular affection and reverence who specially consecrate their ministry to our edification.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service</w:t>
      </w:r>
    </w:p>
    <w:p>
      <w:pPr>
        <w:pStyle w:val="Web"/>
        <w:snapToGrid w:val="false"/>
        <w:spacing w:lineRule="atLeast" w:line="360" w:before="0" w:after="0"/>
        <w:ind w:firstLine="200"/>
        <w:jc w:val="both"/>
        <w:rPr/>
      </w:pPr>
      <w:r>
        <w:rPr>
          <w:rFonts w:cs="Arial" w:ascii="Arial" w:hAnsi="Arial"/>
          <w:color w:val="000000"/>
        </w:rPr>
        <w:t>It is a beautiful though a faint image which shines out on us from these fragmentary notices of this Colossian Epaphras--a true Christian bishop, who had come all the long way from his quiet valley in the depths of Asia Minor to get guidance about his flock from the great apostle, and who bore them on his heart day and night, and prayed much for them while so far away from them. How strange the fortune which has made his name and his solicitudes and prayers immortal! How little he dreamed that such embalming was to be given to his little services, and that they were to be crowned with such exuberant praise! The smallest work done for Jesus Christ lasts for ever, whether it abide in men’s memories or no. Let us ever live as those who, like painters in fresco, have with swift hand to draw lines and lay on colours which will never fade; and let us by humble faith and holy life earn such a character from Paul’s Master. The Master’s “well done” will out-weigh labours and toils, and the depreciating tongues of fellow-servants, or of the Master’s enemi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inister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a faithful minis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cere and manifest attachment to our Lor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ceives his doctrines and his views of truth from the pure fountain of Divine revelation. Moses was ordered to make all things according to the pattern shown him on the mount; and every faithful minister of Christ is extremely cautious that everything he delivers corresponds with the rule laid down by his Master. He makes the Scriptures his guide--the Holy Word of God his instruc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he knows the truth, he without reserve honestly delivers the Lord’s message. Jeremiah was commanded by God to deliver all the message which the Lord gave him, and not to be afraid of man. He will not hesitate to warn sinners to flee from the wrath to come, and will be equally faithful in comforting and strengthening believers--in showing to them their privileges, and the great mercy bestowed upon them through their covenant-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he preaches a whole gospel, giving to saints and sinners their portion in due season, he is willing, and does suffer, if need be, for righteousnes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everance to the end:</w:t>
      </w:r>
      <w:r>
        <w:rPr>
          <w:rStyle w:val="Emphasis1"/>
          <w:rFonts w:cs="Arial" w:ascii="Arial" w:hAnsi="Arial"/>
          <w:color w:val="000000"/>
        </w:rPr>
        <w:t xml:space="preserve"> </w:t>
      </w:r>
      <w:r>
        <w:rPr>
          <w:rFonts w:cs="Arial" w:ascii="Arial" w:hAnsi="Arial"/>
          <w:color w:val="000000"/>
        </w:rPr>
        <w:t>“Be thou faithfu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minister is a great blessing to the people to whom he is sent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leads them from the greatest of misery to the greatest of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smuch as he brings to their knowledge those holy and exalted truths that fortifiy a man for the sufferings of time and the hour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asmuch as by opening to them the gospel, he presents them with--what?--ah! with what philosophy cannot do--with what the reason of man cannot unfold--with what science can never explore--with what all the pride of learning can never bring to light:</w:t>
      </w:r>
      <w:r>
        <w:rPr>
          <w:rStyle w:val="Emphasis1"/>
          <w:rFonts w:cs="Arial" w:ascii="Arial" w:hAnsi="Arial"/>
          <w:color w:val="000000"/>
        </w:rPr>
        <w:t>--</w:t>
      </w:r>
      <w:r>
        <w:rPr>
          <w:rFonts w:cs="Arial" w:ascii="Arial" w:hAnsi="Arial"/>
          <w:color w:val="000000"/>
        </w:rPr>
        <w:t>he brings life and immortality to their vi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put honour on a faithful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itness of the Spirit in the minister’s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gospel is fully preached God is generally pleased to add the seal of His approbation to it by means of the talents of His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puts honour on His faithful ministers, both in the Church a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thful minister of God will be honoured at the day of judgment, when his Master shall say to him, “Well done, good and faithful servant,” etc., not Well done, learned, zealous, eloquent, successful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ithful minister of Jesus Chris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faithful minister of the Lord Jesus Christ dies he goes to give in His acc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faithful minister goes at death to give an account to his Lord and Master, then the congregation he leaves behind ought to reflect and think what account he will give of them. (</w:t>
      </w:r>
      <w:r>
        <w:rPr>
          <w:rFonts w:cs="Arial" w:ascii="Arial" w:hAnsi="Arial"/>
          <w:i/>
          <w:iCs/>
          <w:color w:val="000000"/>
        </w:rPr>
        <w:t>R. Mc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sponsibility</w:t>
      </w:r>
    </w:p>
    <w:p>
      <w:pPr>
        <w:pStyle w:val="Web"/>
        <w:snapToGrid w:val="false"/>
        <w:spacing w:lineRule="atLeast" w:line="360" w:before="0" w:after="0"/>
        <w:ind w:firstLine="200"/>
        <w:jc w:val="both"/>
        <w:rPr/>
      </w:pPr>
      <w:r>
        <w:rPr>
          <w:rFonts w:cs="Arial" w:ascii="Arial" w:hAnsi="Arial"/>
          <w:color w:val="000000"/>
        </w:rPr>
        <w:t>I am angry when I hear people talk about the “awful responsibility” of being a minister. People sometimes say to me, “I should think you would shudder when you stand up before your congregation.” I shudder? what should I shudder for? Do you shudder when you stand up before a garden of flowers? Do you shudder when you go into an orchard of fruit in October? Do you shudder when you stand up in the midst of all the richness and grandeur of nature? I shudder in your midst? “But the responsibility!” I have no responsibility. I am willing to do my duty; and what more is there than that? I will not stand for the consequences. I will do the best I can. I will say the best things I can every Sunday; I will bring the truth home to you, and I will do it in the spirit of love. Even when I say the severest things, it is because I am faithful to love. “But your care!” I have not a bit of care. I forget the sermon a great deal quicker than you do. “Your burden!” I have no burden. I take up the battle, and I lay the battle aside again as soon as it is over. And I shall sleep to night as sweetly as any man that is here. And every man that is in the ministry, and is willing to love men, and to be faithful to them, will find joy in it from day to da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be faithfu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ying nobleman once sent for the clergyman on whose ministry he had attended, and said to him, “Do you not know that my life has been licentious, and that I have violated the commandments of God? Yet you never warned me of my danger!” The clergyman was silent. When the nobleman repeated the question, he replied, “Yes, my lord, your manner of living was not unknown to me; but your kindness, and my fear of offending you, deterred me from reproving you.” “How cruel! how wicked” said the</w:t>
      </w:r>
      <w:r>
        <w:rPr>
          <w:rStyle w:val="Emphasis1"/>
          <w:rFonts w:cs="Arial" w:ascii="Arial" w:hAnsi="Arial"/>
          <w:color w:val="000000"/>
        </w:rPr>
        <w:t xml:space="preserve"> </w:t>
      </w:r>
      <w:r>
        <w:rPr>
          <w:rFonts w:cs="Arial" w:ascii="Arial" w:hAnsi="Arial"/>
          <w:color w:val="000000"/>
        </w:rPr>
        <w:t>dying man. “The provision I made for you and your family ought to have induced care and fidelity. You have neglected to warn and instruct me, and now my soul will b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a faithful minister</w:t>
      </w:r>
    </w:p>
    <w:p>
      <w:pPr>
        <w:pStyle w:val="Web"/>
        <w:snapToGrid w:val="false"/>
        <w:spacing w:lineRule="atLeast" w:line="360" w:before="0" w:after="0"/>
        <w:ind w:firstLine="200"/>
        <w:jc w:val="both"/>
        <w:rPr/>
      </w:pPr>
      <w:r>
        <w:rPr>
          <w:rFonts w:cs="Arial" w:ascii="Arial" w:hAnsi="Arial"/>
          <w:color w:val="000000"/>
        </w:rPr>
        <w:t>Come in; I will show thee that which may be profitable to thee. So he commanded his man to light the candle, and bid Christian follow him; so he had him into a private room, and bid his man open a door, the which when he had done, Christian saw the picture of a very grave person hung up against the wall, and this was the fashion of it:</w:t>
      </w:r>
      <w:r>
        <w:rPr>
          <w:rStyle w:val="Emphasis1"/>
          <w:rFonts w:cs="Arial" w:ascii="Arial" w:hAnsi="Arial"/>
          <w:color w:val="000000"/>
        </w:rPr>
        <w:t>--</w:t>
      </w:r>
      <w:r>
        <w:rPr>
          <w:rFonts w:cs="Arial" w:ascii="Arial" w:hAnsi="Arial"/>
          <w:color w:val="000000"/>
        </w:rPr>
        <w:t>It had eyes lifted up to heaven, the best of books in his hand, the law of truth was written upon its lips, the world was behind his back, it stood as if it pleaded with men, and a crown of gold did hang over his head. Then said Christian, What means this? Interpreter:</w:t>
      </w:r>
      <w:r>
        <w:rPr>
          <w:rStyle w:val="Emphasis1"/>
          <w:rFonts w:cs="Arial" w:ascii="Arial" w:hAnsi="Arial"/>
          <w:color w:val="000000"/>
        </w:rPr>
        <w:t xml:space="preserve"> </w:t>
      </w:r>
      <w:r>
        <w:rPr>
          <w:rFonts w:cs="Arial" w:ascii="Arial" w:hAnsi="Arial"/>
          <w:color w:val="000000"/>
        </w:rPr>
        <w:t>The man whose picture this is, is one of a thousand; he can beget children (</w:t>
      </w:r>
      <w:hyperlink r:id="rId95">
        <w:r>
          <w:rPr>
            <w:rStyle w:val="InternetLink"/>
            <w:rFonts w:cs="Arial" w:ascii="Arial" w:hAnsi="Arial"/>
            <w:color w:val="000000"/>
          </w:rPr>
          <w:t>1 Corinthians 4:5</w:t>
        </w:r>
      </w:hyperlink>
      <w:r>
        <w:rPr>
          <w:rFonts w:cs="Arial" w:ascii="Arial" w:hAnsi="Arial"/>
          <w:color w:val="000000"/>
        </w:rPr>
        <w:t>), travail in birth with children (</w:t>
      </w:r>
      <w:hyperlink r:id="rId96">
        <w:r>
          <w:rPr>
            <w:rStyle w:val="InternetLink"/>
            <w:rFonts w:cs="Arial" w:ascii="Arial" w:hAnsi="Arial"/>
            <w:color w:val="000000"/>
          </w:rPr>
          <w:t>Galatians 4:19</w:t>
        </w:r>
      </w:hyperlink>
      <w:r>
        <w:rPr>
          <w:rFonts w:cs="Arial" w:ascii="Arial" w:hAnsi="Arial"/>
          <w:color w:val="000000"/>
        </w:rPr>
        <w:t>), and nurse them himself when they are born (</w:t>
      </w:r>
      <w:hyperlink r:id="rId97">
        <w:r>
          <w:rPr>
            <w:rStyle w:val="InternetLink"/>
            <w:rFonts w:cs="Arial" w:ascii="Arial" w:hAnsi="Arial"/>
            <w:color w:val="000000"/>
          </w:rPr>
          <w:t>1 Thessalonians 2:7</w:t>
        </w:r>
      </w:hyperlink>
      <w:r>
        <w:rPr>
          <w:rFonts w:cs="Arial" w:ascii="Arial" w:hAnsi="Arial"/>
          <w:color w:val="000000"/>
        </w:rPr>
        <w:t>). And, whereas thou seest him with his eyes lifted up to heaven, the best of books in his hand, and the law of truth writ on his lips, it is to show thee that his work is to know and unfold dark things to sinners, even as also thou seest him stand as if he pleaded with men; and whereas thou seest the world as cast behind him, and that a crown hangs over his head, that is to show thee that slighting and despising the things that are present, for the love that he hath to his Master’s service, he is sure in the world that comes next to have glory for his reward. (</w:t>
      </w:r>
      <w:r>
        <w:rPr>
          <w:rFonts w:cs="Arial" w:ascii="Arial" w:hAnsi="Arial"/>
          <w:i/>
          <w:iCs/>
          <w:color w:val="000000"/>
        </w:rPr>
        <w:t>Bunyan’s “Pilgrim’s Progr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Colossians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also declared unto us your love in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rejoiced over the fact that the Colossians lived. This affirmation is to be 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various kinds of life--of the plant, animal, man. Man has several lives, that of the animal, since he has a body; that of the intellect, since he thinks; that of the heart, since he loves. It will not be contested that thought is the life of the intellect, for the one separated from the other is nothing:</w:t>
      </w:r>
      <w:r>
        <w:rPr>
          <w:rStyle w:val="Emphasis1"/>
          <w:rFonts w:cs="Arial" w:ascii="Arial" w:hAnsi="Arial"/>
          <w:color w:val="000000"/>
        </w:rPr>
        <w:t xml:space="preserve"> </w:t>
      </w:r>
      <w:r>
        <w:rPr>
          <w:rFonts w:cs="Arial" w:ascii="Arial" w:hAnsi="Arial"/>
          <w:color w:val="000000"/>
        </w:rPr>
        <w:t>and so with the life of the heart--love. Some will say that it hates also. So it does, for we cannot love a thing without hating its opposite. But the life of the heart is not to hate and to love, because hatred is not the true object of the heart. It is impossible to produce fire without making ashes, but to make ashes is not the end of our labours. Hatred forms the ashes of the fire which love kindles, but it is not on those ashes that the heart lives. The hatred which springs not from love is not the life but the death of the heart; as error is not the life of reason. But the heart has another death which is egotism; which, however, involves hatred, for a man cannot love himself exclusively without hating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heart is supr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plant is inferior to that of the animal, that of the animal inferior to that of man, that of the body beneath that of the intellect, that of the intellect beneath moral life. Matter and form are far inferior to knowledge, and</w:t>
      </w:r>
      <w:r>
        <w:rPr>
          <w:rStyle w:val="Emphasis1"/>
          <w:rFonts w:cs="Arial" w:ascii="Arial" w:hAnsi="Arial"/>
          <w:color w:val="000000"/>
        </w:rPr>
        <w:t xml:space="preserve"> </w:t>
      </w:r>
      <w:r>
        <w:rPr>
          <w:rFonts w:cs="Arial" w:ascii="Arial" w:hAnsi="Arial"/>
          <w:color w:val="000000"/>
        </w:rPr>
        <w:t>knowledge cannot be put on a level with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at which constitutes, the value of each of these lives is its relation to a superior life. Matter is of value as it does service to the intellect, and the intellect is degraded when it does not terminate in love. If therefore a man wants the principal life for which he has received all others, and does not love, he is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uniformly gives supremacy to this life of the heart or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which the apostle speaks is love in the spirit. What is this spirit? spirit in opposition to matter? and is the expression equivalent to spiritual love? Rather Paul means love in the Spirit of God, love which He teaches and inspires. But this does not exclude the former. For our spirit is the better part of us which the Spirit of God has</w:t>
      </w:r>
      <w:r>
        <w:rPr>
          <w:rStyle w:val="Emphasis1"/>
          <w:rFonts w:cs="Arial" w:ascii="Arial" w:hAnsi="Arial"/>
          <w:color w:val="000000"/>
        </w:rPr>
        <w:t xml:space="preserve"> </w:t>
      </w:r>
      <w:r>
        <w:rPr>
          <w:rFonts w:cs="Arial" w:ascii="Arial" w:hAnsi="Arial"/>
          <w:color w:val="000000"/>
        </w:rPr>
        <w:t>come to set at liberty, that part of our being which holds communion with God. This love, the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love towards the true, just, divine, immor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 of this love. God supremely and then others, forming one grand unity (</w:t>
      </w:r>
      <w:hyperlink r:id="rId99">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est example of this love is Christ. In Him we know what love is, but it was manifested in Him that it might be diffused. His disciples are to reflect His lo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love being life, and animated by the spirit of life, is immortal. VII. Hell is the absence of this love. It is that empty heart which has been violently dissevered from its affections without being united to God, a heart which has need of love, and which finds no object to supply this want.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reasons for love in the Spir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st, a general one, which regards the very nature of love:</w:t>
      </w:r>
      <w:r>
        <w:rPr>
          <w:rStyle w:val="Emphasis1"/>
          <w:rFonts w:cs="Arial" w:ascii="Arial" w:hAnsi="Arial"/>
          <w:color w:val="000000"/>
        </w:rPr>
        <w:t xml:space="preserve"> </w:t>
      </w:r>
      <w:r>
        <w:rPr>
          <w:rFonts w:cs="Arial" w:ascii="Arial" w:hAnsi="Arial"/>
          <w:color w:val="000000"/>
        </w:rPr>
        <w:t xml:space="preserve">to wit, because the Holy Spirit is the author of it; and also because love flows from spiritual heart, </w:t>
      </w:r>
      <w:r>
        <w:rPr>
          <w:rFonts w:cs="Arial" w:ascii="Arial" w:hAnsi="Arial"/>
          <w:i/>
          <w:iCs/>
          <w:color w:val="000000"/>
        </w:rPr>
        <w:t xml:space="preserve">i.e., </w:t>
      </w:r>
      <w:r>
        <w:rPr>
          <w:rFonts w:cs="Arial" w:ascii="Arial" w:hAnsi="Arial"/>
          <w:color w:val="000000"/>
        </w:rPr>
        <w:t>from a heart regenerated and renewed. Hence observe the</w:t>
      </w:r>
      <w:r>
        <w:rPr>
          <w:rStyle w:val="Emphasis1"/>
          <w:rFonts w:cs="Arial" w:ascii="Arial" w:hAnsi="Arial"/>
          <w:color w:val="000000"/>
        </w:rPr>
        <w:t xml:space="preserve"> </w:t>
      </w:r>
      <w:r>
        <w:rPr>
          <w:rFonts w:cs="Arial" w:ascii="Arial" w:hAnsi="Arial"/>
          <w:color w:val="000000"/>
        </w:rPr>
        <w:t>dignity of Christian love. For natural love, or predilection, arises from those inclinations which they call natural affections. Worldly love arises either from views of interest or from conformity of manners; carnal, from the appetite for pleasure. To all these something corrupt, sordid, and vicious always adheres. But Christian love arises from the Holy Spirit, and is altogether full of holiness and</w:t>
      </w:r>
      <w:r>
        <w:rPr>
          <w:rStyle w:val="Emphasis1"/>
          <w:rFonts w:cs="Arial" w:ascii="Arial" w:hAnsi="Arial"/>
          <w:color w:val="000000"/>
        </w:rPr>
        <w:t xml:space="preserve"> </w:t>
      </w:r>
      <w:r>
        <w:rPr>
          <w:rFonts w:cs="Arial" w:ascii="Arial" w:hAnsi="Arial"/>
          <w:color w:val="000000"/>
        </w:rPr>
        <w:t xml:space="preserve">purity. The other reason why the love of the Colossians is said to be in the spirit is special, and hath respect to Paul himself; for, they had never seen Paul, but had only heard of him through Epaphras and others. Because, therefore, they had loved him whom they never saw in the flesh, they are said to love in the spirit. Therefore the word spirit is taken in the same sense as in </w:t>
      </w:r>
      <w:hyperlink r:id="rId100">
        <w:r>
          <w:rPr>
            <w:rStyle w:val="InternetLink"/>
            <w:rFonts w:cs="Arial" w:ascii="Arial" w:hAnsi="Arial"/>
            <w:color w:val="000000"/>
          </w:rPr>
          <w:t>1 Corinthians 5:3</w:t>
        </w:r>
      </w:hyperlink>
      <w:r>
        <w:rPr>
          <w:rFonts w:cs="Arial" w:ascii="Arial" w:hAnsi="Arial"/>
          <w:color w:val="000000"/>
        </w:rPr>
        <w:t>. Hence observe, that the duty of every good man is, to embrace with spiritual love all good men, although known only by report. That any one may be esteemed worthy of our love, it is sufficient if he be known in respect to his virtue, although he be unknown in person. (</w:t>
      </w:r>
      <w:r>
        <w:rPr>
          <w:rFonts w:cs="Arial" w:ascii="Arial" w:hAnsi="Arial"/>
          <w:i/>
          <w:iCs/>
          <w:color w:val="000000"/>
        </w:rPr>
        <w:t>Bishop Daven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Start w:id="16" w:name="10"/>
      <w:bookmarkStart w:id="17" w:name="11"/>
      <w:bookmarkStart w:id="18" w:name="12"/>
      <w:bookmarkEnd w:id="15"/>
      <w:bookmarkEnd w:id="16"/>
      <w:bookmarkEnd w:id="17"/>
      <w:bookmarkEnd w:id="18"/>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Colossians 1: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ray for you and desire that ye might be filled with th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tain or root of all Christian character. “That ye might be filled …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desired is the perfecting of the Colossians in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s which these words invol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rror threatening the Colossians, that Christianity was merely a system of truth to be believed. An unpractical heterodoxy was their danger, an unpractical orthodoxy is ours. The one</w:t>
      </w:r>
      <w:r>
        <w:rPr>
          <w:rStyle w:val="Emphasis1"/>
          <w:rFonts w:cs="Arial" w:ascii="Arial" w:hAnsi="Arial"/>
          <w:color w:val="000000"/>
        </w:rPr>
        <w:t xml:space="preserve"> </w:t>
      </w:r>
      <w:r>
        <w:rPr>
          <w:rFonts w:cs="Arial" w:ascii="Arial" w:hAnsi="Arial"/>
          <w:color w:val="000000"/>
        </w:rPr>
        <w:t>important question is, does our Christianity wor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verse error to that of unpractical knowledge, that of unintelligent practice, is quite as bad. A numerous class profess to attach no importance to Christian doctrine, but put all the stress on Christian morals. What God hath joined together let no man put asunder. Knowledge is sound when it moulds conduct; action is good when based on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ver or stems of christia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thily of the Lord. There are other forms of the same expression (</w:t>
      </w:r>
      <w:hyperlink r:id="rId102">
        <w:r>
          <w:rPr>
            <w:rStyle w:val="InternetLink"/>
            <w:rFonts w:cs="Arial" w:ascii="Arial" w:hAnsi="Arial"/>
            <w:color w:val="000000"/>
          </w:rPr>
          <w:t>Ephesians 4:1</w:t>
        </w:r>
      </w:hyperlink>
      <w:r>
        <w:rPr>
          <w:rFonts w:cs="Arial" w:ascii="Arial" w:hAnsi="Arial"/>
          <w:color w:val="000000"/>
        </w:rPr>
        <w:t xml:space="preserve">.; </w:t>
      </w:r>
      <w:hyperlink r:id="rId103">
        <w:r>
          <w:rPr>
            <w:rStyle w:val="InternetLink"/>
            <w:rFonts w:cs="Arial" w:ascii="Arial" w:hAnsi="Arial"/>
            <w:color w:val="000000"/>
          </w:rPr>
          <w:t>Romans 16:2</w:t>
        </w:r>
      </w:hyperlink>
      <w:r>
        <w:rPr>
          <w:rFonts w:cs="Arial" w:ascii="Arial" w:hAnsi="Arial"/>
          <w:color w:val="000000"/>
        </w:rPr>
        <w:t xml:space="preserve">; </w:t>
      </w:r>
      <w:hyperlink r:id="rId104">
        <w:r>
          <w:rPr>
            <w:rStyle w:val="InternetLink"/>
            <w:rFonts w:cs="Arial" w:ascii="Arial" w:hAnsi="Arial"/>
            <w:color w:val="000000"/>
          </w:rPr>
          <w:t>Philippians 1:27</w:t>
        </w:r>
      </w:hyperlink>
      <w:r>
        <w:rPr>
          <w:rFonts w:cs="Arial" w:ascii="Arial" w:hAnsi="Arial"/>
          <w:color w:val="000000"/>
        </w:rPr>
        <w:t xml:space="preserve">; </w:t>
      </w:r>
      <w:hyperlink r:id="rId105">
        <w:r>
          <w:rPr>
            <w:rStyle w:val="InternetLink"/>
            <w:rFonts w:cs="Arial" w:ascii="Arial" w:hAnsi="Arial"/>
            <w:color w:val="000000"/>
          </w:rPr>
          <w:t>1 Thessalonians 2:12</w:t>
        </w:r>
      </w:hyperlink>
      <w:r>
        <w:rPr>
          <w:rFonts w:cs="Arial" w:ascii="Arial" w:hAnsi="Arial"/>
          <w:color w:val="000000"/>
        </w:rPr>
        <w:t>), in all of which there is the idea of a standard to which the practical life is to be con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o all pleasing,” which sets forth the great aim as being to please Christ in everything, and satisfy Him by our conduct. We are not to mind other people’s approbation. We can do without that. What does it matter who praise, if He frowns? or who blame if He smiles. Nothing will so spur us to diligence, and make all life solemn and grand as the thought that “we labour that … we may be well pleasing to Him.” Nothing will so string the muscles for the fight, and free us from entanglements as the ambition to “please Him who hath called us to be soldiers.” Men have willingly flung away their lives for a couple of lines of praise in a dispatch. Let us try to live and die so as to get “honourable mention” from our Cap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rfold streams or branches into which this general conception of Christian character par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ing fruit in every goo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ing in the knowledge of God.” The figure of the tree is probably continued here. If it fruits, its girth will increase, its branches spread, its top mount, and next year its shadow will cover a larger circle. Fruitfulness in good works leads to increased knowledge, and all true knowledge tends to influence action. Obedience gives insight. “If any man will do His will, he shall know,” etc. Moral truth becomes dim to a bad man. Religious truth grows bright to a good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ened … joyfulness.” Knowing and doing are not the whole of life; there are sorrow and suffering to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tience, including the idea of perseverance in the right course and uncomplaining bearing of evil as sent by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ngsuffering, the temper under suffering considered as a wrong and injury done by ma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joy--flowers beneath the snow, songs in the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ing thanks unto the Father. This is the summit of all, and is to be diffused through all. Thankfulness should mingle with all our thoughts and feelings, like the fragrance of some perfume penetrating the scentless ai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apostolic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ressive of deep spiritu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ggested by the report of active Christian virtues. “For this cause.” They had believed in Christ, loved the brethren, hoped for the future, borne fruit. All this excites Paul’s grateful heart to pray for higher blessings for them. We best show our love for others by prayer. That is always needed since Christian vows are imperfect and may decay or be ab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and fervent. “Do not cease.” Paul had undoubted faith in the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mples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subject of this knowledge. Man thirsts for knowledge, but the highest is the knowledge of God; not simply of His nature, bu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 in which the knowledge may be possessed. The word indicates a living, complete knowledge of the Divine will. There is no limit to our increase in Divine knowledge but our own capacity, dilig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form in which the knowledge should he exercised. “In all wisdom and spiritual understanding.” The word spiritual applies to both wisdom and understanding. The false teachers offered a wisdom which had only a show of it; an empty counterfeit calling itself philosophy. The wisdom and understanding the gospel imparts are the work of the Holy Spirit. No amount of mental or moral culture can supply it. This was the power lacked by the Galatians, and to save the Colossians from their fate Paul prays that they may discern between the true and the false, the carnal and the spi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w:t>
      </w:r>
      <w:r>
        <w:rPr>
          <w:rStyle w:val="Emphasis1"/>
          <w:rFonts w:cs="Arial" w:ascii="Arial" w:hAnsi="Arial"/>
          <w:color w:val="000000"/>
        </w:rPr>
        <w:t xml:space="preserve"> </w:t>
      </w:r>
      <w:r>
        <w:rPr>
          <w:rFonts w:cs="Arial" w:ascii="Arial" w:hAnsi="Arial"/>
          <w:color w:val="000000"/>
        </w:rPr>
        <w:t>loftiest Christian career.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 standard of Christian conduct. For this purpose we are filled with the knowledge of His will. The end of knowledge 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 by which that standard is maintained. We are not to please ourselves or others as an ultimate object. If our conduct does please parents, friends, country as well as God, it is well; but though all others are displeased we must please Him. This is the simplest as well as the grandest rule of life, and will settle many perplexing questions of huma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ductiveness of Christian consistency. It is not enough to bear one kind of fruit; there must be fertility in “every” good work. The Christian is in sympathy with and will promote every enterprise that aims at the physical, social, or moral welfare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gress in Divine knowledge. We can recall no stage in which additional knowledge is unnecessary. Activity in goodness sharpens the knowing faculty and adds to the stores of wisdom, and increased knowledge stimulates the worker (</w:t>
      </w:r>
      <w:hyperlink r:id="rId106">
        <w:r>
          <w:rPr>
            <w:rStyle w:val="InternetLink"/>
            <w:rFonts w:cs="Arial" w:ascii="Arial" w:hAnsi="Arial"/>
            <w:color w:val="000000"/>
          </w:rPr>
          <w:t>John 7:17</w:t>
        </w:r>
      </w:hyperlink>
      <w:r>
        <w:rPr>
          <w:rFonts w:cs="Arial" w:ascii="Arial" w:hAnsi="Arial"/>
          <w:color w:val="000000"/>
        </w:rPr>
        <w:t xml:space="preserve">; </w:t>
      </w:r>
      <w:hyperlink r:id="rId107">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supernatur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ppropriateness and fulness of the blessing desired. Man is morally weak by sin. Christ introduced another force which counteracts sin and will overthrow it. All who believe in Him have this force and it is necessary to realize the blessings for which Paul prays. Our enemies are numerous and our infirmities are many. We need,</w:t>
      </w:r>
      <w:r>
        <w:rPr>
          <w:rStyle w:val="Emphasis1"/>
          <w:rFonts w:cs="Arial" w:ascii="Arial" w:hAnsi="Arial"/>
          <w:color w:val="000000"/>
        </w:rPr>
        <w:t xml:space="preserve"> </w:t>
      </w:r>
      <w:r>
        <w:rPr>
          <w:rFonts w:cs="Arial" w:ascii="Arial" w:hAnsi="Arial"/>
          <w:color w:val="000000"/>
        </w:rPr>
        <w:t>therefore, every kind of strength to endure onslaught or solic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pernatural source, “might of His glory.” Moral power is not native to the Christian. Power is an attribute of God’s glory, and is manifested in the splendid works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eat practical purpose. Patience is the temper which does not easily succumb under trial:</w:t>
      </w:r>
      <w:r>
        <w:rPr>
          <w:rStyle w:val="Emphasis1"/>
          <w:rFonts w:cs="Arial" w:ascii="Arial" w:hAnsi="Arial"/>
          <w:color w:val="000000"/>
        </w:rPr>
        <w:t xml:space="preserve"> </w:t>
      </w:r>
      <w:r>
        <w:rPr>
          <w:rFonts w:cs="Arial" w:ascii="Arial" w:hAnsi="Arial"/>
          <w:color w:val="000000"/>
        </w:rPr>
        <w:t>long-suffering, or long-mindedness, is the self-restraint which does not hastily retaliate a wrong. Patience respects the weight of the affliction:</w:t>
      </w:r>
      <w:r>
        <w:rPr>
          <w:rStyle w:val="Emphasis1"/>
          <w:rFonts w:cs="Arial" w:ascii="Arial" w:hAnsi="Arial"/>
          <w:color w:val="000000"/>
        </w:rPr>
        <w:t xml:space="preserve"> </w:t>
      </w:r>
      <w:r>
        <w:rPr>
          <w:rFonts w:cs="Arial" w:ascii="Arial" w:hAnsi="Arial"/>
          <w:color w:val="000000"/>
        </w:rPr>
        <w:t>long-suffering its duration. The former is exercised in our relation to God, the latter in our relation to man. The true strength of the believer consists, not so much in what he can do, as in what he can endure (</w:t>
      </w:r>
      <w:hyperlink r:id="rId108">
        <w:r>
          <w:rPr>
            <w:rStyle w:val="InternetLink"/>
            <w:rFonts w:cs="Arial" w:ascii="Arial" w:hAnsi="Arial"/>
            <w:color w:val="000000"/>
          </w:rPr>
          <w:t>Isaiah 30:15</w:t>
        </w:r>
      </w:hyperlink>
      <w:r>
        <w:rPr>
          <w:rFonts w:cs="Arial" w:ascii="Arial" w:hAnsi="Arial"/>
          <w:color w:val="000000"/>
        </w:rPr>
        <w:t>). The characteristic of both patience and long-suffering is “Joyfulness.” To suffer with joyfulness is the great distinction and triumph of the Christian spirit:</w:t>
      </w:r>
      <w:r>
        <w:rPr>
          <w:rStyle w:val="Emphasis1"/>
          <w:rFonts w:cs="Arial" w:ascii="Arial" w:hAnsi="Arial"/>
          <w:color w:val="000000"/>
        </w:rPr>
        <w:t xml:space="preserve"> </w:t>
      </w:r>
      <w:r>
        <w:rPr>
          <w:rFonts w:cs="Arial" w:ascii="Arial" w:hAnsi="Arial"/>
          <w:color w:val="000000"/>
        </w:rPr>
        <w:t>The endurance of the stoic was often the effect of pride or inse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ublime are the topics of genuin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 experimental acquaintance with the things of God is essential to a lofty and useful car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wisdom, spiritual fertility and strength are the gifts of Go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y wa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s. The whole ground of this prayer is found in “who hath made us meet,” “who delivered us out of the powe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Divine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rease in the knowledge of God’s will. We must know what God’s will is before we can walk worthily, etc. His will is reveale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artation of wisdom and spiritua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owment of Divine strength. Sonship does not stan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endurance of tribulations as well as perseverance through and in spit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suffering towards personal foes and the enemies of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 A worthy walk begins in sonship, proceeds to sanctification, and ends in glory.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ire for the Coloss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lossians were distinguished for love, and for that “cause” the apostle shows his interest in them and gratitude for it by praying for them. Noble example! He goes on to say that he desired certain things for them--lit., “asked,” lifted up his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of the apostle’s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ight be filled with the knowledge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wisdom and spiritual understanding.” Wisdom was needed, profitable to direct to the things worthiest and best; and understanding, that they might penetrate beneath the surface of things, so as to be standing under them and thence understanding them. When thus understood, things are joined together in a unity of subjective thought, and a higher agency than man’s gets abundant scope for a gracious and beneficent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highest knowledge is but a means to an end (</w:t>
      </w:r>
      <w:hyperlink r:id="rId109">
        <w:r>
          <w:rPr>
            <w:rStyle w:val="InternetLink"/>
            <w:rFonts w:cs="Arial" w:ascii="Arial" w:hAnsi="Arial"/>
            <w:color w:val="000000"/>
          </w:rPr>
          <w:t>1 Corinthians 13:1-3</w:t>
        </w:r>
      </w:hyperlink>
      <w:r>
        <w:rPr>
          <w:rFonts w:cs="Arial" w:ascii="Arial" w:hAnsi="Arial"/>
          <w:color w:val="000000"/>
        </w:rPr>
        <w:t>). The knowledge possessed by God, though immense, is not the most glorious of His attributes; even to Him it is but a means to an end. It is but one of His natural attributes. The most illustrious of God’s attributes are the moral--those which have a will with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his desire. It is not therefore surprising that the apostle should guard the Colossians against the idea that they need aim no higher than this knowledge. He asked</w:t>
      </w:r>
      <w:r>
        <w:rPr>
          <w:rStyle w:val="Emphasis1"/>
          <w:rFonts w:cs="Arial" w:ascii="Arial" w:hAnsi="Arial"/>
          <w:color w:val="000000"/>
        </w:rPr>
        <w:t xml:space="preserve"> </w:t>
      </w:r>
      <w:r>
        <w:rPr>
          <w:rFonts w:cs="Arial" w:ascii="Arial" w:hAnsi="Arial"/>
          <w:color w:val="000000"/>
        </w:rPr>
        <w:t>that they might have i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lossians are told that if they do so Christ will take note of every step we take, and be pleased. He will appreciate our aim, and have in reference to our conduct a feeling of pleasure. How different this from “putting Him to an open shame.” We may make our Saviour happy, and not only in reference to a few acts of exceptional effort, but in reference to all the humble incidents</w:t>
      </w:r>
      <w:r>
        <w:rPr>
          <w:rFonts w:cs="Arial" w:ascii="Arial" w:hAnsi="Arial"/>
          <w:i/>
          <w:iCs/>
          <w:color w:val="000000"/>
        </w:rPr>
        <w:t xml:space="preserve"> </w:t>
      </w:r>
      <w:r>
        <w:rPr>
          <w:rFonts w:cs="Arial" w:ascii="Arial" w:hAnsi="Arial"/>
          <w:color w:val="000000"/>
        </w:rPr>
        <w:t>of our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hing will be really pleasing if fruitfulness be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 and its practical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ness of spiritual knowledg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ty of the apostle’s desire for it. It is the subject of earnest; ceaseles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for whom it is desired. Saints and faithful brethren, who knew the grace of God in truth, and were bringing forth fruit to God. We must not cease to pray for those who know the Lord that they may know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sure of this knowledge. “Filled”--grand scholarship to have mind, heart, whole manhood filled with knowledge. When a measure is full of wheat there is no room for chaff. True knowledge excludes error. If we have empty places in our minds, unstored by holy teaching, they will be an invitation to the devil to enter and dwell. Try and know Divine truth more intimately. You know a man, for you pass him in the streets with a nod; you know another far better, for you lodge in the same house with him; but</w:t>
      </w:r>
      <w:r>
        <w:rPr>
          <w:rStyle w:val="Emphasis1"/>
          <w:rFonts w:cs="Arial" w:ascii="Arial" w:hAnsi="Arial"/>
          <w:color w:val="000000"/>
        </w:rPr>
        <w:t xml:space="preserve"> </w:t>
      </w:r>
      <w:r>
        <w:rPr>
          <w:rFonts w:cs="Arial" w:ascii="Arial" w:hAnsi="Arial"/>
          <w:color w:val="000000"/>
        </w:rPr>
        <w:t>you know him best of all whose troubles and joys you have shared, and with whom you have had the closest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tter of it. The reveale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result of spiritual knowledge. “That ye may walk”--not that they might</w:t>
      </w:r>
      <w:r>
        <w:rPr>
          <w:rStyle w:val="Emphasis1"/>
          <w:rFonts w:cs="Arial" w:ascii="Arial" w:hAnsi="Arial"/>
          <w:color w:val="000000"/>
        </w:rPr>
        <w:t xml:space="preserve"> </w:t>
      </w:r>
      <w:r>
        <w:rPr>
          <w:rFonts w:cs="Arial" w:ascii="Arial" w:hAnsi="Arial"/>
          <w:color w:val="000000"/>
        </w:rPr>
        <w:t>talk, sit down and meditate, and enjoy themselves. He desires that they may be instructed, so as to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 best model. Let not a disciple walk so as to bring disgrace upon his Lord! When you walk with a king you should be royal in gait; when you commune with a prince you should not act the clown. It is well to have no lower standard than the life of Jesus, the life of tenderness, self sacrifice, love, holy service, and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s to be pleasing to our best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produce the best fruit. Without knowledge we cannot be fruitful. Some are hindered in this because they do not know how to set about holy service. How can a man be fruitful as a preacher if he does not know what to preach? In a hundred ways ignorance will make us run risks, lose opportunities of usefulness, and fall into dangerous mistak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may cultivate a comprehensive variety of the best things. “In every.” Here is room and range enough. Let works of obedience, testimony, zeal, charity, piety, all be found in your life. Do not select big things as your spiritual line, but glorify the Lord in the littles. The Lord Jesus, if He were here, would gladly do a thousand things which His poor little servants are too great to to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lex action of holiness 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the road t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nowledge rises in tone--before it was in God’s will, now it is in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have in us increased capacity to know yet more. In verse 9 it is “filled”; but if a man is full of knowledge, how can it increase? Make the vessel larger. Let no man think he can go no farther. Bernard says:</w:t>
      </w:r>
      <w:r>
        <w:rPr>
          <w:rStyle w:val="Emphasis1"/>
          <w:rFonts w:cs="Arial" w:ascii="Arial" w:hAnsi="Arial"/>
          <w:color w:val="000000"/>
        </w:rPr>
        <w:t xml:space="preserve"> </w:t>
      </w:r>
      <w:r>
        <w:rPr>
          <w:rFonts w:cs="Arial" w:ascii="Arial" w:hAnsi="Arial"/>
          <w:color w:val="000000"/>
        </w:rPr>
        <w:t>“He is not good at all who doth not desire to be bet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a useful exercise if we would give thanks for the gifts and graces of our brethren. I am afraid that we are more inclined to spy out their faults, and to suppose that we deplore them, than we are to discern the work of the Holy Spirit in them. Now, Paul surveyed the Church at Colosse, and observed their faith, love, and hope, and thanked God for them. But he noted that they were somewhat lacking in knowledge. They differed from the Corinthians, who abounded in talent and were enriched with knowledge. The Colossians had fewer gifted brethren, and as Paul would not have them come behind in any desirable attainment, he offered this prayer. He knew that spiritual ignorance is the constant source of error, instability, and sorrow; and therefore he desired that they might be soundly taught in the things of God. Intercessory prayer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important part of the work of Christians for one another. We are not sent into the world to live unto ourselves, but we are members of one body, and each member is expected to contribute to the health and comfort of the whole. We cannot all preach or distribute alms, but we can all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valuable proof of love and the creator of more love. The man who will pray for me, will forgive me if I offend him, and relieve me if I am in neces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fallible means of obtaining the blessings we desire for our friends. The unselfish devotion which pleads as eagerly for others as for itself is so pleasing to God that He puts great honour upon it. If we desire any blessing for them, our best course is to pray. If we wish them converted, taught of God, quickened to a nobler life, etc., take the case to God in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be all the more valuable if it is our immediate resort. “Since the day we heard it.” Paul began to pray at once. Whenever you perceive the holy change begun, pray at once that it may proceed with power, and we shall find that God in answering quickly gives a double blessing. He who wins earthly riches is most diligent in their pursuit, and he shall be richest towards God who is most diligent in supplic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ll be all the more valuable if they are incessant as well as immediate. “We cease not.” He was always praying for them in the sense he explains, “and to desire.” Desire is the essence of prayer. Though you cannot be always speaking in prayer, you can be always desiring. The act of prayer is blessed, the habit more so, the spirit most so, and this can continue for months and yea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ll be increased in value if offered in union with other saints. “We also.” “In two of you agree as touching My kingdom.” Here is Paul, and with him youthful Timothy, who, compared with Paul, is inconsiderable; yet Paul’s prayer is all the more effectual because Timothy’s is joined to it. Our Lord sent out His servants two and two, and it is well when they come back to Him in prayer two and two. “The habit of frequent prayer together is to be commend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intercessory prayer</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aged woman, a member of my church, whom I frequently met, always appeared to me to have a more than common interest in the prosperity of religion. She would often inquire:</w:t>
      </w:r>
      <w:r>
        <w:rPr>
          <w:rStyle w:val="Emphasis1"/>
          <w:rFonts w:cs="Arial" w:ascii="Arial" w:hAnsi="Arial"/>
          <w:color w:val="000000"/>
        </w:rPr>
        <w:t xml:space="preserve"> </w:t>
      </w:r>
      <w:r>
        <w:rPr>
          <w:rFonts w:cs="Arial" w:ascii="Arial" w:hAnsi="Arial"/>
          <w:color w:val="000000"/>
        </w:rPr>
        <w:t>“Are any of our young people coming to Christ?” One day, as I was passing her house, she called me in. Says she:</w:t>
      </w:r>
      <w:r>
        <w:rPr>
          <w:rStyle w:val="Emphasis1"/>
          <w:rFonts w:cs="Arial" w:ascii="Arial" w:hAnsi="Arial"/>
          <w:color w:val="000000"/>
        </w:rPr>
        <w:t xml:space="preserve"> </w:t>
      </w:r>
      <w:r>
        <w:rPr>
          <w:rFonts w:cs="Arial" w:ascii="Arial" w:hAnsi="Arial"/>
          <w:color w:val="000000"/>
        </w:rPr>
        <w:t>“I asked you to come in here because I wanted to tell you a revival is coming.” “How do you know that?”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r me,” says she, “now don’t think me one of that sort of folks who think themselves particular favourites of the Lord, as they were inspired. But I have got faith, and I have got eyes and ears, and I believe in prayer. Perhaps you may think me too certain, but I tell you a revival is coming; and I don’t know it by a miracle either, or because I am any better Khan other people, or nearer to God. But, for this good while, every day when I have been out in my garden, I have heard that old deacon” (pointing to his house) “at prayer in his chamber, where he thinks nobody hears him. The window is open just a little way off from my garden, and I have heard him praying there every day. He is not able to leave his house much, because he has got only one leg; but if he can’t work he can pray; and his prayers will be answered.” A revival did come. Before a year from that time more than a hundred persons in that congregation were led to indulge hope that they had been born of the Spirit. Among them were a son and a daughter of that old man of prayer, and a grandson of this woman who believed in prayer.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occupa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ossible. Paul was in its enjoy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d’s will. The mill is the expression of the inner nature. God is love. His will is goodwill to all. It means happiness for all who will not thwart His loving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God’s will. This can be obtained by being willing to do, by searching the Scriptures and listening to the voice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this knowledge. “Filled”--no room for self. Every cupboard opened, door unlocked, window raised, and the entire being flooded. Blessings then flow ou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rase brings before us the personality of Deity. He is not a blind force, but a conscious being, or He could not have a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contradicts Deism, which says:</w:t>
      </w:r>
      <w:r>
        <w:rPr>
          <w:rStyle w:val="Emphasis1"/>
          <w:rFonts w:cs="Arial" w:ascii="Arial" w:hAnsi="Arial"/>
          <w:color w:val="000000"/>
        </w:rPr>
        <w:t xml:space="preserve"> </w:t>
      </w:r>
      <w:r>
        <w:rPr>
          <w:rFonts w:cs="Arial" w:ascii="Arial" w:hAnsi="Arial"/>
          <w:color w:val="000000"/>
        </w:rPr>
        <w:t>“God does not concern Himself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magine God to have a malevolent will concerning us! As it is, however, the will of God moves not merely under the influence of His intelligence and righteousness, but of His mercy. It is “in Christ Jesus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ill has reference to our whol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 of God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entirely, as, </w:t>
      </w:r>
      <w:r>
        <w:rPr>
          <w:rFonts w:cs="Arial" w:ascii="Arial" w:hAnsi="Arial"/>
          <w:i/>
          <w:iCs/>
          <w:color w:val="000000"/>
        </w:rPr>
        <w:t xml:space="preserve">e.g., </w:t>
      </w:r>
      <w:r>
        <w:rPr>
          <w:rFonts w:cs="Arial" w:ascii="Arial" w:hAnsi="Arial"/>
          <w:color w:val="000000"/>
        </w:rPr>
        <w:t>to your future circumstances; these are mercifully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a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 little difficulty in getting at this will. You must search the Scriptures, and carefully analyze your own conscience to judge whether it is an index of God’s will. But the knowledge is well worth the trouble. If you take no trouble you will be perplexed, but if you do He will teac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ll of God known. The revelation is distinct from the knowledge, and may be possessed without it. The knowledge must be sought. Look at i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ectly applied. It may be misapplied; hence the prayer “in all wisdom,” etc. We must get below the letter to the underlying Spirit, and with Divine sagacity apply it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t subject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bject of deep anxiety to ministers as essential to the holiness and activity of the Church.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knowledge lies at the foundation of all true religion. It is the want or indistinctness of it that occasions the stupidity of sinners, the false hopes of professors, and most of the religious errors that abound. Although it is open to all, there is very little of it. There is so much unbelief, pride, worldliness, guilt, which shrinks from clear views of God, sluggishness, which binds the soul to earth, that the mass even of Christians pass to the grave with a very incompetent knowledge of God. Now and then a Christian arises of pre-eminent piety, and when you search for the cause of it you find it in his superior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eneral, the great end for which we were sent into the world was to learn the character</w:t>
      </w:r>
      <w:r>
        <w:rPr>
          <w:rStyle w:val="Emphasis1"/>
          <w:rFonts w:cs="Arial" w:ascii="Arial" w:hAnsi="Arial"/>
          <w:color w:val="000000"/>
        </w:rPr>
        <w:t xml:space="preserve"> </w:t>
      </w:r>
      <w:r>
        <w:rPr>
          <w:rFonts w:cs="Arial" w:ascii="Arial" w:hAnsi="Arial"/>
          <w:color w:val="000000"/>
        </w:rPr>
        <w:t>of our Master, by studying His glories in His works and word, that we might obey and enjoy Him. The object on which His eye is fixed, and which He will fully attain, is that the earth may be filled with the knowledg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Being with whom we have the most intimate and interesting connection, and therefore it chiefly concerns us to be acquainted with Him. “In Him we live and move,” etc., and He will be our final Ju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room for far more enlarged knowledge of God than any of us have yet acquired. In His nature are treasures of knowledge which eternal research will not exhaust. Of course none but Christ could with perfect propriety say, “I know this,” but we may follow on to know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knowled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t purifying. A sight of God is transforming. When with open face we behold, as in a glass, tile glory of the Lord, we are charged with the same image. When God is seen in all the majesty of His glory and holiness the Christian cannot, dare not, wilfull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t humbling. Other knowledge “puffeth up,” but the more God is seen, the more abased the soul will be. All the glooms of guilt and fears of hell which are not accompanied with a spiritual discernment of God will not humble the soul.</w:t>
      </w:r>
      <w:r>
        <w:rPr>
          <w:rStyle w:val="Emphasis1"/>
          <w:rFonts w:cs="Arial" w:ascii="Arial" w:hAnsi="Arial"/>
          <w:color w:val="000000"/>
        </w:rPr>
        <w:t xml:space="preserve"> </w:t>
      </w:r>
      <w:r>
        <w:rPr>
          <w:rFonts w:cs="Arial" w:ascii="Arial" w:hAnsi="Arial"/>
          <w:color w:val="000000"/>
        </w:rPr>
        <w:t>When Isaiah saw the Lord he exclaimed, “I am a man of unclean lips,” and when Peter discovered the Godhead of Christ he fell at His feet, saying, “Depart from m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t exalting. It will do more to ennoble the mind and elevate it above vulgar disputes, than all other views. If it is a dignity to be intimately acquainted with great men, what is the dignity of knowing and being known by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t blessed. One direct view of God fills the soul with greater peace than the most splendid attainments in other branches of knowledge, and than all</w:t>
      </w:r>
      <w:r>
        <w:rPr>
          <w:rStyle w:val="Emphasis1"/>
          <w:rFonts w:cs="Arial" w:ascii="Arial" w:hAnsi="Arial"/>
          <w:color w:val="000000"/>
        </w:rPr>
        <w:t xml:space="preserve"> </w:t>
      </w:r>
      <w:r>
        <w:rPr>
          <w:rFonts w:cs="Arial" w:ascii="Arial" w:hAnsi="Arial"/>
          <w:color w:val="000000"/>
        </w:rPr>
        <w:t>the glories of the world. This is to be the happiness of heaven, because nothing greater can be provided. (</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knowledge of God the end of all Christian endeavour</w:t>
      </w:r>
    </w:p>
    <w:p>
      <w:pPr>
        <w:pStyle w:val="Web"/>
        <w:snapToGrid w:val="false"/>
        <w:spacing w:lineRule="atLeast" w:line="360" w:before="0" w:after="0"/>
        <w:ind w:firstLine="200"/>
        <w:jc w:val="both"/>
        <w:rPr/>
      </w:pPr>
      <w:r>
        <w:rPr>
          <w:rFonts w:cs="Arial" w:ascii="Arial" w:hAnsi="Arial"/>
          <w:color w:val="000000"/>
        </w:rPr>
        <w:t>It is for the want of keeping this end steadily in view that many persons make so little progress. Their efforts are misdirected. They confound the means and effects of religion with its life. Digging, manuring, pruning, and fruit-bearing are not the life of a tree. What, then, is the soul</w:t>
      </w:r>
      <w:r>
        <w:rPr>
          <w:rStyle w:val="Emphasis1"/>
          <w:rFonts w:cs="Arial" w:ascii="Arial" w:hAnsi="Arial"/>
          <w:color w:val="000000"/>
        </w:rPr>
        <w:t xml:space="preserve"> </w:t>
      </w:r>
      <w:r>
        <w:rPr>
          <w:rFonts w:cs="Arial" w:ascii="Arial" w:hAnsi="Arial"/>
          <w:color w:val="000000"/>
        </w:rPr>
        <w:t>of religion towards which all efforts are to be di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true religion is an experimental knowledge of God. Such an appreciation of the excellence of His character as satisfies the soul. Philip said, “Show us the Father, and it sufficeth us.” No earthly source of happiness does suffice. The pursuit of earthly desires is like the countryman’s chase after the rainbow. They one after the other disappoint those who attain them. Their prismatic colours all vanish when we come close to them, and some new rainbow is seen ahead to lure us into another fruitless pursuit. But our Creator does not mock us by implanting great yearnings after happiness which have nothing to correspond to them. In the knowledge and enjoyment of Him man can find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knowledge is the end of ends, to which every other part of the religious system is subordinated. It is the end of the atoning and interceding work of our Lord. This removes barriers which preclude communion. Any knowledge of God independently of Christ must frighten us from Him, for God is infinitely holy, and His holiness is a consuming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rcises which so most directly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much with Him. If we only come across a man occasionally and in public, and see nothing of his private life, we cannot be said to know him. All the knowledge of God which many professing Christians have is derived from the formal salute they make to Him in their prayers. But no progress can be made thus. Try to draw God down into your daily work; consult Him about it; offer it as a contribution to His service; ask Him to help you in it and to bless it; refer to Him in your temptations; go back at once to Him if you have left Him; in short, walk hand in hand with Him, dreading above all things to quit His side; seek not so much to pray as to live in an atmospher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ing His mind in His Word. We may be said to know an author, when we have so carefully read his works as to imbibe his spirit. It is through His Word that God speaks to us, as it is through prayer we speak to Him. Cultivate a taste for the Holy Scriptures. “Oh, how sweet are Thy words unto my taste … All the day long is my study of it.” My mind in which it is stored is always recurring to it in the intervals of business, turning it over with fresh inquiry into its significance, finding new illustrations of its truth in nature, life, and experience. There is a study of Scripture which is analogous to ejaculatory prayer, which interweaves the Word into the daily life of the Christian, a rumination which can</w:t>
      </w:r>
      <w:r>
        <w:rPr>
          <w:rStyle w:val="Emphasis1"/>
          <w:rFonts w:cs="Arial" w:ascii="Arial" w:hAnsi="Arial"/>
          <w:color w:val="000000"/>
        </w:rPr>
        <w:t xml:space="preserve"> </w:t>
      </w:r>
      <w:r>
        <w:rPr>
          <w:rFonts w:cs="Arial" w:ascii="Arial" w:hAnsi="Arial"/>
          <w:color w:val="000000"/>
        </w:rPr>
        <w:t>be carried on without b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ipline of life. If a man has no dealings with us personally, though he may be no stranger to us by reputation, we cannot be said to know him. But if transactions pass between us his character transpires. Now God comes close up to us, if we give our hearts to Him, and deals with us in all the changing scenes of life. So long as people keep Him at arm’s length, He only sweeps round the circumference Of their existence. Those who desire to have a practical knowledge of Him in His dealings try to learn the lesson of every part of their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crease in the knowledge of God, as it characterizes the true Christian’s present course will be his business throughout eternity. We are not to conceive of a glorified saint as if he were stereotyped and could advance no further in the knowledge of God. Our nature is so constituted as not to acquiesce in a particular measure of knowledge on any subject. And why, as God is infinite, and His resources of wisdom, power, and love are inexhaustible, may not a blessed eternity be spent in fresh discoveries of His glory, each of which will throw preceding discoveries into the shad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n imperfectly but really</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man can take a pencil and mark the features of Jehovah, and say:</w:t>
      </w:r>
      <w:r>
        <w:rPr>
          <w:rStyle w:val="Emphasis1"/>
          <w:rFonts w:cs="Arial" w:ascii="Arial" w:hAnsi="Arial"/>
          <w:color w:val="000000"/>
        </w:rPr>
        <w:t xml:space="preserve"> </w:t>
      </w:r>
      <w:r>
        <w:rPr>
          <w:rFonts w:cs="Arial" w:ascii="Arial" w:hAnsi="Arial"/>
          <w:color w:val="000000"/>
        </w:rPr>
        <w:t>“Thus far is God, and no farther.” How poor a God must that be whom I can understand! He would be no larger than the measure of my thought--and that would be small indeed. No man can limit and define God after all intellectual statements have been made, after all definitions have been given, immensely more is left untouched than has been touched. But the functions of the Divine nature, the quality of that nature and its moral essence, one may suspect or know without comprehending all of God. Bring me but a glass of water, And I know what water is. I may not know, if I have not travelled, what are the springs in the mountain, what are cascades, what are the streams that thunder through deep gorges, what are broadening rivers, what are bays, or what is the ocean; and yet I may know what water is. A drop on my finger tells me its quality. From that I know that it is not wood, that it is not rock, that it is not air, that it is not anything but water. I am not able, by searching, to find out God unto perfection; and yet I know that, so far as I have found Him out, and so far as He is ever going to be found out, whatever there is in nobility, whatever there is in goodness, whatever there is in sweetness, whatever there is in patience; whatever can be revealed by the cradle, by the crib, by the couch, by the table; whatever there is in household love and in other loves; whatever there is in heroism among men; whatever there is of good report; whatever has been achieved by imagination or by reason; whatever separates man from the brute beast, and lifts him above the clod--I know that all these elements belong to God, the eternal and universal Father. Although I may not be able to draw an encyclopaediac circle and say:</w:t>
      </w:r>
      <w:r>
        <w:rPr>
          <w:rStyle w:val="Emphasis1"/>
          <w:rFonts w:cs="Arial" w:ascii="Arial" w:hAnsi="Arial"/>
          <w:color w:val="000000"/>
        </w:rPr>
        <w:t xml:space="preserve"> </w:t>
      </w:r>
      <w:r>
        <w:rPr>
          <w:rFonts w:cs="Arial" w:ascii="Arial" w:hAnsi="Arial"/>
          <w:color w:val="000000"/>
        </w:rPr>
        <w:t>“All inside of that is God, and anything outside of it is not God;” yet I know that everything which tends upward, that everything which sets from a lower life to a higher, that everything which leads from the basilar to the coronal, that everything whose results are good, is an interpretation of God, who, though He may be found to be other than we suppose, will be found not less, but more glorious than we susp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Divine wi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knowledge of the Divine will embraces in itself th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the knowledge of His will</w:t>
      </w:r>
    </w:p>
    <w:p>
      <w:pPr>
        <w:pStyle w:val="Web"/>
        <w:snapToGrid w:val="false"/>
        <w:spacing w:lineRule="atLeast" w:line="360" w:before="0" w:after="0"/>
        <w:ind w:firstLine="200"/>
        <w:jc w:val="both"/>
        <w:rPr/>
      </w:pPr>
      <w:r>
        <w:rPr>
          <w:rFonts w:cs="Arial" w:ascii="Arial" w:hAnsi="Arial"/>
          <w:color w:val="000000"/>
        </w:rPr>
        <w:t>The world is in darkness. This is the beginning of a natural day. The sun has not yet risen. Here is a great building. You see it; the sun rises and touches the top of it; gradually it touches the highest ridges and windows; then it comes down, and touches another story, and another, till at last the light, in all its fulness and amplitude, fills the whole house and bathes the whole building in the splendour of its rays. Every room--from the lowest to the highest--all filled! Now, that gives you a faint idea of what the apostle means. The knowledge of God fills, not one faculty alone, not the intellect looking at truth objectively, but the whole nature; feeling, imagination, sensibility, all flooded with this Divine light.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spiritual understanding</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wisdom and spiritual understanding the Christians at Colosse would be led to “distinguish things that differ”; to detect the sophistry of new teachers; to discern the dangerous bearings of ingenious but seducing systems; to keep close to the letter and spirit of Scripture; to look around on the whole compass of truth and all the methods of God’s dispensations before they committed themselves to any conclusive opinion; to use every part of Divine revelation for the purposes, and in the proportion, and according to the order, and in the spirit of the divinely-inspired record. (</w:t>
      </w:r>
      <w:r>
        <w:rPr>
          <w:rFonts w:cs="Arial" w:ascii="Arial" w:hAnsi="Arial"/>
          <w:i/>
          <w:iCs/>
          <w:color w:val="000000"/>
        </w:rPr>
        <w:t>Bishop D. Wil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walk worthy of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walk</w:t>
      </w:r>
    </w:p>
    <w:p>
      <w:pPr>
        <w:pStyle w:val="Web"/>
        <w:snapToGrid w:val="false"/>
        <w:spacing w:lineRule="atLeast" w:line="360" w:before="0" w:after="0"/>
        <w:ind w:firstLine="200"/>
        <w:jc w:val="both"/>
        <w:rPr/>
      </w:pPr>
      <w:r>
        <w:rPr>
          <w:rFonts w:cs="Arial" w:ascii="Arial" w:hAnsi="Arial"/>
          <w:color w:val="000000"/>
        </w:rPr>
        <w:t>Having entered the world, at once we leave the moment of our nativity, as a starting-place, and incessantly advance towards death, as a common habitation, where, sooner or later, all men meet. Other travellers may, if they please, delay their journey, or retrace their steps; but we cannot do either. Time, enfolding us from the first moment of our life, perpetually carries us forward, whether we wake or sleep, whether we consent to it or resist, without permitting us to turn back, or indulge in the shortest repose. We are like him on board a vessel propelled by sea and wind, whose personal motion does not arrest or abate his course. But as the roads and projects of travellers are very different, so there is a great diversity of habit and manners in men’s lives. Wicked men follow one way, and good men another. The pagan steers one course, the Jew another, the Mohammedan another, and the Christian another, each wholly different from the others. This is what the Scripture calls “the way of man”; that is, the fashion and method of life which each man follows. And suitably to this expressive figure, it often makes use of the word walking, to signify a regulating and framing of the life after some certain manner, whether good or evil; meaning the tenor of our lives, and our customary deportment. There is nothing more common in the Psalms, and in the Proverbs, than these forms of speech; “to walk in integrity”; or, on the contrary, “to walk in fraud and iniquity”:</w:t>
      </w:r>
      <w:r>
        <w:rPr>
          <w:rStyle w:val="Emphasis1"/>
          <w:rFonts w:cs="Arial" w:ascii="Arial" w:hAnsi="Arial"/>
          <w:color w:val="000000"/>
        </w:rPr>
        <w:t xml:space="preserve"> </w:t>
      </w:r>
      <w:r>
        <w:rPr>
          <w:rFonts w:cs="Arial" w:ascii="Arial" w:hAnsi="Arial"/>
          <w:color w:val="000000"/>
        </w:rPr>
        <w:t>and in the writings of the New Testament, “to walk in light,” or, “in darkness”; “after the Spirit,” or, “after the flesh”; with other similar phrases, all signifying a certain manner and condition of life, good or evil, as it is qualified. Agreeably to this scriptural style, the apostle says here, “that ye might walk”; meaning, that you may live, that you may regulate and form your live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worthily</w:t>
      </w:r>
    </w:p>
    <w:p>
      <w:pPr>
        <w:pStyle w:val="Web"/>
        <w:snapToGrid w:val="false"/>
        <w:spacing w:lineRule="atLeast" w:line="360" w:before="0" w:after="0"/>
        <w:ind w:firstLine="200"/>
        <w:jc w:val="both"/>
        <w:rPr/>
      </w:pPr>
      <w:r>
        <w:rPr>
          <w:rFonts w:cs="Arial" w:ascii="Arial" w:hAnsi="Arial"/>
          <w:color w:val="000000"/>
        </w:rPr>
        <w:t>It is said that among the high Alps, at certain seasons, the traveller is told to proceed quietly; for on the steep slopes overhead the snow hangs so evenly balanced that the sound of a voice or the report of a gun may destroy the equilibrium, and bring down an immense avalanche that will overwhelm everything in ruin in its downward path. And so about our way there may be a soul in the very crisis of its moral history, trembling between life and death, and a mere touch or shadow may determine its destiny. A young lady, who was deeply impressed with the truth, and was ready, under conviction of sin, to ask, “What must I do to be saved” had all her solemn impressions dissipated by the unseemly jesting of a member of the Church. Her irreverent and worldly spirit cast a repellent shadow on the young lady not far from the kingdom of God. How important that we should always and everywhere walk worthy of our high calling as Christians. (</w:t>
      </w:r>
      <w:r>
        <w:rPr>
          <w:rFonts w:cs="Arial" w:ascii="Arial" w:hAnsi="Arial"/>
          <w:i/>
          <w:iCs/>
          <w:color w:val="000000"/>
        </w:rPr>
        <w:t>T. St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so as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re speculative knowledge is profitless. If the whole world of science were before me, and yet if its principles were not applied, it might puff me up but it would be of no utility. Much more is this so with regard to Divine truth. I may have all knowledge, but if I lack the faith that worketh by love it is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one peculiar glory about Divine truth--he that knows one truth cannot be wholly ignorant of its bearings. It is a chain that has involved in it link within link, and he that touches one can move the whole. </w:t>
      </w:r>
      <w:r>
        <w:rPr>
          <w:rFonts w:cs="Arial" w:ascii="Arial" w:hAnsi="Arial"/>
          <w:i/>
          <w:iCs/>
          <w:color w:val="000000"/>
        </w:rPr>
        <w:t>E.g</w:t>
      </w:r>
      <w:r>
        <w:rPr>
          <w:rFonts w:cs="Arial" w:ascii="Arial" w:hAnsi="Arial"/>
          <w:color w:val="000000"/>
        </w:rPr>
        <w:t>., He that has a spiritual knowledge of God loves Him, and he that loves Him loves His</w:t>
      </w:r>
      <w:r>
        <w:rPr>
          <w:rStyle w:val="Emphasis1"/>
          <w:rFonts w:cs="Arial" w:ascii="Arial" w:hAnsi="Arial"/>
          <w:color w:val="000000"/>
        </w:rPr>
        <w:t xml:space="preserve"> </w:t>
      </w:r>
      <w:r>
        <w:rPr>
          <w:rFonts w:cs="Arial" w:ascii="Arial" w:hAnsi="Arial"/>
          <w:color w:val="000000"/>
        </w:rPr>
        <w:t>will, and he that loves His will desires to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thy walk. There are similar passages in </w:t>
      </w:r>
      <w:hyperlink r:id="rId110">
        <w:r>
          <w:rPr>
            <w:rStyle w:val="InternetLink"/>
            <w:rFonts w:cs="Arial" w:ascii="Arial" w:hAnsi="Arial"/>
            <w:color w:val="000000"/>
          </w:rPr>
          <w:t>Ephesians 4:1</w:t>
        </w:r>
      </w:hyperlink>
      <w:r>
        <w:rPr>
          <w:rFonts w:cs="Arial" w:ascii="Arial" w:hAnsi="Arial"/>
          <w:color w:val="000000"/>
        </w:rPr>
        <w:t xml:space="preserve">; </w:t>
      </w:r>
      <w:hyperlink r:id="rId111">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living in sin is dead, a cumberer of the ground, and only fit to be cut down. This is his worthlessness. He is as unprofitable servant and spiritually worthless. This is one of the first teachings of the Spirit, and even the saint is compelled to confess that in Him dwelleth no good thing (</w:t>
      </w:r>
      <w:hyperlink r:id="rId112">
        <w:r>
          <w:rPr>
            <w:rStyle w:val="InternetLink"/>
            <w:rFonts w:cs="Arial" w:ascii="Arial" w:hAnsi="Arial"/>
            <w:color w:val="000000"/>
          </w:rPr>
          <w:t>Genesis 32:9-10</w:t>
        </w:r>
      </w:hyperlink>
      <w:r>
        <w:rPr>
          <w:rFonts w:cs="Arial" w:ascii="Arial" w:hAnsi="Arial"/>
          <w:color w:val="000000"/>
        </w:rPr>
        <w:t>). This was the confession of the Centurion and the Prodi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in the natural man this is so, and the spiritual man is made to feel it--yet the latter knows that he has been redeemed by the precious blood of Christ, redeemed for glory, and renewed by the Holy Spirit, and so is made worthy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he is under powerful obligations to walk worthy by being fruitful in good works. This the natural man cannot be any more than a bad tree can produce good fruit, but the renewed man can be and</w:t>
      </w:r>
      <w:r>
        <w:rPr>
          <w:rStyle w:val="Emphasis1"/>
          <w:rFonts w:cs="Arial" w:ascii="Arial" w:hAnsi="Arial"/>
          <w:color w:val="000000"/>
        </w:rPr>
        <w:t xml:space="preserve"> </w:t>
      </w:r>
      <w:r>
        <w:rPr>
          <w:rFonts w:cs="Arial" w:ascii="Arial" w:hAnsi="Arial"/>
          <w:color w:val="000000"/>
        </w:rPr>
        <w:t>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God has commanded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t is the result of faith--for without faith it is impossible to plea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first pleads the righteousness of Christ as the ground of acceptance, and then lays hold of the strength of Christ as the power for performance. “In the Lord I have righteousness and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aim--to please God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mpossible to the natural man who is without faith. Even a child of God does many things that are displeasing to God. There was but one who was perfectly well-pleasing to God. But in Him we are pleasing too--for we ar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aims at acting out this righteousness in unreserved obedience, in little things as well as great--in eating and drinking, etc. With such a life God is well pl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knowledge. Notice the order of procedure--knowing the will of God, doing it, and by doing it brought into closer acquaintance with God. “If any man will do His will he shall know.” “Thus shall we know if we follow on to know the Lord.” David knew more than the ancients, because he kept God’s precept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plea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all pleasing? We are to please everybody that we may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h to please or to be liked by everybody is a virtue or a sin according as it is a means or an end. If you please only to be admired it is selfish and has no religion in it. But if you wish to please that Christ may be liked, and that you may have more influence for good, then in pleasing others you will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rule we reconcile St. Paul’s apparent contradiction, “If I yet pleased men I should not be a servant of Christ,” with “Let every one of us please his neighbour for his good to edification.” It is evident that we may, on the one hand, so make compromises in order to please that we shall not walk worthy of the Lord, and that on the other we may think we are walking worthy of the Lord by a strictness and severity which are certainly not unto all plea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quite a mistake to suppose that Christ did not please men. There were some, of course, He never tried to please--the proud and hypocritical. But he pleased the multitude. The record of his early life, is “He grew in favour both with God and man;” and afterwards “all</w:t>
      </w:r>
      <w:r>
        <w:rPr>
          <w:rFonts w:cs="Arial" w:ascii="Arial" w:hAnsi="Arial"/>
          <w:i/>
          <w:iCs/>
          <w:color w:val="000000"/>
        </w:rPr>
        <w:t xml:space="preserve"> </w:t>
      </w:r>
      <w:r>
        <w:rPr>
          <w:rFonts w:cs="Arial" w:ascii="Arial" w:hAnsi="Arial"/>
          <w:color w:val="000000"/>
        </w:rPr>
        <w:t>the people rejoiced for the glorious things which were done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Christ please men? and how may we by pleasing like Him, walk worthy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first secret of all pleasing is humility. If you meet a man who is in everything your superior, and yet he treats you as if he were your equal without the least appearance of condescension, there is a charm in that which every one feels. This was exactly what Christ did and what we ar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It is the spring of all power to throw yourself into another’s mind, look with his eye, feel with his touch, to do this with all, and with the countenance and manner as well as the word, and to be always respectful with your sympathy. This is the capability to please, and Jesus had it without m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otent and rare art of seeing the good in everybody. Christ saw the Israelite indeed in the rude Nathaniel; He loved the impetuous, self-ignorant young man; and asked his Father to forgive His murderers since they knew not what they did. Is there then anything more Christlike than to see the germ of piety before it developes, the bit of blue on a dark sky, the excuse in every thing? He who knows how to do that “walks unto all plea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and in the power of every one to be pleasing. For to please does not depend upon the face, dress, form, riches, talents, wealth, etc, but upon moral character, tact, effort, and simple moti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uitful in every goo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and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rtilit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A fruit-bearing tree is necessarily a living tree. The fruitful Christian has been grafted into the Saviour and partakes of His life. This life is worthy of our nature, capability, and destiny. How different the idea of many. Business, money, pleasure, science, art--the pursuit of these is life; all that it demands of energy, all that it impart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ure. The tree left without pruning will soon bring forth leaves only. So the fruitful Christian is one who is under the care of the Divine husbandman (</w:t>
      </w:r>
      <w:hyperlink r:id="rId113">
        <w:r>
          <w:rPr>
            <w:rStyle w:val="InternetLink"/>
            <w:rFonts w:cs="Arial" w:ascii="Arial" w:hAnsi="Arial"/>
            <w:color w:val="000000"/>
          </w:rPr>
          <w:t>John 15:2</w:t>
        </w:r>
      </w:hyperlink>
      <w:r>
        <w:rPr>
          <w:rFonts w:cs="Arial" w:ascii="Arial" w:hAnsi="Arial"/>
          <w:color w:val="000000"/>
        </w:rPr>
        <w:t>). Abounding fertility is the result of His gracious culture. The pruning processes of His providence are often necessary. Without these there may be woody suckers or luxuriant foliage, but no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living in Christ and pruned by God is to be fruitful in every good work (</w:t>
      </w:r>
      <w:hyperlink r:id="rId114">
        <w:r>
          <w:rPr>
            <w:rStyle w:val="InternetLink"/>
            <w:rFonts w:cs="Arial" w:ascii="Arial" w:hAnsi="Arial"/>
            <w:color w:val="000000"/>
          </w:rPr>
          <w:t>John 15:8</w:t>
        </w:r>
      </w:hyperlink>
      <w:r>
        <w:rPr>
          <w:rFonts w:cs="Arial" w:ascii="Arial" w:hAnsi="Arial"/>
          <w:color w:val="000000"/>
        </w:rPr>
        <w:t>). The works to be done must be good in their nature, influence, and issue, glorifying to God, beneficial to man, and worthy of the life the Christian has in union with His Lord. Note the breadth of requirement--“every.” The physical and social elevation of the alien, the outcast, and the ignorant should go hand and hand with saving agencies. Was Christ not Physician for body and soul, the loftiest Philanthropist, the sincerest Patriot, the truest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 The fruitfulness is not exhaustive. The tree grows all the more healthily when its fruitfulness ab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the connection here between fertility and progress. We must bear fruit that we may be strong, and do good that we may grow. Many forget this and find that “withholding more than is meet tendeth to poverty.” Their selfishness starves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means of growth is the knowledge of God. Our fruitfulness may be a condition, but it cannot make us grow. The knowledge of God is the true nourishment of the soul. A God in shadow or unknown creates superstition, and to view Him in only one aspect of His character will lead either to fanaticism or mystic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nowledge is the only knowledge which encompasses our whole being and fills the whole man. It supplies truth for the intellect, conscience, and heart; stimulus and nourishment for every attribute of our being. Devotion to mere human studies may develop the intellectual side of our nature at the expense of the moral and social, but the growth which this</w:t>
      </w:r>
      <w:r>
        <w:rPr>
          <w:rStyle w:val="Emphasis1"/>
          <w:rFonts w:cs="Arial" w:ascii="Arial" w:hAnsi="Arial"/>
          <w:color w:val="000000"/>
        </w:rPr>
        <w:t xml:space="preserve"> </w:t>
      </w:r>
      <w:r>
        <w:rPr>
          <w:rFonts w:cs="Arial" w:ascii="Arial" w:hAnsi="Arial"/>
          <w:color w:val="000000"/>
        </w:rPr>
        <w:t>promotes is symmetrical and full. Conclusion:</w:t>
      </w:r>
      <w:r>
        <w:rPr>
          <w:rStyle w:val="Emphasis1"/>
          <w:rFonts w:cs="Arial" w:ascii="Arial" w:hAnsi="Arial"/>
          <w:color w:val="000000"/>
        </w:rPr>
        <w:t xml:space="preserve"> </w:t>
      </w:r>
      <w:r>
        <w:rPr>
          <w:rFonts w:cs="Arial" w:ascii="Arial" w:hAnsi="Arial"/>
          <w:color w:val="000000"/>
        </w:rPr>
        <w:t>These two things embrace two sides of our nature, action and reflection. They act and react on each other. The activity would pass into formalism were it not fed by the contemplation of God. Our meditation would pass into fanaticism were it not regulated by active dut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w:t>
      </w:r>
    </w:p>
    <w:p>
      <w:pPr>
        <w:pStyle w:val="Web"/>
        <w:snapToGrid w:val="false"/>
        <w:spacing w:lineRule="atLeast" w:line="360" w:before="0" w:after="0"/>
        <w:ind w:firstLine="200"/>
        <w:jc w:val="both"/>
        <w:rPr/>
      </w:pPr>
      <w:r>
        <w:rPr>
          <w:rFonts w:cs="Arial" w:ascii="Arial" w:hAnsi="Arial"/>
          <w:color w:val="000000"/>
        </w:rPr>
        <w:t>This metaphor is taken from a tree; not every tree, but one bearing fruit (</w:t>
      </w:r>
      <w:hyperlink r:id="rId115">
        <w:r>
          <w:rPr>
            <w:rStyle w:val="InternetLink"/>
            <w:rFonts w:cs="Arial" w:ascii="Arial" w:hAnsi="Arial"/>
            <w:color w:val="000000"/>
          </w:rPr>
          <w:t>Psalms 1:3</w:t>
        </w:r>
      </w:hyperlink>
      <w:r>
        <w:rPr>
          <w:rFonts w:cs="Arial" w:ascii="Arial" w:hAnsi="Arial"/>
          <w:color w:val="000000"/>
        </w:rPr>
        <w:t xml:space="preserve">; </w:t>
      </w:r>
      <w:hyperlink r:id="rId116">
        <w:r>
          <w:rPr>
            <w:rStyle w:val="InternetLink"/>
            <w:rFonts w:cs="Arial" w:ascii="Arial" w:hAnsi="Arial"/>
            <w:color w:val="000000"/>
          </w:rPr>
          <w:t>John 15:5</w:t>
        </w:r>
      </w:hyperlink>
      <w:r>
        <w:rPr>
          <w:rFonts w:cs="Arial" w:ascii="Arial" w:hAnsi="Arial"/>
          <w:color w:val="000000"/>
        </w:rPr>
        <w:t>). From this comparis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no tree can bear fruit, unless it hath a certain life-giving seed in itself, and is nourished daily with good sap; so no one can bear spiritual fruit, unless he hath in himself the seed of the Spirit, and is daily watered with the outpouring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at tree is pleasing to God, which does not occupy the ground in vain, neither dissipates the moisture which it draws on leaves and blossoms alone; but produces good fruits:</w:t>
      </w:r>
      <w:r>
        <w:rPr>
          <w:rStyle w:val="Emphasis1"/>
          <w:rFonts w:cs="Arial" w:ascii="Arial" w:hAnsi="Arial"/>
          <w:color w:val="000000"/>
        </w:rPr>
        <w:t xml:space="preserve"> </w:t>
      </w:r>
      <w:r>
        <w:rPr>
          <w:rFonts w:cs="Arial" w:ascii="Arial" w:hAnsi="Arial"/>
          <w:color w:val="000000"/>
        </w:rPr>
        <w:t>so he alone is pleasing to God, who does not uselessly occupy room in the Church, neither wears the appearance and form of godliness alone, but puts forth its power and virtue by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tree lives and bears fruit not for itself but its owner, and for others to whom he sees fit to impart its fruits:</w:t>
      </w:r>
      <w:r>
        <w:rPr>
          <w:rStyle w:val="Emphasis1"/>
          <w:rFonts w:cs="Arial" w:ascii="Arial" w:hAnsi="Arial"/>
          <w:color w:val="000000"/>
        </w:rPr>
        <w:t xml:space="preserve"> </w:t>
      </w:r>
      <w:r>
        <w:rPr>
          <w:rFonts w:cs="Arial" w:ascii="Arial" w:hAnsi="Arial"/>
          <w:color w:val="000000"/>
        </w:rPr>
        <w:t>so a godly man ought not to live for himself alone, nor to care only that his life be honourable to himself, but that it may be honourable to God and beneficial to all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old the spacious manner in which the fruitfulness of a godly man is exercised. In this he differs from a tree. For no one seeks different fruits from the same tree, but God expects every Christian to produce every kind of good works (</w:t>
      </w:r>
      <w:hyperlink r:id="rId117">
        <w:r>
          <w:rPr>
            <w:rStyle w:val="InternetLink"/>
            <w:rFonts w:cs="Arial" w:ascii="Arial" w:hAnsi="Arial"/>
            <w:color w:val="000000"/>
          </w:rPr>
          <w:t>Galatians 5:22</w:t>
        </w:r>
      </w:hyperlink>
      <w:r>
        <w:rPr>
          <w:rFonts w:cs="Arial" w:ascii="Arial" w:hAnsi="Arial"/>
          <w:color w:val="000000"/>
        </w:rPr>
        <w:t>). There are, therefore, two things to be noted in the matter of the fruit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ruitful in every good work”</w:t>
      </w:r>
    </w:p>
    <w:p>
      <w:pPr>
        <w:pStyle w:val="Web"/>
        <w:snapToGrid w:val="false"/>
        <w:spacing w:lineRule="atLeast" w:line="360" w:before="0" w:after="0"/>
        <w:ind w:firstLine="200"/>
        <w:jc w:val="both"/>
        <w:rPr/>
      </w:pPr>
      <w:r>
        <w:rPr>
          <w:rFonts w:cs="Arial" w:ascii="Arial" w:hAnsi="Arial"/>
          <w:color w:val="000000"/>
        </w:rPr>
        <w:t>From the decalogue downwards. Scripture teaching has been poured impartially into</w:t>
      </w:r>
      <w:r>
        <w:rPr>
          <w:rStyle w:val="Emphasis1"/>
          <w:rFonts w:cs="Arial" w:ascii="Arial" w:hAnsi="Arial"/>
          <w:color w:val="000000"/>
        </w:rPr>
        <w:t xml:space="preserve"> </w:t>
      </w:r>
      <w:r>
        <w:rPr>
          <w:rFonts w:cs="Arial" w:ascii="Arial" w:hAnsi="Arial"/>
          <w:color w:val="000000"/>
        </w:rPr>
        <w:t>two moulds--to know the truth and to do th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uitfulness in every good wor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aster is good:</w:t>
      </w:r>
      <w:r>
        <w:rPr>
          <w:rStyle w:val="Emphasis1"/>
          <w:rFonts w:cs="Arial" w:ascii="Arial" w:hAnsi="Arial"/>
          <w:color w:val="000000"/>
        </w:rPr>
        <w:t xml:space="preserve"> </w:t>
      </w:r>
      <w:r>
        <w:rPr>
          <w:rFonts w:cs="Arial" w:ascii="Arial" w:hAnsi="Arial"/>
          <w:color w:val="000000"/>
        </w:rPr>
        <w:t>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otive:</w:t>
      </w:r>
      <w:r>
        <w:rPr>
          <w:rStyle w:val="Emphasis1"/>
          <w:rFonts w:cs="Arial" w:ascii="Arial" w:hAnsi="Arial"/>
          <w:color w:val="000000"/>
        </w:rPr>
        <w:t xml:space="preserve"> </w:t>
      </w:r>
      <w:r>
        <w:rPr>
          <w:rFonts w:cs="Arial" w:ascii="Arial" w:hAnsi="Arial"/>
          <w:color w:val="000000"/>
        </w:rPr>
        <w:t>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aim:</w:t>
      </w:r>
      <w:r>
        <w:rPr>
          <w:rStyle w:val="Emphasis1"/>
          <w:rFonts w:cs="Arial" w:ascii="Arial" w:hAnsi="Arial"/>
          <w:color w:val="000000"/>
        </w:rPr>
        <w:t xml:space="preserve"> </w:t>
      </w:r>
      <w:r>
        <w:rPr>
          <w:rFonts w:cs="Arial" w:ascii="Arial" w:hAnsi="Arial"/>
          <w:color w:val="000000"/>
        </w:rPr>
        <w:t>the good of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tandard:</w:t>
      </w:r>
      <w:r>
        <w:rPr>
          <w:rStyle w:val="Emphasis1"/>
          <w:rFonts w:cs="Arial" w:ascii="Arial" w:hAnsi="Arial"/>
          <w:color w:val="000000"/>
        </w:rPr>
        <w:t xml:space="preserve"> </w:t>
      </w:r>
      <w:r>
        <w:rPr>
          <w:rFonts w:cs="Arial" w:ascii="Arial" w:hAnsi="Arial"/>
          <w:color w:val="000000"/>
        </w:rPr>
        <w:t>the la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hat man should go round the world and meddle with every thing, but that he should neglect no opportunity that comes in his way. Do not waste time and effort in trying to do all at once, but cultivate a universal willing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 those virtues, too, that are not in your nature. When a man of might bears the infirmities of the weakest, and the timid display a martyr courage, there is more conspicuous evidence of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o not pick and choose but do whatever God has put in your way, whether the opening of a church or the digging of a well, the support of a missionary or the widening of a stree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ontaneousness. The tree has first been made good, and then the fruit grows spontaneously. A partaker of Christ gives forth Christ-like actions. There is a good deal of artificial charity. People can tie oranges to a fir-tree; but true Christian beneficence is a fruit that grows and is not tied on. The water in the pipes connected with a reservoir must flow by reason of the pressure from above. “The love of Christ constraineth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weetness and profitable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e in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and reciprocal relations of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row together not only as two parallel boughs of one tree, one of which might live if the other were wrenched off. The union is like two sides of a human body:</w:t>
      </w:r>
      <w:r>
        <w:rPr>
          <w:rStyle w:val="Emphasis1"/>
          <w:rFonts w:cs="Arial" w:ascii="Arial" w:hAnsi="Arial"/>
          <w:color w:val="000000"/>
        </w:rPr>
        <w:t xml:space="preserve"> </w:t>
      </w:r>
      <w:r>
        <w:rPr>
          <w:rFonts w:cs="Arial" w:ascii="Arial" w:hAnsi="Arial"/>
          <w:color w:val="000000"/>
        </w:rPr>
        <w:t>if one were wanting the other would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the two sides altern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form fruitfulness</w:t>
      </w:r>
    </w:p>
    <w:p>
      <w:pPr>
        <w:pStyle w:val="Web"/>
        <w:snapToGrid w:val="false"/>
        <w:spacing w:lineRule="atLeast" w:line="360" w:before="0" w:after="0"/>
        <w:ind w:firstLine="200"/>
        <w:jc w:val="both"/>
        <w:rPr/>
      </w:pPr>
      <w:r>
        <w:rPr>
          <w:rFonts w:cs="Arial" w:ascii="Arial" w:hAnsi="Arial"/>
          <w:color w:val="000000"/>
        </w:rPr>
        <w:t>You never saw in nature a tree which yielded all sorts of fruit, and you never will. I have seen a tree so grafted that it produced four kinds of fruit at one time, but I remarked that it was a poor business in reference to two of the varieties; for one of the grafts, more natural than the others to the parent stem, drew off the most of the sap, and flourished well, but robbed the other branches. The second sort of fruit managed to live pretty fairly, but not so well as it would have done on its own stem. As for the third and fourth, they were mere attempts at fruit of the smallest size. This tree was shown to me as a great curiosity; it is not likely that practical gardeners will be encouraged by the experiment. But what would you think of a tree upon which you saw grapes, and figs, and olives, and apples, and all other good fruits growing at one time? This is the emblem of what instructed believers will become:</w:t>
      </w:r>
      <w:r>
        <w:rPr>
          <w:rStyle w:val="Emphasis1"/>
          <w:rFonts w:cs="Arial" w:ascii="Arial" w:hAnsi="Arial"/>
          <w:color w:val="000000"/>
        </w:rPr>
        <w:t xml:space="preserve"> </w:t>
      </w:r>
      <w:r>
        <w:rPr>
          <w:rFonts w:cs="Arial" w:ascii="Arial" w:hAnsi="Arial"/>
          <w:color w:val="000000"/>
        </w:rPr>
        <w:t>they will produce all sorts of goodness and graciousness to the honour of their heavenly Father, I have no doubt that you will naturally abound most in certain good works for which you have the largest capacity, but still nothing ought to come amiss to you. In the</w:t>
      </w:r>
      <w:r>
        <w:rPr>
          <w:rStyle w:val="Emphasis1"/>
          <w:rFonts w:cs="Arial" w:ascii="Arial" w:hAnsi="Arial"/>
          <w:color w:val="000000"/>
        </w:rPr>
        <w:t xml:space="preserve"> </w:t>
      </w:r>
      <w:r>
        <w:rPr>
          <w:rFonts w:cs="Arial" w:ascii="Arial" w:hAnsi="Arial"/>
          <w:color w:val="000000"/>
        </w:rPr>
        <w:t>great house of the Church we want servants who will not be simply cooks or housemaids, but general servants, maids of all-work, prepared to do anything and everything. I have known persons in household employment in England who would not do a turn beyond their special work to save their masters’ lives:</w:t>
      </w:r>
      <w:r>
        <w:rPr>
          <w:rStyle w:val="Emphasis1"/>
          <w:rFonts w:cs="Arial" w:ascii="Arial" w:hAnsi="Arial"/>
          <w:color w:val="000000"/>
        </w:rPr>
        <w:t xml:space="preserve"> </w:t>
      </w:r>
      <w:r>
        <w:rPr>
          <w:rFonts w:cs="Arial" w:ascii="Arial" w:hAnsi="Arial"/>
          <w:color w:val="000000"/>
        </w:rPr>
        <w:t>these are a sort of servants of whom the fewer the better. In India this is carried to a ridiculous extreme. The Hindoo water-bearer will not sweep the house, nor light a fire, nor brush your clothes--he will fetch water, and nothing else:</w:t>
      </w:r>
      <w:r>
        <w:rPr>
          <w:rStyle w:val="Emphasis1"/>
          <w:rFonts w:cs="Arial" w:ascii="Arial" w:hAnsi="Arial"/>
          <w:color w:val="000000"/>
        </w:rPr>
        <w:t xml:space="preserve"> </w:t>
      </w:r>
      <w:r>
        <w:rPr>
          <w:rFonts w:cs="Arial" w:ascii="Arial" w:hAnsi="Arial"/>
          <w:color w:val="000000"/>
        </w:rPr>
        <w:t>you must, therefore, have a servant for each separate thing, and then each man will do his own little bit, but he will not go an inch beyond. When we enter into Christ’s Church we should come prepared to wash the saints’ feet, or bear their burdens, or bind up their wounds, or fight their foes, or act as steward, or shepherd, or nurse. It has been well said that if two angels in heaven were summoned to serve the Lord, and there were two works to be done, an empire to be ruled, or a crossing to be swept, neither angel would have a choice as to which should be appointed him, but would gladly abide the will of the Lord. Let us be equally prepared for anything, for everything by which fruit can be produced for the Well-bel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Divine knowledge to Christian fruitfulness</w:t>
      </w:r>
    </w:p>
    <w:p>
      <w:pPr>
        <w:pStyle w:val="Web"/>
        <w:snapToGrid w:val="false"/>
        <w:spacing w:lineRule="atLeast" w:line="360" w:before="0" w:after="0"/>
        <w:ind w:firstLine="200"/>
        <w:jc w:val="both"/>
        <w:rPr/>
      </w:pPr>
      <w:r>
        <w:rPr>
          <w:rFonts w:cs="Arial" w:ascii="Arial" w:hAnsi="Arial"/>
          <w:color w:val="000000"/>
        </w:rPr>
        <w:t>There is a well in your garden, and a pump for raising the water to the surface. This for ordinary seasons is sufficient. But at length a drought compels you to make a greater demand upon the well. Every day you ply the handle harder and longer, to preserve the life of the languishing vegetation. At last the supply fails, and you ply your task in vain. No water comes, because there has been too much working; the work degenerates into a barren noise. What then? Sink your well deeper, and it will stand a greater strain. We must go and do likewise when, by too long-continued activity, our movement becomes fruitless labour. When we work till our souls are wrought out, we must go deeper down into the hidden veins of the soul’s supply--go deeper into the love of God, by secret communion with the Saviour; and the increase of His favour consciously compassing your soul will sustain a new and greater effort of Christian activit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ristian fruitfulness to Divine knowledge</w:t>
      </w:r>
    </w:p>
    <w:p>
      <w:pPr>
        <w:pStyle w:val="Web"/>
        <w:snapToGrid w:val="false"/>
        <w:spacing w:lineRule="atLeast" w:line="360" w:before="0" w:after="0"/>
        <w:ind w:firstLine="200"/>
        <w:jc w:val="both"/>
        <w:rPr/>
      </w:pPr>
      <w:r>
        <w:rPr>
          <w:rFonts w:cs="Arial" w:ascii="Arial" w:hAnsi="Arial"/>
          <w:color w:val="000000"/>
        </w:rPr>
        <w:t>In the case of the monks, their kite, so to speak, was pointing heavenward and rising; but it was not rising far enough nor fast enough. It seemed to be struggling upward, but held in check by the string that attached it to the ground. That line which bound it to the earth seemed the only hindrance of its flight to heaven. Like foolish children, they cut the line that bound it to the earth, expecting to see it then rising unimpeded to the sky; but, lo! the kite when so set free, instead of ascending majestically to heaven, whirled round two or three times wildly, giddily, and then fell fiat upon the ground. Such was the result of Rome’s effort to raise her votaries to heaven, by cutting their connection with the earth. The so-called saints fell lower than befor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connection between knowledge and piety</w:t>
      </w:r>
    </w:p>
    <w:p>
      <w:pPr>
        <w:pStyle w:val="Web"/>
        <w:snapToGrid w:val="false"/>
        <w:spacing w:lineRule="atLeast" w:line="360" w:before="0" w:after="0"/>
        <w:ind w:firstLine="200"/>
        <w:jc w:val="both"/>
        <w:rPr/>
      </w:pPr>
      <w:r>
        <w:rPr>
          <w:rFonts w:cs="Arial" w:ascii="Arial" w:hAnsi="Arial"/>
          <w:color w:val="000000"/>
        </w:rPr>
        <w:t>As the swing of the pendulum to the right becomes the power which carries it to the left, and its swing to the left the power which carries it back to the right; so true good-doing makes the doer know God more, and true knowledge of God sends back the scholar with a new impulse to his work in the world. Moreover, by the balancing alternations of the pendulum aberrations are prevented, and the steady, true-going of the clock is secured; so the Christian life goes best which goes between a deep, comtemplative, spiritual knowledge of God, and hearty practical work, as far as opportunity offers, for every interest of every brother man. These two God hath joined; let no man dare to put them asunder.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ork must be declined</w:t>
      </w:r>
    </w:p>
    <w:p>
      <w:pPr>
        <w:pStyle w:val="Web"/>
        <w:snapToGrid w:val="false"/>
        <w:spacing w:lineRule="atLeast" w:line="360" w:before="0" w:after="0"/>
        <w:ind w:firstLine="200"/>
        <w:jc w:val="both"/>
        <w:rPr/>
      </w:pPr>
      <w:r>
        <w:rPr>
          <w:rFonts w:cs="Arial" w:ascii="Arial" w:hAnsi="Arial"/>
          <w:color w:val="000000"/>
        </w:rPr>
        <w:t>You have probably read of a certain renowned corporal in the American service a century ago. A general as he rode along saw a body of men endeavouring to lift timber. They were short-handed, and the work lagged, but their famous corporal stood by ordering them about at a magnificent rate. The general paused and said, “Why don’t you lend them help and put your shoulder to it?” “Why, sir,” said the great little officer, “how can you think of such a thing? Do you know who I am? I am a corporal! “The general got off his horse, pulled off his coat, and helped to move the timber, and by his judicious help the soldiers achieved their task. Then he turned to the high and mighty gentleman and said, “Mr. Corporal, next time you want a man to do such work as this you can send for me. I am General Washingt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Colossians 1: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ray for you and desire that ye might be filled with th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tain or root of all Christian character. “That ye might be filled …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desired is the perfecting of the Colossians in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s which these words invol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rror threatening the Colossians, that Christianity was merely a system of truth to be believed. An unpractical heterodoxy was their danger, an unpractical orthodoxy is ours. The one</w:t>
      </w:r>
      <w:r>
        <w:rPr>
          <w:rStyle w:val="Emphasis1"/>
          <w:rFonts w:cs="Arial" w:ascii="Arial" w:hAnsi="Arial"/>
          <w:color w:val="000000"/>
        </w:rPr>
        <w:t xml:space="preserve"> </w:t>
      </w:r>
      <w:r>
        <w:rPr>
          <w:rFonts w:cs="Arial" w:ascii="Arial" w:hAnsi="Arial"/>
          <w:color w:val="000000"/>
        </w:rPr>
        <w:t>important question is, does our Christianity wor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nverse error to that of unpractical knowledge, that of unintelligent practice, is quite as bad. A numerous class profess to attach no importance to Christian doctrine, but put all the stress on Christian morals. What God hath joined together let no man put asunder. Knowledge is sound when it moulds conduct; action is good when based on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ver or stems of christia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thily of the Lord. There are other forms of the same expression (</w:t>
      </w:r>
      <w:hyperlink r:id="rId119">
        <w:r>
          <w:rPr>
            <w:rStyle w:val="InternetLink"/>
            <w:rFonts w:cs="Arial" w:ascii="Arial" w:hAnsi="Arial"/>
            <w:color w:val="000000"/>
          </w:rPr>
          <w:t>Ephesians 4:1</w:t>
        </w:r>
      </w:hyperlink>
      <w:r>
        <w:rPr>
          <w:rFonts w:cs="Arial" w:ascii="Arial" w:hAnsi="Arial"/>
          <w:color w:val="000000"/>
        </w:rPr>
        <w:t xml:space="preserve">.; </w:t>
      </w:r>
      <w:hyperlink r:id="rId120">
        <w:r>
          <w:rPr>
            <w:rStyle w:val="InternetLink"/>
            <w:rFonts w:cs="Arial" w:ascii="Arial" w:hAnsi="Arial"/>
            <w:color w:val="000000"/>
          </w:rPr>
          <w:t>Romans 16:2</w:t>
        </w:r>
      </w:hyperlink>
      <w:r>
        <w:rPr>
          <w:rFonts w:cs="Arial" w:ascii="Arial" w:hAnsi="Arial"/>
          <w:color w:val="000000"/>
        </w:rPr>
        <w:t xml:space="preserve">; </w:t>
      </w:r>
      <w:hyperlink r:id="rId121">
        <w:r>
          <w:rPr>
            <w:rStyle w:val="InternetLink"/>
            <w:rFonts w:cs="Arial" w:ascii="Arial" w:hAnsi="Arial"/>
            <w:color w:val="000000"/>
          </w:rPr>
          <w:t>Philippians 1:27</w:t>
        </w:r>
      </w:hyperlink>
      <w:r>
        <w:rPr>
          <w:rFonts w:cs="Arial" w:ascii="Arial" w:hAnsi="Arial"/>
          <w:color w:val="000000"/>
        </w:rPr>
        <w:t xml:space="preserve">; </w:t>
      </w:r>
      <w:hyperlink r:id="rId122">
        <w:r>
          <w:rPr>
            <w:rStyle w:val="InternetLink"/>
            <w:rFonts w:cs="Arial" w:ascii="Arial" w:hAnsi="Arial"/>
            <w:color w:val="000000"/>
          </w:rPr>
          <w:t>1 Thessalonians 2:12</w:t>
        </w:r>
      </w:hyperlink>
      <w:r>
        <w:rPr>
          <w:rFonts w:cs="Arial" w:ascii="Arial" w:hAnsi="Arial"/>
          <w:color w:val="000000"/>
        </w:rPr>
        <w:t>), in all of which there is the idea of a standard to which the practical life is to be con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o all pleasing,” which sets forth the great aim as being to please Christ in everything, and satisfy Him by our conduct. We are not to mind other people’s approbation. We can do without that. What does it matter who praise, if He frowns? or who blame if He smiles. Nothing will so spur us to diligence, and make all life solemn and grand as the thought that “we labour that … we may be well pleasing to Him.” Nothing will so string the muscles for the fight, and free us from entanglements as the ambition to “please Him who hath called us to be soldiers.” Men have willingly flung away their lives for a couple of lines of praise in a dispatch. Let us try to live and die so as to get “honourable mention” from our Cap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rfold streams or branches into which this general conception of Christian character par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ing fruit in every goo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ing in the knowledge of God.” The figure of the tree is probably continued here. If it fruits, its girth will increase, its branches spread, its top mount, and next year its shadow will cover a larger circle. Fruitfulness in good works leads to increased knowledge, and all true knowledge tends to influence action. Obedience gives insight. “If any man will do His will, he shall know,” etc. Moral truth becomes dim to a bad man. Religious truth grows bright to a good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ened … joyfulness.” Knowing and doing are not the whole of life; there are sorrow and suffering to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tience, including the idea of perseverance in the right course and uncomplaining bearing of evil as sent by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ngsuffering, the temper under suffering considered as a wrong and injury done by ma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joy--flowers beneath the snow, songs in the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ing thanks unto the Father. This is the summit of all, and is to be diffused through all. Thankfulness should mingle with all our thoughts and feelings, like the fragrance of some perfume penetrating the scentless ai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apostolic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ressive of deep spiritu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ggested by the report of active Christian virtues. “For this cause.” They had believed in Christ, loved the brethren, hoped for the future, borne fruit. All this excites Paul’s grateful heart to pray for higher blessings for them. We best show our love for others by prayer. That is always needed since Christian vows are imperfect and may decay or be ab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and fervent. “Do not cease.” Paul had undoubted faith in the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mples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subject of this knowledge. Man thirsts for knowledge, but the highest is the knowledge of God; not simply of His nature, bu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 in which the knowledge may be possessed. The word indicates a living, complete knowledge of the Divine will. There is no limit to our increase in Divine knowledge but our own capacity, dilig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form in which the knowledge should he exercised. “In all wisdom and spiritual understanding.” The word spiritual applies to both wisdom and understanding. The false teachers offered a wisdom which had only a show of it; an empty counterfeit calling itself philosophy. The wisdom and understanding the gospel imparts are the work of the Holy Spirit. No amount of mental or moral culture can supply it. This was the power lacked by the Galatians, and to save the Colossians from their fate Paul prays that they may discern between the true and the false, the carnal and the spi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w:t>
      </w:r>
      <w:r>
        <w:rPr>
          <w:rStyle w:val="Emphasis1"/>
          <w:rFonts w:cs="Arial" w:ascii="Arial" w:hAnsi="Arial"/>
          <w:color w:val="000000"/>
        </w:rPr>
        <w:t xml:space="preserve"> </w:t>
      </w:r>
      <w:r>
        <w:rPr>
          <w:rFonts w:cs="Arial" w:ascii="Arial" w:hAnsi="Arial"/>
          <w:color w:val="000000"/>
        </w:rPr>
        <w:t>loftiest Christian career.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 standard of Christian conduct. For this purpose we are filled with the knowledge of His will. The end of knowledge 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 by which that standard is maintained. We are not to please ourselves or others as an ultimate object. If our conduct does please parents, friends, country as well as God, it is well; but though all others are displeased we must please Him. This is the simplest as well as the grandest rule of life, and will settle many perplexing questions of huma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ductiveness of Christian consistency. It is not enough to bear one kind of fruit; there must be fertility in “every” good work. The Christian is in sympathy with and will promote every enterprise that aims at the physical, social, or moral welfare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gress in Divine knowledge. We can recall no stage in which additional knowledge is unnecessary. Activity in goodness sharpens the knowing faculty and adds to the stores of wisdom, and increased knowledge stimulates the worker (</w:t>
      </w:r>
      <w:hyperlink r:id="rId123">
        <w:r>
          <w:rPr>
            <w:rStyle w:val="InternetLink"/>
            <w:rFonts w:cs="Arial" w:ascii="Arial" w:hAnsi="Arial"/>
            <w:color w:val="000000"/>
          </w:rPr>
          <w:t>John 7:17</w:t>
        </w:r>
      </w:hyperlink>
      <w:r>
        <w:rPr>
          <w:rFonts w:cs="Arial" w:ascii="Arial" w:hAnsi="Arial"/>
          <w:color w:val="000000"/>
        </w:rPr>
        <w:t xml:space="preserve">; </w:t>
      </w:r>
      <w:hyperlink r:id="rId124">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supernatur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ppropriateness and fulness of the blessing desired. Man is morally weak by sin. Christ introduced another force which counteracts sin and will overthrow it. All who believe in Him have this force and it is necessary to realize the blessings for which Paul prays. Our enemies are numerous and our infirmities are many. We need,</w:t>
      </w:r>
      <w:r>
        <w:rPr>
          <w:rStyle w:val="Emphasis1"/>
          <w:rFonts w:cs="Arial" w:ascii="Arial" w:hAnsi="Arial"/>
          <w:color w:val="000000"/>
        </w:rPr>
        <w:t xml:space="preserve"> </w:t>
      </w:r>
      <w:r>
        <w:rPr>
          <w:rFonts w:cs="Arial" w:ascii="Arial" w:hAnsi="Arial"/>
          <w:color w:val="000000"/>
        </w:rPr>
        <w:t>therefore, every kind of strength to endure onslaught or solic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pernatural source, “might of His glory.” Moral power is not native to the Christian. Power is an attribute of God’s glory, and is manifested in the splendid works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eat practical purpose. Patience is the temper which does not easily succumb under trial:</w:t>
      </w:r>
      <w:r>
        <w:rPr>
          <w:rStyle w:val="Emphasis1"/>
          <w:rFonts w:cs="Arial" w:ascii="Arial" w:hAnsi="Arial"/>
          <w:color w:val="000000"/>
        </w:rPr>
        <w:t xml:space="preserve"> </w:t>
      </w:r>
      <w:r>
        <w:rPr>
          <w:rFonts w:cs="Arial" w:ascii="Arial" w:hAnsi="Arial"/>
          <w:color w:val="000000"/>
        </w:rPr>
        <w:t>long-suffering, or long-mindedness, is the self-restraint which does not hastily retaliate a wrong. Patience respects the weight of the affliction:</w:t>
      </w:r>
      <w:r>
        <w:rPr>
          <w:rStyle w:val="Emphasis1"/>
          <w:rFonts w:cs="Arial" w:ascii="Arial" w:hAnsi="Arial"/>
          <w:color w:val="000000"/>
        </w:rPr>
        <w:t xml:space="preserve"> </w:t>
      </w:r>
      <w:r>
        <w:rPr>
          <w:rFonts w:cs="Arial" w:ascii="Arial" w:hAnsi="Arial"/>
          <w:color w:val="000000"/>
        </w:rPr>
        <w:t>long-suffering its duration. The former is exercised in our relation to God, the latter in our relation to man. The true strength of the believer consists, not so much in what he can do, as in what he can endure (</w:t>
      </w:r>
      <w:hyperlink r:id="rId125">
        <w:r>
          <w:rPr>
            <w:rStyle w:val="InternetLink"/>
            <w:rFonts w:cs="Arial" w:ascii="Arial" w:hAnsi="Arial"/>
            <w:color w:val="000000"/>
          </w:rPr>
          <w:t>Isaiah 30:15</w:t>
        </w:r>
      </w:hyperlink>
      <w:r>
        <w:rPr>
          <w:rFonts w:cs="Arial" w:ascii="Arial" w:hAnsi="Arial"/>
          <w:color w:val="000000"/>
        </w:rPr>
        <w:t>). The characteristic of both patience and long-suffering is “Joyfulness.” To suffer with joyfulness is the great distinction and triumph of the Christian spirit:</w:t>
      </w:r>
      <w:r>
        <w:rPr>
          <w:rStyle w:val="Emphasis1"/>
          <w:rFonts w:cs="Arial" w:ascii="Arial" w:hAnsi="Arial"/>
          <w:color w:val="000000"/>
        </w:rPr>
        <w:t xml:space="preserve"> </w:t>
      </w:r>
      <w:r>
        <w:rPr>
          <w:rFonts w:cs="Arial" w:ascii="Arial" w:hAnsi="Arial"/>
          <w:color w:val="000000"/>
        </w:rPr>
        <w:t>The endurance of the stoic was often the effect of pride or inse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ublime are the topics of genuin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 experimental acquaintance with the things of God is essential to a lofty and useful car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wisdom, spiritual fertility and strength are the gifts of Go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y wa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s. The whole ground of this prayer is found in “who hath made us meet,” “who delivered us out of the powe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Divine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rease in the knowledge of God’s will. We must know what God’s will is before we can walk worthily, etc. His will is reveale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artation of wisdom and spiritua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owment of Divine strength. Sonship does not stan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endurance of tribulations as well as perseverance through and in spit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suffering towards personal foes and the enemies of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 A worthy walk begins in sonship, proceeds to sanctification, and ends in glory.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ire for the Coloss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lossians were distinguished for love, and for that “cause” the apostle shows his interest in them and gratitude for it by praying for them. Noble example! He goes on to say that he desired certain things for them--lit., “asked,” lifted up his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of the apostle’s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ight be filled with the knowledge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wisdom and spiritual understanding.” Wisdom was needed, profitable to direct to the things worthiest and best; and understanding, that they might penetrate beneath the surface of things, so as to be standing under them and thence understanding them. When thus understood, things are joined together in a unity of subjective thought, and a higher agency than man’s gets abundant scope for a gracious and beneficent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highest knowledge is but a means to an end (</w:t>
      </w:r>
      <w:hyperlink r:id="rId126">
        <w:r>
          <w:rPr>
            <w:rStyle w:val="InternetLink"/>
            <w:rFonts w:cs="Arial" w:ascii="Arial" w:hAnsi="Arial"/>
            <w:color w:val="000000"/>
          </w:rPr>
          <w:t>1 Corinthians 13:1-3</w:t>
        </w:r>
      </w:hyperlink>
      <w:r>
        <w:rPr>
          <w:rFonts w:cs="Arial" w:ascii="Arial" w:hAnsi="Arial"/>
          <w:color w:val="000000"/>
        </w:rPr>
        <w:t>). The knowledge possessed by God, though immense, is not the most glorious of His attributes; even to Him it is but a means to an end. It is but one of His natural attributes. The most illustrious of God’s attributes are the moral--those which have a will with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his desire. It is not therefore surprising that the apostle should guard the Colossians against the idea that they need aim no higher than this knowledge. He asked</w:t>
      </w:r>
      <w:r>
        <w:rPr>
          <w:rStyle w:val="Emphasis1"/>
          <w:rFonts w:cs="Arial" w:ascii="Arial" w:hAnsi="Arial"/>
          <w:color w:val="000000"/>
        </w:rPr>
        <w:t xml:space="preserve"> </w:t>
      </w:r>
      <w:r>
        <w:rPr>
          <w:rFonts w:cs="Arial" w:ascii="Arial" w:hAnsi="Arial"/>
          <w:color w:val="000000"/>
        </w:rPr>
        <w:t>that they might have i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lossians are told that if they do so Christ will take note of every step we take, and be pleased. He will appreciate our aim, and have in reference to our conduct a feeling of pleasure. How different this from “putting Him to an open shame.” We may make our Saviour happy, and not only in reference to a few acts of exceptional effort, but in reference to all the humble incidents</w:t>
      </w:r>
      <w:r>
        <w:rPr>
          <w:rFonts w:cs="Arial" w:ascii="Arial" w:hAnsi="Arial"/>
          <w:i/>
          <w:iCs/>
          <w:color w:val="000000"/>
        </w:rPr>
        <w:t xml:space="preserve"> </w:t>
      </w:r>
      <w:r>
        <w:rPr>
          <w:rFonts w:cs="Arial" w:ascii="Arial" w:hAnsi="Arial"/>
          <w:color w:val="000000"/>
        </w:rPr>
        <w:t>of our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hing will be really pleasing if fruitfulness be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 and its practical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ness of spiritual knowledg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ty of the apostle’s desire for it. It is the subject of earnest; ceaseles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for whom it is desired. Saints and faithful brethren, who knew the grace of God in truth, and were bringing forth fruit to God. We must not cease to pray for those who know the Lord that they may know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sure of this knowledge. “Filled”--grand scholarship to have mind, heart, whole manhood filled with knowledge. When a measure is full of wheat there is no room for chaff. True knowledge excludes error. If we have empty places in our minds, unstored by holy teaching, they will be an invitation to the devil to enter and dwell. Try and know Divine truth more intimately. You know a man, for you pass him in the streets with a nod; you know another far better, for you lodge in the same house with him; but</w:t>
      </w:r>
      <w:r>
        <w:rPr>
          <w:rStyle w:val="Emphasis1"/>
          <w:rFonts w:cs="Arial" w:ascii="Arial" w:hAnsi="Arial"/>
          <w:color w:val="000000"/>
        </w:rPr>
        <w:t xml:space="preserve"> </w:t>
      </w:r>
      <w:r>
        <w:rPr>
          <w:rFonts w:cs="Arial" w:ascii="Arial" w:hAnsi="Arial"/>
          <w:color w:val="000000"/>
        </w:rPr>
        <w:t>you know him best of all whose troubles and joys you have shared, and with whom you have had the closest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tter of it. The reveale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result of spiritual knowledge. “That ye may walk”--not that they might</w:t>
      </w:r>
      <w:r>
        <w:rPr>
          <w:rStyle w:val="Emphasis1"/>
          <w:rFonts w:cs="Arial" w:ascii="Arial" w:hAnsi="Arial"/>
          <w:color w:val="000000"/>
        </w:rPr>
        <w:t xml:space="preserve"> </w:t>
      </w:r>
      <w:r>
        <w:rPr>
          <w:rFonts w:cs="Arial" w:ascii="Arial" w:hAnsi="Arial"/>
          <w:color w:val="000000"/>
        </w:rPr>
        <w:t>talk, sit down and meditate, and enjoy themselves. He desires that they may be instructed, so as to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 best model. Let not a disciple walk so as to bring disgrace upon his Lord! When you walk with a king you should be royal in gait; when you commune with a prince you should not act the clown. It is well to have no lower standard than the life of Jesus, the life of tenderness, self sacrifice, love, holy service, and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s to be pleasing to our best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produce the best fruit. Without knowledge we cannot be fruitful. Some are hindered in this because they do not know how to set about holy service. How can a man be fruitful as a preacher if he does not know what to preach? In a hundred ways ignorance will make us run risks, lose opportunities of usefulness, and fall into dangerous mistak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may cultivate a comprehensive variety of the best things. “In every.” Here is room and range enough. Let works of obedience, testimony, zeal, charity, piety, all be found in your life. Do not select big things as your spiritual line, but glorify the Lord in the littles. The Lord Jesus, if He were here, would gladly do a thousand things which His poor little servants are too great to to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lex action of holiness 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the road t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nowledge rises in tone--before it was in God’s will, now it is in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have in us increased capacity to know yet more. In verse 9 it is “filled”; but if a man is full of knowledge, how can it increase? Make the vessel larger. Let no man think he can go no farther. Bernard says:</w:t>
      </w:r>
      <w:r>
        <w:rPr>
          <w:rStyle w:val="Emphasis1"/>
          <w:rFonts w:cs="Arial" w:ascii="Arial" w:hAnsi="Arial"/>
          <w:color w:val="000000"/>
        </w:rPr>
        <w:t xml:space="preserve"> </w:t>
      </w:r>
      <w:r>
        <w:rPr>
          <w:rFonts w:cs="Arial" w:ascii="Arial" w:hAnsi="Arial"/>
          <w:color w:val="000000"/>
        </w:rPr>
        <w:t>“He is not good at all who doth not desire to be bet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a useful exercise if we would give thanks for the gifts and graces of our brethren. I am afraid that we are more inclined to spy out their faults, and to suppose that we deplore them, than we are to discern the work of the Holy Spirit in them. Now, Paul surveyed the Church at Colosse, and observed their faith, love, and hope, and thanked God for them. But he noted that they were somewhat lacking in knowledge. They differed from the Corinthians, who abounded in talent and were enriched with knowledge. The Colossians had fewer gifted brethren, and as Paul would not have them come behind in any desirable attainment, he offered this prayer. He knew that spiritual ignorance is the constant source of error, instability, and sorrow; and therefore he desired that they might be soundly taught in the things of God. Intercessory prayer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important part of the work of Christians for one another. We are not sent into the world to live unto ourselves, but we are members of one body, and each member is expected to contribute to the health and comfort of the whole. We cannot all preach or distribute alms, but we can all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valuable proof of love and the creator of more love. The man who will pray for me, will forgive me if I offend him, and relieve me if I am in neces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fallible means of obtaining the blessings we desire for our friends. The unselfish devotion which pleads as eagerly for others as for itself is so pleasing to God that He puts great honour upon it. If we desire any blessing for them, our best course is to pray. If we wish them converted, taught of God, quickened to a nobler life, etc., take the case to God in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be all the more valuable if it is our immediate resort. “Since the day we heard it.” Paul began to pray at once. Whenever you perceive the holy change begun, pray at once that it may proceed with power, and we shall find that God in answering quickly gives a double blessing. He who wins earthly riches is most diligent in their pursuit, and he shall be richest towards God who is most diligent in supplic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ll be all the more valuable if they are incessant as well as immediate. “We cease not.” He was always praying for them in the sense he explains, “and to desire.” Desire is the essence of prayer. Though you cannot be always speaking in prayer, you can be always desiring. The act of prayer is blessed, the habit more so, the spirit most so, and this can continue for months and yea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ll be increased in value if offered in union with other saints. “We also.” “In two of you agree as touching My kingdom.” Here is Paul, and with him youthful Timothy, who, compared with Paul, is inconsiderable; yet Paul’s prayer is all the more effectual because Timothy’s is joined to it. Our Lord sent out His servants two and two, and it is well when they come back to Him in prayer two and two. “The habit of frequent prayer together is to be commend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intercessory prayer</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aged woman, a member of my church, whom I frequently met, always appeared to me to have a more than common interest in the prosperity of religion. She would often inquire:</w:t>
      </w:r>
      <w:r>
        <w:rPr>
          <w:rStyle w:val="Emphasis1"/>
          <w:rFonts w:cs="Arial" w:ascii="Arial" w:hAnsi="Arial"/>
          <w:color w:val="000000"/>
        </w:rPr>
        <w:t xml:space="preserve"> </w:t>
      </w:r>
      <w:r>
        <w:rPr>
          <w:rFonts w:cs="Arial" w:ascii="Arial" w:hAnsi="Arial"/>
          <w:color w:val="000000"/>
        </w:rPr>
        <w:t>“Are any of our young people coming to Christ?” One day, as I was passing her house, she called me in. Says she:</w:t>
      </w:r>
      <w:r>
        <w:rPr>
          <w:rStyle w:val="Emphasis1"/>
          <w:rFonts w:cs="Arial" w:ascii="Arial" w:hAnsi="Arial"/>
          <w:color w:val="000000"/>
        </w:rPr>
        <w:t xml:space="preserve"> </w:t>
      </w:r>
      <w:r>
        <w:rPr>
          <w:rFonts w:cs="Arial" w:ascii="Arial" w:hAnsi="Arial"/>
          <w:color w:val="000000"/>
        </w:rPr>
        <w:t>“I asked you to come in here because I wanted to tell you a revival is coming.” “How do you know that?”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r me,” says she, “now don’t think me one of that sort of folks who think themselves particular favourites of the Lord, as they were inspired. But I have got faith, and I have got eyes and ears, and I believe in prayer. Perhaps you may think me too certain, but I tell you a revival is coming; and I don’t know it by a miracle either, or because I am any better Khan other people, or nearer to God. But, for this good while, every day when I have been out in my garden, I have heard that old deacon” (pointing to his house) “at prayer in his chamber, where he thinks nobody hears him. The window is open just a little way off from my garden, and I have heard him praying there every day. He is not able to leave his house much, because he has got only one leg; but if he can’t work he can pray; and his prayers will be answered.” A revival did come. Before a year from that time more than a hundred persons in that congregation were led to indulge hope that they had been born of the Spirit. Among them were a son and a daughter of that old man of prayer, and a grandson of this woman who believed in prayer.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occupa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ossible. Paul was in its enjoy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d’s will. The mill is the expression of the inner nature. God is love. His will is goodwill to all. It means happiness for all who will not thwart His loving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God’s will. This can be obtained by being willing to do, by searching the Scriptures and listening to the voice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this knowledge. “Filled”--no room for self. Every cupboard opened, door unlocked, window raised, and the entire being flooded. Blessings then flow ou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rase brings before us the personality of Deity. He is not a blind force, but a conscious being, or He could not have a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contradicts Deism, which says:</w:t>
      </w:r>
      <w:r>
        <w:rPr>
          <w:rStyle w:val="Emphasis1"/>
          <w:rFonts w:cs="Arial" w:ascii="Arial" w:hAnsi="Arial"/>
          <w:color w:val="000000"/>
        </w:rPr>
        <w:t xml:space="preserve"> </w:t>
      </w:r>
      <w:r>
        <w:rPr>
          <w:rFonts w:cs="Arial" w:ascii="Arial" w:hAnsi="Arial"/>
          <w:color w:val="000000"/>
        </w:rPr>
        <w:t>“God does not concern Himself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magine God to have a malevolent will concerning us! As it is, however, the will of God moves not merely under the influence of His intelligence and righteousness, but of His mercy. It is “in Christ Jesus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ill has reference to our whol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 of God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entirely, as, </w:t>
      </w:r>
      <w:r>
        <w:rPr>
          <w:rFonts w:cs="Arial" w:ascii="Arial" w:hAnsi="Arial"/>
          <w:i/>
          <w:iCs/>
          <w:color w:val="000000"/>
        </w:rPr>
        <w:t xml:space="preserve">e.g., </w:t>
      </w:r>
      <w:r>
        <w:rPr>
          <w:rFonts w:cs="Arial" w:ascii="Arial" w:hAnsi="Arial"/>
          <w:color w:val="000000"/>
        </w:rPr>
        <w:t>to your future circumstances; these are mercifully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a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 little difficulty in getting at this will. You must search the Scriptures, and carefully analyze your own conscience to judge whether it is an index of God’s will. But the knowledge is well worth the trouble. If you take no trouble you will be perplexed, but if you do He will teac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ll of God known. The revelation is distinct from the knowledge, and may be possessed without it. The knowledge must be sought. Look at i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ectly applied. It may be misapplied; hence the prayer “in all wisdom,” etc. We must get below the letter to the underlying Spirit, and with Divine sagacity apply it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t subject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bject of deep anxiety to ministers as essential to the holiness and activity of the Church.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knowledge lies at the foundation of all true religion. It is the want or indistinctness of it that occasions the stupidity of sinners, the false hopes of professors, and most of the religious errors that abound. Although it is open to all, there is very little of it. There is so much unbelief, pride, worldliness, guilt, which shrinks from clear views of God, sluggishness, which binds the soul to earth, that the mass even of Christians pass to the grave with a very incompetent knowledge of God. Now and then a Christian arises of pre-eminent piety, and when you search for the cause of it you find it in his superior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eneral, the great end for which we were sent into the world was to learn the character</w:t>
      </w:r>
      <w:r>
        <w:rPr>
          <w:rStyle w:val="Emphasis1"/>
          <w:rFonts w:cs="Arial" w:ascii="Arial" w:hAnsi="Arial"/>
          <w:color w:val="000000"/>
        </w:rPr>
        <w:t xml:space="preserve"> </w:t>
      </w:r>
      <w:r>
        <w:rPr>
          <w:rFonts w:cs="Arial" w:ascii="Arial" w:hAnsi="Arial"/>
          <w:color w:val="000000"/>
        </w:rPr>
        <w:t>of our Master, by studying His glories in His works and word, that we might obey and enjoy Him. The object on which His eye is fixed, and which He will fully attain, is that the earth may be filled with the knowledg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Being with whom we have the most intimate and interesting connection, and therefore it chiefly concerns us to be acquainted with Him. “In Him we live and move,” etc., and He will be our final Ju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room for far more enlarged knowledge of God than any of us have yet acquired. In His nature are treasures of knowledge which eternal research will not exhaust. Of course none but Christ could with perfect propriety say, “I know this,” but we may follow on to know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knowled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t purifying. A sight of God is transforming. When with open face we behold, as in a glass, tile glory of the Lord, we are charged with the same image. When God is seen in all the majesty of His glory and holiness the Christian cannot, dare not, wilfull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t humbling. Other knowledge “puffeth up,” but the more God is seen, the more abased the soul will be. All the glooms of guilt and fears of hell which are not accompanied with a spiritual discernment of God will not humble the soul.</w:t>
      </w:r>
      <w:r>
        <w:rPr>
          <w:rStyle w:val="Emphasis1"/>
          <w:rFonts w:cs="Arial" w:ascii="Arial" w:hAnsi="Arial"/>
          <w:color w:val="000000"/>
        </w:rPr>
        <w:t xml:space="preserve"> </w:t>
      </w:r>
      <w:r>
        <w:rPr>
          <w:rFonts w:cs="Arial" w:ascii="Arial" w:hAnsi="Arial"/>
          <w:color w:val="000000"/>
        </w:rPr>
        <w:t>When Isaiah saw the Lord he exclaimed, “I am a man of unclean lips,” and when Peter discovered the Godhead of Christ he fell at His feet, saying, “Depart from m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t exalting. It will do more to ennoble the mind and elevate it above vulgar disputes, than all other views. If it is a dignity to be intimately acquainted with great men, what is the dignity of knowing and being known by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t blessed. One direct view of God fills the soul with greater peace than the most splendid attainments in other branches of knowledge, and than all</w:t>
      </w:r>
      <w:r>
        <w:rPr>
          <w:rStyle w:val="Emphasis1"/>
          <w:rFonts w:cs="Arial" w:ascii="Arial" w:hAnsi="Arial"/>
          <w:color w:val="000000"/>
        </w:rPr>
        <w:t xml:space="preserve"> </w:t>
      </w:r>
      <w:r>
        <w:rPr>
          <w:rFonts w:cs="Arial" w:ascii="Arial" w:hAnsi="Arial"/>
          <w:color w:val="000000"/>
        </w:rPr>
        <w:t>the glories of the world. This is to be the happiness of heaven, because nothing greater can be provided. (</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knowledge of God the end of all Christian endeavour</w:t>
      </w:r>
    </w:p>
    <w:p>
      <w:pPr>
        <w:pStyle w:val="Web"/>
        <w:snapToGrid w:val="false"/>
        <w:spacing w:lineRule="atLeast" w:line="360" w:before="0" w:after="0"/>
        <w:ind w:firstLine="200"/>
        <w:jc w:val="both"/>
        <w:rPr/>
      </w:pPr>
      <w:r>
        <w:rPr>
          <w:rFonts w:cs="Arial" w:ascii="Arial" w:hAnsi="Arial"/>
          <w:color w:val="000000"/>
        </w:rPr>
        <w:t>It is for the want of keeping this end steadily in view that many persons make so little progress. Their efforts are misdirected. They confound the means and effects of religion with its life. Digging, manuring, pruning, and fruit-bearing are not the life of a tree. What, then, is the soul</w:t>
      </w:r>
      <w:r>
        <w:rPr>
          <w:rStyle w:val="Emphasis1"/>
          <w:rFonts w:cs="Arial" w:ascii="Arial" w:hAnsi="Arial"/>
          <w:color w:val="000000"/>
        </w:rPr>
        <w:t xml:space="preserve"> </w:t>
      </w:r>
      <w:r>
        <w:rPr>
          <w:rFonts w:cs="Arial" w:ascii="Arial" w:hAnsi="Arial"/>
          <w:color w:val="000000"/>
        </w:rPr>
        <w:t>of religion towards which all efforts are to be di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true religion is an experimental knowledge of God. Such an appreciation of the excellence of His character as satisfies the soul. Philip said, “Show us the Father, and it sufficeth us.” No earthly source of happiness does suffice. The pursuit of earthly desires is like the countryman’s chase after the rainbow. They one after the other disappoint those who attain them. Their prismatic colours all vanish when we come close to them, and some new rainbow is seen ahead to lure us into another fruitless pursuit. But our Creator does not mock us by implanting great yearnings after happiness which have nothing to correspond to them. In the knowledge and enjoyment of Him man can find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knowledge is the end of ends, to which every other part of the religious system is subordinated. It is the end of the atoning and interceding work of our Lord. This removes barriers which preclude communion. Any knowledge of God independently of Christ must frighten us from Him, for God is infinitely holy, and His holiness is a consuming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rcises which so most directly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much with Him. If we only come across a man occasionally and in public, and see nothing of his private life, we cannot be said to know him. All the knowledge of God which many professing Christians have is derived from the formal salute they make to Him in their prayers. But no progress can be made thus. Try to draw God down into your daily work; consult Him about it; offer it as a contribution to His service; ask Him to help you in it and to bless it; refer to Him in your temptations; go back at once to Him if you have left Him; in short, walk hand in hand with Him, dreading above all things to quit His side; seek not so much to pray as to live in an atmospher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ing His mind in His Word. We may be said to know an author, when we have so carefully read his works as to imbibe his spirit. It is through His Word that God speaks to us, as it is through prayer we speak to Him. Cultivate a taste for the Holy Scriptures. “Oh, how sweet are Thy words unto my taste … All the day long is my study of it.” My mind in which it is stored is always recurring to it in the intervals of business, turning it over with fresh inquiry into its significance, finding new illustrations of its truth in nature, life, and experience. There is a study of Scripture which is analogous to ejaculatory prayer, which interweaves the Word into the daily life of the Christian, a rumination which can</w:t>
      </w:r>
      <w:r>
        <w:rPr>
          <w:rStyle w:val="Emphasis1"/>
          <w:rFonts w:cs="Arial" w:ascii="Arial" w:hAnsi="Arial"/>
          <w:color w:val="000000"/>
        </w:rPr>
        <w:t xml:space="preserve"> </w:t>
      </w:r>
      <w:r>
        <w:rPr>
          <w:rFonts w:cs="Arial" w:ascii="Arial" w:hAnsi="Arial"/>
          <w:color w:val="000000"/>
        </w:rPr>
        <w:t>be carried on without b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ipline of life. If a man has no dealings with us personally, though he may be no stranger to us by reputation, we cannot be said to know him. But if transactions pass between us his character transpires. Now God comes close up to us, if we give our hearts to Him, and deals with us in all the changing scenes of life. So long as people keep Him at arm’s length, He only sweeps round the circumference Of their existence. Those who desire to have a practical knowledge of Him in His dealings try to learn the lesson of every part of their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crease in the knowledge of God, as it characterizes the true Christian’s present course will be his business throughout eternity. We are not to conceive of a glorified saint as if he were stereotyped and could advance no further in the knowledge of God. Our nature is so constituted as not to acquiesce in a particular measure of knowledge on any subject. And why, as God is infinite, and His resources of wisdom, power, and love are inexhaustible, may not a blessed eternity be spent in fresh discoveries of His glory, each of which will throw preceding discoveries into the shad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n imperfectly but really</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man can take a pencil and mark the features of Jehovah, and say:</w:t>
      </w:r>
      <w:r>
        <w:rPr>
          <w:rStyle w:val="Emphasis1"/>
          <w:rFonts w:cs="Arial" w:ascii="Arial" w:hAnsi="Arial"/>
          <w:color w:val="000000"/>
        </w:rPr>
        <w:t xml:space="preserve"> </w:t>
      </w:r>
      <w:r>
        <w:rPr>
          <w:rFonts w:cs="Arial" w:ascii="Arial" w:hAnsi="Arial"/>
          <w:color w:val="000000"/>
        </w:rPr>
        <w:t>“Thus far is God, and no farther.” How poor a God must that be whom I can understand! He would be no larger than the measure of my thought--and that would be small indeed. No man can limit and define God after all intellectual statements have been made, after all definitions have been given, immensely more is left untouched than has been touched. But the functions of the Divine nature, the quality of that nature and its moral essence, one may suspect or know without comprehending all of God. Bring me but a glass of water, And I know what water is. I may not know, if I have not travelled, what are the springs in the mountain, what are cascades, what are the streams that thunder through deep gorges, what are broadening rivers, what are bays, or what is the ocean; and yet I may know what water is. A drop on my finger tells me its quality. From that I know that it is not wood, that it is not rock, that it is not air, that it is not anything but water. I am not able, by searching, to find out God unto perfection; and yet I know that, so far as I have found Him out, and so far as He is ever going to be found out, whatever there is in nobility, whatever there is in goodness, whatever there is in sweetness, whatever there is in patience; whatever can be revealed by the cradle, by the crib, by the couch, by the table; whatever there is in household love and in other loves; whatever there is in heroism among men; whatever there is of good report; whatever has been achieved by imagination or by reason; whatever separates man from the brute beast, and lifts him above the clod--I know that all these elements belong to God, the eternal and universal Father. Although I may not be able to draw an encyclopaediac circle and say:</w:t>
      </w:r>
      <w:r>
        <w:rPr>
          <w:rStyle w:val="Emphasis1"/>
          <w:rFonts w:cs="Arial" w:ascii="Arial" w:hAnsi="Arial"/>
          <w:color w:val="000000"/>
        </w:rPr>
        <w:t xml:space="preserve"> </w:t>
      </w:r>
      <w:r>
        <w:rPr>
          <w:rFonts w:cs="Arial" w:ascii="Arial" w:hAnsi="Arial"/>
          <w:color w:val="000000"/>
        </w:rPr>
        <w:t>“All inside of that is God, and anything outside of it is not God;” yet I know that everything which tends upward, that everything which sets from a lower life to a higher, that everything which leads from the basilar to the coronal, that everything whose results are good, is an interpretation of God, who, though He may be found to be other than we suppose, will be found not less, but more glorious than we suspec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Divine wi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knowledge of the Divine will embraces in itself th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the knowledge of His will</w:t>
      </w:r>
    </w:p>
    <w:p>
      <w:pPr>
        <w:pStyle w:val="Web"/>
        <w:snapToGrid w:val="false"/>
        <w:spacing w:lineRule="atLeast" w:line="360" w:before="0" w:after="0"/>
        <w:ind w:firstLine="200"/>
        <w:jc w:val="both"/>
        <w:rPr/>
      </w:pPr>
      <w:r>
        <w:rPr>
          <w:rFonts w:cs="Arial" w:ascii="Arial" w:hAnsi="Arial"/>
          <w:color w:val="000000"/>
        </w:rPr>
        <w:t>The world is in darkness. This is the beginning of a natural day. The sun has not yet risen. Here is a great building. You see it; the sun rises and touches the top of it; gradually it touches the highest ridges and windows; then it comes down, and touches another story, and another, till at last the light, in all its fulness and amplitude, fills the whole house and bathes the whole building in the splendour of its rays. Every room--from the lowest to the highest--all filled! Now, that gives you a faint idea of what the apostle means. The knowledge of God fills, not one faculty alone, not the intellect looking at truth objectively, but the whole nature; feeling, imagination, sensibility, all flooded with this Divine light.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spiritual understanding</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wisdom and spiritual understanding the Christians at Colosse would be led to “distinguish things that differ”; to detect the sophistry of new teachers; to discern the dangerous bearings of ingenious but seducing systems; to keep close to the letter and spirit of Scripture; to look around on the whole compass of truth and all the methods of God’s dispensations before they committed themselves to any conclusive opinion; to use every part of Divine revelation for the purposes, and in the proportion, and according to the order, and in the spirit of the divinely-inspired record. (</w:t>
      </w:r>
      <w:r>
        <w:rPr>
          <w:rFonts w:cs="Arial" w:ascii="Arial" w:hAnsi="Arial"/>
          <w:i/>
          <w:iCs/>
          <w:color w:val="000000"/>
        </w:rPr>
        <w:t>Bishop D. Wil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walk worthy of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walk</w:t>
      </w:r>
    </w:p>
    <w:p>
      <w:pPr>
        <w:pStyle w:val="Web"/>
        <w:snapToGrid w:val="false"/>
        <w:spacing w:lineRule="atLeast" w:line="360" w:before="0" w:after="0"/>
        <w:ind w:firstLine="200"/>
        <w:jc w:val="both"/>
        <w:rPr/>
      </w:pPr>
      <w:r>
        <w:rPr>
          <w:rFonts w:cs="Arial" w:ascii="Arial" w:hAnsi="Arial"/>
          <w:color w:val="000000"/>
        </w:rPr>
        <w:t>Having entered the world, at once we leave the moment of our nativity, as a starting-place, and incessantly advance towards death, as a common habitation, where, sooner or later, all men meet. Other travellers may, if they please, delay their journey, or retrace their steps; but we cannot do either. Time, enfolding us from the first moment of our life, perpetually carries us forward, whether we wake or sleep, whether we consent to it or resist, without permitting us to turn back, or indulge in the shortest repose. We are like him on board a vessel propelled by sea and wind, whose personal motion does not arrest or abate his course. But as the roads and projects of travellers are very different, so there is a great diversity of habit and manners in men’s lives. Wicked men follow one way, and good men another. The pagan steers one course, the Jew another, the Mohammedan another, and the Christian another, each wholly different from the others. This is what the Scripture calls “the way of man”; that is, the fashion and method of life which each man follows. And suitably to this expressive figure, it often makes use of the word walking, to signify a regulating and framing of the life after some certain manner, whether good or evil; meaning the tenor of our lives, and our customary deportment. There is nothing more common in the Psalms, and in the Proverbs, than these forms of speech; “to walk in integrity”; or, on the contrary, “to walk in fraud and iniquity”:</w:t>
      </w:r>
      <w:r>
        <w:rPr>
          <w:rStyle w:val="Emphasis1"/>
          <w:rFonts w:cs="Arial" w:ascii="Arial" w:hAnsi="Arial"/>
          <w:color w:val="000000"/>
        </w:rPr>
        <w:t xml:space="preserve"> </w:t>
      </w:r>
      <w:r>
        <w:rPr>
          <w:rFonts w:cs="Arial" w:ascii="Arial" w:hAnsi="Arial"/>
          <w:color w:val="000000"/>
        </w:rPr>
        <w:t>and in the writings of the New Testament, “to walk in light,” or, “in darkness”; “after the Spirit,” or, “after the flesh”; with other similar phrases, all signifying a certain manner and condition of life, good or evil, as it is qualified. Agreeably to this scriptural style, the apostle says here, “that ye might walk”; meaning, that you may live, that you may regulate and form your live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worthily</w:t>
      </w:r>
    </w:p>
    <w:p>
      <w:pPr>
        <w:pStyle w:val="Web"/>
        <w:snapToGrid w:val="false"/>
        <w:spacing w:lineRule="atLeast" w:line="360" w:before="0" w:after="0"/>
        <w:ind w:firstLine="200"/>
        <w:jc w:val="both"/>
        <w:rPr/>
      </w:pPr>
      <w:r>
        <w:rPr>
          <w:rFonts w:cs="Arial" w:ascii="Arial" w:hAnsi="Arial"/>
          <w:color w:val="000000"/>
        </w:rPr>
        <w:t>It is said that among the high Alps, at certain seasons, the traveller is told to proceed quietly; for on the steep slopes overhead the snow hangs so evenly balanced that the sound of a voice or the report of a gun may destroy the equilibrium, and bring down an immense avalanche that will overwhelm everything in ruin in its downward path. And so about our way there may be a soul in the very crisis of its moral history, trembling between life and death, and a mere touch or shadow may determine its destiny. A young lady, who was deeply impressed with the truth, and was ready, under conviction of sin, to ask, “What must I do to be saved” had all her solemn impressions dissipated by the unseemly jesting of a member of the Church. Her irreverent and worldly spirit cast a repellent shadow on the young lady not far from the kingdom of God. How important that we should always and everywhere walk worthy of our high calling as Christians. (</w:t>
      </w:r>
      <w:r>
        <w:rPr>
          <w:rFonts w:cs="Arial" w:ascii="Arial" w:hAnsi="Arial"/>
          <w:i/>
          <w:iCs/>
          <w:color w:val="000000"/>
        </w:rPr>
        <w:t>T. St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so as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re speculative knowledge is profitless. If the whole world of science were before me, and yet if its principles were not applied, it might puff me up but it would be of no utility. Much more is this so with regard to Divine truth. I may have all knowledge, but if I lack the faith that worketh by love it is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one peculiar glory about Divine truth--he that knows one truth cannot be wholly ignorant of its bearings. It is a chain that has involved in it link within link, and he that touches one can move the whole. </w:t>
      </w:r>
      <w:r>
        <w:rPr>
          <w:rFonts w:cs="Arial" w:ascii="Arial" w:hAnsi="Arial"/>
          <w:i/>
          <w:iCs/>
          <w:color w:val="000000"/>
        </w:rPr>
        <w:t>E.g</w:t>
      </w:r>
      <w:r>
        <w:rPr>
          <w:rFonts w:cs="Arial" w:ascii="Arial" w:hAnsi="Arial"/>
          <w:color w:val="000000"/>
        </w:rPr>
        <w:t>., He that has a spiritual knowledge of God loves Him, and he that loves Him loves His</w:t>
      </w:r>
      <w:r>
        <w:rPr>
          <w:rStyle w:val="Emphasis1"/>
          <w:rFonts w:cs="Arial" w:ascii="Arial" w:hAnsi="Arial"/>
          <w:color w:val="000000"/>
        </w:rPr>
        <w:t xml:space="preserve"> </w:t>
      </w:r>
      <w:r>
        <w:rPr>
          <w:rFonts w:cs="Arial" w:ascii="Arial" w:hAnsi="Arial"/>
          <w:color w:val="000000"/>
        </w:rPr>
        <w:t>will, and he that loves His will desires to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thy walk. There are similar passages in </w:t>
      </w:r>
      <w:hyperlink r:id="rId127">
        <w:r>
          <w:rPr>
            <w:rStyle w:val="InternetLink"/>
            <w:rFonts w:cs="Arial" w:ascii="Arial" w:hAnsi="Arial"/>
            <w:color w:val="000000"/>
          </w:rPr>
          <w:t>Ephesians 4:1</w:t>
        </w:r>
      </w:hyperlink>
      <w:r>
        <w:rPr>
          <w:rFonts w:cs="Arial" w:ascii="Arial" w:hAnsi="Arial"/>
          <w:color w:val="000000"/>
        </w:rPr>
        <w:t xml:space="preserve">; </w:t>
      </w:r>
      <w:hyperlink r:id="rId128">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living in sin is dead, a cumberer of the ground, and only fit to be cut down. This is his worthlessness. He is as unprofitable servant and spiritually worthless. This is one of the first teachings of the Spirit, and even the saint is compelled to confess that in Him dwelleth no good thing (</w:t>
      </w:r>
      <w:hyperlink r:id="rId129">
        <w:r>
          <w:rPr>
            <w:rStyle w:val="InternetLink"/>
            <w:rFonts w:cs="Arial" w:ascii="Arial" w:hAnsi="Arial"/>
            <w:color w:val="000000"/>
          </w:rPr>
          <w:t>Genesis 32:9-10</w:t>
        </w:r>
      </w:hyperlink>
      <w:r>
        <w:rPr>
          <w:rFonts w:cs="Arial" w:ascii="Arial" w:hAnsi="Arial"/>
          <w:color w:val="000000"/>
        </w:rPr>
        <w:t>). This was the confession of the Centurion and the Prodi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in the natural man this is so, and the spiritual man is made to feel it--yet the latter knows that he has been redeemed by the precious blood of Christ, redeemed for glory, and renewed by the Holy Spirit, and so is made worthy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he is under powerful obligations to walk worthy by being fruitful in good works. This the natural man cannot be any more than a bad tree can produce good fruit, but the renewed man can be and</w:t>
      </w:r>
      <w:r>
        <w:rPr>
          <w:rStyle w:val="Emphasis1"/>
          <w:rFonts w:cs="Arial" w:ascii="Arial" w:hAnsi="Arial"/>
          <w:color w:val="000000"/>
        </w:rPr>
        <w:t xml:space="preserve"> </w:t>
      </w:r>
      <w:r>
        <w:rPr>
          <w:rFonts w:cs="Arial" w:ascii="Arial" w:hAnsi="Arial"/>
          <w:color w:val="000000"/>
        </w:rPr>
        <w:t>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God has commanded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t is the result of faith--for without faith it is impossible to plea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first pleads the righteousness of Christ as the ground of acceptance, and then lays hold of the strength of Christ as the power for performance. “In the Lord I have righteousness and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aim--to please God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mpossible to the natural man who is without faith. Even a child of God does many things that are displeasing to God. There was but one who was perfectly well-pleasing to God. But in Him we are pleasing too--for we ar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aims at acting out this righteousness in unreserved obedience, in little things as well as great--in eating and drinking, etc. With such a life God is well pl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knowledge. Notice the order of procedure--knowing the will of God, doing it, and by doing it brought into closer acquaintance with God. “If any man will do His will he shall know.” “Thus shall we know if we follow on to know the Lord.” David knew more than the ancients, because he kept God’s precept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plea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all pleasing? We are to please everybody that we may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h to please or to be liked by everybody is a virtue or a sin according as it is a means or an end. If you please only to be admired it is selfish and has no religion in it. But if you wish to please that Christ may be liked, and that you may have more influence for good, then in pleasing others you will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rule we reconcile St. Paul’s apparent contradiction, “If I yet pleased men I should not be a servant of Christ,” with “Let every one of us please his neighbour for his good to edification.” It is evident that we may, on the one hand, so make compromises in order to please that we shall not walk worthy of the Lord, and that on the other we may think we are walking worthy of the Lord by a strictness and severity which are certainly not unto all plea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quite a mistake to suppose that Christ did not please men. There were some, of course, He never tried to please--the proud and hypocritical. But he pleased the multitude. The record of his early life, is “He grew in favour both with God and man;” and afterwards “all</w:t>
      </w:r>
      <w:r>
        <w:rPr>
          <w:rFonts w:cs="Arial" w:ascii="Arial" w:hAnsi="Arial"/>
          <w:i/>
          <w:iCs/>
          <w:color w:val="000000"/>
        </w:rPr>
        <w:t xml:space="preserve"> </w:t>
      </w:r>
      <w:r>
        <w:rPr>
          <w:rFonts w:cs="Arial" w:ascii="Arial" w:hAnsi="Arial"/>
          <w:color w:val="000000"/>
        </w:rPr>
        <w:t>the people rejoiced for the glorious things which were done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Christ please men? and how may we by pleasing like Him, walk worthy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first secret of all pleasing is humility. If you meet a man who is in everything your superior, and yet he treats you as if he were your equal without the least appearance of condescension, there is a charm in that which every one feels. This was exactly what Christ did and what we ar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It is the spring of all power to throw yourself into another’s mind, look with his eye, feel with his touch, to do this with all, and with the countenance and manner as well as the word, and to be always respectful with your sympathy. This is the capability to please, and Jesus had it without m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otent and rare art of seeing the good in everybody. Christ saw the Israelite indeed in the rude Nathaniel; He loved the impetuous, self-ignorant young man; and asked his Father to forgive His murderers since they knew not what they did. Is there then anything more Christlike than to see the germ of piety before it developes, the bit of blue on a dark sky, the excuse in every thing? He who knows how to do that “walks unto all plea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and in the power of every one to be pleasing. For to please does not depend upon the face, dress, form, riches, talents, wealth, etc, but upon moral character, tact, effort, and simple moti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uitful in every goo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and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rtilit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A fruit-bearing tree is necessarily a living tree. The fruitful Christian has been grafted into the Saviour and partakes of His life. This life is worthy of our nature, capability, and destiny. How different the idea of many. Business, money, pleasure, science, art--the pursuit of these is life; all that it demands of energy, all that it impart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ure. The tree left without pruning will soon bring forth leaves only. So the fruitful Christian is one who is under the care of the Divine husbandman (</w:t>
      </w:r>
      <w:hyperlink r:id="rId130">
        <w:r>
          <w:rPr>
            <w:rStyle w:val="InternetLink"/>
            <w:rFonts w:cs="Arial" w:ascii="Arial" w:hAnsi="Arial"/>
            <w:color w:val="000000"/>
          </w:rPr>
          <w:t>John 15:2</w:t>
        </w:r>
      </w:hyperlink>
      <w:r>
        <w:rPr>
          <w:rFonts w:cs="Arial" w:ascii="Arial" w:hAnsi="Arial"/>
          <w:color w:val="000000"/>
        </w:rPr>
        <w:t>). Abounding fertility is the result of His gracious culture. The pruning processes of His providence are often necessary. Without these there may be woody suckers or luxuriant foliage, but no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living in Christ and pruned by God is to be fruitful in every good work (</w:t>
      </w:r>
      <w:hyperlink r:id="rId131">
        <w:r>
          <w:rPr>
            <w:rStyle w:val="InternetLink"/>
            <w:rFonts w:cs="Arial" w:ascii="Arial" w:hAnsi="Arial"/>
            <w:color w:val="000000"/>
          </w:rPr>
          <w:t>John 15:8</w:t>
        </w:r>
      </w:hyperlink>
      <w:r>
        <w:rPr>
          <w:rFonts w:cs="Arial" w:ascii="Arial" w:hAnsi="Arial"/>
          <w:color w:val="000000"/>
        </w:rPr>
        <w:t>). The works to be done must be good in their nature, influence, and issue, glorifying to God, beneficial to man, and worthy of the life the Christian has in union with His Lord. Note the breadth of requirement--“every.” The physical and social elevation of the alien, the outcast, and the ignorant should go hand and hand with saving agencies. Was Christ not Physician for body and soul, the loftiest Philanthropist, the sincerest Patriot, the truest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 The fruitfulness is not exhaustive. The tree grows all the more healthily when its fruitfulness ab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the connection here between fertility and progress. We must bear fruit that we may be strong, and do good that we may grow. Many forget this and find that “withholding more than is meet tendeth to poverty.” Their selfishness starves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means of growth is the knowledge of God. Our fruitfulness may be a condition, but it cannot make us grow. The knowledge of God is the true nourishment of the soul. A God in shadow or unknown creates superstition, and to view Him in only one aspect of His character will lead either to fanaticism or mystic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nowledge is the only knowledge which encompasses our whole being and fills the whole man. It supplies truth for the intellect, conscience, and heart; stimulus and nourishment for every attribute of our being. Devotion to mere human studies may develop the intellectual side of our nature at the expense of the moral and social, but the growth which this</w:t>
      </w:r>
      <w:r>
        <w:rPr>
          <w:rStyle w:val="Emphasis1"/>
          <w:rFonts w:cs="Arial" w:ascii="Arial" w:hAnsi="Arial"/>
          <w:color w:val="000000"/>
        </w:rPr>
        <w:t xml:space="preserve"> </w:t>
      </w:r>
      <w:r>
        <w:rPr>
          <w:rFonts w:cs="Arial" w:ascii="Arial" w:hAnsi="Arial"/>
          <w:color w:val="000000"/>
        </w:rPr>
        <w:t>promotes is symmetrical and full. Conclusion:</w:t>
      </w:r>
      <w:r>
        <w:rPr>
          <w:rStyle w:val="Emphasis1"/>
          <w:rFonts w:cs="Arial" w:ascii="Arial" w:hAnsi="Arial"/>
          <w:color w:val="000000"/>
        </w:rPr>
        <w:t xml:space="preserve"> </w:t>
      </w:r>
      <w:r>
        <w:rPr>
          <w:rFonts w:cs="Arial" w:ascii="Arial" w:hAnsi="Arial"/>
          <w:color w:val="000000"/>
        </w:rPr>
        <w:t>These two things embrace two sides of our nature, action and reflection. They act and react on each other. The activity would pass into formalism were it not fed by the contemplation of God. Our meditation would pass into fanaticism were it not regulated by active dut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w:t>
      </w:r>
    </w:p>
    <w:p>
      <w:pPr>
        <w:pStyle w:val="Web"/>
        <w:snapToGrid w:val="false"/>
        <w:spacing w:lineRule="atLeast" w:line="360" w:before="0" w:after="0"/>
        <w:ind w:firstLine="200"/>
        <w:jc w:val="both"/>
        <w:rPr/>
      </w:pPr>
      <w:r>
        <w:rPr>
          <w:rFonts w:cs="Arial" w:ascii="Arial" w:hAnsi="Arial"/>
          <w:color w:val="000000"/>
        </w:rPr>
        <w:t>This metaphor is taken from a tree; not every tree, but one bearing fruit (</w:t>
      </w:r>
      <w:hyperlink r:id="rId132">
        <w:r>
          <w:rPr>
            <w:rStyle w:val="InternetLink"/>
            <w:rFonts w:cs="Arial" w:ascii="Arial" w:hAnsi="Arial"/>
            <w:color w:val="000000"/>
          </w:rPr>
          <w:t>Psalms 1:3</w:t>
        </w:r>
      </w:hyperlink>
      <w:r>
        <w:rPr>
          <w:rFonts w:cs="Arial" w:ascii="Arial" w:hAnsi="Arial"/>
          <w:color w:val="000000"/>
        </w:rPr>
        <w:t xml:space="preserve">; </w:t>
      </w:r>
      <w:hyperlink r:id="rId133">
        <w:r>
          <w:rPr>
            <w:rStyle w:val="InternetLink"/>
            <w:rFonts w:cs="Arial" w:ascii="Arial" w:hAnsi="Arial"/>
            <w:color w:val="000000"/>
          </w:rPr>
          <w:t>John 15:5</w:t>
        </w:r>
      </w:hyperlink>
      <w:r>
        <w:rPr>
          <w:rFonts w:cs="Arial" w:ascii="Arial" w:hAnsi="Arial"/>
          <w:color w:val="000000"/>
        </w:rPr>
        <w:t>). From this comparis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no tree can bear fruit, unless it hath a certain life-giving seed in itself, and is nourished daily with good sap; so no one can bear spiritual fruit, unless he hath in himself the seed of the Spirit, and is daily watered with the outpouring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at tree is pleasing to God, which does not occupy the ground in vain, neither dissipates the moisture which it draws on leaves and blossoms alone; but produces good fruits:</w:t>
      </w:r>
      <w:r>
        <w:rPr>
          <w:rStyle w:val="Emphasis1"/>
          <w:rFonts w:cs="Arial" w:ascii="Arial" w:hAnsi="Arial"/>
          <w:color w:val="000000"/>
        </w:rPr>
        <w:t xml:space="preserve"> </w:t>
      </w:r>
      <w:r>
        <w:rPr>
          <w:rFonts w:cs="Arial" w:ascii="Arial" w:hAnsi="Arial"/>
          <w:color w:val="000000"/>
        </w:rPr>
        <w:t>so he alone is pleasing to God, who does not uselessly occupy room in the Church, neither wears the appearance and form of godliness alone, but puts forth its power and virtue by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tree lives and bears fruit not for itself but its owner, and for others to whom he sees fit to impart its fruits:</w:t>
      </w:r>
      <w:r>
        <w:rPr>
          <w:rStyle w:val="Emphasis1"/>
          <w:rFonts w:cs="Arial" w:ascii="Arial" w:hAnsi="Arial"/>
          <w:color w:val="000000"/>
        </w:rPr>
        <w:t xml:space="preserve"> </w:t>
      </w:r>
      <w:r>
        <w:rPr>
          <w:rFonts w:cs="Arial" w:ascii="Arial" w:hAnsi="Arial"/>
          <w:color w:val="000000"/>
        </w:rPr>
        <w:t>so a godly man ought not to live for himself alone, nor to care only that his life be honourable to himself, but that it may be honourable to God and beneficial to all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old the spacious manner in which the fruitfulness of a godly man is exercised. In this he differs from a tree. For no one seeks different fruits from the same tree, but God expects every Christian to produce every kind of good works (</w:t>
      </w:r>
      <w:hyperlink r:id="rId134">
        <w:r>
          <w:rPr>
            <w:rStyle w:val="InternetLink"/>
            <w:rFonts w:cs="Arial" w:ascii="Arial" w:hAnsi="Arial"/>
            <w:color w:val="000000"/>
          </w:rPr>
          <w:t>Galatians 5:22</w:t>
        </w:r>
      </w:hyperlink>
      <w:r>
        <w:rPr>
          <w:rFonts w:cs="Arial" w:ascii="Arial" w:hAnsi="Arial"/>
          <w:color w:val="000000"/>
        </w:rPr>
        <w:t>). There are, therefore, two things to be noted in the matter of the fruit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ruitful in every good work”</w:t>
      </w:r>
    </w:p>
    <w:p>
      <w:pPr>
        <w:pStyle w:val="Web"/>
        <w:snapToGrid w:val="false"/>
        <w:spacing w:lineRule="atLeast" w:line="360" w:before="0" w:after="0"/>
        <w:ind w:firstLine="200"/>
        <w:jc w:val="both"/>
        <w:rPr/>
      </w:pPr>
      <w:r>
        <w:rPr>
          <w:rFonts w:cs="Arial" w:ascii="Arial" w:hAnsi="Arial"/>
          <w:color w:val="000000"/>
        </w:rPr>
        <w:t>From the decalogue downwards. Scripture teaching has been poured impartially into</w:t>
      </w:r>
      <w:r>
        <w:rPr>
          <w:rStyle w:val="Emphasis1"/>
          <w:rFonts w:cs="Arial" w:ascii="Arial" w:hAnsi="Arial"/>
          <w:color w:val="000000"/>
        </w:rPr>
        <w:t xml:space="preserve"> </w:t>
      </w:r>
      <w:r>
        <w:rPr>
          <w:rFonts w:cs="Arial" w:ascii="Arial" w:hAnsi="Arial"/>
          <w:color w:val="000000"/>
        </w:rPr>
        <w:t>two moulds--to know the truth and to do th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uitfulness in every good wor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aster is good:</w:t>
      </w:r>
      <w:r>
        <w:rPr>
          <w:rStyle w:val="Emphasis1"/>
          <w:rFonts w:cs="Arial" w:ascii="Arial" w:hAnsi="Arial"/>
          <w:color w:val="000000"/>
        </w:rPr>
        <w:t xml:space="preserve"> </w:t>
      </w:r>
      <w:r>
        <w:rPr>
          <w:rFonts w:cs="Arial" w:ascii="Arial" w:hAnsi="Arial"/>
          <w:color w:val="000000"/>
        </w:rPr>
        <w:t>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otive:</w:t>
      </w:r>
      <w:r>
        <w:rPr>
          <w:rStyle w:val="Emphasis1"/>
          <w:rFonts w:cs="Arial" w:ascii="Arial" w:hAnsi="Arial"/>
          <w:color w:val="000000"/>
        </w:rPr>
        <w:t xml:space="preserve"> </w:t>
      </w:r>
      <w:r>
        <w:rPr>
          <w:rFonts w:cs="Arial" w:ascii="Arial" w:hAnsi="Arial"/>
          <w:color w:val="000000"/>
        </w:rPr>
        <w:t>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aim:</w:t>
      </w:r>
      <w:r>
        <w:rPr>
          <w:rStyle w:val="Emphasis1"/>
          <w:rFonts w:cs="Arial" w:ascii="Arial" w:hAnsi="Arial"/>
          <w:color w:val="000000"/>
        </w:rPr>
        <w:t xml:space="preserve"> </w:t>
      </w:r>
      <w:r>
        <w:rPr>
          <w:rFonts w:cs="Arial" w:ascii="Arial" w:hAnsi="Arial"/>
          <w:color w:val="000000"/>
        </w:rPr>
        <w:t>the good of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tandard:</w:t>
      </w:r>
      <w:r>
        <w:rPr>
          <w:rStyle w:val="Emphasis1"/>
          <w:rFonts w:cs="Arial" w:ascii="Arial" w:hAnsi="Arial"/>
          <w:color w:val="000000"/>
        </w:rPr>
        <w:t xml:space="preserve"> </w:t>
      </w:r>
      <w:r>
        <w:rPr>
          <w:rFonts w:cs="Arial" w:ascii="Arial" w:hAnsi="Arial"/>
          <w:color w:val="000000"/>
        </w:rPr>
        <w:t>the la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hat man should go round the world and meddle with every thing, but that he should neglect no opportunity that comes in his way. Do not waste time and effort in trying to do all at once, but cultivate a universal willing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 those virtues, too, that are not in your nature. When a man of might bears the infirmities of the weakest, and the timid display a martyr courage, there is more conspicuous evidence of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o not pick and choose but do whatever God has put in your way, whether the opening of a church or the digging of a well, the support of a missionary or the widening of a stree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ontaneousness. The tree has first been made good, and then the fruit grows spontaneously. A partaker of Christ gives forth Christ-like actions. There is a good deal of artificial charity. People can tie oranges to a fir-tree; but true Christian beneficence is a fruit that grows and is not tied on. The water in the pipes connected with a reservoir must flow by reason of the pressure from above. “The love of Christ constraineth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weetness and profitable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e in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and reciprocal relations of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row together not only as two parallel boughs of one tree, one of which might live if the other were wrenched off. The union is like two sides of a human body:</w:t>
      </w:r>
      <w:r>
        <w:rPr>
          <w:rStyle w:val="Emphasis1"/>
          <w:rFonts w:cs="Arial" w:ascii="Arial" w:hAnsi="Arial"/>
          <w:color w:val="000000"/>
        </w:rPr>
        <w:t xml:space="preserve"> </w:t>
      </w:r>
      <w:r>
        <w:rPr>
          <w:rFonts w:cs="Arial" w:ascii="Arial" w:hAnsi="Arial"/>
          <w:color w:val="000000"/>
        </w:rPr>
        <w:t>if one were wanting the other would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the two sides altern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form fruitfulness</w:t>
      </w:r>
    </w:p>
    <w:p>
      <w:pPr>
        <w:pStyle w:val="Web"/>
        <w:snapToGrid w:val="false"/>
        <w:spacing w:lineRule="atLeast" w:line="360" w:before="0" w:after="0"/>
        <w:ind w:firstLine="200"/>
        <w:jc w:val="both"/>
        <w:rPr/>
      </w:pPr>
      <w:r>
        <w:rPr>
          <w:rFonts w:cs="Arial" w:ascii="Arial" w:hAnsi="Arial"/>
          <w:color w:val="000000"/>
        </w:rPr>
        <w:t>You never saw in nature a tree which yielded all sorts of fruit, and you never will. I have seen a tree so grafted that it produced four kinds of fruit at one time, but I remarked that it was a poor business in reference to two of the varieties; for one of the grafts, more natural than the others to the parent stem, drew off the most of the sap, and flourished well, but robbed the other branches. The second sort of fruit managed to live pretty fairly, but not so well as it would have done on its own stem. As for the third and fourth, they were mere attempts at fruit of the smallest size. This tree was shown to me as a great curiosity; it is not likely that practical gardeners will be encouraged by the experiment. But what would you think of a tree upon which you saw grapes, and figs, and olives, and apples, and all other good fruits growing at one time? This is the emblem of what instructed believers will become:</w:t>
      </w:r>
      <w:r>
        <w:rPr>
          <w:rStyle w:val="Emphasis1"/>
          <w:rFonts w:cs="Arial" w:ascii="Arial" w:hAnsi="Arial"/>
          <w:color w:val="000000"/>
        </w:rPr>
        <w:t xml:space="preserve"> </w:t>
      </w:r>
      <w:r>
        <w:rPr>
          <w:rFonts w:cs="Arial" w:ascii="Arial" w:hAnsi="Arial"/>
          <w:color w:val="000000"/>
        </w:rPr>
        <w:t>they will produce all sorts of goodness and graciousness to the honour of their heavenly Father, I have no doubt that you will naturally abound most in certain good works for which you have the largest capacity, but still nothing ought to come amiss to you. In the</w:t>
      </w:r>
      <w:r>
        <w:rPr>
          <w:rStyle w:val="Emphasis1"/>
          <w:rFonts w:cs="Arial" w:ascii="Arial" w:hAnsi="Arial"/>
          <w:color w:val="000000"/>
        </w:rPr>
        <w:t xml:space="preserve"> </w:t>
      </w:r>
      <w:r>
        <w:rPr>
          <w:rFonts w:cs="Arial" w:ascii="Arial" w:hAnsi="Arial"/>
          <w:color w:val="000000"/>
        </w:rPr>
        <w:t>great house of the Church we want servants who will not be simply cooks or housemaids, but general servants, maids of all-work, prepared to do anything and everything. I have known persons in household employment in England who would not do a turn beyond their special work to save their masters’ lives:</w:t>
      </w:r>
      <w:r>
        <w:rPr>
          <w:rStyle w:val="Emphasis1"/>
          <w:rFonts w:cs="Arial" w:ascii="Arial" w:hAnsi="Arial"/>
          <w:color w:val="000000"/>
        </w:rPr>
        <w:t xml:space="preserve"> </w:t>
      </w:r>
      <w:r>
        <w:rPr>
          <w:rFonts w:cs="Arial" w:ascii="Arial" w:hAnsi="Arial"/>
          <w:color w:val="000000"/>
        </w:rPr>
        <w:t>these are a sort of servants of whom the fewer the better. In India this is carried to a ridiculous extreme. The Hindoo water-bearer will not sweep the house, nor light a fire, nor brush your clothes--he will fetch water, and nothing else:</w:t>
      </w:r>
      <w:r>
        <w:rPr>
          <w:rStyle w:val="Emphasis1"/>
          <w:rFonts w:cs="Arial" w:ascii="Arial" w:hAnsi="Arial"/>
          <w:color w:val="000000"/>
        </w:rPr>
        <w:t xml:space="preserve"> </w:t>
      </w:r>
      <w:r>
        <w:rPr>
          <w:rFonts w:cs="Arial" w:ascii="Arial" w:hAnsi="Arial"/>
          <w:color w:val="000000"/>
        </w:rPr>
        <w:t>you must, therefore, have a servant for each separate thing, and then each man will do his own little bit, but he will not go an inch beyond. When we enter into Christ’s Church we should come prepared to wash the saints’ feet, or bear their burdens, or bind up their wounds, or fight their foes, or act as steward, or shepherd, or nurse. It has been well said that if two angels in heaven were summoned to serve the Lord, and there were two works to be done, an empire to be ruled, or a crossing to be swept, neither angel would have a choice as to which should be appointed him, but would gladly abide the will of the Lord. Let us be equally prepared for anything, for everything by which fruit can be produced for the Well-bel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Divine knowledge to Christian fruitfulness</w:t>
      </w:r>
    </w:p>
    <w:p>
      <w:pPr>
        <w:pStyle w:val="Web"/>
        <w:snapToGrid w:val="false"/>
        <w:spacing w:lineRule="atLeast" w:line="360" w:before="0" w:after="0"/>
        <w:ind w:firstLine="200"/>
        <w:jc w:val="both"/>
        <w:rPr/>
      </w:pPr>
      <w:r>
        <w:rPr>
          <w:rFonts w:cs="Arial" w:ascii="Arial" w:hAnsi="Arial"/>
          <w:color w:val="000000"/>
        </w:rPr>
        <w:t>There is a well in your garden, and a pump for raising the water to the surface. This for ordinary seasons is sufficient. But at length a drought compels you to make a greater demand upon the well. Every day you ply the handle harder and longer, to preserve the life of the languishing vegetation. At last the supply fails, and you ply your task in vain. No water comes, because there has been too much working; the work degenerates into a barren noise. What then? Sink your well deeper, and it will stand a greater strain. We must go and do likewise when, by too long-continued activity, our movement becomes fruitless labour. When we work till our souls are wrought out, we must go deeper down into the hidden veins of the soul’s supply--go deeper into the love of God, by secret communion with the Saviour; and the increase of His favour consciously compassing your soul will sustain a new and greater effort of Christian activit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ristian fruitfulness to Divine knowledge</w:t>
      </w:r>
    </w:p>
    <w:p>
      <w:pPr>
        <w:pStyle w:val="Web"/>
        <w:snapToGrid w:val="false"/>
        <w:spacing w:lineRule="atLeast" w:line="360" w:before="0" w:after="0"/>
        <w:ind w:firstLine="200"/>
        <w:jc w:val="both"/>
        <w:rPr/>
      </w:pPr>
      <w:r>
        <w:rPr>
          <w:rFonts w:cs="Arial" w:ascii="Arial" w:hAnsi="Arial"/>
          <w:color w:val="000000"/>
        </w:rPr>
        <w:t>In the case of the monks, their kite, so to speak, was pointing heavenward and rising; but it was not rising far enough nor fast enough. It seemed to be struggling upward, but held in check by the string that attached it to the ground. That line which bound it to the earth seemed the only hindrance of its flight to heaven. Like foolish children, they cut the line that bound it to the earth, expecting to see it then rising unimpeded to the sky; but, lo! the kite when so set free, instead of ascending majestically to heaven, whirled round two or three times wildly, giddily, and then fell fiat upon the ground. Such was the result of Rome’s effort to raise her votaries to heaven, by cutting their connection with the earth. The so-called saints fell lower than befor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connection between knowledge and piety</w:t>
      </w:r>
    </w:p>
    <w:p>
      <w:pPr>
        <w:pStyle w:val="Web"/>
        <w:snapToGrid w:val="false"/>
        <w:spacing w:lineRule="atLeast" w:line="360" w:before="0" w:after="0"/>
        <w:ind w:firstLine="200"/>
        <w:jc w:val="both"/>
        <w:rPr/>
      </w:pPr>
      <w:r>
        <w:rPr>
          <w:rFonts w:cs="Arial" w:ascii="Arial" w:hAnsi="Arial"/>
          <w:color w:val="000000"/>
        </w:rPr>
        <w:t>As the swing of the pendulum to the right becomes the power which carries it to the left, and its swing to the left the power which carries it back to the right; so true good-doing makes the doer know God more, and true knowledge of God sends back the scholar with a new impulse to his work in the world. Moreover, by the balancing alternations of the pendulum aberrations are prevented, and the steady, true-going of the clock is secured; so the Christian life goes best which goes between a deep, comtemplative, spiritual knowledge of God, and hearty practical work, as far as opportunity offers, for every interest of every brother man. These two God hath joined; let no man dare to put them asunder.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ork must be declined</w:t>
      </w:r>
    </w:p>
    <w:p>
      <w:pPr>
        <w:pStyle w:val="Web"/>
        <w:snapToGrid w:val="false"/>
        <w:spacing w:lineRule="atLeast" w:line="360" w:before="0" w:after="0"/>
        <w:ind w:firstLine="200"/>
        <w:jc w:val="both"/>
        <w:rPr/>
      </w:pPr>
      <w:r>
        <w:rPr>
          <w:rFonts w:cs="Arial" w:ascii="Arial" w:hAnsi="Arial"/>
          <w:color w:val="000000"/>
        </w:rPr>
        <w:t>You have probably read of a certain renowned corporal in the American service a century ago. A general as he rode along saw a body of men endeavouring to lift timber. They were short-handed, and the work lagged, but their famous corporal stood by ordering them about at a magnificent rate. The general paused and said, “Why don’t you lend them help and put your shoulder to it?” “Why, sir,” said the great little officer, “how can you think of such a thing? Do you know who I am? I am a corporal! “The general got off his horse, pulled off his coat, and helped to move the timber, and by his judicious help the soldiers achieved their task. Then he turned to the high and mighty gentleman and said, “Mr. Corporal, next time you want a man to do such work as this you can send for me. I am General Washingt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Start w:id="20" w:name="10"/>
      <w:bookmarkStart w:id="21" w:name="13"/>
      <w:bookmarkStart w:id="22" w:name="14"/>
      <w:bookmarkEnd w:id="19"/>
      <w:bookmarkEnd w:id="20"/>
      <w:bookmarkEnd w:id="21"/>
      <w:bookmarkEnd w:id="22"/>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Colossians 1: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we also, since the day we heard it, do not cease to pray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the Divin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tition as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a bestowment of a knowledge of the divine will as attained by a spiritual understanding and wisdom. The faith and charity of the Colossians had been so</w:t>
      </w:r>
      <w:r>
        <w:rPr>
          <w:rStyle w:val="Emphasis1"/>
          <w:rFonts w:cs="Arial" w:ascii="Arial" w:hAnsi="Arial"/>
          <w:color w:val="000000"/>
        </w:rPr>
        <w:t xml:space="preserve"> </w:t>
      </w:r>
      <w:r>
        <w:rPr>
          <w:rFonts w:cs="Arial" w:ascii="Arial" w:hAnsi="Arial"/>
          <w:color w:val="000000"/>
        </w:rPr>
        <w:t>reported to the apostle as to fill his heart with thankfulness, which took its habitual course, that of unceasing prayer. Blending the subject of his prayer with his purpose in offering it, St. Paul as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hat they may he filled,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ee terms which in their union signify an impartation from above of a thorough insight into the will of God as directing the practical life. Based on the eternal purpose of redemption, this will is the counsel of human sanctification. As a matter of request it is the Holy Spirit’s operation on our faculties making the knowledge experimental, rewriting the moral law on the heart, and making it there 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 the apostle connects with this the spiritual wisdom and understanding which bring Divine knowledge into the sphere of the human faculties. The Holy Spirit imparts it to the “understanding” which makes it the object of study, and aggregates the whole into wisdom, which is the practical application to life of the precepts which the understanding embraces. But both are spiritual. The unregenerate understanding may make the moral law an object of study, and arrange the whole into a system of rules for the wisdom of human ethics. But in the regenerate the precepts are studied in the light of the new nature, and the whole wisdom of holiness is the result of a teaching that is “from above” (</w:t>
      </w:r>
      <w:hyperlink r:id="rId136">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practical conformity with that will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uitful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ch a walk as should do honour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ch an aim to secure His approval as should win His complacency always and in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daring completeness in this sentence. There is no reservation for human infirmity, no undertone of deprecation of the Divine severity, no hint of a tolerant construction of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urance presented as a passive patience combined with an active 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nksgiving enters into all the other elements of the Christian life, and is not merely their supplement. It is here made to spring solely from the sense of redemption. But since the perfecting of the redemptional scheme all the benedictions of providence become redemptional. To pass from the kingdom of darkness into that of God’s dear Son </w:t>
      </w:r>
      <w:r>
        <w:rPr>
          <w:rFonts w:cs="Arial" w:ascii="Arial" w:hAnsi="Arial"/>
          <w:i/>
          <w:iCs/>
          <w:color w:val="000000"/>
        </w:rPr>
        <w:t xml:space="preserve">is not </w:t>
      </w:r>
      <w:r>
        <w:rPr>
          <w:rFonts w:cs="Arial" w:ascii="Arial" w:hAnsi="Arial"/>
          <w:color w:val="000000"/>
        </w:rPr>
        <w:t>to leave the kingdoms of nature and providence, but to add to them, as he shows further on, all the glory of the inheritance of the saints in ligh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ysostom said to those who would realize the</w:t>
      </w:r>
      <w:r>
        <w:rPr>
          <w:rStyle w:val="Emphasis1"/>
          <w:rFonts w:cs="Arial" w:ascii="Arial" w:hAnsi="Arial"/>
          <w:color w:val="000000"/>
        </w:rPr>
        <w:t xml:space="preserve"> </w:t>
      </w:r>
      <w:r>
        <w:rPr>
          <w:rFonts w:cs="Arial" w:ascii="Arial" w:hAnsi="Arial"/>
          <w:color w:val="000000"/>
        </w:rPr>
        <w:t>classical allusion more vividly than we do, “that as in the games we urge on those who are near victory, so Paul here prays for an increase of Christian attainment for the Church that had already attained so much.” Hence he says, “For this cause.” We should rightly consider this prayer for such increase:</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ir knowledge may increase--doubtless partly because of the error that was confusing some, but also because knowledge is always good. Three expressions describe it that are frequently used in combination in Scripture, and which Aristotle denotes as intellectual virt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his is descriptive of acquaintance with any subject. He has it who has information. It is essential as the basis of culture, but is only the bas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higher than knowledge, and includes both that and understanding. Newman well calls it “Reason exercised up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understanding the application of knowledge to practical detail, the following out of its processes to daily duty and to the spiritual re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a result of their knowledge their character may ripen. The knowledge of God’s will must result in action, or it is valueless. The character resulting from this knowledge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ing worthily of the Lord. The Christian life is an activity, a progress tested by the highest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ing in the knowledge of God. So knowledge increases. This time it is more than knowledge of God’s will, it is knowledge of God’s self. Obedience is the organ of spiri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strengthened with all might. Energy, inner energy, inner energy of the highest sort for endu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ing thanks to the Father. Life shall have music in it--the highest music of praise. For w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unceasing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w:t>
      </w:r>
      <w:r>
        <w:rPr>
          <w:rFonts w:cs="Arial" w:ascii="Arial" w:hAnsi="Arial"/>
          <w:i/>
          <w:iCs/>
          <w:color w:val="000000"/>
        </w:rPr>
        <w:t xml:space="preserve"> </w:t>
      </w:r>
      <w:r>
        <w:rPr>
          <w:rFonts w:cs="Arial" w:ascii="Arial" w:hAnsi="Arial"/>
          <w:color w:val="000000"/>
        </w:rPr>
        <w:t>I was ever brought into the kingdom of God,” said a venerable Christian lady, “it was owing to the intercessions of old Dr. L. He married me, and he used often to call and speak a few earnest words to me about my soul. ‘You are now a wife and a mother,’ he would say; ‘do not delay to give yourself to the Lord, and to pray for grace to fulfil your duties. I shall never cease to plead for you.’“ The thought that a man of God was pleading for her before God, as well as pleading with her at the bar of her own conscience, was the point which seems to have made the im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knowledge</w:t>
      </w:r>
    </w:p>
    <w:p>
      <w:pPr>
        <w:pStyle w:val="Web"/>
        <w:snapToGrid w:val="false"/>
        <w:spacing w:lineRule="atLeast" w:line="360" w:before="0" w:after="0"/>
        <w:ind w:firstLine="200"/>
        <w:jc w:val="both"/>
        <w:rPr/>
      </w:pPr>
      <w:r>
        <w:rPr>
          <w:rFonts w:cs="Arial" w:ascii="Arial" w:hAnsi="Arial"/>
          <w:color w:val="000000"/>
        </w:rPr>
        <w:t>Sanctified</w:t>
      </w:r>
      <w:r>
        <w:rPr>
          <w:rFonts w:cs="Arial" w:ascii="Arial" w:hAnsi="Arial"/>
          <w:i/>
          <w:iCs/>
          <w:color w:val="000000"/>
        </w:rPr>
        <w:t xml:space="preserve"> </w:t>
      </w:r>
      <w:r>
        <w:rPr>
          <w:rFonts w:cs="Arial" w:ascii="Arial" w:hAnsi="Arial"/>
          <w:color w:val="000000"/>
        </w:rPr>
        <w:t>knowledge is the Holy Spirit’s greatest helper. “It carries the torch before faith; it opens the door of eternity to hope; it presents love with a perfectly beautiful object; it furnishes joy with its sweetest melodies; it supplies patience with the strongest motives, and resignation with the noblest pattern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ifference between believers and unbelievers is not so much in the extent, as in the manner of their knowledge. An unbeliever may know more, and be able to talk more of Divine things than many believers, but he knows nothing spiritually and savingly, with a holy, heavenly light. A believer may comprehend less, but he apprehends mor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knowledge</w:t>
      </w:r>
    </w:p>
    <w:p>
      <w:pPr>
        <w:pStyle w:val="Web"/>
        <w:snapToGrid w:val="false"/>
        <w:spacing w:lineRule="atLeast" w:line="360" w:before="0" w:after="0"/>
        <w:ind w:firstLine="200"/>
        <w:jc w:val="both"/>
        <w:rPr/>
      </w:pPr>
      <w:r>
        <w:rPr>
          <w:rFonts w:cs="Arial" w:ascii="Arial" w:hAnsi="Arial"/>
          <w:color w:val="000000"/>
        </w:rPr>
        <w:t>Many there are that are accounted deep scholars, great linguists, excellent mathematicians, sharp logicians, knowing politicians, fine rhetoricians, sweet musicians, etc. These may be good or bad, as the case may be, but he is certainly the best grammarian that has learnt to speak the truth from his heart; the best astronomer that hath his conversation in heaven; the best musician that hath learned to sing the praises of his God; the best arithmetician, that so numbereth his days as to apply himself to wisdom; he is knowing in ethics, that traineth up his family in the fear of the Lord; he is the best economist who is wise to salvation, prudent in giving and taking good counsel; he is the best politician, and he is a good linguist that speaks the language of Canaan.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Colossian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rengthened with all might according to His gloriou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ll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erence is not to intellectual strength, although no doubt as a highly intellectual man, the apostle would highly prize this in his brethren. It is important as a shield to protect from imposition, for guidance in times of sifting or wild speculation, and its possession widens the distance between man and the lower creation, and assimilates to Him whose understanding is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reference is to power distinctively spiritual. Paul prayed that they might be strengthened in their ethical principles, so that they might be stronger in their faith, hope, and love. This was important for their Christian consistency, usefulness, and prosperity,</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trengthening. “Strengthened in all strength.” As if the apostle conceived them as needing to be immersed in some other one’s strength greater than their own:</w:t>
      </w:r>
      <w:r>
        <w:rPr>
          <w:rStyle w:val="Emphasis1"/>
          <w:rFonts w:cs="Arial" w:ascii="Arial" w:hAnsi="Arial"/>
          <w:color w:val="000000"/>
        </w:rPr>
        <w:t xml:space="preserve"> </w:t>
      </w:r>
      <w:r>
        <w:rPr>
          <w:rFonts w:cs="Arial" w:ascii="Arial" w:hAnsi="Arial"/>
          <w:color w:val="000000"/>
        </w:rPr>
        <w:t xml:space="preserve">and as he was thinking of Divine strength, he did not scruple to say “all” strength, </w:t>
      </w:r>
      <w:r>
        <w:rPr>
          <w:rFonts w:cs="Arial" w:ascii="Arial" w:hAnsi="Arial"/>
          <w:i/>
          <w:iCs/>
          <w:color w:val="000000"/>
        </w:rPr>
        <w:t xml:space="preserve">i.e., </w:t>
      </w:r>
      <w:r>
        <w:rPr>
          <w:rFonts w:cs="Arial" w:ascii="Arial" w:hAnsi="Arial"/>
          <w:color w:val="000000"/>
        </w:rPr>
        <w:t>strength all-sufficient. Not merely enough for some duties and trials, but such as would enable them to say, “I can do all things” (</w:t>
      </w:r>
      <w:hyperlink r:id="rId138">
        <w:r>
          <w:rPr>
            <w:rStyle w:val="InternetLink"/>
            <w:rFonts w:cs="Arial" w:ascii="Arial" w:hAnsi="Arial"/>
            <w:color w:val="000000"/>
          </w:rPr>
          <w:t>Philippians 4:13</w:t>
        </w:r>
      </w:hyperlink>
      <w:r>
        <w:rPr>
          <w:rFonts w:cs="Arial" w:ascii="Arial" w:hAnsi="Arial"/>
          <w:color w:val="000000"/>
        </w:rPr>
        <w:t>). All kinds of strength belong to God, physical, intellectual, moral “Nothing is too hard for the Lord.” “Power belongeth unto God,” and not only that which can create and uphold. What power of perception from which nothing is hidden! of memory! looking back into infinity; of prevision! looking forward into eternity. Hence this moral power. What power of goodness, righteousness, compassion, and forgiving fervour--all inherently infinite. No wonder Paul speaks of “the power of His glory,” the power that is inherent in His glory and therefore glorious. No wonder that he desires that the Colossians should be steepe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e strength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is needed on the part of all in such a world as this. Men everywhere have had trials that have taxed them to the utmost, and will continue to have. But the reference here is to the trials which Christians have in addition as Christians, to which they are</w:t>
      </w:r>
      <w:r>
        <w:rPr>
          <w:rStyle w:val="Emphasis1"/>
          <w:rFonts w:cs="Arial" w:ascii="Arial" w:hAnsi="Arial"/>
          <w:color w:val="000000"/>
        </w:rPr>
        <w:t xml:space="preserve"> </w:t>
      </w:r>
      <w:r>
        <w:rPr>
          <w:rFonts w:cs="Arial" w:ascii="Arial" w:hAnsi="Arial"/>
          <w:color w:val="000000"/>
        </w:rPr>
        <w:t>exposed for the gospel’s sake at home and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ng-suffering is akin to patient endurance. It is the opposite of irascibility in relation to persons who deal with us unreasonably or unkindly, whereas patience has to do with things. With trying things our difficulty is to endure; with trying persons to suppress irrit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se are not enough. Paul wants joyfulness in addition. But he knew that “the happy God” could and would make “all things work together for</w:t>
      </w:r>
      <w:r>
        <w:rPr>
          <w:rStyle w:val="Emphasis1"/>
          <w:rFonts w:cs="Arial" w:ascii="Arial" w:hAnsi="Arial"/>
          <w:color w:val="000000"/>
        </w:rPr>
        <w:t xml:space="preserve"> </w:t>
      </w:r>
      <w:r>
        <w:rPr>
          <w:rFonts w:cs="Arial" w:ascii="Arial" w:hAnsi="Arial"/>
          <w:color w:val="000000"/>
        </w:rPr>
        <w:t>good,” and so enable His people to “rejoice in the Lord alwa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ed with glorious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oes the apostle say, strengthened with “all”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timate that we fight not against one enemy, neither are opposed by weapons on one side only, but by many, and on every side. Unless we overcome these enemies, one and all, we are conquered. There is therefore need of all might against every kind of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could have said, we are strengthened by God, or by His power; but he adds this epithet, gloriou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place the greater confidence in this Divine power. Because this very word contains in itself an earnest of victory and triumph; for this could not be glorious power, if it might be overcome by an evil spirit and sin (</w:t>
      </w:r>
      <w:hyperlink r:id="rId139">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glorious power on account of the admirable mode of conquering the devil, the world, and the flesh. For the Spirit of God not immediately, by His absolute power, beats off these enemies of our salvation; but by inspiring us with strength, causes even ourselves to trample them under. Moreover, that power must necessarily be very admirable and glorious which makes feeble man, clothed with sinful flesh, to overcome the insults and wiles of devils, the alarms and</w:t>
      </w:r>
      <w:r>
        <w:rPr>
          <w:rStyle w:val="Emphasis1"/>
          <w:rFonts w:cs="Arial" w:ascii="Arial" w:hAnsi="Arial"/>
          <w:color w:val="000000"/>
        </w:rPr>
        <w:t xml:space="preserve"> </w:t>
      </w:r>
      <w:r>
        <w:rPr>
          <w:rFonts w:cs="Arial" w:ascii="Arial" w:hAnsi="Arial"/>
          <w:color w:val="000000"/>
        </w:rPr>
        <w:t>solicitations of the flesh, the hatred, snares, and injuries of the whole world. Of this glorious power God Himself speaks (</w:t>
      </w:r>
      <w:hyperlink r:id="rId140">
        <w:r>
          <w:rPr>
            <w:rStyle w:val="InternetLink"/>
            <w:rFonts w:cs="Arial" w:ascii="Arial" w:hAnsi="Arial"/>
            <w:color w:val="000000"/>
          </w:rPr>
          <w:t>2 Corinthians 12:9</w:t>
        </w:r>
      </w:hyperlink>
      <w:r>
        <w:rPr>
          <w:rFonts w:cs="Arial" w:ascii="Arial" w:hAnsi="Arial"/>
          <w:color w:val="000000"/>
        </w:rPr>
        <w:t xml:space="preserve">; </w:t>
      </w:r>
      <w:r>
        <w:rPr>
          <w:rFonts w:cs="Arial" w:ascii="Arial" w:hAnsi="Arial"/>
          <w:i/>
          <w:iCs/>
          <w:color w:val="000000"/>
        </w:rPr>
        <w:t xml:space="preserve">Vide </w:t>
      </w:r>
      <w:hyperlink r:id="rId141">
        <w:r>
          <w:rPr>
            <w:rStyle w:val="InternetLink"/>
            <w:rFonts w:cs="Arial" w:ascii="Arial" w:hAnsi="Arial"/>
            <w:color w:val="000000"/>
          </w:rPr>
          <w:t>1 Corinthians 1:27</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object of spiritual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ess experienced. Strengthened with all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essentially weak, and his frequent boasting of strength is but a sign of it. Adam was weak, and fell before the first assault; and now that sin, thus triumphing, has entered into our world, degenerate men are weaker still. It was when we were without strength that God laid help on One mighty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en rarely think of their weakness, and consider themselves equal to all the demands made upon them. It is only when a man receives new power that he is conscious of his weakness. It is when you try to stem a torrent that you know its force, so when a Christian begins to crucify his flesh he knows its power. But for him there is might to overcome. Yet how much weakness is manifest in professors. You see men conquered by the love of the world, and those who began well slackening their pace, and instead of resisting the allurements around them becoming entangled by them and falling into spiritual apost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fulness of the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inciple manifested--“according to the power of His glory” (</w:t>
      </w:r>
      <w:hyperlink r:id="rId142">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power, then, is not indigenous to the soul; it is from God, who alone knows its capacities and needs. If the word or smile of an earthly: parent can strengthen the soul of his child, much more God. We can only influence from without, God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this Divine action is “according,” etc. Often are God’s power and glory conjoined (</w:t>
      </w:r>
      <w:hyperlink r:id="rId143">
        <w:r>
          <w:rPr>
            <w:rStyle w:val="InternetLink"/>
            <w:rFonts w:cs="Arial" w:ascii="Arial" w:hAnsi="Arial"/>
            <w:color w:val="000000"/>
          </w:rPr>
          <w:t>Psalms 63:2</w:t>
        </w:r>
      </w:hyperlink>
      <w:r>
        <w:rPr>
          <w:rFonts w:cs="Arial" w:ascii="Arial" w:hAnsi="Arial"/>
          <w:color w:val="000000"/>
        </w:rPr>
        <w:t xml:space="preserve">; </w:t>
      </w:r>
      <w:hyperlink r:id="rId144">
        <w:r>
          <w:rPr>
            <w:rStyle w:val="InternetLink"/>
            <w:rFonts w:cs="Arial" w:ascii="Arial" w:hAnsi="Arial"/>
            <w:color w:val="000000"/>
          </w:rPr>
          <w:t>Revelation 19:1</w:t>
        </w:r>
      </w:hyperlink>
      <w:r>
        <w:rPr>
          <w:rFonts w:cs="Arial" w:ascii="Arial" w:hAnsi="Arial"/>
          <w:color w:val="000000"/>
        </w:rPr>
        <w:t>). Power is an essential attribute of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suggests the measure of the might imparted--not according to human power or angelic might, but according to a Divine measure. As the power of the Divine glory is manifested in nature, providence, or redemption, so will it be in the souls,’experiences, and triumph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lso the model of our might. We may be strengthened with a might corresponding to the power of God’s glory, so that we shall be strong in accordance with our finite nature as God is strong according to His infinite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moral purpose of this strengthening--not so much to do as to suffer, which requires the greatest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has its sphere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this patience or joyfulness produced by a consciousness of power to strengthen, deliver, reward.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Patience is the superintendent of all the affairs of God, and without it it is not possible to execute His commands or to wait for His promises. It defeats all its enemies without toil. Its repose is more efficacious than the movements and deeds of others. It renders those things salutary to us which, of their own nature, are most pernicious. It changes poisons into remedies, and defeats into victories. It rejoices the angels, it confounds devils, it overcomes the world. It subdues the greatest courage, and converts the most obstinate hearts. It is the strength and the triumph of the Church, according to the saying of the ancient oracle, “In returning and rest shall ye be saved; in quietness and in confidence shall be your strength.” (</w:t>
      </w:r>
      <w:r>
        <w:rPr>
          <w:rFonts w:cs="Arial" w:ascii="Arial" w:hAnsi="Arial"/>
          <w:i/>
          <w:iCs/>
          <w:color w:val="000000"/>
        </w:rPr>
        <w:t>Tertul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nd long-suffer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ng</w:t>
      </w:r>
      <w:r>
        <w:rPr>
          <w:rFonts w:cs="Arial" w:ascii="Arial" w:hAnsi="Arial"/>
          <w:i/>
          <w:iCs/>
          <w:color w:val="000000"/>
        </w:rPr>
        <w:t xml:space="preserve"> </w:t>
      </w:r>
      <w:r>
        <w:rPr>
          <w:rFonts w:cs="Arial" w:ascii="Arial" w:hAnsi="Arial"/>
          <w:color w:val="000000"/>
        </w:rPr>
        <w:t>suffering” will be found to express patience in respect of persons, and “patience” the same in respect to things. The man is long-suffering, who, having to do with injurious persons does not suffer himself easily to be provoked by them, or to blaze up into anger. The man is patient who, under a great siege of trials, bears up and does not lose heart or courage (</w:t>
      </w:r>
      <w:hyperlink r:id="rId145">
        <w:r>
          <w:rPr>
            <w:rStyle w:val="InternetLink"/>
            <w:rFonts w:cs="Arial" w:ascii="Arial" w:hAnsi="Arial"/>
            <w:color w:val="000000"/>
          </w:rPr>
          <w:t>Romans 5:3</w:t>
        </w:r>
      </w:hyperlink>
      <w:r>
        <w:rPr>
          <w:rFonts w:cs="Arial" w:ascii="Arial" w:hAnsi="Arial"/>
          <w:color w:val="000000"/>
        </w:rPr>
        <w:t xml:space="preserve">; </w:t>
      </w:r>
      <w:hyperlink r:id="rId146">
        <w:r>
          <w:rPr>
            <w:rStyle w:val="InternetLink"/>
            <w:rFonts w:cs="Arial" w:ascii="Arial" w:hAnsi="Arial"/>
            <w:color w:val="000000"/>
          </w:rPr>
          <w:t>2 Corinthians 1:6</w:t>
        </w:r>
      </w:hyperlink>
      <w:r>
        <w:rPr>
          <w:rFonts w:cs="Arial" w:ascii="Arial" w:hAnsi="Arial"/>
          <w:color w:val="000000"/>
        </w:rPr>
        <w:t>). We should speak, there fore, of the long-suffering of David (</w:t>
      </w:r>
      <w:hyperlink r:id="rId147">
        <w:r>
          <w:rPr>
            <w:rStyle w:val="InternetLink"/>
            <w:rFonts w:cs="Arial" w:ascii="Arial" w:hAnsi="Arial"/>
            <w:color w:val="000000"/>
          </w:rPr>
          <w:t>2 Samuel 16:10-13</w:t>
        </w:r>
      </w:hyperlink>
      <w:r>
        <w:rPr>
          <w:rFonts w:cs="Arial" w:ascii="Arial" w:hAnsi="Arial"/>
          <w:color w:val="000000"/>
        </w:rPr>
        <w:t>), the patience of Job (</w:t>
      </w:r>
      <w:hyperlink r:id="rId148">
        <w:r>
          <w:rPr>
            <w:rStyle w:val="InternetLink"/>
            <w:rFonts w:cs="Arial" w:ascii="Arial" w:hAnsi="Arial"/>
            <w:color w:val="000000"/>
          </w:rPr>
          <w:t>James 5:11</w:t>
        </w:r>
      </w:hyperlink>
      <w:r>
        <w:rPr>
          <w:rFonts w:cs="Arial" w:ascii="Arial" w:hAnsi="Arial"/>
          <w:color w:val="000000"/>
        </w:rPr>
        <w:t>). Thus, while both graces are ascribed to the saints, only long-suffering is an attribute of God. Men may tempt and provoke Him, and He may and does display an infinite long-suffering in regard of them (</w:t>
      </w:r>
      <w:hyperlink r:id="rId149">
        <w:r>
          <w:rPr>
            <w:rStyle w:val="InternetLink"/>
            <w:rFonts w:cs="Arial" w:ascii="Arial" w:hAnsi="Arial"/>
            <w:color w:val="000000"/>
          </w:rPr>
          <w:t>Exodus 34:6</w:t>
        </w:r>
      </w:hyperlink>
      <w:r>
        <w:rPr>
          <w:rFonts w:cs="Arial" w:ascii="Arial" w:hAnsi="Arial"/>
          <w:color w:val="000000"/>
        </w:rPr>
        <w:t xml:space="preserve">; </w:t>
      </w:r>
      <w:hyperlink r:id="rId150">
        <w:r>
          <w:rPr>
            <w:rStyle w:val="InternetLink"/>
            <w:rFonts w:cs="Arial" w:ascii="Arial" w:hAnsi="Arial"/>
            <w:color w:val="000000"/>
          </w:rPr>
          <w:t>Romans 2:4</w:t>
        </w:r>
      </w:hyperlink>
      <w:r>
        <w:rPr>
          <w:rFonts w:cs="Arial" w:ascii="Arial" w:hAnsi="Arial"/>
          <w:color w:val="000000"/>
        </w:rPr>
        <w:t xml:space="preserve">; </w:t>
      </w:r>
      <w:hyperlink r:id="rId151">
        <w:r>
          <w:rPr>
            <w:rStyle w:val="InternetLink"/>
            <w:rFonts w:cs="Arial" w:ascii="Arial" w:hAnsi="Arial"/>
            <w:color w:val="000000"/>
          </w:rPr>
          <w:t>1 Peter 3:20</w:t>
        </w:r>
      </w:hyperlink>
      <w:r>
        <w:rPr>
          <w:rFonts w:cs="Arial" w:ascii="Arial" w:hAnsi="Arial"/>
          <w:color w:val="000000"/>
        </w:rPr>
        <w:t>); there may be a resistance to God in men, because He respects the wills with which He has created them, even when those wills are fighting against Him. But there can be no resistance to God, nor burden upon Him, the Almighty, from things; therefore patience cannot find place in Him, nor is it ever rightly ascribed to Him; for when God is called “the God of patience” (</w:t>
      </w:r>
      <w:hyperlink r:id="rId152">
        <w:r>
          <w:rPr>
            <w:rStyle w:val="InternetLink"/>
            <w:rFonts w:cs="Arial" w:ascii="Arial" w:hAnsi="Arial"/>
            <w:color w:val="000000"/>
          </w:rPr>
          <w:t>Romans 15:5</w:t>
        </w:r>
      </w:hyperlink>
      <w:r>
        <w:rPr>
          <w:rFonts w:cs="Arial" w:ascii="Arial" w:hAnsi="Arial"/>
          <w:color w:val="000000"/>
        </w:rPr>
        <w:t xml:space="preserve">) this does not mean God whose attribute patience is, but God who gives patience to His people. (See also </w:t>
      </w:r>
      <w:hyperlink r:id="rId153">
        <w:r>
          <w:rPr>
            <w:rStyle w:val="InternetLink"/>
            <w:rFonts w:cs="Arial" w:ascii="Arial" w:hAnsi="Arial"/>
            <w:color w:val="000000"/>
          </w:rPr>
          <w:t>1 Peter 5:10</w:t>
        </w:r>
      </w:hyperlink>
      <w:r>
        <w:rPr>
          <w:rFonts w:cs="Arial" w:ascii="Arial" w:hAnsi="Arial"/>
          <w:color w:val="000000"/>
        </w:rPr>
        <w:t xml:space="preserve">; </w:t>
      </w:r>
      <w:hyperlink r:id="rId154">
        <w:r>
          <w:rPr>
            <w:rStyle w:val="InternetLink"/>
            <w:rFonts w:cs="Arial" w:ascii="Arial" w:hAnsi="Arial"/>
            <w:color w:val="000000"/>
          </w:rPr>
          <w:t>Hebrews 13:20</w:t>
        </w:r>
      </w:hyperlink>
      <w:r>
        <w:rPr>
          <w:rFonts w:cs="Arial" w:ascii="Arial" w:hAnsi="Arial"/>
          <w:color w:val="000000"/>
        </w:rPr>
        <w:t xml:space="preserve">; </w:t>
      </w:r>
      <w:hyperlink r:id="rId155">
        <w:r>
          <w:rPr>
            <w:rStyle w:val="InternetLink"/>
            <w:rFonts w:cs="Arial" w:ascii="Arial" w:hAnsi="Arial"/>
            <w:color w:val="000000"/>
          </w:rPr>
          <w:t>Romans 15:13</w:t>
        </w:r>
      </w:hyperlink>
      <w:r>
        <w:rPr>
          <w:rFonts w:cs="Arial" w:ascii="Arial" w:hAnsi="Arial"/>
          <w:color w:val="000000"/>
        </w:rPr>
        <w:t>).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two words occur in the same context in </w:t>
      </w:r>
      <w:hyperlink r:id="rId156">
        <w:r>
          <w:rPr>
            <w:rStyle w:val="InternetLink"/>
            <w:rFonts w:cs="Arial" w:ascii="Arial" w:hAnsi="Arial"/>
            <w:color w:val="000000"/>
          </w:rPr>
          <w:t>2 Corinthians 6:4</w:t>
        </w:r>
      </w:hyperlink>
      <w:r>
        <w:rPr>
          <w:rFonts w:cs="Arial" w:ascii="Arial" w:hAnsi="Arial"/>
          <w:color w:val="000000"/>
        </w:rPr>
        <w:t xml:space="preserve">; </w:t>
      </w:r>
      <w:hyperlink r:id="rId157">
        <w:r>
          <w:rPr>
            <w:rStyle w:val="InternetLink"/>
            <w:rFonts w:cs="Arial" w:ascii="Arial" w:hAnsi="Arial"/>
            <w:color w:val="000000"/>
          </w:rPr>
          <w:t>2 Corinthians 6:6</w:t>
        </w:r>
      </w:hyperlink>
      <w:r>
        <w:rPr>
          <w:rFonts w:cs="Arial" w:ascii="Arial" w:hAnsi="Arial"/>
          <w:color w:val="000000"/>
        </w:rPr>
        <w:t xml:space="preserve">; </w:t>
      </w:r>
      <w:hyperlink r:id="rId158">
        <w:r>
          <w:rPr>
            <w:rStyle w:val="InternetLink"/>
            <w:rFonts w:cs="Arial" w:ascii="Arial" w:hAnsi="Arial"/>
            <w:color w:val="000000"/>
          </w:rPr>
          <w:t>2 Timothy 3:10</w:t>
        </w:r>
      </w:hyperlink>
      <w:r>
        <w:rPr>
          <w:rFonts w:cs="Arial" w:ascii="Arial" w:hAnsi="Arial"/>
          <w:color w:val="000000"/>
        </w:rPr>
        <w:t xml:space="preserve">; </w:t>
      </w:r>
      <w:hyperlink r:id="rId159">
        <w:r>
          <w:rPr>
            <w:rStyle w:val="InternetLink"/>
            <w:rFonts w:cs="Arial" w:ascii="Arial" w:hAnsi="Arial"/>
            <w:color w:val="000000"/>
          </w:rPr>
          <w:t>James 5:10-11</w:t>
        </w:r>
      </w:hyperlink>
      <w:r>
        <w:rPr>
          <w:rFonts w:cs="Arial" w:ascii="Arial" w:hAnsi="Arial"/>
          <w:color w:val="000000"/>
        </w:rPr>
        <w:t>. The difference of meaning is best seen in their opposites. While patience is the temper which does not easily succumb under suffering, long-suffering is the self-restraint that does not hastily retaliate a wrong. The one is opposed to cowardice or despondency, the other to wrath or revenge (</w:t>
      </w:r>
      <w:hyperlink r:id="rId160">
        <w:r>
          <w:rPr>
            <w:rStyle w:val="InternetLink"/>
            <w:rFonts w:cs="Arial" w:ascii="Arial" w:hAnsi="Arial"/>
            <w:color w:val="000000"/>
          </w:rPr>
          <w:t>Proverbs 15:18</w:t>
        </w:r>
      </w:hyperlink>
      <w:r>
        <w:rPr>
          <w:rFonts w:cs="Arial" w:ascii="Arial" w:hAnsi="Arial"/>
          <w:color w:val="000000"/>
        </w:rPr>
        <w:t xml:space="preserve">; </w:t>
      </w:r>
      <w:hyperlink r:id="rId161">
        <w:r>
          <w:rPr>
            <w:rStyle w:val="InternetLink"/>
            <w:rFonts w:cs="Arial" w:ascii="Arial" w:hAnsi="Arial"/>
            <w:color w:val="000000"/>
          </w:rPr>
          <w:t>Proverbs 16:32</w:t>
        </w:r>
      </w:hyperlink>
      <w:r>
        <w:rPr>
          <w:rFonts w:cs="Arial" w:ascii="Arial" w:hAnsi="Arial"/>
          <w:color w:val="000000"/>
        </w:rPr>
        <w:t>).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p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been ready to doubt,” said Dr. Payson, “whether pain be really an evil; for though more pain was crowded into last week than any other week of my life, yet it was one of the happiest weeks of my life, and now I am ready to say, ‘Come what will, come sickness, pain, agony, poverty, loss of friends; only let God come with them, and they shall be welcome.’“ Later, on his death-bed, he said, “Every bone is almost dislocated with pain; yet while my body is thus tortured, my soul is perfectly happy and peaceful, more happy than I can possibly express to you. I seem to swim in a flood of glory which God pours down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long-suffering</w:t>
      </w:r>
    </w:p>
    <w:p>
      <w:pPr>
        <w:pStyle w:val="Web"/>
        <w:snapToGrid w:val="false"/>
        <w:spacing w:lineRule="atLeast" w:line="360" w:before="0" w:after="0"/>
        <w:ind w:firstLine="200"/>
        <w:jc w:val="both"/>
        <w:rPr/>
      </w:pPr>
      <w:r>
        <w:rPr>
          <w:rFonts w:cs="Arial" w:ascii="Arial" w:hAnsi="Arial"/>
          <w:color w:val="000000"/>
        </w:rPr>
        <w:t>I heard of a city missionary who was going along one of the streets and saw a little girl sleeping on the steps of a door, and he awoke her, and said, “Why are you sleeping here in this drizzling rain?” And she said, “My father has turned me out of doors. He’s a drunkard, and</w:t>
      </w:r>
      <w:r>
        <w:rPr>
          <w:rStyle w:val="Emphasis1"/>
          <w:rFonts w:cs="Arial" w:ascii="Arial" w:hAnsi="Arial"/>
          <w:color w:val="000000"/>
        </w:rPr>
        <w:t xml:space="preserve"> </w:t>
      </w:r>
      <w:r>
        <w:rPr>
          <w:rFonts w:cs="Arial" w:ascii="Arial" w:hAnsi="Arial"/>
          <w:color w:val="000000"/>
        </w:rPr>
        <w:t>I’m waiting till he falls asleep, and then I’m going into the house.” The next morning the drunken father awakened from his dream of iniquity, and he saw his little girl preparing his breakfast, and he said, “Milly, why do you stay with me?” “Oh,” she said, “father, I love you; and my mother, when she died, said I must never leave you. She said the rum fiend would sometimes go out of you, and then you would be very kind to me; and so she said I was never to leave you, and, father, I never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Colossians 1: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ing thanks unto the Father which hath made us m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gift through the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grounds of thanksgiving are but various aspects of the great blessing of salvation. The diamond flashes green and purple and yellow and red, according to the angle at which its facets catch the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blessings are the present possession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te the remarkable correspondence with </w:t>
      </w:r>
      <w:hyperlink r:id="rId163">
        <w:r>
          <w:rPr>
            <w:rStyle w:val="InternetLink"/>
            <w:rFonts w:cs="Arial" w:ascii="Arial" w:hAnsi="Arial"/>
            <w:color w:val="000000"/>
          </w:rPr>
          <w:t>Acts 26: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ground of thankfulness which all Christians have is that they are fit for the inheritance. The metaphor is drawn from Israel’s “inheritance” of Canaan. Unfortunately our use of “heir” and “inheritance” is confined to succession on death. In Scripture it implies possession by lot, and points to the fact that the people did not win their land, but “God had a favour unto them.” So the Christian inheritance is not won by merit, but given by 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present or future? Both:</w:t>
      </w:r>
      <w:r>
        <w:rPr>
          <w:rStyle w:val="Emphasis1"/>
          <w:rFonts w:cs="Arial" w:ascii="Arial" w:hAnsi="Arial"/>
          <w:color w:val="000000"/>
        </w:rPr>
        <w:t xml:space="preserve"> </w:t>
      </w:r>
      <w:r>
        <w:rPr>
          <w:rFonts w:cs="Arial" w:ascii="Arial" w:hAnsi="Arial"/>
          <w:color w:val="000000"/>
        </w:rPr>
        <w:t>because whatever may wait to be revealed, the essence of all which heaven can bring is ours to-day who live in the faith and love of Christ. The difference is one of degree, not of kind. He who can say, “The Lord is the portion of my inheritance” will neither leave his treasures behind by death, nor enter on a new inheritance. Its beginnings are here but as the “earnest,” limited, in comparison, as the tuft of grass which used to be given to a new possessor, when set against the broad lands from which it was plucked. Here the idea is that of a present fitness for a mainly futur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eritance is, “in the light,” a realm where purity and knowledge and gladness d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it follows that it can only be possessed by saints. There is no merit, but there is congruity. If it be a kingdom of light, then only souls who love the light can go thither, and until owls and bats rejoice in the</w:t>
      </w:r>
      <w:r>
        <w:rPr>
          <w:rStyle w:val="Emphasis1"/>
          <w:rFonts w:cs="Arial" w:ascii="Arial" w:hAnsi="Arial"/>
          <w:color w:val="000000"/>
        </w:rPr>
        <w:t xml:space="preserve"> </w:t>
      </w:r>
      <w:r>
        <w:rPr>
          <w:rFonts w:cs="Arial" w:ascii="Arial" w:hAnsi="Arial"/>
          <w:color w:val="000000"/>
        </w:rPr>
        <w:t>sunshine there will be no way of being fit but by ourselves being “ligh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en not perfectly pure are fit. The Colossians were made meet at their conversion. Incipient faith in Christ works a change so great as to fit us, for although it be but as a grain of mustard seed, it shapes from henceforth our personal being. There is nothing in this inconsistent with the need of continual growth in congruity. True fitness will become more and more 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d was parted among the tribes according to their strength; some had a wider, some a narrower strip. So as there are differences of character here there will be differences in participation hereafter. “Star differeth from s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round is the change of king and country. In the “deliverance” there may be a reference to that of Israel suggested by “inheritance,” while the “translation” may be derived from the practice of deporting whole bodies of natives from conquered kingdoms to some other part of the conqueror’s re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kingdoms and their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ference of subjects. A great conqueror has come, and speaks to us as Sennacherib did to the Jews (</w:t>
      </w:r>
      <w:hyperlink r:id="rId164">
        <w:r>
          <w:rPr>
            <w:rStyle w:val="InternetLink"/>
            <w:rFonts w:cs="Arial" w:ascii="Arial" w:hAnsi="Arial"/>
            <w:color w:val="000000"/>
          </w:rPr>
          <w:t>2 Kings 18:31-32</w:t>
        </w:r>
      </w:hyperlink>
      <w:r>
        <w:rPr>
          <w:rFonts w:cs="Arial" w:ascii="Arial" w:hAnsi="Arial"/>
          <w:color w:val="000000"/>
        </w:rPr>
        <w:t>). If we listen He will lead us away and plant us, not as pining exiles, but as happy citizens in the kingdom which the Father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ransference is effected the moment we yield our heart to Christ. When we die we shall change provinces, but not kingdoms or King, only we shall see the King in His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and centre of all thankfulness is the redemption we receive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s the act of delivering a captive by ransom. So it is the same as the deliverance of the previous verse, only what is there an act of power is here an act of self-sacrificing love. Christ’s death breaks the chains, sets us free, and acquires us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tial element of this redemption is forgiveness, not only the removal of legal penalties, however. The truest penalty of sin is that death which is separation from God; and the conceptions of judicial pardon and Fatherly forgiveness unite in the removal of that separation and the deliverance of the heart and conscience from the burden of guilt and a Father’s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forgiveness leads to that full deliverance from the power of darkness which is the completion of redemption. Forgiveness means “sending away” not only as guilt but as hab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possessing this</w:t>
      </w:r>
      <w:r>
        <w:rPr>
          <w:rStyle w:val="Emphasis1"/>
          <w:rFonts w:cs="Arial" w:ascii="Arial" w:hAnsi="Arial"/>
          <w:color w:val="000000"/>
        </w:rPr>
        <w:t xml:space="preserve"> </w:t>
      </w:r>
      <w:r>
        <w:rPr>
          <w:rFonts w:cs="Arial" w:ascii="Arial" w:hAnsi="Arial"/>
          <w:color w:val="000000"/>
        </w:rPr>
        <w:t>redemption is union with Christ. “In whom.” We cannot get His gifts without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mption is a present and growing possession. “We have,” or “are hav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irit of “joyfulness” Paul stirs up his brethren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titude was due to God. They owed much to Epaphras, Paul, and Philemon, and others. Many are the subordinate cisterns out of which all have drawn refreshing water. But the water that is there, is there only because it has been supplied from the</w:t>
      </w:r>
      <w:r>
        <w:rPr>
          <w:rStyle w:val="Emphasis1"/>
          <w:rFonts w:cs="Arial" w:ascii="Arial" w:hAnsi="Arial"/>
          <w:color w:val="000000"/>
        </w:rPr>
        <w:t xml:space="preserve"> </w:t>
      </w:r>
      <w:r>
        <w:rPr>
          <w:rFonts w:cs="Arial" w:ascii="Arial" w:hAnsi="Arial"/>
          <w:color w:val="000000"/>
        </w:rPr>
        <w:t>overflow of the inexhaustible fountain abov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God is “The</w:t>
      </w:r>
      <w:r>
        <w:rPr>
          <w:rFonts w:cs="Arial" w:ascii="Arial" w:hAnsi="Arial"/>
          <w:i/>
          <w:iCs/>
          <w:color w:val="000000"/>
        </w:rPr>
        <w:t xml:space="preserve"> </w:t>
      </w:r>
      <w:r>
        <w:rPr>
          <w:rFonts w:cs="Arial" w:ascii="Arial" w:hAnsi="Arial"/>
          <w:color w:val="000000"/>
        </w:rPr>
        <w:t xml:space="preserve">Father”; not the Father of the Lord Jesus Christ my Father, yours, or ours; but absolutely the original, archetypal fountain from which all other excellent fatherhoods are derived. Full scope is thus left to the Colossians to claim their peculiar share of the blessing laid up in the Divine Fatherhood, </w:t>
      </w:r>
      <w:r>
        <w:rPr>
          <w:rFonts w:cs="Arial" w:ascii="Arial" w:hAnsi="Arial"/>
          <w:i/>
          <w:iCs/>
          <w:color w:val="000000"/>
        </w:rPr>
        <w:t>e.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etness for the heavenly inheritance. A desire is expressed that they should be led out beyond themselves. “Giving thanks to the Father who hath made” not you, not myself, Timothy and all true brethre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eritance. There are many heritages; some evil. This is “an inheritance incorruptible, undefiled,” etc., and thus one in heaven, “an eternal inheritance”--in one word, perfected salvation. To the heirs of this angels are ministers, and they, being “heirs of God, and joint heirs with Jesus Christ,” are “heirs of all things,” as they are Christ’s and Christ is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inheritance of “the saints.” There are two classes among men. The inheritance belongs to the “holy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the light.” But it belongs not only to those who are in the light, but to those who are in the du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this God has made us meet to be “partakers,” </w:t>
      </w:r>
      <w:r>
        <w:rPr>
          <w:rFonts w:cs="Arial" w:ascii="Arial" w:hAnsi="Arial"/>
          <w:i/>
          <w:iCs/>
          <w:color w:val="000000"/>
        </w:rPr>
        <w:t xml:space="preserve">i.e., </w:t>
      </w:r>
      <w:r>
        <w:rPr>
          <w:rFonts w:cs="Arial" w:ascii="Arial" w:hAnsi="Arial"/>
          <w:color w:val="000000"/>
        </w:rPr>
        <w:t>partners, sharers, which annihilates selfishness. Things are not equally distributed here, but they will be there; and even here, like an earnest of what is coming, one of the greatest of Divine boons, the light, unlike our farthing candles, is wondrously impart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is we need “meetness,” not for salvation, but for the heritage. Through sin we are disqualified. Happiness is interchangeable with holiness. Hence we need transformation. “Nothing that defileth shall enter”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as a rescued man, and so was Timothy, and the Colossians. They had all experienced emancipation and were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Father, who feels peculiarly at home in heaven, was the Author of their freedom, as He is of all liberty. Men have sold themselves, but as His offspring they have a right to the prerogatives of children, and God has come down in the person of Jesus to make them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scue is from the powe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Great Father hath rescued us from this and translat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an inheritance. How prone men are to attach importance to their good works, and how averse is human pride to admit that our own righteousness is as filthy rags. This arises perhaps from the feeling that if our works are destitute of merit they must disincline God to save us. But how unscriptural is this fear. One would think that the parable of the Prodigal had been invented to refute it. In spite of what has been written, and the controversies that have waxed hot on the question, the fact that heaven is an inheritance proves that it cannot be the reward of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is an heritage of free grace. We have no such legal claim to it as may be established by some earthly inheritance. Heirs have entered on the property of those between whom and them there existed no acquaintanceship. We are constituted heirs of heaven by virtue of sonship. Thus heaven is not merely an inheritance but a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irs of heaven require to be made mee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elevation from obscurity to honour, or poverty to affluence, represents the difference between a state of sin in which grace finds us and the state of glory to which it rais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re the most tempting banquet to one without appetite, or the most beauteous scene to the blind? Just what heaven would be to man with his ruined nature, low passions, and guilty conscience. Incapable of enjoying its holy beauties and happiness, he would find nothing there to delight his senses. Such an inheritance would be like the gift of a library to a sav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urse of vice, that where its desires outlive the power of gratification</w:t>
      </w:r>
      <w:r>
        <w:rPr>
          <w:rFonts w:cs="Arial" w:ascii="Arial" w:hAnsi="Arial"/>
          <w:i/>
          <w:iCs/>
          <w:color w:val="000000"/>
        </w:rPr>
        <w:t xml:space="preserve"> </w:t>
      </w:r>
      <w:r>
        <w:rPr>
          <w:rFonts w:cs="Arial" w:ascii="Arial" w:hAnsi="Arial"/>
          <w:color w:val="000000"/>
        </w:rPr>
        <w:t>or are denied indulgence they become a torment. What then would a drunkard do in heaven? Or a voluptuary, or a world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need of being made new creatures in Christ; and, by reason of remaining corruption, of getting with the title to the inheritance, a greater meetness for it; of sanctification as well as salvation. It was the office of Christ to purchase heaven; it is the work of the Spirit to prepare the heirs. Thus renewed and sanctified we shall carry a holy nature to a holy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heaven is the gift of God, so meetness for it is the work of God. By whatever instruments God executes His work, the work is not ours but Hi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ikeness. Christians are partakers of the Divine nature (</w:t>
      </w:r>
      <w:hyperlink r:id="rId165">
        <w:r>
          <w:rPr>
            <w:rStyle w:val="InternetLink"/>
            <w:rFonts w:cs="Arial" w:ascii="Arial" w:hAnsi="Arial"/>
            <w:color w:val="000000"/>
          </w:rPr>
          <w:t>2 Peter 1:4</w:t>
        </w:r>
      </w:hyperlink>
      <w:r>
        <w:rPr>
          <w:rFonts w:cs="Arial" w:ascii="Arial" w:hAnsi="Arial"/>
          <w:color w:val="000000"/>
        </w:rPr>
        <w:t>). Children inherit their father’s nature; so we receive our heavenly Father’s spirit, and the Divine nature is formed in us. We are conformed to the image of God’s Son, who is the image Of the invisible God in gentleness, beneficence, and perfectnes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life. This is no blessedness to the wicked, for it is continuance in sin and misery; for the righteous it is everlasting holiness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It is pleasant to think of heaven as a state, much more so as a place--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heritance cannot be mer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riches of the earth cannot buy it, nor all its valour win it. “Worthy is the Lamb … for Thou hast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Father’s gift. He is not like Jacob, who selected a favourite son. The inheritance is offered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eant purposely for the children. Some men die without a will, but God has made special provision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been purchased by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ors.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e the love of God. Some may ask of their professed lovers, “do you love me?” But the saints in light do not need to ask this ques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ternal realities, which to others seem as dream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nheritance</w:t>
      </w:r>
    </w:p>
    <w:p>
      <w:pPr>
        <w:pStyle w:val="Web"/>
        <w:snapToGrid w:val="false"/>
        <w:spacing w:lineRule="atLeast" w:line="360" w:before="0" w:after="0"/>
        <w:ind w:firstLine="200"/>
        <w:jc w:val="both"/>
        <w:rPr/>
      </w:pPr>
      <w:r>
        <w:rPr>
          <w:rFonts w:cs="Arial" w:ascii="Arial" w:hAnsi="Arial"/>
          <w:color w:val="000000"/>
        </w:rPr>
        <w:t>The pay of a soldier is not inheritance, nor the fees of a physician, nor the gains of trade, nor the wages of labour. Rewards of toil or skill are earned by the hands that receive them. What is inherited, on the other hand, may be the property of a new-born babe; and so you may see the coronet, which was won by the stout arm of valour, and first blazoned on a battered shield, standing above the cradle of an infant. True, the ample estate, the noble rank, the hereditary honours were won. But they that won them are long dead, and underneath tattered banners, once borne before them in bloody fight, but now hung high in the house of God, the grim old barons sleep in their tombs. The rewards of their prowess have descended to their successors, who, holding these, enjoy honours and estates, which we do not grudge them, but which their wealth never bought, and their courage never won. Thus the saints hold heaven. In the terms of law, it is theirs, not by conquest bat inheritance. It has been won for them by Jesus Christ.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not the reward of merit</w:t>
      </w:r>
    </w:p>
    <w:p>
      <w:pPr>
        <w:pStyle w:val="Web"/>
        <w:snapToGrid w:val="false"/>
        <w:spacing w:lineRule="atLeast" w:line="360" w:before="0" w:after="0"/>
        <w:ind w:firstLine="200"/>
        <w:jc w:val="both"/>
        <w:rPr/>
      </w:pPr>
      <w:r>
        <w:rPr>
          <w:rFonts w:cs="Arial" w:ascii="Arial" w:hAnsi="Arial"/>
          <w:color w:val="000000"/>
        </w:rPr>
        <w:t>When one of the kings of England said to the assembled barons, “By what right hold ye your lands?” they stepped forward before the king, and, drawing their swords, exclaimed, “By these we hold our lands.” But no deeds of ours can obtain and hold the inheritance of the saints in light. When the first Napoleon had made himself Emperor, and was about to be crowned, the Roman Pontiff approached him bearing the crown; but Napoleon reached out his hand, took the crown, and himself placed it upon his head; then he stood up before the assembled multitude, as if to say, “My own arm hath won the victory, and my own courage hath lifted me to this position.” But in our case, which of us can earn the inheritance of the saints in light? If our celestial position depended on our merits, I fear many of us would never get through the gate of the city of the saint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 from your inheritance of tears, anxiety, transitory stewardship; and you who have an inheritance of fame, respectability, etc., and lift up your eyes to the inheritan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ere an expression incomprehensible to many, but comprehended by a new illumination; as a bird of the greenwood may comprehend freedom, an antelope the wide wilderness, a creature of the waters its native seas. Thus not only by original but informed instinct do we comprehend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tands in contrast to that other inheritance from whence we have been delivered--the power of darkness, beneath whose sway we all were born, and familiarity with which enables us to appreciate the inheritance of light. We have heard of the salt mines of Cracow, where human beings labour and never see the eyes of the sun. To one born there how strange the stories of the upper world. It is a picture of the human heart without the Saviour; its faculties are all like spars and crystals in a cavern, and how hearty its rapture when it surveys its new world, and is made meet for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urchased and promised possession, and is ours neither by purchase nor conquest. How could we, born in caves of darkness, have battled our way up to the terraces of light? How have passed through opposing hosts of darkness, and entered within the shining enclos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it? We can understand a human inheritance, park and mansion. The inheritance of light is our true and real being; pure vision; the insight of a holy nature. It represents a perfect union of the nature and the state. The mind and heart are full of light, and the light within creates light around. This is heaven; the residence of God who “is light,” and of His people who are “the children of light.” Even on earth we are able, in a degree, to rise to it. We know the light within, without, and beyond, and their respective glorie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common state, just as there is a common salvation. An earthly inheritance is impaired by division, but here the number of possessors really adds to the happiness of the individual partaker. Though one star differeth from another in glory, all 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we estimate the inheritance? Compared with this what is that of the worldling, of the Jews in Canaan, of Adam before the fall, of the angels? Angels can never know the pleasure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we to think of the state of blessedness that is intended to display the value of that blood which purchas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ssessors are saints, holy beings, for “without holiness no man can see the Lord.” They are partakers of God’s holiness, but are encompassed with infirmities till they join “the spirits of just men made perfect;” then they will be presented “faultless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gion. Hell is darkness, and so is the world. But the Church is light, and its members children of the light. And yet while here they are only able to survey the glimmering of the day. Now they walk by faith, mistake appearances for realities, are baffled in their inquiries, unable to discern their privileges and true friends. But it will not be always so, for heaven is all light--perfect, endless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etness for it. Man is both guilty and depraved. Two things are necessary for his restoration--justification and sanctification, the one delivering from condemnation, the other bringing us into communion with God; the one is a change of our state, the other of our nature; the one is derived from Christ’s righteousness, and is instantaneous; the other from the Holy Spirit and is gradual. The one gives us a title to our inheritance, the other gives us meetnes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meetness. The renewing of the Holy Spirit; giving us new views, principles, and habitudes. How is a man made meet for any earthly station? Take a youth:</w:t>
      </w:r>
      <w:r>
        <w:rPr>
          <w:rStyle w:val="Emphasis1"/>
          <w:rFonts w:cs="Arial" w:ascii="Arial" w:hAnsi="Arial"/>
          <w:color w:val="000000"/>
        </w:rPr>
        <w:t xml:space="preserve"> </w:t>
      </w:r>
      <w:r>
        <w:rPr>
          <w:rFonts w:cs="Arial" w:ascii="Arial" w:hAnsi="Arial"/>
          <w:color w:val="000000"/>
        </w:rPr>
        <w:t>he is apprenticed, begins with the elementary parts and rises to the more difficult, till he reaches the knowledge of the whole, and then launches away for himself. A child learns to walk by walking; a musician learns to play by playing. So we are made meet for heaven by doing its work and enjoying its pleasures now. The work of heaven is to praise and serve God, and its happiness to be in communion with Him. This we enjoy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ecessity. A man suddenly gains a fortune for which he is not qualified; the consequence is that “the prosperity of fools destroys them.” The French, living so long under tyranny, were not prepared for the sudden enjoyment of liberty, and so ran mad. The higher the destination of a man, the more he needs meetness. God does not exclude the unregenerate from heaven, they exclude themselves. “Except a man be born again,” etc. The impossibility does not arise</w:t>
      </w:r>
      <w:r>
        <w:rPr>
          <w:rStyle w:val="Emphasis1"/>
          <w:rFonts w:cs="Arial" w:ascii="Arial" w:hAnsi="Arial"/>
          <w:color w:val="000000"/>
        </w:rPr>
        <w:t xml:space="preserve"> </w:t>
      </w:r>
      <w:r>
        <w:rPr>
          <w:rFonts w:cs="Arial" w:ascii="Arial" w:hAnsi="Arial"/>
          <w:color w:val="000000"/>
        </w:rPr>
        <w:t>from God’s decree, but from the nature of things. The devil would be a tor ment to himself in heaven. Happiness does not arise merely from the excellence of the object, but from being right suit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thor of it is God. The very operation shows this, “He that wrought us for this selfsame thing is God,” etc. If we are a “building” we are “His workmanship;” if fruitful, “in Him is our fruit found;” if a tree, “of His plan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ureness--“hath made us.”</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aise. “Giving thanks.”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erved. God has infinite claims on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inguishing; more for spiritual than tempor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Thanksgiving is good; thanks-living is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ending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view of the future world as inherited by believers. There are many such views in Scripture; here it is described as “light,” indicating a place of splendour. Light arrays all nature with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easeless activity. Darkness and sleep are related. “There shall be no night there,” but a busy array of spirits which never grows languid, noble exercise which will never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purity. Darkness is an emblem of sin; light of holiness. Evil covets darkness, courts error to stifle con science, which will work when in the light. A soul desirous of holiness comes to the light, that its deeds, if evil, may be corrected; and if good, be manifested that they are wrought in God. Here our holiness is imperfect, but in heaven the</w:t>
      </w:r>
      <w:r>
        <w:rPr>
          <w:rStyle w:val="Emphasis1"/>
          <w:rFonts w:cs="Arial" w:ascii="Arial" w:hAnsi="Arial"/>
          <w:color w:val="000000"/>
        </w:rPr>
        <w:t xml:space="preserve"> </w:t>
      </w:r>
      <w:r>
        <w:rPr>
          <w:rFonts w:cs="Arial" w:ascii="Arial" w:hAnsi="Arial"/>
          <w:color w:val="000000"/>
        </w:rPr>
        <w:t>Church is “without spot.” There we shall never sin through ignorance, or fail of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permanent felicity. Night is an emblem of affliction; light of gladness. Sorrow courts the night, joy the day; and the vicissitudes of day and night are emblematical. Our blessings have their dawn, noon, and setting. But the saints are in eternal light, where no sickness blasts, no death devours, no injustice grinds, etc., and where no depression abates spiritual enjoyments, and no temptation clouds the sun of heavenly manifestations. The permanency of holiness gives permanency to bli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knowledge. We come out of darkness into marvellous light, but still we see through a glass darkly. The illuminated circle about</w:t>
      </w:r>
      <w:r>
        <w:rPr>
          <w:rStyle w:val="Emphasis1"/>
          <w:rFonts w:cs="Arial" w:ascii="Arial" w:hAnsi="Arial"/>
          <w:color w:val="000000"/>
        </w:rPr>
        <w:t xml:space="preserve"> </w:t>
      </w:r>
      <w:r>
        <w:rPr>
          <w:rFonts w:cs="Arial" w:ascii="Arial" w:hAnsi="Arial"/>
          <w:color w:val="000000"/>
        </w:rPr>
        <w:t>us is enveloped in haze. Into the mightier plans of God even piety would humbly pry. Into the difficulties of some great doctrines we are sometimes urged to look. How many Bible texts are obscure, and is there one of which we see the fulness? Who would not have the mystery of his little life unfolded, and all prophecy converted into history, and, above all, rise tea nearer vision of God? But</w:t>
      </w:r>
      <w:r>
        <w:rPr>
          <w:rStyle w:val="Emphasis1"/>
          <w:rFonts w:cs="Arial" w:ascii="Arial" w:hAnsi="Arial"/>
          <w:color w:val="000000"/>
        </w:rPr>
        <w:t xml:space="preserve"> </w:t>
      </w:r>
      <w:r>
        <w:rPr>
          <w:rFonts w:cs="Arial" w:ascii="Arial" w:hAnsi="Arial"/>
          <w:color w:val="000000"/>
        </w:rPr>
        <w:t>there we shall know as we ar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etness wrought by God in the hearts of those who are raised to the enjoyment of thi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ative meetness expressed by “inheritance.” Our natural heirship is forfeited by sin. Redemption has brought it hack; but we become heirs by becoming children, and we are made children by the faith which secures for us the blessing of justification. Till this there is no meetness of r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meetness. “Saints.” There is a correspondence between a hallowed state and heaven. A man who has a distaste for God’s service cannot enjoy the worship day and night for ever. The man who shuns the light of truth could not hear the eternal light of God’s countenance. The lover of pleasure could not relish its spiritual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eetness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thanks to Him for it in others and in yourself.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tness. The subject excludes natural meetness:</w:t>
      </w:r>
      <w:r>
        <w:rPr>
          <w:rStyle w:val="Emphasis1"/>
          <w:rFonts w:cs="Arial" w:ascii="Arial" w:hAnsi="Arial"/>
          <w:color w:val="000000"/>
        </w:rPr>
        <w:t xml:space="preserve"> </w:t>
      </w:r>
      <w:r>
        <w:rPr>
          <w:rFonts w:cs="Arial" w:ascii="Arial" w:hAnsi="Arial"/>
          <w:color w:val="000000"/>
        </w:rPr>
        <w:t>the only natural meetness man has is for hell, for the sinner has in him all the elements of it. Meetness for heaven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renewal of the Holy Spirit. Heaven is the abode of the holy, and man must be partaker of a nature which corresponds with the purity and enjoyment of heaven (</w:t>
      </w:r>
      <w:hyperlink r:id="rId166">
        <w:r>
          <w:rPr>
            <w:rStyle w:val="InternetLink"/>
            <w:rFonts w:cs="Arial" w:ascii="Arial" w:hAnsi="Arial"/>
            <w:color w:val="000000"/>
          </w:rPr>
          <w:t>Ephesians 5:5</w:t>
        </w:r>
      </w:hyperlink>
      <w:r>
        <w:rPr>
          <w:rFonts w:cs="Arial" w:ascii="Arial" w:hAnsi="Arial"/>
          <w:color w:val="000000"/>
        </w:rPr>
        <w:t xml:space="preserve">; </w:t>
      </w:r>
      <w:hyperlink r:id="rId167">
        <w:r>
          <w:rPr>
            <w:rStyle w:val="InternetLink"/>
            <w:rFonts w:cs="Arial" w:ascii="Arial" w:hAnsi="Arial"/>
            <w:color w:val="000000"/>
          </w:rPr>
          <w:t>Revelation 21:27</w:t>
        </w:r>
      </w:hyperlink>
      <w:r>
        <w:rPr>
          <w:rFonts w:cs="Arial" w:ascii="Arial" w:hAnsi="Arial"/>
          <w:color w:val="000000"/>
        </w:rPr>
        <w:t xml:space="preserve">; </w:t>
      </w:r>
      <w:hyperlink r:id="rId168">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atoning work of Jesus. The meetness of the title, justification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adoption of the believer. God has made him a son, and so an he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God’s disciplinary dealings with His people which are to meeten them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this inheritanc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mselves as children of the light, who have the light of truth and holiness with out which intellectual or moral excellence is va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to the glorified saints ix their present abode, which is the dwelling of Him who is “Light, and no darkness at</w:t>
      </w:r>
      <w:r>
        <w:rPr>
          <w:rStyle w:val="Emphasis1"/>
          <w:rFonts w:cs="Arial" w:ascii="Arial" w:hAnsi="Arial"/>
          <w:color w:val="000000"/>
        </w:rPr>
        <w:t xml:space="preserve"> </w:t>
      </w:r>
      <w:r>
        <w:rPr>
          <w:rFonts w:cs="Arial" w:ascii="Arial" w:hAnsi="Arial"/>
          <w:color w:val="000000"/>
        </w:rPr>
        <w:t>all,” the place of perfect purity and knowledge of which light is the symbol (</w:t>
      </w:r>
      <w:hyperlink r:id="rId169">
        <w:r>
          <w:rPr>
            <w:rStyle w:val="InternetLink"/>
            <w:rFonts w:cs="Arial" w:ascii="Arial" w:hAnsi="Arial"/>
            <w:color w:val="000000"/>
          </w:rPr>
          <w:t>Isaiah 9:19</w:t>
        </w:r>
      </w:hyperlink>
      <w:r>
        <w:rPr>
          <w:rFonts w:cs="Arial" w:ascii="Arial" w:hAnsi="Arial"/>
          <w:color w:val="000000"/>
        </w:rPr>
        <w:t xml:space="preserve">; </w:t>
      </w:r>
      <w:hyperlink r:id="rId170">
        <w:r>
          <w:rPr>
            <w:rStyle w:val="InternetLink"/>
            <w:rFonts w:cs="Arial" w:ascii="Arial" w:hAnsi="Arial"/>
            <w:color w:val="000000"/>
          </w:rPr>
          <w:t>Revelation 22:5</w:t>
        </w:r>
      </w:hyperlink>
      <w:r>
        <w:rPr>
          <w:rFonts w:cs="Arial" w:ascii="Arial" w:hAnsi="Arial"/>
          <w:color w:val="000000"/>
        </w:rPr>
        <w:t xml:space="preserve">; </w:t>
      </w:r>
      <w:hyperlink r:id="rId171">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are “partakers” of this inheritance. They have it already with all the saints of God, in foretaste and antepas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ecept based upon the subject. “Giving tha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t>
      </w:r>
      <w:r>
        <w:rPr>
          <w:rFonts w:cs="Arial" w:ascii="Arial" w:hAnsi="Arial"/>
          <w:i/>
          <w:iCs/>
          <w:color w:val="000000"/>
        </w:rPr>
        <w:t xml:space="preserve"> </w:t>
      </w:r>
      <w:r>
        <w:rPr>
          <w:rFonts w:cs="Arial" w:ascii="Arial" w:hAnsi="Arial"/>
          <w:color w:val="000000"/>
        </w:rPr>
        <w:t>whom the grateful acknowledgment is made--“the Father.” Heaven is the Father’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what gr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an habitual, growing meetness. Be not satisfied with present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pon all the Lord’s covenant dealings with you as only preparatory to your approaching emancipation from all sin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ubject cheer you in bereavement.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saintly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has been hitherto occupied with prefatory observations. Here Paul enters upon his principal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ulent inheritance provided for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esent and prospectiv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ssession provided for the good. Not for the impenitent, the worldly. It is an inheritance where only the pure in heart can d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ssession freely given. The legal heir has no need to work for his inheritance:</w:t>
      </w:r>
      <w:r>
        <w:rPr>
          <w:rStyle w:val="Emphasis1"/>
          <w:rFonts w:cs="Arial" w:ascii="Arial" w:hAnsi="Arial"/>
          <w:color w:val="000000"/>
        </w:rPr>
        <w:t xml:space="preserve"> </w:t>
      </w:r>
      <w:r>
        <w:rPr>
          <w:rFonts w:cs="Arial" w:ascii="Arial" w:hAnsi="Arial"/>
          <w:color w:val="000000"/>
        </w:rPr>
        <w:t>he enters by right of succession, or testatorial bequest. The saint enters upon his inheritance of righteousness, not by natural descent, or self</w:t>
      </w:r>
      <w:r>
        <w:rPr>
          <w:rStyle w:val="Emphasis1"/>
          <w:rFonts w:cs="Arial" w:ascii="Arial" w:hAnsi="Arial"/>
          <w:color w:val="000000"/>
        </w:rPr>
        <w:t>-</w:t>
      </w:r>
      <w:r>
        <w:rPr>
          <w:rFonts w:cs="Arial" w:ascii="Arial" w:hAnsi="Arial"/>
          <w:color w:val="000000"/>
        </w:rPr>
        <w:t>constituted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meetness for the inheritanc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necessary. A monarch can raise the barest slave to a dukedom, but he cannot give him fitness for its duties. He may change his state, but cannot change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sts in the loving conformity of the human will to the Divine. The celestial spirits find their highest glory and blessedness i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 Divin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we owe to the generous Dono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pecial glory of the gospel that it first distinctly enlarged the prospects of men into the depths of eternity; it first authoritatively taught us that the present existence is the meanest portion of our inheritance, and thus changed for ever the whole scienc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for eternity is already begun:</w:t>
      </w:r>
      <w:r>
        <w:rPr>
          <w:rStyle w:val="Emphasis1"/>
          <w:rFonts w:cs="Arial" w:ascii="Arial" w:hAnsi="Arial"/>
          <w:color w:val="000000"/>
        </w:rPr>
        <w:t xml:space="preserve"> </w:t>
      </w:r>
      <w:r>
        <w:rPr>
          <w:rFonts w:cs="Arial" w:ascii="Arial" w:hAnsi="Arial"/>
          <w:color w:val="000000"/>
        </w:rPr>
        <w:t>from the hour of our regeneration we are introduced into the spiritual world. The Christian’s life of heavenliness is the first stage of heaven. The doctrine of the New Testament is not that men now wholly mortal, shall hereafter, in reward of fidelity, be miraculously raised to die no more; but that “he that hath the Son hath life.” There is a power now within the Christian of which his celestial immortality shall be the proper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men must not only win heaven as a reward, but be suited to it as a life. Men may reckon on easy pardon, but they cannot suppress dismay if they reflect that pardon itself, were it possible, would be vain as long as the pardoned sinner were unfit for the society of heaven. Such a pardon could but aggravate the keen sense of hopeless, irremediable misery. What we are to be in heaven we must be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under a course of education for heaven:</w:t>
      </w:r>
      <w:r>
        <w:rPr>
          <w:rStyle w:val="Emphasis1"/>
          <w:rFonts w:cs="Arial" w:ascii="Arial" w:hAnsi="Arial"/>
          <w:color w:val="000000"/>
        </w:rPr>
        <w:t xml:space="preserve"> </w:t>
      </w:r>
      <w:r>
        <w:rPr>
          <w:rFonts w:cs="Arial" w:ascii="Arial" w:hAnsi="Arial"/>
          <w:color w:val="000000"/>
        </w:rPr>
        <w:t>the life of heaven then must be practised on earth, if the child of God would learn his profession for eternity. Heaven is the model on which we are to reconstruct our nature. The inheritance for which we are made meet is to determine and regulate the whole course of our present exis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here arises a difficulty. We know so little of this pattern. Then we know little of the details--the abodes in which we shalt dwell, the companions with whom we shall rejoice, the bodies we shall wear; but the principles of that life, these are clear and undisputable, as </w:t>
      </w:r>
      <w:r>
        <w:rPr>
          <w:rFonts w:cs="Arial" w:ascii="Arial" w:hAnsi="Arial"/>
          <w:i/>
          <w:iCs/>
          <w:color w:val="000000"/>
        </w:rPr>
        <w:t xml:space="preserve">e.g., </w:t>
      </w:r>
      <w:r>
        <w:rPr>
          <w:rFonts w:cs="Arial" w:ascii="Arial" w:hAnsi="Arial"/>
          <w:color w:val="000000"/>
        </w:rPr>
        <w:t>that the business and</w:t>
      </w:r>
      <w:r>
        <w:rPr>
          <w:rStyle w:val="Emphasis1"/>
          <w:rFonts w:cs="Arial" w:ascii="Arial" w:hAnsi="Arial"/>
          <w:color w:val="000000"/>
        </w:rPr>
        <w:t xml:space="preserve"> </w:t>
      </w:r>
      <w:r>
        <w:rPr>
          <w:rFonts w:cs="Arial" w:ascii="Arial" w:hAnsi="Arial"/>
          <w:color w:val="000000"/>
        </w:rPr>
        <w:t>beatitude of heaven must consist in conformity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then, the great characteristic of heaven, must be equally the law of the earth. The habit must be ours, not merely of acting from higher principles than self-interest or passion, but of acting exclusively from obedience to the known appointment of God. All other motives, however attractive, arc of the earth earth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then, is the charge that religion brings against the world. It is not that the world does not abound in manifestations of moral as well as physical beauty, but that all that is excellent in the natural man is excellent irrespective of his God. No virtue but godliness; no excellence but that which tends to God; no rule of life but that which trains for God can ever be the virtue, or affection, or rule fitted for a creature travelling to God’s own etern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ntrast, then, this sole abiding principle of eternal happiness with the life around us. We shall exclude open and allowed vice, and come among the amiabilities and noblenesses of our social life. That the adulterer and the thief should disclaim subjection to God is not surprising; but the depth and universality of the rebellion is seen in the vast spheres of human excellence into which God never enters; in the amiability which loves all but God; in the self-devotion that never surrenders one gratification for the sake of God. How conspicuously is this often seen in family affec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ow, then, shall this meetness be wrought? Solely by cultivating affections that rest in heaven and God, and by devoting our earthly affections not merely as their own instinctive impulses lead, but also in felt and constant conformity to Hi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aith, hope, and love are the instruments which, gradually uniting the heart to the spiritual world and its Lord, separate it from earth, predispose it for heaven, win the will to His service, and train the soul for the fellowship and heritage of the saints. These are the habits that must be attained, or heaven is hopeles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What are the specific functions of these preparatory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ligh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our northern coal-pits there was a little boy employed in a lonely and dangerous part of the mine. One day a visitor to the coal-pit asked the boy about his work, and</w:t>
      </w:r>
      <w:r>
        <w:rPr>
          <w:rStyle w:val="Emphasis1"/>
          <w:rFonts w:cs="Arial" w:ascii="Arial" w:hAnsi="Arial"/>
          <w:color w:val="000000"/>
        </w:rPr>
        <w:t xml:space="preserve"> </w:t>
      </w:r>
      <w:r>
        <w:rPr>
          <w:rFonts w:cs="Arial" w:ascii="Arial" w:hAnsi="Arial"/>
          <w:color w:val="000000"/>
        </w:rPr>
        <w:t>the child answered, “Yes, it is very lonely here, but I pick up the little bits of candle thrown away by the colliers, and join them together, and when I get a light I sing.”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heav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ious military officer desirous to ascertain what were the real feelings and views of a dying soldier, whom he had been instrumental in bringing to the truth, said, “William, I am going to ask you a strange question. Suppose you could carry your sins with you to heaven, would that satisfy you?” The poor dying lad replied, with a most affecting smile, “Why, sir, what sort of a heaven would that be to me? It would be just like a pig in a parlour.” “I need not add,” continues the officer, “that he was panting after a heaven of holiness, and was convinced that if he died in sin he would be quite out of his element in a heaven of purity.”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inheritance</w:t>
      </w:r>
    </w:p>
    <w:p>
      <w:pPr>
        <w:pStyle w:val="Web"/>
        <w:snapToGrid w:val="false"/>
        <w:spacing w:lineRule="atLeast" w:line="360" w:before="0" w:after="0"/>
        <w:ind w:firstLine="200"/>
        <w:jc w:val="both"/>
        <w:rPr/>
      </w:pPr>
      <w:r>
        <w:rPr>
          <w:rFonts w:cs="Arial" w:ascii="Arial" w:hAnsi="Arial"/>
          <w:color w:val="000000"/>
        </w:rPr>
        <w:t>We are so far meet that we are accepted in the Beloved, adopted into the family, and fitted by Divine approbation to dwell with the saints in light. There is a woman chosen to be a bride; she is fitted to be married, fitted to enter into the honourable state and condition of matrimony; but at present she has not on the bridal garment, she is not like the bride adorned for her husband. You do not see her yet robed in her elegant attire, with her ornaments upon her, but you know she is fitted to be a bride, she is received and welcomed as such in the family of her destination. So Christ has chosen His Church to be married to Him; she has not yet put on her bridal garment, and all that beautiful array in which she shall stand before the Father’s throne, but notwithstanding, there is such a fitness in her to be the bride of Christ, when she shall have bathed herself for a little while, and lain for a little while in the bed of spices--there is such a fitness in her character, such a grace given adaptation in her to become the royal bride of her glorious Lord, and to become a partaker of the enjoyments of bliss--that it may be said of the Church as a whole, and of every member of it, that they are “meet for the inheritance of the saints in light.” The Greek word, moreover, bears some such meaning as this, though I cannot give the exact idiom, it is always difficult when a word is not used often. This word is only used twice, that I am aware of, in the New Testament. The word may be employed for “suitable,” or, I think, “sufficient.” “He hath made us meet”--sufficient--“to be partakers of the inheritance of the saints in light.” But I cannot give my idea without borrowing another figure. When a child is born, it is at once endowed with all the faculties of humanity. If those powers are awanting at first, they will not come afterwards. It has eyes, it has hands, it has feet, and all its physical organs. These of course are as it were in embryo. The senses though perfect at first, must be gradually developed, and the understanding gradually matured. It can see but little, it cannot discern distances; it can hear, but it cannot hear distinctly enough at first to know from what direction the sound comes; but you never find a new leg, a new arm, a new eye, or a new ear growing on that child. Each of these powers will expand and enlarge, but still there is the whole man there at first, and the child is sufficient for a man. Let but God in His infinite providence cause it to feed, and give it strength and increase, it has sufficient for manhood. It does not want either arm or leg, nose or ear; you cannot make it grow a new member; nor does it require a new member either; all are there. In like manner, the moment a man is regenerated, there is every faculty in his new creation that there shall be, even when he gets to heaven. It only needs to be developed and brought out:</w:t>
      </w:r>
      <w:r>
        <w:rPr>
          <w:rStyle w:val="Emphasis1"/>
          <w:rFonts w:cs="Arial" w:ascii="Arial" w:hAnsi="Arial"/>
          <w:color w:val="000000"/>
        </w:rPr>
        <w:t xml:space="preserve"> </w:t>
      </w:r>
      <w:r>
        <w:rPr>
          <w:rFonts w:cs="Arial" w:ascii="Arial" w:hAnsi="Arial"/>
          <w:color w:val="000000"/>
        </w:rPr>
        <w:t>he will not have a new power, he will not have a new grace, he will have those which he had before, developed and brought out. Just as we are</w:t>
      </w:r>
      <w:r>
        <w:rPr>
          <w:rStyle w:val="Emphasis1"/>
          <w:rFonts w:cs="Arial" w:ascii="Arial" w:hAnsi="Arial"/>
          <w:color w:val="000000"/>
        </w:rPr>
        <w:t xml:space="preserve"> </w:t>
      </w:r>
      <w:r>
        <w:rPr>
          <w:rFonts w:cs="Arial" w:ascii="Arial" w:hAnsi="Arial"/>
          <w:color w:val="000000"/>
        </w:rPr>
        <w:t>told by the careful observer, that in the acorn there is in embryo every root and every bough and every leaf of the future tree, which only requires to be developed and brought out in their fulness; so, in the true believer, there is a sufficiency or meetness for the inheritance of the saints in light. All that he requires is, not that a new thing should be implanted, but that which God has put there in the moment of regeneration, shall be cherished and nurtured, and made to grow and increase, till it comes unto perfection and he enters into “the inheritance of the saints in l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eetness for the inheritan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ew a man who had amassed great wealth; but had no children to inherit it. Smitten, however, with the strange propensity to found a house, he left his riches to a distant relative. His successor found himself suddenly raised from poverty to affluence, and thrown into a position he had not been trained to fill. He was cast into the society of those to whose tastes and habits and accomplishments he was an utter and awkward stranger. Did many envy this child of fortune? They might have spared their envy. Left in his original obscurity he had been a happy peasant, whistling his way home from the plough to a thatched cottage, or on winter nights, around the blazing faggots, laughing loud and merry among unpolished boors. Child of misfortune! He buried his happiness in the grave of his benefactor. Neither qualified by nature nor fitted by education for his position, he was separated from his old, only to be despised by his new, associates. And how bitterly was he disappointed to find that, in exchanging poverty for opulence, daily toil for luxurious indolence, humble friends for more distinguished companions, a hard bed for one of down, this turn in his fortunes had flung him on a couch, not of roses, but of thorns! In his case, the hopes of the living and the intentions of the dead were alike frustrated. The prize had proved a blank; a necessary result of this fatal oversight, that the heir had not been made meet for the inheritance. Is such training needful for an earthly estate? How much more for heave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n light</w:t>
      </w:r>
    </w:p>
    <w:p>
      <w:pPr>
        <w:pStyle w:val="Web"/>
        <w:snapToGrid w:val="false"/>
        <w:spacing w:lineRule="atLeast" w:line="360" w:before="0" w:after="0"/>
        <w:ind w:firstLine="200"/>
        <w:jc w:val="both"/>
        <w:rPr/>
      </w:pPr>
      <w:r>
        <w:rPr>
          <w:rFonts w:cs="Arial" w:ascii="Arial" w:hAnsi="Arial"/>
          <w:color w:val="000000"/>
        </w:rPr>
        <w:t>Light! The shadows of a temporary dispensation shall have passed away, and the whole plan of the Creator’s dealings be spread before the admiring saints, one blaze of beauty. Light! The discrepancies of Providence, the seeming contradictions in God’s government of the universe, the obscurities which are caused by knowing only in part--all this shall have been removed, and no dark spot be left behind. Light! It shall not be the brilliancy of the material sun which makes the future landscape indescribably radiant:</w:t>
      </w:r>
      <w:r>
        <w:rPr>
          <w:rStyle w:val="Emphasis1"/>
          <w:rFonts w:cs="Arial" w:ascii="Arial" w:hAnsi="Arial"/>
          <w:color w:val="000000"/>
        </w:rPr>
        <w:t xml:space="preserve"> </w:t>
      </w:r>
      <w:r>
        <w:rPr>
          <w:rFonts w:cs="Arial" w:ascii="Arial" w:hAnsi="Arial"/>
          <w:color w:val="000000"/>
        </w:rPr>
        <w:t>“the city hath no need of the sun, neither of the moon, to shine in it, for the glory of the Lord doth lighten it, and the Lamb is the light thereof.” Light! The saints themselves purged from all that is corruptible, the purified soul in the imperishable body, shall be wondrously luminous. Even here, as St. Paul expresses it, they “shine as lights in the world,” but hereafter, perfectly conformed to the image of Christ, of whom we are told that at His transfiguration, which exhibited what glorified humanity shall be, “His face did shine as the sun, and His raiment was white as the light,” they shall be conspicuous among all orders of intelligence transformed into glowing, beaming likenesses of Him whose irradiations occupy the universe. “Light,” said the Psalmist, “is sown for the righteous;” and the seeds, we may add, of the glorious harvest are deposited in our souls whilst working out our own salvation. Holiness is the moral light, and the germ of heavenly purity is the element of heavenly splendour. Be it now, then, our endeavour to walk as children of light, having no fellowship with the unfruitful works of darkness. There must be--we press this again and again on your attention--there must be a correspondence between the scene and the creature. The inheritance is one of light; therefore the heir also, in the words of St. Paul, must be “light in the Lord.” We will aim, then, God being our help, so to improve the state of discipline, that casting off the ignorance and corruption in which we are naturally enveloped, we may at length be placed with those righteous men of whom Christ said, “They shall shine forth as the sun in the kingdom of their Father.” (</w:t>
      </w:r>
      <w:r>
        <w:rPr>
          <w:rFonts w:cs="Arial" w:ascii="Arial" w:hAnsi="Arial"/>
          <w:i/>
          <w:iCs/>
          <w:color w:val="000000"/>
        </w:rPr>
        <w:t>H. Melvi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Colossians 1: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ing thanks unto the Father which hath made us m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gift through the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grounds of thanksgiving are but various aspects of the great blessing of salvation. The diamond flashes green and purple and yellow and red, according to the angle at which its facets catch the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blessings are the present possession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te the remarkable correspondence with </w:t>
      </w:r>
      <w:hyperlink r:id="rId173">
        <w:r>
          <w:rPr>
            <w:rStyle w:val="InternetLink"/>
            <w:rFonts w:cs="Arial" w:ascii="Arial" w:hAnsi="Arial"/>
            <w:color w:val="000000"/>
          </w:rPr>
          <w:t>Acts 26: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ground of thankfulness which all Christians have is that they are fit for the inheritance. The metaphor is drawn from Israel’s “inheritance” of Canaan. Unfortunately our use of “heir” and “inheritance” is confined to succession on death. In Scripture it implies possession by lot, and points to the fact that the people did not win their land, but “God had a favour unto them.” So the Christian inheritance is not won by merit, but given by 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present or future? Both:</w:t>
      </w:r>
      <w:r>
        <w:rPr>
          <w:rStyle w:val="Emphasis1"/>
          <w:rFonts w:cs="Arial" w:ascii="Arial" w:hAnsi="Arial"/>
          <w:color w:val="000000"/>
        </w:rPr>
        <w:t xml:space="preserve"> </w:t>
      </w:r>
      <w:r>
        <w:rPr>
          <w:rFonts w:cs="Arial" w:ascii="Arial" w:hAnsi="Arial"/>
          <w:color w:val="000000"/>
        </w:rPr>
        <w:t>because whatever may wait to be revealed, the essence of all which heaven can bring is ours to-day who live in the faith and love of Christ. The difference is one of degree, not of kind. He who can say, “The Lord is the portion of my inheritance” will neither leave his treasures behind by death, nor enter on a new inheritance. Its beginnings are here but as the “earnest,” limited, in comparison, as the tuft of grass which used to be given to a new possessor, when set against the broad lands from which it was plucked. Here the idea is that of a present fitness for a mainly futur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eritance is, “in the light,” a realm where purity and knowledge and gladness d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it follows that it can only be possessed by saints. There is no merit, but there is congruity. If it be a kingdom of light, then only souls who love the light can go thither, and until owls and bats rejoice in the</w:t>
      </w:r>
      <w:r>
        <w:rPr>
          <w:rStyle w:val="Emphasis1"/>
          <w:rFonts w:cs="Arial" w:ascii="Arial" w:hAnsi="Arial"/>
          <w:color w:val="000000"/>
        </w:rPr>
        <w:t xml:space="preserve"> </w:t>
      </w:r>
      <w:r>
        <w:rPr>
          <w:rFonts w:cs="Arial" w:ascii="Arial" w:hAnsi="Arial"/>
          <w:color w:val="000000"/>
        </w:rPr>
        <w:t>sunshine there will be no way of being fit but by ourselves being “ligh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en not perfectly pure are fit. The Colossians were made meet at their conversion. Incipient faith in Christ works a change so great as to fit us, for although it be but as a grain of mustard seed, it shapes from henceforth our personal being. There is nothing in this inconsistent with the need of continual growth in congruity. True fitness will become more and more 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d was parted among the tribes according to their strength; some had a wider, some a narrower strip. So as there are differences of character here there will be differences in participation hereafter. “Star differeth from s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round is the change of king and country. In the “deliverance” there may be a reference to that of Israel suggested by “inheritance,” while the “translation” may be derived from the practice of deporting whole bodies of natives from conquered kingdoms to some other part of the conqueror’s re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kingdoms and their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ference of subjects. A great conqueror has come, and speaks to us as Sennacherib did to the Jews (</w:t>
      </w:r>
      <w:hyperlink r:id="rId174">
        <w:r>
          <w:rPr>
            <w:rStyle w:val="InternetLink"/>
            <w:rFonts w:cs="Arial" w:ascii="Arial" w:hAnsi="Arial"/>
            <w:color w:val="000000"/>
          </w:rPr>
          <w:t>2 Kings 18:31-32</w:t>
        </w:r>
      </w:hyperlink>
      <w:r>
        <w:rPr>
          <w:rFonts w:cs="Arial" w:ascii="Arial" w:hAnsi="Arial"/>
          <w:color w:val="000000"/>
        </w:rPr>
        <w:t>). If we listen He will lead us away and plant us, not as pining exiles, but as happy citizens in the kingdom which the Father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ransference is effected the moment we yield our heart to Christ. When we die we shall change provinces, but not kingdoms or King, only we shall see the King in His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and centre of all thankfulness is the redemption we receive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s the act of delivering a captive by ransom. So it is the same as the deliverance of the previous verse, only what is there an act of power is here an act of self-sacrificing love. Christ’s death breaks the chains, sets us free, and acquires us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tial element of this redemption is forgiveness, not only the removal of legal penalties, however. The truest penalty of sin is that death which is separation from God; and the conceptions of judicial pardon and Fatherly forgiveness unite in the removal of that separation and the deliverance of the heart and conscience from the burden of guilt and a Father’s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forgiveness leads to that full deliverance from the power of darkness which is the completion of redemption. Forgiveness means “sending away” not only as guilt but as hab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possessing this</w:t>
      </w:r>
      <w:r>
        <w:rPr>
          <w:rStyle w:val="Emphasis1"/>
          <w:rFonts w:cs="Arial" w:ascii="Arial" w:hAnsi="Arial"/>
          <w:color w:val="000000"/>
        </w:rPr>
        <w:t xml:space="preserve"> </w:t>
      </w:r>
      <w:r>
        <w:rPr>
          <w:rFonts w:cs="Arial" w:ascii="Arial" w:hAnsi="Arial"/>
          <w:color w:val="000000"/>
        </w:rPr>
        <w:t>redemption is union with Christ. “In whom.” We cannot get His gifts without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mption is a present and growing possession. “We have,” or “are hav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irit of “joyfulness” Paul stirs up his brethren 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titude was due to God. They owed much to Epaphras, Paul, and Philemon, and others. Many are the subordinate cisterns out of which all have drawn refreshing water. But the water that is there, is there only because it has been supplied from the</w:t>
      </w:r>
      <w:r>
        <w:rPr>
          <w:rStyle w:val="Emphasis1"/>
          <w:rFonts w:cs="Arial" w:ascii="Arial" w:hAnsi="Arial"/>
          <w:color w:val="000000"/>
        </w:rPr>
        <w:t xml:space="preserve"> </w:t>
      </w:r>
      <w:r>
        <w:rPr>
          <w:rFonts w:cs="Arial" w:ascii="Arial" w:hAnsi="Arial"/>
          <w:color w:val="000000"/>
        </w:rPr>
        <w:t>overflow of the inexhaustible fountain abov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God is “The</w:t>
      </w:r>
      <w:r>
        <w:rPr>
          <w:rFonts w:cs="Arial" w:ascii="Arial" w:hAnsi="Arial"/>
          <w:i/>
          <w:iCs/>
          <w:color w:val="000000"/>
        </w:rPr>
        <w:t xml:space="preserve"> </w:t>
      </w:r>
      <w:r>
        <w:rPr>
          <w:rFonts w:cs="Arial" w:ascii="Arial" w:hAnsi="Arial"/>
          <w:color w:val="000000"/>
        </w:rPr>
        <w:t xml:space="preserve">Father”; not the Father of the Lord Jesus Christ my Father, yours, or ours; but absolutely the original, archetypal fountain from which all other excellent fatherhoods are derived. Full scope is thus left to the Colossians to claim their peculiar share of the blessing laid up in the Divine Fatherhood, </w:t>
      </w:r>
      <w:r>
        <w:rPr>
          <w:rFonts w:cs="Arial" w:ascii="Arial" w:hAnsi="Arial"/>
          <w:i/>
          <w:iCs/>
          <w:color w:val="000000"/>
        </w:rPr>
        <w:t>e.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etness for the heavenly inheritance. A desire is expressed that they should be led out beyond themselves. “Giving thanks to the Father who hath made” not you, not myself, Timothy and all true brethre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eritance. There are many heritages; some evil. This is “an inheritance incorruptible, undefiled,” etc., and thus one in heaven, “an eternal inheritance”--in one word, perfected salvation. To the heirs of this angels are ministers, and they, being “heirs of God, and joint heirs with Jesus Christ,” are “heirs of all things,” as they are Christ’s and Christ is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inheritance of “the saints.” There are two classes among men. The inheritance belongs to the “holy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the light.” But it belongs not only to those who are in the light, but to those who are in the du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this God has made us meet to be “partakers,” </w:t>
      </w:r>
      <w:r>
        <w:rPr>
          <w:rFonts w:cs="Arial" w:ascii="Arial" w:hAnsi="Arial"/>
          <w:i/>
          <w:iCs/>
          <w:color w:val="000000"/>
        </w:rPr>
        <w:t xml:space="preserve">i.e., </w:t>
      </w:r>
      <w:r>
        <w:rPr>
          <w:rFonts w:cs="Arial" w:ascii="Arial" w:hAnsi="Arial"/>
          <w:color w:val="000000"/>
        </w:rPr>
        <w:t>partners, sharers, which annihilates selfishness. Things are not equally distributed here, but they will be there; and even here, like an earnest of what is coming, one of the greatest of Divine boons, the light, unlike our farthing candles, is wondrously impart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is we need “meetness,” not for salvation, but for the heritage. Through sin we are disqualified. Happiness is interchangeable with holiness. Hence we need transformation. “Nothing that defileth shall enter”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as a rescued man, and so was Timothy, and the Colossians. They had all experienced emancipation and were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Father, who feels peculiarly at home in heaven, was the Author of their freedom, as He is of all liberty. Men have sold themselves, but as His offspring they have a right to the prerogatives of children, and God has come down in the person of Jesus to make them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scue is from the powe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Great Father hath rescued us from this and translat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en is an inheritance. How prone men are to attach importance to their good works, and how averse is human pride to admit that our own righteousness is as filthy rags. This arises perhaps from the feeling that if our works are destitute of merit they must disincline God to save us. But how unscriptural is this fear. One would think that the parable of the Prodigal had been invented to refute it. In spite of what has been written, and the controversies that have waxed hot on the question, the fact that heaven is an inheritance proves that it cannot be the reward of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is an heritage of free grace. We have no such legal claim to it as may be established by some earthly inheritance. Heirs have entered on the property of those between whom and them there existed no acquaintanceship. We are constituted heirs of heaven by virtue of sonship. Thus heaven is not merely an inheritance but a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irs of heaven require to be made mee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elevation from obscurity to honour, or poverty to affluence, represents the difference between a state of sin in which grace finds us and the state of glory to which it rais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re the most tempting banquet to one without appetite, or the most beauteous scene to the blind? Just what heaven would be to man with his ruined nature, low passions, and guilty conscience. Incapable of enjoying its holy beauties and happiness, he would find nothing there to delight his senses. Such an inheritance would be like the gift of a library to a sav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urse of vice, that where its desires outlive the power of gratification</w:t>
      </w:r>
      <w:r>
        <w:rPr>
          <w:rFonts w:cs="Arial" w:ascii="Arial" w:hAnsi="Arial"/>
          <w:i/>
          <w:iCs/>
          <w:color w:val="000000"/>
        </w:rPr>
        <w:t xml:space="preserve"> </w:t>
      </w:r>
      <w:r>
        <w:rPr>
          <w:rFonts w:cs="Arial" w:ascii="Arial" w:hAnsi="Arial"/>
          <w:color w:val="000000"/>
        </w:rPr>
        <w:t>or are denied indulgence they become a torment. What then would a drunkard do in heaven? Or a voluptuary, or a world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need of being made new creatures in Christ; and, by reason of remaining corruption, of getting with the title to the inheritance, a greater meetness for it; of sanctification as well as salvation. It was the office of Christ to purchase heaven; it is the work of the Spirit to prepare the heirs. Thus renewed and sanctified we shall carry a holy nature to a holy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heaven is the gift of God, so meetness for it is the work of God. By whatever instruments God executes His work, the work is not ours but Hi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ikeness. Christians are partakers of the Divine nature (</w:t>
      </w:r>
      <w:hyperlink r:id="rId175">
        <w:r>
          <w:rPr>
            <w:rStyle w:val="InternetLink"/>
            <w:rFonts w:cs="Arial" w:ascii="Arial" w:hAnsi="Arial"/>
            <w:color w:val="000000"/>
          </w:rPr>
          <w:t>2 Peter 1:4</w:t>
        </w:r>
      </w:hyperlink>
      <w:r>
        <w:rPr>
          <w:rFonts w:cs="Arial" w:ascii="Arial" w:hAnsi="Arial"/>
          <w:color w:val="000000"/>
        </w:rPr>
        <w:t>). Children inherit their father’s nature; so we receive our heavenly Father’s spirit, and the Divine nature is formed in us. We are conformed to the image of God’s Son, who is the image Of the invisible God in gentleness, beneficence, and perfectnes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life. This is no blessedness to the wicked, for it is continuance in sin and misery; for the righteous it is everlasting holiness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It is pleasant to think of heaven as a state, much more so as a place--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heritance cannot be mer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riches of the earth cannot buy it, nor all its valour win it. “Worthy is the Lamb … for Thou hast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Father’s gift. He is not like Jacob, who selected a favourite son. The inheritance is offered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eant purposely for the children. Some men die without a will, but God has made special provision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been purchased by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ors.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e the love of God. Some may ask of their professed lovers, “do you love me?” But the saints in light do not need to ask this ques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ternal realities, which to others seem as dream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inheritance</w:t>
      </w:r>
    </w:p>
    <w:p>
      <w:pPr>
        <w:pStyle w:val="Web"/>
        <w:snapToGrid w:val="false"/>
        <w:spacing w:lineRule="atLeast" w:line="360" w:before="0" w:after="0"/>
        <w:ind w:firstLine="200"/>
        <w:jc w:val="both"/>
        <w:rPr/>
      </w:pPr>
      <w:r>
        <w:rPr>
          <w:rFonts w:cs="Arial" w:ascii="Arial" w:hAnsi="Arial"/>
          <w:color w:val="000000"/>
        </w:rPr>
        <w:t>The pay of a soldier is not inheritance, nor the fees of a physician, nor the gains of trade, nor the wages of labour. Rewards of toil or skill are earned by the hands that receive them. What is inherited, on the other hand, may be the property of a new-born babe; and so you may see the coronet, which was won by the stout arm of valour, and first blazoned on a battered shield, standing above the cradle of an infant. True, the ample estate, the noble rank, the hereditary honours were won. But they that won them are long dead, and underneath tattered banners, once borne before them in bloody fight, but now hung high in the house of God, the grim old barons sleep in their tombs. The rewards of their prowess have descended to their successors, who, holding these, enjoy honours and estates, which we do not grudge them, but which their wealth never bought, and their courage never won. Thus the saints hold heaven. In the terms of law, it is theirs, not by conquest bat inheritance. It has been won for them by Jesus Christ.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not the reward of merit</w:t>
      </w:r>
    </w:p>
    <w:p>
      <w:pPr>
        <w:pStyle w:val="Web"/>
        <w:snapToGrid w:val="false"/>
        <w:spacing w:lineRule="atLeast" w:line="360" w:before="0" w:after="0"/>
        <w:ind w:firstLine="200"/>
        <w:jc w:val="both"/>
        <w:rPr/>
      </w:pPr>
      <w:r>
        <w:rPr>
          <w:rFonts w:cs="Arial" w:ascii="Arial" w:hAnsi="Arial"/>
          <w:color w:val="000000"/>
        </w:rPr>
        <w:t>When one of the kings of England said to the assembled barons, “By what right hold ye your lands?” they stepped forward before the king, and, drawing their swords, exclaimed, “By these we hold our lands.” But no deeds of ours can obtain and hold the inheritance of the saints in light. When the first Napoleon had made himself Emperor, and was about to be crowned, the Roman Pontiff approached him bearing the crown; but Napoleon reached out his hand, took the crown, and himself placed it upon his head; then he stood up before the assembled multitude, as if to say, “My own arm hath won the victory, and my own courage hath lifted me to this position.” But in our case, which of us can earn the inheritance of the saints in light? If our celestial position depended on our merits, I fear many of us would never get through the gate of the city of the saint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 from your inheritance of tears, anxiety, transitory stewardship; and you who have an inheritance of fame, respectability, etc., and lift up your eyes to the inheritan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ere an expression incomprehensible to many, but comprehended by a new illumination; as a bird of the greenwood may comprehend freedom, an antelope the wide wilderness, a creature of the waters its native seas. Thus not only by original but informed instinct do we comprehend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tands in contrast to that other inheritance from whence we have been delivered--the power of darkness, beneath whose sway we all were born, and familiarity with which enables us to appreciate the inheritance of light. We have heard of the salt mines of Cracow, where human beings labour and never see the eyes of the sun. To one born there how strange the stories of the upper world. It is a picture of the human heart without the Saviour; its faculties are all like spars and crystals in a cavern, and how hearty its rapture when it surveys its new world, and is made meet for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urchased and promised possession, and is ours neither by purchase nor conquest. How could we, born in caves of darkness, have battled our way up to the terraces of light? How have passed through opposing hosts of darkness, and entered within the shining enclos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it? We can understand a human inheritance, park and mansion. The inheritance of light is our true and real being; pure vision; the insight of a holy nature. It represents a perfect union of the nature and the state. The mind and heart are full of light, and the light within creates light around. This is heaven; the residence of God who “is light,” and of His people who are “the children of light.” Even on earth we are able, in a degree, to rise to it. We know the light within, without, and beyond, and their respective glorie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common state, just as there is a common salvation. An earthly inheritance is impaired by division, but here the number of possessors really adds to the happiness of the individual partaker. Though one star differeth from another in glory, all 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we estimate the inheritance? Compared with this what is that of the worldling, of the Jews in Canaan, of Adam before the fall, of the angels? Angels can never know the pleasure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we to think of the state of blessedness that is intended to display the value of that blood which purchas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ssessors are saints, holy beings, for “without holiness no man can see the Lord.” They are partakers of God’s holiness, but are encompassed with infirmities till they join “the spirits of just men made perfect;” then they will be presented “faultless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gion. Hell is darkness, and so is the world. But the Church is light, and its members children of the light. And yet while here they are only able to survey the glimmering of the day. Now they walk by faith, mistake appearances for realities, are baffled in their inquiries, unable to discern their privileges and true friends. But it will not be always so, for heaven is all light--perfect, endless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etness for it. Man is both guilty and depraved. Two things are necessary for his restoration--justification and sanctification, the one delivering from condemnation, the other bringing us into communion with God; the one is a change of our state, the other of our nature; the one is derived from Christ’s righteousness, and is instantaneous; the other from the Holy Spirit and is gradual. The one gives us a title to our inheritance, the other gives us meetnes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meetness. The renewing of the Holy Spirit; giving us new views, principles, and habitudes. How is a man made meet for any earthly station? Take a youth:</w:t>
      </w:r>
      <w:r>
        <w:rPr>
          <w:rStyle w:val="Emphasis1"/>
          <w:rFonts w:cs="Arial" w:ascii="Arial" w:hAnsi="Arial"/>
          <w:color w:val="000000"/>
        </w:rPr>
        <w:t xml:space="preserve"> </w:t>
      </w:r>
      <w:r>
        <w:rPr>
          <w:rFonts w:cs="Arial" w:ascii="Arial" w:hAnsi="Arial"/>
          <w:color w:val="000000"/>
        </w:rPr>
        <w:t>he is apprenticed, begins with the elementary parts and rises to the more difficult, till he reaches the knowledge of the whole, and then launches away for himself. A child learns to walk by walking; a musician learns to play by playing. So we are made meet for heaven by doing its work and enjoying its pleasures now. The work of heaven is to praise and serve God, and its happiness to be in communion with Him. This we enjoy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ecessity. A man suddenly gains a fortune for which he is not qualified; the consequence is that “the prosperity of fools destroys them.” The French, living so long under tyranny, were not prepared for the sudden enjoyment of liberty, and so ran mad. The higher the destination of a man, the more he needs meetness. God does not exclude the unregenerate from heaven, they exclude themselves. “Except a man be born again,” etc. The impossibility does not arise</w:t>
      </w:r>
      <w:r>
        <w:rPr>
          <w:rStyle w:val="Emphasis1"/>
          <w:rFonts w:cs="Arial" w:ascii="Arial" w:hAnsi="Arial"/>
          <w:color w:val="000000"/>
        </w:rPr>
        <w:t xml:space="preserve"> </w:t>
      </w:r>
      <w:r>
        <w:rPr>
          <w:rFonts w:cs="Arial" w:ascii="Arial" w:hAnsi="Arial"/>
          <w:color w:val="000000"/>
        </w:rPr>
        <w:t>from God’s decree, but from the nature of things. The devil would be a tor ment to himself in heaven. Happiness does not arise merely from the excellence of the object, but from being right suit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thor of it is God. The very operation shows this, “He that wrought us for this selfsame thing is God,” etc. If we are a “building” we are “His workmanship;” if fruitful, “in Him is our fruit found;” if a tree, “of His plan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ureness--“hath made us.”</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aise. “Giving thanks.”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erved. God has infinite claims on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inguishing; more for spiritual than tempor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Thanksgiving is good; thanks-living is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ending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view of the future world as inherited by believers. There are many such views in Scripture; here it is described as “light,” indicating a place of splendour. Light arrays all nature with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easeless activity. Darkness and sleep are related. “There shall be no night there,” but a busy array of spirits which never grows languid, noble exercise which will never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purity. Darkness is an emblem of sin; light of holiness. Evil covets darkness, courts error to stifle con science, which will work when in the light. A soul desirous of holiness comes to the light, that its deeds, if evil, may be corrected; and if good, be manifested that they are wrought in God. Here our holiness is imperfect, but in heaven the</w:t>
      </w:r>
      <w:r>
        <w:rPr>
          <w:rStyle w:val="Emphasis1"/>
          <w:rFonts w:cs="Arial" w:ascii="Arial" w:hAnsi="Arial"/>
          <w:color w:val="000000"/>
        </w:rPr>
        <w:t xml:space="preserve"> </w:t>
      </w:r>
      <w:r>
        <w:rPr>
          <w:rFonts w:cs="Arial" w:ascii="Arial" w:hAnsi="Arial"/>
          <w:color w:val="000000"/>
        </w:rPr>
        <w:t>Church is “without spot.” There we shall never sin through ignorance, or fail of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permanent felicity. Night is an emblem of affliction; light of gladness. Sorrow courts the night, joy the day; and the vicissitudes of day and night are emblematical. Our blessings have their dawn, noon, and setting. But the saints are in eternal light, where no sickness blasts, no death devours, no injustice grinds, etc., and where no depression abates spiritual enjoyments, and no temptation clouds the sun of heavenly manifestations. The permanency of holiness gives permanency to bli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knowledge. We come out of darkness into marvellous light, but still we see through a glass darkly. The illuminated circle about</w:t>
      </w:r>
      <w:r>
        <w:rPr>
          <w:rStyle w:val="Emphasis1"/>
          <w:rFonts w:cs="Arial" w:ascii="Arial" w:hAnsi="Arial"/>
          <w:color w:val="000000"/>
        </w:rPr>
        <w:t xml:space="preserve"> </w:t>
      </w:r>
      <w:r>
        <w:rPr>
          <w:rFonts w:cs="Arial" w:ascii="Arial" w:hAnsi="Arial"/>
          <w:color w:val="000000"/>
        </w:rPr>
        <w:t>us is enveloped in haze. Into the mightier plans of God even piety would humbly pry. Into the difficulties of some great doctrines we are sometimes urged to look. How many Bible texts are obscure, and is there one of which we see the fulness? Who would not have the mystery of his little life unfolded, and all prophecy converted into history, and, above all, rise tea nearer vision of God? But</w:t>
      </w:r>
      <w:r>
        <w:rPr>
          <w:rStyle w:val="Emphasis1"/>
          <w:rFonts w:cs="Arial" w:ascii="Arial" w:hAnsi="Arial"/>
          <w:color w:val="000000"/>
        </w:rPr>
        <w:t xml:space="preserve"> </w:t>
      </w:r>
      <w:r>
        <w:rPr>
          <w:rFonts w:cs="Arial" w:ascii="Arial" w:hAnsi="Arial"/>
          <w:color w:val="000000"/>
        </w:rPr>
        <w:t>there we shall know as we ar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etness wrought by God in the hearts of those who are raised to the enjoyment of thi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ative meetness expressed by “inheritance.” Our natural heirship is forfeited by sin. Redemption has brought it hack; but we become heirs by becoming children, and we are made children by the faith which secures for us the blessing of justification. Till this there is no meetness of r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meetness. “Saints.” There is a correspondence between a hallowed state and heaven. A man who has a distaste for God’s service cannot enjoy the worship day and night for ever. The man who shuns the light of truth could not hear the eternal light of God’s countenance. The lover of pleasure could not relish its spiritual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eetness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thanks to Him for it in others and in yourself.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tness. The subject excludes natural meetness:</w:t>
      </w:r>
      <w:r>
        <w:rPr>
          <w:rStyle w:val="Emphasis1"/>
          <w:rFonts w:cs="Arial" w:ascii="Arial" w:hAnsi="Arial"/>
          <w:color w:val="000000"/>
        </w:rPr>
        <w:t xml:space="preserve"> </w:t>
      </w:r>
      <w:r>
        <w:rPr>
          <w:rFonts w:cs="Arial" w:ascii="Arial" w:hAnsi="Arial"/>
          <w:color w:val="000000"/>
        </w:rPr>
        <w:t>the only natural meetness man has is for hell, for the sinner has in him all the elements of it. Meetness for heaven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renewal of the Holy Spirit. Heaven is the abode of the holy, and man must be partaker of a nature which corresponds with the purity and enjoyment of heaven (</w:t>
      </w:r>
      <w:hyperlink r:id="rId176">
        <w:r>
          <w:rPr>
            <w:rStyle w:val="InternetLink"/>
            <w:rFonts w:cs="Arial" w:ascii="Arial" w:hAnsi="Arial"/>
            <w:color w:val="000000"/>
          </w:rPr>
          <w:t>Ephesians 5:5</w:t>
        </w:r>
      </w:hyperlink>
      <w:r>
        <w:rPr>
          <w:rFonts w:cs="Arial" w:ascii="Arial" w:hAnsi="Arial"/>
          <w:color w:val="000000"/>
        </w:rPr>
        <w:t xml:space="preserve">; </w:t>
      </w:r>
      <w:hyperlink r:id="rId177">
        <w:r>
          <w:rPr>
            <w:rStyle w:val="InternetLink"/>
            <w:rFonts w:cs="Arial" w:ascii="Arial" w:hAnsi="Arial"/>
            <w:color w:val="000000"/>
          </w:rPr>
          <w:t>Revelation 21:27</w:t>
        </w:r>
      </w:hyperlink>
      <w:r>
        <w:rPr>
          <w:rFonts w:cs="Arial" w:ascii="Arial" w:hAnsi="Arial"/>
          <w:color w:val="000000"/>
        </w:rPr>
        <w:t xml:space="preserve">; </w:t>
      </w:r>
      <w:hyperlink r:id="rId178">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atoning work of Jesus. The meetness of the title, justification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adoption of the believer. God has made him a son, and so an he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God’s disciplinary dealings with His people which are to meeten them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this inheritanc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mselves as children of the light, who have the light of truth and holiness with out which intellectual or moral excellence is va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to the glorified saints ix their present abode, which is the dwelling of Him who is “Light, and no darkness at</w:t>
      </w:r>
      <w:r>
        <w:rPr>
          <w:rStyle w:val="Emphasis1"/>
          <w:rFonts w:cs="Arial" w:ascii="Arial" w:hAnsi="Arial"/>
          <w:color w:val="000000"/>
        </w:rPr>
        <w:t xml:space="preserve"> </w:t>
      </w:r>
      <w:r>
        <w:rPr>
          <w:rFonts w:cs="Arial" w:ascii="Arial" w:hAnsi="Arial"/>
          <w:color w:val="000000"/>
        </w:rPr>
        <w:t>all,” the place of perfect purity and knowledge of which light is the symbol (</w:t>
      </w:r>
      <w:hyperlink r:id="rId179">
        <w:r>
          <w:rPr>
            <w:rStyle w:val="InternetLink"/>
            <w:rFonts w:cs="Arial" w:ascii="Arial" w:hAnsi="Arial"/>
            <w:color w:val="000000"/>
          </w:rPr>
          <w:t>Isaiah 9:19</w:t>
        </w:r>
      </w:hyperlink>
      <w:r>
        <w:rPr>
          <w:rFonts w:cs="Arial" w:ascii="Arial" w:hAnsi="Arial"/>
          <w:color w:val="000000"/>
        </w:rPr>
        <w:t xml:space="preserve">; </w:t>
      </w:r>
      <w:hyperlink r:id="rId180">
        <w:r>
          <w:rPr>
            <w:rStyle w:val="InternetLink"/>
            <w:rFonts w:cs="Arial" w:ascii="Arial" w:hAnsi="Arial"/>
            <w:color w:val="000000"/>
          </w:rPr>
          <w:t>Revelation 22:5</w:t>
        </w:r>
      </w:hyperlink>
      <w:r>
        <w:rPr>
          <w:rFonts w:cs="Arial" w:ascii="Arial" w:hAnsi="Arial"/>
          <w:color w:val="000000"/>
        </w:rPr>
        <w:t xml:space="preserve">; </w:t>
      </w:r>
      <w:hyperlink r:id="rId181">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are “partakers” of this inheritance. They have it already with all the saints of God, in foretaste and antepas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ecept based upon the subject. “Giving tha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t>
      </w:r>
      <w:r>
        <w:rPr>
          <w:rFonts w:cs="Arial" w:ascii="Arial" w:hAnsi="Arial"/>
          <w:i/>
          <w:iCs/>
          <w:color w:val="000000"/>
        </w:rPr>
        <w:t xml:space="preserve"> </w:t>
      </w:r>
      <w:r>
        <w:rPr>
          <w:rFonts w:cs="Arial" w:ascii="Arial" w:hAnsi="Arial"/>
          <w:color w:val="000000"/>
        </w:rPr>
        <w:t>whom the grateful acknowledgment is made--“the Father.” Heaven is the Father’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what gr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an habitual, growing meetness. Be not satisfied with present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pon all the Lord’s covenant dealings with you as only preparatory to your approaching emancipation from all sin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ubject cheer you in bereavement.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saintly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has been hitherto occupied with prefatory observations. Here Paul enters upon his principal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ulent inheritance provided for th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esent and prospectiv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ssession provided for the good. Not for the impenitent, the worldly. It is an inheritance where only the pure in heart can d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ssession freely given. The legal heir has no need to work for his inheritance:</w:t>
      </w:r>
      <w:r>
        <w:rPr>
          <w:rStyle w:val="Emphasis1"/>
          <w:rFonts w:cs="Arial" w:ascii="Arial" w:hAnsi="Arial"/>
          <w:color w:val="000000"/>
        </w:rPr>
        <w:t xml:space="preserve"> </w:t>
      </w:r>
      <w:r>
        <w:rPr>
          <w:rFonts w:cs="Arial" w:ascii="Arial" w:hAnsi="Arial"/>
          <w:color w:val="000000"/>
        </w:rPr>
        <w:t>he enters by right of succession, or testatorial bequest. The saint enters upon his inheritance of righteousness, not by natural descent, or self</w:t>
      </w:r>
      <w:r>
        <w:rPr>
          <w:rStyle w:val="Emphasis1"/>
          <w:rFonts w:cs="Arial" w:ascii="Arial" w:hAnsi="Arial"/>
          <w:color w:val="000000"/>
        </w:rPr>
        <w:t>-</w:t>
      </w:r>
      <w:r>
        <w:rPr>
          <w:rFonts w:cs="Arial" w:ascii="Arial" w:hAnsi="Arial"/>
          <w:color w:val="000000"/>
        </w:rPr>
        <w:t>constituted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meetness for the inheritanc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necessary. A monarch can raise the barest slave to a dukedom, but he cannot give him fitness for its duties. He may change his state, but cannot change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sts in the loving conformity of the human will to the Divine. The celestial spirits find their highest glory and blessedness i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 Divin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we owe to the generous Dono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pecial glory of the gospel that it first distinctly enlarged the prospects of men into the depths of eternity; it first authoritatively taught us that the present existence is the meanest portion of our inheritance, and thus changed for ever the whole scienc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for eternity is already begun:</w:t>
      </w:r>
      <w:r>
        <w:rPr>
          <w:rStyle w:val="Emphasis1"/>
          <w:rFonts w:cs="Arial" w:ascii="Arial" w:hAnsi="Arial"/>
          <w:color w:val="000000"/>
        </w:rPr>
        <w:t xml:space="preserve"> </w:t>
      </w:r>
      <w:r>
        <w:rPr>
          <w:rFonts w:cs="Arial" w:ascii="Arial" w:hAnsi="Arial"/>
          <w:color w:val="000000"/>
        </w:rPr>
        <w:t>from the hour of our regeneration we are introduced into the spiritual world. The Christian’s life of heavenliness is the first stage of heaven. The doctrine of the New Testament is not that men now wholly mortal, shall hereafter, in reward of fidelity, be miraculously raised to die no more; but that “he that hath the Son hath life.” There is a power now within the Christian of which his celestial immortality shall be the proper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men must not only win heaven as a reward, but be suited to it as a life. Men may reckon on easy pardon, but they cannot suppress dismay if they reflect that pardon itself, were it possible, would be vain as long as the pardoned sinner were unfit for the society of heaven. Such a pardon could but aggravate the keen sense of hopeless, irremediable misery. What we are to be in heaven we must be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under a course of education for heaven:</w:t>
      </w:r>
      <w:r>
        <w:rPr>
          <w:rStyle w:val="Emphasis1"/>
          <w:rFonts w:cs="Arial" w:ascii="Arial" w:hAnsi="Arial"/>
          <w:color w:val="000000"/>
        </w:rPr>
        <w:t xml:space="preserve"> </w:t>
      </w:r>
      <w:r>
        <w:rPr>
          <w:rFonts w:cs="Arial" w:ascii="Arial" w:hAnsi="Arial"/>
          <w:color w:val="000000"/>
        </w:rPr>
        <w:t>the life of heaven then must be practised on earth, if the child of God would learn his profession for eternity. Heaven is the model on which we are to reconstruct our nature. The inheritance for which we are made meet is to determine and regulate the whole course of our present exis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here arises a difficulty. We know so little of this pattern. Then we know little of the details--the abodes in which we shalt dwell, the companions with whom we shall rejoice, the bodies we shall wear; but the principles of that life, these are clear and undisputable, as </w:t>
      </w:r>
      <w:r>
        <w:rPr>
          <w:rFonts w:cs="Arial" w:ascii="Arial" w:hAnsi="Arial"/>
          <w:i/>
          <w:iCs/>
          <w:color w:val="000000"/>
        </w:rPr>
        <w:t xml:space="preserve">e.g., </w:t>
      </w:r>
      <w:r>
        <w:rPr>
          <w:rFonts w:cs="Arial" w:ascii="Arial" w:hAnsi="Arial"/>
          <w:color w:val="000000"/>
        </w:rPr>
        <w:t>that the business and</w:t>
      </w:r>
      <w:r>
        <w:rPr>
          <w:rStyle w:val="Emphasis1"/>
          <w:rFonts w:cs="Arial" w:ascii="Arial" w:hAnsi="Arial"/>
          <w:color w:val="000000"/>
        </w:rPr>
        <w:t xml:space="preserve"> </w:t>
      </w:r>
      <w:r>
        <w:rPr>
          <w:rFonts w:cs="Arial" w:ascii="Arial" w:hAnsi="Arial"/>
          <w:color w:val="000000"/>
        </w:rPr>
        <w:t>beatitude of heaven must consist in conformity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then, the great characteristic of heaven, must be equally the law of the earth. The habit must be ours, not merely of acting from higher principles than self-interest or passion, but of acting exclusively from obedience to the known appointment of God. All other motives, however attractive, arc of the earth earth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then, is the charge that religion brings against the world. It is not that the world does not abound in manifestations of moral as well as physical beauty, but that all that is excellent in the natural man is excellent irrespective of his God. No virtue but godliness; no excellence but that which tends to God; no rule of life but that which trains for God can ever be the virtue, or affection, or rule fitted for a creature travelling to God’s own etern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ntrast, then, this sole abiding principle of eternal happiness with the life around us. We shall exclude open and allowed vice, and come among the amiabilities and noblenesses of our social life. That the adulterer and the thief should disclaim subjection to God is not surprising; but the depth and universality of the rebellion is seen in the vast spheres of human excellence into which God never enters; in the amiability which loves all but God; in the self-devotion that never surrenders one gratification for the sake of God. How conspicuously is this often seen in family affec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ow, then, shall this meetness be wrought? Solely by cultivating affections that rest in heaven and God, and by devoting our earthly affections not merely as their own instinctive impulses lead, but also in felt and constant conformity to Hi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aith, hope, and love are the instruments which, gradually uniting the heart to the spiritual world and its Lord, separate it from earth, predispose it for heaven, win the will to His service, and train the soul for the fellowship and heritage of the saints. These are the habits that must be attained, or heaven is hopeles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What are the specific functions of these preparatory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ligh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our northern coal-pits there was a little boy employed in a lonely and dangerous part of the mine. One day a visitor to the coal-pit asked the boy about his work, and</w:t>
      </w:r>
      <w:r>
        <w:rPr>
          <w:rStyle w:val="Emphasis1"/>
          <w:rFonts w:cs="Arial" w:ascii="Arial" w:hAnsi="Arial"/>
          <w:color w:val="000000"/>
        </w:rPr>
        <w:t xml:space="preserve"> </w:t>
      </w:r>
      <w:r>
        <w:rPr>
          <w:rFonts w:cs="Arial" w:ascii="Arial" w:hAnsi="Arial"/>
          <w:color w:val="000000"/>
        </w:rPr>
        <w:t>the child answered, “Yes, it is very lonely here, but I pick up the little bits of candle thrown away by the colliers, and join them together, and when I get a light I sing.”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heav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ious military officer desirous to ascertain what were the real feelings and views of a dying soldier, whom he had been instrumental in bringing to the truth, said, “William, I am going to ask you a strange question. Suppose you could carry your sins with you to heaven, would that satisfy you?” The poor dying lad replied, with a most affecting smile, “Why, sir, what sort of a heaven would that be to me? It would be just like a pig in a parlour.” “I need not add,” continues the officer, “that he was panting after a heaven of holiness, and was convinced that if he died in sin he would be quite out of his element in a heaven of purity.”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the inheritance</w:t>
      </w:r>
    </w:p>
    <w:p>
      <w:pPr>
        <w:pStyle w:val="Web"/>
        <w:snapToGrid w:val="false"/>
        <w:spacing w:lineRule="atLeast" w:line="360" w:before="0" w:after="0"/>
        <w:ind w:firstLine="200"/>
        <w:jc w:val="both"/>
        <w:rPr/>
      </w:pPr>
      <w:r>
        <w:rPr>
          <w:rFonts w:cs="Arial" w:ascii="Arial" w:hAnsi="Arial"/>
          <w:color w:val="000000"/>
        </w:rPr>
        <w:t>We are so far meet that we are accepted in the Beloved, adopted into the family, and fitted by Divine approbation to dwell with the saints in light. There is a woman chosen to be a bride; she is fitted to be married, fitted to enter into the honourable state and condition of matrimony; but at present she has not on the bridal garment, she is not like the bride adorned for her husband. You do not see her yet robed in her elegant attire, with her ornaments upon her, but you know she is fitted to be a bride, she is received and welcomed as such in the family of her destination. So Christ has chosen His Church to be married to Him; she has not yet put on her bridal garment, and all that beautiful array in which she shall stand before the Father’s throne, but notwithstanding, there is such a fitness in her to be the bride of Christ, when she shall have bathed herself for a little while, and lain for a little while in the bed of spices--there is such a fitness in her character, such a grace given adaptation in her to become the royal bride of her glorious Lord, and to become a partaker of the enjoyments of bliss--that it may be said of the Church as a whole, and of every member of it, that they are “meet for the inheritance of the saints in light.” The Greek word, moreover, bears some such meaning as this, though I cannot give the exact idiom, it is always difficult when a word is not used often. This word is only used twice, that I am aware of, in the New Testament. The word may be employed for “suitable,” or, I think, “sufficient.” “He hath made us meet”--sufficient--“to be partakers of the inheritance of the saints in light.” But I cannot give my idea without borrowing another figure. When a child is born, it is at once endowed with all the faculties of humanity. If those powers are awanting at first, they will not come afterwards. It has eyes, it has hands, it has feet, and all its physical organs. These of course are as it were in embryo. The senses though perfect at first, must be gradually developed, and the understanding gradually matured. It can see but little, it cannot discern distances; it can hear, but it cannot hear distinctly enough at first to know from what direction the sound comes; but you never find a new leg, a new arm, a new eye, or a new ear growing on that child. Each of these powers will expand and enlarge, but still there is the whole man there at first, and the child is sufficient for a man. Let but God in His infinite providence cause it to feed, and give it strength and increase, it has sufficient for manhood. It does not want either arm or leg, nose or ear; you cannot make it grow a new member; nor does it require a new member either; all are there. In like manner, the moment a man is regenerated, there is every faculty in his new creation that there shall be, even when he gets to heaven. It only needs to be developed and brought out:</w:t>
      </w:r>
      <w:r>
        <w:rPr>
          <w:rStyle w:val="Emphasis1"/>
          <w:rFonts w:cs="Arial" w:ascii="Arial" w:hAnsi="Arial"/>
          <w:color w:val="000000"/>
        </w:rPr>
        <w:t xml:space="preserve"> </w:t>
      </w:r>
      <w:r>
        <w:rPr>
          <w:rFonts w:cs="Arial" w:ascii="Arial" w:hAnsi="Arial"/>
          <w:color w:val="000000"/>
        </w:rPr>
        <w:t>he will not have a new power, he will not have a new grace, he will have those which he had before, developed and brought out. Just as we are</w:t>
      </w:r>
      <w:r>
        <w:rPr>
          <w:rStyle w:val="Emphasis1"/>
          <w:rFonts w:cs="Arial" w:ascii="Arial" w:hAnsi="Arial"/>
          <w:color w:val="000000"/>
        </w:rPr>
        <w:t xml:space="preserve"> </w:t>
      </w:r>
      <w:r>
        <w:rPr>
          <w:rFonts w:cs="Arial" w:ascii="Arial" w:hAnsi="Arial"/>
          <w:color w:val="000000"/>
        </w:rPr>
        <w:t>told by the careful observer, that in the acorn there is in embryo every root and every bough and every leaf of the future tree, which only requires to be developed and brought out in their fulness; so, in the true believer, there is a sufficiency or meetness for the inheritance of the saints in light. All that he requires is, not that a new thing should be implanted, but that which God has put there in the moment of regeneration, shall be cherished and nurtured, and made to grow and increase, till it comes unto perfection and he enters into “the inheritance of the saints in l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eetness for the inheritan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ew a man who had amassed great wealth; but had no children to inherit it. Smitten, however, with the strange propensity to found a house, he left his riches to a distant relative. His successor found himself suddenly raised from poverty to affluence, and thrown into a position he had not been trained to fill. He was cast into the society of those to whose tastes and habits and accomplishments he was an utter and awkward stranger. Did many envy this child of fortune? They might have spared their envy. Left in his original obscurity he had been a happy peasant, whistling his way home from the plough to a thatched cottage, or on winter nights, around the blazing faggots, laughing loud and merry among unpolished boors. Child of misfortune! He buried his happiness in the grave of his benefactor. Neither qualified by nature nor fitted by education for his position, he was separated from his old, only to be despised by his new, associates. And how bitterly was he disappointed to find that, in exchanging poverty for opulence, daily toil for luxurious indolence, humble friends for more distinguished companions, a hard bed for one of down, this turn in his fortunes had flung him on a couch, not of roses, but of thorns! In his case, the hopes of the living and the intentions of the dead were alike frustrated. The prize had proved a blank; a necessary result of this fatal oversight, that the heir had not been made meet for the inheritance. Is such training needful for an earthly estate? How much more for heave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n light</w:t>
      </w:r>
    </w:p>
    <w:p>
      <w:pPr>
        <w:pStyle w:val="Web"/>
        <w:snapToGrid w:val="false"/>
        <w:spacing w:lineRule="atLeast" w:line="360" w:before="0" w:after="0"/>
        <w:ind w:firstLine="200"/>
        <w:jc w:val="both"/>
        <w:rPr/>
      </w:pPr>
      <w:r>
        <w:rPr>
          <w:rFonts w:cs="Arial" w:ascii="Arial" w:hAnsi="Arial"/>
          <w:color w:val="000000"/>
        </w:rPr>
        <w:t>Light! The shadows of a temporary dispensation shall have passed away, and the whole plan of the Creator’s dealings be spread before the admiring saints, one blaze of beauty. Light! The discrepancies of Providence, the seeming contradictions in God’s government of the universe, the obscurities which are caused by knowing only in part--all this shall have been removed, and no dark spot be left behind. Light! It shall not be the brilliancy of the material sun which makes the future landscape indescribably radiant:</w:t>
      </w:r>
      <w:r>
        <w:rPr>
          <w:rStyle w:val="Emphasis1"/>
          <w:rFonts w:cs="Arial" w:ascii="Arial" w:hAnsi="Arial"/>
          <w:color w:val="000000"/>
        </w:rPr>
        <w:t xml:space="preserve"> </w:t>
      </w:r>
      <w:r>
        <w:rPr>
          <w:rFonts w:cs="Arial" w:ascii="Arial" w:hAnsi="Arial"/>
          <w:color w:val="000000"/>
        </w:rPr>
        <w:t>“the city hath no need of the sun, neither of the moon, to shine in it, for the glory of the Lord doth lighten it, and the Lamb is the light thereof.” Light! The saints themselves purged from all that is corruptible, the purified soul in the imperishable body, shall be wondrously luminous. Even here, as St. Paul expresses it, they “shine as lights in the world,” but hereafter, perfectly conformed to the image of Christ, of whom we are told that at His transfiguration, which exhibited what glorified humanity shall be, “His face did shine as the sun, and His raiment was white as the light,” they shall be conspicuous among all orders of intelligence transformed into glowing, beaming likenesses of Him whose irradiations occupy the universe. “Light,” said the Psalmist, “is sown for the righteous;” and the seeds, we may add, of the glorious harvest are deposited in our souls whilst working out our own salvation. Holiness is the moral light, and the germ of heavenly purity is the element of heavenly splendour. Be it now, then, our endeavour to walk as children of light, having no fellowship with the unfruitful works of darkness. There must be--we press this again and again on your attention--there must be a correspondence between the scene and the creature. The inheritance is one of light; therefore the heir also, in the words of St. Paul, must be “light in the Lord.” We will aim, then, God being our help, so to improve the state of discipline, that casting off the ignorance and corruption in which we are naturally enveloped, we may at length be placed with those righteous men of whom Christ said, “They shall shine forth as the sun in the kingdom of their Father.” (</w:t>
      </w:r>
      <w:r>
        <w:rPr>
          <w:rFonts w:cs="Arial" w:ascii="Arial" w:hAnsi="Arial"/>
          <w:i/>
          <w:iCs/>
          <w:color w:val="000000"/>
        </w:rPr>
        <w:t>H. Melvi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Colossians 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delivered us from the power of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ral trans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olves our enfranchisement from a state of dark cap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renewed are in a realm of moral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realm the unrenewed are held in cap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realm God graciously liberates. “Who hath deliver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ces us in a condition of highest moral freedom and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ransferred to a kingdom. “Hath translated us into the kingdom.” Power detains captives; a kingdom fosters willing citizens. Tyranny has no law but the will of a despot; a kingdom implies good government, based on law. The kingdom of God has an earthly and heavenly aspect, both of which are governed by one and the same sceptre. It resembles a city divided by a river, but both parts controlled by the same municipal authority, and having one common franchise. There is no middle state between the power of darkness and the kingdom of grace:</w:t>
      </w:r>
      <w:r>
        <w:rPr>
          <w:rStyle w:val="Emphasis1"/>
          <w:rFonts w:cs="Arial" w:ascii="Arial" w:hAnsi="Arial"/>
          <w:color w:val="000000"/>
        </w:rPr>
        <w:t xml:space="preserve"> </w:t>
      </w:r>
      <w:r>
        <w:rPr>
          <w:rFonts w:cs="Arial" w:ascii="Arial" w:hAnsi="Arial"/>
          <w:color w:val="000000"/>
        </w:rPr>
        <w:t>all who breathe are either in the one 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placed under the rule of a beneficent and glorious King. “The Son of His love.” The manifestation of Christ is the manifestation of Divine love (</w:t>
      </w:r>
      <w:hyperlink r:id="rId183">
        <w:r>
          <w:rPr>
            <w:rStyle w:val="InternetLink"/>
            <w:rFonts w:cs="Arial" w:ascii="Arial" w:hAnsi="Arial"/>
            <w:color w:val="000000"/>
          </w:rPr>
          <w:t>1 John 4:9</w:t>
        </w:r>
      </w:hyperlink>
      <w:r>
        <w:rPr>
          <w:rFonts w:cs="Arial" w:ascii="Arial" w:hAnsi="Arial"/>
          <w:color w:val="000000"/>
        </w:rPr>
        <w:t>). The kingdom into which believers are translated is founded on love:</w:t>
      </w:r>
      <w:r>
        <w:rPr>
          <w:rStyle w:val="Emphasis1"/>
          <w:rFonts w:cs="Arial" w:ascii="Arial" w:hAnsi="Arial"/>
          <w:color w:val="000000"/>
        </w:rPr>
        <w:t xml:space="preserve"> </w:t>
      </w:r>
      <w:r>
        <w:rPr>
          <w:rFonts w:cs="Arial" w:ascii="Arial" w:hAnsi="Arial"/>
          <w:color w:val="000000"/>
        </w:rPr>
        <w:t>its entire government is carried on by love. The acts of suffering and death, by which Christ won his kingly dignity, were revelations of love. Under such a monarch we are sure of protection, guidance, support, and final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ffected by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Through Hi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tho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piritual ch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mentou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from the power of darkness. Darkness is thus personified as a monarch, not a mere force. Under this the Colossians were living till they received the gospel. Neither the light of their Gentile philosophy nor the fitful course of their culture could rescue them. The very light that was in them was darkness. This is the condition of all men naturally. Darknes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cess of deliver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kingdom is so called because it belongs to Him by right, who founded, formed, and rules over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thing of its character may be learned from His:</w:t>
      </w:r>
      <w:r>
        <w:rPr>
          <w:rStyle w:val="Emphasis1"/>
          <w:rFonts w:cs="Arial" w:ascii="Arial" w:hAnsi="Arial"/>
          <w:color w:val="000000"/>
        </w:rPr>
        <w:t xml:space="preserve"> </w:t>
      </w:r>
      <w:r>
        <w:rPr>
          <w:rFonts w:cs="Arial" w:ascii="Arial" w:hAnsi="Arial"/>
          <w:color w:val="000000"/>
        </w:rPr>
        <w:t>the Son of God’s love (</w:t>
      </w:r>
      <w:hyperlink r:id="rId184">
        <w:r>
          <w:rPr>
            <w:rStyle w:val="InternetLink"/>
            <w:rFonts w:cs="Arial" w:ascii="Arial" w:hAnsi="Arial"/>
            <w:color w:val="000000"/>
          </w:rPr>
          <w:t>John 3:35</w:t>
        </w:r>
      </w:hyperlink>
      <w:r>
        <w:rPr>
          <w:rFonts w:cs="Arial" w:ascii="Arial" w:hAnsi="Arial"/>
          <w:color w:val="000000"/>
        </w:rPr>
        <w:t>). Who can tell the peace and blessedness of those subjects on whom God’s boundless love 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liverance is the most important and wonderful event in a man’s history. It is a present privilege and prepares for, and is a pledge of the futur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lusively the wo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means for the accomplishment of thi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utting forth of power on the part of the deliverer manifested by the mediation of Christ. Although the words, “through His blood,” are not found in the earlier MSS., and may have been borrowed from </w:t>
      </w:r>
      <w:hyperlink r:id="rId185">
        <w:r>
          <w:rPr>
            <w:rStyle w:val="InternetLink"/>
            <w:rFonts w:cs="Arial" w:ascii="Arial" w:hAnsi="Arial"/>
            <w:color w:val="000000"/>
          </w:rPr>
          <w:t>Ephesians 1:7</w:t>
        </w:r>
      </w:hyperlink>
      <w:r>
        <w:rPr>
          <w:rFonts w:cs="Arial" w:ascii="Arial" w:hAnsi="Arial"/>
          <w:color w:val="000000"/>
        </w:rPr>
        <w:t>; yet the text involves their meaning. Men are sold under sin and condemned; from this state</w:t>
      </w:r>
      <w:r>
        <w:rPr>
          <w:rStyle w:val="Emphasis1"/>
          <w:rFonts w:cs="Arial" w:ascii="Arial" w:hAnsi="Arial"/>
          <w:color w:val="000000"/>
        </w:rPr>
        <w:t xml:space="preserve"> </w:t>
      </w:r>
      <w:r>
        <w:rPr>
          <w:rFonts w:cs="Arial" w:ascii="Arial" w:hAnsi="Arial"/>
          <w:color w:val="000000"/>
        </w:rPr>
        <w:t>deliverance comes by redemption; redemption implies a price paid; the ransom is the precious blood of Christ. In His Cross there was a vindication of God’s righteousness and power to rescue from sin (</w:t>
      </w:r>
      <w:hyperlink r:id="rId186">
        <w:r>
          <w:rPr>
            <w:rStyle w:val="InternetLink"/>
            <w:rFonts w:cs="Arial" w:ascii="Arial" w:hAnsi="Arial"/>
            <w:color w:val="000000"/>
          </w:rPr>
          <w:t>1 Peter 3:18</w:t>
        </w:r>
      </w:hyperlink>
      <w:r>
        <w:rPr>
          <w:rFonts w:cs="Arial" w:ascii="Arial" w:hAnsi="Arial"/>
          <w:color w:val="000000"/>
        </w:rPr>
        <w:t xml:space="preserve">; </w:t>
      </w:r>
      <w:hyperlink r:id="rId187">
        <w:r>
          <w:rPr>
            <w:rStyle w:val="InternetLink"/>
            <w:rFonts w:cs="Arial" w:ascii="Arial" w:hAnsi="Arial"/>
            <w:color w:val="000000"/>
          </w:rPr>
          <w:t>1 Peter 2:14</w:t>
        </w:r>
      </w:hyperlink>
      <w:r>
        <w:rPr>
          <w:rFonts w:cs="Arial" w:ascii="Arial" w:hAnsi="Arial"/>
          <w:color w:val="000000"/>
        </w:rPr>
        <w:t xml:space="preserve">; </w:t>
      </w:r>
      <w:hyperlink r:id="rId188">
        <w:r>
          <w:rPr>
            <w:rStyle w:val="InternetLink"/>
            <w:rFonts w:cs="Arial" w:ascii="Arial" w:hAnsi="Arial"/>
            <w:color w:val="000000"/>
          </w:rPr>
          <w:t>Galatians 3:13</w:t>
        </w:r>
      </w:hyperlink>
      <w:r>
        <w:rPr>
          <w:rFonts w:cs="Arial" w:ascii="Arial" w:hAnsi="Arial"/>
          <w:color w:val="000000"/>
        </w:rPr>
        <w:t xml:space="preserve">; </w:t>
      </w:r>
      <w:hyperlink r:id="rId189">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demption is “in Christ.” His blood was the ransom, but He is the Redeemer, and it is only in living union with Him that we can receive its blessing. Just as we rest and walk in Him have we evidence that we are amongst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to see how this redemption must, in effect, be the raising of the soul to obedience and purity (</w:t>
      </w:r>
      <w:hyperlink r:id="rId190">
        <w:r>
          <w:rPr>
            <w:rStyle w:val="InternetLink"/>
            <w:rFonts w:cs="Arial" w:ascii="Arial" w:hAnsi="Arial"/>
            <w:color w:val="000000"/>
          </w:rPr>
          <w:t>2 Corinthians 5:17</w:t>
        </w:r>
      </w:hyperlink>
      <w:r>
        <w:rPr>
          <w:rFonts w:cs="Arial" w:ascii="Arial" w:hAnsi="Arial"/>
          <w:color w:val="000000"/>
        </w:rPr>
        <w:t>). The blessing character istic of redemption: forgivenes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 Father. And no one else ought to, or could, deliver man, bu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ther ought, because (as Tertullian observes) “by this act he would forcibly take away from the Creator His own servant.” For so great is this benefit of deliverance, that it binds us more than the benefit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ither could any other deliver. For he must necessarily be stronger than the devil who could wrest his prey from him (</w:t>
      </w:r>
      <w:hyperlink r:id="rId191">
        <w:r>
          <w:rPr>
            <w:rStyle w:val="InternetLink"/>
            <w:rFonts w:cs="Arial" w:ascii="Arial" w:hAnsi="Arial"/>
            <w:color w:val="000000"/>
          </w:rPr>
          <w:t>Matthew 12:29</w:t>
        </w:r>
      </w:hyperlink>
      <w:r>
        <w:rPr>
          <w:rFonts w:cs="Arial" w:ascii="Arial" w:hAnsi="Arial"/>
          <w:color w:val="000000"/>
        </w:rPr>
        <w:t>). But who could overcome and bind this prince of darkness except the mighty God alone? It was He, therefore, who plucked us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m, or what sort of persons God delivered? And this consideration may be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ose who were to be delivered. Previous to our deliverance we</w:t>
      </w:r>
      <w:r>
        <w:rPr>
          <w:rStyle w:val="Emphasis1"/>
          <w:rFonts w:cs="Arial" w:ascii="Arial" w:hAnsi="Arial"/>
          <w:color w:val="000000"/>
        </w:rPr>
        <w:t xml:space="preserve"> </w:t>
      </w:r>
      <w:r>
        <w:rPr>
          <w:rFonts w:cs="Arial" w:ascii="Arial" w:hAnsi="Arial"/>
          <w:color w:val="000000"/>
        </w:rPr>
        <w:t>were not only diseased and weak, but opposed to our own deliverance (</w:t>
      </w:r>
      <w:hyperlink r:id="rId192">
        <w:r>
          <w:rPr>
            <w:rStyle w:val="InternetLink"/>
            <w:rFonts w:cs="Arial" w:ascii="Arial" w:hAnsi="Arial"/>
            <w:color w:val="000000"/>
          </w:rPr>
          <w:t>Romans 5: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ose who have been delivered; after that they are faithful and holy, who before were rebels and unholy. “Us” refers to verses 4-6. Hence it is manif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at? The powe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ower of the devil who is the prince of darkness. We all are born under his kingdom, so that he worketh in us according to his own will. But this prince of darkness is bruised under the feet of the faithful (</w:t>
      </w:r>
      <w:hyperlink r:id="rId193">
        <w:r>
          <w:rPr>
            <w:rStyle w:val="InternetLink"/>
            <w:rFonts w:cs="Arial" w:ascii="Arial" w:hAnsi="Arial"/>
            <w:color w:val="000000"/>
          </w:rPr>
          <w:t>Romans 16:20</w:t>
        </w:r>
      </w:hyperlink>
      <w:r>
        <w:rPr>
          <w:rFonts w:cs="Arial" w:ascii="Arial" w:hAnsi="Arial"/>
          <w:color w:val="000000"/>
        </w:rPr>
        <w:t>), to whom, by the Spirit of God, new strength is administered to trample upon this unclea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ower of sin, which hath blinded the understanding, corrupted the will, and placed us in a condition of darkness both as to knowledge and to spiritual and saving practice (</w:t>
      </w:r>
      <w:hyperlink r:id="rId194">
        <w:r>
          <w:rPr>
            <w:rStyle w:val="InternetLink"/>
            <w:rFonts w:cs="Arial" w:ascii="Arial" w:hAnsi="Arial"/>
            <w:color w:val="000000"/>
          </w:rPr>
          <w:t>Ephesians 5:8</w:t>
        </w:r>
      </w:hyperlink>
      <w:r>
        <w:rPr>
          <w:rFonts w:cs="Arial" w:ascii="Arial" w:hAnsi="Arial"/>
          <w:color w:val="000000"/>
        </w:rPr>
        <w:t xml:space="preserve">; </w:t>
      </w:r>
      <w:hyperlink r:id="rId195">
        <w:r>
          <w:rPr>
            <w:rStyle w:val="InternetLink"/>
            <w:rFonts w:cs="Arial" w:ascii="Arial" w:hAnsi="Arial"/>
            <w:color w:val="000000"/>
          </w:rPr>
          <w:t>John 1:5</w:t>
        </w:r>
      </w:hyperlink>
      <w:r>
        <w:rPr>
          <w:rFonts w:cs="Arial" w:ascii="Arial" w:hAnsi="Arial"/>
          <w:color w:val="000000"/>
        </w:rPr>
        <w:t xml:space="preserve">; </w:t>
      </w:r>
      <w:hyperlink r:id="rId196">
        <w:r>
          <w:rPr>
            <w:rStyle w:val="InternetLink"/>
            <w:rFonts w:cs="Arial" w:ascii="Arial" w:hAnsi="Arial"/>
            <w:color w:val="000000"/>
          </w:rPr>
          <w:t>John 3:19</w:t>
        </w:r>
      </w:hyperlink>
      <w:r>
        <w:rPr>
          <w:rFonts w:cs="Arial" w:ascii="Arial" w:hAnsi="Arial"/>
          <w:color w:val="000000"/>
        </w:rPr>
        <w:t>). Now from this darkness God has rescued us. He pours in the light of faith and imparts the Spirit of holiness; which blessings being bestowed, this power and dominion of sin is dissolved (</w:t>
      </w:r>
      <w:hyperlink r:id="rId197">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power of hell, </w:t>
      </w:r>
      <w:r>
        <w:rPr>
          <w:rFonts w:cs="Arial" w:ascii="Arial" w:hAnsi="Arial"/>
          <w:i/>
          <w:iCs/>
          <w:color w:val="000000"/>
        </w:rPr>
        <w:t xml:space="preserve">i.e., </w:t>
      </w:r>
      <w:r>
        <w:rPr>
          <w:rFonts w:cs="Arial" w:ascii="Arial" w:hAnsi="Arial"/>
          <w:color w:val="000000"/>
        </w:rPr>
        <w:t>from the miseries and calamities which arise from the guilt of reigning sin. From the power of this they are delivered by the Divine mercy (</w:t>
      </w:r>
      <w:hyperlink r:id="rId198">
        <w:r>
          <w:rPr>
            <w:rStyle w:val="InternetLink"/>
            <w:rFonts w:cs="Arial" w:ascii="Arial" w:hAnsi="Arial"/>
            <w:color w:val="000000"/>
          </w:rPr>
          <w:t>Romans 8:1</w:t>
        </w:r>
      </w:hyperlink>
      <w:r>
        <w:rPr>
          <w:rFonts w:cs="Arial" w:ascii="Arial" w:hAnsi="Arial"/>
          <w:color w:val="000000"/>
        </w:rPr>
        <w:t>). Obser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trans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ntended by this word kingdom? The Kingdom of God, Christ,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 apostle calls it the kingdom of the Son, and not of heaven, or of light.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now in soul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ly. We are children of wrath 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iciarily. We are unde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ly. Soul death hath passed over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need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ensible enough of bodily misery, but insensible to soul misery; yet the former is but to make us sensible of the latter. ‘Tis God pulling the rope without to make the bell speak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our sense of the need of deliverance, that deliverance will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emporal and eternal horrors are there for the un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may be delivered. Christ “snatched” souls out of darkness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oves strongly to save. Snatching speaks an act of force; Christ overturns all that stands in His way when He puts forth to deliver a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oves swiftly to save. Snatching notes swift motion. There is but a step between hell and that soul that is under the power of darkness; what, therefore, is done must be done speedily or the soul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moves thoroughly to save. Snatching, speaks a full assuming of that which was wholly another’s. That which I snatch from my enemy in war is wholly mine own, and Christ, having plucked us out of the hands of Satan, claims us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moves preventingly. Snatching speaks an act unthought of, force surprising, the surprised dreaming nothing. Christ catcheth sinners in a dead sleep. Soldiers are sometimes so caught; the devil’s soldiers are all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moves ravishingly. This is love smiling, and the soul is tak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y Him. (</w:t>
      </w:r>
      <w:r>
        <w:rPr>
          <w:rFonts w:cs="Arial" w:ascii="Arial" w:hAnsi="Arial"/>
          <w:i/>
          <w:iCs/>
          <w:color w:val="000000"/>
        </w:rPr>
        <w:t>N. Locky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ar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state of nature and sin as one of darkness. Sin is as opposed to holiness as darkness is to light, and as different from holiness as midnight from noonday. Our state by nature is one of double darkness. We have neither light nor sight. That we may be saved we require two things--a medium to see by, and eyes to see with; the revelation of the gospel, and regeneration of the Holy Spirit; Christ as an object for faith to see, faith as an eye to see Christ. As inhabitants of a Christian land we already possess one of these. There is fulness of light, and yet multitudes are wrecked and perish, and unless He, who gave sight to the blind, touch your eyes their fate will be yours. There are animals that are born blind; but after a few days their eyelids are unsealed and they are delivered from the power of darkness. But not ten years will do for us such friendly office. Not that we shall be always blind. Eternity opens the darkest eyes, but when too late, “He lift up his eyes, being in to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 is a state of indolence. Night is the proper period for rest. Yet in its hours of darkness and repose, this city presents no true picture of our state by nature. We see it where a city sleeps, while eager angels point Lot’s eyes to the break of day, and urge his tardy steps through the doomed streets of Sodom. Rouse thee, then, and betake thee to the Saviour. The plague of Egyptian darkness is, perhaps, the best illustration. “They saw not one another, neither rose any from his place for three days.” Many a man has not risen from his place for ten times three years and more. He is no nearer heaven than he was long, long ago. “Give diligence to make your calling and election 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rkness is a state of ignorance. Ugliness and beauty, friend and foe, are all one in the dark, and so are the solid ground and the yawning precipice. Many a gallant ship has perished in a fog, and many a sinner in guilty ignorance. The greatest of mistakes is to miss the path of heaven, and yet how many, turning from Christ, are missing it? Some think that their charities and duties will save them; others a routine of outward services; others that they may go on a little longer in sin and then 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rkness is a state of dang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ok at</w:t>
      </w:r>
      <w:r>
        <w:rPr>
          <w:rStyle w:val="Emphasis1"/>
          <w:rFonts w:cs="Arial" w:ascii="Arial" w:hAnsi="Arial"/>
          <w:color w:val="000000"/>
        </w:rPr>
        <w:t xml:space="preserve"> </w:t>
      </w:r>
      <w:r>
        <w:rPr>
          <w:rFonts w:cs="Arial" w:ascii="Arial" w:hAnsi="Arial"/>
          <w:color w:val="000000"/>
        </w:rPr>
        <w:t>Popery! She immures her votaries in a gloomier dungeon than ever held her victims. God sends them His blessed Word, but they dare not open it; and, greatest triumph of darkness, they refuse instruction. “If the light that is in thee be darkness, how great is that dark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how many among ourselves lie under the delusion that though the happiness they seek in the world has eluded their grasp, they will yet embrace the mocking phantom! How many are putting away the claims of Christ and their souls to a more convenient season? Many fancy themselves safe who are ready to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God’s people remain in more or less darkness, so long as they ar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be in darkness through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in darkness through sin. So long as you walk in the path of God’s commandments you walk in the light; but in turning aside from that we have withdrawn from it. He that descends into a pit leaves the light, not the light him. And the deeper the saint sinks in sin, the darker it grows. God will not smile on His child sinning; and that which would befall our world were the sun withdrawn, befalls his soul; a chilling cold follows on the darkness, and but for restoring grace death would ens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be in more or less darkness as to their spiritual state. It is easy to account for such a case as David’s; but there are cases of religious desertion that do not admit of being thus explained. Hear that “My God, My God, why hast Thou forsaken Me.” In such cases, however, God does not leave you comfortless. You may retain your hold when you lose your sight of Him; and the sun, which has struggled through clouds all day long, often breaks forth into golden splendour at his setting. Not seldom have hopes that never brighten life broken forth to gild the departing hour.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sciousness of the sinner under the mower of darkness</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lay in some darksome prison leaden with irons, as many as we could bear, committed to the custody of some Cerberus-like keeper; how would we lament our hard fortune? but to lie in such a condition wherein is no light of knowledge of God, leaden with chains of darkness, hellish lusts of wrath, covetousness, pride, filthiness, in the custody of the devil himself, this none bewaileth. (</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which Christ himself attaches to His kingly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rowns worn by living monarchs of which it would be difficult to estimate the value. The price paid for their jewels is the least part of it. They cost thousands of lives. And yet in His esteem, and in ours, Christ’s crown outweighs them all. He gave his lif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our Lord’s sufferings and these claims marks some of the most touching scenes in His history. The people rejected Him in His kingly character. “We will not have this King to reign over us.” The soldiers reviled Him as a King; and His claim to be such was the crime for which He was crucified. It was a kingly inscription that stood above His dying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had the strongest temptation to abandon these claims; and if He refused to give them up in the desert when tempted by the devil, when He had not a morsel to eat, and at the bar, when to have parted with them would have saved His life, He is not likely to yield them now. He has now no inducement to do so. A friendless prisoner no more, He stands at the right hand of God, and claims to reign over all whom He has conquered by love and redeemed by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God we could live up to that truth. How often is it forgotten! each of us doing what is right in his own eyes, as</w:t>
      </w:r>
      <w:r>
        <w:rPr>
          <w:rStyle w:val="Emphasis1"/>
          <w:rFonts w:cs="Arial" w:ascii="Arial" w:hAnsi="Arial"/>
          <w:color w:val="000000"/>
        </w:rPr>
        <w:t xml:space="preserve"> </w:t>
      </w:r>
      <w:r>
        <w:rPr>
          <w:rFonts w:cs="Arial" w:ascii="Arial" w:hAnsi="Arial"/>
          <w:color w:val="000000"/>
        </w:rPr>
        <w:t>though there were no King in Israel. Oh, that we were all as anxious to be delivered from the power as we are to escape the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om Christ received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rom the Jews. “His own received Him not.” Once they tried to thrust royal honours on Him: afterwards they bore Him in royal state to the capital, and then they crucified Him. The only crown our Lord gets from man is woven with thorns. Had Christ consented to rule on their terms the Jews would have made Him king. Now to-day how many would accept Jesus</w:t>
      </w:r>
      <w:r>
        <w:rPr>
          <w:rStyle w:val="Emphasis1"/>
          <w:rFonts w:cs="Arial" w:ascii="Arial" w:hAnsi="Arial"/>
          <w:color w:val="000000"/>
        </w:rPr>
        <w:t xml:space="preserve"> </w:t>
      </w:r>
      <w:r>
        <w:rPr>
          <w:rFonts w:cs="Arial" w:ascii="Arial" w:hAnsi="Arial"/>
          <w:color w:val="000000"/>
        </w:rPr>
        <w:t>if He would allow them to retain their sins. But He accepts not the crown if sin is to wield the scep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from His own people. The sceptre which a female hand sways so gracefully over the greatest, freest empire in the world was wrenched two hundred years ago from the grasp of a poor popish bigot; and his successor was borne to the vacant throne on the arms of a people who considered crowned heads less sacred than their liberties and religion. Is it by any such act</w:t>
      </w:r>
      <w:r>
        <w:rPr>
          <w:rStyle w:val="Emphasis1"/>
          <w:rFonts w:cs="Arial" w:ascii="Arial" w:hAnsi="Arial"/>
          <w:color w:val="000000"/>
        </w:rPr>
        <w:t xml:space="preserve"> </w:t>
      </w:r>
      <w:r>
        <w:rPr>
          <w:rFonts w:cs="Arial" w:ascii="Arial" w:hAnsi="Arial"/>
          <w:color w:val="000000"/>
        </w:rPr>
        <w:t>that Christ is crowned? Is He a popular monarch in this sense? No. Here the king elects His subjects, not the subjects their king; and in that and other senses His kingdom is not of this world. Aliens from the commonwealth of Israel, and enemies to God, it is necessary that Christ should first choose you as His subjects, before you can choose Him as your King. Christ reigns by conquest, but His reign is not one of terror. He reigns as He conquered, by love. Enthroned in the heart He rules through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God. When we look at the two great occasions on which our Lord was crowned, what a contrast do they present. The scene of the first is laid on earth. Behold Him stripped of His garments, tied to a post, scourged, clothed with an old purple robe, a wreath of thorns upon His head. Some in bitter mockery bend the knee as to a Caesar and shout, “Hail, King of the Jews.” Turn now to the other. The cross is vacant, the court empty, and from the vine-covered sides of Olivet a band of men are joyfully descending. While the disciples come down to the world, Jesus goes up to heaven escorted by a host of angels. His battle over, and the great victory won, the Conqueror is now to be crowned. Behold the scene as revealed by anticipation to the rapt eyes of Daniel (</w:t>
      </w:r>
      <w:hyperlink r:id="rId199">
        <w:r>
          <w:rPr>
            <w:rStyle w:val="InternetLink"/>
            <w:rFonts w:cs="Arial" w:ascii="Arial" w:hAnsi="Arial"/>
            <w:color w:val="000000"/>
          </w:rPr>
          <w:t>Daniel 7: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character Jesus holds this kingdom. Not as God or as man, but as God-man. Our Lord appeared in both these characters at the grave of Lazarus. “Jesus wept,” and yet Death cowers before His eye. So on the Sea of Galilee, the Son of Mary sleeps, but raising His hand He said to the rude storm, “Peace, be still.” Those two natures He still retains. As both God and man He occupies the thrones of grace and providence--holding under His dominion all worlds; for in Him dwelleth all the fulness of the Godhead bodily, and He has been</w:t>
      </w:r>
      <w:r>
        <w:rPr>
          <w:rStyle w:val="Emphasis1"/>
          <w:rFonts w:cs="Arial" w:ascii="Arial" w:hAnsi="Arial"/>
          <w:color w:val="000000"/>
        </w:rPr>
        <w:t xml:space="preserve"> </w:t>
      </w:r>
      <w:r>
        <w:rPr>
          <w:rFonts w:cs="Arial" w:ascii="Arial" w:hAnsi="Arial"/>
          <w:color w:val="000000"/>
        </w:rPr>
        <w:t>made Head over all things to His Church. Simply as God there could be no addition to His possessions, nor could He receive them simply as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an interest in this kingdom. Your eternal welfare turns on that. You must be crowned in heaven or cursed in h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poor? That is no bar. “Blessed are the poor i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degraded? That does not exclude you from the mercy and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you done nothing to merit this kingdom? Who h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you are not saved by obedience, remember that submission to Christ’s commandment is required of all who belong to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general sense we are all His subjects; but in a saving sense Christ’s kingdom is not without, but within. Unless the heart be right with Christ, all is wrong.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is dear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more correctly, the Son of His love. Christ is so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most worthy of all others to be loved. As Judas is the “Son of Perdition,” </w:t>
      </w:r>
      <w:r>
        <w:rPr>
          <w:rFonts w:cs="Arial" w:ascii="Arial" w:hAnsi="Arial"/>
          <w:i/>
          <w:iCs/>
          <w:color w:val="000000"/>
        </w:rPr>
        <w:t xml:space="preserve">i.e., </w:t>
      </w:r>
      <w:r>
        <w:rPr>
          <w:rFonts w:cs="Arial" w:ascii="Arial" w:hAnsi="Arial"/>
          <w:color w:val="000000"/>
        </w:rPr>
        <w:t>most worthy to be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from everlasting begotten of the love of His Father. He is God’s “ow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infinitely filled with a sense of His love. “I always do the things that pleas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e by whom love is derived into others. He makes all other sons beloved. They are all loved because of Him and through Him. He imparts the lowest graces. This is all very comfor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ke to speed anything He requests the Father for us, and will be sure to preser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King’s Son, and infinitely beloved of His Father. How excellent a thing, then, to be</w:t>
      </w:r>
      <w:r>
        <w:rPr>
          <w:rStyle w:val="Emphasis1"/>
          <w:rFonts w:cs="Arial" w:ascii="Arial" w:hAnsi="Arial"/>
          <w:color w:val="000000"/>
        </w:rPr>
        <w:t xml:space="preserve"> </w:t>
      </w:r>
      <w:r>
        <w:rPr>
          <w:rFonts w:cs="Arial" w:ascii="Arial" w:hAnsi="Arial"/>
          <w:color w:val="000000"/>
        </w:rPr>
        <w:t>Christ’s member.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great change</w:t>
      </w:r>
    </w:p>
    <w:p>
      <w:pPr>
        <w:pStyle w:val="Web"/>
        <w:snapToGrid w:val="false"/>
        <w:spacing w:lineRule="atLeast" w:line="360" w:before="0" w:after="0"/>
        <w:ind w:firstLine="200"/>
        <w:jc w:val="both"/>
        <w:rPr/>
      </w:pPr>
      <w:r>
        <w:rPr>
          <w:rFonts w:cs="Arial" w:ascii="Arial" w:hAnsi="Arial"/>
          <w:color w:val="000000"/>
        </w:rPr>
        <w:t>In an early period of the ministry of the Rev. John Wesley, he visited Epworth, in Lincolnshire, where his father had formerly been minister, but found the people greatly opposed to what they considered his new notions. He tells us, in his journal, that many persons were convinced of the importance of the truths he delivered from the tombstone of his father, some of whom were conveyed in a waggon to a neighbouring justice of the peace, to answer for the heresy with which they were charged. Mr. Wesley rode over also. When the magistrate asked what these persons had done, there was a deep silence; for that was a point their conductors had forgotten. At length, one of them said, “Why, they pretend to be better than other people; and, besides, they pray from morning to night.” He asked, “But have they done anything besides?” “Yes, sir,” said an old man, “An’t please your worship, they have convarted my wife. Till she went among them, she had such a tongue, and now she is as quiet as a lamb.” “Carry them back, carry them back,” replied the justice, “and let them convert all the scolds in the town.” (</w:t>
      </w:r>
      <w:r>
        <w:rPr>
          <w:rFonts w:cs="Arial" w:ascii="Arial" w:hAnsi="Arial"/>
          <w:i/>
          <w:iCs/>
          <w:color w:val="000000"/>
        </w:rPr>
        <w:t>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ranslated us”</w:t>
      </w:r>
    </w:p>
    <w:p>
      <w:pPr>
        <w:pStyle w:val="Web"/>
        <w:snapToGrid w:val="false"/>
        <w:spacing w:lineRule="atLeast" w:line="360" w:before="0" w:after="0"/>
        <w:ind w:firstLine="200"/>
        <w:jc w:val="both"/>
        <w:rPr/>
      </w:pPr>
      <w:r>
        <w:rPr>
          <w:rFonts w:cs="Arial" w:ascii="Arial" w:hAnsi="Arial"/>
          <w:color w:val="000000"/>
        </w:rPr>
        <w:t>The word is a metaphor, and the comparison is taken from plants in nature, and there are divers things signified unto us in the similitude. As trees are translated in winter, not in the spring, so commonly our redemption is applied in the days of special affliction and sorrow:</w:t>
      </w:r>
      <w:r>
        <w:rPr>
          <w:rStyle w:val="Emphasis1"/>
          <w:rFonts w:cs="Arial" w:ascii="Arial" w:hAnsi="Arial"/>
          <w:color w:val="000000"/>
        </w:rPr>
        <w:t xml:space="preserve"> </w:t>
      </w:r>
      <w:r>
        <w:rPr>
          <w:rFonts w:cs="Arial" w:ascii="Arial" w:hAnsi="Arial"/>
          <w:color w:val="000000"/>
        </w:rPr>
        <w:t>and as the plant is not first fruitful and then translated, but therefore translated that it may bear fruit, so we are not therefore redeemed because God was in love with our fruits; but therefore translated out of the kingdom of darkness, that we might bring forth fruit unto God. And as a tree may be truly removed, and new planted, and yet not presently bear fruit, so may a Christian be truly translated, and yet in the first instant of his conversion he may not show forth all the fruit he doth desire. In particular, translating hath two things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lling up. The pulling up of a tree shadows out three things in the conversion of a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 from the world:</w:t>
      </w:r>
      <w:r>
        <w:rPr>
          <w:rStyle w:val="Emphasis1"/>
          <w:rFonts w:cs="Arial" w:ascii="Arial" w:hAnsi="Arial"/>
          <w:color w:val="000000"/>
        </w:rPr>
        <w:t xml:space="preserve"> </w:t>
      </w:r>
      <w:r>
        <w:rPr>
          <w:rFonts w:cs="Arial" w:ascii="Arial" w:hAnsi="Arial"/>
          <w:color w:val="000000"/>
        </w:rPr>
        <w:t>he cannot be in Christ tahat hath his heart rooted in the earth, and keeps his old standing amongst these trees, the wicke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both from original sin in the reign of it (which is the moisture of the old earth), and also from hardness of heart (for translating hath removing of the mould and stones that were about the ro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 sorrow raised by the sense of the strokes of the axe of God’s threatenings, and by the loss of many sprouts and branches that were hidden in the earth. A Christian cannot escape without sorrow; for he hath many an unprofitable sprout of vanity, and sinful profit and pleasure he must part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tting of the tree 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ngrafting into Christ by the Spirit of God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mmunion with the saints (the fruitful trees in God’s orchard), as also it notes our preservation by the infusion of the sap of holy graces. Conclusion:</w:t>
      </w:r>
      <w:r>
        <w:rPr>
          <w:rStyle w:val="Emphasis1"/>
          <w:rFonts w:cs="Arial" w:ascii="Arial" w:hAnsi="Arial"/>
          <w:color w:val="000000"/>
        </w:rPr>
        <w:t xml:space="preserve"> </w:t>
      </w:r>
      <w:r>
        <w:rPr>
          <w:rFonts w:cs="Arial" w:ascii="Arial" w:hAnsi="Arial"/>
          <w:color w:val="000000"/>
        </w:rPr>
        <w:t>And it is worthy to be noted that He saith “translated us,” to teach us that there remains in man the same nature after calling that was before; for our natures are not destroyed in conversion, but translated:</w:t>
      </w:r>
      <w:r>
        <w:rPr>
          <w:rStyle w:val="Emphasis1"/>
          <w:rFonts w:cs="Arial" w:ascii="Arial" w:hAnsi="Arial"/>
          <w:color w:val="000000"/>
        </w:rPr>
        <w:t xml:space="preserve"> </w:t>
      </w:r>
      <w:r>
        <w:rPr>
          <w:rFonts w:cs="Arial" w:ascii="Arial" w:hAnsi="Arial"/>
          <w:color w:val="000000"/>
        </w:rPr>
        <w:t>there remains the same faculties in the soul, and the same powers in the body; yea, the constitution and complexion of man</w:t>
      </w:r>
      <w:r>
        <w:rPr>
          <w:rStyle w:val="Emphasis1"/>
          <w:rFonts w:cs="Arial" w:ascii="Arial" w:hAnsi="Arial"/>
          <w:color w:val="000000"/>
        </w:rPr>
        <w:t xml:space="preserve"> </w:t>
      </w:r>
      <w:r>
        <w:rPr>
          <w:rFonts w:cs="Arial" w:ascii="Arial" w:hAnsi="Arial"/>
          <w:color w:val="000000"/>
        </w:rPr>
        <w:t>is not destroyed, as the melancholy man doth not cease to be so after conversion, only the humour is sanctified unto a fitness for godly sorrow, and holy meditation, and the easy renouncing of the world, etc., and the like may be said of other humours in man’s natur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delivering His people from the power of darkness, Christ saves them from eternal perdition. People talk about the mercy of God in a way for which they have no warrant in His Word:</w:t>
      </w:r>
      <w:r>
        <w:rPr>
          <w:rStyle w:val="Emphasis1"/>
          <w:rFonts w:cs="Arial" w:ascii="Arial" w:hAnsi="Arial"/>
          <w:color w:val="000000"/>
        </w:rPr>
        <w:t xml:space="preserve"> </w:t>
      </w:r>
      <w:r>
        <w:rPr>
          <w:rFonts w:cs="Arial" w:ascii="Arial" w:hAnsi="Arial"/>
          <w:color w:val="000000"/>
        </w:rPr>
        <w:t>and ignoring His holiness, justice, and truth, they lay this and the other vain hope as a flattering unction to thei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brought</w:t>
      </w:r>
      <w:r>
        <w:rPr>
          <w:rStyle w:val="Emphasis1"/>
          <w:rFonts w:cs="Arial" w:ascii="Arial" w:hAnsi="Arial"/>
          <w:color w:val="000000"/>
        </w:rPr>
        <w:t xml:space="preserve"> </w:t>
      </w:r>
      <w:r>
        <w:rPr>
          <w:rFonts w:cs="Arial" w:ascii="Arial" w:hAnsi="Arial"/>
          <w:color w:val="000000"/>
        </w:rPr>
        <w:t>into Christ’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rans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anslation is attended by suffering and self-denial. Killed by a blow, or deprived of existence and consciousness by an opiate, a man may die to natural life unconsciously, but never to sin. Hence those striking figures of crucifixion. But the crown is worthy of the cross. True there is much more pain in going to hell than to heaven, and although this were not, one hour of glory will recompense all the sufferings of earth. But be assured that as it is among pangs and birth struggles that a man is born the first time, so when he is born again, Christ baptizes with fire. How often has water fallen on the calm brow of a sleeping infant who has been translated thus into the visible Church. But a fiery baptism! Can a man take fire into his bosom and not be burned? God is a consuming fire to His people’s sins, and He cannot be so without them know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translation God and man are active. Our Lord ascended from earth to heaven without effort; not so His people from nature unto grace. We receive salvation, still we must put forth our hand to take it, as a drowning man clutches the saving rope. God works in grace as in nature; helps the man who helps himself. The reason why men are not saved is not that God hath forgotten to be gracious, or that the blood of Christ has lost its efficacy; but because men will take no pains to be save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ankfulness for the deliverance</w:t>
      </w:r>
    </w:p>
    <w:p>
      <w:pPr>
        <w:pStyle w:val="Web"/>
        <w:snapToGrid w:val="false"/>
        <w:spacing w:lineRule="atLeast" w:line="360" w:before="0" w:after="0"/>
        <w:ind w:firstLine="200"/>
        <w:jc w:val="both"/>
        <w:rPr/>
      </w:pPr>
      <w:r>
        <w:rPr>
          <w:rFonts w:cs="Arial" w:ascii="Arial" w:hAnsi="Arial"/>
          <w:color w:val="000000"/>
        </w:rPr>
        <w:t>If we had some grievous tyrant ruling over us, and God should take him away and set a prince of singular clemency over us, should not the blessing of all the kingdom come upon Him for so singular a change? But when He taketh the devil’s iron yokes off our necks and bringeth us under the kingdom of that most meek King who will not bruise a broken reed, nor quench the smoking flax, here none in comparison is thankful. (</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the Deliverer</w:t>
      </w:r>
    </w:p>
    <w:p>
      <w:pPr>
        <w:pStyle w:val="Web"/>
        <w:snapToGrid w:val="false"/>
        <w:spacing w:lineRule="atLeast" w:line="360" w:before="0" w:after="0"/>
        <w:ind w:firstLine="200"/>
        <w:jc w:val="both"/>
        <w:rPr/>
      </w:pPr>
      <w:r>
        <w:rPr>
          <w:rFonts w:cs="Arial" w:ascii="Arial" w:hAnsi="Arial"/>
          <w:color w:val="000000"/>
        </w:rPr>
        <w:t>King Theodore kept two or three British subjects in prison, and no entreaty, expostulation, threat, could induce him to release them. At last the British nation arose and said, “At all costs the prisoners must be released;” and so General Napier led his army along the defiles over the mountains. At length he came to Magdala, the capital of Abyssinia. King Theodore was conquered and slain, and so General Napier ascended to the capital. But perhaps some of you do not know that as General Napier rode into the city, those captives, bowed down with their long imprisonment, came near to him, and laid their hands upon his horse’s saddle and thanked him as their deliverer. He said to them, “Do not thank me; God is the deliverer. The Christians in England have been praying for you.” (</w:t>
      </w:r>
      <w:r>
        <w:rPr>
          <w:rFonts w:cs="Arial" w:ascii="Arial" w:hAnsi="Arial"/>
          <w:i/>
          <w:iCs/>
          <w:color w:val="000000"/>
        </w:rPr>
        <w:t>J. L. N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Start w:id="27" w:name="15"/>
      <w:bookmarkStart w:id="28" w:name="16"/>
      <w:bookmarkStart w:id="29" w:name="17"/>
      <w:bookmarkStart w:id="30" w:name="18"/>
      <w:bookmarkStart w:id="31" w:name="19"/>
      <w:bookmarkStart w:id="32" w:name="20"/>
      <w:bookmarkEnd w:id="26"/>
      <w:bookmarkEnd w:id="27"/>
      <w:bookmarkEnd w:id="28"/>
      <w:bookmarkEnd w:id="29"/>
      <w:bookmarkEnd w:id="30"/>
      <w:bookmarkEnd w:id="31"/>
      <w:bookmarkEnd w:id="32"/>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Colossians 1: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Divin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redeem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creator of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ings were created for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eternal pre-exist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Him all things consist.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i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etaphysical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image of the invisibl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leased God that in Him should all fulness (of the Divine attributes) dwell. He is therefore the Mediator of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hysical order. The first thesis determined the relation of Christ to God; this establishes His relation to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before all things, the firstborn (heir) of all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uthor of all that exists. Consequently He is the Mediator of existence or natur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eological order, which, as does the following, refers to His relations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nciler. Thus He is the Mediator of the restoration of the normal relation of man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oral order. He is the head of the spiritual body--the Church--and therefore is the Mediator of the new life or the spiritual cre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apocalyptic order, </w:t>
      </w:r>
      <w:r>
        <w:rPr>
          <w:rFonts w:cs="Arial" w:ascii="Arial" w:hAnsi="Arial"/>
          <w:i/>
          <w:iCs/>
          <w:color w:val="000000"/>
        </w:rPr>
        <w:t xml:space="preserve">i.e., </w:t>
      </w:r>
      <w:r>
        <w:rPr>
          <w:rFonts w:cs="Arial" w:ascii="Arial" w:hAnsi="Arial"/>
          <w:color w:val="000000"/>
        </w:rPr>
        <w:t>of the order of the things to come. He has died, as all men die, but He has also risen, and in that He has taken precedence of all, and His own will follow Him. Consequently He is the Mediator of life eternal. (</w:t>
      </w:r>
      <w:r>
        <w:rPr>
          <w:rFonts w:cs="Arial" w:ascii="Arial" w:hAnsi="Arial"/>
          <w:i/>
          <w:iCs/>
          <w:color w:val="000000"/>
        </w:rPr>
        <w:t>Professor Reu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end of the creation</w:t>
      </w:r>
    </w:p>
    <w:p>
      <w:pPr>
        <w:pStyle w:val="Web"/>
        <w:snapToGrid w:val="false"/>
        <w:spacing w:lineRule="atLeast" w:line="360" w:before="0" w:after="0"/>
        <w:ind w:firstLine="200"/>
        <w:jc w:val="both"/>
        <w:rPr/>
      </w:pPr>
      <w:r>
        <w:rPr>
          <w:rFonts w:cs="Arial" w:ascii="Arial" w:hAnsi="Arial"/>
          <w:color w:val="000000"/>
        </w:rPr>
        <w:t>(text</w:t>
      </w:r>
      <w:r>
        <w:rPr>
          <w:rFonts w:cs="Arial" w:ascii="Arial" w:hAnsi="Arial"/>
          <w:i/>
          <w:iCs/>
          <w:color w:val="000000"/>
        </w:rPr>
        <w:t xml:space="preserve"> </w:t>
      </w:r>
      <w:r>
        <w:rPr>
          <w:rFonts w:cs="Arial" w:ascii="Arial" w:hAnsi="Arial"/>
          <w:color w:val="000000"/>
        </w:rPr>
        <w:t xml:space="preserve">in conjunction with </w:t>
      </w:r>
      <w:hyperlink r:id="rId201">
        <w:r>
          <w:rPr>
            <w:rStyle w:val="InternetLink"/>
            <w:rFonts w:cs="Arial" w:ascii="Arial" w:hAnsi="Arial"/>
            <w:color w:val="000000"/>
          </w:rPr>
          <w:t>Ephesians 1:9-10</w:t>
        </w:r>
      </w:hyperlink>
      <w:r>
        <w:rPr>
          <w:rFonts w:cs="Arial" w:ascii="Arial" w:hAnsi="Arial"/>
          <w:color w:val="000000"/>
        </w:rPr>
        <w:t xml:space="preserve">; </w:t>
      </w:r>
      <w:hyperlink r:id="rId202">
        <w:r>
          <w:rPr>
            <w:rStyle w:val="InternetLink"/>
            <w:rFonts w:cs="Arial" w:ascii="Arial" w:hAnsi="Arial"/>
            <w:color w:val="000000"/>
          </w:rPr>
          <w:t>Ephesians 3:9-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ion looked forward to the Christ from the beginning. Without Him for its goal it were purposeless. Not that he was latent in nature to be evolved, but it was the plan of creation that it should reach its consummation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the universe subsists, is banded together because it completes itself in Him. Without Him it would disintegrate and be a chaos instead of a cosmo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sin has disturbed the scheme of things and would wreck all, the original plan holds in Christ. The injury will be repaired and the universe attain its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n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ter is brought into being (</w:t>
      </w:r>
      <w:hyperlink r:id="rId203">
        <w:r>
          <w:rPr>
            <w:rStyle w:val="InternetLink"/>
            <w:rFonts w:cs="Arial" w:ascii="Arial" w:hAnsi="Arial"/>
            <w:color w:val="000000"/>
          </w:rPr>
          <w:t>Genesis 1:1</w:t>
        </w:r>
      </w:hyperlink>
      <w:r>
        <w:rPr>
          <w:rFonts w:cs="Arial" w:ascii="Arial" w:hAnsi="Arial"/>
          <w:color w:val="000000"/>
        </w:rPr>
        <w:t>), and is rudimental (</w:t>
      </w:r>
      <w:hyperlink r:id="rId204">
        <w:r>
          <w:rPr>
            <w:rStyle w:val="InternetLink"/>
            <w:rFonts w:cs="Arial" w:ascii="Arial" w:hAnsi="Arial"/>
            <w:color w:val="000000"/>
          </w:rPr>
          <w:t>Genesis 1:2</w:t>
        </w:r>
      </w:hyperlink>
      <w:r>
        <w:rPr>
          <w:rFonts w:cs="Arial" w:ascii="Arial" w:hAnsi="Arial"/>
          <w:color w:val="000000"/>
        </w:rPr>
        <w:t>). The Holy Ghost whoso province is evolution and organization broods over the elemental abyss. At length light becomes with, doubtless, its kindred agents, heat, electricity. Processes go on, and the atmosphere is constituted. The new agents become additional forces, and there results the mineral kingdom (</w:t>
      </w:r>
      <w:hyperlink r:id="rId205">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preparation for higher planes of being. The floral world has a becoming, assimilating all that has gone before, and transforming them into the living organisms of root, trunk, bough, fruit, de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egetable world is a prophecy of something higher. In due time the animal world gathers up the elements of all below it, and exalts them into more complex and nobler organis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pause. The eternal Three-in-One sit in council (</w:t>
      </w:r>
      <w:hyperlink r:id="rId206">
        <w:r>
          <w:rPr>
            <w:rStyle w:val="InternetLink"/>
            <w:rFonts w:cs="Arial" w:ascii="Arial" w:hAnsi="Arial"/>
            <w:color w:val="000000"/>
          </w:rPr>
          <w:t>Genesis 1:26</w:t>
        </w:r>
      </w:hyperlink>
      <w:r>
        <w:rPr>
          <w:rFonts w:cs="Arial" w:ascii="Arial" w:hAnsi="Arial"/>
          <w:color w:val="000000"/>
        </w:rPr>
        <w:t xml:space="preserve">; </w:t>
      </w:r>
      <w:hyperlink r:id="rId207">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n of God did become man. He passed through every ordeal triumphantly, and was glorified at the right hand of God. The universe is glorified in Him. Thus did He sum up in Himself the creation. It tended towards Him from the first, and finds its last, deepest sense and full satisfaction in Him the true, archetypal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roll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ion is a unity, not a granulated mass of things having no other relation but mechanical juxtaposition; but an organic whole, having one Head who fills all things from Himself, and sends energy and direction through the whole. Each several part has its due relation to the others, and the whol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belongs to creation. It is its crown, and is essential to its order and perfection. It is not an intrusion. It is sin that is the innovation in the order of the universe. And the Incarnation carries in it plenary resources for the overmastering of sin. By His obedience unto death the Head of the universe rendered satisfaction for human guilt; and by the powers of the Incarnation He will cast out sin. Somewhere, in the outer darkness, some cesspool shall receive all the filth of the universe and hide i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uggested a solution of the problem of miracles. They are no violations of the plan of creation. Each succeeding system bore in itself higher forces and methods than the preceding, but without disturbance. So humanity imported into the world methods and powers supreme over all beneath it, but in entire harmony therewith. That such ascendency should show itself in our Lord’s miracles there is nothing contranatural. Sin being foreign has brought an unnatural condition of things, and our Lord’s hushing of the storm, expulsion of demons, healing the sick, and raising the dead, were but foretokenings of the coming restitution of all things to their natural state of purity, health, and</w:t>
      </w:r>
      <w:r>
        <w:rPr>
          <w:rStyle w:val="Emphasis1"/>
          <w:rFonts w:cs="Arial" w:ascii="Arial" w:hAnsi="Arial"/>
          <w:color w:val="000000"/>
        </w:rPr>
        <w:t xml:space="preserve"> </w:t>
      </w:r>
      <w:r>
        <w:rPr>
          <w:rFonts w:cs="Arial" w:ascii="Arial" w:hAnsi="Arial"/>
          <w:color w:val="000000"/>
        </w:rPr>
        <w:t>life. To put creation back again into its regular condition is not to do violence to nature. As Augustine says, “A miracle is not a contradiction of nature, but of nature as man know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the solution of the astronomical objection to Christianity. Astronomy is supposed to demonstrate man’s extreme littleness, and to show that his actions good or bad are beneath the notice of God. But man in Christ is the end of the universe. In Him man stands in closest union with the Infinite centre of all being. “All things are His” (</w:t>
      </w:r>
      <w:hyperlink r:id="rId208">
        <w:r>
          <w:rPr>
            <w:rStyle w:val="InternetLink"/>
            <w:rFonts w:cs="Arial" w:ascii="Arial" w:hAnsi="Arial"/>
            <w:color w:val="000000"/>
          </w:rPr>
          <w:t>1 Corinthians 3:21-23</w:t>
        </w:r>
      </w:hyperlink>
      <w:r>
        <w:rPr>
          <w:rFonts w:cs="Arial" w:ascii="Arial" w:hAnsi="Arial"/>
          <w:color w:val="000000"/>
        </w:rPr>
        <w:t>). It is quality, not quantity, that counts in the trancendental calculus. Man must be intrinsically of greater value than all that went to prepare the way for him. This will serve to explain the interest of angels in him. The Incarnation signifies that man has an inherent dignity no hugeness of the physical world and no grandeur of angels can equal. He has no superior but God, and to Him alone his knee should b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all is one organic unity, the lower joined to the higher, and looking forward to it, then there must be a correspondence between the lower and the higher. The natural will be a parable of the supernatural, and all types must sum themselves up in Christ their prototype. Science will yet see the harmony of reason and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being the Firstborn and Head of the creation, He is the Priest of the universe (</w:t>
      </w:r>
      <w:hyperlink r:id="rId209">
        <w:r>
          <w:rPr>
            <w:rStyle w:val="InternetLink"/>
            <w:rFonts w:cs="Arial" w:ascii="Arial" w:hAnsi="Arial"/>
            <w:color w:val="000000"/>
          </w:rPr>
          <w:t>Hebrews 5:7</w:t>
        </w:r>
      </w:hyperlink>
      <w:r>
        <w:rPr>
          <w:rFonts w:cs="Arial" w:ascii="Arial" w:hAnsi="Arial"/>
          <w:color w:val="000000"/>
        </w:rPr>
        <w:t>). All other priesthood must be derived from Him. All worship must be offered through Him. All blessing will return from God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is the end of history. The movement of our race is a process towards manhood in Christ. Sin has distracted the current, but has not arrested it. The religions, philosophies, and governments of the old world prepared the way for the first advent. A mighty impulse was thrilled through the nation from that day directing all movements towards the second adve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eeing that Christ is head over all, all things must become subject to Him. We see not yet all things put under Him. Sin has disnaturalized man, but it shall be overruled and made to serve the very ends it sought to frustrate (</w:t>
      </w:r>
      <w:hyperlink r:id="rId210">
        <w:r>
          <w:rPr>
            <w:rStyle w:val="InternetLink"/>
            <w:rFonts w:cs="Arial" w:ascii="Arial" w:hAnsi="Arial"/>
            <w:color w:val="000000"/>
          </w:rPr>
          <w:t>1 Corinthians 15:24-28</w:t>
        </w:r>
      </w:hyperlink>
      <w:r>
        <w:rPr>
          <w:rFonts w:cs="Arial" w:ascii="Arial" w:hAnsi="Arial"/>
          <w:color w:val="000000"/>
        </w:rPr>
        <w:t xml:space="preserve">; </w:t>
      </w:r>
      <w:hyperlink r:id="rId211">
        <w:r>
          <w:rPr>
            <w:rStyle w:val="InternetLink"/>
            <w:rFonts w:cs="Arial" w:ascii="Arial" w:hAnsi="Arial"/>
            <w:color w:val="000000"/>
          </w:rPr>
          <w:t>2 Timothy 2:19</w:t>
        </w:r>
      </w:hyperlink>
      <w:r>
        <w:rPr>
          <w:rFonts w:cs="Arial" w:ascii="Arial" w:hAnsi="Arial"/>
          <w:color w:val="000000"/>
        </w:rPr>
        <w:t>). Evil does not inhere in matter. Matter will be transformed (</w:t>
      </w:r>
      <w:hyperlink r:id="rId212">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Incarnation must needs be perpetual. Were the Son of God to lay aside His humanity, the creation would fail of its end and complement. It confers upon the creation supreme blessing; to relinquish it would entail a deep curs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Men must needs come into full and permanent union with Christ. Severed from Him they can do nothing. Sin, the discord in the everlasting order, must be renounced. Christ must abide in men and they in Him, in order that sin may be eliminated. Only thus can they attain the Divine Ideal transformation into true manhood in the image of God. (</w:t>
      </w:r>
      <w:r>
        <w:rPr>
          <w:rFonts w:cs="Arial" w:ascii="Arial" w:hAnsi="Arial"/>
          <w:i/>
          <w:iCs/>
          <w:color w:val="000000"/>
        </w:rPr>
        <w:t>C. P.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creation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e chapter is the glory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confine ourselves to one thought here. Christ is the only link of connection between created minds and the unapproachable, unknowable Godhead. “Image of the invisible God” is parallel with John’s “No man hath seen God at any time,” etc., with </w:t>
      </w:r>
      <w:hyperlink r:id="rId213">
        <w:r>
          <w:rPr>
            <w:rStyle w:val="InternetLink"/>
            <w:rFonts w:cs="Arial" w:ascii="Arial" w:hAnsi="Arial"/>
            <w:color w:val="000000"/>
          </w:rPr>
          <w:t>Hebrews 1:1-2</w:t>
        </w:r>
      </w:hyperlink>
      <w:r>
        <w:rPr>
          <w:rFonts w:cs="Arial" w:ascii="Arial" w:hAnsi="Arial"/>
          <w:color w:val="000000"/>
        </w:rPr>
        <w:t>, and with the Master’s “He that hath seen Me, hath seen the Father.” The function of Revealer, however, does not attach to Christ’s incarnate life only; He was the</w:t>
      </w:r>
      <w:r>
        <w:rPr>
          <w:rStyle w:val="Emphasis1"/>
          <w:rFonts w:cs="Arial" w:ascii="Arial" w:hAnsi="Arial"/>
          <w:color w:val="000000"/>
        </w:rPr>
        <w:t xml:space="preserve"> </w:t>
      </w:r>
      <w:r>
        <w:rPr>
          <w:rFonts w:cs="Arial" w:ascii="Arial" w:hAnsi="Arial"/>
          <w:color w:val="000000"/>
        </w:rPr>
        <w:t>Word of God before, and revealed God in creation. From this follows that God the Revealer, when He tells of God in Nature and in Redemption must speak in harmonious terms. Both discoveries must agree, and hence we expect to find certain lines in physics leading up to Christianity, certain thoughts of the Divine mind which grow clearer when I cast back fresh light from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there in nature to fit into the representation of Deity which we gather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tands on the threshold of the Christian system, and has no parallel in history, and at first sight none in nature. Yet look a little closer, and you will find that it rests upon the fact that man was made in the image of his Maker. For the Son and perfect Image of Godhead to become man--making the thoughts, emotions, and activities of our nature a glass wherein to mirror the heart of Deity--implies some affinity between the Divine and human, or some previous resemblance of man to God. Reason must, in some fashion, reflect the thoughts of God, and virtue His holiness, and points of moral and intellectual contact must bind the human spirit to that of the Incarnate Redeemer. How else could God become incarnate to rede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nature is alive with thoughts that are very human. God utters His mind in His works, and that mind is like our own. If that were not so science would be impossible. The world’s Maker and its observer must have something in common, if the observer is to understand the Maker’s meaning. A world put together by a Being whose notions of truth, utility, purpose, etc., bore no relation</w:t>
      </w:r>
      <w:r>
        <w:rPr>
          <w:rStyle w:val="Emphasis1"/>
          <w:rFonts w:cs="Arial" w:ascii="Arial" w:hAnsi="Arial"/>
          <w:color w:val="000000"/>
        </w:rPr>
        <w:t xml:space="preserve"> </w:t>
      </w:r>
      <w:r>
        <w:rPr>
          <w:rFonts w:cs="Arial" w:ascii="Arial" w:hAnsi="Arial"/>
          <w:color w:val="000000"/>
        </w:rPr>
        <w:t>to mine would be a world unintelligible to me. But the world satisfies the reason and gratifies the taste of the human student, who detects in it with joy another mind at work similar to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e, then, betrays in its Creator a mind so like our own as to lay a foundation for the Incarnation. The Son in impressing on all things His stamp, as God’s image left a signature so human-like that we can well credit the old Scripture when it says man wears the likeness of the Son of God; and we see a propriety in the announcement of the new scripture that the same Son wears the nature which He had on purpose made so correspondent with His own. Creation of man’s mind in God’s image; incarnation of God’s image in manhood--these are two answering facts, the one witnessed by science, the other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 far as this is a moral fact, whereas in nature there is neither sin nor retribution, and therefore no need of atonement, we cannot expect to find there any suggestion of reconciliation with God. Nevertheless nature indicates that the Creator possesses moral qualities, and is a character as well as an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articulars of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ar, then, as such indications go, the face of God, as traced indistinctly in Creation, answers to His face as its glory shines in the gospel of Christ.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redemption through His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ilt of sin, original or actual, of omission o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ower and prevalence of sin (</w:t>
      </w:r>
      <w:hyperlink r:id="rId214">
        <w:r>
          <w:rPr>
            <w:rStyle w:val="InternetLink"/>
            <w:rFonts w:cs="Arial" w:ascii="Arial" w:hAnsi="Arial"/>
            <w:color w:val="000000"/>
          </w:rPr>
          <w:t>Romans 6:14</w:t>
        </w:r>
      </w:hyperlink>
      <w:r>
        <w:rPr>
          <w:rFonts w:cs="Arial" w:ascii="Arial" w:hAnsi="Arial"/>
          <w:color w:val="000000"/>
        </w:rPr>
        <w:t xml:space="preserve">; </w:t>
      </w:r>
      <w:hyperlink r:id="rId215">
        <w:r>
          <w:rPr>
            <w:rStyle w:val="InternetLink"/>
            <w:rFonts w:cs="Arial" w:ascii="Arial" w:hAnsi="Arial"/>
            <w:color w:val="000000"/>
          </w:rPr>
          <w:t>Hebrews 9:13-14</w:t>
        </w:r>
      </w:hyperlink>
      <w:r>
        <w:rPr>
          <w:rFonts w:cs="Arial" w:ascii="Arial" w:hAnsi="Arial"/>
          <w:color w:val="000000"/>
        </w:rPr>
        <w:t xml:space="preserve">; </w:t>
      </w:r>
      <w:hyperlink r:id="rId216">
        <w:r>
          <w:rPr>
            <w:rStyle w:val="InternetLink"/>
            <w:rFonts w:cs="Arial" w:ascii="Arial" w:hAnsi="Arial"/>
            <w:color w:val="000000"/>
          </w:rPr>
          <w:t>Acts 3:26</w:t>
        </w:r>
      </w:hyperlink>
      <w:r>
        <w:rPr>
          <w:rFonts w:cs="Arial" w:ascii="Arial" w:hAnsi="Arial"/>
          <w:color w:val="000000"/>
        </w:rPr>
        <w:t xml:space="preserve">; lPe 1:18; </w:t>
      </w:r>
      <w:hyperlink r:id="rId217">
        <w:r>
          <w:rPr>
            <w:rStyle w:val="InternetLink"/>
            <w:rFonts w:cs="Arial" w:ascii="Arial" w:hAnsi="Arial"/>
            <w:color w:val="000000"/>
          </w:rPr>
          <w:t>Matthew 1:21</w:t>
        </w:r>
      </w:hyperlink>
      <w:r>
        <w:rPr>
          <w:rFonts w:cs="Arial" w:ascii="Arial" w:hAnsi="Arial"/>
          <w:color w:val="000000"/>
        </w:rPr>
        <w:t xml:space="preserve">; </w:t>
      </w:r>
      <w:hyperlink r:id="rId218">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yranny of Satan (</w:t>
      </w:r>
      <w:hyperlink r:id="rId219">
        <w:r>
          <w:rPr>
            <w:rStyle w:val="InternetLink"/>
            <w:rFonts w:cs="Arial" w:ascii="Arial" w:hAnsi="Arial"/>
            <w:color w:val="000000"/>
          </w:rPr>
          <w:t>Colossians 1:13</w:t>
        </w:r>
      </w:hyperlink>
      <w:r>
        <w:rPr>
          <w:rFonts w:cs="Arial" w:ascii="Arial" w:hAnsi="Arial"/>
          <w:color w:val="000000"/>
        </w:rPr>
        <w:t xml:space="preserve">; </w:t>
      </w:r>
      <w:hyperlink r:id="rId220">
        <w:r>
          <w:rPr>
            <w:rStyle w:val="InternetLink"/>
            <w:rFonts w:cs="Arial" w:ascii="Arial" w:hAnsi="Arial"/>
            <w:color w:val="000000"/>
          </w:rPr>
          <w:t>1 John 3:8</w:t>
        </w:r>
      </w:hyperlink>
      <w:r>
        <w:rPr>
          <w:rFonts w:cs="Arial" w:ascii="Arial" w:hAnsi="Arial"/>
          <w:color w:val="000000"/>
        </w:rPr>
        <w:t xml:space="preserve">; </w:t>
      </w:r>
      <w:hyperlink r:id="rId221">
        <w:r>
          <w:rPr>
            <w:rStyle w:val="InternetLink"/>
            <w:rFonts w:cs="Arial" w:ascii="Arial" w:hAnsi="Arial"/>
            <w:color w:val="000000"/>
          </w:rPr>
          <w:t>Luke 22: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curse of the law (</w:t>
      </w:r>
      <w:hyperlink r:id="rId222">
        <w:r>
          <w:rPr>
            <w:rStyle w:val="InternetLink"/>
            <w:rFonts w:cs="Arial" w:ascii="Arial" w:hAnsi="Arial"/>
            <w:color w:val="000000"/>
          </w:rPr>
          <w:t>Galatians 3:13</w:t>
        </w:r>
      </w:hyperlink>
      <w:r>
        <w:rPr>
          <w:rFonts w:cs="Arial" w:ascii="Arial" w:hAnsi="Arial"/>
          <w:color w:val="000000"/>
        </w:rPr>
        <w:t xml:space="preserve">; </w:t>
      </w:r>
      <w:hyperlink r:id="rId223">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wrat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r>
        <w:rPr>
          <w:rStyle w:val="Emphasis1"/>
          <w:rFonts w:cs="Arial" w:ascii="Arial" w:hAnsi="Arial"/>
          <w:color w:val="000000"/>
        </w:rPr>
        <w:t xml:space="preserve"> </w:t>
      </w:r>
      <w:r>
        <w:rPr>
          <w:rFonts w:cs="Arial" w:ascii="Arial" w:hAnsi="Arial"/>
          <w:color w:val="000000"/>
        </w:rPr>
        <w:t>“His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cessary that our Redeemer should be man as well as God (</w:t>
      </w:r>
      <w:hyperlink r:id="rId224">
        <w:r>
          <w:rPr>
            <w:rStyle w:val="InternetLink"/>
            <w:rFonts w:cs="Arial" w:ascii="Arial" w:hAnsi="Arial"/>
            <w:color w:val="000000"/>
          </w:rPr>
          <w:t>1 Timothy 2:5</w:t>
        </w:r>
      </w:hyperlink>
      <w:r>
        <w:rPr>
          <w:rFonts w:cs="Arial" w:ascii="Arial" w:hAnsi="Arial"/>
          <w:color w:val="000000"/>
        </w:rPr>
        <w:t xml:space="preserve">; </w:t>
      </w:r>
      <w:hyperlink r:id="rId225">
        <w:r>
          <w:rPr>
            <w:rStyle w:val="InternetLink"/>
            <w:rFonts w:cs="Arial" w:ascii="Arial" w:hAnsi="Arial"/>
            <w:color w:val="000000"/>
          </w:rPr>
          <w:t>Hebrews 2:14-17</w:t>
        </w:r>
      </w:hyperlink>
      <w:r>
        <w:rPr>
          <w:rFonts w:cs="Arial" w:ascii="Arial" w:hAnsi="Arial"/>
          <w:color w:val="000000"/>
        </w:rPr>
        <w:t>), that He might mediate between both parties (</w:t>
      </w:r>
      <w:hyperlink r:id="rId226">
        <w:r>
          <w:rPr>
            <w:rStyle w:val="InternetLink"/>
            <w:rFonts w:cs="Arial" w:ascii="Arial" w:hAnsi="Arial"/>
            <w:color w:val="000000"/>
          </w:rPr>
          <w:t>Job 9: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hould suffer (</w:t>
      </w:r>
      <w:hyperlink r:id="rId227">
        <w:r>
          <w:rPr>
            <w:rStyle w:val="InternetLink"/>
            <w:rFonts w:cs="Arial" w:ascii="Arial" w:hAnsi="Arial"/>
            <w:color w:val="000000"/>
          </w:rPr>
          <w:t>Hebrews 8:5</w:t>
        </w:r>
      </w:hyperlink>
      <w:r>
        <w:rPr>
          <w:rFonts w:cs="Arial" w:ascii="Arial" w:hAnsi="Arial"/>
          <w:color w:val="000000"/>
        </w:rPr>
        <w:t xml:space="preserve">; </w:t>
      </w:r>
      <w:hyperlink r:id="rId228">
        <w:r>
          <w:rPr>
            <w:rStyle w:val="InternetLink"/>
            <w:rFonts w:cs="Arial" w:ascii="Arial" w:hAnsi="Arial"/>
            <w:color w:val="000000"/>
          </w:rPr>
          <w:t>Luke 24:26</w:t>
        </w:r>
      </w:hyperlink>
      <w:r>
        <w:rPr>
          <w:rFonts w:cs="Arial" w:ascii="Arial" w:hAnsi="Arial"/>
          <w:color w:val="000000"/>
        </w:rPr>
        <w:t>) a bloody death (</w:t>
      </w:r>
      <w:hyperlink r:id="rId229">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nefit.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s in Scripture given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fulness to our sins (</w:t>
      </w:r>
      <w:hyperlink r:id="rId230">
        <w:r>
          <w:rPr>
            <w:rStyle w:val="InternetLink"/>
            <w:rFonts w:cs="Arial" w:ascii="Arial" w:hAnsi="Arial"/>
            <w:color w:val="000000"/>
          </w:rPr>
          <w:t>Hebrews 8:12</w:t>
        </w:r>
      </w:hyperlink>
      <w:r>
        <w:rPr>
          <w:rFonts w:cs="Arial" w:ascii="Arial" w:hAnsi="Arial"/>
          <w:color w:val="000000"/>
        </w:rPr>
        <w:t xml:space="preserve">; </w:t>
      </w:r>
      <w:hyperlink r:id="rId231">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it:</w:t>
      </w:r>
      <w:r>
        <w:rPr>
          <w:rStyle w:val="Emphasis1"/>
          <w:rFonts w:cs="Arial" w:ascii="Arial" w:hAnsi="Arial"/>
          <w:color w:val="000000"/>
        </w:rPr>
        <w:t xml:space="preserve"> </w:t>
      </w:r>
      <w:r>
        <w:rPr>
          <w:rFonts w:cs="Arial" w:ascii="Arial" w:hAnsi="Arial"/>
          <w:color w:val="000000"/>
        </w:rPr>
        <w:t>an act of God’s grace, whereby He absolves us from the obligation to those punishments, which by His law are due to us for those si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God. It is ascribed to Him alone (</w:t>
      </w:r>
      <w:hyperlink r:id="rId232">
        <w:r>
          <w:rPr>
            <w:rStyle w:val="InternetLink"/>
            <w:rFonts w:cs="Arial" w:ascii="Arial" w:hAnsi="Arial"/>
            <w:color w:val="000000"/>
          </w:rPr>
          <w:t>Exodus 34:7</w:t>
        </w:r>
      </w:hyperlink>
      <w:r>
        <w:rPr>
          <w:rFonts w:cs="Arial" w:ascii="Arial" w:hAnsi="Arial"/>
          <w:color w:val="000000"/>
        </w:rPr>
        <w:t xml:space="preserve">; </w:t>
      </w:r>
      <w:hyperlink r:id="rId233">
        <w:r>
          <w:rPr>
            <w:rStyle w:val="InternetLink"/>
            <w:rFonts w:cs="Arial" w:ascii="Arial" w:hAnsi="Arial"/>
            <w:color w:val="000000"/>
          </w:rPr>
          <w:t>Mark 2:7</w:t>
        </w:r>
      </w:hyperlink>
      <w:r>
        <w:rPr>
          <w:rFonts w:cs="Arial" w:ascii="Arial" w:hAnsi="Arial"/>
          <w:color w:val="000000"/>
        </w:rPr>
        <w:t>). We are to ask it of Him only (</w:t>
      </w:r>
      <w:hyperlink r:id="rId234">
        <w:r>
          <w:rPr>
            <w:rStyle w:val="InternetLink"/>
            <w:rFonts w:cs="Arial" w:ascii="Arial" w:hAnsi="Arial"/>
            <w:color w:val="000000"/>
          </w:rPr>
          <w:t>Matthew 6:12</w:t>
        </w:r>
      </w:hyperlink>
      <w:r>
        <w:rPr>
          <w:rFonts w:cs="Arial" w:ascii="Arial" w:hAnsi="Arial"/>
          <w:color w:val="000000"/>
        </w:rPr>
        <w:t>). He alone justifies (</w:t>
      </w:r>
      <w:hyperlink r:id="rId235">
        <w:r>
          <w:rPr>
            <w:rStyle w:val="InternetLink"/>
            <w:rFonts w:cs="Arial" w:ascii="Arial" w:hAnsi="Arial"/>
            <w:color w:val="000000"/>
          </w:rPr>
          <w:t>Romans 8:33</w:t>
        </w:r>
      </w:hyperlink>
      <w:r>
        <w:rPr>
          <w:rFonts w:cs="Arial" w:ascii="Arial" w:hAnsi="Arial"/>
          <w:color w:val="000000"/>
        </w:rPr>
        <w:t>). Our sins are only against Him (</w:t>
      </w:r>
      <w:hyperlink r:id="rId236">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His grace--not wisdom, power, justice (</w:t>
      </w:r>
      <w:hyperlink r:id="rId237">
        <w:r>
          <w:rPr>
            <w:rStyle w:val="InternetLink"/>
            <w:rFonts w:cs="Arial" w:ascii="Arial" w:hAnsi="Arial"/>
            <w:color w:val="000000"/>
          </w:rPr>
          <w:t>Isaiah 43:25</w:t>
        </w:r>
      </w:hyperlink>
      <w:r>
        <w:rPr>
          <w:rFonts w:cs="Arial" w:ascii="Arial" w:hAnsi="Arial"/>
          <w:color w:val="000000"/>
        </w:rPr>
        <w:t>)--in Christ (</w:t>
      </w:r>
      <w:hyperlink r:id="rId238">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obliged to bear the punishments due by God’s law to sin (</w:t>
      </w:r>
      <w:hyperlink r:id="rId239">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takes off that obligation (</w:t>
      </w:r>
      <w:hyperlink r:id="rId240">
        <w:r>
          <w:rPr>
            <w:rStyle w:val="InternetLink"/>
            <w:rFonts w:cs="Arial" w:ascii="Arial" w:hAnsi="Arial"/>
            <w:color w:val="000000"/>
          </w:rPr>
          <w:t>2 Samuel 12:13</w:t>
        </w:r>
      </w:hyperlink>
      <w:r>
        <w:rPr>
          <w:rFonts w:cs="Arial" w:ascii="Arial" w:hAnsi="Arial"/>
          <w:color w:val="000000"/>
        </w:rPr>
        <w:t xml:space="preserve">; </w:t>
      </w:r>
      <w:hyperlink r:id="rId241">
        <w:r>
          <w:rPr>
            <w:rStyle w:val="InternetLink"/>
            <w:rFonts w:cs="Arial" w:ascii="Arial" w:hAnsi="Arial"/>
            <w:color w:val="000000"/>
          </w:rPr>
          <w:t>Mark 3:28-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enefit is only by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ankind is guilty before God, and so obnoxious to His wrath and everlasting punishment (</w:t>
      </w:r>
      <w:hyperlink r:id="rId242">
        <w:r>
          <w:rPr>
            <w:rStyle w:val="InternetLink"/>
            <w:rFonts w:cs="Arial" w:ascii="Arial" w:hAnsi="Arial"/>
            <w:color w:val="000000"/>
          </w:rPr>
          <w:t>Romans 3:19</w:t>
        </w:r>
      </w:hyperlink>
      <w:r>
        <w:rPr>
          <w:rFonts w:cs="Arial" w:ascii="Arial" w:hAnsi="Arial"/>
          <w:color w:val="000000"/>
        </w:rPr>
        <w:t xml:space="preserve">; </w:t>
      </w:r>
      <w:hyperlink r:id="rId243">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ternal Son was pleased to take man’s nature upon Him so as to become both God and man in one person (</w:t>
      </w:r>
      <w:hyperlink r:id="rId244">
        <w:r>
          <w:rPr>
            <w:rStyle w:val="InternetLink"/>
            <w:rFonts w:cs="Arial" w:ascii="Arial" w:hAnsi="Arial"/>
            <w:color w:val="000000"/>
          </w:rPr>
          <w:t>Isaiah 7:14</w:t>
        </w:r>
      </w:hyperlink>
      <w:r>
        <w:rPr>
          <w:rFonts w:cs="Arial" w:ascii="Arial" w:hAnsi="Arial"/>
          <w:color w:val="000000"/>
        </w:rPr>
        <w:t xml:space="preserve">; </w:t>
      </w:r>
      <w:hyperlink r:id="rId245">
        <w:r>
          <w:rPr>
            <w:rStyle w:val="InternetLink"/>
            <w:rFonts w:cs="Arial" w:ascii="Arial" w:hAnsi="Arial"/>
            <w:color w:val="000000"/>
          </w:rPr>
          <w:t>Romans 9:5</w:t>
        </w:r>
      </w:hyperlink>
      <w:r>
        <w:rPr>
          <w:rFonts w:cs="Arial" w:ascii="Arial" w:hAnsi="Arial"/>
          <w:color w:val="000000"/>
        </w:rPr>
        <w:t xml:space="preserve">; </w:t>
      </w:r>
      <w:hyperlink r:id="rId246">
        <w:r>
          <w:rPr>
            <w:rStyle w:val="InternetLink"/>
            <w:rFonts w:cs="Arial" w:ascii="Arial" w:hAnsi="Arial"/>
            <w:color w:val="000000"/>
          </w:rPr>
          <w:t>Philippians 2: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n this nature was pleased to suffer disgrace, the curses of the law (</w:t>
      </w:r>
      <w:hyperlink r:id="rId247">
        <w:r>
          <w:rPr>
            <w:rStyle w:val="InternetLink"/>
            <w:rFonts w:cs="Arial" w:ascii="Arial" w:hAnsi="Arial"/>
            <w:color w:val="000000"/>
          </w:rPr>
          <w:t>Galatians 3:13</w:t>
        </w:r>
      </w:hyperlink>
      <w:r>
        <w:rPr>
          <w:rFonts w:cs="Arial" w:ascii="Arial" w:hAnsi="Arial"/>
          <w:color w:val="000000"/>
        </w:rPr>
        <w:t>). The wrath of God (</w:t>
      </w:r>
      <w:hyperlink r:id="rId248">
        <w:r>
          <w:rPr>
            <w:rStyle w:val="InternetLink"/>
            <w:rFonts w:cs="Arial" w:ascii="Arial" w:hAnsi="Arial"/>
            <w:color w:val="000000"/>
          </w:rPr>
          <w:t>Matthew 27:46</w:t>
        </w:r>
      </w:hyperlink>
      <w:r>
        <w:rPr>
          <w:rFonts w:cs="Arial" w:ascii="Arial" w:hAnsi="Arial"/>
          <w:color w:val="000000"/>
        </w:rPr>
        <w:t>). An ignominious, accursed, painful, and bloody death; and all for sin, the only cause of death (</w:t>
      </w:r>
      <w:hyperlink r:id="rId249">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suffered all this, not for Himself (</w:t>
      </w:r>
      <w:hyperlink r:id="rId250">
        <w:r>
          <w:rPr>
            <w:rStyle w:val="InternetLink"/>
            <w:rFonts w:cs="Arial" w:ascii="Arial" w:hAnsi="Arial"/>
            <w:color w:val="000000"/>
          </w:rPr>
          <w:t>1 Peter 2:22</w:t>
        </w:r>
      </w:hyperlink>
      <w:r>
        <w:rPr>
          <w:rFonts w:cs="Arial" w:ascii="Arial" w:hAnsi="Arial"/>
          <w:color w:val="000000"/>
        </w:rPr>
        <w:t xml:space="preserve">; </w:t>
      </w:r>
      <w:hyperlink r:id="rId251">
        <w:r>
          <w:rPr>
            <w:rStyle w:val="InternetLink"/>
            <w:rFonts w:cs="Arial" w:ascii="Arial" w:hAnsi="Arial"/>
            <w:color w:val="000000"/>
          </w:rPr>
          <w:t>1 Peter 3:18</w:t>
        </w:r>
      </w:hyperlink>
      <w:r>
        <w:rPr>
          <w:rFonts w:cs="Arial" w:ascii="Arial" w:hAnsi="Arial"/>
          <w:color w:val="000000"/>
        </w:rPr>
        <w:t xml:space="preserve">; </w:t>
      </w:r>
      <w:hyperlink r:id="rId252">
        <w:r>
          <w:rPr>
            <w:rStyle w:val="InternetLink"/>
            <w:rFonts w:cs="Arial" w:ascii="Arial" w:hAnsi="Arial"/>
            <w:color w:val="000000"/>
          </w:rPr>
          <w:t>Hebrews 7:26</w:t>
        </w:r>
      </w:hyperlink>
      <w:r>
        <w:rPr>
          <w:rFonts w:cs="Arial" w:ascii="Arial" w:hAnsi="Arial"/>
          <w:color w:val="000000"/>
        </w:rPr>
        <w:t>), but for us who partake of that nature in which He suffered (</w:t>
      </w:r>
      <w:hyperlink r:id="rId253">
        <w:r>
          <w:rPr>
            <w:rStyle w:val="InternetLink"/>
            <w:rFonts w:cs="Arial" w:ascii="Arial" w:hAnsi="Arial"/>
            <w:color w:val="000000"/>
          </w:rPr>
          <w:t>Isaiah 53:5-6</w:t>
        </w:r>
      </w:hyperlink>
      <w:r>
        <w:rPr>
          <w:rFonts w:cs="Arial" w:ascii="Arial" w:hAnsi="Arial"/>
          <w:color w:val="000000"/>
        </w:rPr>
        <w:t xml:space="preserve">; </w:t>
      </w:r>
      <w:hyperlink r:id="rId254">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255">
        <w:r>
          <w:rPr>
            <w:rStyle w:val="InternetLink"/>
            <w:rFonts w:cs="Arial" w:ascii="Arial" w:hAnsi="Arial"/>
            <w:color w:val="000000"/>
          </w:rPr>
          <w:t>Galatians 1:4</w:t>
        </w:r>
      </w:hyperlink>
      <w:r>
        <w:rPr>
          <w:rFonts w:cs="Arial" w:ascii="Arial" w:hAnsi="Arial"/>
          <w:color w:val="000000"/>
        </w:rPr>
        <w:t xml:space="preserve">; </w:t>
      </w:r>
      <w:hyperlink r:id="rId256">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sufferings were of greater worth than if all men had suffered eternal death (</w:t>
      </w:r>
      <w:hyperlink r:id="rId257">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God was pleased to accept of them as a sufficient price of our redemption, and satisfaction to His justice for our sins (</w:t>
      </w:r>
      <w:hyperlink r:id="rId258">
        <w:r>
          <w:rPr>
            <w:rStyle w:val="InternetLink"/>
            <w:rFonts w:cs="Arial" w:ascii="Arial" w:hAnsi="Arial"/>
            <w:color w:val="000000"/>
          </w:rPr>
          <w:t>Matthew 20:28</w:t>
        </w:r>
      </w:hyperlink>
      <w:r>
        <w:rPr>
          <w:rFonts w:cs="Arial" w:ascii="Arial" w:hAnsi="Arial"/>
          <w:color w:val="000000"/>
        </w:rPr>
        <w:t xml:space="preserve">; </w:t>
      </w:r>
      <w:hyperlink r:id="rId259">
        <w:r>
          <w:rPr>
            <w:rStyle w:val="InternetLink"/>
            <w:rFonts w:cs="Arial" w:ascii="Arial" w:hAnsi="Arial"/>
            <w:color w:val="000000"/>
          </w:rPr>
          <w:t>1 Timothy 2:6</w:t>
        </w:r>
      </w:hyperlink>
      <w:r>
        <w:rPr>
          <w:rFonts w:cs="Arial" w:ascii="Arial" w:hAnsi="Arial"/>
          <w:color w:val="000000"/>
        </w:rPr>
        <w:t xml:space="preserve">; </w:t>
      </w:r>
      <w:hyperlink r:id="rId260">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justice being thus satisfied, He is reconciled unto us, and takes off our obligations to punishment, by reason of what His Son underwent for us; and therefore for His sake is said to pardon our sins (</w:t>
      </w:r>
      <w:hyperlink r:id="rId261">
        <w:r>
          <w:rPr>
            <w:rStyle w:val="InternetLink"/>
            <w:rFonts w:cs="Arial" w:ascii="Arial" w:hAnsi="Arial"/>
            <w:color w:val="000000"/>
          </w:rPr>
          <w:t>Romans 5:10</w:t>
        </w:r>
      </w:hyperlink>
      <w:r>
        <w:rPr>
          <w:rFonts w:cs="Arial" w:ascii="Arial" w:hAnsi="Arial"/>
          <w:color w:val="000000"/>
        </w:rPr>
        <w:t xml:space="preserve">; </w:t>
      </w:r>
      <w:hyperlink r:id="rId262">
        <w:r>
          <w:rPr>
            <w:rStyle w:val="InternetLink"/>
            <w:rFonts w:cs="Arial" w:ascii="Arial" w:hAnsi="Arial"/>
            <w:color w:val="000000"/>
          </w:rPr>
          <w:t>Colossians 1:20</w:t>
        </w:r>
      </w:hyperlink>
      <w:r>
        <w:rPr>
          <w:rFonts w:cs="Arial" w:ascii="Arial" w:hAnsi="Arial"/>
          <w:color w:val="000000"/>
        </w:rPr>
        <w:t xml:space="preserve">; </w:t>
      </w:r>
      <w:hyperlink r:id="rId263">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you may learn what ground we have to trust in Christ for pardon (</w:t>
      </w:r>
      <w:hyperlink r:id="rId264">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be advised to make it your business to get your sins forgiven:</w:t>
      </w:r>
      <w:r>
        <w:rPr>
          <w:rStyle w:val="Emphasis1"/>
          <w:rFonts w:cs="Arial" w:ascii="Arial" w:hAnsi="Arial"/>
          <w:color w:val="000000"/>
        </w:rPr>
        <w:t xml:space="preserve"> </w:t>
      </w:r>
      <w:r>
        <w:rPr>
          <w:rFonts w:cs="Arial" w:ascii="Arial" w:hAnsi="Arial"/>
          <w:color w:val="000000"/>
        </w:rPr>
        <w:t>consid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berty for which the slave longs is, perhaps, the sweetest earthly cup man drinks. Health has been often said to be the greatest earthly blessing. What are money, luxury, titles, a crown even, without it; but what is health without liberty. We sympathize with the instinctive love of freedom in animals--the noisy joy of the dog when he gets off his chain; the noble eagle chained to the perch, strangling in its struggles to escape. Much more do we sympathize with our fellow-creatures, whether slaves or citizens, who have made the altars of liberty red with their blood, preferring death to bondage. But them is a more degrading and dreadful slavery, that of the slaves of Satan, who are sold under sin. Would that we set the same price on spiritual as we do on earthly liberty! What struggles would then be made and prayers offered for salvation! And when saved ourselves, how anxious we should be for the salvation of other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ll need redemption. To a man who knows he is nigh unto death offer a medicine that will cure him, and he will buy it at any price; but offer the same to one who believes himself in health and he holds it cheap. For a similar reason are Christ and His redemption rejected of men. So the great work of God’s Spirit is to rouse a man from the torpor induced by the poison of sin. And blessed the book, preacher, or providence that sends the conviction into our hearts. For to a soul convinced of misery who so welcome as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lavery of sin is natural to man, We pity the mother as robbed of one of her best joys, who knows that the little creature on her bosom is a slave. But that calamity is ours. “In sin did my mother conceive me.” “I am carnal, sold under sin.” “Ye were the slaves of sin”--not one hired for a period, but branded with the mark of a perpetual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lavery is the universal state of man. Slavery is the worst and oldest of human institutions. At an early period, in Cain, he who should have been his brother’s keeper, became his murderer; and when man did become his brother’s keeper, it was too often as an owner. But, wherever slavery obtained, some were free. It is not so with sin. The king and the beggar are both slaves; every man’s heart is black, whatever his face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lavery is the state of all unconverte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demption is not a simple matter of time. Every fifty years, and in certain cases, seven, redeemed the Hebrew. Everywhere time works changes, the young grow old, the poor get rich, the rich poor. Time alters the form of the globe. But amid these changes the condition of the sinner alters not. The longer you live in sin the more hopeless is salvation. Do you say, But what am I to do? Can I redeem myself? Assuredly not. But are we to sit still as though redemption would come like a jubilee in the common course of providence? No, we are to be up and doing. I do not say that we are to rise like an oppressed nation which wrings its liberties from a tyrant hand; nor that we can purchase redemption; nor that through works of righteousness we can lay any claim to its blessings. And yet I say, “Labour for the meat that endureth unto everlasting life.” There are various ways of being diligent. Though men call him idle the poor beggar is as diligent as others; and such as that suppliant’s, along with the use of other means, are the labours to which God’s mercy and your own necessities call you. Unable to save yourself, besiege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redeemer. There is no other. His types and symbols teach this. There was but one ark in the flood, and all perished save those who sailed in it. There was but one altar in the Temple, one way through the</w:t>
      </w:r>
      <w:r>
        <w:rPr>
          <w:rStyle w:val="Emphasis1"/>
          <w:rFonts w:cs="Arial" w:ascii="Arial" w:hAnsi="Arial"/>
          <w:color w:val="000000"/>
        </w:rPr>
        <w:t xml:space="preserve"> </w:t>
      </w:r>
      <w:r>
        <w:rPr>
          <w:rFonts w:cs="Arial" w:ascii="Arial" w:hAnsi="Arial"/>
          <w:color w:val="000000"/>
        </w:rPr>
        <w:t>Red Sea, “one Mediator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oes not redeem us by simply revealing the truth. Were He a Saviour only in this sense there are others. From “the Sun of Righteousness” He changes into a star, one of a constellation which is formed of Moses and the prophets. Many of them, indeed, had more to do in revealing God’s will than Christ. No book bears His name, and the truths which fell from Him form but a fraction of Scripture. Yet who but He is set forth as</w:t>
      </w:r>
      <w:r>
        <w:rPr>
          <w:rStyle w:val="Emphasis1"/>
          <w:rFonts w:cs="Arial" w:ascii="Arial" w:hAnsi="Arial"/>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Redeemer, in whose name else are we commanded to believe and be bapt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oes not redeem us by His example. That man is in a sense my saviour who leads me safely along any dangerous path, and in a corresponding way some say Christ redeemed us. He set us such an example, that by following His steps we may enter the kingdom of heaven. Alas for safety if it turn on that I Walk as He walked! Who is sufficient for that? We should certainly attempt to follow Jesus, yet our best attempts will leave us more and more convinced that our only hope for redemption lies in the mercy of the Father and the merits of the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as redeemed us by suffering in our room and stead. “Without shedding of blood is no remission.” “The blood of Jesus Christ cleanseth from all si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emission of sin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violation of the law of God (</w:t>
      </w:r>
      <w:hyperlink r:id="rId265">
        <w:r>
          <w:rPr>
            <w:rStyle w:val="InternetLink"/>
            <w:rFonts w:cs="Arial" w:ascii="Arial" w:hAnsi="Arial"/>
            <w:color w:val="000000"/>
          </w:rPr>
          <w:t>1 John 3:4</w:t>
        </w:r>
      </w:hyperlink>
      <w:r>
        <w:rPr>
          <w:rFonts w:cs="Arial" w:ascii="Arial" w:hAnsi="Arial"/>
          <w:color w:val="000000"/>
        </w:rPr>
        <w:t>). In this law there is the precept which is the rule of duty, and the sanction or penalty which shows what God might do if He dealt with us according to our merit. Accordingly in sin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iveness is a dissolving the obligation to punishment, a freedom in God’s way from the consequence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eing redeemed supposes a captivity and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over us there was a price to be paid by way of ransom to God. We are not delivered by prayer, nor mere force, nor out of pity, but by just satisfaction to provoked justice. The price was not paid to Satan, who is a usurper--from him we are delivered by force--but to God. Man had not sinned against Satan, but God, to whom belong condemnation or pardon. And God being satisfied, Satan has no power over us. That redemption implies payment of a price is clear (</w:t>
      </w:r>
      <w:hyperlink r:id="rId266">
        <w:r>
          <w:rPr>
            <w:rStyle w:val="InternetLink"/>
            <w:rFonts w:cs="Arial" w:ascii="Arial" w:hAnsi="Arial"/>
            <w:color w:val="000000"/>
          </w:rPr>
          <w:t>Matthew 20:28</w:t>
        </w:r>
      </w:hyperlink>
      <w:r>
        <w:rPr>
          <w:rFonts w:cs="Arial" w:ascii="Arial" w:hAnsi="Arial"/>
          <w:color w:val="000000"/>
        </w:rPr>
        <w:t xml:space="preserve">; </w:t>
      </w:r>
      <w:hyperlink r:id="rId267">
        <w:r>
          <w:rPr>
            <w:rStyle w:val="InternetLink"/>
            <w:rFonts w:cs="Arial" w:ascii="Arial" w:hAnsi="Arial"/>
            <w:color w:val="000000"/>
          </w:rPr>
          <w:t>1 Timothy 2:6</w:t>
        </w:r>
      </w:hyperlink>
      <w:r>
        <w:rPr>
          <w:rFonts w:cs="Arial" w:ascii="Arial" w:hAnsi="Arial"/>
          <w:color w:val="000000"/>
        </w:rPr>
        <w:t>). Christ in recovering men in dealing with God is set forth as a Lamb slain (</w:t>
      </w:r>
      <w:hyperlink r:id="rId268">
        <w:r>
          <w:rPr>
            <w:rStyle w:val="InternetLink"/>
            <w:rFonts w:cs="Arial" w:ascii="Arial" w:hAnsi="Arial"/>
            <w:color w:val="000000"/>
          </w:rPr>
          <w:t>Revelation 5:5-6</w:t>
        </w:r>
      </w:hyperlink>
      <w:r>
        <w:rPr>
          <w:rFonts w:cs="Arial" w:ascii="Arial" w:hAnsi="Arial"/>
          <w:color w:val="000000"/>
        </w:rPr>
        <w:t>); in dealing with Satan as a lion recovering the prey. A ransom was necessary because</w:t>
      </w:r>
      <w:r>
        <w:rPr>
          <w:rStyle w:val="Emphasis1"/>
          <w:rFonts w:cs="Arial" w:ascii="Arial" w:hAnsi="Arial"/>
          <w:color w:val="000000"/>
        </w:rPr>
        <w:t xml:space="preserve"> </w:t>
      </w:r>
      <w:r>
        <w:rPr>
          <w:rFonts w:cs="Arial" w:ascii="Arial" w:hAnsi="Arial"/>
          <w:color w:val="000000"/>
        </w:rPr>
        <w:t>God had made a former covenant which was not to be quit but upon valuable consideration, lest His moral attributes should fall to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was fit to give this ransom but Jesus Christ, the God-man. He was man to undertake it in our name, God to perform it in His own strength; a man that He might be under the law and die, God that He might put the stamp upon the metal and make it current coin. By taking human nature a price was put into His hands, to which His Divine nature gave the requisite value (</w:t>
      </w:r>
      <w:hyperlink r:id="rId269">
        <w:r>
          <w:rPr>
            <w:rStyle w:val="InternetLink"/>
            <w:rFonts w:cs="Arial" w:ascii="Arial" w:hAnsi="Arial"/>
            <w:color w:val="000000"/>
          </w:rPr>
          <w:t>Acts 20:28</w:t>
        </w:r>
      </w:hyperlink>
      <w:r>
        <w:rPr>
          <w:rFonts w:cs="Arial" w:ascii="Arial" w:hAnsi="Arial"/>
          <w:color w:val="000000"/>
        </w:rPr>
        <w:t xml:space="preserve">; </w:t>
      </w:r>
      <w:hyperlink r:id="rId270">
        <w:r>
          <w:rPr>
            <w:rStyle w:val="InternetLink"/>
            <w:rFonts w:cs="Arial" w:ascii="Arial" w:hAnsi="Arial"/>
            <w:color w:val="000000"/>
          </w:rPr>
          <w:t>Hebrews 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performed by Christ could be a sufficient ransom but Hi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is ransom there is a liberty resulting to us; but not a liberty to sin (</w:t>
      </w:r>
      <w:hyperlink r:id="rId271">
        <w:r>
          <w:rPr>
            <w:rStyle w:val="InternetLink"/>
            <w:rFonts w:cs="Arial" w:ascii="Arial" w:hAnsi="Arial"/>
            <w:color w:val="000000"/>
          </w:rPr>
          <w:t>Romans 6:22</w:t>
        </w:r>
      </w:hyperlink>
      <w:r>
        <w:rPr>
          <w:rFonts w:cs="Arial" w:ascii="Arial" w:hAnsi="Arial"/>
          <w:color w:val="000000"/>
        </w:rPr>
        <w:t>). Christ came not to free us from the duty of the law, but its penalty, otherwise it would promote the devil’s interest. He redeemed us that we might serve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not partakers of this liberty till we are united to Christ by faith “in wh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ission of sins is a principal part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incipal part, f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 To persuade you to seek after this bene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once needed it. Nothing but pardon will serve your 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of us still need it. Renewed sins need new pardon; daily infirmities daily repentanc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had been speaking of Christian privileges as being matters of present enjoyment--meetness for heaven; deliverance from sin, dec., are in the actual possession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methods proposed by which men hope to secure God’s favour. Thousands consider it presumption to profess to have it, but hope to do so after they have prayed more and done more good deeds. God’s method is the reverse. What man places at the end He places at the beginning; what man says “work for,” He says “work from.” Turning away our thoughts from self He fixes them o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t results on feeling resulting are immense. The man who works for future forgiveness has at best the spirit of a servant; he who takes forgiveness now as God’s free gift in Christ enjoys reconciliation and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as identical with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s something more than rescue. If you see a man in danger and pluck him out you save but not redeem him. If you see a man oppressed and snatch him from his enemy you deliver but not redeem him. Redemption is the release of a man by the payment of ransom. We by our transgressions have exposed ourselves to God’s law, which knows no pity, holds us in its grasp, and will inflict, unless we are delivered, the fearful penalty of eternal death. But if that penalty be remitted we are redeemed, and so forgiveness is equivalent to redemption. But sin has also brought us under its own power, and so made us its slaves; and the only way of securing us and setting us fre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thing we absolutely require as sinners is the remission of the horrible penalty, and it is neither irrational nor immoral to be afraid of that penalty; but we must be released from the power of sin before our happiness can be secured. Tell me that I am not to be punished and you have made me glad, but you have not inspired me with love to God. But tell me that the means of forgiveness is the sacrifice of God’s dear Son, that God pardons not only as a Sovereign but as a Father, and the power of sin will be broken, and I enter on the joyful, ennobling service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demption as effected through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272">
        <w:r>
          <w:rPr>
            <w:rStyle w:val="InternetLink"/>
            <w:rFonts w:cs="Arial" w:ascii="Arial" w:hAnsi="Arial"/>
            <w:color w:val="000000"/>
          </w:rPr>
          <w:t>Philippians 2:1-30</w:t>
        </w:r>
      </w:hyperlink>
      <w:r>
        <w:rPr>
          <w:rFonts w:cs="Arial" w:ascii="Arial" w:hAnsi="Arial"/>
          <w:color w:val="000000"/>
        </w:rPr>
        <w:t>. the apostle, in speaking of Christ’s death, has in view Christ’s obedience; here in using the term “blood” his idea is expiation, and so elsewhere where the word is used; because in the Jewish sacrifices it was not the death of the victim, but its blood that was the typical instrument of exp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redemption is necessary to meet the demands of the heart and to produce a changed feeling toward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 of redemption</w:t>
      </w:r>
    </w:p>
    <w:p>
      <w:pPr>
        <w:pStyle w:val="Web"/>
        <w:snapToGrid w:val="false"/>
        <w:spacing w:lineRule="atLeast" w:line="360" w:before="0" w:after="0"/>
        <w:ind w:firstLine="200"/>
        <w:jc w:val="both"/>
        <w:rPr/>
      </w:pPr>
      <w:r>
        <w:rPr>
          <w:rFonts w:cs="Arial" w:ascii="Arial" w:hAnsi="Arial"/>
          <w:color w:val="000000"/>
        </w:rPr>
        <w:t>Suppose a</w:t>
      </w:r>
      <w:r>
        <w:rPr>
          <w:rFonts w:cs="Arial" w:ascii="Arial" w:hAnsi="Arial"/>
          <w:i/>
          <w:iCs/>
          <w:color w:val="000000"/>
        </w:rPr>
        <w:t xml:space="preserve"> </w:t>
      </w:r>
      <w:r>
        <w:rPr>
          <w:rFonts w:cs="Arial" w:ascii="Arial" w:hAnsi="Arial"/>
          <w:color w:val="000000"/>
        </w:rPr>
        <w:t>large graveyard surrounded by a high wall, with only one entrance by a large iron gate which is fast bolted. Within these wails are tens of thousands of human beings, by one disease descending to the grave. There is no balm to relieve them, no physician there:</w:t>
      </w:r>
      <w:r>
        <w:rPr>
          <w:rStyle w:val="Emphasis1"/>
          <w:rFonts w:cs="Arial" w:ascii="Arial" w:hAnsi="Arial"/>
          <w:color w:val="000000"/>
        </w:rPr>
        <w:t xml:space="preserve"> </w:t>
      </w:r>
      <w:r>
        <w:rPr>
          <w:rFonts w:cs="Arial" w:ascii="Arial" w:hAnsi="Arial"/>
          <w:color w:val="000000"/>
        </w:rPr>
        <w:t>they must perish. This is the condition of man as a sinner. All have sinned, and the soul that sinneth shall die. While man was in this deplorable state, Mercy, an attribute of Deity, came down and stood at the gate, looked at the scene, and wept over it, exclaiming, “Oh, that I might enter! I would bind up their wounds; I would relieve their sorrows; I would save their souls.” While Mercy stood weeping at the gate, an embassy of angels, commissioned from the court of heaven to some other world, passing over, paused at the sight, and Heaven forgave that pause. Seeing Mercy standing there, they cried, “Mercy, Mercy, can you not enter can you look upon this scene, and not pity? can you pity, and not relieve?” Mercy replied, “I can see;” and in her tears she added, “I pity, but cannot relieve.”--“Why can you not enter?”--“Oh!” said Mercy, “Justice has barred the gate against me, and I cannot, must not, unbar it.” At this moment Justice himself appeared, as it were to watch the gate. The angels inquired of him, “Why will you not let Mercy in?” Justice replied, “My law is broken, and it must be honoured:</w:t>
      </w:r>
      <w:r>
        <w:rPr>
          <w:rStyle w:val="Emphasis1"/>
          <w:rFonts w:cs="Arial" w:ascii="Arial" w:hAnsi="Arial"/>
          <w:color w:val="000000"/>
        </w:rPr>
        <w:t xml:space="preserve"> </w:t>
      </w:r>
      <w:r>
        <w:rPr>
          <w:rFonts w:cs="Arial" w:ascii="Arial" w:hAnsi="Arial"/>
          <w:color w:val="000000"/>
        </w:rPr>
        <w:t>die they or Justice must.” At this there appeared a form among the angelic band, like unto the Son of God, who, addressing Himself to Justice, said, “What are thy demands?” Justice replied, “My terms are stern and rigid. I must have sickness for their health; I must have ignominy for their honour; I must have death for life; without the shedding of blood there is no remission.”--“Justice,” said the Son of God, “I accept thy terms. On Me be this wrong, and let Mercy enter.”--“When,” said Justice, “will you perform this promise?” Jesus replied, “Four thousand years hence, upon the hill of Calvary, without the gates of Jerusalem, I will perform it in My own person.” The deed was prepared and signed in the presence of the angels of God. Justice was satisfied; and Mercy entered, preaching salvation in the name of Jesus. The deed was committed to the patriarchs; by them to the kings of Israel and the prophets; by them it was preserved till Daniel’s seventy weeks were accomplished; and, at the appointed time, Justice appeared on the hill of Calvary, and Mercy presented to him the important deed. “Where,” said Justice, “is the Son of God?” Mercy answered, “Behold Him at the bottom of the hill, bearing His own cross;” and then he departed, and stood aloof at the hour of trial. Jesus ascended the hill, while in His train followed His weeping Church. Justice immediately presented Him with the important deed, saying, “This is the day when this bond is to be executed.” When He received it, did He tear it in pieces, and give it to the winds of heaven? No:</w:t>
      </w:r>
      <w:r>
        <w:rPr>
          <w:rStyle w:val="Emphasis1"/>
          <w:rFonts w:cs="Arial" w:ascii="Arial" w:hAnsi="Arial"/>
          <w:color w:val="000000"/>
        </w:rPr>
        <w:t xml:space="preserve"> </w:t>
      </w:r>
      <w:r>
        <w:rPr>
          <w:rFonts w:cs="Arial" w:ascii="Arial" w:hAnsi="Arial"/>
          <w:color w:val="000000"/>
        </w:rPr>
        <w:t>He nailed it to His cross, exclaiming, “It is finished!” Justice called on holy fire to come down, and consume the sacrifice. Holy fire descended:</w:t>
      </w:r>
      <w:r>
        <w:rPr>
          <w:rStyle w:val="Emphasis1"/>
          <w:rFonts w:cs="Arial" w:ascii="Arial" w:hAnsi="Arial"/>
          <w:color w:val="000000"/>
        </w:rPr>
        <w:t xml:space="preserve"> </w:t>
      </w:r>
      <w:r>
        <w:rPr>
          <w:rFonts w:cs="Arial" w:ascii="Arial" w:hAnsi="Arial"/>
          <w:color w:val="000000"/>
        </w:rPr>
        <w:t>it swallowed His humanity; but, when it touched His divinity, it expired, and there was darkness over the whole heavens; but, glory to God in the highest! on earth peace, and good-will to men. (</w:t>
      </w:r>
      <w:r>
        <w:rPr>
          <w:rFonts w:cs="Arial" w:ascii="Arial" w:hAnsi="Arial"/>
          <w:i/>
          <w:iCs/>
          <w:color w:val="000000"/>
        </w:rPr>
        <w:t>Christma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redemption</w:t>
      </w:r>
    </w:p>
    <w:p>
      <w:pPr>
        <w:pStyle w:val="Web"/>
        <w:snapToGrid w:val="false"/>
        <w:spacing w:lineRule="atLeast" w:line="360" w:before="0" w:after="0"/>
        <w:ind w:firstLine="200"/>
        <w:jc w:val="both"/>
        <w:rPr/>
      </w:pPr>
      <w:r>
        <w:rPr>
          <w:rFonts w:cs="Arial" w:ascii="Arial" w:hAnsi="Arial"/>
          <w:color w:val="000000"/>
        </w:rPr>
        <w:t>If that a king should empty all his coffers, and alienate all his crown land to rescue his subjects, he should show himself a natural prince:</w:t>
      </w:r>
      <w:r>
        <w:rPr>
          <w:rStyle w:val="Emphasis1"/>
          <w:rFonts w:cs="Arial" w:ascii="Arial" w:hAnsi="Arial"/>
          <w:color w:val="000000"/>
        </w:rPr>
        <w:t xml:space="preserve"> </w:t>
      </w:r>
      <w:r>
        <w:rPr>
          <w:rFonts w:cs="Arial" w:ascii="Arial" w:hAnsi="Arial"/>
          <w:color w:val="000000"/>
        </w:rPr>
        <w:t>but what is this to that ransom which our King hath tendered?</w:t>
      </w:r>
      <w:r>
        <w:rPr>
          <w:rFonts w:cs="Arial" w:ascii="Arial" w:hAnsi="Arial"/>
          <w:i/>
          <w:iCs/>
          <w:color w:val="000000"/>
        </w:rPr>
        <w:t xml:space="preserve"> </w:t>
      </w:r>
      <w:r>
        <w:rPr>
          <w:rFonts w:cs="Arial" w:ascii="Arial" w:hAnsi="Arial"/>
          <w:color w:val="000000"/>
        </w:rPr>
        <w:t>(</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incomplete until accepted by faith in Christ</w:t>
      </w:r>
    </w:p>
    <w:p>
      <w:pPr>
        <w:pStyle w:val="Web"/>
        <w:snapToGrid w:val="false"/>
        <w:spacing w:lineRule="atLeast" w:line="360" w:before="0" w:after="0"/>
        <w:ind w:firstLine="200"/>
        <w:jc w:val="both"/>
        <w:rPr/>
      </w:pPr>
      <w:r>
        <w:rPr>
          <w:rFonts w:cs="Arial" w:ascii="Arial" w:hAnsi="Arial"/>
          <w:color w:val="000000"/>
        </w:rPr>
        <w:t>Suppose there were twenty traitors in the Tower lay condemned; say again, the prince should yield his father such satisfaction for some whom he would save, wherewith the king his father should be contented, and give him their pardon thereupon; here the thing is done betwixt the king and his son, yet till the prince send to them, write to the keeper to deliver such and such to him, they are in the state they were in, and so continue. So it is with God, Christ, and us:</w:t>
      </w:r>
      <w:r>
        <w:rPr>
          <w:rStyle w:val="Emphasis1"/>
          <w:rFonts w:cs="Arial" w:ascii="Arial" w:hAnsi="Arial"/>
          <w:color w:val="000000"/>
        </w:rPr>
        <w:t xml:space="preserve"> </w:t>
      </w:r>
      <w:r>
        <w:rPr>
          <w:rFonts w:cs="Arial" w:ascii="Arial" w:hAnsi="Arial"/>
          <w:color w:val="000000"/>
        </w:rPr>
        <w:t>the redemption is all concluded betwixt God and His beloved Son; yet till this is effectually made known to our hearts, so that they believe on this grace of Christ, we are as we were, in hold, in the fear of our condemnation. We are justified through the redemption in Christ, but so that before it can be applied in us we must have faith in His blood, being set forth unto us in the word preached. Can we have the strength of bread without eating bread? No more can we have any benefit by the bread of life without believing on Him. In Christ by faith we have these things. (</w:t>
      </w:r>
      <w:r>
        <w:rPr>
          <w:rFonts w:cs="Arial" w:ascii="Arial" w:hAnsi="Arial"/>
          <w:i/>
          <w:iCs/>
          <w:color w:val="000000"/>
        </w:rPr>
        <w:t>P. Bay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partial and complete</w:t>
      </w:r>
    </w:p>
    <w:p>
      <w:pPr>
        <w:pStyle w:val="Web"/>
        <w:snapToGrid w:val="false"/>
        <w:spacing w:lineRule="atLeast" w:line="360" w:before="0" w:after="0"/>
        <w:ind w:firstLine="200"/>
        <w:jc w:val="both"/>
        <w:rPr/>
      </w:pPr>
      <w:r>
        <w:rPr>
          <w:rFonts w:cs="Arial" w:ascii="Arial" w:hAnsi="Arial"/>
          <w:color w:val="000000"/>
        </w:rPr>
        <w:t>We have that redemption which consists in the forgiveness of sins, and having obtained it are delivered from the bondage of the devil, of sin, and of hell. The devil cannot any longer detain us as captives, rule us as his slaves, and drive us here and there as he pleases; sin itself which cleaves to us cannot reign in us; finally, even hell cannot torment us with perpetual fear, or claim any lordship over us. For, our sins being remitted, the power of the devil is broken, the wrath of God is removed, the condemnation of eternal death is taken away. From all these things, therefore, we have redemption at the same time that we have forgiveness of sins. But there is yet another bondage, viz., that of the corruption of our bodies, and of eternal sufferings, from which the elect are not yet redeemed, but shall be redeemed at the coming of Christ (</w:t>
      </w:r>
      <w:hyperlink r:id="rId273">
        <w:r>
          <w:rPr>
            <w:rStyle w:val="InternetLink"/>
            <w:rFonts w:cs="Arial" w:ascii="Arial" w:hAnsi="Arial"/>
            <w:color w:val="000000"/>
          </w:rPr>
          <w:t>Luke 21:28</w:t>
        </w:r>
      </w:hyperlink>
      <w:r>
        <w:rPr>
          <w:rFonts w:cs="Arial" w:ascii="Arial" w:hAnsi="Arial"/>
          <w:color w:val="000000"/>
        </w:rPr>
        <w:t>). The apostle calls this the redemption of the purchased possession (</w:t>
      </w:r>
      <w:hyperlink r:id="rId274">
        <w:r>
          <w:rPr>
            <w:rStyle w:val="InternetLink"/>
            <w:rFonts w:cs="Arial" w:ascii="Arial" w:hAnsi="Arial"/>
            <w:color w:val="000000"/>
          </w:rPr>
          <w:t>Ephesians 1:14</w:t>
        </w:r>
      </w:hyperlink>
      <w:r>
        <w:rPr>
          <w:rFonts w:cs="Arial" w:ascii="Arial" w:hAnsi="Arial"/>
          <w:color w:val="000000"/>
        </w:rPr>
        <w:t>). This also Christ merited for us:</w:t>
      </w:r>
      <w:r>
        <w:rPr>
          <w:rStyle w:val="Emphasis1"/>
          <w:rFonts w:cs="Arial" w:ascii="Arial" w:hAnsi="Arial"/>
          <w:color w:val="000000"/>
        </w:rPr>
        <w:t xml:space="preserve"> </w:t>
      </w:r>
      <w:r>
        <w:rPr>
          <w:rFonts w:cs="Arial" w:ascii="Arial" w:hAnsi="Arial"/>
          <w:color w:val="000000"/>
        </w:rPr>
        <w:t>but He would not bestow upon believers at once this incorruption of their bodies, and deliverance from present external miseries, and from the remains of sin,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st the condition of the Head and of the members should be plainly dissimilar. For Christ Himself was a Man of sorrows:</w:t>
      </w:r>
      <w:r>
        <w:rPr>
          <w:rStyle w:val="Emphasis1"/>
          <w:rFonts w:cs="Arial" w:ascii="Arial" w:hAnsi="Arial"/>
          <w:color w:val="000000"/>
        </w:rPr>
        <w:t xml:space="preserve"> </w:t>
      </w:r>
      <w:r>
        <w:rPr>
          <w:rFonts w:cs="Arial" w:ascii="Arial" w:hAnsi="Arial"/>
          <w:color w:val="000000"/>
        </w:rPr>
        <w:t>He did not at once sit down at the right hand of the Father in glory, but first underwent hunger, thirst, crucifixion, and death:</w:t>
      </w:r>
      <w:r>
        <w:rPr>
          <w:rStyle w:val="Emphasis1"/>
          <w:rFonts w:cs="Arial" w:ascii="Arial" w:hAnsi="Arial"/>
          <w:color w:val="000000"/>
        </w:rPr>
        <w:t xml:space="preserve"> </w:t>
      </w:r>
      <w:r>
        <w:rPr>
          <w:rFonts w:cs="Arial" w:ascii="Arial" w:hAnsi="Arial"/>
          <w:color w:val="000000"/>
        </w:rPr>
        <w:t>it is therefore but consistent that the members of Christ should pass likewise through sufferings and death itself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fully redeemed from these bodily afflictions, neither from the remains of sin, that they may have matter for glorifying God, whilst they endure them with the greatest constancy and patience, whilst they resist with all their might all the lusts of sin; that God, even as a just Judge, may confer upon them, after having well fought this fight, the unfading cr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not straightway deliver the faithful from this bodily misery instantly, lest Christians should seem to embrace Christ on account of this temporal deliverance, rather than on account of that spiritual one.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God’s forgiveness as King and Father</w:t>
      </w:r>
    </w:p>
    <w:p>
      <w:pPr>
        <w:pStyle w:val="Web"/>
        <w:snapToGrid w:val="false"/>
        <w:spacing w:lineRule="atLeast" w:line="360" w:before="0" w:after="0"/>
        <w:ind w:firstLine="200"/>
        <w:jc w:val="both"/>
        <w:rPr/>
      </w:pPr>
      <w:r>
        <w:rPr>
          <w:rFonts w:cs="Arial" w:ascii="Arial" w:hAnsi="Arial"/>
          <w:color w:val="000000"/>
        </w:rPr>
        <w:t>Suppose that a son had sinned grievously against a parent who was also a king. By the son’s breach of the laws he has exposed himself to a certain penalty; but he has also alienated himself from his father- produced in his heart a spirit of distrust and aversion which becomes deeper and more intense the longer he holds aloof. There are two things then to be considered:</w:t>
      </w:r>
      <w:r>
        <w:rPr>
          <w:rStyle w:val="Emphasis1"/>
          <w:rFonts w:cs="Arial" w:ascii="Arial" w:hAnsi="Arial"/>
          <w:color w:val="000000"/>
        </w:rPr>
        <w:t xml:space="preserve"> </w:t>
      </w:r>
      <w:r>
        <w:rPr>
          <w:rFonts w:cs="Arial" w:ascii="Arial" w:hAnsi="Arial"/>
          <w:color w:val="000000"/>
        </w:rPr>
        <w:t>the punishment to which the son is liable; and the depraving, alienating influence which his transgression exercises over his mind. Now, if the breach is ever to be healed, it will not be enough for the father to say, “I remit the penalty of your transgression:</w:t>
      </w:r>
      <w:r>
        <w:rPr>
          <w:rStyle w:val="Emphasis1"/>
          <w:rFonts w:cs="Arial" w:ascii="Arial" w:hAnsi="Arial"/>
          <w:color w:val="000000"/>
        </w:rPr>
        <w:t xml:space="preserve"> </w:t>
      </w:r>
      <w:r>
        <w:rPr>
          <w:rFonts w:cs="Arial" w:ascii="Arial" w:hAnsi="Arial"/>
          <w:color w:val="000000"/>
        </w:rPr>
        <w:t>I forbear to strike:</w:t>
      </w:r>
      <w:r>
        <w:rPr>
          <w:rStyle w:val="Emphasis1"/>
          <w:rFonts w:cs="Arial" w:ascii="Arial" w:hAnsi="Arial"/>
          <w:color w:val="000000"/>
        </w:rPr>
        <w:t xml:space="preserve"> </w:t>
      </w:r>
      <w:r>
        <w:rPr>
          <w:rFonts w:cs="Arial" w:ascii="Arial" w:hAnsi="Arial"/>
          <w:color w:val="000000"/>
        </w:rPr>
        <w:t>you may go.” The son may, will, be glad to escape suffering, but he will not be drawn thereby in love towards his father. The old alienation will rankle still, and will break out presently in fresh offences. Something more, then, is needed, viz., the exhibition of the father’s love towards the erring son; there is needed that it be said, “I not only release you from merited suffering; but I forgive you:</w:t>
      </w:r>
      <w:r>
        <w:rPr>
          <w:rStyle w:val="Emphasis1"/>
          <w:rFonts w:cs="Arial" w:ascii="Arial" w:hAnsi="Arial"/>
          <w:color w:val="000000"/>
        </w:rPr>
        <w:t xml:space="preserve"> </w:t>
      </w:r>
      <w:r>
        <w:rPr>
          <w:rFonts w:cs="Arial" w:ascii="Arial" w:hAnsi="Arial"/>
          <w:color w:val="000000"/>
        </w:rPr>
        <w:t>I open my heart to you, and take you back into it. I am only too glad to welcome you to my heart and home, with the feeling that my child is no longer a wanderer and an alien, but has given me back his love.” Then the power of the transgression will be broken, and the interrupted relation between father and child will be restored. Precisely in the same way, if forgiveness of sin meant simply the remission of penalties, there would be in the heart of the sinner nothing but a cold and selfish thankfulness and self-congratulation for escape from pain. But our sins are forgiven us in such a way that the heart of a loving Father is displayed in the act.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tonement for and remission of sin</w:t>
      </w:r>
    </w:p>
    <w:p>
      <w:pPr>
        <w:pStyle w:val="Web"/>
        <w:snapToGrid w:val="false"/>
        <w:spacing w:lineRule="atLeast" w:line="360" w:before="0" w:after="0"/>
        <w:ind w:firstLine="200"/>
        <w:jc w:val="both"/>
        <w:rPr/>
      </w:pPr>
      <w:r>
        <w:rPr>
          <w:rFonts w:cs="Arial" w:ascii="Arial" w:hAnsi="Arial"/>
          <w:color w:val="000000"/>
        </w:rPr>
        <w:t>It is the Day of Atonement. Two young kids of the goats are presented before the Lord at the door of the tabernacle. Those young spotless creatures are a double type of Jesus when in the councils of eternity He presented Himself before Jehovah, saying, “Lo, I come to do Thy will, O God.” The lot is cast--one for the Lord, the other for the scapegoat--to deter mine which shall represent our Saviour in the act of His death, and which in the fruit of His death, viz., the bearing of the sins of the people. The first falls as a sin-offering. The high priest having caught its flowing blood in a golden bowl, enters within the veil, and, alone, sprinkles it upon the mercy-seat. Coming forth, he goes up to the living goat; standing over it, he lays his hands upon its head; and, amid solemn silence, confesses over the dumb creature all the sins of the people. The prayer finished, that goat bears on its devoted head the guilt of the people. And now observe the act which foreshadowed how Jesus by taking our sins bore them away. The congregation opens, forming a lane that stretches away from the tabernacle to the boundless desert. While every lip is sealed, and every eye intent, a “fit” man steps forth, and taking hold of the victim, he leads it on and away through the parted crowd. Amid the haze of the burning sands and distant horizon their forms grow less and less, and at length vanish from sight. He and that goat are now alone. They travel on and further on, till, removed beyond the reach of any human eye, far off in the distant wilderness, he casts loose the sin-laden creature. And when, after the lapse of hours, the people descry a speck in the distance, which draws nearer and nearer, until they recognize the “fit” man, the people see, and we in figure see also, how our Lord, when He was made an offering for sin, took the load of our guilt upon Him, bearing it away, as it were, to a land that was not known. “As far as the east is from the west, so far hath He removed our transgressions from u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not justice, want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ench girl of fourteen appeared before Napoleon, and casting herself at his feet, cried, “Pardon, sire! pardon for my father!” “And who is your father?” asked Napoleon, “and who are you?” “My name is Lajolia,” she said, and with flowing tears added, “but, sire, my father is doomed to die.” “Ah, young lady,” replied Napoleon, “I can do nothing for you. It is the second time your father has been found guilty against the State.” “Alas!” exclaimed the poor girl, “I know it, sire; but I do not ask for justice, I implore pardon. I beseech you to forgive my father!” After a momentary struggle of feeling, Napoleon gently took the hand of the young maiden, and said, “Well, my child, for your sake I will pardon your father. That is enough. Now lea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pardon</w:t>
      </w:r>
    </w:p>
    <w:p>
      <w:pPr>
        <w:pStyle w:val="Web"/>
        <w:snapToGrid w:val="false"/>
        <w:spacing w:lineRule="atLeast" w:line="360" w:before="0" w:after="0"/>
        <w:ind w:firstLine="200"/>
        <w:jc w:val="both"/>
        <w:rPr/>
      </w:pPr>
      <w:r>
        <w:rPr>
          <w:rFonts w:cs="Arial" w:ascii="Arial" w:hAnsi="Arial"/>
          <w:color w:val="000000"/>
        </w:rPr>
        <w:t>A man named John Welsh lay in prison in Chicago under sentence of death. His friends tried to get his sentence commuted to imprisonment for life. The day before that fixed for his execution arrived without any favourable reply being received. The prisoner sat in his cell listening and longing earnestly for a respite. Presently he heard the rumbling of a car. It brought the materials for the scaffold, and soon he heard the stroke of the hammers, and pictured himself hanging on the scaffold he could hear them raising. The sound almost drove him frantic, and he begged that he might be taken anywhere away from the dreadful noise. He was taken to a distant cell, and there he sat on the edge of his bed, haunted with gloomy thoughts, all hope gone. He was startled from his reverie by a hurried step along the corridor. The key was</w:t>
      </w:r>
      <w:r>
        <w:rPr>
          <w:rStyle w:val="Emphasis1"/>
          <w:rFonts w:cs="Arial" w:ascii="Arial" w:hAnsi="Arial"/>
          <w:color w:val="000000"/>
        </w:rPr>
        <w:t xml:space="preserve"> </w:t>
      </w:r>
      <w:r>
        <w:rPr>
          <w:rFonts w:cs="Arial" w:ascii="Arial" w:hAnsi="Arial"/>
          <w:color w:val="000000"/>
        </w:rPr>
        <w:t>thrust into the lock, and one of the officers of the prison stood before him. He held in his hand a paper signed by the Governor of the State of Illinois. It was a commutation of his sentence. How the truth burst upon his mind! When the paper was handed to him he could not read it for tears, but it was a paper bringing him his life, and he hugged it and kissed it. (</w:t>
      </w:r>
      <w:r>
        <w:rPr>
          <w:rFonts w:cs="Arial" w:ascii="Arial" w:hAnsi="Arial"/>
          <w:i/>
          <w:iCs/>
          <w:color w:val="000000"/>
        </w:rPr>
        <w:t>H. 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remission of sins</w:t>
      </w:r>
    </w:p>
    <w:p>
      <w:pPr>
        <w:pStyle w:val="Web"/>
        <w:snapToGrid w:val="false"/>
        <w:spacing w:lineRule="atLeast" w:line="360" w:before="0" w:after="0"/>
        <w:ind w:firstLine="200"/>
        <w:jc w:val="both"/>
        <w:rPr/>
      </w:pPr>
      <w:r>
        <w:rPr>
          <w:rFonts w:cs="Arial" w:ascii="Arial" w:hAnsi="Arial"/>
          <w:color w:val="000000"/>
        </w:rPr>
        <w:t xml:space="preserve">Strictly speaking it is not sins that are forgiven, but their penalty. All men know what “to give” is; but what is it to for-give? To </w:t>
      </w:r>
      <w:r>
        <w:rPr>
          <w:rFonts w:cs="Arial" w:ascii="Arial" w:hAnsi="Arial"/>
          <w:i/>
          <w:iCs/>
          <w:color w:val="000000"/>
        </w:rPr>
        <w:t xml:space="preserve">forth-give </w:t>
      </w:r>
      <w:r>
        <w:rPr>
          <w:rFonts w:cs="Arial" w:ascii="Arial" w:hAnsi="Arial"/>
          <w:color w:val="000000"/>
        </w:rPr>
        <w:t xml:space="preserve">or give forth. When a man in ancient times forgave, he gave forth from himself something he was entitled to retain. When a man does injury to another he is liable to a penalty, and formerly every penalty short of death consisted of valuable material such as live cattle or money; and it was that, laid at the injured person’s feet, that was given forth from the receiver, when he was willing to forgive the injurer. Precisely speaking it was not the injury that was forth-given; the injury was never at the disposal of the injured person. It was the penalty incurred by the injury that was forth-given. And whatever the penalty might be, though death itself, if it was not exacted it was forgiven. So when God forgives He generously refrains from exacting the penalty we have incurred. Another word is remission, which is a beautiful variation. There is </w:t>
      </w:r>
      <w:r>
        <w:rPr>
          <w:rFonts w:cs="Arial" w:ascii="Arial" w:hAnsi="Arial"/>
          <w:i/>
          <w:iCs/>
          <w:color w:val="000000"/>
        </w:rPr>
        <w:t xml:space="preserve">mission </w:t>
      </w:r>
      <w:r>
        <w:rPr>
          <w:rFonts w:cs="Arial" w:ascii="Arial" w:hAnsi="Arial"/>
          <w:color w:val="000000"/>
        </w:rPr>
        <w:t xml:space="preserve">in it. When any one is sent forth some end is contemplated. That end is his mission. Re of course means back. To remit is to send back. In ancient times when the material of the penalty of a transgression was sent to the injured person, he had it in his option graciously to send it back. That was the remission of the penalty of the sin. The phrase is now condensed, and we speak not only of the remission of the penalty, but of the remission of the sin. The expression is practically equivalent in Biblical representation to the word </w:t>
      </w:r>
      <w:r>
        <w:rPr>
          <w:rFonts w:cs="Arial" w:ascii="Arial" w:hAnsi="Arial"/>
          <w:i/>
          <w:iCs/>
          <w:color w:val="000000"/>
        </w:rPr>
        <w:t xml:space="preserve">redemption, </w:t>
      </w:r>
      <w:r>
        <w:rPr>
          <w:rFonts w:cs="Arial" w:ascii="Arial" w:hAnsi="Arial"/>
          <w:color w:val="000000"/>
        </w:rPr>
        <w:t>so that the two phrases reciprocally throw light on each other. In this light it is seen that, as a matter of principle, it must always be a difficulty in moral government to give scope to the forgiveness of crimes, or the remission of the penalty of transgressions. No wonder, therefore, that there should be difficulty in the Divine government. (</w:t>
      </w:r>
      <w:r>
        <w:rPr>
          <w:rFonts w:cs="Arial" w:ascii="Arial" w:hAnsi="Arial"/>
          <w:i/>
          <w:iCs/>
          <w:color w:val="000000"/>
        </w:rPr>
        <w:t>J. Mor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Colossian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rist the Image of the invisibl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hrist is the image of God. Image signifies that which represents another, and as things are variously represented, so there is a great variety of im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imperfect, and express but some particular, and that defec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perfect. We call a child the image of his father, inasmuch as he has not merely the colour or figure of his parent, but his nature and properties, soul, body, life, etc. So a prince has not only the appearance of his predecessor’s power, but its substance (</w:t>
      </w:r>
      <w:hyperlink r:id="rId276">
        <w:r>
          <w:rPr>
            <w:rStyle w:val="InternetLink"/>
            <w:rFonts w:cs="Arial" w:ascii="Arial" w:hAnsi="Arial"/>
            <w:color w:val="000000"/>
          </w:rPr>
          <w:t>Genesis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ich of these two senses is the figure true of Christ? Surely not in the sense that man is the image of God. For intending to exalt Christ and to show that His dignity is so great as to capacitate Him to save us, it would ill suit his design if the apostle attributed no more to Him than what holds good for any man. Read our Lord’s own testimony (</w:t>
      </w:r>
      <w:hyperlink r:id="rId277">
        <w:r>
          <w:rPr>
            <w:rStyle w:val="InternetLink"/>
            <w:rFonts w:cs="Arial" w:ascii="Arial" w:hAnsi="Arial"/>
            <w:color w:val="000000"/>
          </w:rPr>
          <w:t>John 14:9</w:t>
        </w:r>
      </w:hyperlink>
      <w:r>
        <w:rPr>
          <w:rFonts w:cs="Arial" w:ascii="Arial" w:hAnsi="Arial"/>
          <w:color w:val="000000"/>
        </w:rPr>
        <w:t xml:space="preserve">; </w:t>
      </w:r>
      <w:hyperlink r:id="rId278">
        <w:r>
          <w:rPr>
            <w:rStyle w:val="InternetLink"/>
            <w:rFonts w:cs="Arial" w:ascii="Arial" w:hAnsi="Arial"/>
            <w:color w:val="000000"/>
          </w:rPr>
          <w:t>John 12:45</w:t>
        </w:r>
      </w:hyperlink>
      <w:r>
        <w:rPr>
          <w:rFonts w:cs="Arial" w:ascii="Arial" w:hAnsi="Arial"/>
          <w:color w:val="000000"/>
        </w:rPr>
        <w:t>). Now where is the portrait of which it may be said that he who has seen it has seen him whom it represents? This can only be found in one which contains the nature of the original (</w:t>
      </w:r>
      <w:hyperlink r:id="rId279">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no child perfectly represents is father; there are differences of manner, disposition, feature:</w:t>
      </w:r>
      <w:r>
        <w:rPr>
          <w:rStyle w:val="Emphasis1"/>
          <w:rFonts w:cs="Arial" w:ascii="Arial" w:hAnsi="Arial"/>
          <w:color w:val="000000"/>
        </w:rPr>
        <w:t xml:space="preserve"> </w:t>
      </w:r>
      <w:r>
        <w:rPr>
          <w:rFonts w:cs="Arial" w:ascii="Arial" w:hAnsi="Arial"/>
          <w:color w:val="000000"/>
        </w:rPr>
        <w:t>but Christ represents the Father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acred truth overthrows two heresies--the Sabellian and the Arian. The former confounded the Son with the Father, the latter rent them asunder. Those took from the Son His person, these His nature. Paul demonstrates the Sabellian error here, for no one is the image of himself; and the Arian, for Christ could not be a perfect image unless He had the same nature as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hose image Jesus is, is in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nature is spiritual, and hence invisible, inasmuch as the eye sees only corporeal objects. For this cause, Moses, in teaching that there is nothing material in the Divine essence that might be represented by pencil or chisel, remonstrates to them that when God manifested Himself they “saw no similitude” (</w:t>
      </w:r>
      <w:hyperlink r:id="rId280">
        <w:r>
          <w:rPr>
            <w:rStyle w:val="InternetLink"/>
            <w:rFonts w:cs="Arial" w:ascii="Arial" w:hAnsi="Arial"/>
            <w:color w:val="000000"/>
          </w:rPr>
          <w:t>Deuteronomy 4:12</w:t>
        </w:r>
      </w:hyperlink>
      <w:r>
        <w:rPr>
          <w:rFonts w:cs="Arial" w:ascii="Arial" w:hAnsi="Arial"/>
          <w:color w:val="000000"/>
        </w:rPr>
        <w:t xml:space="preserve">; </w:t>
      </w:r>
      <w:hyperlink r:id="rId281">
        <w:r>
          <w:rPr>
            <w:rStyle w:val="InternetLink"/>
            <w:rFonts w:cs="Arial" w:ascii="Arial" w:hAnsi="Arial"/>
            <w:color w:val="000000"/>
          </w:rPr>
          <w:t>Deuteronomy 4:15</w:t>
        </w:r>
      </w:hyperlink>
      <w:r>
        <w:rPr>
          <w:rFonts w:cs="Arial" w:ascii="Arial" w:hAnsi="Arial"/>
          <w:color w:val="000000"/>
        </w:rPr>
        <w:t>). Whence He infers they must make no graven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eaning here is also that God is incomprehensible. Seeing is often put for knowing. The Seraphim cover their faces to embody this truth (</w:t>
      </w:r>
      <w:hyperlink r:id="rId282">
        <w:r>
          <w:rPr>
            <w:rStyle w:val="InternetLink"/>
            <w:rFonts w:cs="Arial" w:ascii="Arial" w:hAnsi="Arial"/>
            <w:color w:val="000000"/>
          </w:rPr>
          <w:t>Isaiah 6:2</w:t>
        </w:r>
      </w:hyperlink>
      <w:r>
        <w:rPr>
          <w:rFonts w:cs="Arial" w:ascii="Arial" w:hAnsi="Arial"/>
          <w:color w:val="000000"/>
        </w:rPr>
        <w:t>). Through His grace indeed we may know something of His nature (</w:t>
      </w:r>
      <w:hyperlink r:id="rId283">
        <w:r>
          <w:rPr>
            <w:rStyle w:val="InternetLink"/>
            <w:rFonts w:cs="Arial" w:ascii="Arial" w:hAnsi="Arial"/>
            <w:color w:val="000000"/>
          </w:rPr>
          <w:t>Hebrews 1:1</w:t>
        </w:r>
      </w:hyperlink>
      <w:r>
        <w:rPr>
          <w:rFonts w:cs="Arial" w:ascii="Arial" w:hAnsi="Arial"/>
          <w:color w:val="000000"/>
        </w:rPr>
        <w:t xml:space="preserve">); but however clear it does not amount to a seeing, </w:t>
      </w:r>
      <w:r>
        <w:rPr>
          <w:rFonts w:cs="Arial" w:ascii="Arial" w:hAnsi="Arial"/>
          <w:i/>
          <w:iCs/>
          <w:color w:val="000000"/>
        </w:rPr>
        <w:t xml:space="preserve">i.e., </w:t>
      </w:r>
      <w:r>
        <w:rPr>
          <w:rFonts w:cs="Arial" w:ascii="Arial" w:hAnsi="Arial"/>
          <w:color w:val="000000"/>
        </w:rPr>
        <w:t>an apprehension which conceives the proper form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this quality mentioned here? To show us that God has manifested Himself to us by His Son. There is a secret opposition between image and invisible. God has a nature so impenetrable that without this His Image men would not have know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w:t>
      </w:r>
    </w:p>
    <w:p>
      <w:pPr>
        <w:pStyle w:val="Web"/>
        <w:snapToGrid w:val="false"/>
        <w:spacing w:lineRule="atLeast" w:line="360" w:before="0" w:after="0"/>
        <w:ind w:firstLine="200"/>
        <w:jc w:val="both"/>
        <w:rPr/>
      </w:pPr>
      <w:r>
        <w:rPr>
          <w:rFonts w:cs="Arial" w:ascii="Arial" w:hAnsi="Arial"/>
          <w:color w:val="000000"/>
        </w:rPr>
        <w:t>We believe in many things we never saw, on the evidence of other senses than sight. We believe in music, invisible odours, nay, in what we can neither hear, taste, smell, nor touch--our own life, our soul. Thus it were irrational to disbelieve in God because He is invisible. Still we are tempted to forget His existence, and</w:t>
      </w:r>
      <w:r>
        <w:rPr>
          <w:rStyle w:val="Emphasis1"/>
          <w:rFonts w:cs="Arial" w:ascii="Arial" w:hAnsi="Arial"/>
          <w:color w:val="000000"/>
        </w:rPr>
        <w:t xml:space="preserve"> </w:t>
      </w:r>
      <w:r>
        <w:rPr>
          <w:rFonts w:cs="Arial" w:ascii="Arial" w:hAnsi="Arial"/>
          <w:color w:val="000000"/>
        </w:rPr>
        <w:t>as for the ungodly “God is not in all their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warn you against allowing God to be out of mind because He is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danger to which our very constitution exposes us. Hence the necessity of striving to walk by faith, not by sight</w:t>
      </w:r>
      <w:r>
        <w:rPr>
          <w:rStyle w:val="Emphasis1"/>
          <w:rFonts w:cs="Arial" w:ascii="Arial" w:hAnsi="Arial"/>
          <w:color w:val="000000"/>
        </w:rPr>
        <w:t xml:space="preserve">. </w:t>
      </w:r>
      <w:r>
        <w:rPr>
          <w:rFonts w:cs="Arial" w:ascii="Arial" w:hAnsi="Arial"/>
          <w:color w:val="000000"/>
        </w:rPr>
        <w:t>This is difficult because we are creatures of sense. The dead are out of sight and so often forgotten, the eternal world, the devil, and s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hould the invisibility of God be turned into a temptation to sin? It should rather minister to holy care. How solemn the thought that an unseen Being is ever at our side! Were this realized, then bad thoughts would be banished, and unholy deeds crushed, and purity and heavenliness imparted to the life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ble revelations of the invisible in the old testament were most probably manifestations of the Son of God. To Jacob at Peniel, to Joshua at Jericho, to Manoah, to Isaiah (chap. 6.), and to others God appeared. How are we to reoncile this with “No man hath seen God at any time”? Only by regarding these appearances as manifestations of Him who is “the image of the invisible God.” This is in perfect harmony with other passages in the history of redemption. We know for certain that the fruits of the incarnation were anticipated, and the fruits of His death enjoyed before He died. Why not, then, the</w:t>
      </w:r>
      <w:r>
        <w:rPr>
          <w:rStyle w:val="Emphasis1"/>
          <w:rFonts w:cs="Arial" w:ascii="Arial" w:hAnsi="Arial"/>
          <w:color w:val="000000"/>
        </w:rPr>
        <w:t xml:space="preserve"> </w:t>
      </w:r>
      <w:r>
        <w:rPr>
          <w:rFonts w:cs="Arial" w:ascii="Arial" w:hAnsi="Arial"/>
          <w:color w:val="000000"/>
        </w:rPr>
        <w:t>fact of the incarnation? Viewed in this light, these Old Testament stories acquire a deeper and more enduring interest. In the guide of Abraham’s pilgrimage I see the guide of my own. Jacob’s success in wrestling imparts vigour to my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of the worker corresponds with the greatness of the work. It is not always so. Sometimes God accomplishes mighty ends by feeble instruments in both nature and grace. But redemption is differentiated in greatness, grandeur, and difficulty from all the other works of God. It cost more love, labour, and wisdom than all yon starry universe. But great as is the work the Worker is greater--the visible Image of the invisibl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s revealed visibly in Jesus meets and satisfies one of our strongest w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ond commandment runs more counter to our nature than an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way are we to account for this universal tendency? It is not enough to call it folly; the feelings from which it springs are deeply rooted in our nature. You tell me that God is infinite, incomprehensible; but it is as difficult for me to make such a Being the object of my affections as to grasp a Sound or detain a shadow. This heart craves something more congenial to my nature, and seeks in God a palpable object for its affections to cling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see how this want is met in the Gospel by Him who “knoweth our frame.” In His incarnate Son the Infinite is brought within the limits of my understanding, the Invisible is revealed to my sight. In that eye bent upon me I see Divine love in a form I can feel. God addresses me in human tones, and stands before me in the fashion of a man; and when I fall at His feet with Thomas I am an image worshipper but no idolater, for I bend to the “image of the invisible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what sense is Christ the image of the invisibl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eans much more than mere resemblance; it conveys the idea of shadow less than of substance. I have known an infant bear such a resemblance to his father that what his tongue could not tell his face did, and people struck by the likeness exclaimed, “He is the very image of his father.” Such was Adam in his state of innocence. Now it may be said that as our Lord, like the first Adam, was holy, he is therefore called the image of God; yet that does not exhaust the meaning, nor is it on that account that Paul calls Him the second Adam. Nor have they sounded the depths who say He was so called because He was endowed with power to do the works of God. For many others have been in that sense equally images of God. But where are they represented as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s character and works we have a living, visible, perfect image of the invisibl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the invisible God</w:t>
      </w:r>
    </w:p>
    <w:p>
      <w:pPr>
        <w:pStyle w:val="Web"/>
        <w:snapToGrid w:val="false"/>
        <w:spacing w:lineRule="atLeast" w:line="360" w:before="0" w:after="0"/>
        <w:ind w:firstLine="200"/>
        <w:jc w:val="both"/>
        <w:rPr/>
      </w:pPr>
      <w:r>
        <w:rPr>
          <w:rFonts w:cs="Arial" w:ascii="Arial" w:hAnsi="Arial"/>
          <w:color w:val="000000"/>
        </w:rPr>
        <w:t>I draw out from my pocket a little miniature, and look upon it and tears drop from my eyes. What is it? A piece of ivory. What is on it? A face that some artist has painted there. It is a radiant face. My history is connected with it. When I look upon it tides of feeling swell in me. Some one comes to me, and says:</w:t>
      </w:r>
      <w:r>
        <w:rPr>
          <w:rStyle w:val="Emphasis1"/>
          <w:rFonts w:cs="Arial" w:ascii="Arial" w:hAnsi="Arial"/>
          <w:color w:val="000000"/>
        </w:rPr>
        <w:t xml:space="preserve"> </w:t>
      </w:r>
      <w:r>
        <w:rPr>
          <w:rFonts w:cs="Arial" w:ascii="Arial" w:hAnsi="Arial"/>
          <w:color w:val="000000"/>
        </w:rPr>
        <w:t>“What is that?” I say, “It is my mother.” “Your mother” “I should call it a piece of ivory with water-colours on it.” To me it is my mother. When you come to scratch it, and analyze it, and scrutinize the elements of it, to be sure it is only a sign or dumb show, but it brings to me that which is no sign nor dumb show. According to the law of my mind, through it I have brought back, interpreted, refreshed, revived, made patent in me, all the sense of what a loving mother was. So I take my conception of Christ as He is painted in dead letters on dead paper, and to me is interpreted the glory, the sweetness, the patience, the love, the joy-inspiring nature of God; and I do not hesitate to say, “Christ is my God,” just as I would not hesitate to say of that picture, “It is my mother.” “But,” says a man, “you do not mean that you really sucked at the breast of that picture?” No. I did not; but I will not allow any one to drive me into any such minute analysis as that. Now I hold that the Lord Jesus Christ, as represented in the New Testament, brings to my mind all the effluence of brightness and beauty which I am capable of understanding. I can take in no more. He is said to be the express image of God’s glory. He reveals to us a God whose interest in man is inherent, and who through His mercy and goodness made sacrifices for it. God so loved the world that He gave His only begotten Son to die for it. What is the only begotten Son of God? Who knows? Who can know? That His only begotten Son is precious to Him we may know, judging from the experience of an earthly father; and we cannot doubt that when He gave Christ to come into life, and humble Himself to man’s condition, and take upon Himself an ignominious death, He sacrificed that which was exceedingly dear to Him. And this act is a revelation of the feeling of God toward the human ra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ima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Rome an elegant fresco by Guido--“The Aurora.” It covers a lofty ceiling. Looking up at it from the pavement your neck grows stiff, your head dizzy, and the figures indistinct. You soon tire and turn away. The owner of the palace has placed a broad mirror near the floor. You may now sit down before it as at a table, and at your leisure look into the mirror, and enjoy the fresco that is above you. There is no more weariness, nor indistinctness, nor dizziness. Like the Rosplglioso mirror beneath “The Aurora,” Christ reflects the glory of the Divine nature to the ey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intended to be familiarly known</w:t>
      </w:r>
    </w:p>
    <w:p>
      <w:pPr>
        <w:pStyle w:val="Web"/>
        <w:snapToGrid w:val="false"/>
        <w:spacing w:lineRule="atLeast" w:line="360" w:before="0" w:after="0"/>
        <w:ind w:firstLine="200"/>
        <w:jc w:val="both"/>
        <w:rPr/>
      </w:pPr>
      <w:r>
        <w:rPr>
          <w:rFonts w:cs="Arial" w:ascii="Arial" w:hAnsi="Arial"/>
          <w:color w:val="000000"/>
        </w:rPr>
        <w:t>The whole value of the gospels to Erasmus lay in the vividness with which they brought home to their readers the personal impression of Christ Himself. “Were we to have seen Him with our own eyes, we should not have so intimate a knowledge as they give us of Christ, speaking, healing, dying, rising again, as it were in our very presence … If the footprints of Christ are shown us in any place, we kneel down and adore them. Why do we not rather venerate the living and breathing picture of Him in these books?… “It may be the safer course,” he goes on, with characteristic irony, “to conceal the state mysteries of kings, but Christ desires His mysteries to be spread abroad as openly as was possibl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Little’s </w:t>
      </w:r>
      <w:r>
        <w:rPr>
          <w:rFonts w:cs="Arial" w:ascii="Arial" w:hAnsi="Arial"/>
          <w:color w:val="000000"/>
        </w:rPr>
        <w:t>“</w:t>
      </w:r>
      <w:r>
        <w:rPr>
          <w:rFonts w:cs="Arial" w:ascii="Arial" w:hAnsi="Arial"/>
          <w:i/>
          <w:iCs/>
          <w:color w:val="000000"/>
        </w:rPr>
        <w:t>Historical</w:t>
      </w:r>
      <w:r>
        <w:rPr>
          <w:rFonts w:cs="Arial" w:ascii="Arial" w:hAnsi="Arial"/>
          <w:color w:val="000000"/>
        </w:rPr>
        <w:t xml:space="preserve"> </w:t>
      </w:r>
      <w:r>
        <w:rPr>
          <w:rFonts w:cs="Arial" w:ascii="Arial" w:hAnsi="Arial"/>
          <w:i/>
          <w:iCs/>
          <w:color w:val="000000"/>
        </w:rPr>
        <w:t>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pression as it stands is somewhat ambigu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it imply that all creatures have been born, but that Jesus was born before them? Impossible. All human creatures have been born, all at least but the first; and even he was “the son of God” (</w:t>
      </w:r>
      <w:hyperlink r:id="rId284">
        <w:r>
          <w:rPr>
            <w:rStyle w:val="InternetLink"/>
            <w:rFonts w:cs="Arial" w:ascii="Arial" w:hAnsi="Arial"/>
            <w:color w:val="000000"/>
          </w:rPr>
          <w:t>Luke 3:38</w:t>
        </w:r>
      </w:hyperlink>
      <w:r>
        <w:rPr>
          <w:rFonts w:cs="Arial" w:ascii="Arial" w:hAnsi="Arial"/>
          <w:color w:val="000000"/>
        </w:rPr>
        <w:t>). We are all “God’s offspring.” But, except in poetry, we can scarcely speak of the birth of the earth, ocean, stars, etc. They have been created, not born; they are the creatures rather than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can the meaning be firstborn within the circle of all creation; for the higher nature of Jesus is not within that circle:</w:t>
      </w:r>
      <w:r>
        <w:rPr>
          <w:rStyle w:val="Emphasis1"/>
          <w:rFonts w:cs="Arial" w:ascii="Arial" w:hAnsi="Arial"/>
          <w:color w:val="000000"/>
        </w:rPr>
        <w:t xml:space="preserve"> </w:t>
      </w:r>
      <w:r>
        <w:rPr>
          <w:rFonts w:cs="Arial" w:ascii="Arial" w:hAnsi="Arial"/>
          <w:color w:val="000000"/>
        </w:rPr>
        <w:t>it is far above it; before Abraham, and sun, moon, and stars, He was and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postle’s idea is that Jesus is the hereditary Lord of the whole creation. The representation is based on the prerogative that is still attached in many lands to primogeniture. That prerogative is great. In virtue of it the first-born of the Queen is Prince of Wales; of the Emperor of Germany, Crown Prince; of the late Emperor Napoleon, Prince Imperial. In ancient times and among the apostle’s people, in the days of their national grandeur, there was a corresponding privilege attached to the royal firstborn. And hence in the course of time the word came to be so employed that the ideas of birth and priority of birth got sometimes to be merged out of sight, while the ideas of special hereditary privilege, prerogative, and honour stood prominently forth. Hence God said to Pharaoh, “Israel is My son, My firstborn,” because they were in distinction from other peoples the recipients of the advantages which were the natural prerequisites of primogeniture. Again in </w:t>
      </w:r>
      <w:hyperlink r:id="rId285">
        <w:r>
          <w:rPr>
            <w:rStyle w:val="InternetLink"/>
            <w:rFonts w:cs="Arial" w:ascii="Arial" w:hAnsi="Arial"/>
            <w:color w:val="000000"/>
          </w:rPr>
          <w:t>Jeremiah 31:9</w:t>
        </w:r>
      </w:hyperlink>
      <w:r>
        <w:rPr>
          <w:rFonts w:cs="Arial" w:ascii="Arial" w:hAnsi="Arial"/>
          <w:color w:val="000000"/>
        </w:rPr>
        <w:t xml:space="preserve"> the idea of priority in birth is entirely shaded off, for that priority could not be affirmed of Ephraim--the reference is to peculiarity of prerogative and honour. Take again </w:t>
      </w:r>
      <w:hyperlink r:id="rId286">
        <w:r>
          <w:rPr>
            <w:rStyle w:val="InternetLink"/>
            <w:rFonts w:cs="Arial" w:ascii="Arial" w:hAnsi="Arial"/>
            <w:color w:val="000000"/>
          </w:rPr>
          <w:t>Hebrews 12:22-23</w:t>
        </w:r>
      </w:hyperlink>
      <w:r>
        <w:rPr>
          <w:rFonts w:cs="Arial" w:ascii="Arial" w:hAnsi="Arial"/>
          <w:color w:val="000000"/>
        </w:rPr>
        <w:t xml:space="preserve">. Here Christians are called the firstborn, and not Christians in heaven, for they are distinguished from the “spirits of just men made perfect,” but Christians on earth. All such Christians, though scattered, and variously denominated, are “the one general assembly and Church of the firstborn.” This shows that the term may be and is used without priority of birth, and in the sense of being God’s very highly-favoured children. All the blessings of primogeniture are theirs because they are Christ’s, the Firstborn. As He is the Crown Prince of the universe, the Prince Imperial and hereditary Lord of the whole creation, they are constituted joint heirs with Him of the “inheritance incorruptible,” etc. Again, this interpretation is supported by </w:t>
      </w:r>
      <w:hyperlink r:id="rId287">
        <w:r>
          <w:rPr>
            <w:rStyle w:val="InternetLink"/>
            <w:rFonts w:cs="Arial" w:ascii="Arial" w:hAnsi="Arial"/>
            <w:color w:val="000000"/>
          </w:rPr>
          <w:t>Romans 8:29</w:t>
        </w:r>
      </w:hyperlink>
      <w:r>
        <w:rPr>
          <w:rFonts w:cs="Arial" w:ascii="Arial" w:hAnsi="Arial"/>
          <w:color w:val="000000"/>
        </w:rPr>
        <w:t>. “Firstborn among many brethren” is a notable expression. We cannot suppose that God desired to secure the Saviour a relation of chronological priority. Jesus was already before all. The idea is that it was the aim of God to remove from the peerless Son the condition of solitariness in the parental and heavenly home. This aim</w:t>
      </w:r>
      <w:r>
        <w:rPr>
          <w:rStyle w:val="Emphasis1"/>
          <w:rFonts w:cs="Arial" w:ascii="Arial" w:hAnsi="Arial"/>
          <w:color w:val="000000"/>
        </w:rPr>
        <w:t xml:space="preserve"> </w:t>
      </w:r>
      <w:r>
        <w:rPr>
          <w:rFonts w:cs="Arial" w:ascii="Arial" w:hAnsi="Arial"/>
          <w:color w:val="000000"/>
        </w:rPr>
        <w:t>was accomplished by surrounding Him with a circle of multitudinous brethren, bearing the familiar family likeness, who might be sharers with Him in His inheritance of glor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ne of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centenary of the birth of Robert Stephenson, there was a very large demonstration at Newcastle. The town was paraded by a vast procession who carried banners in honour of the distinguished engineer. In the procession there was a band of peasants, who carried a little banner of very ordinary appearance, but bearing the words, “He was one of us.” They were inhabitants of the small village in which Robert Stephenson had been born, and had come to do him honour. They had a right to a prominent position in that day’s proceedings, because he to whom so many thousands did honour was one of them. Even so, whatever praise the thrones, dominions, principalities, and powers can ascribe to Christ in that grand celebration when time shall be no more, we from earth can wave our banners with the words written on them, “He was one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Colossians 1: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the image of the invisibl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most exhaustive assertion of our Lord’s Godhead to be found in St. Paul’s Writings. This magnificent dogmatic passage is introduced, after the apostle’s manner, with a strictly practical object. The Colossian Church was exposed to the attacks of a theosophic doctrine which degraded Christ to the rank of one of a long series of inferior beings supposed to range between man and the Supreme God. Against this assertion Paul asserts that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age of the invisible God. The expression supplements the title of “the Son.” As “the Son,” Christ is derived eternally from the Father, and of one substance with Him. As “the image” Christ is in that one substance, the exact likeness of the Father, in all things except being the Father. He is the image of the Father, not as the Father, but as God. The “image” is indeed originally God’s unbegun, unending reflection of Himself in Himself, but is also the organ whereby God, in His essence invisible, reveals Himself to His creatures. Thus the “image” is naturally, so to speak, the Creator, since creation is the first revelation God has made of Himself. Man is the highest point in the visible universe; in man, God’s attributes are most luminously exhibited; man is the image and glory of God (</w:t>
      </w:r>
      <w:hyperlink r:id="rId289">
        <w:r>
          <w:rPr>
            <w:rStyle w:val="InternetLink"/>
            <w:rFonts w:cs="Arial" w:ascii="Arial" w:hAnsi="Arial"/>
            <w:color w:val="000000"/>
          </w:rPr>
          <w:t>1 Corinthians 11:7</w:t>
        </w:r>
      </w:hyperlink>
      <w:r>
        <w:rPr>
          <w:rFonts w:cs="Arial" w:ascii="Arial" w:hAnsi="Arial"/>
          <w:color w:val="000000"/>
        </w:rPr>
        <w:t>). But Christ is the adequate image of God, God’s self-reflection in His own thought, eternally present with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image Christ is the first-born of all creation, </w:t>
      </w:r>
      <w:r>
        <w:rPr>
          <w:rFonts w:cs="Arial" w:ascii="Arial" w:hAnsi="Arial"/>
          <w:i/>
          <w:iCs/>
          <w:color w:val="000000"/>
        </w:rPr>
        <w:t>i.e.</w:t>
      </w:r>
      <w:r>
        <w:rPr>
          <w:rFonts w:cs="Arial" w:ascii="Arial" w:hAnsi="Arial"/>
          <w:color w:val="000000"/>
        </w:rPr>
        <w:t>, not the first in rank among created beings, but begotten before any created beings. That this is the true sense of the expression is etymologically certain; but it is also the only sense which is in real harmony with the relation in which, according to the context, Christ stands to the universe. Of all things in heaven and earth, of things seen and unseen, of the various orders of the angelic hierarchy, it is said that they were cre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here was no creative process external to and independent of Him; since the archetypal forms after which the creatures are modelled and the sources of their strength and consistency of being eternally resid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m. The force which has summoned the worlds out of nothingness into being, and which upholds them in being is His; He wields it; He is the one producer and sustainer of all creat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im. He is not as Arianism pretended, merely an inferior workman creating for the glory of a higher Master; He creates for HimSelf; He is the end of all things as well as their immediate source; and in living for Him every creature finds at once the explanation and law of its being. For He is before all things, and by Him all things cons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fter such a statement it follows naturally that the fulness, </w:t>
      </w:r>
      <w:r>
        <w:rPr>
          <w:rFonts w:cs="Arial" w:ascii="Arial" w:hAnsi="Arial"/>
          <w:i/>
          <w:iCs/>
          <w:color w:val="000000"/>
        </w:rPr>
        <w:t xml:space="preserve">i.e., </w:t>
      </w:r>
      <w:r>
        <w:rPr>
          <w:rFonts w:cs="Arial" w:ascii="Arial" w:hAnsi="Arial"/>
          <w:color w:val="000000"/>
        </w:rPr>
        <w:t>the entire cycle of the Divine attributes, considered as a series of forces, dwells in him; and this not in any ideal or transcendental manner, but with that actual reality which men attach to the presence of material bodies which they can feel and measure through the organs of sense (</w:t>
      </w:r>
      <w:hyperlink r:id="rId290">
        <w:r>
          <w:rPr>
            <w:rStyle w:val="InternetLink"/>
            <w:rFonts w:cs="Arial" w:ascii="Arial" w:hAnsi="Arial"/>
            <w:color w:val="000000"/>
          </w:rPr>
          <w:t>Colossians 2:9</w:t>
        </w:r>
      </w:hyperlink>
      <w:r>
        <w:rPr>
          <w:rFonts w:cs="Arial" w:ascii="Arial" w:hAnsi="Arial"/>
          <w:color w:val="000000"/>
        </w:rPr>
        <w:t>). Although throughout this Epistle the word Logos is never introduced, it is plain that the Image of St. Paul is equivalent in His rank and functions to the Logos of St. John. Each exists prior to creation; each is the one agent in creation; each is a Divine person; each is equal with God and shares His essential life; each is really none other than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related to God. “Image.” Some interpret this of the essential image; others as setting forth Christ as God’s messenger, or as perfect man, in allusion to </w:t>
      </w:r>
      <w:hyperlink r:id="rId291">
        <w:r>
          <w:rPr>
            <w:rStyle w:val="InternetLink"/>
            <w:rFonts w:cs="Arial" w:ascii="Arial" w:hAnsi="Arial"/>
            <w:color w:val="000000"/>
          </w:rPr>
          <w:t>Genesis 1:26</w:t>
        </w:r>
      </w:hyperlink>
      <w:r>
        <w:rPr>
          <w:rFonts w:cs="Arial" w:ascii="Arial" w:hAnsi="Arial"/>
          <w:color w:val="000000"/>
        </w:rPr>
        <w:t>. But there is a great difference between man made “in,” “after,” or “according to” God’s image, and Christ “the imag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ggests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lated to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reator:</w:t>
      </w:r>
      <w:r>
        <w:rPr>
          <w:rStyle w:val="Emphasis1"/>
          <w:rFonts w:cs="Arial" w:ascii="Arial" w:hAnsi="Arial"/>
          <w:color w:val="000000"/>
        </w:rPr>
        <w:t xml:space="preserve"> </w:t>
      </w:r>
      <w:r>
        <w:rPr>
          <w:rFonts w:cs="Arial" w:ascii="Arial" w:hAnsi="Arial"/>
          <w:color w:val="000000"/>
        </w:rPr>
        <w:t>from which it is clear that all things had a beginning, and that nothing exists that does not owe its existence to Christ; and therefore Christ is the lawful proprietor of all things. That there may be no cavil we have a particular enumeration of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Christ be all this,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belated to His Church.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vine appointment; and as the natural head is the highest part of the body, so Christ has in all things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His wisdom. The head is the seat of mind. There are all the organs and mental phenomena:</w:t>
      </w:r>
      <w:r>
        <w:rPr>
          <w:rStyle w:val="Emphasis1"/>
          <w:rFonts w:cs="Arial" w:ascii="Arial" w:hAnsi="Arial"/>
          <w:color w:val="000000"/>
        </w:rPr>
        <w:t xml:space="preserve"> </w:t>
      </w:r>
      <w:r>
        <w:rPr>
          <w:rFonts w:cs="Arial" w:ascii="Arial" w:hAnsi="Arial"/>
          <w:color w:val="000000"/>
        </w:rPr>
        <w:t>the eye to see, etc. “In Him are hid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spiritual sustenation and support. The head is where most of the vital functions are which impart energy through the system, and diffuse pleasure or pain, joy or sorrow. So Christ transmits whatever supplies are required for the Church’s welfare; through Him the whole body increases with the increase of God.</w:t>
      </w:r>
    </w:p>
    <w:p>
      <w:pPr>
        <w:pStyle w:val="Web"/>
        <w:snapToGrid w:val="false"/>
        <w:spacing w:lineRule="atLeast" w:line="360" w:before="0" w:after="0"/>
        <w:ind w:firstLine="200"/>
        <w:jc w:val="both"/>
        <w:rPr/>
      </w:pPr>
      <w:r>
        <w:rPr>
          <w:rFonts w:cs="Arial" w:ascii="Arial" w:hAnsi="Arial"/>
          <w:color w:val="000000"/>
        </w:rPr>
        <w:t>Lessons:</w:t>
      </w:r>
      <w:r>
        <w:rPr>
          <w:rStyle w:val="Emphasis1"/>
          <w:rFonts w:cs="Arial" w:ascii="Arial" w:hAnsi="Arial"/>
          <w:color w:val="000000"/>
        </w:rPr>
        <w:t xml:space="preserve"> </w:t>
      </w:r>
      <w:r>
        <w:rPr>
          <w:rFonts w:cs="Arial" w:ascii="Arial" w:hAnsi="Arial"/>
          <w:color w:val="000000"/>
        </w:rPr>
        <w:t>We have a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iz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lasting. (</w:t>
      </w:r>
      <w:r>
        <w:rPr>
          <w:rFonts w:cs="Arial" w:ascii="Arial" w:hAnsi="Arial"/>
          <w:i/>
          <w:iCs/>
          <w:color w:val="000000"/>
        </w:rPr>
        <w:t>T. Wat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n his pre-incarnate state</w:t>
      </w:r>
      <w:r>
        <w:rPr>
          <w:rFonts w:cs="Arial" w:ascii="Arial" w:hAnsi="Arial"/>
          <w:i/>
          <w:iCs/>
          <w:color w:val="000000"/>
        </w:rPr>
        <w:t xml:space="preserve">. </w:t>
      </w:r>
      <w:r>
        <w:rPr>
          <w:rFonts w:cs="Arial" w:ascii="Arial" w:hAnsi="Arial"/>
          <w:color w:val="000000"/>
        </w:rPr>
        <w:t>This dignity is represented by two brief clauses dealing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lation to the God head, “image.” There is a distinction between image and likeness. Likeness represents superficial resemblance, as when two leaves from the same tree are said to be like each other; image indicates resemblance by participation in the same life by reproduction of essence. Likeness is that which is superficial and partial, image that which is essential and exhaustive. Our Lord is that representation of God which God could not but have. Whatever of glory dwells in the Eternal Father is eternally imaged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se separate clauses are dove-tailed into the clause preceding them, “the firstborn,” for that expression does not mean that our Lord is the first creature, either in time or in rank. The emphasis must be put upon both adjectives, “firstborn.” The primacy of Jesus Christ in the creation is the primacy of birth. He alone is born, not made; all other things are made, not born; and there is a very marked distinction between these two. Our thoughts are born of our intelligence; our works are the product of our hands. The things that we make are outside of ourselves; they may perish, and our being be not affected; but the thoughts that are born within us and of us are a part of our being; when you touch them you touch yourself. Our Lord’s place in the universe is that of the firstborn; His own being is rooted in the very being of God, as inseparable from Him as thought is from being. Therefore He is called the Eternal Word of God. Thought always precedes achievement, just as a great cathedral is born in the mind of the architect before the click of a chisel is heard. Even so is Christ the first born of creation as holding in His living thought all the realms and ages. Thus far the essential majesty of the Divine Christ. This is a glory that blinds us, but does not kindle nor transfigur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passes to the glory of Him who tabernacled in human flesh. As creation finds in Him its head, unity, and coherence, so also does the kingdom of grace. These are not two systems, joining each other as two circles might have their contact at a single point, or overlapping, but are one, because the sovereignty of each and both is invest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relation to redemption Christ is “the beginning, the firstborn from among the dead,” not the first who came forth from the grave in rank or time. His relation to the kingdom of grace as to that of nature is birth, </w:t>
      </w:r>
      <w:r>
        <w:rPr>
          <w:rFonts w:cs="Arial" w:ascii="Arial" w:hAnsi="Arial"/>
          <w:i/>
          <w:iCs/>
          <w:color w:val="000000"/>
        </w:rPr>
        <w:t xml:space="preserve">i.e., </w:t>
      </w:r>
      <w:r>
        <w:rPr>
          <w:rFonts w:cs="Arial" w:ascii="Arial" w:hAnsi="Arial"/>
          <w:color w:val="000000"/>
        </w:rPr>
        <w:t>in Him the resurrection finds its original and eternal home. It is net merely said that He is risen, but that</w:t>
      </w:r>
      <w:r>
        <w:rPr>
          <w:rStyle w:val="Emphasis1"/>
          <w:rFonts w:cs="Arial" w:ascii="Arial" w:hAnsi="Arial"/>
          <w:color w:val="000000"/>
        </w:rPr>
        <w:t xml:space="preserve"> </w:t>
      </w:r>
      <w:r>
        <w:rPr>
          <w:rFonts w:cs="Arial" w:ascii="Arial" w:hAnsi="Arial"/>
          <w:color w:val="000000"/>
        </w:rPr>
        <w:t>He is “the Resurrection and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 is said to be the source of spiritual creative energy, so also is it declared that the authority of spiritual control is vested in Him. He is Head of the Church, to whom alone our prayers are to be addressed, and through whom alone the answer of God can come to us. Between us and God there are</w:t>
      </w:r>
      <w:r>
        <w:rPr>
          <w:rStyle w:val="Emphasis1"/>
          <w:rFonts w:cs="Arial" w:ascii="Arial" w:hAnsi="Arial"/>
          <w:color w:val="000000"/>
        </w:rPr>
        <w:t xml:space="preserve"> </w:t>
      </w:r>
      <w:r>
        <w:rPr>
          <w:rFonts w:cs="Arial" w:ascii="Arial" w:hAnsi="Arial"/>
          <w:color w:val="000000"/>
        </w:rPr>
        <w:t>no hierarchies of principalities and powers, no army of saints and martyrs. The way is clear through Christ. There is but one Mediator. Just as the head interprets, gathers up, and responds to the multitudinous demands of the body that are telegraphed along the nervous filaments of sensation, so also does Christ, as the Head of His Church, interpret her needs and respond to her prayers. The heart does not always pray as do the lips, and our wishes are sometimes very different from our wants:</w:t>
      </w:r>
      <w:r>
        <w:rPr>
          <w:rStyle w:val="Emphasis1"/>
          <w:rFonts w:cs="Arial" w:ascii="Arial" w:hAnsi="Arial"/>
          <w:color w:val="000000"/>
        </w:rPr>
        <w:t xml:space="preserve"> </w:t>
      </w:r>
      <w:r>
        <w:rPr>
          <w:rFonts w:cs="Arial" w:ascii="Arial" w:hAnsi="Arial"/>
          <w:color w:val="000000"/>
        </w:rPr>
        <w:t>but the great Head of the Church knows how to interpret, and always pierces to the deepest need. And so when the strength of our hands fails us, and our wisdom is staggered by the problems that front us, a larger wisdom and a mightier hope come pulsing into our feeb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prerogatives are these, but they are not a temporary investiture. They belong to Him by eternal right, “for it pleased the Father that in Him all fulness should dwell.” Grace has in Him its eternal dwelling place. And so long as the redeemed shall endure will He be their loving and loved Head. For in Him both God and man find their sufficient and eternal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reat reconciliation is not merely problematical and partial, it is positive and universal. The tenses are in the past. We are living to-day, not in the dispensation of the wrath of God, but in the dispensation of His redeeming grace. God is sending forth His ministers, bidding all to repent, assuring them that the feast is ready, and that it is only waiting for the guests. The age of demoralization passed away eighteen hundred years ago. The age of reconstruction began when on the cross our Lord said, “It is finished!” That was the burial of the old, as it was the birth of the new; and ever since, and until the end of time, in spite of opposition and apparent defeat, all things have been and shall be working together for good, and surely, though slowly, advancing</w:t>
      </w:r>
      <w:r>
        <w:rPr>
          <w:rStyle w:val="Emphasis1"/>
          <w:rFonts w:cs="Arial" w:ascii="Arial" w:hAnsi="Arial"/>
          <w:color w:val="000000"/>
        </w:rPr>
        <w:t xml:space="preserve"> </w:t>
      </w:r>
      <w:r>
        <w:rPr>
          <w:rFonts w:cs="Arial" w:ascii="Arial" w:hAnsi="Arial"/>
          <w:color w:val="000000"/>
        </w:rPr>
        <w:t>the cause of God’s eternal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been led by the apostle to the most exalted conceivable position whence we can look out on the works of God and upon the history of the world. We have been led through all the grades of being, from matter in its crudest form to mind in its loftiest manifestation, and we have seen that in Christ the whole universe of created existence finds its unity and coherence, while the awful struggle of right against wrong, truth against falsehood, find in Him its consummation and ending. This is something that neither science nor philosophy can give. In Him all contradictions are solved between the seen and the unseen, the created and the uncreated, the sin of man and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be true that both creation and redemption find in Christ their living centre, then it is also plain that only in proportion as we enter into the mind of Christ can we understand aright either the works of God, or the history of the race, or the revelation of His character and purposes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oo, is the only solution of the vexed question of Christian union. How shall that unity be brought about? Certainly not by creeds nor by forms. There is only one name, one sign, that can subdue us all, and that is the sign that must conquer the world, the flaming cross of Jesus Christ. When we bow before that, and all our faces are turned reverently toward the One on the throne, then shall enmity perish, and we shall be one, even as He and the Father ar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comparable dignity of our Lord should awaken in us a three-fold attac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eminen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remacy in relation to God. “Imag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upremacy in relation to nature. We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upremacy in relation to His Church.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lanation on His pre-eminence is his Divine plenitude. He is the Pleroma, the totality of Divine attributes and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are all the Divine resources. He is the fulness of wisdom, powe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all those resources permanently “dwell.” Because He is thus full of God, He must in pre-eminence be full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Christ in His pre-eminence and plenitude is the work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e what?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y the blood of His cros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here three grand conceptions of Christ’s r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 Paul uses language which was familiar on the lips of his antagonists. Alexandrian Judaism had much to say about the “Word,” and spoke of it as the Image of God. Probably this teaching reached Colossae. An image is a likeness as of a king’s head on a coin or a face in a mirror. Here it is that which makes the invisible 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Himself is inconceivable and unapproachable. “No man hath seen,” etc. He is beyond the sense and above understanding. There is in every human spirit a dim consciousness of His presence, but that is not knowledge. Creatural limitations and man’s sin preven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perfect manifestation of God. Through Him we know all that we can know of God. “He that hath seen Me,” etc. The great fathomless, shoreless ocean of the Divine nature is like a “closed sea.” Christ is the broad river which brings its waters to men. Our souls cry for the living God; and never will that orphaned cry be answered but in the possession of Christ, in whom we possess the Father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reation. “First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first sight this seems to include Him in the great family of creatures as the eldest, but it is shown not to be the intention in the next verse, which alleges that Christ was before, and is the agent of, all creation. The true meaning is that He is firstborn in comparison with, or reference to, all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tle implies priority in existence and supremacy. It applies to the Eternal Word and not to His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ary clauses state more fully this relation and so confirm and explain the tit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heavens and earth” is quoted from Genesis, and is intended, as then, to be an exhaustive enumeration of the creation according to pl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ngs visible and invisible” includes the whole under another principle of division--there are visible things in heaven, and may be invisible on earth, but wherever they are He made them. () “Whether thrones,” etc., an enumeration alluding to dreamy speculations about an angelic hierarchy filling the space between God and m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im,” regards Him as the creative centre or reservoir in which all creative force resided, and was in a definite act put forth. The error of the Gnostics was to put the act of creation and the thing created as far away as possible from God, and is here me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he possible dangers of that profound truth are averted by the preposition “through” Him. That presupposes the clear demarcation between creature and creator, and extricates the person of the firstborn from all risk of being confounded with the creation, while it makes Him the medium of the Divine energy, and so shows His relation to the Divine nature. He is the image of the invisible God, and accordingly through Him have all things been created. “The express image of His person by whom He made the world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r Him.” All things sprung from His will, and return thither again. These relations are more than once declared of the Father. What theory of Christ’s person explains the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istence before the creation is repeated. “He” is emphatic, “He Himself”; “is” emphasises not only preexistence, but absolute existence. “He was” would not have said so much as “He is before all things.” “Before Abraham was I a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m all things hold together. He is the element in and by which is that continued creation which is the preservation of the universe. He links all creatures and forces into a co-operant whole, reconciling their antagonisms, and melting all their notes into music which God may hear, however discordant it may be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Church. A parallel is plainly intended between Christ’s relation to the material creation and to the spiritual. As is the pre-incarnate word to the universe, so is the incarnate Christ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Head and the Church His body. Popular physiology regards the head as the seat of life. So our Lord is the source of that spiritual life which flows from Him into His members, and is sight in the eye, strength in the arm, swiftness in the foot, colour in the cheek, richly various in its manifestations, but one in its nature and all His. That thought leads to Him as the centre of unity by whom the many members become one body. The head, too, is the symbol of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beginning of the Church. In nature He was before all, and the source of all. So “the beginning” does not mean the first member of a series, but the power which causes the series to begin. The root is the beginning of flowers, although we may say the first flower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head and beginning by means of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Paul concludes that in all things He is first, and all things are that He may be first. Whether in nature or grace the pre-eminence is suprem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Colossian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Him were all things cre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ome of those cases which illustrate the harmony between natural religion and our Christian faith</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of the being of a God. I do not need to open the Bible to learn that.</w:t>
      </w:r>
      <w:r>
        <w:rPr>
          <w:rStyle w:val="Emphasis1"/>
          <w:rFonts w:cs="Arial" w:ascii="Arial" w:hAnsi="Arial"/>
          <w:color w:val="000000"/>
        </w:rPr>
        <w:t xml:space="preserve"> </w:t>
      </w:r>
      <w:r>
        <w:rPr>
          <w:rFonts w:cs="Arial" w:ascii="Arial" w:hAnsi="Arial"/>
          <w:color w:val="000000"/>
        </w:rPr>
        <w:t>It is enough that I open my eyes, and turn them on the book of nature, where it stands legibly written on every p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is the doctrine that man is a sinner. It is enough to open my heart, or read in the light of conscience the blotted record of my pas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lso is the doctrine that sin deserves punishment. Hell is no discovery of the Bible. In vain do men flee from Christianity to escape what their uneasy conscience feels to be a painful doctr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lso is the doctrine that man cannot save himself. In what country or what age of heathenism does man appear standing erect before his God, demanding justice? In none. All her temples had vicarious sacrifices and atoning alt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lso is the doctrine that the soul survives death. This hope has been a star that shone in every sky, a flower that bloomed in the poorest soil. Although it cannot be said that the doctrine of the resurrection is to be placed in the same class with those universal fixed beliefs, yet may not the feelings which prompt to such tender care of the lifeless body have suggested the idea? Different from these, the doctrine of God incarnate is one which nature nowhere teaches us. Our proofs of this must be sought for in Scripture. In illustration of this remark, notice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God both here and elsewere ascribes the work of creation to Jesus (</w:t>
      </w:r>
      <w:hyperlink r:id="rId293">
        <w:r>
          <w:rPr>
            <w:rStyle w:val="InternetLink"/>
            <w:rFonts w:cs="Arial" w:ascii="Arial" w:hAnsi="Arial"/>
            <w:color w:val="000000"/>
          </w:rPr>
          <w:t>1 Corinthians 8:6</w:t>
        </w:r>
      </w:hyperlink>
      <w:r>
        <w:rPr>
          <w:rFonts w:cs="Arial" w:ascii="Arial" w:hAnsi="Arial"/>
          <w:color w:val="000000"/>
        </w:rPr>
        <w:t xml:space="preserve">; </w:t>
      </w:r>
      <w:hyperlink r:id="rId294">
        <w:r>
          <w:rPr>
            <w:rStyle w:val="InternetLink"/>
            <w:rFonts w:cs="Arial" w:ascii="Arial" w:hAnsi="Arial"/>
            <w:color w:val="000000"/>
          </w:rPr>
          <w:t>Ephesians 3:9</w:t>
        </w:r>
      </w:hyperlink>
      <w:r>
        <w:rPr>
          <w:rFonts w:cs="Arial" w:ascii="Arial" w:hAnsi="Arial"/>
          <w:color w:val="000000"/>
        </w:rPr>
        <w:t xml:space="preserve">; </w:t>
      </w:r>
      <w:hyperlink r:id="rId295">
        <w:r>
          <w:rPr>
            <w:rStyle w:val="InternetLink"/>
            <w:rFonts w:cs="Arial" w:ascii="Arial" w:hAnsi="Arial"/>
            <w:color w:val="000000"/>
          </w:rPr>
          <w:t>John 1:3</w:t>
        </w:r>
      </w:hyperlink>
      <w:r>
        <w:rPr>
          <w:rFonts w:cs="Arial" w:ascii="Arial" w:hAnsi="Arial"/>
          <w:color w:val="000000"/>
        </w:rPr>
        <w:t xml:space="preserve">). Our Lord has been connected with creation sometimes more in beautiful fancies than in plain facts. There is a flower, </w:t>
      </w:r>
      <w:r>
        <w:rPr>
          <w:rFonts w:cs="Arial" w:ascii="Arial" w:hAnsi="Arial"/>
          <w:i/>
          <w:iCs/>
          <w:color w:val="000000"/>
        </w:rPr>
        <w:t xml:space="preserve">e.g., </w:t>
      </w:r>
      <w:r>
        <w:rPr>
          <w:rFonts w:cs="Arial" w:ascii="Arial" w:hAnsi="Arial"/>
          <w:color w:val="000000"/>
        </w:rPr>
        <w:t xml:space="preserve">which the piety of other days associated with the piety and love of Calvary. In the form and arrangement of its parts it presents such a remarkable resemblance to the cross and nails, enriched by a halo of floral glory, that, as if originally made to anticipate and afterwards left to commemorate our Redeemer’s sufferings, it has received the name of the </w:t>
      </w:r>
      <w:r>
        <w:rPr>
          <w:rFonts w:cs="Arial" w:ascii="Arial" w:hAnsi="Arial"/>
          <w:i/>
          <w:iCs/>
          <w:color w:val="000000"/>
        </w:rPr>
        <w:t xml:space="preserve">passion flower. </w:t>
      </w:r>
      <w:r>
        <w:rPr>
          <w:rFonts w:cs="Arial" w:ascii="Arial" w:hAnsi="Arial"/>
          <w:color w:val="000000"/>
        </w:rPr>
        <w:t>And I remember how, in wooded dell, or on brown heather hill, we were wont to pull up a fern, and having cut its root across wonder on the initials Jesus Christ printed there on the wounded stem. And when the mariner, leaving our northern latitudes, pushes southward, he sees a starry cross emerging from the deep; and as his course tends further it rises higher in the heavens, till, when the pole-star has dipped beneath the wave, he gazes with awe and wonder at the sign of salvation blazing above his head. In these things a devout superstition sought to gratify its affections. It is not, however, in these fancies that we seek or see our Lord’s connection with nature. But as, with the genius that aspires to immortality, the painter leaves his name in the corner of the canvas, so Inspiration, dipping her pen in indelible truth, has inscribed the name of Jesus on all we see--on sun and stars, flower and tree, rock and mountain, the unstable waters and the firm land; and also on what we do not see--angels and spirits, the city and heavens of the eternal world. This is not fancy, but fact. No voice ever sounded more distinctly than that of revealed truth proclaiming the Creatorship of Jesus, and hence His Lordship of al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statemen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tself was created by and for Christ Jes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epared by Jesus. He is the designer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flects Jesus. He is the soul of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ises Jesus. He is the King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s. All their ranks were made by Him and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ld was made by Him to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lower creatures are for Jesus. “And that are in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were created by and fo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iew the reflections hence ar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then, is God. “By Him were all things cr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is the clue of the universe; its centre and explanation. All things are to be seen in the light of the cross, and all things reflect light on the cross. For Him all things ex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ive to Jesus, then, is to find out the true object of our being, and to be in accord with all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living to Jesus, we can have no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 only live for Him as we live by Him, for so all things d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lear that He must triumph. All is going well. If we look at history from His throne, all things are “for Him.” “He must reign.” Let us comfort one another with these words. What an honour to be the smallest page in the retinue of such a pri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in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very narrow notion of the functions of Christ is afloat in the atmosphere of popular religious thought, though not formulated into dogmatic phrases. It is that our Lord is limited in work and even in nature to the mission of redemption. Such an idea implies that Christ is dependent on the existence of sin, and that His very being is but an expedient required for the deliverance of man. So stated the doctrine is monstrous. If there had been no sin, Christ would have visited the world in some way of Divine goodness. He came in the creation before the birth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the relation of Christ to creation. This is three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 scope and range of the work of Christ. This was universal in creation. It inclu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 cre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interpret its darker phases by what we know of the spirit and character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must expect that ultimately its laws and forces will make for Christianity, breathing benedictions on the faithful followers of Christ, and bringing natural penalties on those who rebel against His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reation by and for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creator of all things. Whatever is the act of creation it must be the Divine act; and whoever is the Creator He must b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 is always averred to be a Divine act (</w:t>
      </w:r>
      <w:hyperlink r:id="rId296">
        <w:r>
          <w:rPr>
            <w:rStyle w:val="InternetLink"/>
            <w:rFonts w:cs="Arial" w:ascii="Arial" w:hAnsi="Arial"/>
            <w:color w:val="000000"/>
          </w:rPr>
          <w:t>Genesis 1:1</w:t>
        </w:r>
      </w:hyperlink>
      <w:r>
        <w:rPr>
          <w:rFonts w:cs="Arial" w:ascii="Arial" w:hAnsi="Arial"/>
          <w:color w:val="000000"/>
        </w:rPr>
        <w:t>, etc.). It answers to our idea of the highest omnipotence, for “the things which are made were not made of the things which do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ating act is always set before us as the basis on which the exclusive honours of the Deity are challe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eating act is always represented as designed to manifest the glory of Him by whom it was done. “For thy pleasure they are and were created.” “The heavens declare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eating act constitutes the very groundwork of natural religion. “We will wait upon Thee, for Thou hast made all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validity stamped upon all the blessings of revelation, because they issue from Him who is this universal Creator. The great blessings of the gospel are placed in immediate connection with this omnific ac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dolatry is reprobated on this exclusive ground, that it is offered to those who are not the makers of the universe. “Worshipping and serving the creature more than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reation is always considered an unassisted act. “I am the Lord that mak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w, without any qualification or exception, creation is attributed to Christ; how, then, can we deny Him to b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were created for Christ, and form his right and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forms of the Divine fore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ssured, then, that this universe being created for Christ was not a supplementary design upon some previous arrangement that had been tried and had failed. This is our method, not God’s. Christ wrought this instrument, and it shall go on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eseeing sin He made the world in which it was to be vanquished, and hence we read of God’s eternal purpose, and of “the Lamb which was foreordained before the foundation of the world.” The world is still in revolt, but the eternal purpose shall be accomplished, and all the forces of nature and history shall contribute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particularly all things are created for Christ, inasmuch 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the two propositions. That Christ is the Creator and Proprietor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hown by arguing the difficulty of our redemption, because only the Creator could surmoun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fficiency of that redemption because the Creator has wrought </w:t>
      </w:r>
      <w:r>
        <w:rPr>
          <w:rFonts w:cs="Arial" w:ascii="Arial" w:hAnsi="Arial"/>
          <w:i/>
          <w:iCs/>
          <w:color w:val="000000"/>
        </w:rPr>
        <w:t xml:space="preserve">it. </w:t>
      </w:r>
      <w:r>
        <w:rPr>
          <w:rFonts w:cs="Arial" w:ascii="Arial" w:hAnsi="Arial"/>
          <w:color w:val="000000"/>
        </w:rPr>
        <w:t>(</w:t>
      </w:r>
      <w:r>
        <w:rPr>
          <w:rFonts w:cs="Arial" w:ascii="Arial" w:hAnsi="Arial"/>
          <w:i/>
          <w:iCs/>
          <w:color w:val="000000"/>
        </w:rPr>
        <w:t>R. W. Hamilt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furnishes a proof of our Lord’s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 the position of a servant who works for others; He is a Master who, by other hands or His own works for Himself. Look at the condition of man. Whatever office he fills in Providence he is a servant, and on crowned monarchs, who are but upper servants, Paul lays the duty of doing all to the glory of God. Nor do angels, although holding a much higher rank, differ from us in this respect. “I am thy fellow-servant.” “The Lord hath made all things for Himself.” This prerogative is hel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have attempted to evade the argument for our Lord’s Divinity based on the fact of creation. The objectors say that He created by such power as Elijah received from God to restore the widow’s son, etc. But the text cuts the ground under their feet. Did Elijah bring back the dead for himself and his own glory? If Christ was less than God, then in kindling the sun He no more acted for Himself than a domestic does in kindling a fire. It is the nature of a creature to hold a servant’s place.: Now if Jesus were man He was justly condemned, for He laid Himself open to the charge of blasphemy, since, as the Jews truly averred, He made Himself the Son of God, “equal with God” To the “all Mine are Thine,” Christ added “Thine are Mine.” All that is God’s is Christ’s, is the consistent testimony of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God was the original purpose of creation. Sill had to some extent blighted the beauty of creation. Still the Psalmist said, “The heavens declare,” etc., and the closer we examine the works of God, the higher our admiration rises. “The whole earth is full of His glory.” Some things remain unaffected by the blight of sin, as God made them for Himself; the flowers have lost none of their fragrance, and seas and seasons, obedient to their original impulse, roll on as of old to their Maker’s glory. But from man, alas! how is the glory departed! Look at his body when the light of his eye is quenched; or look at his soul. What glory does God get from many of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will make even the wicked and their sins redound to His glory. A strange machine is this of Providence. Virtue is struggling with the temptations of poverty, the wicked are in great power, spreading like a green bay-tree. Sin triumphs, and devils seem to defeat the purposes of God. Defeat the purposes of God! Impossible. Did you ever stand beneath the leaden lowering cloud, and mark the lightnings leap, and think that you could grasp the bolt and change its path? Still more foolish and vain his thought who fancies that: he can arrest God’s purposes. He that sitteth in the heavens shall laugh. Do you, </w:t>
      </w:r>
      <w:r>
        <w:rPr>
          <w:rFonts w:cs="Arial" w:ascii="Arial" w:hAnsi="Arial"/>
          <w:i/>
          <w:iCs/>
          <w:color w:val="000000"/>
        </w:rPr>
        <w:t xml:space="preserve">e.g., </w:t>
      </w:r>
      <w:r>
        <w:rPr>
          <w:rFonts w:cs="Arial" w:ascii="Arial" w:hAnsi="Arial"/>
          <w:color w:val="000000"/>
        </w:rPr>
        <w:t>injure a godly man? God is using you to train up His child in the grace of patience. Messenger of Satan! dost thou buffet an apostle? God uses thee to keep him humble, arid to teach him to wear his honours meekly.: No man liveth for himself. The most bold and God-hating sinners may rest assured that when the machine of Providence has done its work, and the secret purposes of God are fully completed, it shall be seen how the Lord hath made all things for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ce Christ hath made all things for Himself, His people are called to consecrate themselves and their all to His glory. To this we are called by the obligations of both a natural and spiritual creation. This may expose us to pain; but what pain Jesus endured for us! What owest thou unto thy Lord? You cannot tell that; therefore lay your all at His feet, He who lives for Christ has one end in view which lends dignity to his life. Glorify Christ and you shall enjoy Him.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What is said of the Father in </w:t>
      </w:r>
      <w:hyperlink r:id="rId297">
        <w:r>
          <w:rPr>
            <w:rStyle w:val="InternetLink"/>
            <w:rFonts w:cs="Arial" w:ascii="Arial" w:hAnsi="Arial"/>
            <w:color w:val="000000"/>
          </w:rPr>
          <w:t>1 Corinthians 8:6</w:t>
        </w:r>
      </w:hyperlink>
      <w:r>
        <w:rPr>
          <w:rFonts w:cs="Arial" w:ascii="Arial" w:hAnsi="Arial"/>
          <w:color w:val="000000"/>
        </w:rPr>
        <w:t>, the same is here Said of the Son. All things must find their meeting-point, their reconciliation, at length in Him from whom they took their rise--in the Word as the mediatorial agent, and through the Word in the Father as the primary source. The Word is the final cause as well as the creative agent of the universe. This ultimate goal of the present dispensation in time is similarly stated in several passages. It is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irth-throe and deliverance of all creation through Christ (</w:t>
      </w:r>
      <w:hyperlink r:id="rId298">
        <w:r>
          <w:rPr>
            <w:rStyle w:val="InternetLink"/>
            <w:rFonts w:cs="Arial" w:ascii="Arial" w:hAnsi="Arial"/>
            <w:color w:val="000000"/>
          </w:rPr>
          <w:t>Romans 8:19</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and final subjection of universal nature to Him (</w:t>
      </w:r>
      <w:hyperlink r:id="rId299">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nciliation of all things through Him (verse 2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athering in one head of the universe in Him (</w:t>
      </w:r>
      <w:hyperlink r:id="rId300">
        <w:r>
          <w:rPr>
            <w:rStyle w:val="InternetLink"/>
            <w:rFonts w:cs="Arial" w:ascii="Arial" w:hAnsi="Arial"/>
            <w:color w:val="000000"/>
          </w:rPr>
          <w:t>Ephesians 1:10</w:t>
        </w:r>
      </w:hyperlink>
      <w:r>
        <w:rPr>
          <w:rFonts w:cs="Arial" w:ascii="Arial" w:hAnsi="Arial"/>
          <w:color w:val="000000"/>
        </w:rPr>
        <w:t>). The Eternal Word is the goal of the universe, as He was the starting-point. It must end in unity, as it proceeded from unity, and the centre of this unity is Christ.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rones, or dominions, or principalities, or powers”</w:t>
      </w:r>
    </w:p>
    <w:p>
      <w:pPr>
        <w:pStyle w:val="Web"/>
        <w:snapToGrid w:val="false"/>
        <w:spacing w:lineRule="atLeast" w:line="360" w:before="0" w:after="0"/>
        <w:ind w:firstLine="200"/>
        <w:jc w:val="both"/>
        <w:rPr/>
      </w:pPr>
      <w:r>
        <w:rPr>
          <w:rFonts w:cs="Arial" w:ascii="Arial" w:hAnsi="Arial"/>
          <w:color w:val="000000"/>
        </w:rPr>
        <w:t>The Colossian heretics seem to have held that all matter was evil, and that therefore the material creation could not have come directly from a good God, but was in a certain sense opposed to Him, or at all events separated from Him by an immense gulf. The void space was bridged by a chain of beings, half abstractions and half persons, gradually becoming more and more material. The lowest, of them had created the material universe and now governed it, and were all to he propitiated by worship. Paul opposes the solid truth to these dreams, and instead of a crowd of powers and angelic beings in whom the effulgence of Deity was gradually darkened, and the spirit became more and more thickened into matter, he lifts high and clear against that background of faith the solitary figure of the, one Christ. He fills all the space between God and man. There is no need for a crowd of shadowy beings to link heaven with earth. There is a tone of contemptuous impatience in Paul’s voice as he quotes the pompous list of sensuous titles, which a busy fancy had coined. It is as if he had said, You are being told a great, deal about these angel hierarchies, and know all about their ranks and gradations. I do not know anything about them; but this I know, that if, amid the unseen things in the heavens or the earth, there be any such, my Lord made them, and is their Master. He is first and last in all things, to be listened to, loved, and worshipped by men. As when the full moon rises, so when Christ appears, all the lesser</w:t>
      </w:r>
      <w:r>
        <w:rPr>
          <w:rStyle w:val="Emphasis1"/>
          <w:rFonts w:cs="Arial" w:ascii="Arial" w:hAnsi="Arial"/>
          <w:color w:val="000000"/>
        </w:rPr>
        <w:t xml:space="preserve"> </w:t>
      </w:r>
      <w:r>
        <w:rPr>
          <w:rFonts w:cs="Arial" w:ascii="Arial" w:hAnsi="Arial"/>
          <w:color w:val="000000"/>
        </w:rPr>
        <w:t>stars with which Alexandrian and Eastern speculation had peopled the abysses of the sky are lost in the mellow radiance, and instead of a crowd of flickering ineffectual lights there is one perfect orb, “and heaven is overflowed.” We see no creature any more save Jesus onl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Colossian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Him all things consist.</w:t>
      </w:r>
    </w:p>
    <w:p>
      <w:pPr>
        <w:pStyle w:val="Web"/>
        <w:snapToGrid w:val="false"/>
        <w:spacing w:lineRule="atLeast" w:line="360" w:before="0" w:after="0"/>
        <w:ind w:firstLine="200"/>
        <w:jc w:val="both"/>
        <w:rPr/>
      </w:pPr>
      <w:r>
        <w:rPr>
          <w:rFonts w:cs="Arial" w:ascii="Arial" w:hAnsi="Arial"/>
          <w:color w:val="000000"/>
        </w:rPr>
        <w:t>That is, Christ upholds, rules, and governs all things by His providence, as is shown elsewhere (</w:t>
      </w:r>
      <w:hyperlink r:id="rId302">
        <w:r>
          <w:rPr>
            <w:rStyle w:val="InternetLink"/>
            <w:rFonts w:cs="Arial" w:ascii="Arial" w:hAnsi="Arial"/>
            <w:color w:val="000000"/>
          </w:rPr>
          <w:t>Hebrews 1:2-3</w:t>
        </w:r>
      </w:hyperlink>
      <w:r>
        <w:rPr>
          <w:rFonts w:cs="Arial" w:ascii="Arial" w:hAnsi="Arial"/>
          <w:color w:val="000000"/>
        </w:rPr>
        <w:t xml:space="preserve">; </w:t>
      </w:r>
      <w:hyperlink r:id="rId303">
        <w:r>
          <w:rPr>
            <w:rStyle w:val="InternetLink"/>
            <w:rFonts w:cs="Arial" w:ascii="Arial" w:hAnsi="Arial"/>
            <w:color w:val="000000"/>
          </w:rPr>
          <w:t>Proverbs 8:15</w:t>
        </w:r>
      </w:hyperlink>
      <w:r>
        <w:rPr>
          <w:rFonts w:cs="Arial" w:ascii="Arial" w:hAnsi="Arial"/>
          <w:color w:val="000000"/>
        </w:rPr>
        <w:t xml:space="preserve">; </w:t>
      </w:r>
      <w:hyperlink r:id="rId304">
        <w:r>
          <w:rPr>
            <w:rStyle w:val="InternetLink"/>
            <w:rFonts w:cs="Arial" w:ascii="Arial" w:hAnsi="Arial"/>
            <w:color w:val="000000"/>
          </w:rPr>
          <w:t>John 5:12</w:t>
        </w:r>
      </w:hyperlink>
      <w:r>
        <w:rPr>
          <w:rFonts w:cs="Arial" w:ascii="Arial" w:hAnsi="Arial"/>
          <w:color w:val="000000"/>
        </w:rPr>
        <w:t>). Christ is not like a carpenter that makes his house and then.. leaves it, or like a shipwright that frames his ship and never guide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are said to consist in Him</w:t>
      </w:r>
      <w:r>
        <w:rPr>
          <w:rStyle w:val="Emphasis1"/>
          <w:rFonts w:cs="Arial" w:ascii="Arial" w:hAnsi="Arial"/>
          <w:color w:val="000000"/>
        </w:rPr>
        <w:t xml:space="preserve"> </w:t>
      </w:r>
      <w:r>
        <w:rPr>
          <w:rFonts w:cs="Arial" w:ascii="Arial" w:hAnsi="Arial"/>
          <w:color w:val="000000"/>
        </w:rPr>
        <w:t>in respe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ervation:</w:t>
      </w:r>
      <w:r>
        <w:rPr>
          <w:rStyle w:val="Emphasis1"/>
          <w:rFonts w:cs="Arial" w:ascii="Arial" w:hAnsi="Arial"/>
          <w:color w:val="000000"/>
        </w:rPr>
        <w:t xml:space="preserve"> </w:t>
      </w:r>
      <w:r>
        <w:rPr>
          <w:rFonts w:cs="Arial" w:ascii="Arial" w:hAnsi="Arial"/>
          <w:color w:val="000000"/>
        </w:rPr>
        <w:t>in that He keeps all things in thei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cept:</w:t>
      </w:r>
      <w:r>
        <w:rPr>
          <w:rStyle w:val="Emphasis1"/>
          <w:rFonts w:cs="Arial" w:ascii="Arial" w:hAnsi="Arial"/>
          <w:color w:val="000000"/>
        </w:rPr>
        <w:t xml:space="preserve"> </w:t>
      </w:r>
      <w:r>
        <w:rPr>
          <w:rFonts w:cs="Arial" w:ascii="Arial" w:hAnsi="Arial"/>
          <w:color w:val="000000"/>
        </w:rPr>
        <w:t>in that from Him are prescribed the laws by which nature, policy, and religion are gover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ration:</w:t>
      </w:r>
      <w:r>
        <w:rPr>
          <w:rStyle w:val="Emphasis1"/>
          <w:rFonts w:cs="Arial" w:ascii="Arial" w:hAnsi="Arial"/>
          <w:color w:val="000000"/>
        </w:rPr>
        <w:t xml:space="preserve"> </w:t>
      </w:r>
      <w:r>
        <w:rPr>
          <w:rFonts w:cs="Arial" w:ascii="Arial" w:hAnsi="Arial"/>
          <w:color w:val="000000"/>
        </w:rPr>
        <w:t>in that all things mov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osition of means to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universal cause of nature and natural instincts in all creatures, by which they further their own preser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Him all things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He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 is Redeemer. All things consist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m all things consist. Which word 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By an excellent order the creatures agree together in a glorious frame; for God is the God of order, not of confus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may be order in respect of God, though not in respect of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follows not that there is no order because we see none (</w:t>
      </w:r>
      <w:hyperlink r:id="rId305">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any of the reasons of human misery are revealed--sin entailing punishmen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may be order in respect of the whole, though not in respect of every p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se are restrained by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ork out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ance. The world, men, and lower creatures, etc., are maintained in being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operation. By the providence of Christ all things work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proof of men’s security in sin. Seeing that all things consist in Christ, they cannot stir but He see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teach us to trust in Christ, not in second ca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ll things consist in Christ, then much more are the righteous preserved with a special preservation.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exist in Christ</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ings stand together in Him as the causal</w:t>
      </w:r>
      <w:r>
        <w:rPr>
          <w:rStyle w:val="Emphasis1"/>
          <w:rFonts w:cs="Arial" w:ascii="Arial" w:hAnsi="Arial"/>
          <w:color w:val="000000"/>
        </w:rPr>
        <w:t xml:space="preserve"> </w:t>
      </w:r>
      <w:r>
        <w:rPr>
          <w:rFonts w:cs="Arial" w:ascii="Arial" w:hAnsi="Arial"/>
          <w:color w:val="000000"/>
        </w:rPr>
        <w:t>and’ conditional sphere of their continued existence. In Him they live and move and have their being, and in Him the sustentation or upholding of the universe rests. How wondrous, then, the glory and power of the Son of God! Without Him the sun would not shine, nor the seasons revolve; without Him the rain would not descend, nor the rivers run, nor the trees grow, nor the oceans ebb and flow. His power is necessary to summer and winter, seed.time and harvest, to earth and sky. He upholdeth all things by the word of His power, and without Him creation would collapse. Every province of the empire of immensity, with all its contents of life, force, and motion, depends on Him. The intellect of angels reflects His light, the fire of seraphs is the glow of His love, the energy of our own souls is an evidence of His beneficence and skill. In Him all things consist--the power of their support, the primal centre of their order, the rule of their operation. This is the Being in whom we have redemption. What sublimity His greatness sheds around the gospel! What moral richness His gospel throws around nature and humanity! How lofty should be our adoration, how strong our confidence, how warm our love, how complete our submission!</w:t>
      </w:r>
      <w:r>
        <w:rPr>
          <w:rFonts w:cs="Arial" w:ascii="Arial" w:hAnsi="Arial"/>
          <w:i/>
          <w:iCs/>
          <w:color w:val="000000"/>
        </w:rPr>
        <w:t xml:space="preserve"> </w:t>
      </w:r>
      <w:r>
        <w:rPr>
          <w:rFonts w:cs="Arial" w:ascii="Arial" w:hAnsi="Arial"/>
          <w:color w:val="000000"/>
        </w:rPr>
        <w:t>(</w:t>
      </w:r>
      <w:r>
        <w:rPr>
          <w:rFonts w:cs="Arial" w:ascii="Arial" w:hAnsi="Arial"/>
          <w:i/>
          <w:iCs/>
          <w:color w:val="000000"/>
        </w:rPr>
        <w:t>J. Spen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Colossian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is the Head of the body,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nglish word is formed from </w:t>
      </w:r>
      <w:r>
        <w:rPr>
          <w:rStyle w:val="Greektext1"/>
          <w:rFonts w:cs="Arial" w:ascii="Arial" w:hAnsi="Arial"/>
          <w:color w:val="000000"/>
          <w:sz w:val="24"/>
          <w:szCs w:val="24"/>
        </w:rPr>
        <w:t>κυριακή</w:t>
      </w:r>
      <w:r>
        <w:rPr>
          <w:rFonts w:cs="Arial" w:ascii="Arial" w:hAnsi="Arial"/>
          <w:color w:val="000000"/>
        </w:rPr>
        <w:t>--belonging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is a translation of </w:t>
      </w:r>
      <w:r>
        <w:rPr>
          <w:rStyle w:val="Greektext1"/>
          <w:rFonts w:cs="Arial" w:ascii="Arial" w:hAnsi="Arial"/>
          <w:color w:val="000000"/>
          <w:sz w:val="24"/>
          <w:szCs w:val="24"/>
        </w:rPr>
        <w:t>ἐκκλησία</w:t>
      </w:r>
      <w:r>
        <w:rPr>
          <w:rFonts w:cs="Arial" w:ascii="Arial" w:hAnsi="Arial"/>
          <w:i/>
          <w:iCs/>
          <w:color w:val="000000"/>
        </w:rPr>
        <w:t xml:space="preserve">, </w:t>
      </w:r>
      <w:r>
        <w:rPr>
          <w:rFonts w:cs="Arial" w:ascii="Arial" w:hAnsi="Arial"/>
          <w:color w:val="000000"/>
        </w:rPr>
        <w:t>and is peculiarly applicable to the people as distinguished from the place. It was borrowed from those Greeks who had free municipal institutions. Slaves were not permitted to form part of the company, and were not eligible to municipal offices and honours, and had no voice or vote. A church, therefore, is a company of fre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wo meanings in combination reach the idea that the Church of Christ is the company of free men whose privilege it is to belong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are a “body,” an organized community, in which all the members, however humble, find a place and do a work, and not a mere heterogeneous mob. Each member can be helpful to the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belongs to the body, the Church. He is not outside and merely over it. He is within it as its principal member. He partakes of its moral nature, and then of the moral nature of all its members. He is free as they are, only more gloriously; it is His joy also to be useful, only His devotion is far more subl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resentation is incomplete. He is Heart too--both head and heart in one; even as He is corner-stone at every corner, and all round the Temple of God. As the Heart, He is the centre of all the vitalizing influences that build the whole body into the fulness of health and vigour; the fountain of the love which is the sweetest outcome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Head, He thinks for the whole body, and plans and guides. The hands cannot think for themselves, though they are noble</w:t>
      </w:r>
      <w:r>
        <w:rPr>
          <w:rStyle w:val="Emphasis1"/>
          <w:rFonts w:cs="Arial" w:ascii="Arial" w:hAnsi="Arial"/>
          <w:color w:val="000000"/>
        </w:rPr>
        <w:t xml:space="preserve"> </w:t>
      </w:r>
      <w:r>
        <w:rPr>
          <w:rFonts w:cs="Arial" w:ascii="Arial" w:hAnsi="Arial"/>
          <w:color w:val="000000"/>
        </w:rPr>
        <w:t>workers; the feet do not know where to go, but beautiful are they when running errands at the bidding of the love that is in the heart, or of the life that emanates from the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ginning. Of what? Jesus was “the beginning of the creation of God.” Here He is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ginning of the resurrection life, being Himself “the firstborn from among the dead,” and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beginning of the Church of the living God; the Head of that body in which, even as it exists on earth, there is a spring-seed of that higher life that has been brought within the reach of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consequently eminently qualified to have in all things the pre-eminence. It was the Father’s pleasure that he should have it. He has it now as His right, and will continue so to have it, until all opposition to its rule be swept away for ever.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head of the Church in each of His natures. For here He is called the Head of the Church, who had before been called the image of the invisible God. But that image was the eternal Son of God, the incarnate Word:</w:t>
      </w:r>
      <w:r>
        <w:rPr>
          <w:rStyle w:val="Emphasis1"/>
          <w:rFonts w:cs="Arial" w:ascii="Arial" w:hAnsi="Arial"/>
          <w:color w:val="000000"/>
        </w:rPr>
        <w:t xml:space="preserve"> </w:t>
      </w:r>
      <w:r>
        <w:rPr>
          <w:rFonts w:cs="Arial" w:ascii="Arial" w:hAnsi="Arial"/>
          <w:color w:val="000000"/>
        </w:rPr>
        <w:t>therefore Christ, the God-man, is the Head of the Church. For the Church ought to possess such a head as might have a natural conformity with the rest of the members to be incorporated in it. Now this conformity suits Christ according to His human nature; whence Christ and the Church are called one flesh (</w:t>
      </w:r>
      <w:hyperlink r:id="rId307">
        <w:r>
          <w:rPr>
            <w:rStyle w:val="InternetLink"/>
            <w:rFonts w:cs="Arial" w:ascii="Arial" w:hAnsi="Arial"/>
            <w:color w:val="000000"/>
          </w:rPr>
          <w:t>Ephesians 5:31</w:t>
        </w:r>
      </w:hyperlink>
      <w:r>
        <w:rPr>
          <w:rFonts w:cs="Arial" w:ascii="Arial" w:hAnsi="Arial"/>
          <w:color w:val="000000"/>
        </w:rPr>
        <w:t>). But it was also necessary that the Church should have such a head as could infuse into it spiritual life. This is the province of God alone; whence God is plainly called the husband and the Head of the Church (</w:t>
      </w:r>
      <w:hyperlink r:id="rId308">
        <w:r>
          <w:rPr>
            <w:rStyle w:val="InternetLink"/>
            <w:rFonts w:cs="Arial" w:ascii="Arial" w:hAnsi="Arial"/>
            <w:color w:val="000000"/>
          </w:rPr>
          <w:t>Psalms 45:10</w:t>
        </w:r>
      </w:hyperlink>
      <w:r>
        <w:rPr>
          <w:rFonts w:cs="Arial" w:ascii="Arial" w:hAnsi="Arial"/>
          <w:color w:val="000000"/>
        </w:rPr>
        <w:t>). Hence many observation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as the Head of the Church is God, we in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smuch as our Head is a man, we infer two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Christ is called the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d differs from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ings in which the agreement of the head and the members is per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nd what are they out of whom the body of Christ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Church is derived from a word signifying “to call out”; it is therefore an assembly of those called out. And this calling is effected by the ministry of the gospel, and other means which God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ternal vocation and profession constitutes the visible Church. But there is also another more effectual vocation joined to this in some persons, namely, by grace implanted through the power of the Spirit in the hearts of the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onclude, therefore, that this body of the Church, of which Christ Himself is the Head, does not consist of any unfaithful and wicked members, but of the pious and holy alone; whom God delivers from the power of darkness, and translates into the kingdom of His dear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we may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our Lord’s head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presentation of the Church as a body. At the first creation God dealt with the race as represented in Adam--hence original sin. In order to salvation, which was only possible, perhaps, because we did not fall singly, God instituted a second federation, of which Christ is the Head, the second Adam. Christians are chosen, accepted, and preserve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is Head in a mystical sense (</w:t>
      </w:r>
      <w:hyperlink r:id="rId309">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Headship is conjugal. He is the Bridegroom, the Church is His Bride. As the husband exercises headship in the house, not at all tyrannical or magisterial, but founded upon the rule of nature and endorsed by the consent of love, so Christ rules in His Church, not as a despot compelling His subject bride against her will, but as a husband well beloved, obtaining obedience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Head as King in Zion. “One is your Master,” etc. To no other do we render spiritual obeisance. Martyrs have bled for this truth. Some Churches have not learn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mplies. Since Christ is Hea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lone can determine doctrines for her. It is nothing that a doctrine comes down with gray antiquity to make it venerable. All the fathers, divines, and confessors put together cannot add a word to the faith once delivered to the saints. Nothing is doctrine to the Church but what is containe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nly can legislate for the Church. In a state, if a knot of persons should profess to make laws for the kingdom they would be laughed at; if they should attempt to enforce them they would be amenable to punishment. So the Church has no power to make laws for herself since she is not her own head; and no one has any right to make laws for her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living administrator in the Church; but as monarchs often administer through lieutenants, so Christ ad ministers through His Spirit who dwells in the hearts of His people. When we search the Law Book He is their gu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ole authority must be maintained rigo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what does it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natural supremacy of Christ’s nature. He is perfect man and God over all bless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His conqu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Divine decree (</w:t>
      </w:r>
      <w:hyperlink r:id="rId310">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does it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it not make each inquire, “If the entire Church is to yield this obedience, am I yield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 I in the habit of judging according to my wishes or according to the Statute Book of the King? (</w:t>
      </w:r>
      <w:r>
        <w:rPr>
          <w:rFonts w:cs="Arial" w:ascii="Arial" w:hAnsi="Arial"/>
          <w:i/>
          <w:iCs/>
          <w:color w:val="000000"/>
        </w:rPr>
        <w:t xml:space="preserve"> 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and its 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triking figures are employed to describe the union between Christ and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flock, He is the Shepherd (</w:t>
      </w:r>
      <w:hyperlink r:id="rId311">
        <w:r>
          <w:rPr>
            <w:rStyle w:val="InternetLink"/>
            <w:rFonts w:cs="Arial" w:ascii="Arial" w:hAnsi="Arial"/>
            <w:color w:val="000000"/>
          </w:rPr>
          <w:t>John 10:11-14</w:t>
        </w:r>
      </w:hyperlink>
      <w:r>
        <w:rPr>
          <w:rFonts w:cs="Arial" w:ascii="Arial" w:hAnsi="Arial"/>
          <w:color w:val="000000"/>
        </w:rPr>
        <w:t>). They are the bride, He is the Bridegroom (</w:t>
      </w:r>
      <w:hyperlink r:id="rId312">
        <w:r>
          <w:rPr>
            <w:rStyle w:val="InternetLink"/>
            <w:rFonts w:cs="Arial" w:ascii="Arial" w:hAnsi="Arial"/>
            <w:color w:val="000000"/>
          </w:rPr>
          <w:t>Revelation 2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branches, He is the St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and elsewhere, they are the body, He the 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lose the connection between the head and the body. Yet as close is that between Christ and His Church. Not only is it near and dear to Him, it is identified with Him (</w:t>
      </w:r>
      <w:hyperlink r:id="rId313">
        <w:r>
          <w:rPr>
            <w:rStyle w:val="InternetLink"/>
            <w:rFonts w:cs="Arial" w:ascii="Arial" w:hAnsi="Arial"/>
            <w:color w:val="000000"/>
          </w:rPr>
          <w:t>Ephesians 1:23</w:t>
        </w:r>
      </w:hyperlink>
      <w:r>
        <w:rPr>
          <w:rFonts w:cs="Arial" w:ascii="Arial" w:hAnsi="Arial"/>
          <w:color w:val="000000"/>
        </w:rPr>
        <w:t>). His human body was not less necessary to His completeness as a man than His Church is to the completeness of His glory. It was much for Christ to notice, more to pity, more still to die for sinners, but to draw so near to them as this--well may Paul call it a great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fellow feeling there is between the body and the head! Is a man’s body in pain, and does not the head know and feel, and the tongue complain? So when the Church suffers the Saviour feels.(</w:t>
      </w:r>
      <w:hyperlink r:id="rId314">
        <w:r>
          <w:rPr>
            <w:rStyle w:val="InternetLink"/>
            <w:rFonts w:cs="Arial" w:ascii="Arial" w:hAnsi="Arial"/>
            <w:color w:val="000000"/>
          </w:rPr>
          <w:t>Hebrews 4:15</w:t>
        </w:r>
      </w:hyperlink>
      <w:r>
        <w:rPr>
          <w:rFonts w:cs="Arial" w:ascii="Arial" w:hAnsi="Arial"/>
          <w:color w:val="000000"/>
        </w:rPr>
        <w:t xml:space="preserve">; </w:t>
      </w:r>
      <w:hyperlink r:id="rId315">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beautiful conformity; how exactly is the head proportioned to the body, and how precisely is it suited in its make to the body’s wants! Suppose the head of a brute were affixed, not only would the sight be monstrous, but that which the body’s fashion renders necessary could never be supplied. And is not the Head of this Church exactly what it wants? Christians need Almighty succour and support, such as could be given by no merely human h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n eminent station does the head occupy, when by its various senses and faculties it is capable of regulating and directing all our movements! So Jesus is made “Head over all things to His Church,” that He may preside over all its concerns, and order the whole course of its events. He sees, hears, speaks, and thinks for it. It is guided by His eye, directed by His wisdom, recommended by His interc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uman head may be separated from the body. Hence the body in that case dies. But the Church cannot die because no separation can take place between it and its Head (</w:t>
      </w:r>
      <w:hyperlink r:id="rId316">
        <w:r>
          <w:rPr>
            <w:rStyle w:val="InternetLink"/>
            <w:rFonts w:cs="Arial" w:ascii="Arial" w:hAnsi="Arial"/>
            <w:color w:val="000000"/>
          </w:rPr>
          <w:t>Romans 8:35-39</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Head gone up into heaven? Then the members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members of this body? not members of the visible Church, nor professor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on is effected by faith, cemented by love, and exhibited in obedienc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w:t>
      </w:r>
    </w:p>
    <w:p>
      <w:pPr>
        <w:pStyle w:val="Web"/>
        <w:snapToGrid w:val="false"/>
        <w:spacing w:lineRule="atLeast" w:line="360" w:before="0" w:after="0"/>
        <w:ind w:firstLine="200"/>
        <w:jc w:val="both"/>
        <w:rPr/>
      </w:pPr>
      <w:r>
        <w:rPr>
          <w:rFonts w:cs="Arial" w:ascii="Arial" w:hAnsi="Arial"/>
          <w:color w:val="000000"/>
        </w:rPr>
        <w:t>The importance of a military position may be always estimated by the determination with which it is on the one hand assailed, and on the other defended. According to this rule we should conclude that the Church has regarded the Headship of her Lord as the very key of the position. For Christ’s crown, and His sole right to rule His own house without Caesar’s interference, her costliest and most powerful sacrifices have been made. Peter and John were the first to publicly maintain this doctrine (</w:t>
      </w:r>
      <w:hyperlink r:id="rId317">
        <w:r>
          <w:rPr>
            <w:rStyle w:val="InternetLink"/>
            <w:rFonts w:cs="Arial" w:ascii="Arial" w:hAnsi="Arial"/>
            <w:color w:val="000000"/>
          </w:rPr>
          <w:t>Acts 4:19</w:t>
        </w:r>
      </w:hyperlink>
      <w:r>
        <w:rPr>
          <w:rFonts w:cs="Arial" w:ascii="Arial" w:hAnsi="Arial"/>
          <w:color w:val="000000"/>
        </w:rPr>
        <w:t xml:space="preserve">; </w:t>
      </w:r>
      <w:hyperlink r:id="rId318">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body is the Church. While all other bodies shall die, this is deathless. “Because I live,” etc. This body, paradox as it sounds, is ever changing and yet unchangeable; one undying whole formed of dying parts. Yet not more strange than things in nature. You are not the same person you were a year ago. Look at a river. The exile returns to the haunt of his early years, and there the river flows as it did when he was young; yet the liquidations have undergone perpetual change. And so the stream of time bears on to eternity, and the stream of grace on to glory, successive generations, while the Church herself, like a river fed by perennial fountains, remains unchangeable in Christ’s immutability, in His immortality immort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body, which is not identical with any one church, is formed of all truly-believers, to whatever denomination they may belong. Mothers are prone to think their own daughters loveliest, and nothing is more natural than to say of our own denomination, “Many daughters have done virtuously, but thou excellest them all.” But to foster a spirit of sectarianism is an offence as great as to sin against His truth. In some respects bigotry is worse than heresy; and most hateful of all in God’s sight is the haughty Churchism which says, “Stand by, I am holier than th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body, in a sense, embraces all those churches which hold the essential truths of the gospel. There is a broad line between the essentials and the circumstantials of the faith. Yet what unnatural attempts at uniformity have men made, as if uniformity were a law of God! On no such model has God constructed our world. God, while He preserves unity, delights in variety. Why then insist on all men observing a uniform style of worship, or thinking alike on matters non-essential to salvation? You might as well insist on all men wearing the same expression, or speaking in the same tone. How tolerant was Paul of differences! His Church has not followed her Lord’s example. Christ drove thieves from the temple, but His followers have cast out their brethren. Divisions are bad things. I have no sympathy with those who, confounding charity with indifference, regard matters of religion as not worth disputing about. Such a state of death is worse than war. Yet divisions are bad things. Therefore we ought to aim to heal them, and where we cannot do that to soften their asperities. “Blessed are the peacemakers.” Let us recognize a common brotherhood, and love one another as Christ has loved us. Branches of a tree which is still one in root, stem, sap, flower, and fruit; members of the same family, travellers to the same home, see that ye fall not out by the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head of the church Christ is the</w:t>
      </w:r>
      <w:r>
        <w:rPr>
          <w:rStyle w:val="Emphasis1"/>
          <w:rFonts w:cs="Arial" w:ascii="Arial" w:hAnsi="Arial"/>
          <w:color w:val="000000"/>
        </w:rPr>
        <w:t xml:space="preserve"> </w:t>
      </w:r>
      <w:r>
        <w:rPr>
          <w:rFonts w:cs="Arial" w:ascii="Arial" w:hAnsi="Arial"/>
          <w:color w:val="000000"/>
        </w:rPr>
        <w:t>life of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ans of the connection which grace establishes between Him and the believer, He maintains our spiritual life. “Without Me ye can do nothing.” All our wishes, words, and works, however expressed in looks, sounds, and movements, are born in the brain, and there is not a good wish, word, or work but Christ was its fountain-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source of our spiritual life. We must not confound the means of life with its first cause. The life which Christ gave you was His own. If any heavenly fire burns in you Christ kindled it. The spirit life is not hereditary, “not of blood or of the will of the flesh.” By His life He now maintains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head of the church Christ rules its members. It is not pain that makes the insect go spinning round and round to the entertainment of the thoughtless boy who has beheaded it. It has lost in the head that which preserves harmony among the members, and prevents such anarchy as there was in the body politic when there was no king in Israel, and every man did what was right to his own eyes. Seated as becomes a king, in the highest place, the head gives law to all beneath it. Its subjects never mutiny. Patterns of the obedience we should yield to Christ, the members hesitate not to obey the head even to their own loss and suffering. How happy we should be were our hearts, minds, bodies, as obedient to Christ as the hand and tongue to the head that rules them I What else but this is needed to preserve the purity and peace of our souls, and restore the same to distracted churches? There is no essential difference between the evangelical denominations, and what should hinder them from being as ready to love and help one the other as my foot is ready to run in the service of my h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s head of the Church christ sympathizes with his members. “All the rivers run into the sea;” all the nerves run into the brain, and through them mind corresponds with matter, looking through the eyes, etc. Let the foot but touch a thorn, and it is instantly withdrawn. How? Pain thrilling along the nerves flashes the danger upward to the head, which, by another set of nerves, flashes back an immediate order, so that before the thorn is buried in the flesh the foot is withdrawn. Such is the sympathy between Christ and His people. He is in closest communication with them, and by means of lines which pass from earth to heaven the meanest cottage is joined to the throne of God. No accident breaks that telegraph. The lines of Providence radiate out, and the lines of prayer radiate </w:t>
      </w:r>
      <w:r>
        <w:rPr>
          <w:rFonts w:cs="Arial" w:ascii="Arial" w:hAnsi="Arial"/>
          <w:i/>
          <w:iCs/>
          <w:color w:val="000000"/>
        </w:rPr>
        <w:t xml:space="preserve">in. </w:t>
      </w: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ith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ment I make of myself and Christ two, I am all wrong. But when I see that we are one, all is rest and peac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atholic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d characteristics. “A congregation of faithful men,” etc. (</w:t>
      </w:r>
      <w:hyperlink r:id="rId319">
        <w:r>
          <w:rPr>
            <w:rStyle w:val="InternetLink"/>
            <w:rFonts w:cs="Arial" w:ascii="Arial" w:hAnsi="Arial"/>
            <w:color w:val="000000"/>
          </w:rPr>
          <w:t>Acts 19:1-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mbers of which it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aracteristic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oundation on which it rests. “Other foundation can no man la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s worship. “Through Him we all have acc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s sympathy and spirit, which is much to be preferred to uniformity of opin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the true Church wherever it may be, as to country or cli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found equally among all denominations who are in connection with the 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in which Christ stand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teaching Head. From Him as the great Prophet of the Church flows all the light by which it is illumined and cheered. “In Him are hid all the treasures of wisdo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Head of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d of government--both legislative and execu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ies we owe to this hallowed confeder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the spirits, whether they be of God--the pretensions of those who offer themselves to our notice as assumed membe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mire the goodness of Christ in undertaking t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quire whether we belong to the Holy Catholic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ult in its prospective triumph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look forward to the glorious consummation when this one Church shall be presented in its full numbers before the throne.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auth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dispensable to every society to have a central person or idea round which it may revolve; a supreme government to which it must refer and submit, The will of the person, the essence of the idea, is the reason and law of its existence. Such in the Church is Christ. Accordingly He combines in Himself all the elements of which the Church is to consist. The idea of Christian life is that the qualities of spiritual and visible worlds should be brought together. It recognizes, therefore, as its appropriate Head the God-man who combines the Divine nature to be communicated, and the human capacity for its communication, and who embodied in His incarnate life the model of what human nature should be. Around the Mediator, then, all believing men are gathered. He is the central figure around whom the Church is grouped, the essential bond and reason of its existence. As Head of the Church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he peculiar truths whereby it is founded. That which constitutes a society is not the truth it has in common with others, but that which is peculiar to itself. A literary society may have a morality common to themselves and hundreds about them; but it is their peculiar element of literature which constitutes them a literary society. So the Church may have a great deal of the morality common to them and unregenerate men, and so with theological ideas. Hence the name Christian cannot be accorded to those who deny the Deity and atonement of Christ, and the personality and regenerating influence of the Holy Ghost, because these are the characteristic revelations of the New Testament. Of these truths Christ is the source, and all His work concerns itself with them. As the great Prophet of the Church He announces them, as its Priest He realizes them, as its King He reigns to enforc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e spiritual life wherein it consists. The idea o! a society is the reception by its members, and their practical embodiment of its peculiar truths. The Church is, therefore, more than an association of theoretic believers in the atonement and regeneration; it lives under their power and for their promulgation. Common theories only bring men into juxtaposition; common experiences knit them together. The truth which Christ has given the Church becomes a quickening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pposes that previously men were dead. Moral death is the most lamentable of all dea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is condition Christ finds him. “You hath </w:t>
      </w:r>
      <w:r>
        <w:rPr>
          <w:rFonts w:cs="Arial" w:ascii="Arial" w:hAnsi="Arial"/>
          <w:i/>
          <w:iCs/>
          <w:color w:val="000000"/>
        </w:rPr>
        <w:t xml:space="preserve">He </w:t>
      </w:r>
      <w:r>
        <w:rPr>
          <w:rFonts w:cs="Arial" w:ascii="Arial" w:hAnsi="Arial"/>
          <w:color w:val="000000"/>
        </w:rPr>
        <w:t>quickened.” Restoration to moral life is ef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urce of all the authority or law wherewith it is regulated. He determines the precise, direction and shape which spiritual feeling should assume, but such direction need not interfere with the spontaneousness of the feeling. And so the Christian precept prompts the desire for duty and directs it, but is nowhere arbitrary. Thus is it also in the associated life of the Church. Whatever law Christ has given He has given in accordance with the spontaneous prompting of Church life; the prompting might be vague, the precept enlightens it. At the same time, when institutions are needed Christ alone has authority to enjoin them as laws. This we see </w:t>
      </w:r>
      <w:r>
        <w:rPr>
          <w:rFonts w:cs="Arial" w:ascii="Arial" w:hAnsi="Arial"/>
          <w:i/>
          <w:iCs/>
          <w:color w:val="000000"/>
        </w:rPr>
        <w:t xml:space="preserve">e.g., </w:t>
      </w:r>
      <w:r>
        <w:rPr>
          <w:rFonts w:cs="Arial" w:ascii="Arial" w:hAnsi="Arial"/>
          <w:color w:val="000000"/>
        </w:rPr>
        <w:t>in the sacraments. Christ is the sole legislator, and for any individual to interpose an authority between Christ and the Church is open rebell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dministers the providences which constitute its experience. This is part of His mediatorial right in pursuance of His purpose of world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in the Church He orders the succession and distinctions of its ministry, the accession or removal of its members, their spiritual birth or translation, their trials an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 Church He determines or permits the experiences that shall visit it; the waves that shall beat upon the ark; the assaults upon the fort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be the source of all spiritual truth and life, our constant temper should be practical gratitude for our particip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be the source of all authority, our constant habit should be holy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 provides, then we may safely leave all things in His h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ssure ourselves of its final and glorious triumph.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is the begi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mes and titles among men are generally insignificant, and not characteristic of the persons who wear them; but Christ’s are both descriptive and recommendatory. He is the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his Divine nature. It implies His eternity and self-existence. He is not God by derivation and commission. He is before all things, and by Him all things consist. He is therefore the beginning and fountain of created existence. He who received life from none communicates life to all. Not only our being but our intellectual and moral excellencies are from Him. By His power we are what we are as men; by His grace we are what we are as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origin of the Church of God. It is He that has raised it out of the ruins of the fall. Is it a temple? He builds it. Is it a garden? He plan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beginning to individual saints. Our life is from His death, and all the streams of blessedness flow from His fulness.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resurrection. His own was the pattern and pledge of that of His saints. The same Spirit who quickened Him shall also quicken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that is du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 is the beginning of all spiritual blessings, so those blessings can belong to none but those who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is the beginning is also the end; and this secures the happiness of all the saints. He who has begun will also finish (</w:t>
      </w:r>
      <w:hyperlink r:id="rId320">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eg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me place and dignity that Christ has in the order of nature He has in the order of grace; He is the beginning of the new as He was also of the old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ay of order as first and chief of the renew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under and Builder of the Church (</w:t>
      </w:r>
      <w:hyperlink r:id="rId321">
        <w:r>
          <w:rPr>
            <w:rStyle w:val="InternetLink"/>
            <w:rFonts w:cs="Arial" w:ascii="Arial" w:hAnsi="Arial"/>
            <w:color w:val="000000"/>
          </w:rPr>
          <w:t>Matthew 16:18</w:t>
        </w:r>
      </w:hyperlink>
      <w:r>
        <w:rPr>
          <w:rFonts w:cs="Arial" w:ascii="Arial" w:hAnsi="Arial"/>
          <w:color w:val="000000"/>
        </w:rPr>
        <w:t xml:space="preserve">; </w:t>
      </w:r>
      <w:hyperlink r:id="rId322">
        <w:r>
          <w:rPr>
            <w:rStyle w:val="InternetLink"/>
            <w:rFonts w:cs="Arial" w:ascii="Arial" w:hAnsi="Arial"/>
            <w:color w:val="000000"/>
          </w:rPr>
          <w:t>Hebrews 3:3-5</w:t>
        </w:r>
      </w:hyperlink>
      <w:r>
        <w:rPr>
          <w:rFonts w:cs="Arial" w:ascii="Arial" w:hAnsi="Arial"/>
          <w:color w:val="000000"/>
        </w:rPr>
        <w:t>). One of the noblest of God’s works is His Church of the firstborn; none could constitute it but the God-man. For the materials are sinful and guilty men. Neither men nor angels could raise them into a holy templ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Lord of the Church (</w:t>
      </w:r>
      <w:hyperlink r:id="rId323">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ay of caus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oral, meritorious cause (</w:t>
      </w:r>
      <w:hyperlink r:id="rId324">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fficient cause by His Spirit who works in the members of His mystical body (</w:t>
      </w:r>
      <w:hyperlink r:id="rId325">
        <w:r>
          <w:rPr>
            <w:rStyle w:val="InternetLink"/>
            <w:rFonts w:cs="Arial" w:ascii="Arial" w:hAnsi="Arial"/>
            <w:color w:val="000000"/>
          </w:rPr>
          <w:t>2 Corinthians 5:17</w:t>
        </w:r>
      </w:hyperlink>
      <w:r>
        <w:rPr>
          <w:rFonts w:cs="Arial" w:ascii="Arial" w:hAnsi="Arial"/>
          <w:color w:val="000000"/>
        </w:rPr>
        <w:t xml:space="preserve">; </w:t>
      </w:r>
      <w:hyperlink r:id="rId326">
        <w:r>
          <w:rPr>
            <w:rStyle w:val="InternetLink"/>
            <w:rFonts w:cs="Arial" w:ascii="Arial" w:hAnsi="Arial"/>
            <w:color w:val="000000"/>
          </w:rPr>
          <w:t>Ephesians 2:10</w:t>
        </w:r>
      </w:hyperlink>
      <w:r>
        <w:rPr>
          <w:rFonts w:cs="Arial" w:ascii="Arial" w:hAnsi="Arial"/>
          <w:color w:val="000000"/>
        </w:rPr>
        <w:t>). The influence we have from our Head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r the honour of the Son to be the Head of the new world. In the kingdom of Christ all thing are new; a new covenant, paradise, ministry, ordinances, members, and so a new Head or Second Adam (</w:t>
      </w:r>
      <w:hyperlink r:id="rId327">
        <w:r>
          <w:rPr>
            <w:rStyle w:val="InternetLink"/>
            <w:rFonts w:cs="Arial" w:ascii="Arial" w:hAnsi="Arial"/>
            <w:color w:val="000000"/>
          </w:rPr>
          <w:t>1 Corinthians 15:45</w:t>
        </w:r>
      </w:hyperlink>
      <w:r>
        <w:rPr>
          <w:rFonts w:cs="Arial" w:ascii="Arial" w:hAnsi="Arial"/>
          <w:color w:val="000000"/>
        </w:rPr>
        <w:t>). It is suited to our lost estat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erm expresses Christ’s divine nature. He must be Divine who is “almighty,” and “who is, and was, and is to come”; and since “the beginning” is a title applied in the same passage (</w:t>
      </w:r>
      <w:hyperlink r:id="rId328">
        <w:r>
          <w:rPr>
            <w:rStyle w:val="InternetLink"/>
            <w:rFonts w:cs="Arial" w:ascii="Arial" w:hAnsi="Arial"/>
            <w:color w:val="000000"/>
          </w:rPr>
          <w:t>Revelation 1:8</w:t>
        </w:r>
      </w:hyperlink>
      <w:r>
        <w:rPr>
          <w:rFonts w:cs="Arial" w:ascii="Arial" w:hAnsi="Arial"/>
          <w:color w:val="000000"/>
        </w:rPr>
        <w:t>), Paul pronounces Him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presses Christ’s relation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ginning of a tree is the seed it springs from. The giant oak had its origin in the acorn. Now as a seed Christ was apparently of little promise, “a root out of a dry ground,” yet out of Him has grown that Church which shall bear the blessings of salvation to the en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use, again, begins at the foundation. The first stone laid is the foundation-stone. Christ is this, a tried stone, a firm and immovable basis for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uthor of our faith, the Founder of the Church, began it, ere sun or stars shone in heaven. He provided for the fall before it happened. He had the lifeboat on the beach before the bark was stranded, or launched, or even built. He was “the Lamb slain from the found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he beginning of salvation to every individual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was the instrument employed it was His grace that began what had a beginning. The preacher was a man but drawing a bow at a venture, It was Christ’s eye that aimed the shaft, and His strength that bent the bow. When our sins were carrying us out to burial He stopped the bier and imparte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 is the beginner, so is He the finisher of our faith. He does no half work, half saving, or half sanctifying a man. Trust Him that when He has begun a good work He will carry it on to the en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born from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en the terms. “Firstborn.” If the grave was as a womb to Christ, and His resurrection as a birth, then Christ was in a manner born when He rose. Only He hath the precedency;</w:t>
      </w:r>
      <w:r>
        <w:rPr>
          <w:rStyle w:val="Emphasis1"/>
          <w:rFonts w:cs="Arial" w:ascii="Arial" w:hAnsi="Arial"/>
          <w:color w:val="000000"/>
        </w:rPr>
        <w:t xml:space="preserve"> </w:t>
      </w:r>
      <w:r>
        <w:rPr>
          <w:rFonts w:cs="Arial" w:ascii="Arial" w:hAnsi="Arial"/>
          <w:color w:val="000000"/>
        </w:rPr>
        <w:t>surely others will follow Him (</w:t>
      </w:r>
      <w:hyperlink r:id="rId329">
        <w:r>
          <w:rPr>
            <w:rStyle w:val="InternetLink"/>
            <w:rFonts w:cs="Arial" w:ascii="Arial" w:hAnsi="Arial"/>
            <w:color w:val="000000"/>
          </w:rPr>
          <w:t>Acts 26:23</w:t>
        </w:r>
      </w:hyperlink>
      <w:r>
        <w:rPr>
          <w:rFonts w:cs="Arial" w:ascii="Arial" w:hAnsi="Arial"/>
          <w:color w:val="000000"/>
        </w:rPr>
        <w:t xml:space="preserve">; </w:t>
      </w:r>
      <w:hyperlink r:id="rId330">
        <w:r>
          <w:rPr>
            <w:rStyle w:val="InternetLink"/>
            <w:rFonts w:cs="Arial" w:ascii="Arial" w:hAnsi="Arial"/>
            <w:color w:val="000000"/>
          </w:rPr>
          <w:t>1 Corinthians 15:20</w:t>
        </w:r>
      </w:hyperlink>
      <w:r>
        <w:rPr>
          <w:rFonts w:cs="Arial" w:ascii="Arial" w:hAnsi="Arial"/>
          <w:color w:val="000000"/>
        </w:rPr>
        <w:t>). As in the consecration of the firstfruits the whole harvest was consecrated, so Christ by rising raise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ndicate the notion. Two objections li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were raised before Him or by Him (</w:t>
      </w:r>
      <w:hyperlink r:id="rId331">
        <w:r>
          <w:rPr>
            <w:rStyle w:val="InternetLink"/>
            <w:rFonts w:cs="Arial" w:ascii="Arial" w:hAnsi="Arial"/>
            <w:color w:val="000000"/>
          </w:rPr>
          <w:t>1 Kings 17:1-24</w:t>
        </w:r>
      </w:hyperlink>
      <w:r>
        <w:rPr>
          <w:rFonts w:cs="Arial" w:ascii="Arial" w:hAnsi="Arial"/>
          <w:color w:val="000000"/>
        </w:rPr>
        <w:t xml:space="preserve">.; </w:t>
      </w:r>
      <w:hyperlink r:id="rId332">
        <w:r>
          <w:rPr>
            <w:rStyle w:val="InternetLink"/>
            <w:rFonts w:cs="Arial" w:ascii="Arial" w:hAnsi="Arial"/>
            <w:color w:val="000000"/>
          </w:rPr>
          <w:t>2 Kings 4:1-44</w:t>
        </w:r>
      </w:hyperlink>
      <w:r>
        <w:rPr>
          <w:rFonts w:cs="Arial" w:ascii="Arial" w:hAnsi="Arial"/>
          <w:color w:val="000000"/>
        </w:rPr>
        <w:t xml:space="preserve">; </w:t>
      </w:r>
      <w:hyperlink r:id="rId333">
        <w:r>
          <w:rPr>
            <w:rStyle w:val="InternetLink"/>
            <w:rFonts w:cs="Arial" w:ascii="Arial" w:hAnsi="Arial"/>
            <w:color w:val="000000"/>
          </w:rPr>
          <w:t>2 Kings 13:21</w:t>
        </w:r>
      </w:hyperlink>
      <w:r>
        <w:rPr>
          <w:rFonts w:cs="Arial" w:ascii="Arial" w:hAnsi="Arial"/>
          <w:color w:val="000000"/>
        </w:rPr>
        <w:t xml:space="preserve">; </w:t>
      </w:r>
      <w:hyperlink r:id="rId334">
        <w:r>
          <w:rPr>
            <w:rStyle w:val="InternetLink"/>
            <w:rFonts w:cs="Arial" w:ascii="Arial" w:hAnsi="Arial"/>
            <w:color w:val="000000"/>
          </w:rPr>
          <w:t>Luke 7:15</w:t>
        </w:r>
      </w:hyperlink>
      <w:r>
        <w:rPr>
          <w:rFonts w:cs="Arial" w:ascii="Arial" w:hAnsi="Arial"/>
          <w:color w:val="000000"/>
        </w:rPr>
        <w:t xml:space="preserve">; </w:t>
      </w:r>
      <w:hyperlink r:id="rId335">
        <w:r>
          <w:rPr>
            <w:rStyle w:val="InternetLink"/>
            <w:rFonts w:cs="Arial" w:ascii="Arial" w:hAnsi="Arial"/>
            <w:color w:val="000000"/>
          </w:rPr>
          <w:t>Luke 8:55</w:t>
        </w:r>
      </w:hyperlink>
      <w:r>
        <w:rPr>
          <w:rFonts w:cs="Arial" w:ascii="Arial" w:hAnsi="Arial"/>
          <w:color w:val="000000"/>
        </w:rPr>
        <w:t xml:space="preserve">; </w:t>
      </w:r>
      <w:hyperlink r:id="rId336">
        <w:r>
          <w:rPr>
            <w:rStyle w:val="InternetLink"/>
            <w:rFonts w:cs="Arial" w:ascii="Arial" w:hAnsi="Arial"/>
            <w:color w:val="000000"/>
          </w:rPr>
          <w:t>John 11:44</w:t>
        </w:r>
      </w:hyperlink>
      <w:r>
        <w:rPr>
          <w:rFonts w:cs="Arial" w:ascii="Arial" w:hAnsi="Arial"/>
          <w:color w:val="000000"/>
        </w:rPr>
        <w:t xml:space="preserve">; </w:t>
      </w:r>
      <w:hyperlink r:id="rId337">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raising of the wicked. Christ cannot be the firstborn to them who belong not to His mystical body. The firstborn implies a relation to the rest of the family. The offering of the firstfruits did not sanctify the tares and w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an evidence and assurance to all Christians of their happy and glorious resurrection 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all be a resurrection. It is necessary to prove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ossible. That is the least we can gather from it (</w:t>
      </w:r>
      <w:hyperlink r:id="rId338">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asy. By rising Christ has conquered death (</w:t>
      </w:r>
      <w:hyperlink r:id="rId339">
        <w:r>
          <w:rPr>
            <w:rStyle w:val="InternetLink"/>
            <w:rFonts w:cs="Arial" w:ascii="Arial" w:hAnsi="Arial"/>
            <w:color w:val="000000"/>
          </w:rPr>
          <w:t>1 Corinthians 15:57</w:t>
        </w:r>
      </w:hyperlink>
      <w:r>
        <w:rPr>
          <w:rFonts w:cs="Arial" w:ascii="Arial" w:hAnsi="Arial"/>
          <w:color w:val="000000"/>
        </w:rPr>
        <w:t xml:space="preserve">; </w:t>
      </w:r>
      <w:hyperlink r:id="rId340">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ertain and necessary from--First, our relation to Christ as Head. He cannot live gloriously in heaven and leave His members under the power of death (</w:t>
      </w:r>
      <w:hyperlink r:id="rId341">
        <w:r>
          <w:rPr>
            <w:rStyle w:val="InternetLink"/>
            <w:rFonts w:cs="Arial" w:ascii="Arial" w:hAnsi="Arial"/>
            <w:color w:val="000000"/>
          </w:rPr>
          <w:t>Ephesians 1:23</w:t>
        </w:r>
      </w:hyperlink>
      <w:r>
        <w:rPr>
          <w:rFonts w:cs="Arial" w:ascii="Arial" w:hAnsi="Arial"/>
          <w:color w:val="000000"/>
        </w:rPr>
        <w:t xml:space="preserve">; </w:t>
      </w:r>
      <w:hyperlink r:id="rId342">
        <w:r>
          <w:rPr>
            <w:rStyle w:val="InternetLink"/>
            <w:rFonts w:cs="Arial" w:ascii="Arial" w:hAnsi="Arial"/>
            <w:color w:val="000000"/>
          </w:rPr>
          <w:t>Ephesians 4:13</w:t>
        </w:r>
      </w:hyperlink>
      <w:r>
        <w:rPr>
          <w:rFonts w:cs="Arial" w:ascii="Arial" w:hAnsi="Arial"/>
          <w:color w:val="000000"/>
        </w:rPr>
        <w:t>), otherwise He would be a maimed Christ. Second, the charge and office of Christ (</w:t>
      </w:r>
      <w:hyperlink r:id="rId343">
        <w:r>
          <w:rPr>
            <w:rStyle w:val="InternetLink"/>
            <w:rFonts w:cs="Arial" w:ascii="Arial" w:hAnsi="Arial"/>
            <w:color w:val="000000"/>
          </w:rPr>
          <w:t>John 6:39</w:t>
        </w:r>
      </w:hyperlink>
      <w:r>
        <w:rPr>
          <w:rFonts w:cs="Arial" w:ascii="Arial" w:hAnsi="Arial"/>
          <w:color w:val="000000"/>
        </w:rPr>
        <w:t>). Third, the mercy of God through the merits of Christ to the faithful who have hazarded their lives for His sake (</w:t>
      </w:r>
      <w:hyperlink r:id="rId344">
        <w:r>
          <w:rPr>
            <w:rStyle w:val="InternetLink"/>
            <w:rFonts w:cs="Arial" w:ascii="Arial" w:hAnsi="Arial"/>
            <w:color w:val="000000"/>
          </w:rPr>
          <w:t>1 Thessalonians 4:14</w:t>
        </w:r>
      </w:hyperlink>
      <w:r>
        <w:rPr>
          <w:rFonts w:cs="Arial" w:ascii="Arial" w:hAnsi="Arial"/>
          <w:color w:val="000000"/>
        </w:rPr>
        <w:t xml:space="preserve">; </w:t>
      </w:r>
      <w:hyperlink r:id="rId345">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to the faithful will be happy and glor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 is to persuade you to the relief of these two grand article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Christ. That is the great foundation of faith (</w:t>
      </w:r>
      <w:hyperlink r:id="rId346">
        <w:r>
          <w:rPr>
            <w:rStyle w:val="InternetLink"/>
            <w:rFonts w:cs="Arial" w:ascii="Arial" w:hAnsi="Arial"/>
            <w:color w:val="000000"/>
          </w:rPr>
          <w:t>1 Corinthians 15:14</w:t>
        </w:r>
      </w:hyperlink>
      <w:r>
        <w:rPr>
          <w:rFonts w:cs="Arial" w:ascii="Arial" w:hAnsi="Arial"/>
          <w:color w:val="000000"/>
        </w:rPr>
        <w:t>). All the apostles’ preaching was built on this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own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the firstborn from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ignity of His person. He is the greatest who ever entered or shall ever leave the gates of death. Isaiah in one of his boldest flights of fancy sets forth the destruction of the Babylonian monarchy. He sees a mighty king descending into the grave, breaking its awful silence and entering alone the dark domain of a monarch mightier than himself. On his ear fall the voices of kings long buried, muttering, “Art thou become as we?” When we die we sink into the grave as snowflakes on the water, but Christ being the Lord of glory, the fountain of life, His descent into the tomb was an event which may well be set forth by the prophet’s imagery. I can fancy all the dead astonished at His coming. Fancy some great, good monarch thrust into the common jail; and were such a reverse of fortune borne out of love to His subjects, how would it move their love and admiration as well as their wonder and pity! Yet what were such an event compared with what, unnoticed by the world, took place in the garden? Christ’s descent into the tomb awoke death from its deepest apathy. That awoke those who are heedless of the shock of earthquakes. The graves were opened. Waiting for Him to lead the way, many dead saints left the to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He rose by His own power. There is no sensibility, passion, or power in the dead. They can do nothing to help themselves. In all cases but Christ’s, life was given, not taken b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e is the only one who never rise to die again. The others twice drank the bitter c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He has taken precedence of his people. It is better for me, if I am a poor man standing in need of royal favours, to have a friend at court than in my own humble cottage; and it is better for us that Christ is with the Father in heaven than with us on earth. But apart from that, precedence was His right. ‘]: he King precedes His train; the Head was first out of the grave, afterwards the body and its members. It is as the prelude to our own resurrection that Christ’s is to us the object of the greatest satisfaction and joy. Henceforth the grave holds but a lease of the saints. Because He rose we shall rise. If we are reconciled to God through Jesus Christ what reconciling views of death does this open to u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arbinger</w:t>
      </w:r>
    </w:p>
    <w:p>
      <w:pPr>
        <w:pStyle w:val="Web"/>
        <w:snapToGrid w:val="false"/>
        <w:spacing w:lineRule="atLeast" w:line="360" w:before="0" w:after="0"/>
        <w:ind w:firstLine="200"/>
        <w:jc w:val="both"/>
        <w:rPr/>
      </w:pPr>
      <w:r>
        <w:rPr>
          <w:rFonts w:cs="Arial" w:ascii="Arial" w:hAnsi="Arial"/>
          <w:color w:val="000000"/>
        </w:rPr>
        <w:t>Sweeter</w:t>
      </w:r>
      <w:r>
        <w:rPr>
          <w:rFonts w:cs="Arial" w:ascii="Arial" w:hAnsi="Arial"/>
          <w:i/>
          <w:iCs/>
          <w:color w:val="000000"/>
        </w:rPr>
        <w:t xml:space="preserve"> </w:t>
      </w:r>
      <w:r>
        <w:rPr>
          <w:rFonts w:cs="Arial" w:ascii="Arial" w:hAnsi="Arial"/>
          <w:color w:val="000000"/>
        </w:rPr>
        <w:t>to our ear than the full chorus of bright skies and green wood are the first notes of the warbler that pipes away the winter, and breaks in on its long, drear silence! And more welcome to our eye than the flush of summer’s gayest flowers is the simple snowdrop that hangs its</w:t>
      </w:r>
      <w:r>
        <w:rPr>
          <w:rStyle w:val="Emphasis1"/>
          <w:rFonts w:cs="Arial" w:ascii="Arial" w:hAnsi="Arial"/>
          <w:color w:val="000000"/>
        </w:rPr>
        <w:t xml:space="preserve"> </w:t>
      </w:r>
      <w:r>
        <w:rPr>
          <w:rFonts w:cs="Arial" w:ascii="Arial" w:hAnsi="Arial"/>
          <w:color w:val="000000"/>
        </w:rPr>
        <w:t>pure white bell above the dead, bare ground. And why? These are the firstborn of the year, the forerunners of a crowd to follow. In that group of silver bells that ring in the spring with its joys and loves and singing birds, my fancy’s eye sees the naked earth clothed with beauty, the streams, like children let loose, dancing and laughing, and rejoicing in their freedom, bleak winter gone, and nature’s annual resurrection. And in that solitary simple note my fancy hears the carol of larks, wide moor, hillside, and woodlands full of song and ringing with all music. And in Christ, the Firstborn, I see the grave giving up its dead:</w:t>
      </w:r>
      <w:r>
        <w:rPr>
          <w:rStyle w:val="Emphasis1"/>
          <w:rFonts w:cs="Arial" w:ascii="Arial" w:hAnsi="Arial"/>
          <w:color w:val="000000"/>
        </w:rPr>
        <w:t xml:space="preserve"> </w:t>
      </w:r>
      <w:r>
        <w:rPr>
          <w:rFonts w:cs="Arial" w:ascii="Arial" w:hAnsi="Arial"/>
          <w:color w:val="000000"/>
        </w:rPr>
        <w:t>from the depths of the sea, from lonely wilderness and crowded churchyard they come, like the dew of the grass, an innumerable multitude. Risen Lord! we rejoice in Thy resurrection. We hail it as the harbinger and blessed pledge of our own. The first to come forth, Thou art the Elder Brother of a family whose countless numbers the patriarch saw in the dust of the desert, whose holy beauty he saw shining in the bright stars of heave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n all things He might have the pre-em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t One</w:t>
      </w:r>
    </w:p>
    <w:p>
      <w:pPr>
        <w:pStyle w:val="Web"/>
        <w:snapToGrid w:val="false"/>
        <w:spacing w:lineRule="atLeast" w:line="360" w:before="0" w:after="0"/>
        <w:ind w:firstLine="200"/>
        <w:jc w:val="both"/>
        <w:rPr/>
      </w:pPr>
      <w:r>
        <w:rPr>
          <w:rFonts w:cs="Arial" w:ascii="Arial" w:hAnsi="Arial"/>
          <w:color w:val="000000"/>
        </w:rPr>
        <w:t>It is the ordination of providence that in every society or profession there should be a head--some one who should have the pre-eminence. The father ought to be the chief of his house. Israel was governed by God, yet He chose Moses as His vice-gerent, and when the nation was afterwards divided into tens, hundreds, etc., still Moses retained the preeminence. No society could hang together without this. The same ordination holds good in the Church. From its members some are made eminent pastors, etc., yet</w:t>
      </w:r>
      <w:r>
        <w:rPr>
          <w:rStyle w:val="Emphasis1"/>
          <w:rFonts w:cs="Arial" w:ascii="Arial" w:hAnsi="Arial"/>
          <w:color w:val="000000"/>
        </w:rPr>
        <w:t xml:space="preserve"> </w:t>
      </w:r>
      <w:r>
        <w:rPr>
          <w:rFonts w:cs="Arial" w:ascii="Arial" w:hAnsi="Arial"/>
          <w:color w:val="000000"/>
        </w:rPr>
        <w:t>there is but one to whom the pre-eminence belongs. And we are told the reason of it. Among men we see eminence variously displayed:</w:t>
      </w:r>
      <w:r>
        <w:rPr>
          <w:rStyle w:val="Emphasis1"/>
          <w:rFonts w:cs="Arial" w:ascii="Arial" w:hAnsi="Arial"/>
          <w:color w:val="000000"/>
        </w:rPr>
        <w:t xml:space="preserve"> </w:t>
      </w:r>
      <w:r>
        <w:rPr>
          <w:rFonts w:cs="Arial" w:ascii="Arial" w:hAnsi="Arial"/>
          <w:color w:val="000000"/>
        </w:rPr>
        <w:t xml:space="preserve">one is eminent for wisdom, another for power, and so on; but Christ is pre-eminent in </w:t>
      </w:r>
      <w:r>
        <w:rPr>
          <w:rFonts w:cs="Arial" w:ascii="Arial" w:hAnsi="Arial"/>
          <w:i/>
          <w:iCs/>
          <w:color w:val="000000"/>
        </w:rPr>
        <w:t xml:space="preserve">all </w:t>
      </w:r>
      <w:r>
        <w:rPr>
          <w:rFonts w:cs="Arial" w:ascii="Arial" w:hAnsi="Arial"/>
          <w:color w:val="000000"/>
        </w:rPr>
        <w:t>things. Therefore Christ is reserved for this honour; and that not simply as God, but as Mediator. Christ has pre-emin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stimation of de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whom does the Father concentrate His love and delight? Jehovah calls Him His own Son, His dear Son, His beloved Son. Christ is the only begotten Son in the bosom of the Father, and He speaks of the glory He had before the world was. Thrice did the Father glorify Him--at His baptism, transfiguration, and lust before His passion. At His incarnation the Father said, “Let all the angels of God worship Him,” and after His burial sent angels to roll away the st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re-eminence is given by the Holy Spirit. He anointed Him with the oil of gladness above His fellows--descended on Him at His baptism, glorifies Him, and receives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estimony of the scriptures. “They wrote of Me.” “The testimony of Jesus is the spirit of prophecy.” Every metaphor that the glowing glories of earth or heaven have offered is selected to put honour on His b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is titles--Foundation, Door, Captain, Advocate, Judg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ffices--Prophet, Priest, King, Shepher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xhibited in the glory of Hi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 Angels have done wonders, and men; but whoever saw anything equal to the work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 “The government is on His shoul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opinion of relievers. There are many who are very dear to us on earth and in heaven; but who has the pre-eminence? “Unto you that believe He is precious.” “He is the chief among ten thousand, and the altogether love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happiness of heaven. TO be with Christ, apart from the consideration of its other glories, that is heaven. Conclusion. Give Christ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ho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that He may have it in the whole world.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emi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re-eminent in age (verse 15). “Before Abraham was I 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k of redemption, “firstborn from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mighti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reator (verse 1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Preserver (verse 1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estroyer. We cannot destroy the tiniest piece of matter. He can desolate a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he richest. He ow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treasures of creation (verse 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treasures of wisdom and knowledge (</w:t>
      </w:r>
      <w:hyperlink r:id="rId347">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treasures of grace (verse 1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ow occupies the thron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leave this for the throne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finally sit on the throne of glory and reign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the lovliest. “The altogether lo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rightness of His Father’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fairest of the children of men.</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He is the last as He is the First. He only </w:t>
      </w:r>
      <w:r>
        <w:rPr>
          <w:rFonts w:cs="Arial" w:ascii="Arial" w:hAnsi="Arial"/>
          <w:i/>
          <w:iCs/>
          <w:color w:val="000000"/>
        </w:rPr>
        <w:t xml:space="preserve">hath </w:t>
      </w:r>
      <w:r>
        <w:rPr>
          <w:rFonts w:cs="Arial" w:ascii="Arial" w:hAnsi="Arial"/>
          <w:color w:val="000000"/>
        </w:rPr>
        <w:t>immortality; ours is derived from Him. (</w:t>
      </w:r>
      <w:r>
        <w:rPr>
          <w:rFonts w:cs="Arial" w:ascii="Arial" w:hAnsi="Arial"/>
          <w:i/>
          <w:iCs/>
          <w:color w:val="000000"/>
        </w:rPr>
        <w:t>H. G. Guin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eminent in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are eminent for one thing, some for another. Some are distinguished for vast wealth, some are ennobled by intellectual resources, some obtain a name for personal bravery, but none has pre-eminence in all things. But in whatever light we look at Christ He is pre-emi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Divine and mysterious nature. “God manifest in the flesh,” “mighty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unrivalled glory of His perfections. He has every attribute of Deity, and “Whatever things the Father doeth, these doeth the Son likew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stupendous character of Hi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reation is His handi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k of Providence governing and sustaining the uni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illustrious dignity of His offices. Shepherd and Bishop of souls; His throne is for ever and ever; He is the Mediator of a better covenant; in Him, as Prophet, are hid all the treasures of wisdom and knowled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consistent testimony of scripture. Take any doctrine you choose, it must have some connection with Christ. Promises send us to Christ to fulfil them; precepts send us to Christ, by whose strength alone we can perform them; threatenings send us to Christ, by whose atonement and intercession alone they can be averted. Take Christ from the Bible and you its life; its promises have no reality, its prophecies are empty words, its laws lose their power, and its hopes their animation and realiz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stupendous work of human redemption. For this He alone was competent. Salvation begins and ends with Hi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 Christian experience. The Christian’s faith is faith in Christ; his joy, joy in Christ; his strength, strength in Christ; his life, life in Christ. Think of what is necessary to a perfect Christian and you will find it all in Christ. All worship is to be offered in His name, and all obedience rendered Him.</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Christian preaching and testimony. To bear witness to Christ and to secure Him homage is the end of our creat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Christ will yet have pre-eminence in the world. (</w:t>
      </w:r>
      <w:r>
        <w:rPr>
          <w:rFonts w:cs="Arial" w:ascii="Arial" w:hAnsi="Arial"/>
          <w:i/>
          <w:iCs/>
          <w:color w:val="000000"/>
        </w:rPr>
        <w:t>W. P. Appelb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all things the pre-eminent</w:t>
      </w:r>
    </w:p>
    <w:p>
      <w:pPr>
        <w:pStyle w:val="Web"/>
        <w:snapToGrid w:val="false"/>
        <w:spacing w:lineRule="atLeast" w:line="360" w:before="0" w:after="0"/>
        <w:ind w:firstLine="200"/>
        <w:jc w:val="both"/>
        <w:rPr/>
      </w:pPr>
      <w:r>
        <w:rPr>
          <w:rFonts w:cs="Arial" w:ascii="Arial" w:hAnsi="Arial"/>
          <w:color w:val="000000"/>
        </w:rPr>
        <w:t>Nature and the Bible are alike in this respect--that you find in each two kinds of objects:</w:t>
      </w:r>
      <w:r>
        <w:rPr>
          <w:rStyle w:val="Emphasis1"/>
          <w:rFonts w:cs="Arial" w:ascii="Arial" w:hAnsi="Arial"/>
          <w:color w:val="000000"/>
        </w:rPr>
        <w:t xml:space="preserve"> </w:t>
      </w:r>
      <w:r>
        <w:rPr>
          <w:rFonts w:cs="Arial" w:ascii="Arial" w:hAnsi="Arial"/>
          <w:color w:val="000000"/>
        </w:rPr>
        <w:t>the one simple, quiet, beautiful; the other grand, majestic, overpowering. In this chapter we get amongst the Highlands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ac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extending over two spheres, the realms of nature and grace, the universe an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premacy has been obtained in two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distinction between the relations in which the created universe and the redeemed Church stands to Him. He made the one; He is the Head of the other. The universe is a grand collection of things made by His power and for His use. Thus we are led to separate between the universe and Christ. He is no part of it. But in relation to the Church the distinction is dropped, and an idea of most intimate union introduced--it is His body, which is nowhere attributed of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e-eminence issues in the union of the two realms. Verse 20 should be read in connection with this. The reconciliation goes further than persons and laws and governments. Thus much app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ask whether in correspondence with these views of Christ’s supremacy He has pre eminence in our hearts and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nitude (verse 1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ness of the Father exists in Christ as it nowhere else does. In nature there are streams of the Divine glory, yet the ocean fulness is not there. In the reason of man there are Divine sparks; in the history of the world Divine footprints; in the souls of believers and the united virtues of the Church there is much Divine light and goodness; but the fulness nowhere, not even in the Bible, only in Christ. And wherever else in any measure it is, it is from Him. He is the Creator and Upholder of the world; Light and Lord of human reason; Sovereign of the ages; Giver of gracious power; Inspirer and Subject of the Book of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lenitude must be taken in connection with the supremac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e-eminence and fulness of Christ constitute the leading object of our blessed faith. Agencies are needed to bring men </w:t>
      </w:r>
      <w:r>
        <w:rPr>
          <w:rFonts w:cs="Arial" w:ascii="Arial" w:hAnsi="Arial"/>
          <w:i/>
          <w:iCs/>
          <w:color w:val="000000"/>
        </w:rPr>
        <w:t xml:space="preserve">to </w:t>
      </w:r>
      <w:r>
        <w:rPr>
          <w:rFonts w:cs="Arial" w:ascii="Arial" w:hAnsi="Arial"/>
          <w:color w:val="000000"/>
        </w:rPr>
        <w:t xml:space="preserve">Him, but nothing can add to the completeness of those who are </w:t>
      </w:r>
      <w:r>
        <w:rPr>
          <w:rFonts w:cs="Arial" w:ascii="Arial" w:hAnsi="Arial"/>
          <w:i/>
          <w:iCs/>
          <w:color w:val="000000"/>
        </w:rPr>
        <w:t xml:space="preserve">in </w:t>
      </w:r>
      <w:r>
        <w:rPr>
          <w:rFonts w:cs="Arial" w:ascii="Arial" w:hAnsi="Arial"/>
          <w:color w:val="000000"/>
        </w:rPr>
        <w:t>Him.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pre-emi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His personality. He stands unique. All the elements in His make up to which the term human can be applied show Him to be pre-eminently human. He came into the world by the gateway of the Hebrew nation, but He is not a Jew. He belonged to 1800 years ago, and yet He is of no age. He spent His days and nights under the Eastern skies, but He is of no clime. He gathers up into Himself all the best elements in Jewish, Greek, and Roman life. He was pre-eminently moral and devotional; He was in sympathy with everything beautiful; He glorified the moral law, was loyal to the national, and had worldwide ambitions, only, unlike those of Rome, they were benevo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His ideas of God and man. The test of pre-eminence of nature is largeness of idea on these the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Christ gave us of God was pre-eminent. No one ever approached it. There had been many attempts to</w:t>
      </w:r>
      <w:r>
        <w:rPr>
          <w:rStyle w:val="Emphasis1"/>
          <w:rFonts w:cs="Arial" w:ascii="Arial" w:hAnsi="Arial"/>
          <w:color w:val="000000"/>
        </w:rPr>
        <w:t xml:space="preserve"> </w:t>
      </w:r>
      <w:r>
        <w:rPr>
          <w:rFonts w:cs="Arial" w:ascii="Arial" w:hAnsi="Arial"/>
          <w:color w:val="000000"/>
        </w:rPr>
        <w:t>put the nature of God into a word, but all had failed till He said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ith His idea of the nature of man. The noblest man among the Jews was the chief of the Pharisees or Sadducees; among the Greeks the most physically beautiful; among the Romans the strong man able to trample every one who was in His path into the dust. Under the influence of Jesus the noblest man is the gentlest, humanest, chastest, and most charitable. This is a new id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ideas help us to see how pre-eminently Jesus was the world’s greatest thinker, such as the brotherhood of man; the idea that love of God is best expressed in the service of man, the idea that the worst man may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His mission in the world. NO other man ever carried on such a mission or was capable of entertaining the idea of it. It was to bring a revolted world back into such an allegiance as is worthy of God to accept and man to give; not forced, but based on love. The accomplishment of such a mission seems to us impossible, but in individuals it has been accomplished, and will yet be in the whol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unbiassed human opinion of Him. Only one conspicuous man in the world of literature has been blind to His excellency--Voltaire; but Rousseau, another great sceptic, wrote, “If the life and death of Socrates be those of a saint, the life and death of Jesus are those of a God.” Napoleon I., the old Roman, back again in the</w:t>
      </w:r>
      <w:r>
        <w:rPr>
          <w:rStyle w:val="Emphasis1"/>
          <w:rFonts w:cs="Arial" w:ascii="Arial" w:hAnsi="Arial"/>
          <w:color w:val="000000"/>
        </w:rPr>
        <w:t xml:space="preserve"> </w:t>
      </w:r>
      <w:r>
        <w:rPr>
          <w:rFonts w:cs="Arial" w:ascii="Arial" w:hAnsi="Arial"/>
          <w:color w:val="000000"/>
        </w:rPr>
        <w:t>Christian centuries, said, “I know men, Jesus was not a man.” (</w:t>
      </w:r>
      <w:r>
        <w:rPr>
          <w:rFonts w:cs="Arial" w:ascii="Arial" w:hAnsi="Arial"/>
          <w:i/>
          <w:iCs/>
          <w:color w:val="000000"/>
        </w:rPr>
        <w:t>R.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1"/>
      <w:bookmarkStart w:id="38" w:name="22"/>
      <w:bookmarkEnd w:id="37"/>
      <w:bookmarkEnd w:id="38"/>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Colossians 1: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pleased the Father that in Him should all fulness d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ng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before we have Christ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use of the term “fulness,” which was a very important term in Gnostic speculations, there is a reference to some of the heretical teachers’ expressions. What fulness? (</w:t>
      </w:r>
      <w:hyperlink r:id="rId349">
        <w:r>
          <w:rPr>
            <w:rStyle w:val="InternetLink"/>
            <w:rFonts w:cs="Arial" w:ascii="Arial" w:hAnsi="Arial"/>
            <w:color w:val="000000"/>
          </w:rPr>
          <w:t>Colossians 2:9</w:t>
        </w:r>
      </w:hyperlink>
      <w:r>
        <w:rPr>
          <w:rFonts w:cs="Arial" w:ascii="Arial" w:hAnsi="Arial"/>
          <w:color w:val="000000"/>
        </w:rPr>
        <w:t>). The abundance or totality of the Divine attributes. We have no need to look to nature for fragmentary revelations of God’s character--that He has fully and finally declared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well” implies permanent abode, chosen, perhaps, to oppose the view that the union of the Divine and human in Christ was but tempo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result of the Father’s good pleasure. The Father determined the work of the Son, and delighte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as before, we have Christ and the universe, Of which He is not only the Maker, Sustainer, and Lord, but through the blood of the Cross reconciles all things to Himself. Probably the false teachers had dreams of reconciling agents. Paul lifts up in opposition the one Sovereign Mediator whose Cross is the bond of peace for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distinct reference of these words to the former clauses. “Through Him” was creation; “through Him” is reconciliation. “All things” were made, sustained by, and subordinated to Him; the same “all things” are reconciled. A significant change in the order is noticeable. “In the heavens and upon the earth” the order of creation; but in reconciliation the order is rever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espondence shows that the reconciliation affects not only rational and responsible creatures, but “things.” The width of reconciliation is the same as that of the creation. Then these words refer mainly to the restitution of the material universe to its primal obedience, and represent Christ the Creator removing by His Cross the shadow that has passed over nature by reas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in has made the physical world “subject to vanity.” Man by sin has compelled dead matter to be his instrument in acts of rebellion against God. He has polluted the world by sin, and laid unnumbered woes on the living creatures. This evil shall be done away by the reconciling power of the blood of the Cross. The universe is one because the Cross pierces its heights and dep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ference to things in heaven may also be occasioned by the dreams of the heretical teachers. As to reconciliation proper among spiritual beings in that realm, there can be no question of it.</w:t>
      </w:r>
      <w:r>
        <w:rPr>
          <w:rStyle w:val="Emphasis1"/>
          <w:rFonts w:cs="Arial" w:ascii="Arial" w:hAnsi="Arial"/>
          <w:color w:val="000000"/>
        </w:rPr>
        <w:t xml:space="preserve"> </w:t>
      </w:r>
      <w:r>
        <w:rPr>
          <w:rFonts w:cs="Arial" w:ascii="Arial" w:hAnsi="Arial"/>
          <w:color w:val="000000"/>
        </w:rPr>
        <w:t>There is no enmity among angels. Still, if the reference be to them, then we know that to the principalities and powers in heavenly places the Cross has been the teacher of unlearned depths in the Divine nature and purposes, the knowledge of which has drawn them nearer to the heart of God and made their union with Him more blessed and cl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lime and great beyond all our dreams shall be the issue. Certain as the throne of God is it that His purposes shall be accomplished. The great sight of the Seer of Patmos is the best commentary on our text (</w:t>
      </w:r>
      <w:hyperlink r:id="rId350">
        <w:r>
          <w:rPr>
            <w:rStyle w:val="InternetLink"/>
            <w:rFonts w:cs="Arial" w:ascii="Arial" w:hAnsi="Arial"/>
            <w:color w:val="000000"/>
          </w:rPr>
          <w:t>Revelation 5:9-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and His reconciling work in the Church. We have still the parallel kept up. As in </w:t>
      </w:r>
      <w:hyperlink r:id="rId351">
        <w:r>
          <w:rPr>
            <w:rStyle w:val="InternetLink"/>
            <w:rFonts w:cs="Arial" w:ascii="Arial" w:hAnsi="Arial"/>
            <w:color w:val="000000"/>
          </w:rPr>
          <w:t>Colossians 1:18</w:t>
        </w:r>
      </w:hyperlink>
      <w:r>
        <w:rPr>
          <w:rFonts w:cs="Arial" w:ascii="Arial" w:hAnsi="Arial"/>
          <w:color w:val="000000"/>
        </w:rPr>
        <w:t xml:space="preserve"> He was representing as giving life to the Church in a higher fashion than to the universe, so, with a similar heightening of the meaning of reconciliation, He is here set forth as its giver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solemn description of men before it. “Alienated,” not “aliens,” but having become so. The seat of the enmity is in that inner man which thinks and wills, and its sphere of manifestation is “in evil works” which are religiously acts of hostility to God because morally bad. This is thought nowadays a too harsh description. But the charge is not that of conscious, active hostility, but of practical want of affection as manifested by habitual disobedience or inattention to God’s wishes and by indifference and separation from Him in heart an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s uniformly God Himself is the Reconciler, it is we who are reconciled. The Divine patience loves on through all our enmity, and though perfect love meeting human sin must ever become wrath, it never becomes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reconcil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ng work of the great Medi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que qualification of the great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all fulness d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ood pleasure of the Father that this fulness should reside in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nciling work of the great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of the reconcili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means by which the reconciliation is effected. Lesson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ediator has every qualification for His stupendou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nciliation of a disorganized universe is beyond the power of any subordinate ag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bellious man can be restored to peace with God only as he yields himself up to the great Mediato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person that redeems us we find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there had need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all fulness,” and is only in Christ. Elijah had a great portion of the Spirit; Elisha sees that that will not serve Him, and so asks a double portion; but still but portions. Stephen is full of faith, a blessed fulness where there is no room for doubt; Dorcas is full of good works, a fulness above faith; Mary is full of grace, which is a fulness above both; but yet not “all fulness.” I shall be as full as Paul in heaven, </w:t>
      </w:r>
      <w:r>
        <w:rPr>
          <w:rFonts w:cs="Arial" w:ascii="Arial" w:hAnsi="Arial"/>
          <w:i/>
          <w:iCs/>
          <w:color w:val="000000"/>
        </w:rPr>
        <w:t xml:space="preserve">i.e., </w:t>
      </w:r>
      <w:r>
        <w:rPr>
          <w:rFonts w:cs="Arial" w:ascii="Arial" w:hAnsi="Arial"/>
          <w:color w:val="000000"/>
        </w:rPr>
        <w:t>have as full a vessel, but not so full a cellar. Christ only hath an infinite content and capacity, and so an infinite</w:t>
      </w:r>
      <w:r>
        <w:rPr>
          <w:rFonts w:cs="Arial" w:ascii="Arial" w:hAnsi="Arial"/>
          <w:i/>
          <w:iCs/>
          <w:color w:val="000000"/>
        </w:rPr>
        <w:t xml:space="preserve"> </w:t>
      </w:r>
      <w:r>
        <w:rPr>
          <w:rFonts w:cs="Arial" w:ascii="Arial" w:hAnsi="Arial"/>
          <w:color w:val="000000"/>
        </w:rPr>
        <w: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as Christ God before, and is there a supplementary fulness? Yes. To make Him a competent person to redeem man something was to be added to Christ though He were God; wherein we see the incomprehensibleness of man’s sin, that even to God Himself there was required something else than God before we could be redeemed. Perfect God, there is the fulness of the Redeemer’s dignity; perfect man, there is the fulness of His capacity to suffer and pay our debt. This was a strange fulness, for it was a fulness of emptiness, all humiliation and exinanition by His obedience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came Christ by all this fulness? “It pleased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cification. It is much that God would admit any peace; more that for peace He should require blood; more still that it should be the blood of Him who was injured; most of all that is should be the blood of the Cross, </w:t>
      </w:r>
      <w:r>
        <w:rPr>
          <w:rFonts w:cs="Arial" w:ascii="Arial" w:hAnsi="Arial"/>
          <w:i/>
          <w:iCs/>
          <w:color w:val="000000"/>
        </w:rPr>
        <w:t xml:space="preserve">i.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re was a heavy war before; for the Lord of Hosts was our enemy; and what can all our musters come to when He is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the peace, and how are we included in it? A man must not think himself included in it because he feels no effects of this war. Though there be no blow stricken, the war remains in the time of truce. But hero is no truce. All this while that thou enjoyest this imaginary security the enemy undermines thee, and will blow thee up at last more irrevocably than if he had battered thee with outward calamities all the time. But in this text there is true peace, and one already made, and made by Him who lacked nothing for the mak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ffusion of blood the way of peace? That may make them from whom it is drawn glad of peace. But here mercy and truth are met together. God would be true to His own justice and be merciful to us. Justice required blood, for without it is no remission. Under the law it was blood of bulls and goats; here it is His blood. “Greater love,” etc. (</w:t>
      </w:r>
      <w:hyperlink r:id="rId352">
        <w:r>
          <w:rPr>
            <w:rStyle w:val="InternetLink"/>
            <w:rFonts w:cs="Arial" w:ascii="Arial" w:hAnsi="Arial"/>
            <w:color w:val="000000"/>
          </w:rPr>
          <w:t>John 15:13</w:t>
        </w:r>
      </w:hyperlink>
      <w:r>
        <w:rPr>
          <w:rFonts w:cs="Arial" w:ascii="Arial" w:hAnsi="Arial"/>
          <w:color w:val="000000"/>
        </w:rPr>
        <w:t>); but He who said so laid down His life shamefully and painfully for His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thereof to all to whom that reconciliation appertains. All this was done, and yet the apostle prays us to be reconciled to God. The general peace was made by Christ’s death, as a general pardon is given at the King’s coming; we have to accep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conciliation of thing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most proper and literal meaning is that all things in heaven and earth be reconciled to God; </w:t>
      </w:r>
      <w:r>
        <w:rPr>
          <w:rFonts w:cs="Arial" w:ascii="Arial" w:hAnsi="Arial"/>
          <w:i/>
          <w:iCs/>
          <w:color w:val="000000"/>
        </w:rPr>
        <w:t xml:space="preserve">i.e., </w:t>
      </w:r>
      <w:r>
        <w:rPr>
          <w:rFonts w:cs="Arial" w:ascii="Arial" w:hAnsi="Arial"/>
          <w:color w:val="000000"/>
        </w:rPr>
        <w:t>His glory, to a fitter disposition to glorify Him, by being reconciled to one another in Christ; that in Him, as Head of the Church, they in heaven and we on earth be united together as one body in the communion of saints (</w:t>
      </w:r>
      <w:hyperlink r:id="rId353">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re is still reconciliation to be made, not only toward one another on the bond of charity, but on ourselves. In ourselves we find things in heaven and on earth to reconcile. There is heavenly zeal to be reconciled to discretion; heavenly purity to one another’s infirmities; heavenly liberty to a care for the promotion of scandal. Till the flesh and spirit be reconciled this reconciliation is not accomplished; but both are, in Christ, when in all the faculties of soul and body we glorify Him.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rticular fulness dwelt in Christ. The definitive article “the” has reference not to fulness in general. It would not be to the honour of Jesus to have all fulness whatsoever. We read of some whose cups and platters were full of extortion and excess; of Elymas, who was “full of subtlety,” etc.; of men who were “full of envy, murder,” etc. In Jesus it is some conspicuously glorious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vine fulness. The apostle refers to it in </w:t>
      </w:r>
      <w:hyperlink r:id="rId354">
        <w:r>
          <w:rPr>
            <w:rStyle w:val="InternetLink"/>
            <w:rFonts w:cs="Arial" w:ascii="Arial" w:hAnsi="Arial"/>
            <w:color w:val="000000"/>
          </w:rPr>
          <w:t>Colossians 2:9</w:t>
        </w:r>
      </w:hyperlink>
      <w:r>
        <w:rPr>
          <w:rFonts w:cs="Arial" w:ascii="Arial" w:hAnsi="Arial"/>
          <w:color w:val="000000"/>
        </w:rPr>
        <w:t xml:space="preserve"> --the fulness of the Godhead, not only really and spiritually, but bodily, in an incarnated condition, and thus conspicuously, and in such a way as made it a reasonable thing to ascribe to our Lord the work of creation on the one hand, and the headship of the Church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head is full of power. “Nothing is too hard for the Lord.” All that fulness, too, is in Jesus, so that He is able to wheel the worlds in their orbits and “to save to the uttermos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head is full of righteousness. In God is “no darkness at all.” Our Lord is “Jesus Christ the righteous,” whom no one can convict of sin; and He is so full that His righteousness is available, not to Himself alone, but “unto all and upon all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head is full of love. “God is love.” Jesus said, “Greater love than thi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oo, there was in Him fulness “of grace and truth,” of meekness, tenderness, gent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ermanent fulness. “Dwelt.” The Father did not desire that the fulness of Godhead should stream through our Saviour, illuminating and glorifying His nature as it passed, and then vanish. It is the same in glory “to-day, yesterday, and for ever.”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that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ulness. Ahasuerus promised Esther that her request should be granted though it cost him half his kingdom. Christ offers nothing by halves. “It pleased the Father,” etc. Transferring Divine wealth to our account in the bank of heaven, and giving us an unlimited credit there, Jesus says:</w:t>
      </w:r>
      <w:r>
        <w:rPr>
          <w:rStyle w:val="Emphasis1"/>
          <w:rFonts w:cs="Arial" w:ascii="Arial" w:hAnsi="Arial"/>
          <w:color w:val="000000"/>
        </w:rPr>
        <w:t xml:space="preserve"> </w:t>
      </w:r>
      <w:r>
        <w:rPr>
          <w:rFonts w:cs="Arial" w:ascii="Arial" w:hAnsi="Arial"/>
          <w:color w:val="000000"/>
        </w:rPr>
        <w:t>“All things whatsoever ye ask in prayer, believing, ye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fulness of mercy to pardon sin. The gospel proclaims a universal amnesty. When the last gun is fired, and pardon proclaimed in reconquered provinces, is it not always marked by notable exceptions? But from Christ’s pardoning mercy none are excepted save those who except themselves. It reaches the vilest sinner. It binds a zone of mercy round the world, and perish the hands that would narrow it by a hair’s breadth. None shall be damned but those who damn themselves. One might fancy that now all are certain to be saved. Who will not accept of it? Offer a starving man bread, a poor man money, a sick man health, a lifeboat in the wreck, how gladly will they be accepted! But salvation, the one thing needful, is the one thing man will not accept. He will stoop to pick up a piece of gold out of the mire, but he will not rise out of the mire to receive a crown from heaven. What infatu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fulness of grace to sanctify. Why are the best of us no better, holier, happier? Hath God forgotten to be gracious? No. He who justified can sanctify, and with holiness give fulness of joy and pleasures for evermore. There is efficiency and sufficiency in Jesus to complete what He has begun. There are stores of grace which are like the widow’s barrel that grew no emptier for the meals it furnished. “My grace is sufficient for thee.” With a well ever flowing our vessels need never be empty. No earthly fortune will stand daily visits to the bank, but this will. You may ask too little, but you cannot ask too much; you may go too seldom, but you cannot go too often to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onstant supply of sanctifying and pardoning grace in Christ. “Dwell,” not come and go, like a wayfaring man, like a shallow, noisy, treacherous brook that fails when most needed, but like the deep-seated spring that, rising silently, though affluently, at the mountain’s foot, and having unseen communication with its exhaustless supplies, is ever flowing over its grassy margin, equally unaffected by the long droughts that dry the wells and the frosts that pave the neighbouring lake with ic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ness of all Divine attributes and perfections. Omnipotence in creation; omniscience, wisdom, and goodness in providence; grace in the dispensation of the Spirit; justice in the grand assize, etc., are all His. Hence fulness of worship is offered Him in heaven (</w:t>
      </w:r>
      <w:hyperlink r:id="rId355">
        <w:r>
          <w:rPr>
            <w:rStyle w:val="InternetLink"/>
            <w:rFonts w:cs="Arial" w:ascii="Arial" w:hAnsi="Arial"/>
            <w:color w:val="000000"/>
          </w:rPr>
          <w:t>Revelation 3:2</w:t>
        </w:r>
      </w:hyperlink>
      <w:r>
        <w:rPr>
          <w:rFonts w:cs="Arial" w:ascii="Arial" w:hAnsi="Arial"/>
          <w:color w:val="000000"/>
        </w:rPr>
        <w:t>) and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ness of truth and wisdom for the instruction of man. John tells us that He is full of truth; Christ says, “I am the truth”; and Paul says, “In Him are hid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lness of merit to justify every believer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ulness of power to accomplish all the purposes for which the mediatorial office was instituted. He sits upon the throne wielding the omnipotent sceptre of universal dominion, and reigns over all for the benefi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ulness of grace and compassion to relieve and comfort His afflicted servants (</w:t>
      </w:r>
      <w:hyperlink r:id="rId356">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pleasure of the Father that this fulness should dwe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harmony with the Divine coun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ets with the Divine approbation.</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 xml:space="preserve"> </w:t>
      </w:r>
      <w:r>
        <w:rPr>
          <w:rFonts w:cs="Arial" w:ascii="Arial" w:hAnsi="Arial"/>
          <w:color w:val="000000"/>
        </w:rPr>
        <w:t>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s believers to the source of all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ners to the source of all salvation.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grac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fulness of grace we understand all those perfections to which the term grace extend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as it necessary that this fulness of grace should dwe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things required it, on account of the union of His soul with the Word. For it is proper that in proportion as anything is nearer to the influential cause, so much the more abundantly should it partake of the influence itself. Since, therefore, God Himself is the fountain of grace, the soul of Christ, so near to God, cannot but abound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ity requires it, from consideration of the end, on account of the relation between Christ and the race. For grace was to be bestowed on him, not as on a private person, but as the universal fountain from whom it might be transfused into the rest of men. But in this fountain all the parts ought to be full and combined. The evangelist shows that grace is shed abroad from Christ (</w:t>
      </w:r>
      <w:hyperlink r:id="rId357">
        <w:r>
          <w:rPr>
            <w:rStyle w:val="InternetLink"/>
            <w:rFonts w:cs="Arial" w:ascii="Arial" w:hAnsi="Arial"/>
            <w:color w:val="000000"/>
          </w:rPr>
          <w:t>John 1:16</w:t>
        </w:r>
      </w:hyperlink>
      <w:r>
        <w:rPr>
          <w:rFonts w:cs="Arial" w:ascii="Arial" w:hAnsi="Arial"/>
          <w:color w:val="000000"/>
        </w:rPr>
        <w:t xml:space="preserve">; </w:t>
      </w:r>
      <w:hyperlink r:id="rId358">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ulness of grace is peculiar to Christ alone. To prove which, notice:</w:t>
      </w:r>
      <w:r>
        <w:rPr>
          <w:rStyle w:val="Emphasis1"/>
          <w:rFonts w:cs="Arial" w:ascii="Arial" w:hAnsi="Arial"/>
          <w:color w:val="000000"/>
        </w:rPr>
        <w:t xml:space="preserve"> </w:t>
      </w:r>
      <w:r>
        <w:rPr>
          <w:rFonts w:cs="Arial" w:ascii="Arial" w:hAnsi="Arial"/>
          <w:color w:val="000000"/>
        </w:rPr>
        <w:t>In the saints militant there is not a fulness of grace; for it cannot consist with so many remains of the old man:</w:t>
      </w:r>
      <w:r>
        <w:rPr>
          <w:rStyle w:val="Emphasis1"/>
          <w:rFonts w:cs="Arial" w:ascii="Arial" w:hAnsi="Arial"/>
          <w:color w:val="000000"/>
        </w:rPr>
        <w:t xml:space="preserve"> </w:t>
      </w:r>
      <w:r>
        <w:rPr>
          <w:rFonts w:cs="Arial" w:ascii="Arial" w:hAnsi="Arial"/>
          <w:color w:val="000000"/>
        </w:rPr>
        <w:t>for a fulness of grace leaves no room for sin. But not even in the very saints triumphant. For if one star differeth from another star in light and magnitude, then how much more does it differ from the sun? But an objection is raised, that the Virgin Mary, for instance, is said to be “full of grace” (</w:t>
      </w:r>
      <w:hyperlink r:id="rId359">
        <w:r>
          <w:rPr>
            <w:rStyle w:val="InternetLink"/>
            <w:rFonts w:cs="Arial" w:ascii="Arial" w:hAnsi="Arial"/>
            <w:color w:val="000000"/>
          </w:rPr>
          <w:t>Luke 1:2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tephen also “full of grace and power” (</w:t>
      </w:r>
      <w:hyperlink r:id="rId360">
        <w:r>
          <w:rPr>
            <w:rStyle w:val="InternetLink"/>
            <w:rFonts w:cs="Arial" w:ascii="Arial" w:hAnsi="Arial"/>
            <w:color w:val="000000"/>
          </w:rPr>
          <w:t>Acts 6:8</w:t>
        </w:r>
      </w:hyperlink>
      <w:r>
        <w:rPr>
          <w:rFonts w:cs="Arial" w:ascii="Arial" w:hAnsi="Arial"/>
          <w:color w:val="000000"/>
        </w:rPr>
        <w:t>); and that therefore a fulness of grace is not peculiar to Christ. I answer, The fulness of grace is twofold:</w:t>
      </w:r>
      <w:r>
        <w:rPr>
          <w:rStyle w:val="Emphasis1"/>
          <w:rFonts w:cs="Arial" w:ascii="Arial" w:hAnsi="Arial"/>
          <w:color w:val="000000"/>
        </w:rPr>
        <w:t xml:space="preserve"> </w:t>
      </w:r>
      <w:r>
        <w:rPr>
          <w:rFonts w:cs="Arial" w:ascii="Arial" w:hAnsi="Arial"/>
          <w:color w:val="000000"/>
        </w:rPr>
        <w:t>one may be regarded on the part of grace itself, when a man hath it in the greatest extent, both as to every kind of grace, and in the greatest perfection as to degree. This is the fulness of Christ alone. The other regards grace on the part of the possessor when a man hath it as fully and as sufficiently as his state and condition can contain. 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not accustomed to impose an office upon any one without at the same time conferring upon him all those powers which are necessary for the discharge of it:</w:t>
      </w:r>
      <w:r>
        <w:rPr>
          <w:rStyle w:val="Emphasis1"/>
          <w:rFonts w:cs="Arial" w:ascii="Arial" w:hAnsi="Arial"/>
          <w:color w:val="000000"/>
        </w:rPr>
        <w:t xml:space="preserve"> </w:t>
      </w:r>
      <w:r>
        <w:rPr>
          <w:rFonts w:cs="Arial" w:ascii="Arial" w:hAnsi="Arial"/>
          <w:color w:val="000000"/>
        </w:rPr>
        <w:t>He lays upon Christ the office of Head of the Church; but He also imparts to Him a fulness of grace. Therefore, whoever thrust themselves into offices, for the administration of which they are altogether incompetent, are not called to them by God, but are impelled either by avarice or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re is a fulness of grace in Christ alone, we must expect its streams to flow to us from Him alone:</w:t>
      </w:r>
      <w:r>
        <w:rPr>
          <w:rStyle w:val="Emphasis1"/>
          <w:rFonts w:cs="Arial" w:ascii="Arial" w:hAnsi="Arial"/>
          <w:color w:val="000000"/>
        </w:rPr>
        <w:t xml:space="preserve"> </w:t>
      </w:r>
      <w:r>
        <w:rPr>
          <w:rFonts w:cs="Arial" w:ascii="Arial" w:hAnsi="Arial"/>
          <w:color w:val="000000"/>
        </w:rPr>
        <w:t>they who seek grace elsewhere commit two evils (</w:t>
      </w:r>
      <w:hyperlink r:id="rId361">
        <w:r>
          <w:rPr>
            <w:rStyle w:val="InternetLink"/>
            <w:rFonts w:cs="Arial" w:ascii="Arial" w:hAnsi="Arial"/>
            <w:color w:val="000000"/>
          </w:rPr>
          <w:t>Jeremiah 2:13</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 the treasury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lorious fulness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ough to enable a saint to rise to the highest degree of grace. If there be anything lacking for the attainment of the Divine image, it is not a deficiency Christward; it is occasioned by shortcomings in ourselves. If sin is to be overcome, the conquering power dwells in Him in its fulness; if virtue is to be attained, sanctifying energy resides in Him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ough for the conquest of the world. The Lord God omnipotent shall reign from shore to shore. We have in Christ all the might that is needed for subduing the nations; let us go into His armoury, and we shall receive invincible weapons and almighty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fulness for teaching, convincing, converting, sanctifying, and keeping un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ness is in Jesu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past exercises a depressing influence over many Christians. Scarcely any Church realizes that it can do what its first promoters did. A people are in an evil case when their heroism is historical. In Jesus all fulness dwells</w:t>
      </w:r>
      <w:r>
        <w:rPr>
          <w:rFonts w:cs="Arial" w:ascii="Arial" w:hAnsi="Arial"/>
          <w:i/>
          <w:iCs/>
          <w:color w:val="000000"/>
        </w:rPr>
        <w:t xml:space="preserve"> </w:t>
      </w:r>
      <w:r>
        <w:rPr>
          <w:rFonts w:cs="Arial" w:ascii="Arial" w:hAnsi="Arial"/>
          <w:color w:val="000000"/>
        </w:rPr>
        <w:t>for Paul, Luther, Whitfield, you and me. Christianity has not lost its pristine strength; we have lost our faith. Why should we not have a greater Pentecost than Peter saw? The times have altered, but Jesus is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ny have their eye on the future only. But it doesn’t say that the fulness shall dwell. Whatever shall yet be done by His grace may be done to-day. Our laziness puts off the work of conquest; and want of faith makes us dote upon the millennium instead of hearing the Spirit’s voice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urches believe that there is great fulness in Christ, and that sometimes they ought to enjoy it. The progress of Christianity is to be by tides which ebb and flow. There are to be revivals like spring, which must alternate with lethargies like winter. But it is not the Lord’s pleasure that a fulness should reside in Jesus during revivals, and then withdraw. May we feel that we have not to drink of an intermittent spring, nor to work with an occasional indu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on of this fulness is encouraging to us in the matter of obtaining it. It is “in Him,” where you can receive it, in your Brother, who loves to give it. It is yours. Since Christ is yours, all that is in Him is yours. It pleases God for you to partake of it. It is a matter for gratitude that it is not placed in us, for then we should not have to go so often to Christ; nor in an angel, who would not be so attractive a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ought to use this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mp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talk about this, but set about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ulness of power which creation manifests, and the fulness of glory which the Church reveals, and the fulness of grace which the Godhead contains, dwell in Christ. That is His fulness. But oh, “how small a portion is heard of Him!” (</w:t>
      </w:r>
      <w:hyperlink r:id="rId362">
        <w:r>
          <w:rPr>
            <w:rStyle w:val="InternetLink"/>
            <w:rFonts w:cs="Arial" w:ascii="Arial" w:hAnsi="Arial"/>
            <w:color w:val="000000"/>
          </w:rPr>
          <w:t>Job 26:14</w:t>
        </w:r>
      </w:hyperlink>
      <w:r>
        <w:rPr>
          <w:rFonts w:cs="Arial" w:ascii="Arial" w:hAnsi="Arial"/>
          <w:color w:val="000000"/>
        </w:rPr>
        <w:t>). A little child is led down to our sea-coast, and is told, “That is the ocean”; a little child is taken to the sea-coast in Canada, and is told, “That is the ocean”; and a little child is taken to the sea-coast in Australia, and is told, “That is the ocean.” But the ocean fills the intervening two thousand five hundred miles between the first and second, the fourteen thousand miles between the second and third, and the fifteen thousand miles between the third and the first. They have seen the ocean, but its fulness fills all that lies between them, and all that is beyond the horizon which bounds their vision. (</w:t>
      </w:r>
      <w:r>
        <w:rPr>
          <w:rFonts w:cs="Arial" w:ascii="Arial" w:hAnsi="Arial"/>
          <w:i/>
          <w:iCs/>
          <w:color w:val="000000"/>
        </w:rPr>
        <w:t>H.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imit to the fulness in Christ</w:t>
      </w:r>
    </w:p>
    <w:p>
      <w:pPr>
        <w:pStyle w:val="Web"/>
        <w:snapToGrid w:val="false"/>
        <w:spacing w:lineRule="atLeast" w:line="360" w:before="0" w:after="0"/>
        <w:ind w:firstLine="200"/>
        <w:jc w:val="both"/>
        <w:rPr/>
      </w:pPr>
      <w:r>
        <w:rPr>
          <w:rFonts w:cs="Arial" w:ascii="Arial" w:hAnsi="Arial"/>
          <w:color w:val="000000"/>
        </w:rPr>
        <w:t>I have felt it an interesting thing to stand by the grassy edge of a rolling river, and think how it has been rolling on for six thousand years, slaking the thirst and watering the fields of a hundred generations,: and yet there is no sign of waste or want there; and it is an interesting thing to mark the sun rise above the shoulder of a mountain, or where the sky is thick with clouds to see him leap from his ocean bed, and think he has melted the snows of go many winters, revived the verdure of so many springs, painted the flowers of so many summers, and ripened the corn of so many autumns, and yet is as big and as brilliant as ever, his eye not dimmed, his strength not abated, and his floods of glory none the less for centuries of profusion. But what is that rolling river, what is yon bright sun, but images of the blessed fulness that is in Jesus Christ, a fulness that should encourage the most hopeless of you to hope, a fulness that should prevail upon the vilest sinner to come, and a fulness that should animate the</w:t>
      </w:r>
      <w:r>
        <w:rPr>
          <w:rStyle w:val="Emphasis1"/>
          <w:rFonts w:cs="Arial" w:ascii="Arial" w:hAnsi="Arial"/>
          <w:color w:val="000000"/>
        </w:rPr>
        <w:t xml:space="preserve"> </w:t>
      </w:r>
      <w:r>
        <w:rPr>
          <w:rFonts w:cs="Arial" w:ascii="Arial" w:hAnsi="Arial"/>
          <w:color w:val="000000"/>
        </w:rPr>
        <w:t>efforts of missionaries and of missionary societies to go on in the strength of Him who has all power in earth and heaven, who shall carry on His triumphs till the whole world has been subdued, and all the nations of this world and its kingdoms shall “become the kingdoms of our Lord and of His Chris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Christ cannot be supplemented</w:t>
      </w:r>
    </w:p>
    <w:p>
      <w:pPr>
        <w:pStyle w:val="Web"/>
        <w:snapToGrid w:val="false"/>
        <w:spacing w:lineRule="atLeast" w:line="360" w:before="0" w:after="0"/>
        <w:ind w:firstLine="200"/>
        <w:jc w:val="both"/>
        <w:rPr/>
      </w:pPr>
      <w:r>
        <w:rPr>
          <w:rFonts w:cs="Arial" w:ascii="Arial" w:hAnsi="Arial"/>
          <w:color w:val="000000"/>
        </w:rPr>
        <w:t>Truly</w:t>
      </w:r>
      <w:r>
        <w:rPr>
          <w:rFonts w:cs="Arial" w:ascii="Arial" w:hAnsi="Arial"/>
          <w:i/>
          <w:iCs/>
          <w:color w:val="000000"/>
        </w:rPr>
        <w:t xml:space="preserve"> </w:t>
      </w:r>
      <w:r>
        <w:rPr>
          <w:rFonts w:cs="Arial" w:ascii="Arial" w:hAnsi="Arial"/>
          <w:color w:val="000000"/>
        </w:rPr>
        <w:t>the revelation is by no means scant, for there is vastly more revealed in the person of Christ than we shall be likely to learn in this mortal life, and even eternity will not be too long for the discovery of all the glory of God which shines forth in the person of the Word made flesh. Those who would supplement Christianity had better first add to the brilliance of the sun or the fulness of the sea.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aving made peace by the blood of His Cros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great to “reconcile”; greater “through Himself”; greater, again, “through His blood”; greatest of all “through His Cross.” Here are five things to be admired--reconciliation, to God, through Himself, by death, by the Cros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ature man is at enmity with God. As God is love, so the carnal mind is enmity; this being so much the nature, essence, element of its existence, that if you took away the enmity it would cease to be. It is not always in activity, but sins, like seeds, lie dormant, and only await circumstances to develop them. This is a doctrine into which the believer does not need to be reasoned. He feels it. The text takes it for granted; for what need can there be to make peace between friends? Not friends require to be reconciled, only foes. But does God appear as reciprocating our enmity, as the enemy of man? No; not even when He condemns him. He does not hate the sinner, though He hates his sins. He hath no pleasure in the death of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esires to be reconciled to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stands upon his dignity. The injured says to the injurer--and each generally thinks not himself, but the other such--“He is to come to me; I am not to go to him.” You may tell him that it is noble to make the first advances. “No,” he says, “he must acknowledge his offence, and I will not refuse my hand.” Strange terms for those to stand on who know the grace of God. If God had so dealt with us, we should have gone to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God stand upon His dignity, the justice of the ease? If ever any might, it was He. No, He takes the humiliation to Himself, and might be supposed to be the injurer, not the injured. Veiling His majesty, and leaving heaven to seek our door, He stands, knocks, waits there, beseeching us as though it were a favour to be reconciled. Salvation has its fountain, not in the Cross, but in the bosom of the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our peace with God, Jesus Christ laid down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ce of pardon was nothing less than “the bloo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chasing our peace at such a price, God has done more for us than for all the universe besid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of the blood of the cross on God. “Peace” cannot mean the actual reconciliation of man to God, for it is prior to and with the design of afterwards effecting it. It must therefore have been peace that looked toward God, for He is the only other party to the enmity. But this could not have been a change in God Himself or His purposes, for He is immutable; nor any alteration in His feelings towards sin, for that must ever be the abominable thing which He hates; still less the purchase of His love for man, for the whole purpose of reconciliation sprang out of His “pleasure.” But it is the effect produced by the death of Christ upon God’s moral government, so that it became possible for Him to forgive righteously. It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greatly in error who maintain that the only purpose of Christ’s death was to reconcile man to God by the simple manifestation of Divine love. The fact is there are two elements in the Cross--love and righteousness--and we must allow neither to overshadow the other. If we do, in one case the gospel will assume the appearance of indifference to evil, in the other it will be made to assume an appearance of t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greatly in error who make little of the death of Christ. “Without shedding of blood is no re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ood of the Cross as it respects man. “Things on earth” may perhaps be taken to mean the whole lower creation which “groans and travails in pain,” etc.; but as the curse passed on the earth through man, so</w:t>
      </w:r>
      <w:r>
        <w:rPr>
          <w:rStyle w:val="Emphasis1"/>
          <w:rFonts w:cs="Arial" w:ascii="Arial" w:hAnsi="Arial"/>
          <w:color w:val="000000"/>
        </w:rPr>
        <w:t xml:space="preserve"> </w:t>
      </w:r>
      <w:r>
        <w:rPr>
          <w:rFonts w:cs="Arial" w:ascii="Arial" w:hAnsi="Arial"/>
          <w:color w:val="000000"/>
        </w:rPr>
        <w:t>must the blessing. How, then, are men reconciled to God? More than pardon through the satisfaction of God’s justice was needed; for sin has not only broken the law, but filled the sinner’s heart with enmity against Go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onement of Christ has also secured the Holy Spirit for the regeneration of huma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Spirit uses the story of Christ’s love and death to remove the enmity. All along the sinner has been misjudging God; but when he, through the Spirit, is led to see that God has given Christ to secure his pardon, he discovers that he has done God the foulest wrong, and returns in penitence and affectio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ood of the Cross As it affects angels. They, of course, cannot be reconciled in the strict sense of the term; but the work of Christ has let them see further into the heart of God, drawn them nearer to Him, and given them a higher degree of blessed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bstacles have been taken out of the way of a sinner’s salvation as far as God is concerned. If they are not saved, it is because they reject God’s overture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inner passes from earth unreconciled, there is no</w:t>
      </w:r>
      <w:r>
        <w:rPr>
          <w:rStyle w:val="Emphasis1"/>
          <w:rFonts w:cs="Arial" w:ascii="Arial" w:hAnsi="Arial"/>
          <w:color w:val="000000"/>
        </w:rPr>
        <w:t xml:space="preserve"> </w:t>
      </w:r>
      <w:r>
        <w:rPr>
          <w:rFonts w:cs="Arial" w:ascii="Arial" w:hAnsi="Arial"/>
          <w:color w:val="000000"/>
        </w:rPr>
        <w:t>salvation for him. The text says nothing of “things under the earth.”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the blood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 makes this peace. This is noteworthy. A different representation might have been given--has been given elsewhere. Christ is our peace, and through Him we can approach the Father without dismay. But the teaching here is that the great transaction of the Cross was not needed to enlist the interest of the Father, or to</w:t>
      </w:r>
      <w:r>
        <w:rPr>
          <w:rStyle w:val="Emphasis1"/>
          <w:rFonts w:cs="Arial" w:ascii="Arial" w:hAnsi="Arial"/>
          <w:color w:val="000000"/>
        </w:rPr>
        <w:t xml:space="preserve"> </w:t>
      </w:r>
      <w:r>
        <w:rPr>
          <w:rFonts w:cs="Arial" w:ascii="Arial" w:hAnsi="Arial"/>
          <w:color w:val="000000"/>
        </w:rPr>
        <w:t>render Him willing to rescue us, or to procure our love. It was His love that procured the Cross. The Son can do nothing of Himself, but delights to do the will of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ace has bee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is not that war has c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has been made in this sense that, so far as the earth’s populations are concerned, an armistice has been proclaimed by the Lord Paramount of the universe. A halt has been called to the legions of retribution. All the steps have been taken by the Divine Governor that were needful to render it a fit, safe, and glorious thing on His part to conclude peace, and has sent messengers to proclaim peace to them that are afar off and to them that are n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has</w:t>
      </w:r>
      <w:r>
        <w:rPr>
          <w:rStyle w:val="Emphasis1"/>
          <w:rFonts w:cs="Arial" w:ascii="Arial" w:hAnsi="Arial"/>
          <w:color w:val="000000"/>
        </w:rPr>
        <w:t xml:space="preserve"> </w:t>
      </w:r>
      <w:r>
        <w:rPr>
          <w:rFonts w:cs="Arial" w:ascii="Arial" w:hAnsi="Arial"/>
          <w:color w:val="000000"/>
        </w:rPr>
        <w:t>made peace through the blood of the cross. The idea is that at a very great cost He has made the peace. The Father while infinitely loving the Son saw it to be a fitting thing to surrender Him to a cruel death. But in the endurance of the crucifixion there was a manifestation of high regard for the law, hatred to sin, and love of the sinn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now laboring to secure the acceptance and effectiveness of this peace. Not only did the Divine Father make peace 1,800 years ago, and then leave sinners to accept it or reject it, indifferent as to the result. “My Father worketh hitherto, and I work.” Both Father and Son are working together at every point in the world of matter and on every heart in the world of mind</w:t>
      </w:r>
      <w:r>
        <w:rPr>
          <w:rFonts w:cs="Arial" w:ascii="Arial" w:hAnsi="Arial"/>
          <w:i/>
          <w:iCs/>
          <w:color w:val="000000"/>
        </w:rPr>
        <w:t xml:space="preserve">. </w:t>
      </w:r>
      <w:r>
        <w:rPr>
          <w:rFonts w:cs="Arial" w:ascii="Arial" w:hAnsi="Arial"/>
          <w:color w:val="000000"/>
        </w:rPr>
        <w:t>(</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y the blood of Christ</w:t>
      </w:r>
    </w:p>
    <w:p>
      <w:pPr>
        <w:pStyle w:val="Web"/>
        <w:snapToGrid w:val="false"/>
        <w:spacing w:lineRule="atLeast" w:line="360" w:before="0" w:after="0"/>
        <w:ind w:firstLine="200"/>
        <w:jc w:val="both"/>
        <w:rPr/>
      </w:pPr>
      <w:r>
        <w:rPr>
          <w:rFonts w:cs="Arial" w:ascii="Arial" w:hAnsi="Arial"/>
          <w:color w:val="000000"/>
        </w:rPr>
        <w:t>There is a young girl in heaven now, once a member of our Church. I went with one of my beloved deacons to see her when she was very near her departure. She was in the last stage of consumption. She said to me, “It is sad to be so very weak, but I think, if I had my choice, I would rather be here than be in health, for it is very precious to</w:t>
      </w:r>
      <w:r>
        <w:rPr>
          <w:rStyle w:val="Emphasis1"/>
          <w:rFonts w:cs="Arial" w:ascii="Arial" w:hAnsi="Arial"/>
          <w:color w:val="000000"/>
        </w:rPr>
        <w:t xml:space="preserve"> </w:t>
      </w:r>
      <w:r>
        <w:rPr>
          <w:rFonts w:cs="Arial" w:ascii="Arial" w:hAnsi="Arial"/>
          <w:color w:val="000000"/>
        </w:rPr>
        <w:t>me. I know that my Redeemer liveth, and I am waiting for the moment when He shall send His chariot of fire to take me up to Him.” I put the question, “Have you not any doubts?” “No, none, sir; why should I? I clasp my arms around the neck of Christ.” “And have not you any fear about your sins?’” “No, sir; they are all forgiven. I trust the Saviour’s precious blood.” “And do you think you will be as brave as this when you come actually to die?” “Not if He leaves me, sir; but He will never leave me, for He has said, “I will never leave thee nor forsake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you, that were sometime alienated and enemies in your mi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nly two kinds of goodness possible, that of those who have never erred, that of those who have been recovered. It is plain that ours must be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ointed to these are two kinds of happiness, the blessedness of entire ignorance of guilt, and the blessedness of forgiveness, the latter of which is superior in intensity and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wo kinds of friendship, that which has never had a shock, and that which, after having been doubted, is at last made sure. The happiness of the last is perhaps the greater, as illustrated by the parable of the Prodigal. This leads us to our subjec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ause. “Wicked works,” voluntary deeds. Sin is not merely a foreign disease introduced into the constitution. You are a responsible individual, have done deeds that are wrong of the mind, hand,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sense of wrong intrudes, and we cannot escape, save by throwing the blame somewhere. By degrees a cankered spot begins, you irritate it until the mortification becomes entire, and alienation settles down into animosity. And such is the history of alienation from God. Different characters arrive at it in different way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ak minds throw the blame on circumstances, and regard themselves as victims of a cruel fate, the blame belonging not to them, but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case of stronger and more vicious characters, humiliation degrades, and degradation produces anger. The outcast turns with defiance on respectability merely because it is respectable. So some sinners stand at bay, as it were, to their Ma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reconciled ma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reconciled man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deemer’s atonement man becomes reconciled to himself. That is necessary because it is so hard to forgive ourselves. You may obtain remission, but you cannot get back the feeling of self-respect and unity within. The sacrifice of Christ was surrender to the will of God; go and sacrifice yourself for the happiness of others, and the calm feeling will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becomes reconciled to duty. There is no discord more terrible than that between man and duty. There are few of us who fancy we have found our proper places in this world. We think that we are fit for higher things. But study that marvellous Life and you will see that the whole of its details are ungenial, mean, trivial, wretched circumstances. It is not by change of circumstances, but by fitting our spirits to the circumstances in which God has placed us, that we can be reconciled to life and duty. If the duties be not noble, let us ennoble them by doing them in a noble spirit. (</w:t>
      </w:r>
      <w:r>
        <w:rPr>
          <w:rFonts w:cs="Arial" w:ascii="Arial" w:hAnsi="Arial"/>
          <w:i/>
          <w:iCs/>
          <w:color w:val="000000"/>
        </w:rPr>
        <w:t>F.W. Robertso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issues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Christian’s pa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enation. The idea is that of belonging to a different community, morally at a distance from God. Man’s spirit formed for God is naturally averse from Him. No sooner was our first father guilty than he fled from the presence of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t of this enmity is in the thought and feeling. It need not be apparent. If we are wilfully separated from one to whom we owe love and allegiance, hard thoughts of him to justify ourselves will arise and then enmity of heart. Men may profess to like an ideal God, but the God of the Bible who claims their affection and service is no object of attraction to the natural mind. Take any gathering of men and you can introduce no subject more forbid ding than tha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stility has an outward embodiment in the practical sphere of wicked works not necessarily into flagrant vice. Every act of disobedience is evil, however compatible with social virtue and refinement, because rebellio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melancholy indictment, but a true one. Perhaps the darkest count against humanity is that in regions of civilization and culture there can be so much that is pleasant and elevating without any recogni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resen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God who is said to be reconciled. God </w:t>
      </w:r>
      <w:r>
        <w:rPr>
          <w:rFonts w:cs="Arial" w:ascii="Arial" w:hAnsi="Arial"/>
          <w:i/>
          <w:iCs/>
          <w:color w:val="000000"/>
        </w:rPr>
        <w:t xml:space="preserve">is </w:t>
      </w:r>
      <w:r>
        <w:rPr>
          <w:rFonts w:cs="Arial" w:ascii="Arial" w:hAnsi="Arial"/>
          <w:color w:val="000000"/>
        </w:rPr>
        <w:t>reconciled in Christ, and is seeking to reconcile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does it come? “In the body of His flesh,”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utterly demolishes these theories which make little of the death of Christ while they profess to make much of His life and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future prospect (verse 23).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blessings of reconcili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has placed man in antagonism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estranged from God. Sin severs the soul from God. The principle of cohesion--the consciousness of rectitude--is gone, and the sinner, breaking away from the centre of all goodness, drifts into the wilderness of alienation. Sin leads man to shun the Divine presence and disregard the Divine overtures. It is a state of danger and spiritual death. How few are consciou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hostile to God. Enmity follows estrangement, and both have their seat in the mind. The mind of man opposes the mind of God, sets up a rival kingdom, and organizes an active rebellion against the Divine Ruler (</w:t>
      </w:r>
      <w:hyperlink r:id="rId363">
        <w:r>
          <w:rPr>
            <w:rStyle w:val="InternetLink"/>
            <w:rFonts w:cs="Arial" w:ascii="Arial" w:hAnsi="Arial"/>
            <w:color w:val="000000"/>
          </w:rPr>
          <w:t>Romans 8:7</w:t>
        </w:r>
      </w:hyperlink>
      <w:r>
        <w:rPr>
          <w:rFonts w:cs="Arial" w:ascii="Arial" w:hAnsi="Arial"/>
          <w:color w:val="000000"/>
        </w:rPr>
        <w:t>). If the hostility is not always open, it is in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estrangement and hostility are evident in his</w:t>
      </w:r>
      <w:r>
        <w:rPr>
          <w:rStyle w:val="Emphasis1"/>
          <w:rFonts w:cs="Arial" w:ascii="Arial" w:hAnsi="Arial"/>
          <w:color w:val="000000"/>
        </w:rPr>
        <w:t xml:space="preserve"> </w:t>
      </w:r>
      <w:r>
        <w:rPr>
          <w:rFonts w:cs="Arial" w:ascii="Arial" w:hAnsi="Arial"/>
          <w:color w:val="000000"/>
        </w:rPr>
        <w:t>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reconciled to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guished blessing. “Now hath He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ious medium of the blessing. “In the body of His flesh through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urpose in reconciliation is to promote man’s highest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blessedness of man consists in his moral purity. “To present you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sonal blame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freedom from censure. (</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9"/>
      <w:bookmarkStart w:id="40" w:name="20"/>
      <w:bookmarkStart w:id="41" w:name="21"/>
      <w:bookmarkEnd w:id="39"/>
      <w:bookmarkEnd w:id="40"/>
      <w:bookmarkEnd w:id="41"/>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Colossians 1: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pleased the Father that in Him should all fulness d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ng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before we have Christ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use of the term “fulness,” which was a very important term in Gnostic speculations, there is a reference to some of the heretical teachers’ expressions. What fulness? (</w:t>
      </w:r>
      <w:hyperlink r:id="rId365">
        <w:r>
          <w:rPr>
            <w:rStyle w:val="InternetLink"/>
            <w:rFonts w:cs="Arial" w:ascii="Arial" w:hAnsi="Arial"/>
            <w:color w:val="000000"/>
          </w:rPr>
          <w:t>Colossians 2:9</w:t>
        </w:r>
      </w:hyperlink>
      <w:r>
        <w:rPr>
          <w:rFonts w:cs="Arial" w:ascii="Arial" w:hAnsi="Arial"/>
          <w:color w:val="000000"/>
        </w:rPr>
        <w:t>). The abundance or totality of the Divine attributes. We have no need to look to nature for fragmentary revelations of God’s character--that He has fully and finally declared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well” implies permanent abode, chosen, perhaps, to oppose the view that the union of the Divine and human in Christ was but tempo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result of the Father’s good pleasure. The Father determined the work of the Son, and delighte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as before, we have Christ and the universe, Of which He is not only the Maker, Sustainer, and Lord, but through the blood of the Cross reconciles all things to Himself. Probably the false teachers had dreams of reconciling agents. Paul lifts up in opposition the one Sovereign Mediator whose Cross is the bond of peace for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distinct reference of these words to the former clauses. “Through Him” was creation; “through Him” is reconciliation. “All things” were made, sustained by, and subordinated to Him; the same “all things” are reconciled. A significant change in the order is noticeable. “In the heavens and upon the earth” the order of creation; but in reconciliation the order is rever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espondence shows that the reconciliation affects not only rational and responsible creatures, but “things.” The width of reconciliation is the same as that of the creation. Then these words refer mainly to the restitution of the material universe to its primal obedience, and represent Christ the Creator removing by His Cross the shadow that has passed over nature by reas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in has made the physical world “subject to vanity.” Man by sin has compelled dead matter to be his instrument in acts of rebellion against God. He has polluted the world by sin, and laid unnumbered woes on the living creatures. This evil shall be done away by the reconciling power of the blood of the Cross. The universe is one because the Cross pierces its heights and dep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ference to things in heaven may also be occasioned by the dreams of the heretical teachers. As to reconciliation proper among spiritual beings in that realm, there can be no question of it.</w:t>
      </w:r>
      <w:r>
        <w:rPr>
          <w:rStyle w:val="Emphasis1"/>
          <w:rFonts w:cs="Arial" w:ascii="Arial" w:hAnsi="Arial"/>
          <w:color w:val="000000"/>
        </w:rPr>
        <w:t xml:space="preserve"> </w:t>
      </w:r>
      <w:r>
        <w:rPr>
          <w:rFonts w:cs="Arial" w:ascii="Arial" w:hAnsi="Arial"/>
          <w:color w:val="000000"/>
        </w:rPr>
        <w:t>There is no enmity among angels. Still, if the reference be to them, then we know that to the principalities and powers in heavenly places the Cross has been the teacher of unlearned depths in the Divine nature and purposes, the knowledge of which has drawn them nearer to the heart of God and made their union with Him more blessed and cl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lime and great beyond all our dreams shall be the issue. Certain as the throne of God is it that His purposes shall be accomplished. The great sight of the Seer of Patmos is the best commentary on our text (</w:t>
      </w:r>
      <w:hyperlink r:id="rId366">
        <w:r>
          <w:rPr>
            <w:rStyle w:val="InternetLink"/>
            <w:rFonts w:cs="Arial" w:ascii="Arial" w:hAnsi="Arial"/>
            <w:color w:val="000000"/>
          </w:rPr>
          <w:t>Revelation 5:9-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and His reconciling work in the Church. We have still the parallel kept up. As in </w:t>
      </w:r>
      <w:hyperlink r:id="rId367">
        <w:r>
          <w:rPr>
            <w:rStyle w:val="InternetLink"/>
            <w:rFonts w:cs="Arial" w:ascii="Arial" w:hAnsi="Arial"/>
            <w:color w:val="000000"/>
          </w:rPr>
          <w:t>Colossians 1:18</w:t>
        </w:r>
      </w:hyperlink>
      <w:r>
        <w:rPr>
          <w:rFonts w:cs="Arial" w:ascii="Arial" w:hAnsi="Arial"/>
          <w:color w:val="000000"/>
        </w:rPr>
        <w:t xml:space="preserve"> He was representing as giving life to the Church in a higher fashion than to the universe, so, with a similar heightening of the meaning of reconciliation, He is here set forth as its giver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solemn description of men before it. “Alienated,” not “aliens,” but having become so. The seat of the enmity is in that inner man which thinks and wills, and its sphere of manifestation is “in evil works” which are religiously acts of hostility to God because morally bad. This is thought nowadays a too harsh description. But the charge is not that of conscious, active hostility, but of practical want of affection as manifested by habitual disobedience or inattention to God’s wishes and by indifference and separation from Him in heart an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s uniformly God Himself is the Reconciler, it is we who are reconciled. The Divine patience loves on through all our enmity, and though perfect love meeting human sin must ever become wrath, it never becomes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reconcil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ng work of the great Medi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que qualification of the great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all fulness d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ood pleasure of the Father that this fulness should reside in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nciling work of the great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of the reconcili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means by which the reconciliation is effected. Lesson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ediator has every qualification for His stupendou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nciliation of a disorganized universe is beyond the power of any subordinate ag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bellious man can be restored to peace with God only as he yields himself up to the great Mediato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person that redeems us we find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there had need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all fulness,” and is only in Christ. Elijah had a great portion of the Spirit; Elisha sees that that will not serve Him, and so asks a double portion; but still but portions. Stephen is full of faith, a blessed fulness where there is no room for doubt; Dorcas is full of good works, a fulness above faith; Mary is full of grace, which is a fulness above both; but yet not “all fulness.” I shall be as full as Paul in heaven, </w:t>
      </w:r>
      <w:r>
        <w:rPr>
          <w:rFonts w:cs="Arial" w:ascii="Arial" w:hAnsi="Arial"/>
          <w:i/>
          <w:iCs/>
          <w:color w:val="000000"/>
        </w:rPr>
        <w:t xml:space="preserve">i.e., </w:t>
      </w:r>
      <w:r>
        <w:rPr>
          <w:rFonts w:cs="Arial" w:ascii="Arial" w:hAnsi="Arial"/>
          <w:color w:val="000000"/>
        </w:rPr>
        <w:t>have as full a vessel, but not so full a cellar. Christ only hath an infinite content and capacity, and so an infinite</w:t>
      </w:r>
      <w:r>
        <w:rPr>
          <w:rFonts w:cs="Arial" w:ascii="Arial" w:hAnsi="Arial"/>
          <w:i/>
          <w:iCs/>
          <w:color w:val="000000"/>
        </w:rPr>
        <w:t xml:space="preserve"> </w:t>
      </w:r>
      <w:r>
        <w:rPr>
          <w:rFonts w:cs="Arial" w:ascii="Arial" w:hAnsi="Arial"/>
          <w:color w:val="000000"/>
        </w:rPr>
        <w: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as Christ God before, and is there a supplementary fulness? Yes. To make Him a competent person to redeem man something was to be added to Christ though He were God; wherein we see the incomprehensibleness of man’s sin, that even to God Himself there was required something else than God before we could be redeemed. Perfect God, there is the fulness of the Redeemer’s dignity; perfect man, there is the fulness of His capacity to suffer and pay our debt. This was a strange fulness, for it was a fulness of emptiness, all humiliation and exinanition by His obedience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came Christ by all this fulness? “It pleased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cification. It is much that God would admit any peace; more that for peace He should require blood; more still that it should be the blood of Him who was injured; most of all that is should be the blood of the Cross, </w:t>
      </w:r>
      <w:r>
        <w:rPr>
          <w:rFonts w:cs="Arial" w:ascii="Arial" w:hAnsi="Arial"/>
          <w:i/>
          <w:iCs/>
          <w:color w:val="000000"/>
        </w:rPr>
        <w:t xml:space="preserve">i.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re was a heavy war before; for the Lord of Hosts was our enemy; and what can all our musters come to when He is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the peace, and how are we included in it? A man must not think himself included in it because he feels no effects of this war. Though there be no blow stricken, the war remains in the time of truce. But hero is no truce. All this while that thou enjoyest this imaginary security the enemy undermines thee, and will blow thee up at last more irrevocably than if he had battered thee with outward calamities all the time. But in this text there is true peace, and one already made, and made by Him who lacked nothing for the mak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ffusion of blood the way of peace? That may make them from whom it is drawn glad of peace. But here mercy and truth are met together. God would be true to His own justice and be merciful to us. Justice required blood, for without it is no remission. Under the law it was blood of bulls and goats; here it is His blood. “Greater love,” etc. (</w:t>
      </w:r>
      <w:hyperlink r:id="rId368">
        <w:r>
          <w:rPr>
            <w:rStyle w:val="InternetLink"/>
            <w:rFonts w:cs="Arial" w:ascii="Arial" w:hAnsi="Arial"/>
            <w:color w:val="000000"/>
          </w:rPr>
          <w:t>John 15:13</w:t>
        </w:r>
      </w:hyperlink>
      <w:r>
        <w:rPr>
          <w:rFonts w:cs="Arial" w:ascii="Arial" w:hAnsi="Arial"/>
          <w:color w:val="000000"/>
        </w:rPr>
        <w:t>); but He who said so laid down His life shamefully and painfully for His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thereof to all to whom that reconciliation appertains. All this was done, and yet the apostle prays us to be reconciled to God. The general peace was made by Christ’s death, as a general pardon is given at the King’s coming; we have to accep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conciliation of thing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most proper and literal meaning is that all things in heaven and earth be reconciled to God; </w:t>
      </w:r>
      <w:r>
        <w:rPr>
          <w:rFonts w:cs="Arial" w:ascii="Arial" w:hAnsi="Arial"/>
          <w:i/>
          <w:iCs/>
          <w:color w:val="000000"/>
        </w:rPr>
        <w:t xml:space="preserve">i.e., </w:t>
      </w:r>
      <w:r>
        <w:rPr>
          <w:rFonts w:cs="Arial" w:ascii="Arial" w:hAnsi="Arial"/>
          <w:color w:val="000000"/>
        </w:rPr>
        <w:t>His glory, to a fitter disposition to glorify Him, by being reconciled to one another in Christ; that in Him, as Head of the Church, they in heaven and we on earth be united together as one body in the communion of saints (</w:t>
      </w:r>
      <w:hyperlink r:id="rId369">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re is still reconciliation to be made, not only toward one another on the bond of charity, but on ourselves. In ourselves we find things in heaven and on earth to reconcile. There is heavenly zeal to be reconciled to discretion; heavenly purity to one another’s infirmities; heavenly liberty to a care for the promotion of scandal. Till the flesh and spirit be reconciled this reconciliation is not accomplished; but both are, in Christ, when in all the faculties of soul and body we glorify Him.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rticular fulness dwelt in Christ. The definitive article “the” has reference not to fulness in general. It would not be to the honour of Jesus to have all fulness whatsoever. We read of some whose cups and platters were full of extortion and excess; of Elymas, who was “full of subtlety,” etc.; of men who were “full of envy, murder,” etc. In Jesus it is some conspicuously glorious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vine fulness. The apostle refers to it in </w:t>
      </w:r>
      <w:hyperlink r:id="rId370">
        <w:r>
          <w:rPr>
            <w:rStyle w:val="InternetLink"/>
            <w:rFonts w:cs="Arial" w:ascii="Arial" w:hAnsi="Arial"/>
            <w:color w:val="000000"/>
          </w:rPr>
          <w:t>Colossians 2:9</w:t>
        </w:r>
      </w:hyperlink>
      <w:r>
        <w:rPr>
          <w:rFonts w:cs="Arial" w:ascii="Arial" w:hAnsi="Arial"/>
          <w:color w:val="000000"/>
        </w:rPr>
        <w:t xml:space="preserve"> --the fulness of the Godhead, not only really and spiritually, but bodily, in an incarnated condition, and thus conspicuously, and in such a way as made it a reasonable thing to ascribe to our Lord the work of creation on the one hand, and the headship of the Church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head is full of power. “Nothing is too hard for the Lord.” All that fulness, too, is in Jesus, so that He is able to wheel the worlds in their orbits and “to save to the uttermos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head is full of righteousness. In God is “no darkness at all.” Our Lord is “Jesus Christ the righteous,” whom no one can convict of sin; and He is so full that His righteousness is available, not to Himself alone, but “unto all and upon all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head is full of love. “God is love.” Jesus said, “Greater love than thi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oo, there was in Him fulness “of grace and truth,” of meekness, tenderness, gent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ermanent fulness. “Dwelt.” The Father did not desire that the fulness of Godhead should stream through our Saviour, illuminating and glorifying His nature as it passed, and then vanish. It is the same in glory “to-day, yesterday, and for ever.”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that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fulness. Ahasuerus promised Esther that her request should be granted though it cost him half his kingdom. Christ offers nothing by halves. “It pleased the Father,” etc. Transferring Divine wealth to our account in the bank of heaven, and giving us an unlimited credit there, Jesus says:</w:t>
      </w:r>
      <w:r>
        <w:rPr>
          <w:rStyle w:val="Emphasis1"/>
          <w:rFonts w:cs="Arial" w:ascii="Arial" w:hAnsi="Arial"/>
          <w:color w:val="000000"/>
        </w:rPr>
        <w:t xml:space="preserve"> </w:t>
      </w:r>
      <w:r>
        <w:rPr>
          <w:rFonts w:cs="Arial" w:ascii="Arial" w:hAnsi="Arial"/>
          <w:color w:val="000000"/>
        </w:rPr>
        <w:t>“All things whatsoever ye ask in prayer, believing, ye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fulness of mercy to pardon sin. The gospel proclaims a universal amnesty. When the last gun is fired, and pardon proclaimed in reconquered provinces, is it not always marked by notable exceptions? But from Christ’s pardoning mercy none are excepted save those who except themselves. It reaches the vilest sinner. It binds a zone of mercy round the world, and perish the hands that would narrow it by a hair’s breadth. None shall be damned but those who damn themselves. One might fancy that now all are certain to be saved. Who will not accept of it? Offer a starving man bread, a poor man money, a sick man health, a lifeboat in the wreck, how gladly will they be accepted! But salvation, the one thing needful, is the one thing man will not accept. He will stoop to pick up a piece of gold out of the mire, but he will not rise out of the mire to receive a crown from heaven. What infatu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fulness of grace to sanctify. Why are the best of us no better, holier, happier? Hath God forgotten to be gracious? No. He who justified can sanctify, and with holiness give fulness of joy and pleasures for evermore. There is efficiency and sufficiency in Jesus to complete what He has begun. There are stores of grace which are like the widow’s barrel that grew no emptier for the meals it furnished. “My grace is sufficient for thee.” With a well ever flowing our vessels need never be empty. No earthly fortune will stand daily visits to the bank, but this will. You may ask too little, but you cannot ask too much; you may go too seldom, but you cannot go too often to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onstant supply of sanctifying and pardoning grace in Christ. “Dwell,” not come and go, like a wayfaring man, like a shallow, noisy, treacherous brook that fails when most needed, but like the deep-seated spring that, rising silently, though affluently, at the mountain’s foot, and having unseen communication with its exhaustless supplies, is ever flowing over its grassy margin, equally unaffected by the long droughts that dry the wells and the frosts that pave the neighbouring lake with ic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ness of all Divine attributes and perfections. Omnipotence in creation; omniscience, wisdom, and goodness in providence; grace in the dispensation of the Spirit; justice in the grand assize, etc., are all His. Hence fulness of worship is offered Him in heaven (</w:t>
      </w:r>
      <w:hyperlink r:id="rId371">
        <w:r>
          <w:rPr>
            <w:rStyle w:val="InternetLink"/>
            <w:rFonts w:cs="Arial" w:ascii="Arial" w:hAnsi="Arial"/>
            <w:color w:val="000000"/>
          </w:rPr>
          <w:t>Revelation 3:2</w:t>
        </w:r>
      </w:hyperlink>
      <w:r>
        <w:rPr>
          <w:rFonts w:cs="Arial" w:ascii="Arial" w:hAnsi="Arial"/>
          <w:color w:val="000000"/>
        </w:rPr>
        <w:t>) and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ness of truth and wisdom for the instruction of man. John tells us that He is full of truth; Christ says, “I am the truth”; and Paul says, “In Him are hid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lness of merit to justify every believer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ulness of power to accomplish all the purposes for which the mediatorial office was instituted. He sits upon the throne wielding the omnipotent sceptre of universal dominion, and reigns over all for the benefi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ulness of grace and compassion to relieve and comfort His afflicted servants (</w:t>
      </w:r>
      <w:hyperlink r:id="rId372">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pleasure of the Father that this fulness should dwe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harmony with the Divine coun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ets with the Divine approbation.</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 xml:space="preserve"> </w:t>
      </w:r>
      <w:r>
        <w:rPr>
          <w:rFonts w:cs="Arial" w:ascii="Arial" w:hAnsi="Arial"/>
          <w:color w:val="000000"/>
        </w:rPr>
        <w:t>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s believers to the source of all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ners to the source of all salvation.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grac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fulness of grace we understand all those perfections to which the term grace extend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as it necessary that this fulness of grace should dwe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things required it, on account of the union of His soul with the Word. For it is proper that in proportion as anything is nearer to the influential cause, so much the more abundantly should it partake of the influence itself. Since, therefore, God Himself is the fountain of grace, the soul of Christ, so near to God, cannot but abound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ity requires it, from consideration of the end, on account of the relation between Christ and the race. For grace was to be bestowed on him, not as on a private person, but as the universal fountain from whom it might be transfused into the rest of men. But in this fountain all the parts ought to be full and combined. The evangelist shows that grace is shed abroad from Christ (</w:t>
      </w:r>
      <w:hyperlink r:id="rId373">
        <w:r>
          <w:rPr>
            <w:rStyle w:val="InternetLink"/>
            <w:rFonts w:cs="Arial" w:ascii="Arial" w:hAnsi="Arial"/>
            <w:color w:val="000000"/>
          </w:rPr>
          <w:t>John 1:16</w:t>
        </w:r>
      </w:hyperlink>
      <w:r>
        <w:rPr>
          <w:rFonts w:cs="Arial" w:ascii="Arial" w:hAnsi="Arial"/>
          <w:color w:val="000000"/>
        </w:rPr>
        <w:t xml:space="preserve">; </w:t>
      </w:r>
      <w:hyperlink r:id="rId374">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ulness of grace is peculiar to Christ alone. To prove which, notice:</w:t>
      </w:r>
      <w:r>
        <w:rPr>
          <w:rStyle w:val="Emphasis1"/>
          <w:rFonts w:cs="Arial" w:ascii="Arial" w:hAnsi="Arial"/>
          <w:color w:val="000000"/>
        </w:rPr>
        <w:t xml:space="preserve"> </w:t>
      </w:r>
      <w:r>
        <w:rPr>
          <w:rFonts w:cs="Arial" w:ascii="Arial" w:hAnsi="Arial"/>
          <w:color w:val="000000"/>
        </w:rPr>
        <w:t>In the saints militant there is not a fulness of grace; for it cannot consist with so many remains of the old man:</w:t>
      </w:r>
      <w:r>
        <w:rPr>
          <w:rStyle w:val="Emphasis1"/>
          <w:rFonts w:cs="Arial" w:ascii="Arial" w:hAnsi="Arial"/>
          <w:color w:val="000000"/>
        </w:rPr>
        <w:t xml:space="preserve"> </w:t>
      </w:r>
      <w:r>
        <w:rPr>
          <w:rFonts w:cs="Arial" w:ascii="Arial" w:hAnsi="Arial"/>
          <w:color w:val="000000"/>
        </w:rPr>
        <w:t>for a fulness of grace leaves no room for sin. But not even in the very saints triumphant. For if one star differeth from another star in light and magnitude, then how much more does it differ from the sun? But an objection is raised, that the Virgin Mary, for instance, is said to be “full of grace” (</w:t>
      </w:r>
      <w:hyperlink r:id="rId375">
        <w:r>
          <w:rPr>
            <w:rStyle w:val="InternetLink"/>
            <w:rFonts w:cs="Arial" w:ascii="Arial" w:hAnsi="Arial"/>
            <w:color w:val="000000"/>
          </w:rPr>
          <w:t>Luke 1:2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tephen also “full of grace and power” (</w:t>
      </w:r>
      <w:hyperlink r:id="rId376">
        <w:r>
          <w:rPr>
            <w:rStyle w:val="InternetLink"/>
            <w:rFonts w:cs="Arial" w:ascii="Arial" w:hAnsi="Arial"/>
            <w:color w:val="000000"/>
          </w:rPr>
          <w:t>Acts 6:8</w:t>
        </w:r>
      </w:hyperlink>
      <w:r>
        <w:rPr>
          <w:rFonts w:cs="Arial" w:ascii="Arial" w:hAnsi="Arial"/>
          <w:color w:val="000000"/>
        </w:rPr>
        <w:t>); and that therefore a fulness of grace is not peculiar to Christ. I answer, The fulness of grace is twofold:</w:t>
      </w:r>
      <w:r>
        <w:rPr>
          <w:rStyle w:val="Emphasis1"/>
          <w:rFonts w:cs="Arial" w:ascii="Arial" w:hAnsi="Arial"/>
          <w:color w:val="000000"/>
        </w:rPr>
        <w:t xml:space="preserve"> </w:t>
      </w:r>
      <w:r>
        <w:rPr>
          <w:rFonts w:cs="Arial" w:ascii="Arial" w:hAnsi="Arial"/>
          <w:color w:val="000000"/>
        </w:rPr>
        <w:t>one may be regarded on the part of grace itself, when a man hath it in the greatest extent, both as to every kind of grace, and in the greatest perfection as to degree. This is the fulness of Christ alone. The other regards grace on the part of the possessor when a man hath it as fully and as sufficiently as his state and condition can contain. 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not accustomed to impose an office upon any one without at the same time conferring upon him all those powers which are necessary for the discharge of it:</w:t>
      </w:r>
      <w:r>
        <w:rPr>
          <w:rStyle w:val="Emphasis1"/>
          <w:rFonts w:cs="Arial" w:ascii="Arial" w:hAnsi="Arial"/>
          <w:color w:val="000000"/>
        </w:rPr>
        <w:t xml:space="preserve"> </w:t>
      </w:r>
      <w:r>
        <w:rPr>
          <w:rFonts w:cs="Arial" w:ascii="Arial" w:hAnsi="Arial"/>
          <w:color w:val="000000"/>
        </w:rPr>
        <w:t>He lays upon Christ the office of Head of the Church; but He also imparts to Him a fulness of grace. Therefore, whoever thrust themselves into offices, for the administration of which they are altogether incompetent, are not called to them by God, but are impelled either by avarice or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re is a fulness of grace in Christ alone, we must expect its streams to flow to us from Him alone:</w:t>
      </w:r>
      <w:r>
        <w:rPr>
          <w:rStyle w:val="Emphasis1"/>
          <w:rFonts w:cs="Arial" w:ascii="Arial" w:hAnsi="Arial"/>
          <w:color w:val="000000"/>
        </w:rPr>
        <w:t xml:space="preserve"> </w:t>
      </w:r>
      <w:r>
        <w:rPr>
          <w:rFonts w:cs="Arial" w:ascii="Arial" w:hAnsi="Arial"/>
          <w:color w:val="000000"/>
        </w:rPr>
        <w:t>they who seek grace elsewhere commit two evils (</w:t>
      </w:r>
      <w:hyperlink r:id="rId377">
        <w:r>
          <w:rPr>
            <w:rStyle w:val="InternetLink"/>
            <w:rFonts w:cs="Arial" w:ascii="Arial" w:hAnsi="Arial"/>
            <w:color w:val="000000"/>
          </w:rPr>
          <w:t>Jeremiah 2:13</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 the treasury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lorious fulness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ough to enable a saint to rise to the highest degree of grace. If there be anything lacking for the attainment of the Divine image, it is not a deficiency Christward; it is occasioned by shortcomings in ourselves. If sin is to be overcome, the conquering power dwells in Him in its fulness; if virtue is to be attained, sanctifying energy resides in Him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ough for the conquest of the world. The Lord God omnipotent shall reign from shore to shore. We have in Christ all the might that is needed for subduing the nations; let us go into His armoury, and we shall receive invincible weapons and almighty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fulness for teaching, convincing, converting, sanctifying, and keeping un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ness is in Jesu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past exercises a depressing influence over many Christians. Scarcely any Church realizes that it can do what its first promoters did. A people are in an evil case when their heroism is historical. In Jesus all fulness dwells</w:t>
      </w:r>
      <w:r>
        <w:rPr>
          <w:rFonts w:cs="Arial" w:ascii="Arial" w:hAnsi="Arial"/>
          <w:i/>
          <w:iCs/>
          <w:color w:val="000000"/>
        </w:rPr>
        <w:t xml:space="preserve"> </w:t>
      </w:r>
      <w:r>
        <w:rPr>
          <w:rFonts w:cs="Arial" w:ascii="Arial" w:hAnsi="Arial"/>
          <w:color w:val="000000"/>
        </w:rPr>
        <w:t>for Paul, Luther, Whitfield, you and me. Christianity has not lost its pristine strength; we have lost our faith. Why should we not have a greater Pentecost than Peter saw? The times have altered, but Jesus is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ny have their eye on the future only. But it doesn’t say that the fulness shall dwell. Whatever shall yet be done by His grace may be done to-day. Our laziness puts off the work of conquest; and want of faith makes us dote upon the millennium instead of hearing the Spirit’s voice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urches believe that there is great fulness in Christ, and that sometimes they ought to enjoy it. The progress of Christianity is to be by tides which ebb and flow. There are to be revivals like spring, which must alternate with lethargies like winter. But it is not the Lord’s pleasure that a fulness should reside in Jesus during revivals, and then withdraw. May we feel that we have not to drink of an intermittent spring, nor to work with an occasional indu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ition of this fulness is encouraging to us in the matter of obtaining it. It is “in Him,” where you can receive it, in your Brother, who loves to give it. It is yours. Since Christ is yours, all that is in Him is yours. It pleases God for you to partake of it. It is a matter for gratitude that it is not placed in us, for then we should not have to go so often to Christ; nor in an angel, who would not be so attractive a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ought to use this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mp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talk about this, but set about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ulness of power which creation manifests, and the fulness of glory which the Church reveals, and the fulness of grace which the Godhead contains, dwell in Christ. That is His fulness. But oh, “how small a portion is heard of Him!” (</w:t>
      </w:r>
      <w:hyperlink r:id="rId378">
        <w:r>
          <w:rPr>
            <w:rStyle w:val="InternetLink"/>
            <w:rFonts w:cs="Arial" w:ascii="Arial" w:hAnsi="Arial"/>
            <w:color w:val="000000"/>
          </w:rPr>
          <w:t>Job 26:14</w:t>
        </w:r>
      </w:hyperlink>
      <w:r>
        <w:rPr>
          <w:rFonts w:cs="Arial" w:ascii="Arial" w:hAnsi="Arial"/>
          <w:color w:val="000000"/>
        </w:rPr>
        <w:t>). A little child is led down to our sea-coast, and is told, “That is the ocean”; a little child is taken to the sea-coast in Canada, and is told, “That is the ocean”; and a little child is taken to the sea-coast in Australia, and is told, “That is the ocean.” But the ocean fills the intervening two thousand five hundred miles between the first and second, the fourteen thousand miles between the second and third, and the fifteen thousand miles between the third and the first. They have seen the ocean, but its fulness fills all that lies between them, and all that is beyond the horizon which bounds their vision. (</w:t>
      </w:r>
      <w:r>
        <w:rPr>
          <w:rFonts w:cs="Arial" w:ascii="Arial" w:hAnsi="Arial"/>
          <w:i/>
          <w:iCs/>
          <w:color w:val="000000"/>
        </w:rPr>
        <w:t>H.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imit to the fulness in Christ</w:t>
      </w:r>
    </w:p>
    <w:p>
      <w:pPr>
        <w:pStyle w:val="Web"/>
        <w:snapToGrid w:val="false"/>
        <w:spacing w:lineRule="atLeast" w:line="360" w:before="0" w:after="0"/>
        <w:ind w:firstLine="200"/>
        <w:jc w:val="both"/>
        <w:rPr/>
      </w:pPr>
      <w:r>
        <w:rPr>
          <w:rFonts w:cs="Arial" w:ascii="Arial" w:hAnsi="Arial"/>
          <w:color w:val="000000"/>
        </w:rPr>
        <w:t>I have felt it an interesting thing to stand by the grassy edge of a rolling river, and think how it has been rolling on for six thousand years, slaking the thirst and watering the fields of a hundred generations,: and yet there is no sign of waste or want there; and it is an interesting thing to mark the sun rise above the shoulder of a mountain, or where the sky is thick with clouds to see him leap from his ocean bed, and think he has melted the snows of go many winters, revived the verdure of so many springs, painted the flowers of so many summers, and ripened the corn of so many autumns, and yet is as big and as brilliant as ever, his eye not dimmed, his strength not abated, and his floods of glory none the less for centuries of profusion. But what is that rolling river, what is yon bright sun, but images of the blessed fulness that is in Jesus Christ, a fulness that should encourage the most hopeless of you to hope, a fulness that should prevail upon the vilest sinner to come, and a fulness that should animate the</w:t>
      </w:r>
      <w:r>
        <w:rPr>
          <w:rStyle w:val="Emphasis1"/>
          <w:rFonts w:cs="Arial" w:ascii="Arial" w:hAnsi="Arial"/>
          <w:color w:val="000000"/>
        </w:rPr>
        <w:t xml:space="preserve"> </w:t>
      </w:r>
      <w:r>
        <w:rPr>
          <w:rFonts w:cs="Arial" w:ascii="Arial" w:hAnsi="Arial"/>
          <w:color w:val="000000"/>
        </w:rPr>
        <w:t>efforts of missionaries and of missionary societies to go on in the strength of Him who has all power in earth and heaven, who shall carry on His triumphs till the whole world has been subdued, and all the nations of this world and its kingdoms shall “become the kingdoms of our Lord and of His Chris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Christ cannot be supplemented</w:t>
      </w:r>
    </w:p>
    <w:p>
      <w:pPr>
        <w:pStyle w:val="Web"/>
        <w:snapToGrid w:val="false"/>
        <w:spacing w:lineRule="atLeast" w:line="360" w:before="0" w:after="0"/>
        <w:ind w:firstLine="200"/>
        <w:jc w:val="both"/>
        <w:rPr/>
      </w:pPr>
      <w:r>
        <w:rPr>
          <w:rFonts w:cs="Arial" w:ascii="Arial" w:hAnsi="Arial"/>
          <w:color w:val="000000"/>
        </w:rPr>
        <w:t>Truly</w:t>
      </w:r>
      <w:r>
        <w:rPr>
          <w:rFonts w:cs="Arial" w:ascii="Arial" w:hAnsi="Arial"/>
          <w:i/>
          <w:iCs/>
          <w:color w:val="000000"/>
        </w:rPr>
        <w:t xml:space="preserve"> </w:t>
      </w:r>
      <w:r>
        <w:rPr>
          <w:rFonts w:cs="Arial" w:ascii="Arial" w:hAnsi="Arial"/>
          <w:color w:val="000000"/>
        </w:rPr>
        <w:t>the revelation is by no means scant, for there is vastly more revealed in the person of Christ than we shall be likely to learn in this mortal life, and even eternity will not be too long for the discovery of all the glory of God which shines forth in the person of the Word made flesh. Those who would supplement Christianity had better first add to the brilliance of the sun or the fulness of the sea.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aving made peace by the blood of His Cros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great to “reconcile”; greater “through Himself”; greater, again, “through His blood”; greatest of all “through His Cross.” Here are five things to be admired--reconciliation, to God, through Himself, by death, by the Cros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ature man is at enmity with God. As God is love, so the carnal mind is enmity; this being so much the nature, essence, element of its existence, that if you took away the enmity it would cease to be. It is not always in activity, but sins, like seeds, lie dormant, and only await circumstances to develop them. This is a doctrine into which the believer does not need to be reasoned. He feels it. The text takes it for granted; for what need can there be to make peace between friends? Not friends require to be reconciled, only foes. But does God appear as reciprocating our enmity, as the enemy of man? No; not even when He condemns him. He does not hate the sinner, though He hates his sins. He hath no pleasure in the death of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esires to be reconciled to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stands upon his dignity. The injured says to the injurer--and each generally thinks not himself, but the other such--“He is to come to me; I am not to go to him.” You may tell him that it is noble to make the first advances. “No,” he says, “he must acknowledge his offence, and I will not refuse my hand.” Strange terms for those to stand on who know the grace of God. If God had so dealt with us, we should have gone to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God stand upon His dignity, the justice of the ease? If ever any might, it was He. No, He takes the humiliation to Himself, and might be supposed to be the injurer, not the injured. Veiling His majesty, and leaving heaven to seek our door, He stands, knocks, waits there, beseeching us as though it were a favour to be reconciled. Salvation has its fountain, not in the Cross, but in the bosom of the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our peace with God, Jesus Christ laid down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ce of pardon was nothing less than “the bloo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chasing our peace at such a price, God has done more for us than for all the universe besid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of the blood of the cross on God. “Peace” cannot mean the actual reconciliation of man to God, for it is prior to and with the design of afterwards effecting it. It must therefore have been peace that looked toward God, for He is the only other party to the enmity. But this could not have been a change in God Himself or His purposes, for He is immutable; nor any alteration in His feelings towards sin, for that must ever be the abominable thing which He hates; still less the purchase of His love for man, for the whole purpose of reconciliation sprang out of His “pleasure.” But it is the effect produced by the death of Christ upon God’s moral government, so that it became possible for Him to forgive righteously. It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greatly in error who maintain that the only purpose of Christ’s death was to reconcile man to God by the simple manifestation of Divine love. The fact is there are two elements in the Cross--love and righteousness--and we must allow neither to overshadow the other. If we do, in one case the gospel will assume the appearance of indifference to evil, in the other it will be made to assume an appearance of t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greatly in error who make little of the death of Christ. “Without shedding of blood is no re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ood of the Cross as it respects man. “Things on earth” may perhaps be taken to mean the whole lower creation which “groans and travails in pain,” etc.; but as the curse passed on the earth through man, so</w:t>
      </w:r>
      <w:r>
        <w:rPr>
          <w:rStyle w:val="Emphasis1"/>
          <w:rFonts w:cs="Arial" w:ascii="Arial" w:hAnsi="Arial"/>
          <w:color w:val="000000"/>
        </w:rPr>
        <w:t xml:space="preserve"> </w:t>
      </w:r>
      <w:r>
        <w:rPr>
          <w:rFonts w:cs="Arial" w:ascii="Arial" w:hAnsi="Arial"/>
          <w:color w:val="000000"/>
        </w:rPr>
        <w:t>must the blessing. How, then, are men reconciled to God? More than pardon through the satisfaction of God’s justice was needed; for sin has not only broken the law, but filled the sinner’s heart with enmity against Go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onement of Christ has also secured the Holy Spirit for the regeneration of huma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Spirit uses the story of Christ’s love and death to remove the enmity. All along the sinner has been misjudging God; but when he, through the Spirit, is led to see that God has given Christ to secure his pardon, he discovers that he has done God the foulest wrong, and returns in penitence and affectio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ood of the Cross As it affects angels. They, of course, cannot be reconciled in the strict sense of the term; but the work of Christ has let them see further into the heart of God, drawn them nearer to Him, and given them a higher degree of blessed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bstacles have been taken out of the way of a sinner’s salvation as far as God is concerned. If they are not saved, it is because they reject God’s overture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inner passes from earth unreconciled, there is no</w:t>
      </w:r>
      <w:r>
        <w:rPr>
          <w:rStyle w:val="Emphasis1"/>
          <w:rFonts w:cs="Arial" w:ascii="Arial" w:hAnsi="Arial"/>
          <w:color w:val="000000"/>
        </w:rPr>
        <w:t xml:space="preserve"> </w:t>
      </w:r>
      <w:r>
        <w:rPr>
          <w:rFonts w:cs="Arial" w:ascii="Arial" w:hAnsi="Arial"/>
          <w:color w:val="000000"/>
        </w:rPr>
        <w:t>salvation for him. The text says nothing of “things under the earth.”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the blood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 makes this peace. This is noteworthy. A different representation might have been given--has been given elsewhere. Christ is our peace, and through Him we can approach the Father without dismay. But the teaching here is that the great transaction of the Cross was not needed to enlist the interest of the Father, or to</w:t>
      </w:r>
      <w:r>
        <w:rPr>
          <w:rStyle w:val="Emphasis1"/>
          <w:rFonts w:cs="Arial" w:ascii="Arial" w:hAnsi="Arial"/>
          <w:color w:val="000000"/>
        </w:rPr>
        <w:t xml:space="preserve"> </w:t>
      </w:r>
      <w:r>
        <w:rPr>
          <w:rFonts w:cs="Arial" w:ascii="Arial" w:hAnsi="Arial"/>
          <w:color w:val="000000"/>
        </w:rPr>
        <w:t>render Him willing to rescue us, or to procure our love. It was His love that procured the Cross. The Son can do nothing of Himself, but delights to do the will of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ace has bee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is not that war has c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has been made in this sense that, so far as the earth’s populations are concerned, an armistice has been proclaimed by the Lord Paramount of the universe. A halt has been called to the legions of retribution. All the steps have been taken by the Divine Governor that were needful to render it a fit, safe, and glorious thing on His part to conclude peace, and has sent messengers to proclaim peace to them that are afar off and to them that are n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has</w:t>
      </w:r>
      <w:r>
        <w:rPr>
          <w:rStyle w:val="Emphasis1"/>
          <w:rFonts w:cs="Arial" w:ascii="Arial" w:hAnsi="Arial"/>
          <w:color w:val="000000"/>
        </w:rPr>
        <w:t xml:space="preserve"> </w:t>
      </w:r>
      <w:r>
        <w:rPr>
          <w:rFonts w:cs="Arial" w:ascii="Arial" w:hAnsi="Arial"/>
          <w:color w:val="000000"/>
        </w:rPr>
        <w:t>made peace through the blood of the cross. The idea is that at a very great cost He has made the peace. The Father while infinitely loving the Son saw it to be a fitting thing to surrender Him to a cruel death. But in the endurance of the crucifixion there was a manifestation of high regard for the law, hatred to sin, and love of the sinn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now laboring to secure the acceptance and effectiveness of this peace. Not only did the Divine Father make peace 1,800 years ago, and then leave sinners to accept it or reject it, indifferent as to the result. “My Father worketh hitherto, and I work.” Both Father and Son are working together at every point in the world of matter and on every heart in the world of mind</w:t>
      </w:r>
      <w:r>
        <w:rPr>
          <w:rFonts w:cs="Arial" w:ascii="Arial" w:hAnsi="Arial"/>
          <w:i/>
          <w:iCs/>
          <w:color w:val="000000"/>
        </w:rPr>
        <w:t xml:space="preserve">. </w:t>
      </w:r>
      <w:r>
        <w:rPr>
          <w:rFonts w:cs="Arial" w:ascii="Arial" w:hAnsi="Arial"/>
          <w:color w:val="000000"/>
        </w:rPr>
        <w:t>(</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y the blood of Christ</w:t>
      </w:r>
    </w:p>
    <w:p>
      <w:pPr>
        <w:pStyle w:val="Web"/>
        <w:snapToGrid w:val="false"/>
        <w:spacing w:lineRule="atLeast" w:line="360" w:before="0" w:after="0"/>
        <w:ind w:firstLine="200"/>
        <w:jc w:val="both"/>
        <w:rPr/>
      </w:pPr>
      <w:r>
        <w:rPr>
          <w:rFonts w:cs="Arial" w:ascii="Arial" w:hAnsi="Arial"/>
          <w:color w:val="000000"/>
        </w:rPr>
        <w:t>There is a young girl in heaven now, once a member of our Church. I went with one of my beloved deacons to see her when she was very near her departure. She was in the last stage of consumption. She said to me, “It is sad to be so very weak, but I think, if I had my choice, I would rather be here than be in health, for it is very precious to</w:t>
      </w:r>
      <w:r>
        <w:rPr>
          <w:rStyle w:val="Emphasis1"/>
          <w:rFonts w:cs="Arial" w:ascii="Arial" w:hAnsi="Arial"/>
          <w:color w:val="000000"/>
        </w:rPr>
        <w:t xml:space="preserve"> </w:t>
      </w:r>
      <w:r>
        <w:rPr>
          <w:rFonts w:cs="Arial" w:ascii="Arial" w:hAnsi="Arial"/>
          <w:color w:val="000000"/>
        </w:rPr>
        <w:t>me. I know that my Redeemer liveth, and I am waiting for the moment when He shall send His chariot of fire to take me up to Him.” I put the question, “Have you not any doubts?” “No, none, sir; why should I? I clasp my arms around the neck of Christ.” “And have not you any fear about your sins?’” “No, sir; they are all forgiven. I trust the Saviour’s precious blood.” “And do you think you will be as brave as this when you come actually to die?” “Not if He leaves me, sir; but He will never leave me, for He has said, “I will never leave thee nor forsake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you, that were sometime alienated and enemies in your mi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nly two kinds of goodness possible, that of those who have never erred, that of those who have been recovered. It is plain that ours must be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ointed to these are two kinds of happiness, the blessedness of entire ignorance of guilt, and the blessedness of forgiveness, the latter of which is superior in intensity and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wo kinds of friendship, that which has never had a shock, and that which, after having been doubted, is at last made sure. The happiness of the last is perhaps the greater, as illustrated by the parable of the Prodigal. This leads us to our subjec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ause. “Wicked works,” voluntary deeds. Sin is not merely a foreign disease introduced into the constitution. You are a responsible individual, have done deeds that are wrong of the mind, hand,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sense of wrong intrudes, and we cannot escape, save by throwing the blame somewhere. By degrees a cankered spot begins, you irritate it until the mortification becomes entire, and alienation settles down into animosity. And such is the history of alienation from God. Different characters arrive at it in different way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ak minds throw the blame on circumstances, and regard themselves as victims of a cruel fate, the blame belonging not to them, but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case of stronger and more vicious characters, humiliation degrades, and degradation produces anger. The outcast turns with defiance on respectability merely because it is respectable. So some sinners stand at bay, as it were, to their Ma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reconciled ma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reconciled man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deemer’s atonement man becomes reconciled to himself. That is necessary because it is so hard to forgive ourselves. You may obtain remission, but you cannot get back the feeling of self-respect and unity within. The sacrifice of Christ was surrender to the will of God; go and sacrifice yourself for the happiness of others, and the calm feeling will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becomes reconciled to duty. There is no discord more terrible than that between man and duty. There are few of us who fancy we have found our proper places in this world. We think that we are fit for higher things. But study that marvellous Life and you will see that the whole of its details are ungenial, mean, trivial, wretched circumstances. It is not by change of circumstances, but by fitting our spirits to the circumstances in which God has placed us, that we can be reconciled to life and duty. If the duties be not noble, let us ennoble them by doing them in a noble spirit. (</w:t>
      </w:r>
      <w:r>
        <w:rPr>
          <w:rFonts w:cs="Arial" w:ascii="Arial" w:hAnsi="Arial"/>
          <w:i/>
          <w:iCs/>
          <w:color w:val="000000"/>
        </w:rPr>
        <w:t>F.W. Robertso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issues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Christian’s pa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enation. The idea is that of belonging to a different community, morally at a distance from God. Man’s spirit formed for God is naturally averse from Him. No sooner was our first father guilty than he fled from the presence of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t of this enmity is in the thought and feeling. It need not be apparent. If we are wilfully separated from one to whom we owe love and allegiance, hard thoughts of him to justify ourselves will arise and then enmity of heart. Men may profess to like an ideal God, but the God of the Bible who claims their affection and service is no object of attraction to the natural mind. Take any gathering of men and you can introduce no subject more forbid ding than tha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stility has an outward embodiment in the practical sphere of wicked works not necessarily into flagrant vice. Every act of disobedience is evil, however compatible with social virtue and refinement, because rebellio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melancholy indictment, but a true one. Perhaps the darkest count against humanity is that in regions of civilization and culture there can be so much that is pleasant and elevating without any recognit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resen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God who is said to be reconciled. God </w:t>
      </w:r>
      <w:r>
        <w:rPr>
          <w:rFonts w:cs="Arial" w:ascii="Arial" w:hAnsi="Arial"/>
          <w:i/>
          <w:iCs/>
          <w:color w:val="000000"/>
        </w:rPr>
        <w:t xml:space="preserve">is </w:t>
      </w:r>
      <w:r>
        <w:rPr>
          <w:rFonts w:cs="Arial" w:ascii="Arial" w:hAnsi="Arial"/>
          <w:color w:val="000000"/>
        </w:rPr>
        <w:t>reconciled in Christ, and is seeking to reconcile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does it come? “In the body of His flesh,”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utterly demolishes these theories which make little of the death of Christ while they profess to make much of His life and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future prospect (verse 23).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blessings of reconcili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has placed man in antagonism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estranged from God. Sin severs the soul from God. The principle of cohesion--the consciousness of rectitude--is gone, and the sinner, breaking away from the centre of all goodness, drifts into the wilderness of alienation. Sin leads man to shun the Divine presence and disregard the Divine overtures. It is a state of danger and spiritual death. How few are consciou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hostile to God. Enmity follows estrangement, and both have their seat in the mind. The mind of man opposes the mind of God, sets up a rival kingdom, and organizes an active rebellion against the Divine Ruler (</w:t>
      </w:r>
      <w:hyperlink r:id="rId379">
        <w:r>
          <w:rPr>
            <w:rStyle w:val="InternetLink"/>
            <w:rFonts w:cs="Arial" w:ascii="Arial" w:hAnsi="Arial"/>
            <w:color w:val="000000"/>
          </w:rPr>
          <w:t>Romans 8:7</w:t>
        </w:r>
      </w:hyperlink>
      <w:r>
        <w:rPr>
          <w:rFonts w:cs="Arial" w:ascii="Arial" w:hAnsi="Arial"/>
          <w:color w:val="000000"/>
        </w:rPr>
        <w:t>). If the hostility is not always open, it is in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estrangement and hostility are evident in his</w:t>
      </w:r>
      <w:r>
        <w:rPr>
          <w:rStyle w:val="Emphasis1"/>
          <w:rFonts w:cs="Arial" w:ascii="Arial" w:hAnsi="Arial"/>
          <w:color w:val="000000"/>
        </w:rPr>
        <w:t xml:space="preserve"> </w:t>
      </w:r>
      <w:r>
        <w:rPr>
          <w:rFonts w:cs="Arial" w:ascii="Arial" w:hAnsi="Arial"/>
          <w:color w:val="000000"/>
        </w:rPr>
        <w:t>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reconciled to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guished blessing. “Now hath He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ious medium of the blessing. “In the body of His flesh through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urpose in reconciliation is to promote man’s highest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blessedness of man consists in his moral purity. “To present you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sonal blame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freedom from censure. (</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3"/>
      <w:bookmarkEnd w:id="4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Colossians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resent you holy and umblameable and unreproveable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purpose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ltimate purpose of God in th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esent” there is possibly a sacrificial allusion (</w:t>
      </w:r>
      <w:hyperlink r:id="rId381">
        <w:r>
          <w:rPr>
            <w:rStyle w:val="InternetLink"/>
            <w:rFonts w:cs="Arial" w:ascii="Arial" w:hAnsi="Arial"/>
            <w:color w:val="000000"/>
          </w:rPr>
          <w:t>Romans 12:1</w:t>
        </w:r>
      </w:hyperlink>
      <w:r>
        <w:rPr>
          <w:rFonts w:cs="Arial" w:ascii="Arial" w:hAnsi="Arial"/>
          <w:color w:val="000000"/>
        </w:rPr>
        <w:t>), or the more eloquent metaphor of the bringing of the bride to the husband by the friend of the bridegroom (</w:t>
      </w:r>
      <w:hyperlink r:id="rId382">
        <w:r>
          <w:rPr>
            <w:rStyle w:val="InternetLink"/>
            <w:rFonts w:cs="Arial" w:ascii="Arial" w:hAnsi="Arial"/>
            <w:color w:val="000000"/>
          </w:rPr>
          <w:t>2 Corinthians 2:2</w:t>
        </w:r>
      </w:hyperlink>
      <w:r>
        <w:rPr>
          <w:rFonts w:cs="Arial" w:ascii="Arial" w:hAnsi="Arial"/>
          <w:color w:val="000000"/>
        </w:rPr>
        <w:t xml:space="preserve">; </w:t>
      </w:r>
      <w:hyperlink r:id="rId383">
        <w:r>
          <w:rPr>
            <w:rStyle w:val="InternetLink"/>
            <w:rFonts w:cs="Arial" w:ascii="Arial" w:hAnsi="Arial"/>
            <w:color w:val="000000"/>
          </w:rPr>
          <w:t>Ephesians 5:27</w:t>
        </w:r>
      </w:hyperlink>
      <w:r>
        <w:rPr>
          <w:rFonts w:cs="Arial" w:ascii="Arial" w:hAnsi="Arial"/>
          <w:color w:val="000000"/>
        </w:rPr>
        <w:t>), or perhaps it means simply “to sit in the presence of.” The reference is to the day of judgment (</w:t>
      </w:r>
      <w:hyperlink r:id="rId384">
        <w:r>
          <w:rPr>
            <w:rStyle w:val="InternetLink"/>
            <w:rFonts w:cs="Arial" w:ascii="Arial" w:hAnsi="Arial"/>
            <w:color w:val="000000"/>
          </w:rPr>
          <w:t>2 Corinthians 4:14</w:t>
        </w:r>
      </w:hyperlink>
      <w:r>
        <w:rPr>
          <w:rFonts w:cs="Arial" w:ascii="Arial" w:hAnsi="Arial"/>
          <w:color w:val="000000"/>
        </w:rPr>
        <w:t xml:space="preserve">). In the light of that revealing day His purpose is that we shall stand “holy,” </w:t>
      </w:r>
      <w:r>
        <w:rPr>
          <w:rFonts w:cs="Arial" w:ascii="Arial" w:hAnsi="Arial"/>
          <w:i/>
          <w:iCs/>
          <w:color w:val="000000"/>
        </w:rPr>
        <w:t xml:space="preserve">i.e., </w:t>
      </w:r>
      <w:r>
        <w:rPr>
          <w:rFonts w:cs="Arial" w:ascii="Arial" w:hAnsi="Arial"/>
          <w:color w:val="000000"/>
        </w:rPr>
        <w:t>devoted to God, and therefore pure, “without blemish,” as the offerings had to be, and “unreproveable,” against whom no charge can be brought. They must be spotless indeed who are “without fault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lines of thought in the preceding section lead up to this peak. The meaning of God in creation and redemption cannot be fathomed without taking into view the future perfecting of men. The Christian ideal of the possibilities for men is the noblest vision that can animate our hopes. Nothing short of this satisfies God’s heart, for it has to be connected with “It pleased the Father.” Nor will anything less exhaust the power of the reconciling Christ. His Cross and passion reach no adequate result short of the perfecting of the saints. We ought, then, to keep before us this as the crowning object of Christianity; not to make us happy except as a consequence of holiness. Nothing less should satisfy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n which the accomplishment of that purpose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speaking, a steadfast adherence to the gospel. “If ye continue in the exercise of your faith.” This continuance is expl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lain lessons may be drawn from these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ree-fold motive for adherence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which ye heard.” Paul would have them recall what they heard at their conversion, and tamper with no teaching inconsistent with it. He also appeals to their experience. “Have these truths become less precious?” To us the same appeal comes. The word has been sounding in our ears since childhood. The “one thing” we know is not to be lightly aban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spel was “preached” in “all creation under heaven,” whereas the heretical teachings only belonged to a class. All errors are transient and limited; but the gospel can go into any corner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of I Paul am made a min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rough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are you doing here by yourself?” asked a man of his neighbour one day. “I am reading a book that has only two leaves,” was the reply. “Then it won’t take you long to read it,” said the other. Months passed away, and they met again. “Well, what are you doing now?” “I am still reading my little book.” “What! and only two leaves in it?” “Yes; a white leaf and a red one.” “I don’t understand you.” “Well, the white leaf is the holiness of God, and the red leaf is the blood of Jesus Christ, His Son. When I study the white leaf, and see my sin in the light of God’s holiness, I am glad to turn to the red leaf and rest my eye on the blood of Jesus. And when I realize the preciousness and efficacy of the Saviour’s blood, I feel a longing for holiness, and turn again to the white leaf. The little book will occupy me all my life, and I expect it will be my joyful meditation through eternity.” (</w:t>
      </w:r>
      <w:r>
        <w:rPr>
          <w:rFonts w:cs="Arial" w:ascii="Arial" w:hAnsi="Arial"/>
          <w:i/>
          <w:iCs/>
          <w:color w:val="000000"/>
        </w:rPr>
        <w:t>New Encyclopedia of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Colossians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resent you holy and umblameable and unreproveable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purpose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ltimate purpose of God in th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esent” there is possibly a sacrificial allusion (</w:t>
      </w:r>
      <w:hyperlink r:id="rId386">
        <w:r>
          <w:rPr>
            <w:rStyle w:val="InternetLink"/>
            <w:rFonts w:cs="Arial" w:ascii="Arial" w:hAnsi="Arial"/>
            <w:color w:val="000000"/>
          </w:rPr>
          <w:t>Romans 12:1</w:t>
        </w:r>
      </w:hyperlink>
      <w:r>
        <w:rPr>
          <w:rFonts w:cs="Arial" w:ascii="Arial" w:hAnsi="Arial"/>
          <w:color w:val="000000"/>
        </w:rPr>
        <w:t>), or the more eloquent metaphor of the bringing of the bride to the husband by the friend of the bridegroom (</w:t>
      </w:r>
      <w:hyperlink r:id="rId387">
        <w:r>
          <w:rPr>
            <w:rStyle w:val="InternetLink"/>
            <w:rFonts w:cs="Arial" w:ascii="Arial" w:hAnsi="Arial"/>
            <w:color w:val="000000"/>
          </w:rPr>
          <w:t>2 Corinthians 2:2</w:t>
        </w:r>
      </w:hyperlink>
      <w:r>
        <w:rPr>
          <w:rFonts w:cs="Arial" w:ascii="Arial" w:hAnsi="Arial"/>
          <w:color w:val="000000"/>
        </w:rPr>
        <w:t xml:space="preserve">; </w:t>
      </w:r>
      <w:hyperlink r:id="rId388">
        <w:r>
          <w:rPr>
            <w:rStyle w:val="InternetLink"/>
            <w:rFonts w:cs="Arial" w:ascii="Arial" w:hAnsi="Arial"/>
            <w:color w:val="000000"/>
          </w:rPr>
          <w:t>Ephesians 5:27</w:t>
        </w:r>
      </w:hyperlink>
      <w:r>
        <w:rPr>
          <w:rFonts w:cs="Arial" w:ascii="Arial" w:hAnsi="Arial"/>
          <w:color w:val="000000"/>
        </w:rPr>
        <w:t>), or perhaps it means simply “to sit in the presence of.” The reference is to the day of judgment (</w:t>
      </w:r>
      <w:hyperlink r:id="rId389">
        <w:r>
          <w:rPr>
            <w:rStyle w:val="InternetLink"/>
            <w:rFonts w:cs="Arial" w:ascii="Arial" w:hAnsi="Arial"/>
            <w:color w:val="000000"/>
          </w:rPr>
          <w:t>2 Corinthians 4:14</w:t>
        </w:r>
      </w:hyperlink>
      <w:r>
        <w:rPr>
          <w:rFonts w:cs="Arial" w:ascii="Arial" w:hAnsi="Arial"/>
          <w:color w:val="000000"/>
        </w:rPr>
        <w:t xml:space="preserve">). In the light of that revealing day His purpose is that we shall stand “holy,” </w:t>
      </w:r>
      <w:r>
        <w:rPr>
          <w:rFonts w:cs="Arial" w:ascii="Arial" w:hAnsi="Arial"/>
          <w:i/>
          <w:iCs/>
          <w:color w:val="000000"/>
        </w:rPr>
        <w:t xml:space="preserve">i.e., </w:t>
      </w:r>
      <w:r>
        <w:rPr>
          <w:rFonts w:cs="Arial" w:ascii="Arial" w:hAnsi="Arial"/>
          <w:color w:val="000000"/>
        </w:rPr>
        <w:t>devoted to God, and therefore pure, “without blemish,” as the offerings had to be, and “unreproveable,” against whom no charge can be brought. They must be spotless indeed who are “without fault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lines of thought in the preceding section lead up to this peak. The meaning of God in creation and redemption cannot be fathomed without taking into view the future perfecting of men. The Christian ideal of the possibilities for men is the noblest vision that can animate our hopes. Nothing short of this satisfies God’s heart, for it has to be connected with “It pleased the Father.” Nor will anything less exhaust the power of the reconciling Christ. His Cross and passion reach no adequate result short of the perfecting of the saints. We ought, then, to keep before us this as the crowning object of Christianity; not to make us happy except as a consequence of holiness. Nothing less should satisfy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n which the accomplishment of that purpose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speaking, a steadfast adherence to the gospel. “If ye continue in the exercise of your faith.” This continuance is expl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lain lessons may be drawn from these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ree-fold motive for adherence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which ye heard.” Paul would have them recall what they heard at their conversion, and tamper with no teaching inconsistent with it. He also appeals to their experience. “Have these truths become less precious?” To us the same appeal comes. The word has been sounding in our ears since childhood. The “one thing” we know is not to be lightly aban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spel was “preached” in “all creation under heaven,” whereas the heretical teachings only belonged to a class. All errors are transient and limited; but the gospel can go into any corner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of I Paul am made a min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rough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are you doing here by yourself?” asked a man of his neighbour one day. “I am reading a book that has only two leaves,” was the reply. “Then it won’t take you long to read it,” said the other. Months passed away, and they met again. “Well, what are you doing now?” “I am still reading my little book.” “What! and only two leaves in it?” “Yes; a white leaf and a red one.” “I don’t understand you.” “Well, the white leaf is the holiness of God, and the red leaf is the blood of Jesus Christ, His Son. When I study the white leaf, and see my sin in the light of God’s holiness, I am glad to turn to the red leaf and rest my eye on the blood of Jesus. And when I realize the preciousness and efficacy of the Saviour’s blood, I feel a longing for holiness, and turn again to the white leaf. The little book will occupy me all my life, and I expect it will be my joyful meditation through eternity.” (</w:t>
      </w:r>
      <w:r>
        <w:rPr>
          <w:rFonts w:cs="Arial" w:ascii="Arial" w:hAnsi="Arial"/>
          <w:i/>
          <w:iCs/>
          <w:color w:val="000000"/>
        </w:rPr>
        <w:t>New Encyclopedia of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Colossian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continue in th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man’s final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final blessedness depends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unswerving continuance in the faith. There is implied a continuanc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s of the faith. What a man believes has a powerful influence in moulding his character. Unbelief lures the soul from its confidence, sets it adrift amidst the cross currents of doubt, and exposes it to moral shipwreck. The soul’s safety is ensured not by an in fatuated devotion to mere opinions, but by an intelligent and constant faith in Divine ver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fession of the faith. The believer is a witness for the truth, and it is imperative that he should bear his testimony (</w:t>
      </w:r>
      <w:hyperlink r:id="rId391">
        <w:r>
          <w:rPr>
            <w:rStyle w:val="InternetLink"/>
            <w:rFonts w:cs="Arial" w:ascii="Arial" w:hAnsi="Arial"/>
            <w:color w:val="000000"/>
          </w:rPr>
          <w:t>Romans 10:9-10</w:t>
        </w:r>
      </w:hyperlink>
      <w:r>
        <w:rPr>
          <w:rFonts w:cs="Arial" w:ascii="Arial" w:hAnsi="Arial"/>
          <w:color w:val="000000"/>
        </w:rPr>
        <w:t xml:space="preserve">; </w:t>
      </w:r>
      <w:hyperlink r:id="rId392">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e of the faith. Faith supplies the motive and rule of all right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ance in the faith must be permanent. “Grounded and settled.” In order to permanency in the faith, the truth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unchanging adherence to the gospel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reveals a bright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to be effectual must come in contact with individual mind. “Which ye have heard.” Epaphras had declared to them the Divine mess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adapted to universal man. “Which was preached to every creature which is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invested the apostle with an office of high authority. “Whereof I, Paul, am made a minister.” There is an implied possibility of relinquishing our hold of gospel hope. The multiplicity and fulness of our blessings may prove a snare to us; prosperity tempts to relax watchfulness. Our retention of the gospel hope is rendered immov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ife-work</w:t>
      </w:r>
    </w:p>
    <w:p>
      <w:pPr>
        <w:pStyle w:val="Web"/>
        <w:snapToGrid w:val="false"/>
        <w:spacing w:lineRule="atLeast" w:line="360" w:before="0" w:after="0"/>
        <w:ind w:firstLine="200"/>
        <w:jc w:val="both"/>
        <w:rPr/>
      </w:pPr>
      <w:r>
        <w:rPr>
          <w:rFonts w:cs="Arial" w:ascii="Arial" w:hAnsi="Arial"/>
          <w:color w:val="000000"/>
        </w:rPr>
        <w:t xml:space="preserve">In the end of </w:t>
      </w:r>
      <w:hyperlink r:id="rId393">
        <w:r>
          <w:rPr>
            <w:rStyle w:val="InternetLink"/>
            <w:rFonts w:cs="Arial" w:ascii="Arial" w:hAnsi="Arial"/>
            <w:color w:val="000000"/>
          </w:rPr>
          <w:t>Colossians 1:22</w:t>
        </w:r>
      </w:hyperlink>
      <w:r>
        <w:rPr>
          <w:rFonts w:cs="Arial" w:ascii="Arial" w:hAnsi="Arial"/>
          <w:color w:val="000000"/>
        </w:rPr>
        <w:t xml:space="preserve">; </w:t>
      </w:r>
      <w:hyperlink r:id="rId394">
        <w:r>
          <w:rPr>
            <w:rStyle w:val="InternetLink"/>
            <w:rFonts w:cs="Arial" w:ascii="Arial" w:hAnsi="Arial"/>
            <w:color w:val="000000"/>
          </w:rPr>
          <w:t>Colossians 1:28</w:t>
        </w:r>
      </w:hyperlink>
      <w:r>
        <w:rPr>
          <w:rFonts w:cs="Arial" w:ascii="Arial" w:hAnsi="Arial"/>
          <w:color w:val="000000"/>
        </w:rPr>
        <w:t xml:space="preserve"> we learn the great object of salvation. We should be fellow-workers with God in this (</w:t>
      </w:r>
      <w:hyperlink r:id="rId395">
        <w:r>
          <w:rPr>
            <w:rStyle w:val="InternetLink"/>
            <w:rFonts w:cs="Arial" w:ascii="Arial" w:hAnsi="Arial"/>
            <w:color w:val="000000"/>
          </w:rPr>
          <w:t>Philippians 2:12</w:t>
        </w:r>
      </w:hyperlink>
      <w:r>
        <w:rPr>
          <w:rFonts w:cs="Arial" w:ascii="Arial" w:hAnsi="Arial"/>
          <w:color w:val="000000"/>
        </w:rPr>
        <w:t>). Like an artist student copying the work of a great master under his superintendence, we must “work out” the beauty of Christ in our lives, though the great Master Himself must give the finishing touch and make it perfect. Here we are told what the Christian’s course of conduct must be if this end is att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the starting-poin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various expressions in the chapter we can learn what Paul means by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ibility of the Colossians in connection with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demands faith and hope. These, like light and heat, go together; the two poles on which Christian life turns. Faith fixes the lower end of the ladder on the Rock, and Hope rests the higher end in the promised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everance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must be kept in continual exercise. Religion is a life of fait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Hope meanwhile is steadily maintained. We have the object of hope in two words--“with Him,” “like Him.” That consummation we are never to lose sight of. Faith helps here; it makes substantial the things hoped for, and makes evident the things not seen:</w:t>
      </w:r>
      <w:r>
        <w:rPr>
          <w:rStyle w:val="Emphasis1"/>
          <w:rFonts w:cs="Arial" w:ascii="Arial" w:hAnsi="Arial"/>
          <w:color w:val="000000"/>
        </w:rPr>
        <w:t xml:space="preserve"> </w:t>
      </w:r>
      <w:r>
        <w:rPr>
          <w:rFonts w:cs="Arial" w:ascii="Arial" w:hAnsi="Arial"/>
          <w:color w:val="000000"/>
        </w:rPr>
        <w:t>the telescope which brings within the range of hope’s vision the unseen. Conclus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danger implied in this waning, and experience shows how real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y progress inculcated. To move on the only way to keep from moving away. The unseen should act as a magnet drawing us to itself. “Looking for and hasting unto.” (</w:t>
      </w:r>
      <w:r>
        <w:rPr>
          <w:rFonts w:cs="Arial" w:ascii="Arial" w:hAnsi="Arial"/>
          <w:i/>
          <w:iCs/>
          <w:color w:val="000000"/>
        </w:rPr>
        <w:t>J. J. Black,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moved away from the hope of the gospe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cost many a soul a great struggle to obtain this hope, and when attained do not think that the conflict is over. It then becomes more fierce. Be not moved away, howev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rom the subject of that hope. What is that? It is 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full salvation, that we shall be “presented holy, unblameable,” etc. “He that hath this hope in him purifieth himself,”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final perseverance, that He who has begun a good work in us will perform it until the day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resurrection. Christ brought not one-half, but the whole trinity of our man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second adv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being, not in purgatory, but for 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ground of tha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ch, free, sovereign grace of God. He who could save the dying thief can save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it of Christ, which is the only ground on which God saves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pledge that whosoever believeth in Christ shall not perish,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mutability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fallibility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ay be moved away from tha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onceit of ourselves. “Let him that thinketh he stande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spondency. Satan does not mind whether you jump up or jump down from the rock. The least sin ought to make you humble, the greatest ought not to make you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lse teaching. If you have been persuaded that Christ is not Divine, or not the only Priest, or that you have merit of your own, you are re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oping to live by feelings instead of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 dazzle of intellect and “modern thou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persecution, sneers, and ridic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e will not be moved away from tha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nothing to take it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f we did we should soon be in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should become mean, miserable wretches who have deserted thei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would be something like a soldier entrenched in an impregnable fortress accepting an invitation to come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hope disting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istinguishing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harmony with God’s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rings from the work of the Holy Spiri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rounded on the</w:t>
      </w:r>
      <w:r>
        <w:rPr>
          <w:rStyle w:val="Emphasis1"/>
          <w:rFonts w:cs="Arial" w:ascii="Arial" w:hAnsi="Arial"/>
          <w:color w:val="000000"/>
        </w:rPr>
        <w:t xml:space="preserve"> </w:t>
      </w:r>
      <w:r>
        <w:rPr>
          <w:rFonts w:cs="Arial" w:ascii="Arial" w:hAnsi="Arial"/>
          <w:color w:val="000000"/>
        </w:rPr>
        <w:t>truth and power of God. Not upon impressions and feelings--no, but upon the declarations, promises, and Almighty power of Him who has “laid up the hope for u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variabl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duces holiness (</w:t>
      </w:r>
      <w:hyperlink r:id="rId396">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gets Christian resignation (</w:t>
      </w:r>
      <w:hyperlink r:id="rId397">
        <w:r>
          <w:rPr>
            <w:rStyle w:val="InternetLink"/>
            <w:rFonts w:cs="Arial" w:ascii="Arial" w:hAnsi="Arial"/>
            <w:color w:val="000000"/>
          </w:rPr>
          <w:t>Hebrews 6: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kindles pious zeal (</w:t>
      </w:r>
      <w:hyperlink r:id="rId398">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ights up the valley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smal to be without hope (</w:t>
      </w:r>
      <w:hyperlink r:id="rId399">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dness to decei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to be watchful and persevering.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ful Christians</w:t>
      </w:r>
    </w:p>
    <w:p>
      <w:pPr>
        <w:pStyle w:val="Web"/>
        <w:snapToGrid w:val="false"/>
        <w:spacing w:lineRule="atLeast" w:line="360" w:before="0" w:after="0"/>
        <w:ind w:firstLine="200"/>
        <w:jc w:val="both"/>
        <w:rPr/>
      </w:pPr>
      <w:r>
        <w:rPr>
          <w:rFonts w:cs="Arial" w:ascii="Arial" w:hAnsi="Arial"/>
          <w:color w:val="000000"/>
        </w:rPr>
        <w:t>Oh, how many there are that are never settled. The tree which should be transplanted every week would soon die. Nay, if it were moved, no matter how skilfully, once every year, no gardener would expect fruit from it. How many Christians there be that are transplanting themselves constantly, even as to their doctrinal sentiments. There be some who believe according to the last speaker; and there be others who do not know what they do believe, but they believe almost anything that is told them. Men have come to believe that it does not matter what they do believe--who are like the weathercock upon the steeple, they will turn just as the wind blows. As good Mr. Whitfield said, “You might as well measure the moon for a suit of clothes as tell their doctrinal sentiments,” for they are ever changing. Now, I pray that this may be taken away from any of you, if this be your weakness, and that you may be sett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vable Christians</w:t>
      </w:r>
    </w:p>
    <w:p>
      <w:pPr>
        <w:pStyle w:val="Web"/>
        <w:snapToGrid w:val="false"/>
        <w:spacing w:lineRule="atLeast" w:line="360" w:before="0" w:after="0"/>
        <w:ind w:firstLine="200"/>
        <w:jc w:val="both"/>
        <w:rPr/>
      </w:pPr>
      <w:r>
        <w:rPr>
          <w:rFonts w:cs="Arial" w:ascii="Arial" w:hAnsi="Arial"/>
          <w:color w:val="000000"/>
        </w:rPr>
        <w:t>Cyprian, when on his road to suffer martyrdom, was told by the emperor that he would give him time to consider whether he had not better cast a grain of incense into the fire, in honour of idols, than die so degraded a death. The martyr nobly answered, “There needs no deliberation in the case.” John Huss was offered a pardon when at the stake, about to suffer for his attachment to Christ, if he would recant; his reply was, “I am here ready to suffer death.” Anne Askew when asked under similar circumstances to avoid the flames, answered, “I came not here to deny my God and Master.” Mr. Thomas Hawkes, an Essex gentleman, said, on a like occasion, “If I had a hundred bodies, I would suffer them all to be torn in pieces, rather than recant.” When the cruel Bonner told John Ardly of the pain connected with burning, and how hard it must be to endure it, with a view to leading the martyr to recant, he replied, “If I had as many lives as I have hairs on my head, I would lose them all in the fire, before I would lose Christ.” Galeazius, a gentleman of great wealth, who suffered martyrdom at St. Angelo, in Italy, being much entreated by his friends to recant, replied, “Death is much sweeter to me with the testimony of truth, than life with its least denial.” (</w:t>
      </w:r>
      <w:r>
        <w:rPr>
          <w:rFonts w:cs="Arial" w:ascii="Arial" w:hAnsi="Arial"/>
          <w:i/>
          <w:iCs/>
          <w:color w:val="000000"/>
        </w:rPr>
        <w:t>Arrin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was preached to every creature</w:t>
      </w:r>
      <w:r>
        <w:rPr>
          <w:rFonts w:cs="Arial" w:ascii="Arial" w:hAnsi="Arial"/>
          <w:color w:val="000000"/>
        </w:rPr>
        <w:t>.--There may be seven observations gathered out of this speech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octrine only is true which is agreeable to the doctrine of the apostles, by which the world was conver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power is like the power of the Word of God. Here it converts a world in a short time. And our eyes have beheld that it hath almost in as short time restored a world of men from the power of anti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ords “all” and “every one” are not always in Scripture to be understood universally of all the singular persons in the world, as the universalists con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but a few fishermen that did this great work, and they were much opposed and persecuted, and in some less matters they jarred sometime among themselves. Whence we may observe that doctrine may be exceeding effectual, thoug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n the conversion of sinners God is no respecter of persons; men of any age, nation, sex, condition, life or quality, may be converted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at preaching is the ordinary means to convert every creature, so as ordinarily there is none converted but by preach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any one ask what shall become of those nations, or particular persons, that never yet heard of the gospel, I answer, the way of God in divers things is not revealed, and His judgments are a great deep. It belongs to us to look to ourselves to whom the gospel is come. (</w:t>
      </w:r>
      <w:r>
        <w:rPr>
          <w:rFonts w:cs="Arial" w:ascii="Arial" w:hAnsi="Arial"/>
          <w:i/>
          <w:iCs/>
          <w:color w:val="000000"/>
        </w:rPr>
        <w:t>N. Byfie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Start w:id="46" w:name="25"/>
      <w:bookmarkStart w:id="47" w:name="26"/>
      <w:bookmarkStart w:id="48" w:name="27"/>
      <w:bookmarkEnd w:id="45"/>
      <w:bookmarkEnd w:id="46"/>
      <w:bookmarkEnd w:id="47"/>
      <w:bookmarkEnd w:id="48"/>
      <w:r>
        <w:rPr>
          <w:rStyle w:val="Large1"/>
          <w:rFonts w:cs="Arial" w:ascii="Arial" w:hAnsi="Arial"/>
          <w:color w:val="000000"/>
          <w:sz w:val="24"/>
          <w:szCs w:val="24"/>
        </w:rPr>
        <w:t>Verses 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4"/>
      <w:bookmarkEnd w:id="4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Colossian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now rejoice in my sufferings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st region of human sorrow is to most a dark and dreary desert. But if we saw truly we should find many streams of refreshment, many sunny spots, and on all sides evidences of the Divine tenderness. Here we find Paul at home in the region of suffering--rejoicing amid mysteries which fill most men with darkness. And no wonder, for he had been led to gather that his sufferings were supplementary to those of Christ, and essential to the well-being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subject of which we can know little. All the notes that have been marshalled into harmony by the great rulers of song tell most of the unexplored regions of music. The fire which sparkles from the flint when struck with steel tells most of the unspent fire within. And so all the outward manifestations of Christ suffering tells most of the inexpressible anguish of His heart. That it was terrible beyond human thought is indi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it is impossible to know fully His sufferings, some facts concerning them are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n His life of sacrifice declared the Father’s love for men, and in His life mirrored the life of God. God is ever spending Himself for His children, and is ever unspent. “He that spared not,” etc. We infer, then, that the purest joy of heaven is sacrifice, and since Christ is the firstborn among many brethren, that He should furnish the ideal of all true living; which throws light upo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fferings of Paul. These were twofold; those which He voluntarily endured for the sake of the Church, and those which were personal and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seek suffering for its own sake, As an end it was contemptible, but as a means to the well-being of the universe it was sublime. Paul’s joy was not in the suffering, but in the love of which suffering was the medium of expression. As the love of fatherland inspires the patriot to bleed for his country, so the love of men made the apostle ready to sacrifice anything for them. And as he did so he was filled with Divine ecst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is love for Christ was a richer source of gladness amid His suffering. We want always to know all we can about those we love. One of the great ends of Paul’s life was to know Christ, and the idea of being in fellowship with Christ in His sufferings was full of glory to Him. He would be in a position for realizing more of that love which passeth knowledge. Love’s fullest revelations can only be made in suffering. The mother never knew the strength and blessedness of a mother’s love until her child became ill, and until she lost herself in all-consuming love for it. It has been the common testimony of Christ’s most afflicted ones, that in the hour of their greatest suffering they have had the profoundest sense of Christ’s love. Christ meets us where Love’s grandest revelations are possible, There Paul rejoiced in His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lementary character of Paul’s sufferings to Christ’s and their subservency to the well-being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annot be anything meritorious in suffering. “After ye have done all, ye are unproftable servants.” Yet there is a vicarious element in suffering borne for others. Our Lord’s life affected men through the idea of sacrifice. In the Cross we see sin condemned and the glory of the Divine rectitude and mercy displayed. But Christ is no longer with us, and His sufferings are over. How, then, shall we convey the idea of His self-sacrificing love? By preaching partly, but mostly in the imitation of it in the self-sacrificing lives of His people. Thus do Christians “fill up” that which is behind of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Christian people are among the chief means of deepening and enlarging their power of sympathy. In Christ sympathy was one of the mightiest forces for saving men. “The bruised reed will He not break,” etc. Sympathy is the secret of true blessedness and usefulness. Christ was perfected through suffe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And in that He suffered,” etc.--and by having it perfected in Himself the apostle felt that He was “filling up,” etc.</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Affliction is everywhere regarded in the Scriptures as a necessity for the Christian in this world. When sanctified it breaks down our wills, subdues our hearts, moulds us more and more into the likeness of Christ. How does this affect the Church? Is it not Christ’s body? The increased life of the individual members then, must affect the whole body through the spiritual veins and nerves and joints which bind the members to each other, and all to Christ the Head. The lowliest sufferer, therefore, is not suffering in vain, he is “filling up,” </w:t>
      </w:r>
      <w:r>
        <w:rPr>
          <w:rFonts w:cs="Arial" w:ascii="Arial" w:hAnsi="Arial"/>
          <w:i/>
          <w:iCs/>
          <w:color w:val="000000"/>
        </w:rPr>
        <w:t xml:space="preserve">etc. </w:t>
      </w:r>
      <w:r>
        <w:rPr>
          <w:rFonts w:cs="Arial" w:ascii="Arial" w:hAnsi="Arial"/>
          <w:color w:val="000000"/>
        </w:rPr>
        <w:t>(</w:t>
      </w:r>
      <w:r>
        <w:rPr>
          <w:rFonts w:cs="Arial" w:ascii="Arial" w:hAnsi="Arial"/>
          <w:i/>
          <w:iCs/>
          <w:color w:val="000000"/>
        </w:rPr>
        <w:t>H. Sim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suffering</w:t>
      </w:r>
    </w:p>
    <w:p>
      <w:pPr>
        <w:pStyle w:val="Web"/>
        <w:snapToGrid w:val="false"/>
        <w:spacing w:lineRule="atLeast" w:line="360" w:before="0" w:after="0"/>
        <w:ind w:firstLine="200"/>
        <w:jc w:val="both"/>
        <w:rPr/>
      </w:pPr>
      <w:r>
        <w:rPr>
          <w:rFonts w:cs="Arial" w:ascii="Arial" w:hAnsi="Arial"/>
          <w:color w:val="000000"/>
        </w:rPr>
        <w:t>A great pleasure in giving. No pleasure so great as to be able to give or serve. Pleasure in personally going without, in order to give to another, or serve another; that is, in putting yourself to pain for the sake of another. Our sufferings really are a giving to others and serving others, though possibly we may not see how. It is very often the case that losses or pain do a great deal of good to the person who suffers them. When we know that a pain or loss of ours does some good to some one else, to some one whom we truly love, then it is a very different thing--then we rejoice in it. The mother rejoices in her pain for her child. In this way, look at the misery and sorrow in the world; to think of it as being borne, not by each one for himself, but by every one for others; as serving others in some unseen way. We shall see in the future state how our pain was borne for others, and be glad that thus we served. God has revealed to us in Christ both that His own life is a life of sacrifice and service, and that ours truly is so too. The work of making mankind perfect is helped on by all that we are called upon to bear. We help God’s work by our sorrows. They are God’s special gift to us of serving; it is God’s best gift to us--the privilege He gave His Son--to be used and sacrificed for the best and greatest end. The result which glorifies and makes good the painful part of human life is one that we cannot see. To make sacrifice for others always joyful to us, our own life must be made more perfect. (</w:t>
      </w:r>
      <w:r>
        <w:rPr>
          <w:rFonts w:cs="Arial" w:ascii="Arial" w:hAnsi="Arial"/>
          <w:i/>
          <w:iCs/>
          <w:color w:val="000000"/>
        </w:rPr>
        <w:t>James Hi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uffering for the Churc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olid indifference to, and heroic endurance of, suffering, was not unknown to paganism. But Christianity alone has taught us to rejoice in i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resentative character of the apostle’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ed the suffering Saviour. We are not to suppose that Christ’s sufferings were incomplete. His passion was the one perfect and sufficient sacrifice for sin. No one could represent this. But while His personal sufferings are over He so thoroughly identifies Himself with His people that their afflictions become His own. Paul represented the suffering Saviour in what he endured for Him and the Church. Thus He could say, “The sufferings of Christ abound in us;”’ and so may the Church as Christ’s representative to-day (</w:t>
      </w:r>
      <w:hyperlink r:id="rId401">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the apostle supplemented what was lacking in the afflictions of Christ. “Fill up,” Every age of the church has its measure of suffering. The church is built up by repeated acts of self-denial in successive individuals and generations. They continue the</w:t>
      </w:r>
      <w:r>
        <w:rPr>
          <w:rStyle w:val="Emphasis1"/>
          <w:rFonts w:cs="Arial" w:ascii="Arial" w:hAnsi="Arial"/>
          <w:color w:val="000000"/>
        </w:rPr>
        <w:t xml:space="preserve"> </w:t>
      </w:r>
      <w:r>
        <w:rPr>
          <w:rFonts w:cs="Arial" w:ascii="Arial" w:hAnsi="Arial"/>
          <w:color w:val="000000"/>
        </w:rPr>
        <w:t>work which Christ began. The great Mediator suffered to effect our salvation; and His people, on their part, fill up the suffering needed for the perfection of their spiritual life, and for the full display of the Divin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arious character of the apostle’s sufferings. “For his body’s sake, which i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sufferings for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toned spirit of the apostle’s sufferings. “Who now rejoice.” Nature shrinks from suffering. It is altogether above nature to triumph in it. It is Christianity alone that inspires us with joy in tribulatio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orking perfection</w:t>
      </w:r>
    </w:p>
    <w:p>
      <w:pPr>
        <w:pStyle w:val="Web"/>
        <w:snapToGrid w:val="false"/>
        <w:spacing w:lineRule="atLeast" w:line="360" w:before="0" w:after="0"/>
        <w:ind w:firstLine="200"/>
        <w:jc w:val="both"/>
        <w:rPr/>
      </w:pPr>
      <w:r>
        <w:rPr>
          <w:rFonts w:cs="Arial" w:ascii="Arial" w:hAnsi="Arial"/>
          <w:color w:val="000000"/>
        </w:rPr>
        <w:t>Just as a certain amount of heat in the furnace is required to produce certain definite effects upon the metal, so it would seem as though a certain definite amount of suffering, recognized by the infinite wisdom of God, were necessary to work out the perfection of that body of which Christ is the Head. As we each cheerfully and thankfully bear our share, what a joy to think that, along with the Head, we are contributing in our measure to the perfecting of the whole. (</w:t>
      </w:r>
      <w:r>
        <w:rPr>
          <w:rFonts w:cs="Arial" w:ascii="Arial" w:hAnsi="Arial"/>
          <w:i/>
          <w:iCs/>
          <w:color w:val="000000"/>
        </w:rPr>
        <w:t>W. M.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5"/>
      <w:bookmarkEnd w:id="50"/>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Colossians 1: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of I am made a min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t honour and sublime theme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ministry is a Divin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minister is divinely commissioned. “Dispensation” involves the idea of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minister is charged with the most complete proclamation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ministry deals with a theme of profound significance and ineffab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signated a mystery. The gospel is still a mystery to the uncon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ystery unveiled to those who are morally fitted to understand it. “To His saints.” God chose His own time for making it known. Like all the Divine procedures, the development was gradual, increasing in clearness and completeness as the fulness of time approached. It is an axiom in optics that the eye only sees what it brings with it the power to see:</w:t>
      </w:r>
      <w:r>
        <w:rPr>
          <w:rStyle w:val="Emphasis1"/>
          <w:rFonts w:cs="Arial" w:ascii="Arial" w:hAnsi="Arial"/>
          <w:color w:val="000000"/>
        </w:rPr>
        <w:t xml:space="preserve"> </w:t>
      </w:r>
      <w:r>
        <w:rPr>
          <w:rFonts w:cs="Arial" w:ascii="Arial" w:hAnsi="Arial"/>
          <w:color w:val="000000"/>
        </w:rPr>
        <w:t>and in spiritual things the soul comprehends the revelation of God only as it is fitted by s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elation of the mystery was an act of the Divine will. “To whom God would make known.” There was nothing impelling Him to unfold it but His own good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velation of the mystery endowed humanity with a vast inheritance of moral wealth. “What is the riches of the glory of this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ministry involves solemn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cendent theme of the Christian ministry is divinely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experience of the grace of God endows man with the clearest insight into its mystery and the most satisfying possession of its spiritual riche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rdination to the ministry</w:t>
      </w:r>
    </w:p>
    <w:p>
      <w:pPr>
        <w:pStyle w:val="Web"/>
        <w:snapToGrid w:val="false"/>
        <w:spacing w:lineRule="atLeast" w:line="360" w:before="0" w:after="0"/>
        <w:ind w:firstLine="200"/>
        <w:jc w:val="both"/>
        <w:rPr/>
      </w:pPr>
      <w:r>
        <w:rPr>
          <w:rFonts w:cs="Arial" w:ascii="Arial" w:hAnsi="Arial"/>
          <w:color w:val="000000"/>
        </w:rPr>
        <w:t>If they say, “You have gifts for preaching, and you might have been a tolerable preacher if you had been properly ordained,” I reply that I was properly ordained. My father ordained me. Ah! I was better ordained than that:</w:t>
      </w:r>
      <w:r>
        <w:rPr>
          <w:rStyle w:val="Emphasis1"/>
          <w:rFonts w:cs="Arial" w:ascii="Arial" w:hAnsi="Arial"/>
          <w:color w:val="000000"/>
        </w:rPr>
        <w:t xml:space="preserve"> </w:t>
      </w:r>
      <w:r>
        <w:rPr>
          <w:rFonts w:cs="Arial" w:ascii="Arial" w:hAnsi="Arial"/>
          <w:color w:val="000000"/>
        </w:rPr>
        <w:t>my greater Father ordained me. He ordained me twice’:</w:t>
      </w:r>
      <w:r>
        <w:rPr>
          <w:rStyle w:val="Emphasis1"/>
          <w:rFonts w:cs="Arial" w:ascii="Arial" w:hAnsi="Arial"/>
          <w:color w:val="000000"/>
        </w:rPr>
        <w:t xml:space="preserve"> </w:t>
      </w:r>
      <w:r>
        <w:rPr>
          <w:rFonts w:cs="Arial" w:ascii="Arial" w:hAnsi="Arial"/>
          <w:color w:val="000000"/>
        </w:rPr>
        <w:t>first, when He put his hand on my head before I was born, and said, “Be a head;” and then, after I had carried it round a few years, when He stretched out His hand and touched my heart rather than my head, and said, “Be ordained again.” First, He makes the head-piece to think; and then He touches the heart, and says, “Go preach My gospel.” When a man has had that done to him, he is ordained. A pope could not make him any better; a bishop could not make him any better; a whole presbytery could not make him any bett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 proof of his gospel</w:t>
      </w:r>
    </w:p>
    <w:p>
      <w:pPr>
        <w:pStyle w:val="Web"/>
        <w:snapToGrid w:val="false"/>
        <w:spacing w:lineRule="atLeast" w:line="360" w:before="0" w:after="0"/>
        <w:ind w:firstLine="200"/>
        <w:jc w:val="both"/>
        <w:rPr/>
      </w:pPr>
      <w:r>
        <w:rPr>
          <w:rFonts w:cs="Arial" w:ascii="Arial" w:hAnsi="Arial"/>
          <w:color w:val="000000"/>
        </w:rPr>
        <w:t>This is not merely an appeal to their affection for him, though that is perfectly legitimate. Holy words may be holier because dear lips have taught them to us, and even the truth of God may allowably have a firmer hold upon our hearts because of our love for some who have ministered it to us. It is a poor commentary on a preacher’s work if, after long service to a congregation, his</w:t>
      </w:r>
      <w:r>
        <w:rPr>
          <w:rStyle w:val="Emphasis1"/>
          <w:rFonts w:cs="Arial" w:ascii="Arial" w:hAnsi="Arial"/>
          <w:color w:val="000000"/>
        </w:rPr>
        <w:t xml:space="preserve"> </w:t>
      </w:r>
      <w:r>
        <w:rPr>
          <w:rFonts w:cs="Arial" w:ascii="Arial" w:hAnsi="Arial"/>
          <w:color w:val="000000"/>
        </w:rPr>
        <w:t>words do not come with power given to them by old affection and confidence. The humblest teacher who has done his master’s errand will have some to whom he can appeal, as Paul did, and urge them to keep hold of the message he has preached. But there is more than that in the apostle’s mind. He was accustomed to quote the fact that he, the persecutor, had been made the messenger of Christ, as a living proof of the infinite mercy and power of that ascended Lord, whom His eyes saw on the road to Damascus. So here he puts stress on the fact that he became a minister as being an “evidence of Christianity.” The history of his conversion is one of the strongest proofs of the resurrection and ascension of Jesus Christ. You know, he seems to say, what turned me from being a persecutor into an apostle. It was because I saw the living Christ, and “heard the words of His mouth,” and, I beseech you, listen to no words which make His dominion less sovereign, and His sole and sufficient work on the Cross less might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6"/>
      <w:bookmarkEnd w:id="5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Colossians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ystery which hath been hid from ages and from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ystery</w:t>
      </w:r>
    </w:p>
    <w:p>
      <w:pPr>
        <w:pStyle w:val="Web"/>
        <w:snapToGrid w:val="false"/>
        <w:spacing w:lineRule="atLeast" w:line="360" w:before="0" w:after="0"/>
        <w:ind w:firstLine="200"/>
        <w:jc w:val="both"/>
        <w:rPr/>
      </w:pPr>
      <w:r>
        <w:rPr>
          <w:rFonts w:cs="Arial" w:ascii="Arial" w:hAnsi="Arial"/>
          <w:color w:val="000000"/>
        </w:rPr>
        <w:t xml:space="preserve">The term “mystery,” as here used twice, and often in this epistle, does not describe what is essentially incomprehensible, but rather what was hidden and is now revealed. The gospel is a mystery, but a mystery that is to be preached fully, and into which (as the word borrowed from the ancient mysteries in </w:t>
      </w:r>
      <w:hyperlink r:id="rId404">
        <w:r>
          <w:rPr>
            <w:rStyle w:val="InternetLink"/>
            <w:rFonts w:cs="Arial" w:ascii="Arial" w:hAnsi="Arial"/>
            <w:color w:val="000000"/>
          </w:rPr>
          <w:t>Colossians 1:28</w:t>
        </w:r>
      </w:hyperlink>
      <w:r>
        <w:rPr>
          <w:rFonts w:cs="Arial" w:ascii="Arial" w:hAnsi="Arial"/>
          <w:color w:val="000000"/>
        </w:rPr>
        <w:t xml:space="preserve"> suggests) every man may be initi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 mystery. All religion deals with mystery. Genuine mystery is the stamp of a religious Divinity--false mystery is the counterfeit superstition stamp. In its aspect to wards the vast, the infinite, the Divine, religion must always have some mystery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a mystery that was long secret from man. “The secret things belong unto God.” There are hidden facts and laws in nature that science has only gradually discovered, or is now only gradually discovering; hidden moral meanings in nature and history that poets’ sight only can descry, and poets’ song only describe. There were hidden things in religion that only holy men of old, moved by the Holy Ghost, could rev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a mystery that is now fully revealed. Whatever may have been the guesses of nobler pagans, or the anticipations of patriarchs, or the predictions of prophets, it was only as the pale light of very early dawn upon the hills of antiquity. It was noon when Christ lived, taught, died. The seal was broken, the secret revealed. What secr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is the revealed secret of God’s universal redeeming love. Christ is fully proclaimed, and Christ is the mystery. In Him are all the treasures of God stored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mystery is proclaimed in Christ. As the rainbow has all possible colours in its wondrous are, as the fabled music of the spheres has all possible tones in its chord, so in Christ is </w:t>
      </w:r>
      <w:r>
        <w:rPr>
          <w:rFonts w:cs="Arial" w:ascii="Arial" w:hAnsi="Arial"/>
          <w:i/>
          <w:iCs/>
          <w:color w:val="000000"/>
        </w:rPr>
        <w:t xml:space="preserve">all </w:t>
      </w:r>
      <w:r>
        <w:rPr>
          <w:rFonts w:cs="Arial" w:ascii="Arial" w:hAnsi="Arial"/>
          <w:color w:val="000000"/>
        </w:rPr>
        <w:t>the wisdom, righteousness,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may receive the blessings of this mystery. Christ, and Christ freely given to the Gentiles, given to be an indwelling power in them, is the great mystery which, as Paul dwelt in it, made Him proclaim it with newer and deepening jo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is borrowed from the ancient systems in which certain rites and doctrines were communicated to the initiated (</w:t>
      </w:r>
      <w:hyperlink r:id="rId405">
        <w:r>
          <w:rPr>
            <w:rStyle w:val="InternetLink"/>
            <w:rFonts w:cs="Arial" w:ascii="Arial" w:hAnsi="Arial"/>
            <w:color w:val="000000"/>
          </w:rPr>
          <w:t>Philippians 4:12</w:t>
        </w:r>
      </w:hyperlink>
      <w:r>
        <w:rPr>
          <w:rFonts w:cs="Arial" w:ascii="Arial" w:hAnsi="Arial"/>
          <w:color w:val="000000"/>
        </w:rPr>
        <w:t>, and the word “perfect,” which means “initiated,” in verse 28). Potentous theories have been spun out of this word. The Greek mysteries implied secrecy; the rites were done in deep obscurity; the esoteric doctrines were muttered in the ear. The Christian mysteries are spoken on the housetop, nor does the word imply anything as to the comprehensibility of the doctrines or facts which are so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alk about “mysteries,” meaning thereby truths that transcend human faculties. But the New Testament mystery may be, and most frequently is, a fact perfectly comprehensible when once spoken. “Behold I show you a mystery:</w:t>
      </w:r>
      <w:r>
        <w:rPr>
          <w:rStyle w:val="Emphasis1"/>
          <w:rFonts w:cs="Arial" w:ascii="Arial" w:hAnsi="Arial"/>
          <w:color w:val="000000"/>
        </w:rPr>
        <w:t xml:space="preserve"> </w:t>
      </w:r>
      <w:r>
        <w:rPr>
          <w:rFonts w:cs="Arial" w:ascii="Arial" w:hAnsi="Arial"/>
          <w:color w:val="000000"/>
        </w:rPr>
        <w:t>we shall not all sleep,” etc. There is nothing incomprehensible in that. We should never have known it if we had not been told; but when told it is quite level with our faculties. The word is most frequently used in connection with the notion of declaring. It frequently occurs in this epistle and in the Ephesians, and in every instance but one refers to a fact perfectly plain when once made known--the entrance of the Gentiles in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it follows that” a steward of the mysteries “is simply a man who has truths, formerly unknown but now revealed, in charge to all who will hearken, and neither the claims of a priesthood nor the demand for the unquestioning submission of the intellect have any foundation in this much-abused te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tance. Of 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fact that all barriers were broken down. He saw in that the proof and prophecy of the world-wide destination of the gospel. There is no greater revolution in history than the cutting loose, through Him, of Christianity from Judaism, and widening the Church to the width of the race. No wonder that he was misunderstood and hated by Jewish Christians all his days. He thinks of these once heathens and now Christians at Colossae, and of many another little community in Judea, Asia, Greece, and Italy; and as he thinks of how a solid bond of brotherhood bound them together in spite of their differences of race and culture, the vision of the oneness of mankind in the Cross of Christ shines out before him as no other man had seen it till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 dwelt in their hearts. That dwelling reveals the exuberant abundance of glory. To Paul the “mystery” was all running over with riches, and blazing with fresh radiance, and the possession of Christ was a pledge of future blessedness. The closer we keep to Him the clearer will be our vision of that blessedness. Anything seems more credible to a man who has Christ abiding in Him, than that such a trifle as death should have power to end such a union. This hope is offered to a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manif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by His incarnation, answered the vague and unsatisfactory queri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ond Person of the Godhead was suspected by the ancients to be the active agent of the unknown God. Seneca:</w:t>
      </w:r>
      <w:r>
        <w:rPr>
          <w:rStyle w:val="Emphasis1"/>
          <w:rFonts w:cs="Arial" w:ascii="Arial" w:hAnsi="Arial"/>
          <w:color w:val="000000"/>
        </w:rPr>
        <w:t xml:space="preserve"> </w:t>
      </w:r>
      <w:r>
        <w:rPr>
          <w:rFonts w:cs="Arial" w:ascii="Arial" w:hAnsi="Arial"/>
          <w:color w:val="000000"/>
        </w:rPr>
        <w:t>“Whoever formed the universe, whether the Almighty God Himself, or that incorporeal reason which was the artificer of these vast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cients conceived this Second Person to stand to the First in the relation of a word to the thought which it expresses. Zendavesta:</w:t>
      </w:r>
      <w:r>
        <w:rPr>
          <w:rStyle w:val="Emphasis1"/>
          <w:rFonts w:cs="Arial" w:ascii="Arial" w:hAnsi="Arial"/>
          <w:color w:val="000000"/>
        </w:rPr>
        <w:t xml:space="preserve"> </w:t>
      </w:r>
      <w:r>
        <w:rPr>
          <w:rFonts w:cs="Arial" w:ascii="Arial" w:hAnsi="Arial"/>
          <w:color w:val="000000"/>
        </w:rPr>
        <w:t>“O, Ormuzd, what is that great word given by God, that living and powerful word, which existed before the heavens, before the waters, before the earth, before the flocks?” Compare Philo’s “Philosophy of the Logos” with the Introduction to John’s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cients looked for some incarnation of the Divine Word. Persian Serosch, Hindoo Vishnu. Plato:</w:t>
      </w:r>
      <w:r>
        <w:rPr>
          <w:rStyle w:val="Emphasis1"/>
          <w:rFonts w:cs="Arial" w:ascii="Arial" w:hAnsi="Arial"/>
          <w:color w:val="000000"/>
        </w:rPr>
        <w:t xml:space="preserve"> </w:t>
      </w:r>
      <w:r>
        <w:rPr>
          <w:rFonts w:cs="Arial" w:ascii="Arial" w:hAnsi="Arial"/>
          <w:color w:val="000000"/>
        </w:rPr>
        <w:t>“It is necessary that a Lawgiver be sent from heaven to instruct men; and this Lawgiver must be more than a man.” Jewish expecta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cients tried to furnish the ideal of perfect human character--</w:t>
      </w:r>
      <w:r>
        <w:rPr>
          <w:rFonts w:cs="Arial" w:ascii="Arial" w:hAnsi="Arial"/>
          <w:i/>
          <w:iCs/>
          <w:color w:val="000000"/>
        </w:rPr>
        <w:t>e.g.,</w:t>
      </w:r>
      <w:r>
        <w:rPr>
          <w:rFonts w:cs="Arial" w:ascii="Arial" w:hAnsi="Arial"/>
          <w:color w:val="000000"/>
        </w:rPr>
        <w:t xml:space="preserve"> the ideals of Confucius, Socrates, Seneca. The mythologic personages. Christ appeared manifes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ncients had the idea of atonement. Altars lined the track of history. Christ’s cry when coming into the world:</w:t>
      </w:r>
      <w:r>
        <w:rPr>
          <w:rStyle w:val="Emphasis1"/>
          <w:rFonts w:cs="Arial" w:ascii="Arial" w:hAnsi="Arial"/>
          <w:color w:val="000000"/>
        </w:rPr>
        <w:t xml:space="preserve"> </w:t>
      </w:r>
      <w:r>
        <w:rPr>
          <w:rFonts w:cs="Arial" w:ascii="Arial" w:hAnsi="Arial"/>
          <w:color w:val="000000"/>
        </w:rPr>
        <w:t>“A body hast thou prepared Me. Lo! I come to do thy will.” John the Baptist’s recognition:</w:t>
      </w:r>
      <w:r>
        <w:rPr>
          <w:rStyle w:val="Emphasis1"/>
          <w:rFonts w:cs="Arial" w:ascii="Arial" w:hAnsi="Arial"/>
          <w:color w:val="000000"/>
        </w:rPr>
        <w:t xml:space="preserve"> </w:t>
      </w:r>
      <w:r>
        <w:rPr>
          <w:rFonts w:cs="Arial" w:ascii="Arial" w:hAnsi="Arial"/>
          <w:color w:val="000000"/>
        </w:rPr>
        <w:t>“Behold the Lamb of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The ancients tried to demonstrate the perpetuity of human life. Our strongest points in the philosophy of immortality announced by Plato. The mythology of Greeks and Scandinavians. Christ’s declaration, “I am the Resurrection and the Life,” demonstrated by His resurrection. (</w:t>
      </w:r>
      <w:r>
        <w:rPr>
          <w:rFonts w:cs="Arial" w:ascii="Arial" w:hAnsi="Arial"/>
          <w:i/>
          <w:iCs/>
          <w:color w:val="000000"/>
        </w:rPr>
        <w:t>Homiletic Review.</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7"/>
      <w:bookmarkEnd w:id="5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Colossians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God would make known what is the riches of the glory of this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the grand secret. To the mass of mankind it was utterly unknown, and the chosen people only perceived dimly through the smoke of sacrifices anal the veil of types. It must ever have been a mystery out for revelation, and must be so still unless Christ comes to dwell within. Then all is cl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ce of this mystery is Christ. It is uncertain what is the antecedent to “which”--“mystery,” “riches,” or “glory.” If it be mystery, then Christ is “the mystery of godliness”; if glory, Christ is the brightness of His Father’s glory; if riches, there are “the unsearchable riches of Christ.” The essence of this mystery 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Christ Himself: God-Man, in which connection we must remember the glorious work He undertook and finished on our behalf; 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imself and no other. Never be put off with books or conversations. Nothing short of reaching and touching Christ will serve your 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imself rather than anything which Christ gives. How different He is from all our other friends and helpers. They bring good things, but Jesus gives us Himself. He does not merely give us wisdom, righteousness, etc., He Himself is made of God all these things to us. When you are ill you are glad to see the doctor, but when you are well you want to get rid of him; but you can never do without Christ. When cured we want to see Jesus more than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alone is enough. Some hold a candle to the sun by preaching Christ and man’s philosophy or priestcra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weetness of this mystery which is Christ in you. This is a grand advance. Christ in heaven, Christ free to poor sinners is precious, but Christ in the heart is most precious of all. A loaf is a good thing, but if we could not get it within us we should die of starvation. A medicine may be a noble cure, but if kept in the phial would do us no good. Christ in you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ccepted by faith. It is a wonderful thing that Christ should enter a man, but still more wonderful that He should enter by so narrow an opening as our little faith. There is the sun, yet it can come through the narrowest chink; but we should pull up the blinds, and let him shine in in all his glory. Grow in faith, then, and take in Christ more 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ossessed. Nothing is so much a man’s own as that which is within him. Men may question whether an acre or a house is yours, but not yesterday’s m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experienced. There may be a valuable medicine, but it is of no efficacy to a man until it is within him. When it commences to purify and strengthen, he knows it without the testimony of others. When Christ is in you curing your sin, and filling your soul with love to holiness, then will you know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reig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fil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transfiguring. You thrust a bar of iron into the fire, and keep it there till the fire enters it, it is then like fire itself. “I live, yet not I, but Christ liveth i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utlook of all this is Christ in you the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 Surely that belongs to God only. Yes, but Christ says, “The glory Thou hast given Me I have giv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 we know that we are to hav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n you means Christ embraced by faith as our righteousness and strength. This is the sure ground on which we may hope for glory (</w:t>
      </w:r>
      <w:hyperlink r:id="rId407">
        <w:r>
          <w:rPr>
            <w:rStyle w:val="InternetLink"/>
            <w:rFonts w:cs="Arial" w:ascii="Arial" w:hAnsi="Arial"/>
            <w:color w:val="000000"/>
          </w:rPr>
          <w:t>Ephesians 3:17</w:t>
        </w:r>
      </w:hyperlink>
      <w:r>
        <w:rPr>
          <w:rFonts w:cs="Arial" w:ascii="Arial" w:hAnsi="Arial"/>
          <w:color w:val="000000"/>
        </w:rPr>
        <w:t xml:space="preserve">). When a sinner’s heart is opened to see the excellence of the Saviour, it inwardly embraces Him, and every discovery renews this act of inward cleaving. Then every reproach, temptation, fall, affliction, makes the soul more fully embrace Him (see </w:t>
      </w:r>
      <w:hyperlink r:id="rId408">
        <w:r>
          <w:rPr>
            <w:rStyle w:val="InternetLink"/>
            <w:rFonts w:cs="Arial" w:ascii="Arial" w:hAnsi="Arial"/>
            <w:color w:val="000000"/>
          </w:rPr>
          <w:t>Galatians 4:19</w:t>
        </w:r>
      </w:hyperlink>
      <w:r>
        <w:rPr>
          <w:rFonts w:cs="Arial" w:ascii="Arial" w:hAnsi="Arial"/>
          <w:color w:val="000000"/>
        </w:rPr>
        <w:t xml:space="preserve">; </w:t>
      </w:r>
      <w:hyperlink r:id="rId409">
        <w:r>
          <w:rPr>
            <w:rStyle w:val="InternetLink"/>
            <w:rFonts w:cs="Arial" w:ascii="Arial" w:hAnsi="Arial"/>
            <w:color w:val="000000"/>
          </w:rPr>
          <w:t>John 15:4</w:t>
        </w:r>
      </w:hyperlink>
      <w:r>
        <w:rPr>
          <w:rFonts w:cs="Arial" w:ascii="Arial" w:hAnsi="Arial"/>
          <w:color w:val="000000"/>
        </w:rPr>
        <w:t xml:space="preserve">; </w:t>
      </w:r>
      <w:hyperlink r:id="rId410">
        <w:r>
          <w:rPr>
            <w:rStyle w:val="InternetLink"/>
            <w:rFonts w:cs="Arial" w:ascii="Arial" w:hAnsi="Arial"/>
            <w:color w:val="000000"/>
          </w:rPr>
          <w:t>John 17:23</w:t>
        </w:r>
      </w:hyperlink>
      <w:r>
        <w:rPr>
          <w:rFonts w:cs="Arial" w:ascii="Arial" w:hAnsi="Arial"/>
          <w:color w:val="000000"/>
        </w:rPr>
        <w:t xml:space="preserve">; </w:t>
      </w:r>
      <w:hyperlink r:id="rId411">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of Christ is formed in the soul (</w:t>
      </w:r>
      <w:hyperlink r:id="rId412">
        <w:r>
          <w:rPr>
            <w:rStyle w:val="InternetLink"/>
            <w:rFonts w:cs="Arial" w:ascii="Arial" w:hAnsi="Arial"/>
            <w:color w:val="000000"/>
          </w:rPr>
          <w:t>1 Corinthians 2:16</w:t>
        </w:r>
      </w:hyperlink>
      <w:r>
        <w:rPr>
          <w:rFonts w:cs="Arial" w:ascii="Arial" w:hAnsi="Arial"/>
          <w:color w:val="000000"/>
        </w:rPr>
        <w:t>). The believer thinks as Christ does, and so has the spirit of a sound mind (</w:t>
      </w:r>
      <w:hyperlink r:id="rId413">
        <w:r>
          <w:rPr>
            <w:rStyle w:val="InternetLink"/>
            <w:rFonts w:cs="Arial" w:ascii="Arial" w:hAnsi="Arial"/>
            <w:color w:val="000000"/>
          </w:rPr>
          <w:t>2 Timothy 1:7</w:t>
        </w:r>
      </w:hyperlink>
      <w:r>
        <w:rPr>
          <w:rFonts w:cs="Arial" w:ascii="Arial" w:hAnsi="Arial"/>
          <w:color w:val="000000"/>
        </w:rPr>
        <w:t>). Not, of course, that he has the omniscience and infallibe judgment of his Lord, but up to his light he sees as Christ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you an expanding force</w:t>
      </w:r>
    </w:p>
    <w:p>
      <w:pPr>
        <w:pStyle w:val="Web"/>
        <w:snapToGrid w:val="false"/>
        <w:spacing w:lineRule="atLeast" w:line="360" w:before="0" w:after="0"/>
        <w:ind w:firstLine="200"/>
        <w:jc w:val="both"/>
        <w:rPr/>
      </w:pPr>
      <w:r>
        <w:rPr>
          <w:rFonts w:cs="Arial" w:ascii="Arial" w:hAnsi="Arial"/>
          <w:color w:val="000000"/>
        </w:rPr>
        <w:t>When Christ once enters into a soul, by degrees He occupies the whole of it. Did you ever hear the legend of a man whose garden produced nothing else but weeds, till at last he met with a strange foreign flower of singular vitality. The story is that he sowed a handful of this seed in his overgrown garden, and left it to work its own sweet way. He slept and rose, and knew not how the seed was growing till on a day he opened the gate and saw a sight which much astounded him. He knew that the seed would produce a dainty flower and he looked for it; but he had little dreamed that the plant would cover the whole garden. So it was:</w:t>
      </w:r>
      <w:r>
        <w:rPr>
          <w:rStyle w:val="Emphasis1"/>
          <w:rFonts w:cs="Arial" w:ascii="Arial" w:hAnsi="Arial"/>
          <w:color w:val="000000"/>
        </w:rPr>
        <w:t xml:space="preserve"> </w:t>
      </w:r>
      <w:r>
        <w:rPr>
          <w:rFonts w:cs="Arial" w:ascii="Arial" w:hAnsi="Arial"/>
          <w:color w:val="000000"/>
        </w:rPr>
        <w:t>the flower had exterminated every weed, till as he looked from one end to the other from wall to wall he could see nothing but the fair colours of that rare plant, and smell nothing but its delicious perfume. Christ is that plant of renown. If He be sown in the soil of your soul, He will gradually eat out the roots of all ill weeds and poisonous plants, till over all your nature there shall be Christ in you. God grant we may realize the picture in our own hearts, and then we shall be in parad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you the hope of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Apostle’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 refers to the felicity of a future life as discovered by the gospel; “the hope” is that “laid up for us in heaven.” Of a life after death the Gentiles knew nothing with certainty, and the Jews only dimly. “Life and immortality were brought to light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lory was one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dium of this hope:</w:t>
      </w:r>
      <w:r>
        <w:rPr>
          <w:rStyle w:val="Emphasis1"/>
          <w:rFonts w:cs="Arial" w:ascii="Arial" w:hAnsi="Arial"/>
          <w:color w:val="000000"/>
        </w:rPr>
        <w:t xml:space="preserve"> </w:t>
      </w:r>
      <w:r>
        <w:rPr>
          <w:rFonts w:cs="Arial" w:ascii="Arial" w:hAnsi="Arial"/>
          <w:color w:val="000000"/>
        </w:rPr>
        <w:t>Christ. He was the author and bestower of it. He had not only revealed the object, and imparted knowledge respecting it, But had opened the way to its enjoyment. He was “the way, the truth, and the life,” and they needed nothing besides. It was inconsistent with His grace and truth, omnipotence, love, and with the perfection of His work on earth, for Him to have recourse to Jewish ceremonies, personal suffering, or philosophic speculations, as a means of augumenting their confidence, or securing their possession of the anticipated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ses in which Christ is in us personally and experiment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 as the great sacrifice. It is thus that the life is derived that can never perish, and that a union is established with Christ which will lead Him to remember us when He cometh in His kingdom. “I am crucified with Christ,” etc. “That Christ may dwell in y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His Spirit who effects that change in our nature which “makes us meet for the inherita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bitual remembrance of His laws and the consequent exhibition in affectionate obedience (</w:t>
      </w:r>
      <w:hyperlink r:id="rId414">
        <w:r>
          <w:rPr>
            <w:rStyle w:val="InternetLink"/>
            <w:rFonts w:cs="Arial" w:ascii="Arial" w:hAnsi="Arial"/>
            <w:color w:val="000000"/>
          </w:rPr>
          <w:t>John 15:4</w:t>
        </w:r>
      </w:hyperlink>
      <w:r>
        <w:rPr>
          <w:rFonts w:cs="Arial" w:ascii="Arial" w:hAnsi="Arial"/>
          <w:color w:val="000000"/>
        </w:rPr>
        <w:t xml:space="preserve">; </w:t>
      </w:r>
      <w:hyperlink r:id="rId415">
        <w:r>
          <w:rPr>
            <w:rStyle w:val="InternetLink"/>
            <w:rFonts w:cs="Arial" w:ascii="Arial" w:hAnsi="Arial"/>
            <w:color w:val="000000"/>
          </w:rPr>
          <w:t>John 15:7</w:t>
        </w:r>
      </w:hyperlink>
      <w:r>
        <w:rPr>
          <w:rFonts w:cs="Arial" w:ascii="Arial" w:hAnsi="Arial"/>
          <w:color w:val="000000"/>
        </w:rPr>
        <w:t xml:space="preserve">; </w:t>
      </w:r>
      <w:hyperlink r:id="rId416">
        <w:r>
          <w:rPr>
            <w:rStyle w:val="InternetLink"/>
            <w:rFonts w:cs="Arial" w:ascii="Arial" w:hAnsi="Arial"/>
            <w:color w:val="000000"/>
          </w:rPr>
          <w:t>John 15:10-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peakable importance and valu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elightful to have such a hope of glory to cling to; an anchor of the soul, sure and steadfast, among the billows and eddies of that turbulent stream on which we are embarked.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lory, another word for heaven, setting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cellence. Nothing is esteemed glorious but what is of transcendent worth. The Jews felt this, hence the Hebrew word signifies also weight and substance; So heaven is called “an exceeding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gnificence. Mere excellence is not glory, to be that it must be known and seen. The sun is not glorious behind a cloud; a diamond must be brought forth and polished to be glorious. So the glory of heaven consists in the discovery of its excellencies--the Father in His majesty, the Son--“His grace and love, holiness,” in its perfection and beauty, etc. “Thine eyes shall see the King in His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of glory. This brings us down to earth, but still with heaven in our sight. But there is a hope even of heaven not worth the having. We read of a hope that perishes, that shall be cut off like a spider’s web and the giving up of the ghost. May that be destroyed, for a false hope is worse than none at all. The true hope is distinguished from this by three 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down from heaven. We cannot create it; no fellow-creature can persuade us into it. It is the gift of the heavenly Spirit to the renewed heart. It resembles faith and rests on the same foundation, yet it differs from it. “There is a world of glory,” says faith. “I am going to it,” say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ongs and looks for heaven. It is an “earnest expectation” like that of the storm-tossed mariner for the desired h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rries the soul on towards heaven and makes meet for it. “Every man that hath this hope in him purifieth himself,”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e is connected not with the glory but with the hope, as its foundation. Take Him away and there is no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purchased glory for us. As sinners and rebels we were farther from it than any beggar is from a crown. But He has paid the ransom which delivers us from condemnation, and which entitles us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ctually taken possession of glory for us. Hence the believer’s hope is connected with the ascension--“The anchor of the soul,”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as pledged Himself to bring believers to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n us. What this means is more than we can tell. Picture to yourselves a house, comfortless within, and falling to decay. Let a stranger enter it, he may act in two ways. He may secrete himself in some dark corner, and, watching his opportunity, do much mischief without its inhabitants even knowing he is there. Thus Satan is acting in the hearts of thousands, who little think he is near them, much less within them. But suppose that stranger to be a man of another character, and, as soon as he goes in, to throw open the windows, and to let in the air and light. See him then discovering himself to the inhabitants of it. “I am come to live with you,” he says, “if you will let me, as your friend and brother. But this filthiness I cannot bear, nor this disorder. I love comfort and cheerfulness.” And then he sets about cleansing that house, putting it in order, adorning and repairing it, strengthening its walls and closing up every fissure, so that when the wintry storm heats, no wind or rain can enter it, and nothing shake it. And then while he is doing this, he goes about enlivening it with his presence, and making the voice of joy and praise to be heard from day to day in every room of it. Oh, you would say, what an altered house! What a blessed guest has that man proved in it! Now the Lord Jesus when he enters a sinner’s soul acts exactly thu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you</w:t>
      </w:r>
    </w:p>
    <w:p>
      <w:pPr>
        <w:pStyle w:val="Web"/>
        <w:snapToGrid w:val="false"/>
        <w:spacing w:lineRule="atLeast" w:line="360" w:before="0" w:after="0"/>
        <w:ind w:firstLine="200"/>
        <w:jc w:val="both"/>
        <w:rPr/>
      </w:pPr>
      <w:r>
        <w:rPr>
          <w:rFonts w:cs="Arial" w:ascii="Arial" w:hAnsi="Arial"/>
          <w:color w:val="000000"/>
        </w:rPr>
        <w:t xml:space="preserve">This strange thing once startled an emperor. Ignatius,. who had assumed the name Theophorus to express this gospel truth, stood before him to vindicate his profession of Christianity. “Who </w:t>
      </w:r>
      <w:r>
        <w:rPr>
          <w:rFonts w:cs="Arial" w:ascii="Arial" w:hAnsi="Arial"/>
          <w:i/>
          <w:iCs/>
          <w:color w:val="000000"/>
        </w:rPr>
        <w:t xml:space="preserve">is </w:t>
      </w:r>
      <w:r>
        <w:rPr>
          <w:rFonts w:cs="Arial" w:ascii="Arial" w:hAnsi="Arial"/>
          <w:color w:val="000000"/>
        </w:rPr>
        <w:t>Theophorus?” haughtity asked</w:t>
      </w:r>
      <w:r>
        <w:rPr>
          <w:rStyle w:val="Emphasis1"/>
          <w:rFonts w:cs="Arial" w:ascii="Arial" w:hAnsi="Arial"/>
          <w:color w:val="000000"/>
        </w:rPr>
        <w:t xml:space="preserve"> </w:t>
      </w:r>
      <w:r>
        <w:rPr>
          <w:rFonts w:cs="Arial" w:ascii="Arial" w:hAnsi="Arial"/>
          <w:color w:val="000000"/>
        </w:rPr>
        <w:t>the heathen monarch. “He who has Christ in his breast,” said the martyr. “Dost thou, then, carry Him, who was crucified, within thee?” Raising his voice with holy animation, while an almost heavenly brightness played upon his pallid countenance, the Christian hero replied, “I do--I do; for it is written, ‘I dwell in them, and walk in them!’” (</w:t>
      </w:r>
      <w:r>
        <w:rPr>
          <w:rFonts w:cs="Arial" w:ascii="Arial" w:hAnsi="Arial"/>
          <w:i/>
          <w:iCs/>
          <w:color w:val="000000"/>
        </w:rPr>
        <w:t>W. H. Luckenbach.</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y is the greatest word in our language. It is one of God’s most magnificent titles. It is the object of the true believer’s hope, and whatever else he relinquishes he will not part with this. He lives and dies in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ope arises from the indwelling of the Saviour. He is in us as the source of life and the principl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on is not essential like that which subsists between the sacred Three; nor is it personal like that between the Divine and human natures of our Lord, nor merely an operative or influential union like that between God and His creatures; but a mystical and spiritual union, a union of affection, interest, and design. It is also mutual and reciprocal. He dwells in us, and we dwell in Him (</w:t>
      </w:r>
      <w:hyperlink r:id="rId417">
        <w:r>
          <w:rPr>
            <w:rStyle w:val="InternetLink"/>
            <w:rFonts w:cs="Arial" w:ascii="Arial" w:hAnsi="Arial"/>
            <w:color w:val="000000"/>
          </w:rPr>
          <w:t>John 14:23</w:t>
        </w:r>
      </w:hyperlink>
      <w:r>
        <w:rPr>
          <w:rFonts w:cs="Arial" w:ascii="Arial" w:hAnsi="Arial"/>
          <w:color w:val="000000"/>
        </w:rPr>
        <w:t xml:space="preserve">; </w:t>
      </w:r>
      <w:hyperlink r:id="rId418">
        <w:r>
          <w:rPr>
            <w:rStyle w:val="InternetLink"/>
            <w:rFonts w:cs="Arial" w:ascii="Arial" w:hAnsi="Arial"/>
            <w:color w:val="000000"/>
          </w:rPr>
          <w:t>Galatians 2:20</w:t>
        </w:r>
      </w:hyperlink>
      <w:r>
        <w:rPr>
          <w:rFonts w:cs="Arial" w:ascii="Arial" w:hAnsi="Arial"/>
          <w:color w:val="000000"/>
        </w:rPr>
        <w:t xml:space="preserve">; </w:t>
      </w:r>
      <w:hyperlink r:id="rId419">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illustrate the truth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revealed in the gospel as the hope of glory. In order that He may be received He must be outwardly proposed by the ministration of the Word (</w:t>
      </w:r>
      <w:hyperlink r:id="rId420">
        <w:r>
          <w:rPr>
            <w:rStyle w:val="InternetLink"/>
            <w:rFonts w:cs="Arial" w:ascii="Arial" w:hAnsi="Arial"/>
            <w:color w:val="000000"/>
          </w:rPr>
          <w:t>Romans 10:14</w:t>
        </w:r>
      </w:hyperlink>
      <w:r>
        <w:rPr>
          <w:rFonts w:cs="Arial" w:ascii="Arial" w:hAnsi="Arial"/>
          <w:color w:val="000000"/>
        </w:rPr>
        <w:t xml:space="preserve">; </w:t>
      </w:r>
      <w:hyperlink r:id="rId421">
        <w:r>
          <w:rPr>
            <w:rStyle w:val="InternetLink"/>
            <w:rFonts w:cs="Arial" w:ascii="Arial" w:hAnsi="Arial"/>
            <w:color w:val="000000"/>
          </w:rPr>
          <w:t>Revelation 1:2</w:t>
        </w:r>
      </w:hyperlink>
      <w:r>
        <w:rPr>
          <w:rFonts w:cs="Arial" w:ascii="Arial" w:hAnsi="Arial"/>
          <w:color w:val="000000"/>
        </w:rPr>
        <w:t>). By the discovery the gospel makes of Christ’s ability and willingness to save, it opens a door of hope to the vilest (</w:t>
      </w:r>
      <w:hyperlink r:id="rId422">
        <w:r>
          <w:rPr>
            <w:rStyle w:val="InternetLink"/>
            <w:rFonts w:cs="Arial" w:ascii="Arial" w:hAnsi="Arial"/>
            <w:color w:val="000000"/>
          </w:rPr>
          <w:t>Romans 15:4</w:t>
        </w:r>
      </w:hyperlink>
      <w:r>
        <w:rPr>
          <w:rFonts w:cs="Arial" w:ascii="Arial" w:hAnsi="Arial"/>
          <w:color w:val="000000"/>
        </w:rPr>
        <w:t xml:space="preserve">; </w:t>
      </w:r>
      <w:hyperlink r:id="rId423">
        <w:r>
          <w:rPr>
            <w:rStyle w:val="InternetLink"/>
            <w:rFonts w:cs="Arial" w:ascii="Arial" w:hAnsi="Arial"/>
            <w:color w:val="000000"/>
          </w:rPr>
          <w:t>Colossians 1:23</w:t>
        </w:r>
      </w:hyperlink>
      <w:r>
        <w:rPr>
          <w:rFonts w:cs="Arial" w:ascii="Arial" w:hAnsi="Arial"/>
          <w:color w:val="000000"/>
        </w:rPr>
        <w:t xml:space="preserve">; </w:t>
      </w:r>
      <w:hyperlink r:id="rId424">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rucified is the foundation of our hope, by becoming the meritorious cau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hope of glory efficiently by the operation of His Spirit in our hearts (</w:t>
      </w:r>
      <w:hyperlink r:id="rId425">
        <w:r>
          <w:rPr>
            <w:rStyle w:val="InternetLink"/>
            <w:rFonts w:cs="Arial" w:ascii="Arial" w:hAnsi="Arial"/>
            <w:color w:val="000000"/>
          </w:rPr>
          <w:t>Romans 8:9</w:t>
        </w:r>
      </w:hyperlink>
      <w:r>
        <w:rPr>
          <w:rFonts w:cs="Arial" w:ascii="Arial" w:hAnsi="Arial"/>
          <w:color w:val="000000"/>
        </w:rPr>
        <w:t>). Without that any hope of salvation is vision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dwelling in the heart is the evidence that He is to us the hope of glory, and by no other means can that hope be ascertained. He is our life; but in order to this He must live in us. After all that He has done and is doing for us, there is something continually to be done within (</w:t>
      </w:r>
      <w:hyperlink r:id="rId426">
        <w:r>
          <w:rPr>
            <w:rStyle w:val="InternetLink"/>
            <w:rFonts w:cs="Arial" w:ascii="Arial" w:hAnsi="Arial"/>
            <w:color w:val="000000"/>
          </w:rPr>
          <w:t>Romans 10:6-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ablish and confirm the leading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being in us is the best evidence of our being in Him, and the testimony of an angel could not make it more satisfactory (</w:t>
      </w:r>
      <w:hyperlink r:id="rId427">
        <w:r>
          <w:rPr>
            <w:rStyle w:val="InternetLink"/>
            <w:rFonts w:cs="Arial" w:ascii="Arial" w:hAnsi="Arial"/>
            <w:color w:val="000000"/>
          </w:rPr>
          <w:t>1 John 5:11-12</w:t>
        </w:r>
      </w:hyperlink>
      <w:r>
        <w:rPr>
          <w:rFonts w:cs="Arial" w:ascii="Arial" w:hAnsi="Arial"/>
          <w:color w:val="000000"/>
        </w:rPr>
        <w:t xml:space="preserve">; </w:t>
      </w:r>
      <w:hyperlink r:id="rId428">
        <w:r>
          <w:rPr>
            <w:rStyle w:val="InternetLink"/>
            <w:rFonts w:cs="Arial" w:ascii="Arial" w:hAnsi="Arial"/>
            <w:color w:val="000000"/>
          </w:rPr>
          <w:t>Ephesians 1:3-4</w:t>
        </w:r>
      </w:hyperlink>
      <w:r>
        <w:rPr>
          <w:rFonts w:cs="Arial" w:ascii="Arial" w:hAnsi="Arial"/>
          <w:color w:val="000000"/>
        </w:rPr>
        <w:t xml:space="preserve">; </w:t>
      </w:r>
      <w:hyperlink r:id="rId429">
        <w:r>
          <w:rPr>
            <w:rStyle w:val="InternetLink"/>
            <w:rFonts w:cs="Arial" w:ascii="Arial" w:hAnsi="Arial"/>
            <w:color w:val="000000"/>
          </w:rPr>
          <w:t>1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 us is the nourishment of our hope. “Greater is He that is in you,”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n us is the pledge and earnest of our hope. To have Christ in us is the life of grace; to be with Christ is the hope of glory; and the two go together.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gl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e Isaac Pitt was suffering from what appeared to be an attack of rheumatic gout, from which no serious danger was apprehended. His friends were startled by the announcement of the physician, “There is no hope.” Another medical man was called for consultation. “Doctor,” said the sick man, “I wish to know the very truth; do not conceal anything. Do you think I shall recover?” “We will do all we can, but we fear there is no hope of recovery.” “Thank you,” he rejoined, “I should like you to do all you can; but if not successful, I have a hope. A ransom has been provided, a Saviour has been sent:</w:t>
      </w:r>
      <w:r>
        <w:rPr>
          <w:rStyle w:val="Emphasis1"/>
          <w:rFonts w:cs="Arial" w:ascii="Arial" w:hAnsi="Arial"/>
          <w:color w:val="000000"/>
        </w:rPr>
        <w:t xml:space="preserve"> </w:t>
      </w:r>
      <w:r>
        <w:rPr>
          <w:rFonts w:cs="Arial" w:ascii="Arial" w:hAnsi="Arial"/>
          <w:color w:val="000000"/>
        </w:rPr>
        <w:t>I accept the ransom, I believe in the Saviour.” When the doctor says there is no hope for the body, this hope of glory is an anchor for the soul.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heart</w:t>
      </w:r>
    </w:p>
    <w:p>
      <w:pPr>
        <w:pStyle w:val="Web"/>
        <w:snapToGrid w:val="false"/>
        <w:spacing w:lineRule="atLeast" w:line="360" w:before="0" w:after="0"/>
        <w:ind w:firstLine="200"/>
        <w:jc w:val="both"/>
        <w:rPr/>
      </w:pPr>
      <w:r>
        <w:rPr>
          <w:rFonts w:cs="Arial" w:ascii="Arial" w:hAnsi="Arial"/>
          <w:color w:val="000000"/>
        </w:rPr>
        <w:t>David Hume, the great historian of England, and noted enemy of the Christian faith, once overheard his servant-man John repeating the text, “Christ in you, the hope of glory.” “You know that’s all nonsense,” said Hume; “I wonder that a sensible man like you can believe it. If Christ be in heaven, as you say, how can He be in you? He can’t be in two places at one time. And then to be ‘in you,’ I don’t understand it.” “David Hume,” said John, “you wrote the ‘History of England,’ and I read it page by page with great delight. You say in that history that the one redeeming feature in the life of ‘Bloody Mary’ was, that when she was dying, the news came to her that Calais had been captured, and that on that occasion she raised herself up in bed, and said to her maids of honour, ‘When I die, take out my heart, and you will find “Calais” written on it.’ Now, what more Calais written on Mary’s heart, than Christ on mine? Take out my heart, and you will find Christ written on it.”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heart the believer’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dwells in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in you who truly believe in him. Faith brings Him into union with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in you as He engages your first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in you as His likeness is impressed on your souls. Where this is there will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in you if His Spirit dwell in you--“If any man have not the Spirit of Chris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n believers is the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ope is founded in Christ (</w:t>
      </w:r>
      <w:hyperlink r:id="rId430">
        <w:r>
          <w:rPr>
            <w:rStyle w:val="InternetLink"/>
            <w:rFonts w:cs="Arial" w:ascii="Arial" w:hAnsi="Arial"/>
            <w:color w:val="000000"/>
          </w:rPr>
          <w:t>1 Timothy 1:1</w:t>
        </w:r>
      </w:hyperlink>
      <w:r>
        <w:rPr>
          <w:rFonts w:cs="Arial" w:ascii="Arial" w:hAnsi="Arial"/>
          <w:color w:val="000000"/>
        </w:rPr>
        <w:t>). Nor can the hope of a sinful creature rest anywhere else</w:t>
      </w:r>
      <w:r>
        <w:rPr>
          <w:rStyle w:val="Emphasis1"/>
          <w:rFonts w:cs="Arial" w:ascii="Arial" w:hAnsi="Arial"/>
          <w:color w:val="000000"/>
        </w:rPr>
        <w:t xml:space="preserve"> </w:t>
      </w:r>
      <w:r>
        <w:rPr>
          <w:rFonts w:cs="Arial" w:ascii="Arial" w:hAnsi="Arial"/>
          <w:color w:val="000000"/>
        </w:rPr>
        <w:t>with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ope is communicat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hope is maintained by Christ. They cherish this hope as Christ is i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y condition of the believer. He may rejoice in hope of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earnest endeavours to know our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llacy of that hope that is not founded on the Saviour, and productive of conformity to Him.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methods by which we arrive at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ical. Without this we cannot become acquainted with the true portraiture of Christ. It is true that one may study the Gospels intellectually, and derive from them a conception of Christ that is truly noble, but which is not vital and powerful:</w:t>
      </w:r>
      <w:r>
        <w:rPr>
          <w:rStyle w:val="Emphasis1"/>
          <w:rFonts w:cs="Arial" w:ascii="Arial" w:hAnsi="Arial"/>
          <w:color w:val="000000"/>
        </w:rPr>
        <w:t xml:space="preserve"> </w:t>
      </w:r>
      <w:r>
        <w:rPr>
          <w:rFonts w:cs="Arial" w:ascii="Arial" w:hAnsi="Arial"/>
          <w:color w:val="000000"/>
        </w:rPr>
        <w:t>but this is the abuse of a right thing. The study of the work and character of Christ is antecedent and auxilliary to a true experi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eological. This is often carried to excess and abused, but none the less there is a place for it. It is a matter of transcendent interest to know whether Christ believed He was Divine. Views of the Divinity of the Saviour which run low will, averaging them through the ages, be productive of a low tone of spirituality and </w:t>
      </w:r>
      <w:r>
        <w:rPr>
          <w:rFonts w:cs="Arial" w:ascii="Arial" w:hAnsi="Arial"/>
          <w:i/>
          <w:iCs/>
          <w:color w:val="000000"/>
        </w:rPr>
        <w:t xml:space="preserve">vice versa. </w:t>
      </w:r>
      <w:r>
        <w:rPr>
          <w:rFonts w:cs="Arial" w:ascii="Arial" w:hAnsi="Arial"/>
          <w:color w:val="000000"/>
        </w:rPr>
        <w:t>Nevertheless a man may have a right theology of Christ, and yet not be possessed of Christ. It is auxilliary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taught that there was something more than this, viz., a living Christ who may be a part of our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hat He may be my Christ He must be one in whose hands is the whole sphere in which I live and act. Lord over all the causes which are influencing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ever contests in himself and strives to release himself from what is low and base, and reaches toward the higher and nobler, if he does not feel the need of God. When we are looking down we are our own gods, but when we strive upwards we feel the necessity of superna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s when I hunger, my hunger says there is food, as when my eye was made it said there was light to match it, so I know that certain struggles and yearnings point to something hig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yearnings are met in Him of whom the previous verses of this chapter point. No man who is limited by specialities, physician, teacher, friend, etc., can give me the help I need. He must be as He is, the embodiment of all power, and Lord ove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n order to this He must be </w:t>
      </w:r>
      <w:r>
        <w:rPr>
          <w:rFonts w:cs="Arial" w:ascii="Arial" w:hAnsi="Arial"/>
          <w:i/>
          <w:iCs/>
          <w:color w:val="000000"/>
        </w:rPr>
        <w:t xml:space="preserve">mine, </w:t>
      </w:r>
      <w:r>
        <w:rPr>
          <w:rFonts w:cs="Arial" w:ascii="Arial" w:hAnsi="Arial"/>
          <w:color w:val="000000"/>
        </w:rPr>
        <w:t>mine as really as if I were the only human being in the universe:</w:t>
      </w:r>
      <w:r>
        <w:rPr>
          <w:rStyle w:val="Emphasis1"/>
          <w:rFonts w:cs="Arial" w:ascii="Arial" w:hAnsi="Arial"/>
          <w:color w:val="000000"/>
        </w:rPr>
        <w:t xml:space="preserve"> </w:t>
      </w:r>
      <w:r>
        <w:rPr>
          <w:rFonts w:cs="Arial" w:ascii="Arial" w:hAnsi="Arial"/>
          <w:color w:val="000000"/>
        </w:rPr>
        <w:t>not of course to the exclusion of others--but as my father was not less wholly mine because he was my brothers’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rder to meet the exigency of my nature and experience I must have a Christ who loves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nnot live without love; but human love is inadequ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ow am I to be loved, and thus live. I can never hope to deserve it. Here the transcendent love of Christ comes in. He loves the loveless, and asks no more but that I let Him love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ness of this unspeakable love is most potent and inspi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cessary that Christ should be in me, a Being whose love, power, and whole nature and influence I feel within developing in me the superior qualities of the spiritual elements, and giving authority and power to love and hope, and faith and conscience. And there is a direct sympathetic action of the Divine mind on ours. Indeed, we act on each other. If you sigh in the presence of another man, he will sigh; if you laugh, he will smile. And so if the heart be open and the</w:t>
      </w:r>
      <w:r>
        <w:rPr>
          <w:rStyle w:val="Emphasis1"/>
          <w:rFonts w:cs="Arial" w:ascii="Arial" w:hAnsi="Arial"/>
          <w:color w:val="000000"/>
        </w:rPr>
        <w:t xml:space="preserve"> </w:t>
      </w:r>
      <w:r>
        <w:rPr>
          <w:rFonts w:cs="Arial" w:ascii="Arial" w:hAnsi="Arial"/>
          <w:color w:val="000000"/>
        </w:rPr>
        <w:t>moral nature sensitive, Christ acts upon the thought and feeling” so that we are guided by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features which mark the relationship indicated by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intimate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ere sacramental relation. That may exist and be altogether an external thing, and leave the heart possessed entirely by another tha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ationship between Christ and His people is not exhausted by such images as shepherd, husband, etc., which are external, however intimate. Persons may be near and yet be utter stra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lation is internal as the branch is in the vine, than which nothing can be clos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nduring relation. All other relations, parent and child, husband and wife, teacher and scholar, are terminable; but this is not affected by the vicissitudes of time. It is everlasting; by faith now, by sight by and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tensely practical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relations that are merely nominal and honorary, gratifying to ambition, but conveying no substantial good. It is not so with this. For Christ is i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ground of their pardon and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ir best Friend. We turn to a real friend--</w:t>
      </w:r>
    </w:p>
    <w:p>
      <w:pPr>
        <w:pStyle w:val="Web"/>
        <w:snapToGrid w:val="false"/>
        <w:spacing w:lineRule="atLeast" w:line="360" w:before="0" w:after="0"/>
        <w:ind w:firstLine="200"/>
        <w:jc w:val="both"/>
        <w:rPr/>
      </w:pPr>
      <w:r>
        <w:rPr>
          <w:rFonts w:cs="Arial" w:ascii="Arial" w:hAnsi="Arial"/>
          <w:color w:val="000000"/>
        </w:rPr>
        <w:t>Jesus does all this as the best earthly friend can never do. Conclusion:</w:t>
      </w:r>
      <w:r>
        <w:rPr>
          <w:rStyle w:val="Emphasis1"/>
          <w:rFonts w:cs="Arial" w:ascii="Arial" w:hAnsi="Arial"/>
          <w:color w:val="000000"/>
        </w:rPr>
        <w:t xml:space="preserve"> </w:t>
      </w:r>
      <w:r>
        <w:rPr>
          <w:rFonts w:cs="Arial" w:ascii="Arial" w:hAnsi="Arial"/>
          <w:color w:val="000000"/>
        </w:rPr>
        <w:t>The subject suggests its proud point of distinction between the man who is a Christian and the man who is not.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Christ of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oul. He is not the Christ of the Book and the creed merely. He is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chief objec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ef subject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sovereign of activ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pirer of the sublimest hope. This hop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ed to the highest object, “glory.” The glory of goodness, of moral assimilation with God. Hope for goodness is the virtuou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sed on the surest foundation--Christ’s word and influence.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8"/>
      <w:bookmarkStart w:id="54" w:name="29"/>
      <w:bookmarkEnd w:id="53"/>
      <w:bookmarkEnd w:id="54"/>
      <w:r>
        <w:rPr>
          <w:rStyle w:val="Large1"/>
          <w:rFonts w:cs="Arial" w:ascii="Arial" w:hAnsi="Arial"/>
          <w:color w:val="000000"/>
          <w:sz w:val="24"/>
          <w:szCs w:val="24"/>
        </w:rPr>
        <w:t>Verse 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Colossians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m we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stanc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gnity of His person (</w:t>
      </w:r>
      <w:hyperlink r:id="rId432">
        <w:r>
          <w:rPr>
            <w:rStyle w:val="InternetLink"/>
            <w:rFonts w:cs="Arial" w:ascii="Arial" w:hAnsi="Arial"/>
            <w:color w:val="000000"/>
          </w:rPr>
          <w:t>Colossians 1:1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Christ only. Some preach themselves, morality, human systems,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lways. If I come into the pulpit with another theme, concluding I shall have other opportunities, and so compel Him to give place, it may be the last time I shall preach. Christ in you, the hope of glory. This includes two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Here two things are essent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nal presentation. Christ is to present all to the Father, and the minister all to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ersonal presentation, </w:t>
      </w:r>
      <w:r>
        <w:rPr>
          <w:rFonts w:cs="Arial" w:ascii="Arial" w:hAnsi="Arial"/>
          <w:i/>
          <w:iCs/>
          <w:color w:val="000000"/>
        </w:rPr>
        <w:t xml:space="preserve">i.e., </w:t>
      </w:r>
      <w:r>
        <w:rPr>
          <w:rFonts w:cs="Arial" w:ascii="Arial" w:hAnsi="Arial"/>
          <w:color w:val="000000"/>
        </w:rPr>
        <w:t>all must stand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sentation of acceptance; therefore all will not b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erfect presentation--“That we may present every man perf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inisterial presentation. The minister must of necessity be a witness as to the reception or rejection of his ministry, and give an account. (</w:t>
      </w:r>
      <w:r>
        <w:rPr>
          <w:rFonts w:cs="Arial" w:ascii="Arial" w:hAnsi="Arial"/>
          <w:i/>
          <w:iCs/>
          <w:color w:val="000000"/>
        </w:rPr>
        <w:t>W. B. Colly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subject of an evangelical ministry. We preac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g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ep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finit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distinct offices as Prophet, Priest, and K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ulness and sufficiency of His grace for all the purposes of our present, complete, and everlasting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urity of His character, “leaving us an example that we should follow His step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our great Leader to a mighty and glorious victo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our ju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subject is to be applied to the understanding and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every man of the danger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every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od, to love, serve, honour, and obey Him, and that until dea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nation, of which he is a subject, “to fear God and work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the world, of which he is a citiz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d which a christian minister has to keep in view. That every man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ly instructed in the doctrines, privileges, and duties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ed in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as to be presented blameless at the coming of Christ. (</w:t>
      </w:r>
      <w:r>
        <w:rPr>
          <w:rFonts w:cs="Arial" w:ascii="Arial" w:hAnsi="Arial"/>
          <w:i/>
          <w:iCs/>
          <w:color w:val="000000"/>
        </w:rPr>
        <w:t>J. Waterhous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m a gospel minister should preac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cross. No other sacrifice but His could avail to roll the reproach from a guilty world. There is salvation in non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rave triumphing over death, bringing life and immortality to light, becoming the pledge of our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throne able to save, protect,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judgment-s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 gospel minister should 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every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d of this preaching. To present ever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in the attributes of a renewed and glorifie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ecured by union with Chri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postolic Ministry--“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 ritualist. The day for ritualism was gone by. The Christ dimly seen in the world’s childhood through the old economy was now fully revealed, and must be presented in a manner suited to the reason and heart of full-grown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had no philosophy to elaborate; the realities of the gospel had superseded its speculations useful as they once w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a preacher. He proclaimed war against sinners, peace to the peni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sonal act, not a sublime legend or poetic my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s distinguished from every other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s a Person as distinguished from Christianity any part of it as a thing. Christ, and not mer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haracteristic was to so present Christ that the Master might do His own work in His own way. Hence his ministr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oni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ve. Paul teaches every man b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sphere in which Christian perfection is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the believer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in Christ we are presented for acceptance, consecration, work, warfare, and rewar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Ministry. </w:t>
      </w:r>
    </w:p>
    <w:p>
      <w:pPr>
        <w:pStyle w:val="Web"/>
        <w:snapToGrid w:val="false"/>
        <w:spacing w:lineRule="atLeast" w:line="360" w:before="0" w:after="0"/>
        <w:ind w:firstLine="200"/>
        <w:jc w:val="both"/>
        <w:rPr/>
      </w:pPr>
      <w:r>
        <w:rPr>
          <w:rFonts w:cs="Arial" w:ascii="Arial" w:hAnsi="Arial"/>
          <w:color w:val="000000"/>
        </w:rPr>
        <w:t>The false teachers had a good deal to say about a higher wisdom reserved for the initiated. They apparently treated the Apostolic teaching as trivial rudiments only fit for the vulgar crowd. They had their initiated class to whom their mysteries were entrusted in whispers. Such absurdities excited Paul’s special abhorrence. He had broken with Judaism on the very ground of its exclusiveness. These dreamers were trying to enforce an intellectual exclusiveness quite as opposed to the gospel. So the apostle takes up their phrases--“Mystery,” “perfect” or initiated, “wisdom,” and presses them into the service of the principle that the most recondite secrets of the gospel were for every man. Our</w:t>
      </w:r>
      <w:r>
        <w:rPr>
          <w:rStyle w:val="Emphasis1"/>
          <w:rFonts w:cs="Arial" w:ascii="Arial" w:hAnsi="Arial"/>
          <w:color w:val="000000"/>
        </w:rPr>
        <w:t xml:space="preserve"> </w:t>
      </w:r>
      <w:r>
        <w:rPr>
          <w:rFonts w:cs="Arial" w:ascii="Arial" w:hAnsi="Arial"/>
          <w:color w:val="000000"/>
        </w:rPr>
        <w:t>business is to tell out as fully and loudly as we can to all, all the wisdom we have lea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statement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theory or a system, but a living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Apostle’s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nection of the minister’s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ear many demands to-day for a “higher type of preaching,” which I would heartily echo, if only it be preaching, the proclamation of the great facts of Christ’s work. But many are trying to play up to the requirements of the age by turning their sermons into dissertations, philosophical, moral, or aesthetic. We need to fall back upon this “Whom we preach,” and oppose that to the demands of an age one half of which “require a sign,” and would degrade the minister into a priest, and the other calls for “wisdom,” and would turn him into a profess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ying methods by which this one great end is purs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or admonis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In the facts of Christ’s life and death, as we grow up to understand them, we get to see more and more the key to all things, and the Christian minister’s business is to be ever learning and teaching more and more of the manifold wisdom of God. He must seek to present all sides of truth, teaching all wisdom, and so escaping from his own limited mannerisms. The Christian, ministry is distinctly educational, and is more than the “simple preaching” which is the “avoidance of mere dogma” or the repetition of “Believe.” The New Testament and common sense require more from a t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 repetition of “every man,” which is Paul’s protest against an intellectual aristocracy, and his affirmation that Christianity is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end of these divine meth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ation at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ion. The word may be used in its, technical meaning of “initiated,” but negatively it implies the entire removal of, all defects, and positively the complete possession of all that belongs to human nature as God meant it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pleteness is attainable only in Christ, by that vital union with Him brought about by faith, which will pour His Spirit into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possible for every man. There are no hopeless clas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uggle and the strength with which paul reaches toward this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found that he cannot do his work easily. That great purpose made a slave of him. I not only preach, I toil like a man tugging at an oar, and putting all his might into each stroke. Perhaps there were people who thought the preacher’s life an easy one, and so the apostle had to insist that the most exhaustive work is that of heart and brain. The minister who is afraid of putting all his strength into his work, up to the point of weariness, will never do much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not only toil, but conflict, “striving,” contending with hindrances, without and within, which sought to mar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for the strength. The measure of our power is Christ’s power in us. He whose presence makes the struggle necessary, by His presence strengthens us for it. We have not only His presence beside us as an ally, but His grace within us. Let us take courage then for all work and conflic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ersonally the subject of preaching</w:t>
      </w:r>
    </w:p>
    <w:p>
      <w:pPr>
        <w:pStyle w:val="Web"/>
        <w:snapToGrid w:val="false"/>
        <w:spacing w:lineRule="atLeast" w:line="360" w:before="0" w:after="0"/>
        <w:ind w:firstLine="200"/>
        <w:jc w:val="both"/>
        <w:rPr/>
      </w:pPr>
      <w:r>
        <w:rPr>
          <w:rFonts w:cs="Arial" w:ascii="Arial" w:hAnsi="Arial"/>
          <w:color w:val="000000"/>
        </w:rPr>
        <w:t>Suppose that a man has heard of a great physician who understands his complaint. He has travelled a great many miles to see this celebrated doctor; but when he gets to the door they tell him that he is out. “Well,” says he, “then I must wait till he is in.” “You need not wait,” they reply, “his assistant is at home.” The suffering man, who has been often disappointed, answers, “I do not care about his assistant, I want to see the man himself:</w:t>
      </w:r>
      <w:r>
        <w:rPr>
          <w:rStyle w:val="Emphasis1"/>
          <w:rFonts w:cs="Arial" w:ascii="Arial" w:hAnsi="Arial"/>
          <w:color w:val="000000"/>
        </w:rPr>
        <w:t xml:space="preserve"> </w:t>
      </w:r>
      <w:r>
        <w:rPr>
          <w:rFonts w:cs="Arial" w:ascii="Arial" w:hAnsi="Arial"/>
          <w:color w:val="000000"/>
        </w:rPr>
        <w:t>mine is a desperate case, but I have heard that this physician has cured the like; I must, therefore, see him</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ell,” say they, “he is out; but there are his books; you can see his books.” “Thank you,” he says, “I cannot be content with his books; I want the living man, and nothing less. It is to him that I must speak, and from him I will receive instructions.” “Do you see that cabinet?” “Yes.” “It is full of his medicines.” The sick man answers, “I dare say they are very good, but they are of no use to me without the doctor:</w:t>
      </w:r>
      <w:r>
        <w:rPr>
          <w:rStyle w:val="Emphasis1"/>
          <w:rFonts w:cs="Arial" w:ascii="Arial" w:hAnsi="Arial"/>
          <w:color w:val="000000"/>
        </w:rPr>
        <w:t xml:space="preserve"> </w:t>
      </w:r>
      <w:r>
        <w:rPr>
          <w:rFonts w:cs="Arial" w:ascii="Arial" w:hAnsi="Arial"/>
          <w:color w:val="000000"/>
        </w:rPr>
        <w:t>I want their owner to prescribe for me, or I shall die of my disease.” “But see” cries one,</w:t>
      </w:r>
      <w:r>
        <w:rPr>
          <w:rStyle w:val="Emphasis1"/>
          <w:rFonts w:cs="Arial" w:ascii="Arial" w:hAnsi="Arial"/>
          <w:color w:val="000000"/>
        </w:rPr>
        <w:t xml:space="preserve"> </w:t>
      </w:r>
      <w:r>
        <w:rPr>
          <w:rFonts w:cs="Arial" w:ascii="Arial" w:hAnsi="Arial"/>
          <w:color w:val="000000"/>
        </w:rPr>
        <w:t xml:space="preserve">“here is a person who has been cured by him, a man of great experience, who has been present at many remarkable operations. Go into the inquiry-room with him, and he will tell you all about the mode of cure.” The afflicted man answers, “I am much obliged to you, but all your talk only makes me long the more to see the doctor. I came to see </w:t>
      </w:r>
      <w:r>
        <w:rPr>
          <w:rFonts w:cs="Arial" w:ascii="Arial" w:hAnsi="Arial"/>
          <w:i/>
          <w:iCs/>
          <w:color w:val="000000"/>
        </w:rPr>
        <w:t xml:space="preserve">him, </w:t>
      </w:r>
      <w:r>
        <w:rPr>
          <w:rFonts w:cs="Arial" w:ascii="Arial" w:hAnsi="Arial"/>
          <w:color w:val="000000"/>
        </w:rPr>
        <w:t>and I am not going to be put off with anything else. I must see the man himself, for myself. He has made my disease a speciality; he knows how to handle my case, and I will stop till I see him</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Now, if you are seeking Christ, imitate this sick man, or else you will miss the mark altogether. Never be put off with books or conversations. Be not content with Christian people talking to you, or preachers preaching to you, or the Bible being read to you, or prayers being offered for you. Anything short of Jesus will leave</w:t>
      </w:r>
      <w:r>
        <w:rPr>
          <w:rStyle w:val="Emphasis1"/>
          <w:rFonts w:cs="Arial" w:ascii="Arial" w:hAnsi="Arial"/>
          <w:color w:val="000000"/>
        </w:rPr>
        <w:t xml:space="preserve"> </w:t>
      </w:r>
      <w:r>
        <w:rPr>
          <w:rFonts w:cs="Arial" w:ascii="Arial" w:hAnsi="Arial"/>
          <w:color w:val="000000"/>
        </w:rPr>
        <w:t xml:space="preserve">you short of salvation. You have to reach Christ, and touch Christ, and nothing short of this will serve your turn. Picture the case of the prodigal son when he went home. Suppose when he reached the house the elder brother had come to meet him. I must make a supposition that the elder brother had made himself amiable; and then I hear him say, “Come in, brother; welcome home!” But I see the returning one stand there with the tears in his eyes, and I hear him lament, “I want to see my father. I must tell </w:t>
      </w:r>
      <w:r>
        <w:rPr>
          <w:rFonts w:cs="Arial" w:ascii="Arial" w:hAnsi="Arial"/>
          <w:i/>
          <w:iCs/>
          <w:color w:val="000000"/>
        </w:rPr>
        <w:t xml:space="preserve">him </w:t>
      </w:r>
      <w:r>
        <w:rPr>
          <w:rFonts w:cs="Arial" w:ascii="Arial" w:hAnsi="Arial"/>
          <w:color w:val="000000"/>
        </w:rPr>
        <w:t xml:space="preserve">that I have sinned and done evil in his sight.” An old servant whispers, “Master John, I am glad to see you back. Be happy, for all the servants are rejoiced to hear the sound of your voice. It is true your father will not see you, but he has ordered the fatted calf to be killed for you; and here is the best robe, and a ring, and shoes for your feet, and we are told to put them upon you.” All this would not content the poor penitent. I think I hear him cry--“I do not despise anything my father gives me, for I am not worthy to be as his hired servant; but what is all this unless I see </w:t>
      </w:r>
      <w:r>
        <w:rPr>
          <w:rFonts w:cs="Arial" w:ascii="Arial" w:hAnsi="Arial"/>
          <w:i/>
          <w:iCs/>
          <w:color w:val="000000"/>
        </w:rPr>
        <w:t xml:space="preserve">his </w:t>
      </w:r>
      <w:r>
        <w:rPr>
          <w:rFonts w:cs="Arial" w:ascii="Arial" w:hAnsi="Arial"/>
          <w:color w:val="000000"/>
        </w:rPr>
        <w:t>face, and know that he forgives me?” We are not content to preach unless Jesus Himself be the theme. We do not set before you something about Christ, nor something that belongs to Christ, nor something procured by Christ, nor somebody that has known Christ, nor some truth which extols Christ; but we preach Christ crucified. We preach not ourselves, but Christ Jesus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aithfulness</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will be interested in hearing the particulars of the final interview between the Prince of Wales (afterwards George IV.) and the late Bishop of London (Porteus), which have lately been communicated to me. Among other good people with whom my informant is intimate is Mr. Owen, minister of Fulham, who was in a manner the Bishop’s parish clergyman, and long his chaplain. It seems his Royal Highness had sent out a summons for a great military review, which was to take place on a Sunday. The Bishop had been confined to his house, and did not hope, nor, I suppose, wish, ever in this world to go out again. He ordered his carriage, however, upon hearing this, proceeded to Carlton House, and waited upon the Prince, who received him very graciously. He said, “I am come, sir, urged by my regard to you, to your father, and to this great nation, who are anxiously beholding every public action of yours. I am on the verge of time; new prospects open to me; the favour of human beings, or their displeasure, is as nothing to me now. I am come to warn your Royal Highness of the awful consequences of your breaking down the very little that remains of distinction to the day that the Author of all power has hallowed, and set apart for Himself.” He went on in pathetic terms to represent the awful responsibility to which the Prince exposed himself, and how much benefit or injury might result to the immortal souls of millions by his consulting or neglecting the revealed will of the King of kings; and, after much tender and awful exhortation, concluded with saying, “You see how your father, greatly your inferior in talent and capacity, has been a blessing to all around him and to the nation at large, because he made it the study and business of his life to exert all his abilities for the good of his people, to study and to do the will of God, and to give an</w:t>
      </w:r>
      <w:r>
        <w:rPr>
          <w:rStyle w:val="Emphasis1"/>
          <w:rFonts w:cs="Arial" w:ascii="Arial" w:hAnsi="Arial"/>
          <w:color w:val="000000"/>
        </w:rPr>
        <w:t xml:space="preserve"> </w:t>
      </w:r>
      <w:r>
        <w:rPr>
          <w:rFonts w:cs="Arial" w:ascii="Arial" w:hAnsi="Arial"/>
          <w:color w:val="000000"/>
        </w:rPr>
        <w:t>example to the world of a life regulated by the precepts of Christian morality; he has been an object of respect and veneration to the whole world for so doing it. If he has done much, you, with your excellent abilities and pleasing and popular manners, may do much more. It is impossible for you to remain stationary in this awful crisis; you must rise to true glory and renown, and lead millions in the same path by the power of your example, or sink to sudden and perpetual ruin, aggravated by the great numbers whom your fall will draw with you to the same destruction. And now, were I able to rise, or were any one here who would assist me, I should, with the awful feeling of a dying man, give my last blessing to your Royal Highness.” The Prince upon this burst into tears, and fell on his knees before the Bishop, who bestowed upon him, with folded hands, his dying benediction; the Prince then, in the most gracious and affecting manner, assisted him himself to go down, and put him into his carriage. The Bishop went home, never came out again, and died the fifth day after. On hearing of his death, the Prince shut himself up, and was heard by his attendants to sob as under deep affliction. I think I have now given you a brief but faithful account of this transaction as I heard it. (</w:t>
      </w:r>
      <w:r>
        <w:rPr>
          <w:rFonts w:cs="Arial" w:ascii="Arial" w:hAnsi="Arial"/>
          <w:i/>
          <w:iCs/>
          <w:color w:val="000000"/>
        </w:rPr>
        <w:t>Memoirs of Mrs. Grant of Lag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must be war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Elias was a Welsh preacher of great power. On one occasion he went to Rhuddlan to preach in the open air on Sunday, during which a fair was held there to sell and buy articles used in the time of harvest. Scythes, sickles, etc., were sold there on that day. Crowds of ungodly people were present. Mr. Elias ascended some steps near a public-house, as a messenger of God to denounce the desecration of His day. His prayer arrested at the commencement the attention of all present. He acknowledged with trembling voice how the people in the fair were bringing God’s wrath upon their heads by violating His holy day. The contagion of serious apprehension of danger spread through the throngs in the fair. They hid their sickles and scythes as if the Judge of the world had come to call them to account for their rebellion against Him. Mirth and music were hushed under the power of the dread which ruled all hearts. At the conclusion of his discourse the people quietly but quickly wended their way toward home, glad that a storm of fire and brimstone had not consum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eaching Christ</w:t>
      </w:r>
    </w:p>
    <w:p>
      <w:pPr>
        <w:pStyle w:val="Web"/>
        <w:snapToGrid w:val="false"/>
        <w:spacing w:lineRule="atLeast" w:line="360" w:before="0" w:after="0"/>
        <w:ind w:firstLine="200"/>
        <w:jc w:val="both"/>
        <w:rPr/>
      </w:pPr>
      <w:r>
        <w:rPr>
          <w:rFonts w:cs="Arial" w:ascii="Arial" w:hAnsi="Arial"/>
          <w:color w:val="000000"/>
        </w:rPr>
        <w:t>There was a devoted clergyman of the Church of England, Mr. Mackenzie, of Holloway, London, who used to go down to Wemyss Bay every year for his holiday; and then he would also preach the unsearchable riches of Christ. God laid His hand heavily upon that godly minister, and when he was lying on his death-bed, the saintly Mr. Pennefather, of Mildmay, went to see him; and the dying minister looked up at</w:t>
      </w:r>
      <w:r>
        <w:rPr>
          <w:rStyle w:val="Emphasis1"/>
          <w:rFonts w:cs="Arial" w:ascii="Arial" w:hAnsi="Arial"/>
          <w:color w:val="000000"/>
        </w:rPr>
        <w:t xml:space="preserve"> </w:t>
      </w:r>
      <w:r>
        <w:rPr>
          <w:rFonts w:cs="Arial" w:ascii="Arial" w:hAnsi="Arial"/>
          <w:color w:val="000000"/>
        </w:rPr>
        <w:t>his kind visitor and said, “If God should raise me up from this sick bed, I should not preach the doctrines less, but I should preach the person of Christ more.” (</w:t>
      </w:r>
      <w:r>
        <w:rPr>
          <w:rFonts w:cs="Arial" w:ascii="Arial" w:hAnsi="Arial"/>
          <w:i/>
          <w:iCs/>
          <w:color w:val="000000"/>
        </w:rPr>
        <w:t>Mr.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earnestness</w:t>
      </w:r>
    </w:p>
    <w:p>
      <w:pPr>
        <w:pStyle w:val="Web"/>
        <w:snapToGrid w:val="false"/>
        <w:spacing w:lineRule="atLeast" w:line="360" w:before="0" w:after="0"/>
        <w:ind w:firstLine="200"/>
        <w:jc w:val="both"/>
        <w:rPr/>
      </w:pPr>
      <w:r>
        <w:rPr>
          <w:rFonts w:cs="Arial" w:ascii="Arial" w:hAnsi="Arial"/>
          <w:color w:val="000000"/>
        </w:rPr>
        <w:t>We read that the Rev. Charles Simeon kept the picture of Henry Martyn in his study. Move where he would through the apartment, it seemed to keep its eyes upon him, and ever to say to him, “Be earnest, be earnest; don’t trifle, don’t trifle”; and the good Simeon would gently bow to the speaking picture, and, with a smile, reply, “Yes, I will be in earnest; I will, I will be in earnest; I will not trifle, for souls are perishing, and Jesus is to be glorified.” Oh, Christian, look away to Martyn’s Master, to Simeon’s Saviour, to the omniscient One. Ever realize the inspection of His eye, and hear His voice of tenderest importunity, “Be instant; entreat with all long-suffering and tears. Be faithful unto death; for lo, I come quickly, and My reward is with Me.” (</w:t>
      </w:r>
      <w:r>
        <w:rPr>
          <w:rFonts w:cs="Arial" w:ascii="Arial" w:hAnsi="Arial"/>
          <w:i/>
          <w:iCs/>
          <w:color w:val="000000"/>
        </w:rPr>
        <w:t>S. J.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nest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r. Chalmers occupied the chair of philosophy in the College of St. Andrews, he used to gather into his own: house each Sabbath evening the poorest and most ignorant of the vagrant children of the neighbourhood; and his biography states that for that audience he prepared himself as carefully, with his pen in his hand, as for his class in the University. So, on a winter day, through frost, and in the face of a driving snow-storm, you might have seen him walking five miles to fulfil an appointment of religious worship with a little company of rustic people at Kilmany--and there, amid some illiterate, shivering cottagers, too few for a church or chapel, met in a damp room--an audience that many men would have thought it expedient to dismiss at once, “on account of the weather,” and many more would have put off with some crude, unpremeditated talk--he preached as laboured and as eloquent a sermon as would have moved to rapture and wonder the learning and fashion of Glasgow or of London. It is only of such earnest stuff as this that the truly commanding persons in any of the elevated ranges of action or of learning are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reciprocated</w:t>
      </w:r>
    </w:p>
    <w:p>
      <w:pPr>
        <w:pStyle w:val="Web"/>
        <w:snapToGrid w:val="false"/>
        <w:spacing w:lineRule="atLeast" w:line="360" w:before="0" w:after="0"/>
        <w:ind w:firstLine="200"/>
        <w:jc w:val="both"/>
        <w:rPr/>
      </w:pPr>
      <w:r>
        <w:rPr>
          <w:rFonts w:cs="Arial" w:ascii="Arial" w:hAnsi="Arial"/>
          <w:color w:val="000000"/>
        </w:rPr>
        <w:t>I was seventeen years old when I went to Boston. On Sunday I went into a Bible-class in one of the churches. I had been there but a few Sundays before that teacher came down into the shoe-store where I was engaged, and put his hand on my shoulder, and spoke to me about my soul. He was the first man that ever spoke to me about my soul. He shed tears. I forget now what he: said, but I never will forget the pressure of his hand and those tears. Seventeen years rolled away, and one dark, rainy night I was speaking in Worcester; a young man, after the meeting, came up the aisle and said to me, “I have heard my father speak of you, so after that I thought I would like to become acquainted with you.” “Who is your father?” “Edward Kemble.” My old teacher! The thought passed across my mind, “Oh, if I could do for his son what he did for me.” I put my hand on his shoulder, and said, “Henry, are you a Christian?” The tears started as he said, “No, sir; but would like to be.” Thank God for that! I preached Christ to him; but he could believe all that was in the Bible against sinners, like many others, but not what was for them Briefly, he believed at last, and comforted his dying mother with the knowledge of this fact. And his sister’s conversion followe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warning men</w:t>
      </w:r>
    </w:p>
    <w:p>
      <w:pPr>
        <w:pStyle w:val="Web"/>
        <w:snapToGrid w:val="false"/>
        <w:spacing w:lineRule="atLeast" w:line="360" w:before="0" w:after="0"/>
        <w:ind w:firstLine="200"/>
        <w:jc w:val="both"/>
        <w:rPr/>
      </w:pPr>
      <w:r>
        <w:rPr>
          <w:rFonts w:cs="Arial" w:ascii="Arial" w:hAnsi="Arial"/>
          <w:color w:val="000000"/>
        </w:rPr>
        <w:t>A story is told of a traveller who was journeying in the darkness along a road that led to a deep and rapid river, which, swollen by sudden rains, was chafing and roaring within its precipitous banks. The bridge that crossed the stream had been swept away by the torrent, but he knew it not. A man met him, and after inquiring whither he was bound, said to him in an indifferent way, “Are you aware that the bridge is gone?” “No,” was the answer. “Why do you think so?” “Oh, I heard such a report this afternoon, and I think you had better not proceed.” Deceived by the hesitating and undecided manner, the traveller pushed onward. Soon another, meeting him, cried out in consternation, “Sir, sir, the bridge is gone.” “Oh, yes,” replied the wayfarer, “Come one told me that story a little distance back; but from the careless tone with which he told it, I am sure it is an idle talk.” “Oh, it is true, it is true!” exclaimed the other. “I know the bridge is gone, for I barely escaped being carried away with it myself. Danger is before you, and you must not go on.” And in the excitement of his feelings he grasped him by the hands, and besought him not to rush upon manifest destruction. Convinced by the earnest voice, eyes, gesture, the traveller turned back and was sav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rfect in Christ Jes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aim of the Christian minister</w:t>
      </w:r>
    </w:p>
    <w:p>
      <w:pPr>
        <w:pStyle w:val="Web"/>
        <w:snapToGrid w:val="false"/>
        <w:spacing w:lineRule="atLeast" w:line="360" w:before="0" w:after="0"/>
        <w:ind w:firstLine="200"/>
        <w:jc w:val="both"/>
        <w:rPr/>
      </w:pPr>
      <w:r>
        <w:rPr>
          <w:rFonts w:cs="Arial" w:ascii="Arial" w:hAnsi="Arial"/>
          <w:color w:val="000000"/>
        </w:rPr>
        <w:t>In one of the compartments of the London Express the other day, an eminent artist was trying to hurt the feelings of a Baptist minister who was travelling in his company. The artist said, contemptuously, “Preaching is such a very low occupation!” The minister replied, “Pray, sir, will you tell me what is your chief object in life?” The painter said, “Why, of course, my chief object is to make great pictures.” The minister observed, “Well, that may be a worthy object; but, in my opinion, the highest aim in life is to make good men. Pictures perish; men are everlasting.” “Ah,” said the painter, “you are right; the humblest preacher who by example as well as precept inspires goodness in men is much more useful to the world than the most eminent artis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ful are said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atively with the unconverted. Religion will make a man perfect in comparison of that which by nature men can attain u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said to be perfect who want nothing that is absolutely necessary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ighteousness there is perfection, and so they shall be absolutely perfect at the day of judgment, and are already perfect in respect of justification; yea, this word is given to the sanctification of the faithful, and that two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o is a strong man in Christ or a perfec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can forgive his enemies, and pray for them, and do good to them (</w:t>
      </w:r>
      <w:hyperlink r:id="rId433">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finishes his work; he doth not begin slightly and work for a spirit, but perseveres (</w:t>
      </w:r>
      <w:hyperlink r:id="rId434">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holds constant amity and holy communion with God’s children (</w:t>
      </w:r>
      <w:hyperlink r:id="rId435">
        <w:r>
          <w:rPr>
            <w:rStyle w:val="InternetLink"/>
            <w:rFonts w:cs="Arial" w:ascii="Arial" w:hAnsi="Arial"/>
            <w:color w:val="000000"/>
          </w:rPr>
          <w:t>1 John 4:12</w:t>
        </w:r>
      </w:hyperlink>
      <w:r>
        <w:rPr>
          <w:rFonts w:cs="Arial" w:ascii="Arial" w:hAnsi="Arial"/>
          <w:color w:val="000000"/>
        </w:rPr>
        <w:t xml:space="preserve">; </w:t>
      </w:r>
      <w:hyperlink r:id="rId436">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hat renounces the world, denies himself, and consecrates his life to God (</w:t>
      </w:r>
      <w:hyperlink r:id="rId437">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hat is not carried away with every wind of doctrine, but follows the truth with all constant unmovableness (</w:t>
      </w:r>
      <w:hyperlink r:id="rId438">
        <w:r>
          <w:rPr>
            <w:rStyle w:val="InternetLink"/>
            <w:rFonts w:cs="Arial" w:ascii="Arial" w:hAnsi="Arial"/>
            <w:color w:val="000000"/>
          </w:rPr>
          <w:t>Ephesians 4: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hat presseth after perfection (</w:t>
      </w:r>
      <w:hyperlink r:id="rId439">
        <w:r>
          <w:rPr>
            <w:rStyle w:val="InternetLink"/>
            <w:rFonts w:cs="Arial" w:ascii="Arial" w:hAnsi="Arial"/>
            <w:color w:val="000000"/>
          </w:rPr>
          <w:t>Philippians 3: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that hath a plerophory or full assurance of the will of God towards him (</w:t>
      </w:r>
      <w:hyperlink r:id="rId440">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that can digest the stronger doctrines of religion (</w:t>
      </w:r>
      <w:hyperlink r:id="rId441">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atience hath in him her perfect work (</w:t>
      </w:r>
      <w:hyperlink r:id="rId442">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sins not in word (</w:t>
      </w:r>
      <w:hyperlink r:id="rId443">
        <w:r>
          <w:rPr>
            <w:rStyle w:val="InternetLink"/>
            <w:rFonts w:cs="Arial" w:ascii="Arial" w:hAnsi="Arial"/>
            <w:color w:val="000000"/>
          </w:rPr>
          <w:t>Jame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He keeps the word (</w:t>
      </w:r>
      <w:hyperlink r:id="rId444">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He is settled in the love of God, and hath not fear, but boldness (</w:t>
      </w:r>
      <w:hyperlink r:id="rId445">
        <w:r>
          <w:rPr>
            <w:rStyle w:val="InternetLink"/>
            <w:rFonts w:cs="Arial" w:ascii="Arial" w:hAnsi="Arial"/>
            <w:color w:val="000000"/>
          </w:rPr>
          <w:t>1 John 4:17-18</w:t>
        </w:r>
      </w:hyperlink>
      <w:r>
        <w:rPr>
          <w:rFonts w:cs="Arial" w:ascii="Arial" w:hAnsi="Arial"/>
          <w:color w:val="000000"/>
        </w:rPr>
        <w: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m at perfection</w:t>
      </w:r>
    </w:p>
    <w:p>
      <w:pPr>
        <w:pStyle w:val="Web"/>
        <w:snapToGrid w:val="false"/>
        <w:spacing w:lineRule="atLeast" w:line="360" w:before="0" w:after="0"/>
        <w:ind w:firstLine="200"/>
        <w:jc w:val="both"/>
        <w:rPr/>
      </w:pPr>
      <w:r>
        <w:rPr>
          <w:rFonts w:cs="Arial" w:ascii="Arial" w:hAnsi="Arial"/>
          <w:color w:val="000000"/>
        </w:rPr>
        <w:t>Aim at perfection in everything, though in most things it is unattainable. They who aim at it and persevere will come much nearer to it than those whose laziness and despondency make them give it up as unattainable. (</w:t>
      </w:r>
      <w:r>
        <w:rPr>
          <w:rFonts w:cs="Arial" w:ascii="Arial" w:hAnsi="Arial"/>
          <w:i/>
          <w:iCs/>
          <w:color w:val="000000"/>
        </w:rPr>
        <w:t>Lord Cheste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ining perfection</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present the believer is like the marble in the hands of the sculptor; but though day by day he may give fresh touches and work the marble into greater emulation of the original, the resemblance will be far from complete until death. Each fresh degree of likeness is a fresh advance towards perfection, It must then be when every feature is moulded into similitude, when all traces of feebleness and depravity are swept away for ever, the statue breathes, and the picture burns with Deity--it must be that then we “shall be filled.” We shall look on the descending Mediator, and, as though the ardent gaze drew down celestial fire, we shall seem instantly to pass through the refiner’s furnace, and leaving behind all the dishonour of the grave, and all the dross of corruptible humanity, spring upward, an ethereal, rapid-glowing thing, Christ’s image extracted by Christ’s lustr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perf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ing which is most perfect, if it be susceptible of growth at all, will have the most sure and rapid growth. Which grows most and in the best manner, the flower which is whole and perfect in its incipient state, or that which has a canker in it, or is otherwise injured in its parts? Which will grow the most rapidly and symmetrically, the child which is perfect in its infancy, or one that is afflicted with some malformation? Facts of this kind make it clear that, although it is possible for a person who is partially holy to grow in holiness, a person who is entirely holy will grow much more. (</w:t>
      </w:r>
      <w:r>
        <w:rPr>
          <w:rFonts w:cs="Arial" w:ascii="Arial" w:hAnsi="Arial"/>
          <w:i/>
          <w:iCs/>
          <w:color w:val="000000"/>
        </w:rPr>
        <w:t>T. G. Upha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a life’s work</w:t>
      </w:r>
    </w:p>
    <w:p>
      <w:pPr>
        <w:pStyle w:val="Web"/>
        <w:snapToGrid w:val="false"/>
        <w:spacing w:lineRule="atLeast" w:line="360" w:before="0" w:after="0"/>
        <w:ind w:firstLine="200"/>
        <w:jc w:val="both"/>
        <w:rPr/>
      </w:pPr>
      <w:r>
        <w:rPr>
          <w:rFonts w:cs="Arial" w:ascii="Arial" w:hAnsi="Arial"/>
          <w:color w:val="000000"/>
        </w:rPr>
        <w:t>The process of Christian perfection is like that which a portrait goes through under the hand of an artist. When a man is converted, he is but an outline sketch of a character which he is to fill up. He first lays in the dead- colouring; then comes the work of laying in the colours; and he goes on day after day, week after week, year after year, blending them and heightening the effect. It is a life’s work; and when he dies, he is still laying in and blending the co]ours and heightening the effec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Colossians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unto I also labour, striving according to His wor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in us and work by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Christ in us and for us does not exempt us from work. Nor does the Holy Spirit’s operation supersede human effort, but rather excites it. This truth is illustrat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salvation. If any man be saved, the work within is entirely wrought by the Holy Ghost, but that does not exempt from, but necessitates, energetic labour. To enforce this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ristian life is always described as a thing of energy:</w:t>
      </w:r>
      <w:r>
        <w:rPr>
          <w:rStyle w:val="Emphasis1"/>
          <w:rFonts w:cs="Arial" w:ascii="Arial" w:hAnsi="Arial"/>
          <w:color w:val="000000"/>
        </w:rPr>
        <w:t xml:space="preserve"> </w:t>
      </w:r>
      <w:r>
        <w:rPr>
          <w:rFonts w:cs="Arial" w:ascii="Arial" w:hAnsi="Arial"/>
          <w:color w:val="000000"/>
        </w:rPr>
        <w:t>as a journey, a race, a boxing ma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no illustration in Scripture which allows the supposition that heaven is won by sloth. That is everywher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natural it should be so. When the Holy Spirit comes the sinner sees his danger, and exclaims, “What must I do to be saved?” He sees the excellence of salvation, and is desirous of finding the pearl of great price at all costs. Having found Christ, the believer is moved at once to glorify Him with all his p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most certain that all saving acts must be performed by the man himself. Faith is the gift of God, but the Holy Ghost never believed for anybody. Repentance is His work, but the sinner must repent. He helps our infirmities in prayer, but we have to pr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f He were not made active, but one simply called upon, there is a reduction of manhood to materialism. There is no moral good or evil to me in a work which is not my own. In the Square of St. Mark, at Venice, at certain hours the bell of the clock is struck by two bronze figures as large as life, wielding hammers. Now, nobody ever thought of presenting thanks to those bronze men for the diligence with which they have struck the hours; of course, they cannot help it, they are wrought upon by machinery, and they strike the hours from necessity. Some years ago a stranger was upon the top of the tower, and incautiously went too near one of these bronze men; his time was come to strike the hour; he knocked the stranger from the battlement of the tower and killed him; nobody said the bronze man ought to be hanged; nobody ever laid it to his charge at all. There was no moral good or moral evil, because there was no will in the concern. It was not a moral act, because no mind and heart gave consent to it. Am I to believe that grace reduces men to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warn any who imagine a man is a merely passive being in salvation against putting their theory into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ry of the saints in the conversion of others. The Holy Spirit alone can convert a soul, but wherever He works, as a general rule, it is in connection with the earnest efforts of Christia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example of the text. Paul certifies that the salvation of souls is the sole work of Christ, but he declares that He laboured “agonizing.” Labouring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plain from the work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zeal is a natural result of the Spirit’s working 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history of the Church confirms what has been stated, our Lord’s ministry, Pentecost, Chrysostom and Augustine, Luther, etc.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1"/>
      <w:bookmarkStart w:id="58" w:name="1"/>
      <w:bookmarkEnd w:id="5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col+1:6&amp;t=en_nas&amp;sr=1" TargetMode="External"/><Relationship Id="rId3" Type="http://schemas.openxmlformats.org/officeDocument/2006/relationships/hyperlink" Target="http://www.studylight.org/desk/?q=ac+20:18&amp;t=en_nas&amp;sr=1" TargetMode="External"/><Relationship Id="rId4" Type="http://schemas.openxmlformats.org/officeDocument/2006/relationships/hyperlink" Target="http://www.studylight.org/desk/?q=ac+19:10&amp;t=en_nas&amp;sr=1" TargetMode="External"/><Relationship Id="rId5" Type="http://schemas.openxmlformats.org/officeDocument/2006/relationships/hyperlink" Target="http://www.studylight.org/desk/?q=ac+19:26&amp;t=en_nas&amp;sr=1" TargetMode="External"/><Relationship Id="rId6" Type="http://schemas.openxmlformats.org/officeDocument/2006/relationships/hyperlink" Target="http://www.studylight.org/desk/?q=1co+16:19&amp;t=en_nas&amp;sr=1" TargetMode="External"/><Relationship Id="rId7" Type="http://schemas.openxmlformats.org/officeDocument/2006/relationships/hyperlink" Target="http://www.studylight.org/desk/?q=2co+1:8&amp;t=en_nas&amp;sr=1" TargetMode="External"/><Relationship Id="rId8" Type="http://schemas.openxmlformats.org/officeDocument/2006/relationships/hyperlink" Target="http://www.studylight.org/desk/?q=ro+16:5&amp;t=en_nas&amp;sr=1" TargetMode="External"/><Relationship Id="rId9" Type="http://schemas.openxmlformats.org/officeDocument/2006/relationships/hyperlink" Target="http://www.studylight.org/desk/?q=phm+1:1-2&amp;t=en_nas&amp;sr=1" TargetMode="External"/><Relationship Id="rId10" Type="http://schemas.openxmlformats.org/officeDocument/2006/relationships/hyperlink" Target="http://www.studylight.org/desk/?q=phm+1:19&amp;t=en_nas&amp;sr=1" TargetMode="External"/><Relationship Id="rId11" Type="http://schemas.openxmlformats.org/officeDocument/2006/relationships/hyperlink" Target="http://www.studylight.org/desk/?q=col+4:15&amp;t=en_nas&amp;sr=1" TargetMode="External"/><Relationship Id="rId12" Type="http://schemas.openxmlformats.org/officeDocument/2006/relationships/hyperlink" Target="http://www.studylight.org/desk/?q=col+4:12-13&amp;t=en_nas&amp;sr=1" TargetMode="External"/><Relationship Id="rId13" Type="http://schemas.openxmlformats.org/officeDocument/2006/relationships/hyperlink" Target="http://www.studylight.org/desk/?q=col+4:10&amp;t=en_nas&amp;sr=1" TargetMode="External"/><Relationship Id="rId14" Type="http://schemas.openxmlformats.org/officeDocument/2006/relationships/hyperlink" Target="http://www.studylight.org/desk/?q=col+4:18&amp;t=en_nas&amp;sr=1" TargetMode="External"/><Relationship Id="rId15" Type="http://schemas.openxmlformats.org/officeDocument/2006/relationships/hyperlink" Target="http://www.studylight.org/desk/?q=col+4:7-8&amp;t=en_nas&amp;sr=1" TargetMode="External"/><Relationship Id="rId16" Type="http://schemas.openxmlformats.org/officeDocument/2006/relationships/hyperlink" Target="http://www.studylight.org/desk/?q=eph+6:21-22&amp;t=en_nas&amp;sr=1" TargetMode="External"/><Relationship Id="rId17" Type="http://schemas.openxmlformats.org/officeDocument/2006/relationships/hyperlink" Target="http://www.studylight.org/desk/?q=col+4:7-14&amp;t=en_nas&amp;sr=1" TargetMode="External"/><Relationship Id="rId18" Type="http://schemas.openxmlformats.org/officeDocument/2006/relationships/hyperlink" Target="http://www.studylight.org/desk/?q=ac+27:2&amp;t=en_nas&amp;sr=1" TargetMode="External"/><Relationship Id="rId19" Type="http://schemas.openxmlformats.org/officeDocument/2006/relationships/hyperlink" Target="http://www.studylight.org/desk/?q=ac+20:4&amp;t=en_nas&amp;sr=1" TargetMode="External"/><Relationship Id="rId20" Type="http://schemas.openxmlformats.org/officeDocument/2006/relationships/hyperlink" Target="http://www.studylight.org/desk/?q=col+4:16&amp;t=en_nas&amp;sr=1" TargetMode="External"/><Relationship Id="rId21" Type="http://schemas.openxmlformats.org/officeDocument/2006/relationships/hyperlink" Target="http://www.studylight.org/desk/?q=col+1:16&amp;t=en_nas&amp;sr=1" TargetMode="External"/><Relationship Id="rId22" Type="http://schemas.openxmlformats.org/officeDocument/2006/relationships/hyperlink" Target="http://www.studylight.org/desk/?q=col+1:18&amp;t=en_nas&amp;sr=1" TargetMode="External"/><Relationship Id="rId23" Type="http://schemas.openxmlformats.org/officeDocument/2006/relationships/hyperlink" Target="http://www.studylight.org/desk/?q=col+1:25&amp;t=en_nas&amp;sr=1" TargetMode="External"/><Relationship Id="rId24" Type="http://schemas.openxmlformats.org/officeDocument/2006/relationships/hyperlink" Target="http://www.studylight.org/desk/?q=col+3:4&amp;t=en_nas&amp;sr=1" TargetMode="External"/><Relationship Id="rId25" Type="http://schemas.openxmlformats.org/officeDocument/2006/relationships/hyperlink" Target="http://www.studylight.org/desk/?q=col+3:14&amp;t=en_nas&amp;sr=1" TargetMode="External"/><Relationship Id="rId26" Type="http://schemas.openxmlformats.org/officeDocument/2006/relationships/hyperlink" Target="http://www.studylight.org/desk/?q=col+2:19&amp;t=en_nas&amp;sr=1" TargetMode="External"/><Relationship Id="rId27" Type="http://schemas.openxmlformats.org/officeDocument/2006/relationships/hyperlink" Target="http://www.studylight.org/desk/?q=eph+4:16&amp;t=en_nas&amp;sr=1" TargetMode="External"/><Relationship Id="rId28" Type="http://schemas.openxmlformats.org/officeDocument/2006/relationships/hyperlink" Target="http://www.studylight.org/desk/?q=col+1:5-6&amp;t=en_nas&amp;sr=1" TargetMode="External"/><Relationship Id="rId29" Type="http://schemas.openxmlformats.org/officeDocument/2006/relationships/hyperlink" Target="http://www.studylight.org/desk/?q=eph+3:15&amp;t=en_nas&amp;sr=1" TargetMode="External"/><Relationship Id="rId30" Type="http://schemas.openxmlformats.org/officeDocument/2006/relationships/hyperlink" Target="http://www.studylight.org/desk/?q=eph+1:22-23&amp;t=en_nas&amp;sr=1" TargetMode="External"/><Relationship Id="rId31" Type="http://schemas.openxmlformats.org/officeDocument/2006/relationships/hyperlink" Target="http://www.studylight.org/desk/?q=eph+1:10&amp;t=en_nas&amp;sr=1" TargetMode="External"/><Relationship Id="rId32" Type="http://schemas.openxmlformats.org/officeDocument/2006/relationships/hyperlink" Target="http://www.studylight.org/desk/?q=col+2:14-15&amp;t=en_nas&amp;sr=1" TargetMode="External"/><Relationship Id="rId33" Type="http://schemas.openxmlformats.org/officeDocument/2006/relationships/hyperlink" Target="http://www.studylight.org/desk/?q=col+1:20-21&amp;t=en_nas&amp;sr=1" TargetMode="External"/><Relationship Id="rId34" Type="http://schemas.openxmlformats.org/officeDocument/2006/relationships/hyperlink" Target="http://www.studylight.org/desk/?q=col+1:1-2&amp;t=en_nas&amp;sr=1" TargetMode="External"/><Relationship Id="rId35" Type="http://schemas.openxmlformats.org/officeDocument/2006/relationships/hyperlink" Target="http://www.studylight.org/desk/?q=col+1:3-8&amp;t=en_nas&amp;sr=1" TargetMode="External"/><Relationship Id="rId36" Type="http://schemas.openxmlformats.org/officeDocument/2006/relationships/hyperlink" Target="http://www.studylight.org/desk/?q=col+1:9-13&amp;t=en_nas&amp;sr=1" TargetMode="External"/><Relationship Id="rId37" Type="http://schemas.openxmlformats.org/officeDocument/2006/relationships/hyperlink" Target="http://www.studylight.org/desk/?q=col+1:13-14&amp;t=en_nas&amp;sr=1" TargetMode="External"/><Relationship Id="rId38" Type="http://schemas.openxmlformats.org/officeDocument/2006/relationships/hyperlink" Target="http://www.studylight.org/desk/?q=col+2:4-8&amp;t=en_nas&amp;sr=1" TargetMode="External"/><Relationship Id="rId39" Type="http://schemas.openxmlformats.org/officeDocument/2006/relationships/hyperlink" Target="http://www.studylight.org/desk/?q=col+2:9-23&amp;t=en_nas&amp;sr=1" TargetMode="External"/><Relationship Id="rId40" Type="http://schemas.openxmlformats.org/officeDocument/2006/relationships/hyperlink" Target="http://www.studylight.org/desk/?q=col+2:9-10&amp;t=en_nas&amp;sr=1" TargetMode="External"/><Relationship Id="rId41" Type="http://schemas.openxmlformats.org/officeDocument/2006/relationships/hyperlink" Target="http://www.studylight.org/desk/?q=col+2:11-12&amp;t=en_nas&amp;sr=1" TargetMode="External"/><Relationship Id="rId42" Type="http://schemas.openxmlformats.org/officeDocument/2006/relationships/hyperlink" Target="http://www.studylight.org/desk/?q=col+2:14&amp;t=en_nas&amp;sr=1" TargetMode="External"/><Relationship Id="rId43" Type="http://schemas.openxmlformats.org/officeDocument/2006/relationships/hyperlink" Target="http://www.studylight.org/desk/?q=col+2:15&amp;t=en_nas&amp;sr=1" TargetMode="External"/><Relationship Id="rId44" Type="http://schemas.openxmlformats.org/officeDocument/2006/relationships/hyperlink" Target="http://www.studylight.org/desk/?q=col+2:16-17&amp;t=en_nas&amp;sr=1" TargetMode="External"/><Relationship Id="rId45" Type="http://schemas.openxmlformats.org/officeDocument/2006/relationships/hyperlink" Target="http://www.studylight.org/desk/?q=col+2:18-19&amp;t=en_nas&amp;sr=1" TargetMode="External"/><Relationship Id="rId46" Type="http://schemas.openxmlformats.org/officeDocument/2006/relationships/hyperlink" Target="http://www.studylight.org/desk/?q=col+2:20-23&amp;t=en_nas&amp;sr=1" TargetMode="External"/><Relationship Id="rId47" Type="http://schemas.openxmlformats.org/officeDocument/2006/relationships/hyperlink" Target="http://www.studylight.org/desk/?q=col+4:7-9&amp;t=en_nas&amp;sr=1" TargetMode="External"/><Relationship Id="rId48" Type="http://schemas.openxmlformats.org/officeDocument/2006/relationships/hyperlink" Target="http://www.studylight.org/desk/?q=col+1:1-5&amp;t=en_nas&amp;sr=1" TargetMode="External"/><Relationship Id="rId49" Type="http://schemas.openxmlformats.org/officeDocument/2006/relationships/hyperlink" Target="http://www.studylight.org/desk/?q=ro+8:28&amp;t=en_nas&amp;sr=1" TargetMode="External"/><Relationship Id="rId50" Type="http://schemas.openxmlformats.org/officeDocument/2006/relationships/hyperlink" Target="http://www.studylight.org/desk/?q=ps+119:71&amp;t=en_nas&amp;sr=1" TargetMode="External"/><Relationship Id="rId51" Type="http://schemas.openxmlformats.org/officeDocument/2006/relationships/hyperlink" Target="http://www.studylight.org/desk/?q=2ti+1:10&amp;t=en_nas&amp;sr=1" TargetMode="External"/><Relationship Id="rId52" Type="http://schemas.openxmlformats.org/officeDocument/2006/relationships/hyperlink" Target="http://www.studylight.org/desk/?q=ac+9:1-43&amp;t=en_nas&amp;sr=1" TargetMode="External"/><Relationship Id="rId53" Type="http://schemas.openxmlformats.org/officeDocument/2006/relationships/hyperlink" Target="http://www.studylight.org/desk/?q=col+1:2&amp;t=en_nas&amp;sr=1" TargetMode="External"/><Relationship Id="rId54" Type="http://schemas.openxmlformats.org/officeDocument/2006/relationships/hyperlink" Target="http://www.studylight.org/desk/?q=1pe+1:15&amp;t=en_nas&amp;sr=1" TargetMode="External"/><Relationship Id="rId55" Type="http://schemas.openxmlformats.org/officeDocument/2006/relationships/hyperlink" Target="http://www.studylight.org/desk/?q=eph+1:4&amp;t=en_nas&amp;sr=1" TargetMode="External"/><Relationship Id="rId56" Type="http://schemas.openxmlformats.org/officeDocument/2006/relationships/hyperlink" Target="http://www.studylight.org/desk/?q=1th+4:7&amp;t=en_nas&amp;sr=1" TargetMode="External"/><Relationship Id="rId57" Type="http://schemas.openxmlformats.org/officeDocument/2006/relationships/hyperlink" Target="http://www.studylight.org/desk/?q=tit+2:14&amp;t=en_nas&amp;sr=1" TargetMode="External"/><Relationship Id="rId58" Type="http://schemas.openxmlformats.org/officeDocument/2006/relationships/hyperlink" Target="http://www.studylight.org/desk/?q=tit+2:11-12&amp;t=en_nas&amp;sr=1" TargetMode="External"/><Relationship Id="rId59" Type="http://schemas.openxmlformats.org/officeDocument/2006/relationships/hyperlink" Target="http://www.studylight.org/desk/?q=1pe+5:2&amp;t=en_nas&amp;sr=1" TargetMode="External"/><Relationship Id="rId60" Type="http://schemas.openxmlformats.org/officeDocument/2006/relationships/hyperlink" Target="http://www.studylight.org/desk/?q=1jo+3:3&amp;t=en_nas&amp;sr=1" TargetMode="External"/><Relationship Id="rId61" Type="http://schemas.openxmlformats.org/officeDocument/2006/relationships/hyperlink" Target="http://www.studylight.org/desk/?q=mt+7:6&amp;t=en_nas&amp;sr=1" TargetMode="External"/><Relationship Id="rId62" Type="http://schemas.openxmlformats.org/officeDocument/2006/relationships/hyperlink" Target="http://www.studylight.org/desk/?q=eph+2:5&amp;t=en_nas&amp;sr=1" TargetMode="External"/><Relationship Id="rId63" Type="http://schemas.openxmlformats.org/officeDocument/2006/relationships/hyperlink" Target="http://www.studylight.org/desk/?q=ro+3:24&amp;t=en_nas&amp;sr=1" TargetMode="External"/><Relationship Id="rId64" Type="http://schemas.openxmlformats.org/officeDocument/2006/relationships/hyperlink" Target="http://www.studylight.org/desk/?q=eph+4:7&amp;t=en_nas&amp;sr=1" TargetMode="External"/><Relationship Id="rId65" Type="http://schemas.openxmlformats.org/officeDocument/2006/relationships/hyperlink" Target="http://www.studylight.org/desk/?q=ge+43:27&amp;t=en_nas&amp;sr=1" TargetMode="External"/><Relationship Id="rId66" Type="http://schemas.openxmlformats.org/officeDocument/2006/relationships/hyperlink" Target="http://www.studylight.org/desk/?q=ps+122:6&amp;t=en_nas&amp;sr=1" TargetMode="External"/><Relationship Id="rId67" Type="http://schemas.openxmlformats.org/officeDocument/2006/relationships/hyperlink" Target="http://www.studylight.org/desk/?q=joh+14:27&amp;t=en_nas&amp;sr=1" TargetMode="External"/><Relationship Id="rId68" Type="http://schemas.openxmlformats.org/officeDocument/2006/relationships/hyperlink" Target="http://www.studylight.org/desk/?q=ro+5:1&amp;t=en_nas&amp;sr=1" TargetMode="External"/><Relationship Id="rId69" Type="http://schemas.openxmlformats.org/officeDocument/2006/relationships/hyperlink" Target="http://www.studylight.org/desk/?q=php+4:7&amp;t=en_nas&amp;sr=1" TargetMode="External"/><Relationship Id="rId70" Type="http://schemas.openxmlformats.org/officeDocument/2006/relationships/hyperlink" Target="http://www.studylight.org/desk/?q=1co+14:33&amp;t=en_nas&amp;sr=1" TargetMode="External"/><Relationship Id="rId71" Type="http://schemas.openxmlformats.org/officeDocument/2006/relationships/hyperlink" Target="http://www.studylight.org/desk/?q=2co+13:11&amp;t=en_nas&amp;sr=1" TargetMode="External"/><Relationship Id="rId72" Type="http://schemas.openxmlformats.org/officeDocument/2006/relationships/hyperlink" Target="http://www.studylight.org/desk/?q=col+1:3-8&amp;t=en_nas&amp;sr=1" TargetMode="External"/><Relationship Id="rId73" Type="http://schemas.openxmlformats.org/officeDocument/2006/relationships/hyperlink" Target="http://www.studylight.org/desk/?q=col+4:12&amp;t=en_nas&amp;sr=1" TargetMode="External"/><Relationship Id="rId74" Type="http://schemas.openxmlformats.org/officeDocument/2006/relationships/hyperlink" Target="http://www.studylight.org/desk/?q=col+4:12&amp;t=en_nas&amp;sr=1" TargetMode="External"/><Relationship Id="rId75" Type="http://schemas.openxmlformats.org/officeDocument/2006/relationships/hyperlink" Target="http://www.studylight.org/desk/?q=job+1:21&amp;t=en_nas&amp;sr=1" TargetMode="External"/><Relationship Id="rId76" Type="http://schemas.openxmlformats.org/officeDocument/2006/relationships/hyperlink" Target="http://www.studylight.org/desk/?q=isa+24:15&amp;t=en_nas&amp;sr=1" TargetMode="External"/><Relationship Id="rId77" Type="http://schemas.openxmlformats.org/officeDocument/2006/relationships/hyperlink" Target="http://www.studylight.org/desk/?q=1jo+3:14&amp;t=en_nas&amp;sr=1" TargetMode="External"/><Relationship Id="rId78" Type="http://schemas.openxmlformats.org/officeDocument/2006/relationships/hyperlink" Target="http://www.studylight.org/desk/?q=col+1:3-8&amp;t=en_nas&amp;sr=1" TargetMode="External"/><Relationship Id="rId79" Type="http://schemas.openxmlformats.org/officeDocument/2006/relationships/hyperlink" Target="http://www.studylight.org/desk/?q=col+4:12&amp;t=en_nas&amp;sr=1" TargetMode="External"/><Relationship Id="rId80" Type="http://schemas.openxmlformats.org/officeDocument/2006/relationships/hyperlink" Target="http://www.studylight.org/desk/?q=col+4:12&amp;t=en_nas&amp;sr=1" TargetMode="External"/><Relationship Id="rId81" Type="http://schemas.openxmlformats.org/officeDocument/2006/relationships/hyperlink" Target="http://www.studylight.org/desk/?q=job+1:21&amp;t=en_nas&amp;sr=1" TargetMode="External"/><Relationship Id="rId82" Type="http://schemas.openxmlformats.org/officeDocument/2006/relationships/hyperlink" Target="http://www.studylight.org/desk/?q=isa+24:15&amp;t=en_nas&amp;sr=1" TargetMode="External"/><Relationship Id="rId83" Type="http://schemas.openxmlformats.org/officeDocument/2006/relationships/hyperlink" Target="http://www.studylight.org/desk/?q=1jo+3:14&amp;t=en_nas&amp;sr=1" TargetMode="External"/><Relationship Id="rId84" Type="http://schemas.openxmlformats.org/officeDocument/2006/relationships/hyperlink" Target="http://www.studylight.org/desk/?q=col+1:5&amp;t=en_nas&amp;sr=1" TargetMode="External"/><Relationship Id="rId85" Type="http://schemas.openxmlformats.org/officeDocument/2006/relationships/hyperlink" Target="http://www.studylight.org/desk/?q=heb+9:27&amp;t=en_nas&amp;sr=1" TargetMode="External"/><Relationship Id="rId86" Type="http://schemas.openxmlformats.org/officeDocument/2006/relationships/hyperlink" Target="http://www.studylight.org/desk/?q=col+1:5-6&amp;t=en_nas&amp;sr=1" TargetMode="External"/><Relationship Id="rId87" Type="http://schemas.openxmlformats.org/officeDocument/2006/relationships/hyperlink" Target="http://www.studylight.org/desk/?q=col+1:6-8&amp;t=en_nas&amp;sr=1" TargetMode="External"/><Relationship Id="rId88" Type="http://schemas.openxmlformats.org/officeDocument/2006/relationships/hyperlink" Target="http://www.studylight.org/desk/?q=lu+19:10&amp;t=en_nas&amp;sr=1" TargetMode="External"/><Relationship Id="rId89" Type="http://schemas.openxmlformats.org/officeDocument/2006/relationships/hyperlink" Target="http://www.studylight.org/desk/?q=isa+65:1&amp;t=en_nas&amp;sr=1" TargetMode="External"/><Relationship Id="rId90" Type="http://schemas.openxmlformats.org/officeDocument/2006/relationships/hyperlink" Target="http://www.studylight.org/desk/?q=mt+13:1-58&amp;t=en_nas&amp;sr=1" TargetMode="External"/><Relationship Id="rId91" Type="http://schemas.openxmlformats.org/officeDocument/2006/relationships/hyperlink" Target="http://www.studylight.org/desk/?q=isa+41:19&amp;t=en_nas&amp;sr=1" TargetMode="External"/><Relationship Id="rId92" Type="http://schemas.openxmlformats.org/officeDocument/2006/relationships/hyperlink" Target="http://www.studylight.org/desk/?q=isa+55:10-11&amp;t=en_nas&amp;sr=1" TargetMode="External"/><Relationship Id="rId93" Type="http://schemas.openxmlformats.org/officeDocument/2006/relationships/hyperlink" Target="http://www.studylight.org/desk/?q=col+1:7&amp;t=en_nas&amp;sr=1" TargetMode="External"/><Relationship Id="rId94" Type="http://schemas.openxmlformats.org/officeDocument/2006/relationships/hyperlink" Target="http://www.studylight.org/desk/?q=1co+4:1-2&amp;t=en_nas&amp;sr=1" TargetMode="External"/><Relationship Id="rId95" Type="http://schemas.openxmlformats.org/officeDocument/2006/relationships/hyperlink" Target="http://www.studylight.org/desk/?q=1co+4:5&amp;t=en_nas&amp;sr=1" TargetMode="External"/><Relationship Id="rId96" Type="http://schemas.openxmlformats.org/officeDocument/2006/relationships/hyperlink" Target="http://www.studylight.org/desk/?q=ga+4:19&amp;t=en_nas&amp;sr=1" TargetMode="External"/><Relationship Id="rId97" Type="http://schemas.openxmlformats.org/officeDocument/2006/relationships/hyperlink" Target="http://www.studylight.org/desk/?q=1th+2:7&amp;t=en_nas&amp;sr=1" TargetMode="External"/><Relationship Id="rId98" Type="http://schemas.openxmlformats.org/officeDocument/2006/relationships/hyperlink" Target="http://www.studylight.org/desk/?q=col+1:8&amp;t=en_nas&amp;sr=1" TargetMode="External"/><Relationship Id="rId99" Type="http://schemas.openxmlformats.org/officeDocument/2006/relationships/hyperlink" Target="http://www.studylight.org/desk/?q=joh+17:23&amp;t=en_nas&amp;sr=1" TargetMode="External"/><Relationship Id="rId100" Type="http://schemas.openxmlformats.org/officeDocument/2006/relationships/hyperlink" Target="http://www.studylight.org/desk/?q=1co+5:3&amp;t=en_nas&amp;sr=1" TargetMode="External"/><Relationship Id="rId101" Type="http://schemas.openxmlformats.org/officeDocument/2006/relationships/hyperlink" Target="http://www.studylight.org/desk/?q=col+1:9-12&amp;t=en_nas&amp;sr=1" TargetMode="External"/><Relationship Id="rId102" Type="http://schemas.openxmlformats.org/officeDocument/2006/relationships/hyperlink" Target="http://www.studylight.org/desk/?q=eph+4:1&amp;t=en_nas&amp;sr=1" TargetMode="External"/><Relationship Id="rId103" Type="http://schemas.openxmlformats.org/officeDocument/2006/relationships/hyperlink" Target="http://www.studylight.org/desk/?q=ro+16:2&amp;t=en_nas&amp;sr=1" TargetMode="External"/><Relationship Id="rId104" Type="http://schemas.openxmlformats.org/officeDocument/2006/relationships/hyperlink" Target="http://www.studylight.org/desk/?q=php+1:27&amp;t=en_nas&amp;sr=1" TargetMode="External"/><Relationship Id="rId105" Type="http://schemas.openxmlformats.org/officeDocument/2006/relationships/hyperlink" Target="http://www.studylight.org/desk/?q=1th+2:12&amp;t=en_nas&amp;sr=1" TargetMode="External"/><Relationship Id="rId106" Type="http://schemas.openxmlformats.org/officeDocument/2006/relationships/hyperlink" Target="http://www.studylight.org/desk/?q=joh+7:17&amp;t=en_nas&amp;sr=1" TargetMode="External"/><Relationship Id="rId107" Type="http://schemas.openxmlformats.org/officeDocument/2006/relationships/hyperlink" Target="http://www.studylight.org/desk/?q=mt+25:29&amp;t=en_nas&amp;sr=1" TargetMode="External"/><Relationship Id="rId108" Type="http://schemas.openxmlformats.org/officeDocument/2006/relationships/hyperlink" Target="http://www.studylight.org/desk/?q=isa+30:15&amp;t=en_nas&amp;sr=1" TargetMode="External"/><Relationship Id="rId109" Type="http://schemas.openxmlformats.org/officeDocument/2006/relationships/hyperlink" Target="http://www.studylight.org/desk/?q=1co+13:1-3&amp;t=en_nas&amp;sr=1" TargetMode="External"/><Relationship Id="rId110" Type="http://schemas.openxmlformats.org/officeDocument/2006/relationships/hyperlink" Target="http://www.studylight.org/desk/?q=eph+4:1&amp;t=en_nas&amp;sr=1" TargetMode="External"/><Relationship Id="rId111" Type="http://schemas.openxmlformats.org/officeDocument/2006/relationships/hyperlink" Target="http://www.studylight.org/desk/?q=1th+2:12&amp;t=en_nas&amp;sr=1" TargetMode="External"/><Relationship Id="rId112" Type="http://schemas.openxmlformats.org/officeDocument/2006/relationships/hyperlink" Target="http://www.studylight.org/desk/?q=ge+32:9-10&amp;t=en_nas&amp;sr=1" TargetMode="External"/><Relationship Id="rId113" Type="http://schemas.openxmlformats.org/officeDocument/2006/relationships/hyperlink" Target="http://www.studylight.org/desk/?q=joh+15:2&amp;t=en_nas&amp;sr=1" TargetMode="External"/><Relationship Id="rId114" Type="http://schemas.openxmlformats.org/officeDocument/2006/relationships/hyperlink" Target="http://www.studylight.org/desk/?q=joh+15:8&amp;t=en_nas&amp;sr=1" TargetMode="External"/><Relationship Id="rId115" Type="http://schemas.openxmlformats.org/officeDocument/2006/relationships/hyperlink" Target="http://www.studylight.org/desk/?q=ps+1:3&amp;t=en_nas&amp;sr=1" TargetMode="External"/><Relationship Id="rId116" Type="http://schemas.openxmlformats.org/officeDocument/2006/relationships/hyperlink" Target="http://www.studylight.org/desk/?q=joh+15:5&amp;t=en_nas&amp;sr=1" TargetMode="External"/><Relationship Id="rId117" Type="http://schemas.openxmlformats.org/officeDocument/2006/relationships/hyperlink" Target="http://www.studylight.org/desk/?q=ga+5:22&amp;t=en_nas&amp;sr=1" TargetMode="External"/><Relationship Id="rId118" Type="http://schemas.openxmlformats.org/officeDocument/2006/relationships/hyperlink" Target="http://www.studylight.org/desk/?q=col+1:9-12&amp;t=en_nas&amp;sr=1" TargetMode="External"/><Relationship Id="rId119" Type="http://schemas.openxmlformats.org/officeDocument/2006/relationships/hyperlink" Target="http://www.studylight.org/desk/?q=eph+4:1&amp;t=en_nas&amp;sr=1" TargetMode="External"/><Relationship Id="rId120" Type="http://schemas.openxmlformats.org/officeDocument/2006/relationships/hyperlink" Target="http://www.studylight.org/desk/?q=ro+16:2&amp;t=en_nas&amp;sr=1" TargetMode="External"/><Relationship Id="rId121" Type="http://schemas.openxmlformats.org/officeDocument/2006/relationships/hyperlink" Target="http://www.studylight.org/desk/?q=php+1:27&amp;t=en_nas&amp;sr=1" TargetMode="External"/><Relationship Id="rId122" Type="http://schemas.openxmlformats.org/officeDocument/2006/relationships/hyperlink" Target="http://www.studylight.org/desk/?q=1th+2:12&amp;t=en_nas&amp;sr=1" TargetMode="External"/><Relationship Id="rId123" Type="http://schemas.openxmlformats.org/officeDocument/2006/relationships/hyperlink" Target="http://www.studylight.org/desk/?q=joh+7:17&amp;t=en_nas&amp;sr=1" TargetMode="External"/><Relationship Id="rId124" Type="http://schemas.openxmlformats.org/officeDocument/2006/relationships/hyperlink" Target="http://www.studylight.org/desk/?q=mt+25:29&amp;t=en_nas&amp;sr=1" TargetMode="External"/><Relationship Id="rId125" Type="http://schemas.openxmlformats.org/officeDocument/2006/relationships/hyperlink" Target="http://www.studylight.org/desk/?q=isa+30:15&amp;t=en_nas&amp;sr=1" TargetMode="External"/><Relationship Id="rId126" Type="http://schemas.openxmlformats.org/officeDocument/2006/relationships/hyperlink" Target="http://www.studylight.org/desk/?q=1co+13:1-3&amp;t=en_nas&amp;sr=1" TargetMode="External"/><Relationship Id="rId127" Type="http://schemas.openxmlformats.org/officeDocument/2006/relationships/hyperlink" Target="http://www.studylight.org/desk/?q=eph+4:1&amp;t=en_nas&amp;sr=1" TargetMode="External"/><Relationship Id="rId128" Type="http://schemas.openxmlformats.org/officeDocument/2006/relationships/hyperlink" Target="http://www.studylight.org/desk/?q=1th+2:12&amp;t=en_nas&amp;sr=1" TargetMode="External"/><Relationship Id="rId129" Type="http://schemas.openxmlformats.org/officeDocument/2006/relationships/hyperlink" Target="http://www.studylight.org/desk/?q=ge+32:9-10&amp;t=en_nas&amp;sr=1" TargetMode="External"/><Relationship Id="rId130" Type="http://schemas.openxmlformats.org/officeDocument/2006/relationships/hyperlink" Target="http://www.studylight.org/desk/?q=joh+15:2&amp;t=en_nas&amp;sr=1" TargetMode="External"/><Relationship Id="rId131" Type="http://schemas.openxmlformats.org/officeDocument/2006/relationships/hyperlink" Target="http://www.studylight.org/desk/?q=joh+15:8&amp;t=en_nas&amp;sr=1" TargetMode="External"/><Relationship Id="rId132" Type="http://schemas.openxmlformats.org/officeDocument/2006/relationships/hyperlink" Target="http://www.studylight.org/desk/?q=ps+1:3&amp;t=en_nas&amp;sr=1" TargetMode="External"/><Relationship Id="rId133" Type="http://schemas.openxmlformats.org/officeDocument/2006/relationships/hyperlink" Target="http://www.studylight.org/desk/?q=joh+15:5&amp;t=en_nas&amp;sr=1" TargetMode="External"/><Relationship Id="rId134" Type="http://schemas.openxmlformats.org/officeDocument/2006/relationships/hyperlink" Target="http://www.studylight.org/desk/?q=ga+5:22&amp;t=en_nas&amp;sr=1" TargetMode="External"/><Relationship Id="rId135" Type="http://schemas.openxmlformats.org/officeDocument/2006/relationships/hyperlink" Target="http://www.studylight.org/desk/?q=col+1:9-14&amp;t=en_nas&amp;sr=1" TargetMode="External"/><Relationship Id="rId136" Type="http://schemas.openxmlformats.org/officeDocument/2006/relationships/hyperlink" Target="http://www.studylight.org/desk/?q=jas+1:17&amp;t=en_nas&amp;sr=1" TargetMode="External"/><Relationship Id="rId137" Type="http://schemas.openxmlformats.org/officeDocument/2006/relationships/hyperlink" Target="http://www.studylight.org/desk/?q=col+1:11&amp;t=en_nas&amp;sr=1" TargetMode="External"/><Relationship Id="rId138" Type="http://schemas.openxmlformats.org/officeDocument/2006/relationships/hyperlink" Target="http://www.studylight.org/desk/?q=php+4:13&amp;t=en_nas&amp;sr=1" TargetMode="External"/><Relationship Id="rId139" Type="http://schemas.openxmlformats.org/officeDocument/2006/relationships/hyperlink" Target="http://www.studylight.org/desk/?q=ro+8:1-39&amp;t=en_nas&amp;sr=1" TargetMode="External"/><Relationship Id="rId140" Type="http://schemas.openxmlformats.org/officeDocument/2006/relationships/hyperlink" Target="http://www.studylight.org/desk/?q=2co+12:9&amp;t=en_nas&amp;sr=1" TargetMode="External"/><Relationship Id="rId141" Type="http://schemas.openxmlformats.org/officeDocument/2006/relationships/hyperlink" Target="http://www.studylight.org/desk/?q=1co+1:27&amp;t=en_nas&amp;sr=1" TargetMode="External"/><Relationship Id="rId142" Type="http://schemas.openxmlformats.org/officeDocument/2006/relationships/hyperlink" Target="http://www.studylight.org/desk/?q=eph+3:16&amp;t=en_nas&amp;sr=1" TargetMode="External"/><Relationship Id="rId143" Type="http://schemas.openxmlformats.org/officeDocument/2006/relationships/hyperlink" Target="http://www.studylight.org/desk/?q=ps+63:2&amp;t=en_nas&amp;sr=1" TargetMode="External"/><Relationship Id="rId144" Type="http://schemas.openxmlformats.org/officeDocument/2006/relationships/hyperlink" Target="http://www.studylight.org/desk/?q=re+19:1&amp;t=en_nas&amp;sr=1" TargetMode="External"/><Relationship Id="rId145" Type="http://schemas.openxmlformats.org/officeDocument/2006/relationships/hyperlink" Target="http://www.studylight.org/desk/?q=ro+5:3&amp;t=en_nas&amp;sr=1" TargetMode="External"/><Relationship Id="rId146" Type="http://schemas.openxmlformats.org/officeDocument/2006/relationships/hyperlink" Target="http://www.studylight.org/desk/?q=2co+1:6&amp;t=en_nas&amp;sr=1" TargetMode="External"/><Relationship Id="rId147" Type="http://schemas.openxmlformats.org/officeDocument/2006/relationships/hyperlink" Target="http://www.studylight.org/desk/?q=2sa+16:10-13&amp;t=en_nas&amp;sr=1" TargetMode="External"/><Relationship Id="rId148" Type="http://schemas.openxmlformats.org/officeDocument/2006/relationships/hyperlink" Target="http://www.studylight.org/desk/?q=jas+5:11&amp;t=en_nas&amp;sr=1" TargetMode="External"/><Relationship Id="rId149" Type="http://schemas.openxmlformats.org/officeDocument/2006/relationships/hyperlink" Target="http://www.studylight.org/desk/?q=ex+34:6&amp;t=en_nas&amp;sr=1" TargetMode="External"/><Relationship Id="rId150" Type="http://schemas.openxmlformats.org/officeDocument/2006/relationships/hyperlink" Target="http://www.studylight.org/desk/?q=ro+2:4&amp;t=en_nas&amp;sr=1" TargetMode="External"/><Relationship Id="rId151" Type="http://schemas.openxmlformats.org/officeDocument/2006/relationships/hyperlink" Target="http://www.studylight.org/desk/?q=1pe+3:20&amp;t=en_nas&amp;sr=1" TargetMode="External"/><Relationship Id="rId152" Type="http://schemas.openxmlformats.org/officeDocument/2006/relationships/hyperlink" Target="http://www.studylight.org/desk/?q=ro+15:5&amp;t=en_nas&amp;sr=1" TargetMode="External"/><Relationship Id="rId153" Type="http://schemas.openxmlformats.org/officeDocument/2006/relationships/hyperlink" Target="http://www.studylight.org/desk/?q=1pe+5:10&amp;t=en_nas&amp;sr=1" TargetMode="External"/><Relationship Id="rId154" Type="http://schemas.openxmlformats.org/officeDocument/2006/relationships/hyperlink" Target="http://www.studylight.org/desk/?q=heb+13:20&amp;t=en_nas&amp;sr=1" TargetMode="External"/><Relationship Id="rId155" Type="http://schemas.openxmlformats.org/officeDocument/2006/relationships/hyperlink" Target="http://www.studylight.org/desk/?q=ro+15:13&amp;t=en_nas&amp;sr=1" TargetMode="External"/><Relationship Id="rId156" Type="http://schemas.openxmlformats.org/officeDocument/2006/relationships/hyperlink" Target="http://www.studylight.org/desk/?q=2co+6:4&amp;t=en_nas&amp;sr=1" TargetMode="External"/><Relationship Id="rId157" Type="http://schemas.openxmlformats.org/officeDocument/2006/relationships/hyperlink" Target="http://www.studylight.org/desk/?q=2co+6:6&amp;t=en_nas&amp;sr=1" TargetMode="External"/><Relationship Id="rId158" Type="http://schemas.openxmlformats.org/officeDocument/2006/relationships/hyperlink" Target="http://www.studylight.org/desk/?q=2ti+3:10&amp;t=en_nas&amp;sr=1" TargetMode="External"/><Relationship Id="rId159" Type="http://schemas.openxmlformats.org/officeDocument/2006/relationships/hyperlink" Target="http://www.studylight.org/desk/?q=jas+5:10-11&amp;t=en_nas&amp;sr=1" TargetMode="External"/><Relationship Id="rId160" Type="http://schemas.openxmlformats.org/officeDocument/2006/relationships/hyperlink" Target="http://www.studylight.org/desk/?q=pr+15:18&amp;t=en_nas&amp;sr=1" TargetMode="External"/><Relationship Id="rId161" Type="http://schemas.openxmlformats.org/officeDocument/2006/relationships/hyperlink" Target="http://www.studylight.org/desk/?q=pr+16:32&amp;t=en_nas&amp;sr=1" TargetMode="External"/><Relationship Id="rId162" Type="http://schemas.openxmlformats.org/officeDocument/2006/relationships/hyperlink" Target="http://www.studylight.org/desk/?q=col+1:12-14&amp;t=en_nas&amp;sr=1" TargetMode="External"/><Relationship Id="rId163" Type="http://schemas.openxmlformats.org/officeDocument/2006/relationships/hyperlink" Target="http://www.studylight.org/desk/?q=ac+26:17-18&amp;t=en_nas&amp;sr=1" TargetMode="External"/><Relationship Id="rId164" Type="http://schemas.openxmlformats.org/officeDocument/2006/relationships/hyperlink" Target="http://www.studylight.org/desk/?q=2ki+18:31-32&amp;t=en_nas&amp;sr=1" TargetMode="External"/><Relationship Id="rId165" Type="http://schemas.openxmlformats.org/officeDocument/2006/relationships/hyperlink" Target="http://www.studylight.org/desk/?q=2pe+1:4&amp;t=en_nas&amp;sr=1" TargetMode="External"/><Relationship Id="rId166" Type="http://schemas.openxmlformats.org/officeDocument/2006/relationships/hyperlink" Target="http://www.studylight.org/desk/?q=eph+5:5&amp;t=en_nas&amp;sr=1" TargetMode="External"/><Relationship Id="rId167" Type="http://schemas.openxmlformats.org/officeDocument/2006/relationships/hyperlink" Target="http://www.studylight.org/desk/?q=re+21:27&amp;t=en_nas&amp;sr=1" TargetMode="External"/><Relationship Id="rId168" Type="http://schemas.openxmlformats.org/officeDocument/2006/relationships/hyperlink" Target="http://www.studylight.org/desk/?q=joh+3:3&amp;t=en_nas&amp;sr=1" TargetMode="External"/><Relationship Id="rId169" Type="http://schemas.openxmlformats.org/officeDocument/2006/relationships/hyperlink" Target="http://www.studylight.org/desk/?q=isa+9:19&amp;t=en_nas&amp;sr=1" TargetMode="External"/><Relationship Id="rId170" Type="http://schemas.openxmlformats.org/officeDocument/2006/relationships/hyperlink" Target="http://www.studylight.org/desk/?q=re+22:5&amp;t=en_nas&amp;sr=1" TargetMode="External"/><Relationship Id="rId171" Type="http://schemas.openxmlformats.org/officeDocument/2006/relationships/hyperlink" Target="http://www.studylight.org/desk/?q=re+21:23&amp;t=en_nas&amp;sr=1" TargetMode="External"/><Relationship Id="rId172" Type="http://schemas.openxmlformats.org/officeDocument/2006/relationships/hyperlink" Target="http://www.studylight.org/desk/?q=col+1:12-14&amp;t=en_nas&amp;sr=1" TargetMode="External"/><Relationship Id="rId173" Type="http://schemas.openxmlformats.org/officeDocument/2006/relationships/hyperlink" Target="http://www.studylight.org/desk/?q=ac+26:17-18&amp;t=en_nas&amp;sr=1" TargetMode="External"/><Relationship Id="rId174" Type="http://schemas.openxmlformats.org/officeDocument/2006/relationships/hyperlink" Target="http://www.studylight.org/desk/?q=2ki+18:31-32&amp;t=en_nas&amp;sr=1" TargetMode="External"/><Relationship Id="rId175" Type="http://schemas.openxmlformats.org/officeDocument/2006/relationships/hyperlink" Target="http://www.studylight.org/desk/?q=2pe+1:4&amp;t=en_nas&amp;sr=1" TargetMode="External"/><Relationship Id="rId176" Type="http://schemas.openxmlformats.org/officeDocument/2006/relationships/hyperlink" Target="http://www.studylight.org/desk/?q=eph+5:5&amp;t=en_nas&amp;sr=1" TargetMode="External"/><Relationship Id="rId177" Type="http://schemas.openxmlformats.org/officeDocument/2006/relationships/hyperlink" Target="http://www.studylight.org/desk/?q=re+21:27&amp;t=en_nas&amp;sr=1" TargetMode="External"/><Relationship Id="rId178" Type="http://schemas.openxmlformats.org/officeDocument/2006/relationships/hyperlink" Target="http://www.studylight.org/desk/?q=joh+3:3&amp;t=en_nas&amp;sr=1" TargetMode="External"/><Relationship Id="rId179" Type="http://schemas.openxmlformats.org/officeDocument/2006/relationships/hyperlink" Target="http://www.studylight.org/desk/?q=isa+9:19&amp;t=en_nas&amp;sr=1" TargetMode="External"/><Relationship Id="rId180" Type="http://schemas.openxmlformats.org/officeDocument/2006/relationships/hyperlink" Target="http://www.studylight.org/desk/?q=re+22:5&amp;t=en_nas&amp;sr=1" TargetMode="External"/><Relationship Id="rId181" Type="http://schemas.openxmlformats.org/officeDocument/2006/relationships/hyperlink" Target="http://www.studylight.org/desk/?q=re+21:23&amp;t=en_nas&amp;sr=1" TargetMode="External"/><Relationship Id="rId182" Type="http://schemas.openxmlformats.org/officeDocument/2006/relationships/hyperlink" Target="http://www.studylight.org/desk/?q=col+1:13-14&amp;t=en_nas&amp;sr=1" TargetMode="External"/><Relationship Id="rId183" Type="http://schemas.openxmlformats.org/officeDocument/2006/relationships/hyperlink" Target="http://www.studylight.org/desk/?q=1jo+4:9&amp;t=en_nas&amp;sr=1" TargetMode="External"/><Relationship Id="rId184" Type="http://schemas.openxmlformats.org/officeDocument/2006/relationships/hyperlink" Target="http://www.studylight.org/desk/?q=joh+3:35&amp;t=en_nas&amp;sr=1" TargetMode="External"/><Relationship Id="rId185" Type="http://schemas.openxmlformats.org/officeDocument/2006/relationships/hyperlink" Target="http://www.studylight.org/desk/?q=eph+1:7&amp;t=en_nas&amp;sr=1" TargetMode="External"/><Relationship Id="rId186" Type="http://schemas.openxmlformats.org/officeDocument/2006/relationships/hyperlink" Target="http://www.studylight.org/desk/?q=1pe+3:18&amp;t=en_nas&amp;sr=1" TargetMode="External"/><Relationship Id="rId187" Type="http://schemas.openxmlformats.org/officeDocument/2006/relationships/hyperlink" Target="http://www.studylight.org/desk/?q=1pe+2:14&amp;t=en_nas&amp;sr=1" TargetMode="External"/><Relationship Id="rId188" Type="http://schemas.openxmlformats.org/officeDocument/2006/relationships/hyperlink" Target="http://www.studylight.org/desk/?q=ga+3:13&amp;t=en_nas&amp;sr=1" TargetMode="External"/><Relationship Id="rId189" Type="http://schemas.openxmlformats.org/officeDocument/2006/relationships/hyperlink" Target="http://www.studylight.org/desk/?q=eph+5:2&amp;t=en_nas&amp;sr=1" TargetMode="External"/><Relationship Id="rId190" Type="http://schemas.openxmlformats.org/officeDocument/2006/relationships/hyperlink" Target="http://www.studylight.org/desk/?q=2co+5:17&amp;t=en_nas&amp;sr=1" TargetMode="External"/><Relationship Id="rId191" Type="http://schemas.openxmlformats.org/officeDocument/2006/relationships/hyperlink" Target="http://www.studylight.org/desk/?q=mt+12:29&amp;t=en_nas&amp;sr=1" TargetMode="External"/><Relationship Id="rId192" Type="http://schemas.openxmlformats.org/officeDocument/2006/relationships/hyperlink" Target="http://www.studylight.org/desk/?q=ro+5:1-21&amp;t=en_nas&amp;sr=1" TargetMode="External"/><Relationship Id="rId193" Type="http://schemas.openxmlformats.org/officeDocument/2006/relationships/hyperlink" Target="http://www.studylight.org/desk/?q=ro+16:20&amp;t=en_nas&amp;sr=1" TargetMode="External"/><Relationship Id="rId194" Type="http://schemas.openxmlformats.org/officeDocument/2006/relationships/hyperlink" Target="http://www.studylight.org/desk/?q=eph+5:8&amp;t=en_nas&amp;sr=1" TargetMode="External"/><Relationship Id="rId195" Type="http://schemas.openxmlformats.org/officeDocument/2006/relationships/hyperlink" Target="http://www.studylight.org/desk/?q=joh+1:5&amp;t=en_nas&amp;sr=1" TargetMode="External"/><Relationship Id="rId196" Type="http://schemas.openxmlformats.org/officeDocument/2006/relationships/hyperlink" Target="http://www.studylight.org/desk/?q=joh+3:19&amp;t=en_nas&amp;sr=1" TargetMode="External"/><Relationship Id="rId197" Type="http://schemas.openxmlformats.org/officeDocument/2006/relationships/hyperlink" Target="http://www.studylight.org/desk/?q=ro+6:14&amp;t=en_nas&amp;sr=1" TargetMode="External"/><Relationship Id="rId198" Type="http://schemas.openxmlformats.org/officeDocument/2006/relationships/hyperlink" Target="http://www.studylight.org/desk/?q=ro+8:1&amp;t=en_nas&amp;sr=1" TargetMode="External"/><Relationship Id="rId199" Type="http://schemas.openxmlformats.org/officeDocument/2006/relationships/hyperlink" Target="http://www.studylight.org/desk/?q=da+7:13&amp;t=en_nas&amp;sr=1" TargetMode="External"/><Relationship Id="rId200" Type="http://schemas.openxmlformats.org/officeDocument/2006/relationships/hyperlink" Target="http://www.studylight.org/desk/?q=col+1:14-20&amp;t=en_nas&amp;sr=1" TargetMode="External"/><Relationship Id="rId201" Type="http://schemas.openxmlformats.org/officeDocument/2006/relationships/hyperlink" Target="http://www.studylight.org/desk/?q=eph+1:9-10&amp;t=en_nas&amp;sr=1" TargetMode="External"/><Relationship Id="rId202" Type="http://schemas.openxmlformats.org/officeDocument/2006/relationships/hyperlink" Target="http://www.studylight.org/desk/?q=eph+3:9-11&amp;t=en_nas&amp;sr=1" TargetMode="External"/><Relationship Id="rId203" Type="http://schemas.openxmlformats.org/officeDocument/2006/relationships/hyperlink" Target="http://www.studylight.org/desk/?q=ge+1:1&amp;t=en_nas&amp;sr=1" TargetMode="External"/><Relationship Id="rId204" Type="http://schemas.openxmlformats.org/officeDocument/2006/relationships/hyperlink" Target="http://www.studylight.org/desk/?q=ge+1:2&amp;t=en_nas&amp;sr=1" TargetMode="External"/><Relationship Id="rId205" Type="http://schemas.openxmlformats.org/officeDocument/2006/relationships/hyperlink" Target="http://www.studylight.org/desk/?q=ge+1:3-10&amp;t=en_nas&amp;sr=1" TargetMode="External"/><Relationship Id="rId206" Type="http://schemas.openxmlformats.org/officeDocument/2006/relationships/hyperlink" Target="http://www.studylight.org/desk/?q=ge+1:26&amp;t=en_nas&amp;sr=1" TargetMode="External"/><Relationship Id="rId207" Type="http://schemas.openxmlformats.org/officeDocument/2006/relationships/hyperlink" Target="http://www.studylight.org/desk/?q=ge+2:7&amp;t=en_nas&amp;sr=1" TargetMode="External"/><Relationship Id="rId208" Type="http://schemas.openxmlformats.org/officeDocument/2006/relationships/hyperlink" Target="http://www.studylight.org/desk/?q=1co+3:21-23&amp;t=en_nas&amp;sr=1" TargetMode="External"/><Relationship Id="rId209" Type="http://schemas.openxmlformats.org/officeDocument/2006/relationships/hyperlink" Target="http://www.studylight.org/desk/?q=heb+5:7&amp;t=en_nas&amp;sr=1" TargetMode="External"/><Relationship Id="rId210" Type="http://schemas.openxmlformats.org/officeDocument/2006/relationships/hyperlink" Target="http://www.studylight.org/desk/?q=1co+15:24-28&amp;t=en_nas&amp;sr=1" TargetMode="External"/><Relationship Id="rId211" Type="http://schemas.openxmlformats.org/officeDocument/2006/relationships/hyperlink" Target="http://www.studylight.org/desk/?q=2ti+2:19&amp;t=en_nas&amp;sr=1" TargetMode="External"/><Relationship Id="rId212" Type="http://schemas.openxmlformats.org/officeDocument/2006/relationships/hyperlink" Target="http://www.studylight.org/desk/?q=ro+8:19-22&amp;t=en_nas&amp;sr=1" TargetMode="External"/><Relationship Id="rId213" Type="http://schemas.openxmlformats.org/officeDocument/2006/relationships/hyperlink" Target="http://www.studylight.org/desk/?q=heb+1:1-2&amp;t=en_nas&amp;sr=1" TargetMode="External"/><Relationship Id="rId214" Type="http://schemas.openxmlformats.org/officeDocument/2006/relationships/hyperlink" Target="http://www.studylight.org/desk/?q=ro+6:14&amp;t=en_nas&amp;sr=1" TargetMode="External"/><Relationship Id="rId215" Type="http://schemas.openxmlformats.org/officeDocument/2006/relationships/hyperlink" Target="http://www.studylight.org/desk/?q=heb+9:13-14&amp;t=en_nas&amp;sr=1" TargetMode="External"/><Relationship Id="rId216" Type="http://schemas.openxmlformats.org/officeDocument/2006/relationships/hyperlink" Target="http://www.studylight.org/desk/?q=ac+3:26&amp;t=en_nas&amp;sr=1" TargetMode="External"/><Relationship Id="rId217" Type="http://schemas.openxmlformats.org/officeDocument/2006/relationships/hyperlink" Target="http://www.studylight.org/desk/?q=mt+1:21&amp;t=en_nas&amp;sr=1" TargetMode="External"/><Relationship Id="rId218" Type="http://schemas.openxmlformats.org/officeDocument/2006/relationships/hyperlink" Target="http://www.studylight.org/desk/?q=tit+2:14&amp;t=en_nas&amp;sr=1" TargetMode="External"/><Relationship Id="rId219" Type="http://schemas.openxmlformats.org/officeDocument/2006/relationships/hyperlink" Target="http://www.studylight.org/desk/?q=col+1:13&amp;t=en_nas&amp;sr=1" TargetMode="External"/><Relationship Id="rId220" Type="http://schemas.openxmlformats.org/officeDocument/2006/relationships/hyperlink" Target="http://www.studylight.org/desk/?q=1jo+3:8&amp;t=en_nas&amp;sr=1" TargetMode="External"/><Relationship Id="rId221" Type="http://schemas.openxmlformats.org/officeDocument/2006/relationships/hyperlink" Target="http://www.studylight.org/desk/?q=lu+22:31-32&amp;t=en_nas&amp;sr=1" TargetMode="External"/><Relationship Id="rId222" Type="http://schemas.openxmlformats.org/officeDocument/2006/relationships/hyperlink" Target="http://www.studylight.org/desk/?q=ga+3:13&amp;t=en_nas&amp;sr=1" TargetMode="External"/><Relationship Id="rId223" Type="http://schemas.openxmlformats.org/officeDocument/2006/relationships/hyperlink" Target="http://www.studylight.org/desk/?q=ga+4:5&amp;t=en_nas&amp;sr=1" TargetMode="External"/><Relationship Id="rId224" Type="http://schemas.openxmlformats.org/officeDocument/2006/relationships/hyperlink" Target="http://www.studylight.org/desk/?q=1ti+2:5&amp;t=en_nas&amp;sr=1" TargetMode="External"/><Relationship Id="rId225" Type="http://schemas.openxmlformats.org/officeDocument/2006/relationships/hyperlink" Target="http://www.studylight.org/desk/?q=heb+2:14-17&amp;t=en_nas&amp;sr=1" TargetMode="External"/><Relationship Id="rId226" Type="http://schemas.openxmlformats.org/officeDocument/2006/relationships/hyperlink" Target="http://www.studylight.org/desk/?q=job+9:33&amp;t=en_nas&amp;sr=1" TargetMode="External"/><Relationship Id="rId227" Type="http://schemas.openxmlformats.org/officeDocument/2006/relationships/hyperlink" Target="http://www.studylight.org/desk/?q=heb+8:5&amp;t=en_nas&amp;sr=1" TargetMode="External"/><Relationship Id="rId228" Type="http://schemas.openxmlformats.org/officeDocument/2006/relationships/hyperlink" Target="http://www.studylight.org/desk/?q=lu+24:26&amp;t=en_nas&amp;sr=1" TargetMode="External"/><Relationship Id="rId229" Type="http://schemas.openxmlformats.org/officeDocument/2006/relationships/hyperlink" Target="http://www.studylight.org/desk/?q=heb+9:22&amp;t=en_nas&amp;sr=1" TargetMode="External"/><Relationship Id="rId230" Type="http://schemas.openxmlformats.org/officeDocument/2006/relationships/hyperlink" Target="http://www.studylight.org/desk/?q=heb+8:12&amp;t=en_nas&amp;sr=1" TargetMode="External"/><Relationship Id="rId231" Type="http://schemas.openxmlformats.org/officeDocument/2006/relationships/hyperlink" Target="http://www.studylight.org/desk/?q=lu+18:13&amp;t=en_nas&amp;sr=1" TargetMode="External"/><Relationship Id="rId232" Type="http://schemas.openxmlformats.org/officeDocument/2006/relationships/hyperlink" Target="http://www.studylight.org/desk/?q=ex+34:7&amp;t=en_nas&amp;sr=1" TargetMode="External"/><Relationship Id="rId233" Type="http://schemas.openxmlformats.org/officeDocument/2006/relationships/hyperlink" Target="http://www.studylight.org/desk/?q=mr+2:7&amp;t=en_nas&amp;sr=1" TargetMode="External"/><Relationship Id="rId234" Type="http://schemas.openxmlformats.org/officeDocument/2006/relationships/hyperlink" Target="http://www.studylight.org/desk/?q=mt+6:12&amp;t=en_nas&amp;sr=1" TargetMode="External"/><Relationship Id="rId235" Type="http://schemas.openxmlformats.org/officeDocument/2006/relationships/hyperlink" Target="http://www.studylight.org/desk/?q=ro+8:33&amp;t=en_nas&amp;sr=1" TargetMode="External"/><Relationship Id="rId236" Type="http://schemas.openxmlformats.org/officeDocument/2006/relationships/hyperlink" Target="http://www.studylight.org/desk/?q=ps+51:4&amp;t=en_nas&amp;sr=1" TargetMode="External"/><Relationship Id="rId237" Type="http://schemas.openxmlformats.org/officeDocument/2006/relationships/hyperlink" Target="http://www.studylight.org/desk/?q=isa+43:25&amp;t=en_nas&amp;sr=1" TargetMode="External"/><Relationship Id="rId238" Type="http://schemas.openxmlformats.org/officeDocument/2006/relationships/hyperlink" Target="http://www.studylight.org/desk/?q=eph+1:7&amp;t=en_nas&amp;sr=1" TargetMode="External"/><Relationship Id="rId239" Type="http://schemas.openxmlformats.org/officeDocument/2006/relationships/hyperlink" Target="http://www.studylight.org/desk/?q=ga+3:10&amp;t=en_nas&amp;sr=1" TargetMode="External"/><Relationship Id="rId240" Type="http://schemas.openxmlformats.org/officeDocument/2006/relationships/hyperlink" Target="http://www.studylight.org/desk/?q=2sa+12:13&amp;t=en_nas&amp;sr=1" TargetMode="External"/><Relationship Id="rId241" Type="http://schemas.openxmlformats.org/officeDocument/2006/relationships/hyperlink" Target="http://www.studylight.org/desk/?q=mr+3:28-29&amp;t=en_nas&amp;sr=1" TargetMode="External"/><Relationship Id="rId242" Type="http://schemas.openxmlformats.org/officeDocument/2006/relationships/hyperlink" Target="http://www.studylight.org/desk/?q=ro+3:19&amp;t=en_nas&amp;sr=1" TargetMode="External"/><Relationship Id="rId243" Type="http://schemas.openxmlformats.org/officeDocument/2006/relationships/hyperlink" Target="http://www.studylight.org/desk/?q=ga+3:22&amp;t=en_nas&amp;sr=1" TargetMode="External"/><Relationship Id="rId244" Type="http://schemas.openxmlformats.org/officeDocument/2006/relationships/hyperlink" Target="http://www.studylight.org/desk/?q=isa+7:14&amp;t=en_nas&amp;sr=1" TargetMode="External"/><Relationship Id="rId245" Type="http://schemas.openxmlformats.org/officeDocument/2006/relationships/hyperlink" Target="http://www.studylight.org/desk/?q=ro+9:5&amp;t=en_nas&amp;sr=1" TargetMode="External"/><Relationship Id="rId246" Type="http://schemas.openxmlformats.org/officeDocument/2006/relationships/hyperlink" Target="http://www.studylight.org/desk/?q=php+2:6-7&amp;t=en_nas&amp;sr=1" TargetMode="External"/><Relationship Id="rId247" Type="http://schemas.openxmlformats.org/officeDocument/2006/relationships/hyperlink" Target="http://www.studylight.org/desk/?q=ga+3:13&amp;t=en_nas&amp;sr=1" TargetMode="External"/><Relationship Id="rId248" Type="http://schemas.openxmlformats.org/officeDocument/2006/relationships/hyperlink" Target="http://www.studylight.org/desk/?q=mt+27:46&amp;t=en_nas&amp;sr=1" TargetMode="External"/><Relationship Id="rId249" Type="http://schemas.openxmlformats.org/officeDocument/2006/relationships/hyperlink" Target="http://www.studylight.org/desk/?q=heb+10:12&amp;t=en_nas&amp;sr=1" TargetMode="External"/><Relationship Id="rId250" Type="http://schemas.openxmlformats.org/officeDocument/2006/relationships/hyperlink" Target="http://www.studylight.org/desk/?q=1pe+2:22&amp;t=en_nas&amp;sr=1" TargetMode="External"/><Relationship Id="rId251" Type="http://schemas.openxmlformats.org/officeDocument/2006/relationships/hyperlink" Target="http://www.studylight.org/desk/?q=1pe+3:18&amp;t=en_nas&amp;sr=1" TargetMode="External"/><Relationship Id="rId252" Type="http://schemas.openxmlformats.org/officeDocument/2006/relationships/hyperlink" Target="http://www.studylight.org/desk/?q=heb+7:26&amp;t=en_nas&amp;sr=1" TargetMode="External"/><Relationship Id="rId253" Type="http://schemas.openxmlformats.org/officeDocument/2006/relationships/hyperlink" Target="http://www.studylight.org/desk/?q=isa+53:5-6&amp;t=en_nas&amp;sr=1" TargetMode="External"/><Relationship Id="rId254" Type="http://schemas.openxmlformats.org/officeDocument/2006/relationships/hyperlink" Target="http://www.studylight.org/desk/?q=ro+4:25&amp;t=en_nas&amp;sr=1" TargetMode="External"/><Relationship Id="rId255" Type="http://schemas.openxmlformats.org/officeDocument/2006/relationships/hyperlink" Target="http://www.studylight.org/desk/?q=ga+1:4&amp;t=en_nas&amp;sr=1" TargetMode="External"/><Relationship Id="rId256" Type="http://schemas.openxmlformats.org/officeDocument/2006/relationships/hyperlink" Target="http://www.studylight.org/desk/?q=1co+15:3&amp;t=en_nas&amp;sr=1" TargetMode="External"/><Relationship Id="rId257" Type="http://schemas.openxmlformats.org/officeDocument/2006/relationships/hyperlink" Target="http://www.studylight.org/desk/?q=ac+20:28&amp;t=en_nas&amp;sr=1" TargetMode="External"/><Relationship Id="rId258" Type="http://schemas.openxmlformats.org/officeDocument/2006/relationships/hyperlink" Target="http://www.studylight.org/desk/?q=mt+20:28&amp;t=en_nas&amp;sr=1" TargetMode="External"/><Relationship Id="rId259" Type="http://schemas.openxmlformats.org/officeDocument/2006/relationships/hyperlink" Target="http://www.studylight.org/desk/?q=1ti+2:6&amp;t=en_nas&amp;sr=1" TargetMode="External"/><Relationship Id="rId260" Type="http://schemas.openxmlformats.org/officeDocument/2006/relationships/hyperlink" Target="http://www.studylight.org/desk/?q=eph+1:6&amp;t=en_nas&amp;sr=1" TargetMode="External"/><Relationship Id="rId261" Type="http://schemas.openxmlformats.org/officeDocument/2006/relationships/hyperlink" Target="http://www.studylight.org/desk/?q=ro+5:10&amp;t=en_nas&amp;sr=1" TargetMode="External"/><Relationship Id="rId262" Type="http://schemas.openxmlformats.org/officeDocument/2006/relationships/hyperlink" Target="http://www.studylight.org/desk/?q=col+1:20&amp;t=en_nas&amp;sr=1" TargetMode="External"/><Relationship Id="rId263" Type="http://schemas.openxmlformats.org/officeDocument/2006/relationships/hyperlink" Target="http://www.studylight.org/desk/?q=2co+5:21&amp;t=en_nas&amp;sr=1" TargetMode="External"/><Relationship Id="rId264" Type="http://schemas.openxmlformats.org/officeDocument/2006/relationships/hyperlink" Target="http://www.studylight.org/desk/?q=ro+8:34&amp;t=en_nas&amp;sr=1" TargetMode="External"/><Relationship Id="rId265" Type="http://schemas.openxmlformats.org/officeDocument/2006/relationships/hyperlink" Target="http://www.studylight.org/desk/?q=1jo+3:4&amp;t=en_nas&amp;sr=1" TargetMode="External"/><Relationship Id="rId266" Type="http://schemas.openxmlformats.org/officeDocument/2006/relationships/hyperlink" Target="http://www.studylight.org/desk/?q=mt+20:28&amp;t=en_nas&amp;sr=1" TargetMode="External"/><Relationship Id="rId267" Type="http://schemas.openxmlformats.org/officeDocument/2006/relationships/hyperlink" Target="http://www.studylight.org/desk/?q=1ti+2:6&amp;t=en_nas&amp;sr=1" TargetMode="External"/><Relationship Id="rId268" Type="http://schemas.openxmlformats.org/officeDocument/2006/relationships/hyperlink" Target="http://www.studylight.org/desk/?q=re+5:5-6&amp;t=en_nas&amp;sr=1" TargetMode="External"/><Relationship Id="rId269" Type="http://schemas.openxmlformats.org/officeDocument/2006/relationships/hyperlink" Target="http://www.studylight.org/desk/?q=ac+20:28&amp;t=en_nas&amp;sr=1" TargetMode="External"/><Relationship Id="rId270" Type="http://schemas.openxmlformats.org/officeDocument/2006/relationships/hyperlink" Target="http://www.studylight.org/desk/?q=heb+9:13&amp;t=en_nas&amp;sr=1" TargetMode="External"/><Relationship Id="rId271" Type="http://schemas.openxmlformats.org/officeDocument/2006/relationships/hyperlink" Target="http://www.studylight.org/desk/?q=ro+6:22&amp;t=en_nas&amp;sr=1" TargetMode="External"/><Relationship Id="rId272" Type="http://schemas.openxmlformats.org/officeDocument/2006/relationships/hyperlink" Target="http://www.studylight.org/desk/?q=php+2:1-30&amp;t=en_nas&amp;sr=1" TargetMode="External"/><Relationship Id="rId273" Type="http://schemas.openxmlformats.org/officeDocument/2006/relationships/hyperlink" Target="http://www.studylight.org/desk/?q=lu+21:28&amp;t=en_nas&amp;sr=1" TargetMode="External"/><Relationship Id="rId274" Type="http://schemas.openxmlformats.org/officeDocument/2006/relationships/hyperlink" Target="http://www.studylight.org/desk/?q=eph+1:14&amp;t=en_nas&amp;sr=1" TargetMode="External"/><Relationship Id="rId275" Type="http://schemas.openxmlformats.org/officeDocument/2006/relationships/hyperlink" Target="http://www.studylight.org/desk/?q=col+1:15&amp;t=en_nas&amp;sr=1" TargetMode="External"/><Relationship Id="rId276" Type="http://schemas.openxmlformats.org/officeDocument/2006/relationships/hyperlink" Target="http://www.studylight.org/desk/?q=ge+5:3&amp;t=en_nas&amp;sr=1" TargetMode="External"/><Relationship Id="rId277" Type="http://schemas.openxmlformats.org/officeDocument/2006/relationships/hyperlink" Target="http://www.studylight.org/desk/?q=joh+14:9&amp;t=en_nas&amp;sr=1" TargetMode="External"/><Relationship Id="rId278" Type="http://schemas.openxmlformats.org/officeDocument/2006/relationships/hyperlink" Target="http://www.studylight.org/desk/?q=joh+12:45&amp;t=en_nas&amp;sr=1" TargetMode="External"/><Relationship Id="rId279" Type="http://schemas.openxmlformats.org/officeDocument/2006/relationships/hyperlink" Target="http://www.studylight.org/desk/?q=heb+1:3&amp;t=en_nas&amp;sr=1" TargetMode="External"/><Relationship Id="rId280" Type="http://schemas.openxmlformats.org/officeDocument/2006/relationships/hyperlink" Target="http://www.studylight.org/desk/?q=de+4:12&amp;t=en_nas&amp;sr=1" TargetMode="External"/><Relationship Id="rId281" Type="http://schemas.openxmlformats.org/officeDocument/2006/relationships/hyperlink" Target="http://www.studylight.org/desk/?q=de+4:15&amp;t=en_nas&amp;sr=1" TargetMode="External"/><Relationship Id="rId282" Type="http://schemas.openxmlformats.org/officeDocument/2006/relationships/hyperlink" Target="http://www.studylight.org/desk/?q=isa+6:2&amp;t=en_nas&amp;sr=1" TargetMode="External"/><Relationship Id="rId283" Type="http://schemas.openxmlformats.org/officeDocument/2006/relationships/hyperlink" Target="http://www.studylight.org/desk/?q=heb+1:1&amp;t=en_nas&amp;sr=1" TargetMode="External"/><Relationship Id="rId284" Type="http://schemas.openxmlformats.org/officeDocument/2006/relationships/hyperlink" Target="http://www.studylight.org/desk/?q=lu+3:38&amp;t=en_nas&amp;sr=1" TargetMode="External"/><Relationship Id="rId285" Type="http://schemas.openxmlformats.org/officeDocument/2006/relationships/hyperlink" Target="http://www.studylight.org/desk/?q=jer+31:9&amp;t=en_nas&amp;sr=1" TargetMode="External"/><Relationship Id="rId286" Type="http://schemas.openxmlformats.org/officeDocument/2006/relationships/hyperlink" Target="http://www.studylight.org/desk/?q=heb+12:22-23&amp;t=en_nas&amp;sr=1" TargetMode="External"/><Relationship Id="rId287" Type="http://schemas.openxmlformats.org/officeDocument/2006/relationships/hyperlink" Target="http://www.studylight.org/desk/?q=ro+8:29&amp;t=en_nas&amp;sr=1" TargetMode="External"/><Relationship Id="rId288" Type="http://schemas.openxmlformats.org/officeDocument/2006/relationships/hyperlink" Target="http://www.studylight.org/desk/?q=col+1:15-19&amp;t=en_nas&amp;sr=1" TargetMode="External"/><Relationship Id="rId289" Type="http://schemas.openxmlformats.org/officeDocument/2006/relationships/hyperlink" Target="http://www.studylight.org/desk/?q=1co+11:7&amp;t=en_nas&amp;sr=1" TargetMode="External"/><Relationship Id="rId290" Type="http://schemas.openxmlformats.org/officeDocument/2006/relationships/hyperlink" Target="http://www.studylight.org/desk/?q=col+2:9&amp;t=en_nas&amp;sr=1" TargetMode="External"/><Relationship Id="rId291" Type="http://schemas.openxmlformats.org/officeDocument/2006/relationships/hyperlink" Target="http://www.studylight.org/desk/?q=ge+1:26&amp;t=en_nas&amp;sr=1" TargetMode="External"/><Relationship Id="rId292" Type="http://schemas.openxmlformats.org/officeDocument/2006/relationships/hyperlink" Target="http://www.studylight.org/desk/?q=col+1:16&amp;t=en_nas&amp;sr=1" TargetMode="External"/><Relationship Id="rId293" Type="http://schemas.openxmlformats.org/officeDocument/2006/relationships/hyperlink" Target="http://www.studylight.org/desk/?q=1co+8:6&amp;t=en_nas&amp;sr=1" TargetMode="External"/><Relationship Id="rId294" Type="http://schemas.openxmlformats.org/officeDocument/2006/relationships/hyperlink" Target="http://www.studylight.org/desk/?q=eph+3:9&amp;t=en_nas&amp;sr=1" TargetMode="External"/><Relationship Id="rId295" Type="http://schemas.openxmlformats.org/officeDocument/2006/relationships/hyperlink" Target="http://www.studylight.org/desk/?q=joh+1:3&amp;t=en_nas&amp;sr=1" TargetMode="External"/><Relationship Id="rId296" Type="http://schemas.openxmlformats.org/officeDocument/2006/relationships/hyperlink" Target="http://www.studylight.org/desk/?q=ge+1:1&amp;t=en_nas&amp;sr=1" TargetMode="External"/><Relationship Id="rId297" Type="http://schemas.openxmlformats.org/officeDocument/2006/relationships/hyperlink" Target="http://www.studylight.org/desk/?q=1co+8:6&amp;t=en_nas&amp;sr=1" TargetMode="External"/><Relationship Id="rId298" Type="http://schemas.openxmlformats.org/officeDocument/2006/relationships/hyperlink" Target="http://www.studylight.org/desk/?q=ro+8:19&amp;t=en_nas&amp;sr=1" TargetMode="External"/><Relationship Id="rId299" Type="http://schemas.openxmlformats.org/officeDocument/2006/relationships/hyperlink" Target="http://www.studylight.org/desk/?q=1co+15:28&amp;t=en_nas&amp;sr=1" TargetMode="External"/><Relationship Id="rId300" Type="http://schemas.openxmlformats.org/officeDocument/2006/relationships/hyperlink" Target="http://www.studylight.org/desk/?q=eph+1:10&amp;t=en_nas&amp;sr=1" TargetMode="External"/><Relationship Id="rId301" Type="http://schemas.openxmlformats.org/officeDocument/2006/relationships/hyperlink" Target="http://www.studylight.org/desk/?q=col+1:17&amp;t=en_nas&amp;sr=1" TargetMode="External"/><Relationship Id="rId302" Type="http://schemas.openxmlformats.org/officeDocument/2006/relationships/hyperlink" Target="http://www.studylight.org/desk/?q=heb+1:2-3&amp;t=en_nas&amp;sr=1" TargetMode="External"/><Relationship Id="rId303" Type="http://schemas.openxmlformats.org/officeDocument/2006/relationships/hyperlink" Target="http://www.studylight.org/desk/?q=pr+8:15&amp;t=en_nas&amp;sr=1" TargetMode="External"/><Relationship Id="rId304" Type="http://schemas.openxmlformats.org/officeDocument/2006/relationships/hyperlink" Target="http://www.studylight.org/desk/?q=joh+5:12&amp;t=en_nas&amp;sr=1" TargetMode="External"/><Relationship Id="rId305" Type="http://schemas.openxmlformats.org/officeDocument/2006/relationships/hyperlink" Target="http://www.studylight.org/desk/?q=ro+11:33&amp;t=en_nas&amp;sr=1" TargetMode="External"/><Relationship Id="rId306" Type="http://schemas.openxmlformats.org/officeDocument/2006/relationships/hyperlink" Target="http://www.studylight.org/desk/?q=col+1:18&amp;t=en_nas&amp;sr=1" TargetMode="External"/><Relationship Id="rId307" Type="http://schemas.openxmlformats.org/officeDocument/2006/relationships/hyperlink" Target="http://www.studylight.org/desk/?q=eph+5:31&amp;t=en_nas&amp;sr=1" TargetMode="External"/><Relationship Id="rId308" Type="http://schemas.openxmlformats.org/officeDocument/2006/relationships/hyperlink" Target="http://www.studylight.org/desk/?q=ps+45:10&amp;t=en_nas&amp;sr=1" TargetMode="External"/><Relationship Id="rId309" Type="http://schemas.openxmlformats.org/officeDocument/2006/relationships/hyperlink" Target="http://www.studylight.org/desk/?q=col+2:19&amp;t=en_nas&amp;sr=1" TargetMode="External"/><Relationship Id="rId310" Type="http://schemas.openxmlformats.org/officeDocument/2006/relationships/hyperlink" Target="http://www.studylight.org/desk/?q=ps+2:1-12&amp;t=en_nas&amp;sr=1" TargetMode="External"/><Relationship Id="rId311" Type="http://schemas.openxmlformats.org/officeDocument/2006/relationships/hyperlink" Target="http://www.studylight.org/desk/?q=joh+10:11-14&amp;t=en_nas&amp;sr=1" TargetMode="External"/><Relationship Id="rId312" Type="http://schemas.openxmlformats.org/officeDocument/2006/relationships/hyperlink" Target="http://www.studylight.org/desk/?q=re+21:2-6&amp;t=en_nas&amp;sr=1" TargetMode="External"/><Relationship Id="rId313" Type="http://schemas.openxmlformats.org/officeDocument/2006/relationships/hyperlink" Target="http://www.studylight.org/desk/?q=eph+1:23&amp;t=en_nas&amp;sr=1" TargetMode="External"/><Relationship Id="rId314" Type="http://schemas.openxmlformats.org/officeDocument/2006/relationships/hyperlink" Target="http://www.studylight.org/desk/?q=heb+4:15&amp;t=en_nas&amp;sr=1" TargetMode="External"/><Relationship Id="rId315" Type="http://schemas.openxmlformats.org/officeDocument/2006/relationships/hyperlink" Target="http://www.studylight.org/desk/?q=mt+25:40&amp;t=en_nas&amp;sr=1" TargetMode="External"/><Relationship Id="rId316" Type="http://schemas.openxmlformats.org/officeDocument/2006/relationships/hyperlink" Target="http://www.studylight.org/desk/?q=ro+8:35-39&amp;t=en_nas&amp;sr=1" TargetMode="External"/><Relationship Id="rId317" Type="http://schemas.openxmlformats.org/officeDocument/2006/relationships/hyperlink" Target="http://www.studylight.org/desk/?q=ac+4:19&amp;t=en_nas&amp;sr=1" TargetMode="External"/><Relationship Id="rId318" Type="http://schemas.openxmlformats.org/officeDocument/2006/relationships/hyperlink" Target="http://www.studylight.org/desk/?q=ac+5:29&amp;t=en_nas&amp;sr=1" TargetMode="External"/><Relationship Id="rId319" Type="http://schemas.openxmlformats.org/officeDocument/2006/relationships/hyperlink" Target="http://www.studylight.org/desk/?q=ac+19:1-41&amp;t=en_nas&amp;sr=1" TargetMode="External"/><Relationship Id="rId320" Type="http://schemas.openxmlformats.org/officeDocument/2006/relationships/hyperlink" Target="http://www.studylight.org/desk/?q=heb+12:2&amp;t=en_nas&amp;sr=1" TargetMode="External"/><Relationship Id="rId321" Type="http://schemas.openxmlformats.org/officeDocument/2006/relationships/hyperlink" Target="http://www.studylight.org/desk/?q=mt+16:18&amp;t=en_nas&amp;sr=1" TargetMode="External"/><Relationship Id="rId322" Type="http://schemas.openxmlformats.org/officeDocument/2006/relationships/hyperlink" Target="http://www.studylight.org/desk/?q=heb+3:3-5&amp;t=en_nas&amp;sr=1" TargetMode="External"/><Relationship Id="rId323" Type="http://schemas.openxmlformats.org/officeDocument/2006/relationships/hyperlink" Target="http://www.studylight.org/desk/?q=heb+2:7&amp;t=en_nas&amp;sr=1" TargetMode="External"/><Relationship Id="rId324" Type="http://schemas.openxmlformats.org/officeDocument/2006/relationships/hyperlink" Target="http://www.studylight.org/desk/?q=1jo+4:9-10&amp;t=en_nas&amp;sr=1" TargetMode="External"/><Relationship Id="rId325" Type="http://schemas.openxmlformats.org/officeDocument/2006/relationships/hyperlink" Target="http://www.studylight.org/desk/?q=2co+5:17&amp;t=en_nas&amp;sr=1" TargetMode="External"/><Relationship Id="rId326" Type="http://schemas.openxmlformats.org/officeDocument/2006/relationships/hyperlink" Target="http://www.studylight.org/desk/?q=eph+2:10&amp;t=en_nas&amp;sr=1" TargetMode="External"/><Relationship Id="rId327" Type="http://schemas.openxmlformats.org/officeDocument/2006/relationships/hyperlink" Target="http://www.studylight.org/desk/?q=1co+15:45&amp;t=en_nas&amp;sr=1" TargetMode="External"/><Relationship Id="rId328" Type="http://schemas.openxmlformats.org/officeDocument/2006/relationships/hyperlink" Target="http://www.studylight.org/desk/?q=re+1:8&amp;t=en_nas&amp;sr=1" TargetMode="External"/><Relationship Id="rId329" Type="http://schemas.openxmlformats.org/officeDocument/2006/relationships/hyperlink" Target="http://www.studylight.org/desk/?q=ac+26:23&amp;t=en_nas&amp;sr=1" TargetMode="External"/><Relationship Id="rId330" Type="http://schemas.openxmlformats.org/officeDocument/2006/relationships/hyperlink" Target="http://www.studylight.org/desk/?q=1co+15:20&amp;t=en_nas&amp;sr=1" TargetMode="External"/><Relationship Id="rId331" Type="http://schemas.openxmlformats.org/officeDocument/2006/relationships/hyperlink" Target="http://www.studylight.org/desk/?q=1ki+17:1-24&amp;t=en_nas&amp;sr=1" TargetMode="External"/><Relationship Id="rId332" Type="http://schemas.openxmlformats.org/officeDocument/2006/relationships/hyperlink" Target="http://www.studylight.org/desk/?q=2ki+4:1-44&amp;t=en_nas&amp;sr=1" TargetMode="External"/><Relationship Id="rId333" Type="http://schemas.openxmlformats.org/officeDocument/2006/relationships/hyperlink" Target="http://www.studylight.org/desk/?q=2ki+13:21&amp;t=en_nas&amp;sr=1" TargetMode="External"/><Relationship Id="rId334" Type="http://schemas.openxmlformats.org/officeDocument/2006/relationships/hyperlink" Target="http://www.studylight.org/desk/?q=lu+7:15&amp;t=en_nas&amp;sr=1" TargetMode="External"/><Relationship Id="rId335" Type="http://schemas.openxmlformats.org/officeDocument/2006/relationships/hyperlink" Target="http://www.studylight.org/desk/?q=lu+8:55&amp;t=en_nas&amp;sr=1" TargetMode="External"/><Relationship Id="rId336" Type="http://schemas.openxmlformats.org/officeDocument/2006/relationships/hyperlink" Target="http://www.studylight.org/desk/?q=joh+11:44&amp;t=en_nas&amp;sr=1" TargetMode="External"/><Relationship Id="rId337" Type="http://schemas.openxmlformats.org/officeDocument/2006/relationships/hyperlink" Target="http://www.studylight.org/desk/?q=mt+27:52&amp;t=en_nas&amp;sr=1" TargetMode="External"/><Relationship Id="rId338" Type="http://schemas.openxmlformats.org/officeDocument/2006/relationships/hyperlink" Target="http://www.studylight.org/desk/?q=1co+15:13&amp;t=en_nas&amp;sr=1" TargetMode="External"/><Relationship Id="rId339" Type="http://schemas.openxmlformats.org/officeDocument/2006/relationships/hyperlink" Target="http://www.studylight.org/desk/?q=1co+15:57&amp;t=en_nas&amp;sr=1" TargetMode="External"/><Relationship Id="rId340" Type="http://schemas.openxmlformats.org/officeDocument/2006/relationships/hyperlink" Target="http://www.studylight.org/desk/?q=heb+2:14&amp;t=en_nas&amp;sr=1" TargetMode="External"/><Relationship Id="rId341" Type="http://schemas.openxmlformats.org/officeDocument/2006/relationships/hyperlink" Target="http://www.studylight.org/desk/?q=eph+1:23&amp;t=en_nas&amp;sr=1" TargetMode="External"/><Relationship Id="rId342" Type="http://schemas.openxmlformats.org/officeDocument/2006/relationships/hyperlink" Target="http://www.studylight.org/desk/?q=eph+4:13&amp;t=en_nas&amp;sr=1" TargetMode="External"/><Relationship Id="rId343" Type="http://schemas.openxmlformats.org/officeDocument/2006/relationships/hyperlink" Target="http://www.studylight.org/desk/?q=joh+6:39&amp;t=en_nas&amp;sr=1" TargetMode="External"/><Relationship Id="rId344" Type="http://schemas.openxmlformats.org/officeDocument/2006/relationships/hyperlink" Target="http://www.studylight.org/desk/?q=1th+4:14&amp;t=en_nas&amp;sr=1" TargetMode="External"/><Relationship Id="rId345" Type="http://schemas.openxmlformats.org/officeDocument/2006/relationships/hyperlink" Target="http://www.studylight.org/desk/?q=2co+4:14&amp;t=en_nas&amp;sr=1" TargetMode="External"/><Relationship Id="rId346" Type="http://schemas.openxmlformats.org/officeDocument/2006/relationships/hyperlink" Target="http://www.studylight.org/desk/?q=1co+15:14&amp;t=en_nas&amp;sr=1" TargetMode="External"/><Relationship Id="rId347" Type="http://schemas.openxmlformats.org/officeDocument/2006/relationships/hyperlink" Target="http://www.studylight.org/desk/?q=col+2:3&amp;t=en_nas&amp;sr=1" TargetMode="External"/><Relationship Id="rId348" Type="http://schemas.openxmlformats.org/officeDocument/2006/relationships/hyperlink" Target="http://www.studylight.org/desk/?q=col+1:19-22&amp;t=en_nas&amp;sr=1" TargetMode="External"/><Relationship Id="rId349" Type="http://schemas.openxmlformats.org/officeDocument/2006/relationships/hyperlink" Target="http://www.studylight.org/desk/?q=col+2:9&amp;t=en_nas&amp;sr=1" TargetMode="External"/><Relationship Id="rId350" Type="http://schemas.openxmlformats.org/officeDocument/2006/relationships/hyperlink" Target="http://www.studylight.org/desk/?q=re+5:9-13&amp;t=en_nas&amp;sr=1" TargetMode="External"/><Relationship Id="rId351" Type="http://schemas.openxmlformats.org/officeDocument/2006/relationships/hyperlink" Target="http://www.studylight.org/desk/?q=col+1:18&amp;t=en_nas&amp;sr=1" TargetMode="External"/><Relationship Id="rId352" Type="http://schemas.openxmlformats.org/officeDocument/2006/relationships/hyperlink" Target="http://www.studylight.org/desk/?q=joh+15:13&amp;t=en_nas&amp;sr=1" TargetMode="External"/><Relationship Id="rId353" Type="http://schemas.openxmlformats.org/officeDocument/2006/relationships/hyperlink" Target="http://www.studylight.org/desk/?q=eph+1:10&amp;t=en_nas&amp;sr=1" TargetMode="External"/><Relationship Id="rId354" Type="http://schemas.openxmlformats.org/officeDocument/2006/relationships/hyperlink" Target="http://www.studylight.org/desk/?q=col+2:9&amp;t=en_nas&amp;sr=1" TargetMode="External"/><Relationship Id="rId355" Type="http://schemas.openxmlformats.org/officeDocument/2006/relationships/hyperlink" Target="http://www.studylight.org/desk/?q=re+3:2&amp;t=en_nas&amp;sr=1" TargetMode="External"/><Relationship Id="rId356" Type="http://schemas.openxmlformats.org/officeDocument/2006/relationships/hyperlink" Target="http://www.studylight.org/desk/?q=heb+4:14&amp;t=en_nas&amp;sr=1" TargetMode="External"/><Relationship Id="rId357" Type="http://schemas.openxmlformats.org/officeDocument/2006/relationships/hyperlink" Target="http://www.studylight.org/desk/?q=joh+1:16&amp;t=en_nas&amp;sr=1" TargetMode="External"/><Relationship Id="rId358" Type="http://schemas.openxmlformats.org/officeDocument/2006/relationships/hyperlink" Target="http://www.studylight.org/desk/?q=eph+4:7&amp;t=en_nas&amp;sr=1" TargetMode="External"/><Relationship Id="rId359" Type="http://schemas.openxmlformats.org/officeDocument/2006/relationships/hyperlink" Target="http://www.studylight.org/desk/?q=lu+1:28&amp;t=en_nas&amp;sr=1" TargetMode="External"/><Relationship Id="rId360" Type="http://schemas.openxmlformats.org/officeDocument/2006/relationships/hyperlink" Target="http://www.studylight.org/desk/?q=ac+6:8&amp;t=en_nas&amp;sr=1" TargetMode="External"/><Relationship Id="rId361" Type="http://schemas.openxmlformats.org/officeDocument/2006/relationships/hyperlink" Target="http://www.studylight.org/desk/?q=jer+2:13&amp;t=en_nas&amp;sr=1" TargetMode="External"/><Relationship Id="rId362" Type="http://schemas.openxmlformats.org/officeDocument/2006/relationships/hyperlink" Target="http://www.studylight.org/desk/?q=job+26:14&amp;t=en_nas&amp;sr=1" TargetMode="External"/><Relationship Id="rId363" Type="http://schemas.openxmlformats.org/officeDocument/2006/relationships/hyperlink" Target="http://www.studylight.org/desk/?q=ro+8:7&amp;t=en_nas&amp;sr=1" TargetMode="External"/><Relationship Id="rId364" Type="http://schemas.openxmlformats.org/officeDocument/2006/relationships/hyperlink" Target="http://www.studylight.org/desk/?q=col+1:19-22&amp;t=en_nas&amp;sr=1" TargetMode="External"/><Relationship Id="rId365" Type="http://schemas.openxmlformats.org/officeDocument/2006/relationships/hyperlink" Target="http://www.studylight.org/desk/?q=col+2:9&amp;t=en_nas&amp;sr=1" TargetMode="External"/><Relationship Id="rId366" Type="http://schemas.openxmlformats.org/officeDocument/2006/relationships/hyperlink" Target="http://www.studylight.org/desk/?q=re+5:9-13&amp;t=en_nas&amp;sr=1" TargetMode="External"/><Relationship Id="rId367" Type="http://schemas.openxmlformats.org/officeDocument/2006/relationships/hyperlink" Target="http://www.studylight.org/desk/?q=col+1:18&amp;t=en_nas&amp;sr=1" TargetMode="External"/><Relationship Id="rId368" Type="http://schemas.openxmlformats.org/officeDocument/2006/relationships/hyperlink" Target="http://www.studylight.org/desk/?q=joh+15:13&amp;t=en_nas&amp;sr=1" TargetMode="External"/><Relationship Id="rId369" Type="http://schemas.openxmlformats.org/officeDocument/2006/relationships/hyperlink" Target="http://www.studylight.org/desk/?q=eph+1:10&amp;t=en_nas&amp;sr=1" TargetMode="External"/><Relationship Id="rId370" Type="http://schemas.openxmlformats.org/officeDocument/2006/relationships/hyperlink" Target="http://www.studylight.org/desk/?q=col+2:9&amp;t=en_nas&amp;sr=1" TargetMode="External"/><Relationship Id="rId371" Type="http://schemas.openxmlformats.org/officeDocument/2006/relationships/hyperlink" Target="http://www.studylight.org/desk/?q=re+3:2&amp;t=en_nas&amp;sr=1" TargetMode="External"/><Relationship Id="rId372" Type="http://schemas.openxmlformats.org/officeDocument/2006/relationships/hyperlink" Target="http://www.studylight.org/desk/?q=heb+4:14&amp;t=en_nas&amp;sr=1" TargetMode="External"/><Relationship Id="rId373" Type="http://schemas.openxmlformats.org/officeDocument/2006/relationships/hyperlink" Target="http://www.studylight.org/desk/?q=joh+1:16&amp;t=en_nas&amp;sr=1" TargetMode="External"/><Relationship Id="rId374" Type="http://schemas.openxmlformats.org/officeDocument/2006/relationships/hyperlink" Target="http://www.studylight.org/desk/?q=eph+4:7&amp;t=en_nas&amp;sr=1" TargetMode="External"/><Relationship Id="rId375" Type="http://schemas.openxmlformats.org/officeDocument/2006/relationships/hyperlink" Target="http://www.studylight.org/desk/?q=lu+1:28&amp;t=en_nas&amp;sr=1" TargetMode="External"/><Relationship Id="rId376" Type="http://schemas.openxmlformats.org/officeDocument/2006/relationships/hyperlink" Target="http://www.studylight.org/desk/?q=ac+6:8&amp;t=en_nas&amp;sr=1" TargetMode="External"/><Relationship Id="rId377" Type="http://schemas.openxmlformats.org/officeDocument/2006/relationships/hyperlink" Target="http://www.studylight.org/desk/?q=jer+2:13&amp;t=en_nas&amp;sr=1" TargetMode="External"/><Relationship Id="rId378" Type="http://schemas.openxmlformats.org/officeDocument/2006/relationships/hyperlink" Target="http://www.studylight.org/desk/?q=job+26:14&amp;t=en_nas&amp;sr=1" TargetMode="External"/><Relationship Id="rId379" Type="http://schemas.openxmlformats.org/officeDocument/2006/relationships/hyperlink" Target="http://www.studylight.org/desk/?q=ro+8:7&amp;t=en_nas&amp;sr=1" TargetMode="External"/><Relationship Id="rId380" Type="http://schemas.openxmlformats.org/officeDocument/2006/relationships/hyperlink" Target="http://www.studylight.org/desk/?q=col+1:22-23&amp;t=en_nas&amp;sr=1" TargetMode="External"/><Relationship Id="rId381" Type="http://schemas.openxmlformats.org/officeDocument/2006/relationships/hyperlink" Target="http://www.studylight.org/desk/?q=ro+12:1&amp;t=en_nas&amp;sr=1" TargetMode="External"/><Relationship Id="rId382" Type="http://schemas.openxmlformats.org/officeDocument/2006/relationships/hyperlink" Target="http://www.studylight.org/desk/?q=2co+2:2&amp;t=en_nas&amp;sr=1" TargetMode="External"/><Relationship Id="rId383" Type="http://schemas.openxmlformats.org/officeDocument/2006/relationships/hyperlink" Target="http://www.studylight.org/desk/?q=eph+5:27&amp;t=en_nas&amp;sr=1" TargetMode="External"/><Relationship Id="rId384" Type="http://schemas.openxmlformats.org/officeDocument/2006/relationships/hyperlink" Target="http://www.studylight.org/desk/?q=2co+4:14&amp;t=en_nas&amp;sr=1" TargetMode="External"/><Relationship Id="rId385" Type="http://schemas.openxmlformats.org/officeDocument/2006/relationships/hyperlink" Target="http://www.studylight.org/desk/?q=col+1:22-23&amp;t=en_nas&amp;sr=1" TargetMode="External"/><Relationship Id="rId386" Type="http://schemas.openxmlformats.org/officeDocument/2006/relationships/hyperlink" Target="http://www.studylight.org/desk/?q=ro+12:1&amp;t=en_nas&amp;sr=1" TargetMode="External"/><Relationship Id="rId387" Type="http://schemas.openxmlformats.org/officeDocument/2006/relationships/hyperlink" Target="http://www.studylight.org/desk/?q=2co+2:2&amp;t=en_nas&amp;sr=1" TargetMode="External"/><Relationship Id="rId388" Type="http://schemas.openxmlformats.org/officeDocument/2006/relationships/hyperlink" Target="http://www.studylight.org/desk/?q=eph+5:27&amp;t=en_nas&amp;sr=1" TargetMode="External"/><Relationship Id="rId389" Type="http://schemas.openxmlformats.org/officeDocument/2006/relationships/hyperlink" Target="http://www.studylight.org/desk/?q=2co+4:14&amp;t=en_nas&amp;sr=1" TargetMode="External"/><Relationship Id="rId390" Type="http://schemas.openxmlformats.org/officeDocument/2006/relationships/hyperlink" Target="http://www.studylight.org/desk/?q=col+1:23&amp;t=en_nas&amp;sr=1" TargetMode="External"/><Relationship Id="rId391" Type="http://schemas.openxmlformats.org/officeDocument/2006/relationships/hyperlink" Target="http://www.studylight.org/desk/?q=ro+10:9-10&amp;t=en_nas&amp;sr=1" TargetMode="External"/><Relationship Id="rId392" Type="http://schemas.openxmlformats.org/officeDocument/2006/relationships/hyperlink" Target="http://www.studylight.org/desk/?q=mt+10:32&amp;t=en_nas&amp;sr=1" TargetMode="External"/><Relationship Id="rId393" Type="http://schemas.openxmlformats.org/officeDocument/2006/relationships/hyperlink" Target="http://www.studylight.org/desk/?q=col+1:22&amp;t=en_nas&amp;sr=1" TargetMode="External"/><Relationship Id="rId394" Type="http://schemas.openxmlformats.org/officeDocument/2006/relationships/hyperlink" Target="http://www.studylight.org/desk/?q=col+1:28&amp;t=en_nas&amp;sr=1" TargetMode="External"/><Relationship Id="rId395" Type="http://schemas.openxmlformats.org/officeDocument/2006/relationships/hyperlink" Target="http://www.studylight.org/desk/?q=php+2:12&amp;t=en_nas&amp;sr=1" TargetMode="External"/><Relationship Id="rId396" Type="http://schemas.openxmlformats.org/officeDocument/2006/relationships/hyperlink" Target="http://www.studylight.org/desk/?q=1jo+3:2-3&amp;t=en_nas&amp;sr=1" TargetMode="External"/><Relationship Id="rId397" Type="http://schemas.openxmlformats.org/officeDocument/2006/relationships/hyperlink" Target="http://www.studylight.org/desk/?q=heb+6:18-19&amp;t=en_nas&amp;sr=1" TargetMode="External"/><Relationship Id="rId398" Type="http://schemas.openxmlformats.org/officeDocument/2006/relationships/hyperlink" Target="http://www.studylight.org/desk/?q=1th+1:3&amp;t=en_nas&amp;sr=1" TargetMode="External"/><Relationship Id="rId399" Type="http://schemas.openxmlformats.org/officeDocument/2006/relationships/hyperlink" Target="http://www.studylight.org/desk/?q=eph+2:12&amp;t=en_nas&amp;sr=1" TargetMode="External"/><Relationship Id="rId400" Type="http://schemas.openxmlformats.org/officeDocument/2006/relationships/hyperlink" Target="http://www.studylight.org/desk/?q=col+1:24&amp;t=en_nas&amp;sr=1" TargetMode="External"/><Relationship Id="rId401" Type="http://schemas.openxmlformats.org/officeDocument/2006/relationships/hyperlink" Target="http://www.studylight.org/desk/?q=mt+25:1-46&amp;t=en_nas&amp;sr=1" TargetMode="External"/><Relationship Id="rId402" Type="http://schemas.openxmlformats.org/officeDocument/2006/relationships/hyperlink" Target="http://www.studylight.org/desk/?q=col+1:25-27&amp;t=en_nas&amp;sr=1" TargetMode="External"/><Relationship Id="rId403" Type="http://schemas.openxmlformats.org/officeDocument/2006/relationships/hyperlink" Target="http://www.studylight.org/desk/?q=col+1:26&amp;t=en_nas&amp;sr=1" TargetMode="External"/><Relationship Id="rId404" Type="http://schemas.openxmlformats.org/officeDocument/2006/relationships/hyperlink" Target="http://www.studylight.org/desk/?q=col+1:28&amp;t=en_nas&amp;sr=1" TargetMode="External"/><Relationship Id="rId405" Type="http://schemas.openxmlformats.org/officeDocument/2006/relationships/hyperlink" Target="http://www.studylight.org/desk/?q=php+4:12&amp;t=en_nas&amp;sr=1" TargetMode="External"/><Relationship Id="rId406" Type="http://schemas.openxmlformats.org/officeDocument/2006/relationships/hyperlink" Target="http://www.studylight.org/desk/?q=col+1:27&amp;t=en_nas&amp;sr=1" TargetMode="External"/><Relationship Id="rId407" Type="http://schemas.openxmlformats.org/officeDocument/2006/relationships/hyperlink" Target="http://www.studylight.org/desk/?q=eph+3:17&amp;t=en_nas&amp;sr=1" TargetMode="External"/><Relationship Id="rId408" Type="http://schemas.openxmlformats.org/officeDocument/2006/relationships/hyperlink" Target="http://www.studylight.org/desk/?q=ga+4:19&amp;t=en_nas&amp;sr=1" TargetMode="External"/><Relationship Id="rId409" Type="http://schemas.openxmlformats.org/officeDocument/2006/relationships/hyperlink" Target="http://www.studylight.org/desk/?q=joh+15:4&amp;t=en_nas&amp;sr=1" TargetMode="External"/><Relationship Id="rId410" Type="http://schemas.openxmlformats.org/officeDocument/2006/relationships/hyperlink" Target="http://www.studylight.org/desk/?q=joh+17:23&amp;t=en_nas&amp;sr=1" TargetMode="External"/><Relationship Id="rId411" Type="http://schemas.openxmlformats.org/officeDocument/2006/relationships/hyperlink" Target="http://www.studylight.org/desk/?q=joh+17:26&amp;t=en_nas&amp;sr=1" TargetMode="External"/><Relationship Id="rId412" Type="http://schemas.openxmlformats.org/officeDocument/2006/relationships/hyperlink" Target="http://www.studylight.org/desk/?q=1co+2:16&amp;t=en_nas&amp;sr=1" TargetMode="External"/><Relationship Id="rId413" Type="http://schemas.openxmlformats.org/officeDocument/2006/relationships/hyperlink" Target="http://www.studylight.org/desk/?q=2ti+1:7&amp;t=en_nas&amp;sr=1" TargetMode="External"/><Relationship Id="rId414" Type="http://schemas.openxmlformats.org/officeDocument/2006/relationships/hyperlink" Target="http://www.studylight.org/desk/?q=joh+15:4&amp;t=en_nas&amp;sr=1" TargetMode="External"/><Relationship Id="rId415" Type="http://schemas.openxmlformats.org/officeDocument/2006/relationships/hyperlink" Target="http://www.studylight.org/desk/?q=joh+15:7&amp;t=en_nas&amp;sr=1" TargetMode="External"/><Relationship Id="rId416" Type="http://schemas.openxmlformats.org/officeDocument/2006/relationships/hyperlink" Target="http://www.studylight.org/desk/?q=joh+15:10-11&amp;t=en_nas&amp;sr=1" TargetMode="External"/><Relationship Id="rId417" Type="http://schemas.openxmlformats.org/officeDocument/2006/relationships/hyperlink" Target="http://www.studylight.org/desk/?q=joh+14:23&amp;t=en_nas&amp;sr=1" TargetMode="External"/><Relationship Id="rId418" Type="http://schemas.openxmlformats.org/officeDocument/2006/relationships/hyperlink" Target="http://www.studylight.org/desk/?q=ga+2:20&amp;t=en_nas&amp;sr=1" TargetMode="External"/><Relationship Id="rId419" Type="http://schemas.openxmlformats.org/officeDocument/2006/relationships/hyperlink" Target="http://www.studylight.org/desk/?q=re+3:20&amp;t=en_nas&amp;sr=1" TargetMode="External"/><Relationship Id="rId420" Type="http://schemas.openxmlformats.org/officeDocument/2006/relationships/hyperlink" Target="http://www.studylight.org/desk/?q=ro+10:14&amp;t=en_nas&amp;sr=1" TargetMode="External"/><Relationship Id="rId421" Type="http://schemas.openxmlformats.org/officeDocument/2006/relationships/hyperlink" Target="http://www.studylight.org/desk/?q=re+1:2&amp;t=en_nas&amp;sr=1" TargetMode="External"/><Relationship Id="rId422" Type="http://schemas.openxmlformats.org/officeDocument/2006/relationships/hyperlink" Target="http://www.studylight.org/desk/?q=ro+15:4&amp;t=en_nas&amp;sr=1" TargetMode="External"/><Relationship Id="rId423" Type="http://schemas.openxmlformats.org/officeDocument/2006/relationships/hyperlink" Target="http://www.studylight.org/desk/?q=col+1:23&amp;t=en_nas&amp;sr=1" TargetMode="External"/><Relationship Id="rId424" Type="http://schemas.openxmlformats.org/officeDocument/2006/relationships/hyperlink" Target="http://www.studylight.org/desk/?q=heb+6:18&amp;t=en_nas&amp;sr=1" TargetMode="External"/><Relationship Id="rId425" Type="http://schemas.openxmlformats.org/officeDocument/2006/relationships/hyperlink" Target="http://www.studylight.org/desk/?q=ro+8:9&amp;t=en_nas&amp;sr=1" TargetMode="External"/><Relationship Id="rId426" Type="http://schemas.openxmlformats.org/officeDocument/2006/relationships/hyperlink" Target="http://www.studylight.org/desk/?q=ro+10:6-9&amp;t=en_nas&amp;sr=1" TargetMode="External"/><Relationship Id="rId427" Type="http://schemas.openxmlformats.org/officeDocument/2006/relationships/hyperlink" Target="http://www.studylight.org/desk/?q=1jo+5:11-12&amp;t=en_nas&amp;sr=1" TargetMode="External"/><Relationship Id="rId428" Type="http://schemas.openxmlformats.org/officeDocument/2006/relationships/hyperlink" Target="http://www.studylight.org/desk/?q=eph+1:3-4&amp;t=en_nas&amp;sr=1" TargetMode="External"/><Relationship Id="rId429" Type="http://schemas.openxmlformats.org/officeDocument/2006/relationships/hyperlink" Target="http://www.studylight.org/desk/?q=1ti+1:9&amp;t=en_nas&amp;sr=1" TargetMode="External"/><Relationship Id="rId430" Type="http://schemas.openxmlformats.org/officeDocument/2006/relationships/hyperlink" Target="http://www.studylight.org/desk/?q=1ti+1:1&amp;t=en_nas&amp;sr=1" TargetMode="External"/><Relationship Id="rId431" Type="http://schemas.openxmlformats.org/officeDocument/2006/relationships/hyperlink" Target="http://www.studylight.org/desk/?q=col+1:28&amp;t=en_nas&amp;sr=1" TargetMode="External"/><Relationship Id="rId432" Type="http://schemas.openxmlformats.org/officeDocument/2006/relationships/hyperlink" Target="http://www.studylight.org/desk/?q=col+1:12-19&amp;t=en_nas&amp;sr=1" TargetMode="External"/><Relationship Id="rId433" Type="http://schemas.openxmlformats.org/officeDocument/2006/relationships/hyperlink" Target="http://www.studylight.org/desk/?q=mt+5:48&amp;t=en_nas&amp;sr=1" TargetMode="External"/><Relationship Id="rId434" Type="http://schemas.openxmlformats.org/officeDocument/2006/relationships/hyperlink" Target="http://www.studylight.org/desk/?q=joh+17:4&amp;t=en_nas&amp;sr=1" TargetMode="External"/><Relationship Id="rId435" Type="http://schemas.openxmlformats.org/officeDocument/2006/relationships/hyperlink" Target="http://www.studylight.org/desk/?q=1jo+4:12&amp;t=en_nas&amp;sr=1" TargetMode="External"/><Relationship Id="rId436" Type="http://schemas.openxmlformats.org/officeDocument/2006/relationships/hyperlink" Target="http://www.studylight.org/desk/?q=joh+17:23&amp;t=en_nas&amp;sr=1" TargetMode="External"/><Relationship Id="rId437" Type="http://schemas.openxmlformats.org/officeDocument/2006/relationships/hyperlink" Target="http://www.studylight.org/desk/?q=ro+12:12&amp;t=en_nas&amp;sr=1" TargetMode="External"/><Relationship Id="rId438" Type="http://schemas.openxmlformats.org/officeDocument/2006/relationships/hyperlink" Target="http://www.studylight.org/desk/?q=eph+4:13-14&amp;t=en_nas&amp;sr=1" TargetMode="External"/><Relationship Id="rId439" Type="http://schemas.openxmlformats.org/officeDocument/2006/relationships/hyperlink" Target="http://www.studylight.org/desk/?q=php+3:13-15&amp;t=en_nas&amp;sr=1" TargetMode="External"/><Relationship Id="rId440" Type="http://schemas.openxmlformats.org/officeDocument/2006/relationships/hyperlink" Target="http://www.studylight.org/desk/?q=col+4:12&amp;t=en_nas&amp;sr=1" TargetMode="External"/><Relationship Id="rId441" Type="http://schemas.openxmlformats.org/officeDocument/2006/relationships/hyperlink" Target="http://www.studylight.org/desk/?q=heb+5:14&amp;t=en_nas&amp;sr=1" TargetMode="External"/><Relationship Id="rId442" Type="http://schemas.openxmlformats.org/officeDocument/2006/relationships/hyperlink" Target="http://www.studylight.org/desk/?q=jas+1:4&amp;t=en_nas&amp;sr=1" TargetMode="External"/><Relationship Id="rId443" Type="http://schemas.openxmlformats.org/officeDocument/2006/relationships/hyperlink" Target="http://www.studylight.org/desk/?q=jas+3:12&amp;t=en_nas&amp;sr=1" TargetMode="External"/><Relationship Id="rId444" Type="http://schemas.openxmlformats.org/officeDocument/2006/relationships/hyperlink" Target="http://www.studylight.org/desk/?q=1jo+2:5&amp;t=en_nas&amp;sr=1" TargetMode="External"/><Relationship Id="rId445" Type="http://schemas.openxmlformats.org/officeDocument/2006/relationships/hyperlink" Target="http://www.studylight.org/desk/?q=1jo+4:17-18&amp;t=en_nas&amp;sr=1" TargetMode="External"/><Relationship Id="rId446" Type="http://schemas.openxmlformats.org/officeDocument/2006/relationships/hyperlink" Target="http://www.studylight.org/desk/?q=col+1:29&amp;t=en_nas&amp;sr=1"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5:00Z</dcterms:created>
  <dc:creator>C.H.</dc:creator>
  <dc:description/>
  <cp:keywords/>
  <dc:language>en-US</dc:language>
  <cp:lastModifiedBy>Owner</cp:lastModifiedBy>
  <dcterms:modified xsi:type="dcterms:W3CDTF">2015-06-06T15:03:00Z</dcterms:modified>
  <cp:revision>5</cp:revision>
  <dc:subject/>
  <dc:title>查經資料大全</dc:title>
</cp:coreProperties>
</file>